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Marea evanghelie a lui Ioan (Vol.3)</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ubiţilor, nu daţi crezare oricărui duh, ci cercaţi duhurile dacă sunt de la Dumnezeu, fiindcă mulţi prooroci mincinoşi au ieşit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a să cunoaşteţi duhul lui Dumnezeu: orice duh care mărturiseşte că Iisus Hristos a venit în trup, este de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preajma Cezareii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capitolul 16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 Oracolul din Delph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Despre apariţiile unor fiinţe superi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Despre menirea şi despre evoluţia spirituala a om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Hotărârea Domnului în privinţa hoţ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Iulius îi ameninţă pe faris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Un schimb de păreri între farisei şi Iulius despre Iis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Mărturisirea fariseului despre constrângerea religioasă aplicată de Templ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Condiţiile pe care le pune Domnul la primirea ucenic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Avantajele dăruir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Trebuinţele şi răul care apare din e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Despre cauza Potopu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Îndrumări misiona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Noe şi arca s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Cum trebuie privite şi folosite comorile pământe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Despre calea cea dreapta pentru desăvârşirea om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Despre înălţarea lui Iisu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Despre vrerea Domnului şi despre libertatea sufletului omenes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Consemnarea cuvintelor Domn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Cântarea Cântărilor” a lui Solomo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Despre cum au mâncat oaspeţii la mas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Tămăduirea ucigaşilor posedaţ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Cuvintele pline de disperare ale celor posedaţ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Ciudata stare de spirit a posedaţilor tămăduiţ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Despre diferenţa dintre suflete, aşa cum o percep clarvăzător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Filosofia lui Matael despre natur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Discurs despre lupta din natur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Matael vorbeşte despre viaţa lăuntrică a lui Cyreniu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Discursul lui Matael despre Dumnezeu.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Discursul lui Cyrenius despre înţelepciunea lui Matael şi răspunsul acestui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Iisus îi atrage atenţia lui Cyrenius asupra vorbelor lui Matae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Matael vorbeşte despre calea spre adevărata viaţ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Despre unitatea vieţii veşnic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O proorocire a lui Matae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Cei cinci vindecaţi vor să ştie exact cine dintre cei de faţă este Iisus.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Iisus ca erou în lupta cu moarte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 Cuvântul Domnului despre adevărata adorare a lui Dumnezeu.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 Temerile lui Iulius legate de judecarea celorlalţi răufăcător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 Iulius îi interoghează pe răufăcător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 Discursul lui Suetal despre Templu şi despre Mântuitorul din Nazare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 De ce au venit acuzaţii în Galilee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 Povestea lui Matael despre necazurile şi despre vindecarea s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 Suflet şi spiri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 Despre viaţa şi despre moart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 Domnul se îngrijeşte de ostatic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 O relatare despre vindecarea unui bolnav de gută pe pajiştea binecuvântat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 Suetal relatează despre renumele Mântuitorului făcător de minun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 Discuţia dintre Matael şi Suetal despre admonestar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 Matael vorbeşte despre lege şi iubir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 Explicarea împrejurărilor referitoare la Mois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 O nouă îndoială privind persoana Mântuitor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 Îndoieli cu privire la caracterul divin al Nazarineanulu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 Dialogul dintre Suetal şi Ribar despre proba minunilor dată de Rafae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 Principiile de baza ale învăţăturii lui Iisus.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 – O a doua minune făcută la dorinţa lui Riba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 Despre diferenţa dintre minunile lui Rafael şi cele ale magicienilo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 Ce cred Suetal şi Ribar despre Iisus.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 Domnul le promite celor doi să le atragă atenţia asupra Mântuitorulu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 Rafael, ca mare mâncător de peşt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 Aspecte bune şi rele ale mustrărilor.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 – Suetal se demască drept limbut.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 Poveţele lui Rafael despre pătrunderea în propriul sufle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 Concepţia lui Risa despre lum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 – Cuvântarea lui Hebram dezvăluie greşeala lui Ris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 Rânduiala divina şi rânduiala lumi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 Domnul dă sfaturi de viaţă pentru începător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 Sfaturile Domnului despre rânduiala sexuala pentru a da naştere unui copil de către cei care se iubesc.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 Cazuri de excepţie în relaţiile sexual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 Despre raporturile sexuale lipsite de iubire care tocmai de aceea sunt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 Masuri de corecţie pentru cei care, fără a iubi deloc, sunt nişte împătimiţi ai exceselor sexuale.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 Cazuri de desfacere legală a căsătoriei.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 – Reguli de comportament care sunt valabile pentru soţi şi judecător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 Despre verificarea mirilo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 Rafael consemnează vorbele Domnului despre viaţa sexual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 Nerăbdarea şi curiozitatea lui Suetal de a-L vedea pe Domnul.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 Suetal discută cu Ribar despre comportamentul lui Rafae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 – Bănuielile lui Ribar referitoare la prezenţa Domnulu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 Cum se lasă Dumnezeu recunoscu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 Raţiune şi sentiment.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 Cauza deosebirilor dintre calităţile omeneşt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 – Un om al raţiunii caută iubire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 Domnul anunţă o eclipsa de soar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 Rafael îi salvează pe grecii aflaţi la strâmtoar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 Urmările eclipsei de so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 – Divinităţi şi oamen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 Uran îl capătă pe Matael drept pedagog.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 – Elena, fiica grecului cel înţelep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 Soarele cel fictiv.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 Teama grecilor faţă de Mântuito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 Intervenţia lui Matael şi lămuririle aduse de e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 Formarea şi explicaţia numelor zeilor la greci.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 Matael ca dărâmător de ziduri ale templelor păgân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 Cum se deosebeşte frumuseţea copiilor lui Dumnezeu de cea a copi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 Doua feluri de iubire faţă de Domnul.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 Matael vorbeşte despre mişcarea stele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 Despre educaţia din vechiul Egipt.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 Consideraţiile Elenei despre înţelepciunea oamenilor.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 Despre timpul potrivit şi despre efectele instruirii poporulu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 – Gândurile lui Uran, care conştientizează prezenta Domnulu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 Stingerea soarelui artificial şi urmările sale.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 – Originea superioara a omului şi menirea sa.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 – Părerea Elenei despre apostol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 – Matael explică numele primelor trei constelaţ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 – Explicaţia constelaţiilor patru, cinci şi şas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 Simbolurile şapte, opt şi nouă ale zodiaculu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 – Explicarea ultimelor trei semne zodiacal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 – Elena se interesează de instruirea lui Matael.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 – Generalităţi legate de Zodiac.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 – Păreri despre răspândirea noii învăţături.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 – Despre caracterul lui Iuda.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 – Căutarea lui Dumnezeu.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 Comuniunea cu Dumnezeu.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 – Cum putem şi cum trebuie sa-I mulţumim lui Dumnezeu.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 Viitorul învăţăturii pure a lui Dumnezeu.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 – Explicaţii referitoare la trezirea sufletului.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 Urmările fenomenelor naturale în Cezareea lui Filip.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 – Bucuria lui Marcu legată de pedepsirea preoţilo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 – Reproşuri pentru bucuria faţă de necazul altui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 – Matael devine vicerege.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 Elena devine soţia lui Matae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 – Mulţumirile Elenei şi bunele ei intenţii.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 – Despre natura lui Iisus.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 Despre natura îngerilor.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 – Înţelepciunea Iare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 – Elena vorbeşte despre puterea preoţilor.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 Uran demonstrează cât de neîntemeiate sunt temerile Elene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 – Iara povesteşte despre experienţele ei referitoare la stele.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 Discuţii despre situaţii ieşite din comun.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 Concepţia înţeleaptă a lui Miha asupra situaţiei existent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 Matael explică lucrurile uimitoar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 Misiunile şi suferinţele îngerilor.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 – Rafael izgoneşte spiritul tuturor grijilor omeneşt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 – Dificultăţi în îndreptarea preoţilor.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 – Despre căutarea cea dreaptă a lui Dumnezeu.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 – Motivul distrugerii Cezareii.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 Cyrenius şi delegaţia fariseilor din Cezareea ruinată.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 – Acuzaţia lui Marcu la adresa mai-marelui fariseilor.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 – Discuţia cu farisei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 – Cyrenius porunceşte să fie aduşi martori din Cezareea împotriva fariseilor.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 – Despre esenţa Pământului şi a Lunii.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 – Relatarea unui sol despre revolta din Cezareea.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 Solul Hermes relatează păţania din oraş.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 – Alte întrebări ale lui Hermes.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 – Judecata mai-marelui fariseilor asupra Mântuitorului.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 – Fariseii îl judecă pe mai-marele lor.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 – Vorbele solemne ale lui Cyrenius.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 – Despre caracterul mai-marelui fariseilor.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 – Documentul falsificat.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 – Mărturisirea mai-marelui fariseilor.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 – Mai-marele fariseilor, Stahar, vorbeşte despre convingerile sale religioase.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 – Rafael şi Stahar.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 – Experienţa lui Stahar cu magicienii indieni.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 – Stahar povesteşte despre uciderea Marelui Preot Zaharia.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 – Rafael dă explicaţii în legătură cu profeţiile privitoare la Mesia.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 – Stahar îi aduce pe tovarăşii săi pe calea cea bună.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 – Cuvântarea lui Hebram despre „noua lumină” eternă.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 – Un fariseu vorbeşte despre responsabilitatea omului.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 – Floran filosofează despre Dumnezeu.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 – Despre trufie şi smerenie.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 – Floran în faţa Domnului.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 – Floran vorbeşte cu Stahar şi cu ai săi despre Domnul.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 – Mărturisirea lui Floran în faţa Domnului şi mărturia referitoare la Templu.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 – Căile îndrumărilor dumnezeieşti.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 – Sfaturi pentru cei care vor să lucreze în via Domnului.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 – Corăbii la orizont.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 – Despre pericolul trufiei.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 – Bucuria revederii după sosirea oaspeţilor.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 – Proorocirile privitoare la venirea Domnului pe pământ.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 – Conducerea oamenilor şi a popoarelor.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 – Marea masă luată împreună la Marcu.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 – Contradicţia între voinţă şi fapte.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 – Despre renaştere.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 – Cornelius şi Iara.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 – Întrebarea lui Cornelius către Iara.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 – Soarele natural.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 – Educaţia inimii şi educaţia minţii.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 Destinul învăţăturii divine.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 – Demnitatea libertăţii voinţei omului.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 – Predispoziţiile şi menirea omului.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 – Amintirea lui Cornelius despre naşterea lui Iisus.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 – Esenţa şi menirea îngerilor.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 – Filosofia lui Philopold privind creaţia.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 – Până unde ajunge judecata creierulu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 – Motivul întrupării Domnului în om.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 – Limbajul inimii.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 – Despre nimb.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 – Pregătiri pentru furtuna apropiată.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 – Furtuna.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 – Judecata asupra regiunii Cezareii.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 – Corabia de pe mare aflată la ananghie.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 – Neguţătorii evrei din Persia.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 – Cei doi trimişi ai călătorilor vorbesc cu Domnul.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 Despre binecuvântarea sau blestemul bogăţiei.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 – Natura de bază a omului.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 – Părerea evreilor persani despre Domnul.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 – Domnul explică un text al Scripturi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 – Întrebarea Domnului despre Mesia.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 – Dificultăţi în aducerea evreilor persani pe calea cea bună.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 – Cuvintele de avertizare ale lui Schabbi.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 – Dialogul celor doi trimiş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 – Despre încrederea nechibzuită.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 – Deosebirea dintre Domnul şi magi.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 – Efectul faptelor Domnului asupra evreilor persani.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 – Utilitatea activităţii şi urmările nefaste ale trândăviei.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 – Esenţa revelaţiei adevărate.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 – Despre neputinţa omului.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 – Schabbi Îl recunoaşte pe Domnul.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 – Despre adevărata adorare a lui Dumnezeu.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 – Veneraţia perşilor în faţa sfinţeniei Domnului.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 – Despre rugăciune.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 – Viitorul Iare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 – Tălmăcirea celei de a patra porunci.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 – Modificarea fariseică a celei de a patra porunci.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 – Domnul explica legea fariseilor.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214 – Ce este desfrâul?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 Păcatul împotriva castităţii.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 – Cearta fariseilor în jurul divinităţii Domnului.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 – Domnul discută cu Cyrenius despre Murel, Stahar şi despre ucenici.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 – Experienţe trăite de Murel în călătoriile sal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 – Unde trebuie căutat adevărul.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 – Despre degradarea înţelepciunii egiptene şi indiene.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 – Despre existenţele anterioare ale oamenilor.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 – Experienţa din lumea de dincolo a lui Philopold.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 – Ordinea naturală a lumilor.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 – Murel Îl slăveşte pe Dumnezeu şi Îi mulţumeşte.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 – Împlinirea profeţiei lui Isaia.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 – Făgăduiala Domnului.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 – Esenţa Domnului şi omenirea.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 Viitorul învăţăturii lui Iisus.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 – Griji de misionar.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 – Zădărnicia grijilor misionarilor.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 – Despre uciderea Domnului şi viitorul ucenicilor Săi.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 – Conştiinţa îngerilor şi influenta lor.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 – Meteoritul.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 – Natura materiei.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 – Geneza (textul mozaic) – sensul acesteia. O experienţa suprasenzorială trăită de Matael.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 – Cum pot fi înţelese încercările. Domnul în inima noastră.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 – Motivele grelelor încercări ale lui Matael.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 – Cuvântul interior. Motivul întrupării Domnului în om.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 – Ideea plictiselii Domnului.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 – Rafael vorbeşte despre problemele viitorilor misionari.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 – Împărăţia lui Dumnezeu în inima omului.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 – Viaţa spirituală adevărată.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 – Despre principalele obstacole în calea împlinirii făgăduinţelor.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 – Voinţa libera a unui înger.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 – Pe Venus.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 – Avantajele ordinii venusiene.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tematic.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persoane.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geografic.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sus: „Dintotdeauna au existat, la greci şi la romani, bărbaţi care, chiar dacă nu au fost evrei şi nu s-au format nici în spiritul profeţilor, au avut totuşi o inspiraţie divină şi au recunoscut-o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resus, regele lidienilor, s-a hotărât odinioară să pornească război împotriva perşilor, el ar fi vrut să afle dinainte dacă va câştiga războiul sau nu. Cine i-ar fi putut spune în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gândit în sinea lui şi şi-a zis: „Există o mulţime de oracole; unul dintre ele se va dovedi până la urmă în stare să-mi spună adevărul! Dar cine va putea hotărî după aceea care dintre oracole mi-a spus adevărul? O să încerc – şi-a zis apoi în sinea lui – mai întâi diferite oracole, şi apoi voi vedea în care pot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uat aşadar un miel şi o broască ţestoasă, le-a tăiat pe amândouă în bucăţele mici, le-a băgat apoi pe toate într-o oală de bronz, pe care a acoperit-o cu un capac tot de bronz, şi a pus amestecul la foc, ca să fiarbă. Mai înainte însă şi-a trimis învăţaţii la Delfi, la Abac, în ţara lui Procion, în străvechea Dordona, dar şi la Amphiaraus1 şi la Trophonius2, pentru ca, la exact o sută de zile după plecarea lor din Sardis, să întrebe oracolele ce făcea el atunci: căci atunci el tocmai îşi fierbea mielul şi broasca ţestoasă în felul descr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oracolelor au dat răspunsuri atât de neclare încât nimeni nu s-a puţin dumiri ce vroiau să spună; oracolul din Delphi a răspuns însă, ca de obicei, în hexametrii3: 5. „Iată, număr firele de nisip, cunosc întinderile mării, ba îl aud chiar pe mut şi îl înţeleg pe cel care tace! Acum însă simţul îmi este pătruns de un miros, ca şi cum într-un vas de metal fierbe mielul împreună cu broasca ţestoasă. Metal se află sub ele, şi pe ele iară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încercarea aceasta, Cresus a întrebat oracolul din Delphi dacă să pornească sau nu împotriva perşilor; a primii însă binecunoscutul răspuns potrivii căruia, dacă va trece Halysul, un mare imperiu va pieri! I-a pus oracolului şi o a treia întrebare: dacă domnia sa va fi una lung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li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peste un mez va domni vreodată catârul, atunci, lidianule zvelt, să fugi în Hermosul stâncos! Nu şovăi şi nici nu te teme de ocara fugi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co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a versului: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interpretarea pe care a dat-o chiar oracolul după capturarea lui Cresus, catârul îl reprezenta pe Cirus, învingătorul său, care fusese zămislit de o nobilă meză, o fiică a lui Aslyages, şi de un tată persan, un supus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laşi Cresus a întrebat odată oracolul şi dacă fiul lui, mut din naştere, s-ar putea însănătoşi vreodată şi a primit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dianule, tu – un rege atât de mare, dar deloc chibzuit din fire, nu mai tânji să auzi prin palat mult dorita voce a fiului care îţi vorbeşte! Căci ţie îţi va fi mai bine! Află dar că ziua în care va vorbi va fi una tristă pentru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e să vezi! În ziua în care a fost cucerit oraşul Sardis, un persan furios s-a repezit la Cresus să-l înjunghie. Şi atunci, teama şi groaza au dezlegat limba fiului şi acesta a vorbit: „Omule, nu-l ucide pe Cresus!” Acestea au fost primele cuvinte ale fiului cel mut, şi de atunci înainte el a putut vorb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aşadar, oracolul acesta nu era, după cum am văzut, un templu al înţelepciunii din şcoala mozaică a profeţilor! Cine însă s-ar putea îndoi, după puterea exemplelor de mai sus, că avea totuşi o oarecare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iţiile unor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s: „Tot aşa avem şi noi, romanii, destule cunoştinţe istorice. De pildă, Socrate, Platon, Aristide, precum şi o serie de alţi înţelepţi, aveau întotdeauna în preajma lor un spirit protector, care îi povăţuia şi le dădea, după puterea inimilor lor, sfaturi înţelepte şi la nevoie o îndrumare; şi care dintre ei nu urma sfatul, acela avea să suporte urmările nefaste ale neascu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bine, dacă ţinem seama de toate aceste lucruri, cunoscute în parte din istorie şi, în parte, chiar din experienţa noastră proprie, atunci apariţiile pe care le-am întâlnit aici nici nu ne mai apar ca fiind chiar atât de neacceptat. Pe scurt, ştim din trecut precum şi din zilele noastre, că nu arareori fiinţe superioare se pogoară către noi, ni se arată în cele mai felurite chipuri şi ne oferă câte o explicaţie pentru una sau alta dintre frământările noastre. Iar dacă aşa stau lucrurile, atunci o apariţie a îngerului nostru păzitor nu mai pare atât ele neobişnuită cât ni s-ar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un spirit atât de desăvârşit deţine puteri de necuprins pentru mintea noastră şi, prin urmare, poate săvârşi ceea ce pentru noi înseamnă adevărate minimi, în lucrul acesta eu nu văd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vut odată ocazia să întâlnesc nişte oameni din Egiptul superior şi să stau de vorbă cu ei cu ajutorul unui traducător. Erau complet goi şi nu-şi acopereau nici măcar ruşinea. Ei vedeau în noi, romanii, nişte fiinţe superioare, divine, şi se mirau în cel mai înalt grad de clădirile imense şi fastuoase ale Romei, de hainele frumoase şi de podoabele noastre sclipitoare; vedeau în toate cele făcute de mâna omului o operă a lui Dumnezeu, pe care Îl vedeau chiar în noi, şi mă întrebau dacă noi guvernăm după bunul nostru plac şi asupra soarelui şi stelelor, asupra lumii şi a tuturor celorlalte lucruri, sau mai sunt şi alţi zei pentru diferit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reşte că le-am explicat cum stau lucrurile şi, după nici un an, ei înţeleseseră deja că nici noi nu suntem altceva decât oameni şi au învăţat multe lucruri de la noi. Până la urmă s-au şi înveşmântat şi a fost o mare bucurie pentru ei când au învăţat să facă ei înşişi stofe pentru haine şi să facă după aceea din ele tot felul de veşminte, bărbăteşti şi femeieşti. După câţiva ani s-au întors în patria lor, înzestraţi cu tot felul de învăţături, au înfiinţat acolo şcoli şi au adus în felul acesta o rază de lumină în sălbăticia ace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bine, la fel şi noi: atunci când, datorită lipsei noastre încă foarte mare de cultură</w:t>
      </w:r>
    </w:p>
    <w:p>
      <w:pPr>
        <w:pStyle w:val="Frspaiere"/>
        <w:rPr/>
      </w:pPr>
      <w:r>
        <w:rPr>
          <w:rFonts w:cs="Bookman Old Style;Times New Roman" w:ascii="Bookman Old Style;Times New Roman" w:hAnsi="Bookman Old Style;Times New Roman"/>
          <w:sz w:val="24"/>
        </w:rPr>
        <w:t>spirituală, vedem un spirit desăvârşit în acţiune, ne surprinde fără îndoială peste măsură cum de este cu putinţă aşa ceva; atunci însă când spiritul nostru va deveni el însuşi tot atât de desăvârşit, atunci vom fi şi noi în stare să facem lucruri deosebite şi fireşte că nu ne vom mai mira la fel ca acum văzând un astfel de spirit descompunând cu forţa sa binecunoscută o piatră în elementele 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faptul că noi putem ajunge, din punct de vedere spiritual, la desăvârşire, acest lucru ne este dovedit prin o mie de exemple; iată, la masa aceasta stau oameni care sunt deja destul de aproape de înger, iar unul dintre ei l-ar putea întrece chiar cu mult, aşa cum aţi auzit mai înainte de la medic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de acum înainte urmăriţi să vă elevaţi cât mai mult spiritual şi veţi putea descompune apoi nu numai o asemenea piatră, ci chiar şi un munte întreg în elementele lui primare!” 9. După care Iulius s-a întors şi i-a spus: „Iar tu, Rafael. spune dacă în discursul meu – e drept, cam prea lung – am rostit chiar şi numai un singur cuvânt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nirea şi despre evoluţi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ul a spus: „Dimpotrivă, lucrurile sunt exact aşa cum le-ai descris tu foarte bine. De aceea, ar fi bine ca cei treizeci de fraţi ai noştri să-şi ducă sârguincioşi viaţa după cum vor auzi de la fraţii aceştia ai noştri, şi atunci ei vor deveni cât de curând fraţii noştr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nu dă nici unui înger şi nici unui om – care în realitate est e şi el un înger în devenire – mai mult decât o viaţă proprie, dar îi dă puterea ca, prin forţa sa, să atingă în viaţa aceasta o asemănare cât mai mare cu Dumnezeu, în toate. Atunci însă când un înger nou creat, sau un om, cunoaşte bine calea sigură pe care poate ajunge oricând la deplina asemănare cu Dumnezeu, dar nu vrea să păşească pe ea, ei bine, atunci este doar vina lui că rămâne mai departe în muritoarea sa neasemăn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eşte că un spirit, oricât de desăvârşit ar fi el, nu-L poate ajunge în veci pe Dumnezeu în desăvârşirea Sa nelimitată; dar acest lucru nu ar trebui să-l tulbure cu nimic. Căci, oricum, el poate să facă tot ceea ce doreşte – fireşte, după rânduiala lui Dumnezeu. El poate chiar ca, prin el însuşi, să creeze până la urmă, asemenea lui Dumnezeu, fiinţe de sine stătătoare, dându-le o existenţă veşnică, liberă şi, prin aceste fiinţe, poate căpăta o mare bucurie şi fericire, asemenea unui tată pământean care este mândru de copiii săi – iar aceasta este cu prisosinţă o asemăn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umi am creat deja – din mine însumi – mai multe lumi de aştri în care înfloreşte viaţa pe deplin. Şi toate acele lumi pot fi înzestrate cu de toate, chiar mai bine decât pământul acesta al vostru. Toate se dezvoltă acolo la fel ca şi aici, iar spiritele au acolo, la fel ca şi aici, o mare putere de desăvârşire. Şi de ce n-ar avea această putere? Căci fiecare spirit vine de fapt din acelaşi Dumnezeu, chiar dacă multitudinea de germeni ai viitoarelor creaturi s-au şi reprodus deja din germenii de la început de câteva miliard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dacă voi, deşi sunteţi urmaşi ai Satanei*, mai purtaţi încă în voi şi spiritul lui Dumnezeu, cu atât mai mult urmaşii puterii noastre creatoare se vor asemăna ei înşi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deţi aşadar, toate acestea le puteţi face şi voi dacă veţi merge pe cărările ce vă vor fi arătate! Aceia dintre voi însă care nu vor dori să meargă pe ele, aceia vor purta singuri vina dacă vor rămâne în muritoarea lor neasemănare cu Dumnezeu, întru nesfârşit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nimeni dintre voi să nu iubească lumea şi trupul său mai presus decât spiritul! Ci cu toţii să vă îndeletniciţi mai ales cu cele spirituale, şi atunci veţi căpăta cât mai repede ceea ce este al spiritului, şi anume asemănarea depli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ia însă care se vor întoarce mai mult spre cele lumeşti şi trupeşti, doar a lor va fi vina pentru faptul că vor rămâne pe acelaşi tărâm al întuneric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explicaţia acestei afirmaţii în: „Cine este Dumnezeu, cine este Lucifer, ce este omul?”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ce creatură se poate transforma necontenit apropiindu-se tot mai mult de desăvârşire atunci când se străduieşte să urmeze calea arătată de Dumnezeu. Odată însă ce ea s-a împotmolit întrun punct, mai ales la începutul marelui drum al vieţii, ei bine, atunci fireşte că nu va mai putea merge mai departe, ci va sta în loc şi se va prăpădi asemenea spicului pe timp de iarnă, atunci când – potrivit rânduielii lui Dumnezeu – se va fi dezgolit de ro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străduiţi-vă şi iarăşi străduiţi-vă întru spirit! Să nu regretaţi nici un pas făcut înainte! Căci fiecare faptă şi fiecare pas sunt însoţite mereu de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să nu credeţi că eu, ca înger, aş fi deja până într-atât de desăvârşit încât să mă pot odihni. Învăţ foarte multe prin însăşi prezenţa mea aici şi voi putea ajuta de acum înainte cu şi mai multă înţelepciune în folosul propriilor mele creaţii. Şi dacă eu, ca spirit curat şi desăvârşit, mai am atât de nesfârşit de multe de învăţat aici, cu atât mai multe aveţi de învăţat voi, care în privinţa desăvârşirii voastre vă aflaţi atât de mul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lţumiţi aşadar lui Dumnezeu pentru că v-a oferit preasfânta şi binecuvântata ocazie de a putea face într-un ceas mai multe pentru spiritul vostru decât aţi fi putut voi face în zece mii de ani în virtutea legilor voastr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asemenea şanse de mare bunăvoinţă sunt oferite doar arareori de Dumnezeu unei lumi; şi, de aceea, toţi aceia care au marele noroc sa fie părtaşii unei asemenea şanse ar trebui să o folosească din toate puterile lor, în folosul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Domnul Dumnezeu trimite undeva un profet sau îşi coboară harul asupra unuia dintre oameni, atunci cu toţii ar trebui să vă adunaţi în jurul acestuia şi să ascultaţi din gura lui Cuvântul sfânt al lui Dumnezeu, pentru binele vostru. Căci Dumnezeu insuflă harul Său unor asemenea oameni doar o dată la o sută de ani, în marile profunzimi ale dreptei înţelepciuni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profeţi dintre cei foarte mari, prin care Dumnezeu le dezvăluie oamenilor de pe pământ multe din lucrurile cele profunde, sunt trimişi doar o dată la o mie sau chiar la două mii de ani oamenilor, pe de o parte pentru a le înfăţişa în toate amănuntele căile viitoare pe care Dumnezeu le deschide pentru ca cei care vor să le urmeze să se apropie şi mai mult de desăvârşire şi, pe de altă parte, pentru a-i întoarce de pe cărările greşite pe care ei înşişi şi le-au deschis, pe cei care au apucat într-acolo şi pentru a-i călăuz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vedeţi, în marea creaţie a lui Dumnezeu totul merge fără încetare înainte, la fel ca timpul pământului, care nici el nu se opreşte niciodată! Spiritele neprihănite fac mereu paşi foarte mari. Iar fiindcă în împărăţia spiritelor neprihănite se petrec necontenit asemenea progrese, creaturile muritoare de pe corpurile cereşti din univers nu au voie să rămână în urmă, pentru a nu se afla la o distanţă prea mare de împărăţi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apariţia unor asemenea mari profeţi, oamenii înaintează apoi şi ei un timp prin propriile lor puteri, chiar dacă nu cu toţii odată, ci doar fiecare în parte. De îndată însă ce în lumea spiritelor se produce din nou un mare salt înainte, strălucirea unui mare profet de odinioară – acum aproape uitată – nu mai este de ajuns pentru îndreptarea lucrurilor de pe pământ. De aceea, acest har îi este insuflat unui alt profet, şi omenirea începe din nou să înainteze, chiar dacă la început doar în ceea ce priveşte lucrurile mărunte, pe urmele marelui salt produs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drept că omenirea devine şi ea cu timpul, de-a lungul a mii de ani, mai inventivă şi scoate la iveală în cele din urmă lucruri la care generaţiile mai vechi nici nu au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însă când umanitatea atinge, după vreo douăsprezece – cincisprezece secole, un anumit punct culminam, ea intră în mod natural într-o perioadă de stagnare, aşa cum este de altfel lăsat de Dumnezeu, pentru ca pe acest pământ să fiinţeze întotdeauna toate nivelurile de dezvoltare, încât oamenii mai înţelepţi să poată înţelege că, numai prin puterile lor şi fără apariţia din timp în timp a unor revelaţii, omenirea ar rămâne milenii de-a rândul în acelaşi stadiu, fără să facă nici măcar un singur pas înainte, aşa cum puteţi vedea cu toţii acest lucru la locuitorii de acum ai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mnezeu îngăduie aceasta pentru ca oamenii care ajung vreodată acolo să se convingă ei înşişi că este exact aşa cum v-am spus eu. Pe oamenii aceia, însă, va trebui să-i ridicaţi până la urmă voi, prin urmaşii voştri. Căci, la popoarele care se află pe o treaptă de jos a formării spirituale, Dumnezeu nu trimite niciodată El Însuşi vreun mare profet, ci le lasă să se ridice cu ajutorul popoarelor care au atins un grad mai înalt de dezvoltare graţie revelaţiilor. Şi, pentru toate acestea, Dumnezeu îşi are motivele Lui de o îna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amenii aflaţi pe o planetă a universului, situată pe prima treaptă dinaintea lui Dumnezeu, sunt însă datori să primească din toată inima şi cu recunoştinţă o asemenea sarcină şi să facă întocmai, căci altminteri va fi propria lor vină dacă mai apoi vor decădea, prin urmaşii lor, mult în urma locuitorilor din India – cărora le vom spune sinesi – şi vor ajunge până la urmă la fel de proşti ca şi dobitoacele! Spuneţi-mi acum, voi – cei treizeci de fraţi ai mei – dacă aţi înţeles tot ce v-am spus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omnului în privinţ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tinerii farisei a spus: „O, tu mare, sublim şi puternic spirit! Am înţeles multe din cele ce ne-ai spus, dar nici pe departe totul! Noi toţi îţi mulţumim însă din inimă, căci tu ai dezvăluit cu adevărat – folosindu-te de marea cheie a raiului – multe taine despre care înainte vreme nu aveam nici măcar habar. Ne vom da şi de acum încolo toată silinţa să mergem înainte pe calea cea dreaptă a vieţii; am vrea însă să o cunoaştem mai bine. Pentru astăzi însă am aflat mai mult decât de ajuns; căci, până când spiritul nostru va putea mistui totul, va trebui să mai treacă un timp. Mâine vom putea fi mai deschişi pentru lucruri încă şi mai sublime, şi mai profunde, decât am fos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însă am mai vrea să-l auzim rostind câteva cuvinte pline de înţelepciune şi pe bărbatul cu înfăţişare de mare înţelept, care stă alături de guvernator şi vorbeşte în tain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a, deşi nu este un înger, pare să vă întreacă de departe pe toţi, căci faţa sa şi calmul său oarecum stoic din timpul cuvântării tale îngereşti trădează o mare profunzime şi măreţie!” 3. Iulius a spus: „Aici aveţi dreptate; însă nu este deloc atât de uşor să-L faci pe omul acela să vorbească, aşa cum credeţi voi. Atunci când vrea, El vorbeşte uneori foarte mult şi fiecare cuvânt al Său este un întreg univers de înţelepciune; însă atunci când El nu vrea să vorbească, cu greu L-ar putea convinge cineva să o facă. Dar încearcă singur, întreabă-L şi El îţi va răspund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tânărul fariseu a spus: „Nu, nu am curaj de ajuns; căci el i-ar putea da unuia ca mine un răspuns pe care să nu-l poală duce o viaţă întreagă! Să renunţăm aşadar pentru astăzi la gândul nostru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us a spus: „Bine faceţi! Căci şi mâine va fi o zi şi atunci se va ivi poate un prilej mai bun decât astăzi de a intra în vorbă cu El. Poate vă va mai cere însă astăzi să faceţi ceva şi atunci Îi veţi putea asculta cuvintele fără vre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u aceasta, tinerii noştri farisei s-au liniştit, aşteptând un prilej potrivit ca să Mă audă vorbin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curt timp a apărut însă un oştean care venea dinspre mare, acolo unde se aflau legaţi cunoscuţii răufăcători, şi i-a spus lui Iulius: „Doamne şi stăpâne! Nu o mai putem scoate la capăt cu cei cinci ucigaşi, căci folosesc vorbe atât de înspăimântătoare şi fac gesturi atât de oribile, încât toţi soldaţii sunt îngroziţi, iar unii dintre ei abia de se mai pot stăpâni, în faţa cumplitelor injurii şi blasfemii, ca să nu se arunce cu furie asupra lor. Îţi spun: mai bine murim decât să mai suportam asemenea injurii răutăcioase ş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Iulius M-a întrebat pe Mine: „Doamne, ce să facem?” 9. Eu am spus: „Până dimineaţă nu mai sunt decât cinci ceasuri şi cei cinci răufăcători vor trebui să rămână acolo! Nu li se poate reduce şi nu trebuie să li se reducă nici o clipă din acest 5</w:t>
      </w:r>
    </w:p>
    <w:p>
      <w:pPr>
        <w:pStyle w:val="Frspaiere"/>
        <w:rPr/>
      </w:pPr>
      <w:r>
        <w:rPr>
          <w:rFonts w:cs="Bookman Old Style;Times New Roman" w:ascii="Bookman Old Style;Times New Roman" w:hAnsi="Bookman Old Style;Times New Roman"/>
          <w:sz w:val="24"/>
        </w:rPr>
        <w:t>răstimp! Dacă însă paznicii nu mai pot suporta injuriile, n-au decât să se retragă şi atunci nu le vor mai auzi; căci niciunul dintre criminali nu va scăpa şi nu-şi va desface legăturile! De lucrul acesta am grijă Eu! Cei şapte răzvrătitori însă nu suferă prea mult şi sunt liniştiţi; aceştia pot rămâne în continuare cu paznicii şi mâine ne vom descurca lesne cu ei. Criminalii însă ne vor mai da mult de furcă. Deci aşa să fie; căci doar printr-o mare suferinţă se va putea elibera, încet-încet, sufletul ucigaşilor cei mârşavi de trupul diavolului şi de spiritele cele rele ale acestuia, iar fără o asemenea eliberare nici nu poate fi vorba de vreo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ste cuvinte ale Mele, oşteanul s-a îndepărtat şi Mi-a urmat de înda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i ameninţă p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ul fariseu a auzit însă ceva despre tămăduirea celor cinci răufăcători, lucru care i-a atras atenţia, şi s-a adresat căpitanului, întrebându-l cu oarecare timiditate: „Înalte stăpâne! Să fie oare acesta renumitul Mântuitor din Nazaret sau vreun discipol de-al său? Căci noi am auzit că ar aduna în jurul său discipoli pe care dacă aceştia se dovedesc a fi în stare, îi trimite ca soli pretutindeni, ca să-i găsească adepţi pentru noua sa învăţătură, ceea ce aceştia şi reuşesc, de cele mai multe ori. Dacă acesta este într-adevăr Mântuitorul din Nazaret, atunci de mare belea am dat!” 2. Iulius i-a răspuns, ţintuindu-l cu o privire severă pe tânărul fariseu: „Cum aşa? De ce daţi voi de belea dacă bărbatul acela este însuşi vestitul Mântuitor din Nazaret? Într-adevăr, întrebarea voastră mi se pare suspectă! Daţi-mi o explicaţie demnă de a fi crezută pentru spaima voastră, căci altminteri s-ar putea să nu vă f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le dure ale lui Iulius i-au înspăimântat destul de tare pe farisei, iar tânărul, în mod obişnuit purtătorul lor de cuvânt, s-a pierdut şi el foarte tare şi nu prea mai ştia ce să-i răspundă lui Iulius, care devenise atât de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us însă a spus: „Dacă poţi şi vrei să-mi spui adevărul, atunci nu este nevoie să te gândeşti prea mult cum şi ce să-mi răspunzi. Însă dacă încerci să-mi risipeşti îndoiala cu vorbe îndulcite, atunci să ştii că nu mă cunoşti deloc bine; căci eu ştiu să deosebesc foarte uşor vorbele linguşitoare de adevărul curat. Şi vă mai spun ceva: luaţi seama să nu vă ghicesc gând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dâncul sufletului meu, eu tot sunt convins ca nu meritaţi nici pe departe o încredere deplină; din câte mi se pare, voi sunteţi unşi pentru vecie cu toate alifiile Satanei. Cine se încrede în vorbele voastre devine prea lesne el însuşi un trădător. Toate vorbele voastre de aici nu folosesc, având în vedere inima voastră neagră, decât ca o mască. Atunci însă va fi vai de voi; căci nu veţi mai avea scăpare când eu însumi voi fi paznicul! Spune aşadar adevărul întreg sau va fi mai rău de voi decât de cei cinci criminali legaţi acolo afară, pe malul mării, de nişte stâlpi trainici! Să auzim deci adevărul adevărat, fără nici o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astă cerere autoritară a lui Iulius, toţi cei treizeci s-au albit la faţă de frică; căci chiar dacă în realitate aveau intenţia fermă să se despartă de Templu, nutreau totodată şi speranţa ca, la nevoie, să se mai poată spăla de păcate în acesta. Pentru că aşa înţelegeau tinerii farisei arta de a se dezvinovăţi ori de câte ori era nevoie. Dacă s-ar fi găsit în vreo situaţie la strâmtoare pentru faptul că slujeau Templul, se dovedeau pe loc cei mai mari defăimători ai acestuia. Dacă se reîntorceau apoi iarăşi la Templu şi cineva le reproşa că se răzvrătiseră, găseau imediat cele mai bune motive care să dovedească faptul că nu atacaseră Templul decât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m spus Eu de la bun început că nu sunt demni de prea multă încredere; fiindcă oamenii de acest fel se aseamănă cu fiarele îmblânzite în care nu poţi avea o încredere deplină, căci sălbăticia din ele iese adeseori la suprafaţă de îndată ce se iveşt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după o vreme de tăcere înfricoşătoare, Iulius părea gata să-şi repete cu şi mai multă insistenţă cererea, M-am adresat lui: „Prietene, lasă-i să-şi vină întâi în fire şi apoi cere-le să vorbească! Căci cu minciuni oricum nu pot să scape de noi, chiar dacă ar dori cu tot dinadinsul să o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ă. În primul rând sunt chiar Eu aici, care nu pot fi minţit, iar în al doilea rând se află aici şi Rafael, care nici el nu poate fi minţit. La ce le-ar folosi aşadar celor treizeci de înspăimântaţi vreo minciună faţă de noi, care nu putem fi minţiţi şi avem şi toată puterea în mâinile noastre?!” 8. Iulius a spus: „Văd bine, Doamne, că Tu ai şi de data aceasta dreptate, la fel ca întotdeauna, aşa că voi aştepta cu toată răbdarea răspunsul lor. Doar atât mai doresc să adaug, că, dacă va trece prea mult timp şi nu voi primi un răspuns, asta nu înseamnă că nu voi şti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ediat după aceea tânărul fariseu a deschis cu oarecare curaj din nou gura şi a rostit: „Înverşunat până la disperare ai cerut de la noi răspunsul la întrebarea ta. Noi însă te-am întrebat cu puţin înainte prieteneşte, chiar dacă uşor neliniştiţi, despre distinsul bărbat de acolo, cine este el, dacă nu este cumva chiar Mântuitorul din Nazaret, şi am adăugat că, dacă ar fi să fie aşa, ne-am trezi într-o mare belea. Aceste cuvinte ţi-au atras atenţia; ai devenit pe loc bănuitor şi ne-ai cerut, cu cea mai ameninţătoare asprime, să-ţi explicăm motivul. Că acest lucru ne-a înfricoşat este lesne de înţeles, căci doar am făcut cunoştinţă cu sever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a însă, când în bărbatul acela minunat, de care ne temeam în taină cel mai mult pentru că ne apăsa gândul că ar putea fi chiar Mântuitorul clin Nazaret, am găsit un apărător al nedumeririi noastre, acum putem vorbi din nou; căci acum nu ne mai este teamă şi putem vorbi liber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ama îndreptăţită pe care o avem în mod firesc faţă de Mântuitorul din Nazaret se datorează pur şi simplu faptului că noi, cunoscuţi ca slujitori ai Templului, apărem ca nişte prigonitori ai săi, chiar dacă în adâncul sunetului n-am fost nicicând aşa. De ochii lumii am fost nevoiţi să luăm, de formă, chiar şi nişte măsuri împotriva lui, pe care sigur că nu le-a văzut cu ochi buni, chiar dacă până acum nu i-au putut dăun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emplele care ni s-au dat însă până acum au fost convingătoare, astfel încât am putut vedea că unui prigonitor al Mântuitorului nu-i va fi deloc uşor. Aşa că te-am întrebat, atunci când am auzit vorbindu-se despre tămăduirea de mâine a celor cinci ucigaşi, dacă nu cumva el este vestitul Mântuitor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ar fi să fie chiar el Mântuitorul, nu ne-ar rămâne desigur nimic altceva de făcut decât să ne aruncăm în ţărână în faţa lui şi să-i cerem iertare pentru tot ceea ce, la cererea Templului, am făcut deja împotriva lui. Ei bine tocmai în aceasta constă beleaua cu care ne-am trezi dacă el ar fi cu adevărat Mântuitorul din Nazaret! Dar acum, odată ce am văzut sufletul nobil al acestui bărbat, nu ne mai temem de el, chiar dacă ar fi Mântuitorul din Nazaret, şi sunt sigur că nu vom avea din partea lui nici un necaz! Iată deci că ai primii răspunsul pe care l-ai cerut de la noi cu atâta străşnicie. Acuma însă te rugăm să ne dai şi tu răspunsul la întrebarea noastră!” 14. Iulius i-a răspuns: „Ei bine, aflaţi atunci că El este acela căruia I se supun întreaga natură şi toate puterile cerului. El este vestitul Mântuitor din Nazaret! Despre El a vorbit mai înainte fata şi de gestul Lui a ascultat îngerul atunci când v-a făcut dovada puterilor sale; iar acum, că ştiţi toate acestea, să-mi spuneţ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ăreri între farisei şi Iulius despre Iisus 1. Şi a zis atunci tânărul fariseu, şi toţi ceilalţi odată cu el: „Slavă lui Dumnezeu din ceruri că El i-a dai omului acesta atâta putere încât să-i poată tămădui pe bieţii muritori! Stă de altfel scris şi în mărturiile profeţilor că Dumnezeu îi va trimite într-o zi poporului lui Israel un Mesia. Ei bine, ce-ar fi dacă l-am primi drept Mesia? E drept că Mesia, potrivit profeţiilor, n-ar fi trebuit să se fi născut în Galileea şi să se tragă de acolo; dar, pe de altă parte, este vorba de limbajul profeţilor, pe care de fapt, din punct de vedere spiritual, noi nici nu-i înţelegem pe deplin! N-am înţeles niciodată prea bine de ce nu s-ar putea naşte un profet sau un alt mare om în Galileea, mai ales că galileenii n-au nici o vină</w:t>
      </w:r>
    </w:p>
    <w:p>
      <w:pPr>
        <w:pStyle w:val="Frspaiere"/>
        <w:rPr/>
      </w:pPr>
      <w:r>
        <w:rPr>
          <w:rFonts w:cs="Bookman Old Style;Times New Roman" w:ascii="Bookman Old Style;Times New Roman" w:hAnsi="Bookman Old Style;Times New Roman"/>
          <w:sz w:val="24"/>
        </w:rPr>
        <w:t>pentru faptul că sunt galileeni. Însă aşa stă scris! Cel care vrea să creadă n-are decât să creadă; cel care însă nu vrea să creadă, acela nu va crede, şi din această ultimă categorie cred că facem, se pare, cam toţi parte, astfel încât nu ne va stânjeni cu nimic să-l primim pe Mântuitorul acesta din Nazaret drept un Mesi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totuşi un lucru foarte ciudat şi se pune o mare întrebare: cum de a dobândit omul acesta puteri depline, asemenea lui Dumnezeu?! Fiindcă, după câte am putut afla noi din cercetările noastre despre el şi despre originea sa, el este – din câte se pare – fiul unui tâmplar şi chiar el a lucrat tâmplărie împreună cu tatăl său şi cu fraţii săi, pe ici pe colo, şi nimeni n-a văzut la el ceva nemaipomenit; şi nici n-a fost văzut vreodată citind, scriind sau socotind, iar legăturile sale cu oamenii par să fi fost destul de restrânse şi nu neapărat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ne-au povestit chiar oameni din Nazaret, că tatăl şi mama sa îl certau uneori, în primul rând pentru faptul că nu se lăsa dus prea uşor la sinagogă, în al doilea rând pentru că nu prea vroia să i se citească scriptura şi, în al treilea rând pentru că se sinchisea prea puţin sau chiar deloc de sabat. Cel mai mult se pare că îi plăcea natura, pe care o contempl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semenea, se pare că şi pescuitul ar fi fost una dintre îndeletnicirile sale preferate şi că ar fi avut chiar mult noroc la pescuit, motiv pentru care pescarii îl primeau cu mare plăcer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din cele am putut afla noi despre el, se desprinde limpede, în primul rând că n-ar fi urmat nicăieri vreo şcoală şi, un al doilea lucru binecunoscut, că a fost întotdeauna un om cu un grad foarte redus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iată că, dintr-o dată, s-a trezit şi s-a simţit înzestrat cu o asemenea înţelepciune, încât poţi spune cu toată convingerea că niciodată n-a păşit pe pământ un om mai înţelep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bine. toate acestea şi încă o mulţime de alte asemenea lucruri le-am aflat noi despre el, iar acum îl întâlnim aici şi ne convingem că este cu adevărat un om cu totul neobişnuit. Şi suntem convinşi că de aceea nimeni nu ne va lua în nume de rău dacă ne punem întrebarea: cum a dobândit el asemenea puteri absolut nemaiauzite, pe care nu le-a avut nici un om până la el şi sigur nu le va mai avea vreun altul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us a spus: „Dar cine cunoaşte oare căile ascunse ale spiritului lui Dumnezeu şi măsura în care acesta doreşte să se împletească într-o legătură vie cu spiritul unui om?! Nu s-ar putea oare ca atotputernicul spirit divin să se reunească în toată plenitudinea forţelor sale cu spiritul unui om, pentru a lucra apoi aşa cum fireşte că nu ar putea nicicând lucra un om simplu, tocmai pentru că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lo însă unde Dumnezeu însuşi vorbeşte şi acţionează prin spiritul pe deplin înflorit al unui om, evident neobişnuit de înzestrat, acolo noi, bieţii muritori, nu vedem decât minune după minune. Vorba şi fapta sunt una – iar noi nu le putem face asemenea Lui nici pe una, nici pe cealaltă; căci noi suntem cu trupul şi cu spiritul nostru doar oameni. El însă este doar cu trupul un om asemenea nouă, căci cu spiritul EI este una cu Dumnezeu în cel mai înalt grad şi stăpâneşte întreg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întrucât – potrivit credinţei romane – suntem datori să adorăm divinitatea pură recunoscută şi să ne rugăm ei oriunde şi oricum s-ar arăta ea, tot aşa este şi în acest caz limpede că faţă de un om, prin care se manifestă vădit întreaga plenitudine a spiritului atotputernic al lui Dumnezeu, suntem obligaţi să ne purtăm cu totul altfel de cum ne purtăm noi unul faţă de altul; şi sper ca lucrul acesta să fi fost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teţi înţelege de aici de ce noi, romani sus-puşi, Îi aducem din adâncul inimii prinosul nostru de înaltă veneraţie, iubire şi preţuire, recunoscând şi proslăvind în El pe stăpân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oi dacă acest lucru nu vi se pare absolut necesar şi pe deplin justificat!” 12. Fariseul cel tânăr a spus: „O. ba da. Într-adevăr: căci, în multe aspecte, credinţa voastră ne place chiar foarte mult, iar în împrejurările date ea este pe deplin valabilă. Doar că, fireşte, potrivit adevăratei învăţături a lui Moise, ideea este puţin mai greu de primit şi puţin stânjenitoare; căci acolo se precizează cu toată tăria: „Eu sunt singurul Dumnezeu şi nu trebuie să primeşti alţi zei străin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us a răspuns: „Foarte adevărat; dar şi în cazul lui Moise trebuie să înţelegem nu doar cuvintele în sine, ci adevăratul lor spirit, şi atunci vom descoperi uşor că Moise, cu toală învăţătura lui severă, n-ar putea găsi în cazul de faţă nici un fel de contradicţie, din moment ce eu pornesc cu gândul că omul este dator să recunoască şi să venereze o anumită afirmaţie sau alta, mereu însă ale unuia şi aceluiaşi Dumnezeu, cel cu care a vorbit Moise. Motiv pentru care egiptenii, grecii şi no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ână la urmă, dintr-o superstiţie oarbă – le-am arătat o veneraţie absolut divină tuturor oamenilor şi făpturilor la care am descoperit vreo putere sau manifestar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şi atunci ne-am zis: omul cel neprihănit nu vede decât, neprihănirea! Dacă omenirea, despre care se ştie că este cam superstiţioasă de felul ei, nu va aluneca, în adulaţia pe care o acordă divinităţii sub toate reprezentările posibile, spre ceva foarte rău – drum pe care ea este din păcate aproape întotdeauna împinsă de foamete şi de setea de putere şi de înavuţire a preoţilor – şi anume spre îmbunarea zeilor înfuriaţi prin jertfe umane, atunci un dram de superstiţie nici nu-i poate fi reproşată drept un păcat spiritual prea mare, căci, după părerea mea, este totuşi oricând mai bine ca omul să creadă în ceva care are un oarecare temei, decât să nu creadă în nimic şi să decadă astfel la stadiul de dobitoc, care nu ştie nici de credinţa adevărată, şi nici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om care nu are şi nu poale primi nici un fel de credinţă nu poate ajunge nici la o adevărată dezvoltare a minţii sale. Căci cel care vrea să ridice o casă, trebuie să se îngrijească mai întâi să-şi strângă cele trebuincioase. Cum să ridici chiar şi o cât de simplă colibă de pescar dacă nu ai materialele necesare? Şi chiar dacă materialelor în stare brută nu le găseşti la început nici un fel de ordine, în curând va putea fi hotărâtă una, numai să existe materialele. Dacă însă materialele lipsesc, problema aranjării lor disp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vă spun vouă că omului îi este mai de folos chiar şi credinţa într-o superstiţie oarecare decât lipsa oricărei credinţe, căci până la urmă chiar şi paiele sunt mai bune decât nimic! Din paie tot mai faci ceva; din nimic însă nu va ieşi în veci decât tot nimic! Tocmai de aceea noi, romanii, îngăduim tot felul de superstiţii, adeseori dintre cele mai sumbre, ale poporului vostru, pentru că noi intuim că, până la urmă, chiar şi acestea tot ar putea avea vreun folos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mplierii reprezintă însă pentru noi o oroare, fiindcă ştim foarte bine că ei nu cred în nimic. În schimb însă, în locul adevărului ei îi arată poporului cele mai absurde lucruri preamărindu-le ca şi cum ar fi divine în cel mai înalt grad, făcându-l să creadă în ele, ba introduc chiar cele mai severe pedepse împotriva acelor oameni care, datorită isteţimii lor înnăscute, până la urmă nu pot crede, în ciuda oricărei ameninţări, că frumuseţea este urâţenie, că soarele nu străluceşte luminos, ci este întunecat, şi că în râul Kidron curge sânge şi nu apă. Acest lucru eu îl consider drept o răutate fără seamăn; nu cred însă acelaşi lucru şi despre superstiţiile în care crede un o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reşte, dacă cineva are o avere mare şi un bun prilej de a le oferi unor orbi calea cea dreaptă a luminii, sigur că acest lucru ar fi de nepreţuit; atâta timp însă cât nu sunteţi în stare să faceţi acest lucru, lăsaţi poporului credinţa lui pioasă! Căci, dacă nu-i putem da ceva mai bun în schimb, să-i lăsăm măcar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fariseului despre constrângerea religioasă aplicată de Templu 1. Fariseul a spus: „Cuvintele tale, mărite stăpâne, sunt atât de adevărate încât nici nu mai putem spune altceva decât că oricare om cu puţină minte poate învăţa într-un ceas de discuţii cu tine mai mult pentru mintea şi inima sa decât dacă ar asculta o suta de ani tâmpeniile Templului, care nu sunt altceva decât un fluviu de cuvin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multă trăncăneală acolo, dar şi mai multă smiorcăială. Acolo lucrurile sună ca şi cum i-ai spune cuiva: „Prietene, spală-mă pe mâini şi pe picioare, dar fii foarte atent să nu care cumva să mă uzi vreun pic!” Iar în ceea ce priveşte învăţăturile care se citesc în Templu, ni se cere în mod special să le ascultăm cu evlavie şi să facem întocmai ceea ce pretind ele. Dar de ce şi ce înţeles se 9</w:t>
      </w:r>
    </w:p>
    <w:p>
      <w:pPr>
        <w:pStyle w:val="Frspaiere"/>
        <w:rPr/>
      </w:pPr>
      <w:r>
        <w:rPr>
          <w:rFonts w:cs="Bookman Old Style;Times New Roman" w:ascii="Bookman Old Style;Times New Roman" w:hAnsi="Bookman Old Style;Times New Roman"/>
          <w:sz w:val="24"/>
        </w:rPr>
        <w:t>ascunde în învăţătura aceea, de asta nu are nimeni voie să se preocupe, căci aceste lucruri sunt – chipurile – tainele Domnului, pe care nimeni nu are voie să le cunoască în afară de marele preot, şi chiar şi el numai sub pecet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i foloseşte însă omului un precept pe care este obligat să-l respecte, dar din al cărui înţeles nu are voie să priceapă nici măcar o iotă?! Ar fi poate cel puţin la fel de bine să nu audă niciodată nici măcar un cuvânt din învăţ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umnezeul meu, dacă priveşti cu ochii deschişi problema religiei în rândul oamenilor, ajungi adeseori la concluzii care ar face să se întoarcă pe dos până şi stomacul unui struţ! Căci dacă oamenii, în purtarea lor, nu sunt întotdeauna atât de proşti, de întunecaţi la minte ca o noapte de toamnă fără lună, cu nori grei atârnând pe cer, în privinţa religiei, în schimb, întunecimea aceasta a lor se manifestă înmiit! Ei fie cred în toate scornelile, de i s-ar face greaţă şi unui câine, darămite unui om cinstit, fie nu cred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mărite doamne şi stăpâne, nici nu poţi să-ţi imaginezi cum m-am simţit adeseori, când trebuia să le predic oamenilor un lucru anume ca fiind bun şi adevărat, dar despre care eram dinainte mai mult decât convins că este o minciună sfruntată. Adeseori îmi venea să mă spânzur de necaz. Dar ce să-i faci? Odată înhămat la jug, boul trebuie să tragă – fie că-i e greu, fie că-i este uşor – altfel urmează loviturile de bici! M-am gândit adeseori în timpul predicii şi m-am întrebat: „Cine oare este boul mai demn de milă: eu, predicatorul, sau cel căruia îi predic?”, dar n-am putut deloc alunga gândul că de fapt eu însumi eram boul cel mai mare şi, de voie, de nevoie, mai prost! Căci cel care mă asculta putea foarte bine, dacă era un om mai deştept, să râdă după aceea după pofta inimii de spusele mele şi să-şi bată joc de mine cu prietenii lui; lucru pe care eu, în Templu, nu-l puteam fac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mărite stăpâne, spun eu acum: să îndepărtăm de la noi tot ceea ce este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om fi oameni înţelepţi şi nu vom mai fi în veci sclavii vreunei prostii omeneşti. Căci este un lucru îngrozitor să fii sclavul prostiei omeneşti! De aici înainte nu vom mai păstra decât armele şi înţelepciunea pură! Toate celelalte le vom arunca în coarnele ţapului ispăşitor, care trebuie ucis şi ars în focul furiei îndreptăţite. Dar să trecem acum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 tu cumva, stăpâne, ce ar dori oare în schimb omul acesta al lui Dumnezeu dacă ar primi să ne ia doar pentru câteva zile ca ucenici ai săi? Căci de la el cred că am avea de câştigat foarte mult, chiar şi într-un timp scurt! Crezi oare că am putea să-l întrebăm aşa, pur şi simplu, acest lucru?” 8. Iulius a răspuns: „Fără îndoială, dar un lucru îl ştiu sigur, şi anume că El nu a primit niciodată vreo răsplată materială, ci doar o mulţumire pur spirituală! O, El nu are niciodată nici măcar un ban asupra Sa, şi totuşi nu a rămas vreodată dator cuiva! Pe cel care a făcut vreodată ceva pentru El l-a răsplătit înmiit, dar pe alte căi; căci cuvântul Său şi voinţa Sa sunt mai preţioase decât lumea întreagă. Atâta vă ajunge să ştiţi, şi acuma puteţi face ce veţi vrea!” 9. Tânărul fariseu a spus: „Foarte bine şi frumos spus! Îţi mulţumim mult, mărite stăpâne, pentru că ne-ai luminat minţile; acum ştim prea bine ce avem de făcut! Abia acum ne vom adresa lui foarte serios; şi ceea ce va spune el, aceea vom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 care le pune Domnul la primirea ucenicilor 1. După aceste cuvinte, tânărul fariseu s-a ridicat, a venit spre Mine şi Mi-a spus: „Doamne, Învăţătorule şi Mântuitorule fără egal! Tu ştii fără îndoială prea bine cine sunt eu şi cei 29 de fraţi ai mei, iar cine eşti cu adevărat tu am înţeles într-un sfârşit şi noi de la înaltul stăpân Iulius; deci n-ar mai fi nevoie de multe întrebări şi răspunsuri, întrucât am aflat însă că acum primeşti ucenici, am vrea şi noi – pentru un scurt răstimp măcar, dacă nu se poate mai mult – să fim ucenicii tăi!” 2. Eu am răspuns: „Toate bune şi frumoase; dar ascultaţi ce vă spun: păsările îşi au cuiburile lor, iar vulpile vizuinile lor; Eu însă nu am unde să-Mi pu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acela care vrea să fie sau să ajungă ucenicul Meu, acela se va încărca cu o grea povară, căci va trebui să Mă urmeze! De foloase lumeşti nici nu poate fi vorba pentru ucenicii Mei; dimpotrivă, de dragul numelui Meu şi al iubirii Mele, ei vor trebui să renunţe nu doar pentru o vreme, ci chiar pentru totdeauna până şi la foloasele lumeşti şi la bunurile pe care deja le au; nici măcar femeile sau copiii lor nu trebuie să-i poată împiedica, dacă doresc sa ajungă ucenici ai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i sau alte comori lumeşti n-au voie să aibă asupra lor, nici măcar două rânduri de haine, şi încălţăminte doar pentru că este neapărat nevoie; ei vor avea doar un sac şi un toiag sau o bâtă oarecare pentru a se apăra de duşmanii care s-ar pute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r nu le este îngăduit să aibă nici o altă avere pe pământ decât marea taină a împărăţiei lui Dumnezeu. Dacă vă puteţi învoi la aceasta, atunci puteţi fi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semenea, oricare dintre ucenicii Mei trebuie să Fie asemenea Mie, plin de iubire, blândeţe şi răbdare faţă de oricine. El trebuie să binecuvânteze în aceeaşi măsură, oricând i s-ar ivi ocazia, pe cel mai mare duşman al său la fel ca şi pe cel mai bun prieten, să facă bine celui care mai înainte l-a păgubit şi să se roage pentru cel care îl pri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nia şi răzbunarea trebuie să fie departe de sufletul aceluia care vrea să fie ucenicul Meu; lui nu-i este îngăduit să se plângă de vitregiile de pe acest pământ şi nici să înceapă să le critic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trebuie să fugă ca de ciumă de toate bucuriile cărnii, dar trebuie să facă în schimb totul pentru ca, prin cuvântul Meu cel nepieritor, să-şi reveleze spiritul şi, în cele din urmă, desăvârşit fiind pentru vecie, să continue apoi sa trăiască în acest spirit pe deplin revelat ş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iţi-vă deci la condiţiile acestea şi spuneţi-Mi apoi dacă sunteţi ele acord cu ele şi dacă sunteţi dispuşi să vă supune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u-le, fariseii s-au fâstâcit oarecum şi niciunul nu prea ştia ce lucru ar fi fost potrivit să răspundă. În cele din urmă, fariseul cel tânăr, cel care vorbise mai înainte cu Iulius şi care acum se afla lângă Mine, a spus totuşi, pe jumătate în glumă: „Bunule învăţător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cestea pot fi, în sine, foarte bune pentru a atinge chiar şi doar una dintre calităţile tale divine nemaipomenite; însă doar foarte puţini le vor recunoaşte şi primi! Dar asemenea pretenţii nu vor putea avea niciodată vreo valoare, căci, dacă până la urmă toţi oamenii ar primi condiţiile pe care tu le impui ucenicilor, lumea ar ajunge să arate cât de curând aşa cum arăta – potrivit lui Moise – în cea de a doua şi a treia zi a Facerii, şi anume, pustie şi goală! Şi să ştii, adepţi vei reuşi să aduni foarte puţini pe calea acesta a ta! Poate doar câţiva, care vor primi să trăiască într-o lume contemplativă şi care vor dori să realizeze într-un fel încă de aici, de pe pământ, ceea ce ar urma să capele abia pe lumea cealaltă; aceia vor primi condiţiile. Dar ceilalţi oameni? O, Doamne, încotro ar lua-o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eamnă că tot vechea învăţătură a lui Moise rămâne pentru omul de rând cea mai cuprinzătoare şi cea mai de folos, în toate privinţele, pentru toate creaturile. Căci atunci poţi rămâne în faţa lui Dumnezeu şi a lumii întregi asemenea lui David, un om cu vază, lucru absolut necesar pentru menţinerea ordinii pe pământ. Pune tu toţi oamenii pe picior de egalitate şi te vei convinge foarte curând unde va ajunge omenirea în cel mai scurt timp! Un număr mic de oameni da, e bine să deţină tainele împărăţiei lui Dumnezeu pe pământ; dar pentru toţi oamenii acest lucru s-ar potrivi la fel de bine ca şi cum într-o armată s-ar regăsi fie numai conducători de oşti de acelaşi rang, fie doar simpli soldaţi fără nici un fel ele cunoştinţe despre cum trebuie dus un război, adică fără un comandant. Şi, trebuie să recunoaştem, cu o asemenea armată şi-ar putea măsura forţele şi ar învinge-o până şi o ceată de babe, dacă ar fi conduse cât de 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mă priveşte, eu chiar doresc să devin ucenicul tău, chiar dacă mi-ai fi impus condiţii încă şi mai grele. Cât îi priveşte însă pe tovarăşii mei, aceasta este o cu totul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e, Templul cere într-adevăr foarte multe; tu însă ceri chiar totul – şi de sacrificiul acesta, prietene, puţini vo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r asta nu arc nici o importanţă. Eu nu oblig pe nimeni! Cine vrea să Mă urmeze, acela să Mă urmeze; cel care nu vrea însă sau nu poate, nu are decât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lele acestea împărăţia lui Dumnezeu trebuie luată cu asalt; iar cei care nu o pot lua cu asalt, aceia nu o vor stăpâ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erea Mea în legătură cu condiţiile Mele, e drept cam grele, pe care vi le-am cerut, este însă următoarea: dacă tu ai o haină veche şi atât de zdrenţuită, încât este chiar ruşinos să te mai arăţi cu ea printre oameni, şi vine la tine un om cu o haină nouă, bună, şi îţi spune: „Prietene, scoate-ţi haina ta cea veche şi arunc-o, pentru ca ea nu mai poate fi folosită de aici înainte, iar eu îţi dau în schimb una nouă, care va dura în vecii vecilor, pentru că este făcută dintr-un material pe care nu-l pot distruge nici măcar furtunile tuturor timpurilor – oare la o asemenea ofertă vei fi atât de prost să păstrezi haina ta cea veche ş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mai trebui să ştiţi, tu şi tovarăşii tăi, că viaţa aceasta pământeană, al cărei rost este de încercare şi de probă, nu durează de fapt decât un timp foarte scurt, iar după ea începe imediat eternitatea cea fără de sfârşit. Ştii tu oare cum şi dacă după moartea trupească va mai exista pentru tine vreo continuare a vieţii? Eu sunt singurul în stare ca, prin viaţa aceasta scurtă şi amărâtă, să îţi dăruiesc viaţa veşnică, plină de desăvârşire, 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şovăi încă să-Mi primeşti oferta, ştiind că sunt singurul care-ţi pot pregăti şi dărui viaţa veşnică? Trebuie sa recunoşti, nu cer decât foarte puţin şi ofer în schimb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chiar crezi că pământul ar ajunge să fie gol şi pustiu dacă, în timp, toţi oamenii ar primi învăţătura Mea? O, fariseul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eşte-l numai pe îngerul acesta al Meu! El singur are atâta putere de la Mine încât, dacă aş vrea Eu, ar putea sfărâma într-o singura clipă întreg pământul acesta, soarele cel mare, luna şi toate celelalte stele pe care le vezi şi faţă de care întregul pământ nu este decât un grăunte de nisip, la fel cum a sfărâmat cu puţin înainte piatra aceea. Iar dacă tu crezi că a cultiva pământul este doar opera omului, atunci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ite, am să-ţi dau un ogor, pe care voi aşterne însă mai întâi blestemul Meu, iar apoi n-ai decât să-l lucrezi cum vrei, că el nu va lăsa să crească pe el nici măcar spinii şi mărăcinii pe care să-i mănânce viermii tăi! Semănătorul este cel care pune bobul în pământul arat; dar la tot ce urmează apoi trebuie să pună umărul şi îngerii Mei şi să binecuvânteze pământul, căci altminteri pământul nu va da în veci rod!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lucrătorii cei mai de seamă ai pământului – pentru ca el să dea roade – sunt îngerii Mei, atunci, într-o situaţie foarte dificilă, ei ar putea lua asupra lor chiar şi semănatul, aşa cum o fac deja în multe locuri ale pământului unde n-a călcat încă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fiindcă oamenii rămân neclintiţi încă în vechiul blestem şi vor să muncească cu toale puterile pentru îndestularea trupului lor, ei bine, atunci îngerii Mei îşi pot lua zile întreg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şi răul care ap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N-aţi citit voi despre Edenul pământesc de odinioară, acolo unde a fost făcut primul om? Acest Eden era o grădină mare în care creşteau din belşug cele mai bune roade de pe întreg pământul; şi în locul acela nu a muncii mâna vreunui om! Astfel, primii oameni nu aveau case şi oraşe; ei aveau doar foarte puţine trebuinţe, uşor de mulţumit, dar rămâneau sănătoşi, atingeau o vârstă foarte înaintată şi aveau destul timp să se ocupe de creşterea lor sufletească, ceea ce explică de ce ei se aflau într-o legătură strânsă, permanentă, cu forţ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n a ridicat însă, din îndemnul Satanei, un oraş pentru fiul său Hanoh, căruia i-a şi dat numele acestuia; şi aceasta a fost piatra de temelie care a stat la baza tuturor rel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 vă spun vouă: omul nu are nevoie de foarte multe pentru traiul de pe acest pământ; însă pretenţiile de mărire ale omului şi trufia sa, înfumurarea sa şi setea de putere, toate acestea cer nespus de multe şi tot nu pot f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toate acestea sporesc mai ales grijile oamenilor şi atunci fireşte că ei nu mai au timp să se îndeletnicească cu ceea ce ar trebui să se îndeletnicească – lucru pentru care i-a aşezat Dumneze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Adam şi până la Noe, copiii din munţi n-au dus niciodată vreun război, căci ei aveau doar trebuinţe mici şi niciunul nu vroia să fie mai mult decât era fratele său, iar părinţii le impuneau respect copiilor lor în cel mai înalt grad, pentru că s-au dovedit mereu a fi conducători înţelepţi, buni învăţători şi sfătuitori. (Detalii despre acea perioadă vezi: „Casa Domnului”, n. r.) 6. Atunci însă când omenirea mioapă la suflet şi la minte a început să-şi împodobească în fel şi chip conducătorii, învăţătorii şi sfătuitorii, le-au uns capelele şi le-au aşezat pe ele coroane, înzestrându-i cu tot felul de puteri pentru sporirea autorităţii lor, s-a încheiat cu viaţa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stul şi luxul au însă stomacul foarte mare, cu neputinţă de saturat. Pământul n-a mai putut da hrană de ajuns, iar bogătaşii greu de săturat au început să se întindă şi iar să se întindă, socotind pământurile ocupate ca fiind ale lor, după care au trecut neîntârziat la sporirea bogăţiei lor, stârnind astfel pizmă şi invidie şi, prin acestea, nemulţumire, gâlceavă şi războaie, iar, la sfârşit, cel mai puternic a impus dreptatea sa, s-a făcut stăpân peste cei mai slabi şi i-a silit să muncească pentru el şi să i se supună lui în toate. Iar cei răzvrătiţi au fost pedepsiţi şi constrânşi la ascultare necondiţionată, de multe ori chiar sub ameninţa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deci, toate acestea au fost urmările unei creşteri exterioare pe acest pământ, ale setei de bogăţie şi ale trufiei născ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tunci când Eu, cu spiritul Meu venit din ceruri, vreau să vă întorc cu gândul la starea primordială preafericită a primilor oameni şi vă arăt căile date uitării un timp atât de îndelungat, căi care duc spre împărăţia lui Dumnezeu, cum îmi puteţi spune voi că aceste condiţii pe care vi le-am pus pentru a deveni ucenicii Mei sunt prea severe, ba chiar aproape de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vă spun vouă: jugul pe care îl voi aşeza pe umerii voştri este unul uşor şi uşoară ca fulgul este şi povara pe care v-o dau Eu să o duceţi, faţă de poverile pe care le aveţi de dus acum,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t de numeroase sunt grijile voastre! Voi nu cunoaşteţi odihna şi liniştea nici ziua, nici noaptea, şi toate acestea din pricini lumeşti, ca nu cumva să păgubiţi ceva din imaginata voastră splendoare şi din bunăstarea făurită prin sudoarea adeseori îndoită cu sângele surorilor şi fraţilor voştr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ar mai putea atunci sufletul, care are asemenea griji, sa găsească vreun pic de timp pentru a face câte ceva şi pentru revelarea spiritului lui Dumnezeu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sufletele voastre, la fel ca sufletele a milioane de oameni, nici nu mai ştiu măcar că poartă în ele o scânteie din spiritul lui Dumnezeu, darămite să mai poală şi să mai dorească – ţinând seama de grijile voastre lumeşti, de nemăsurat – să facă ceva folositor pentru revelarea şi înflorirea acestuia. În slăbiciunea lor, bieţii oameni sunt mânaţi de voi la munci înrobitoare pentru splendoarea şi bunăstarea voastră, astfel că nu mai pot face nici ei, la rândul lor, nimic pentru mântuirea lor. Şi astfel, şi voi, la fel ca şi supuşii voştri, sunteţi nişte oameni morţi, adevăraţi copii ai Satanei, şi nu vreţi să ascultaţi vorbele Mele, care vă conduc cu adevărat către viaţă, ci căutaţi motive de împotrivire, din care nu poate rodi însă altceva pentru voi şi pentru toţi supuşii voştri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uz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 se aduc adeseori învinuiri lui Dumnezeu, spunându-se: „Cum a putut oare Dumnezeu să trimită un asemenea potop pe pământ, încât să distrugă orice vietate, şi cum i-a putut El nimici pe cei din Sodoma şi Gomora?!” O, nimic mai lesne! Căci de ce să laşi să mai viermuiască pe pământ nişte boţuri de carne fandosite, insuflate cu viaţă, dar ale căror suflete s-au îndepărtat întratâta de rânduiala lui Dumnezeu încât le-a dispărut până şi ultima urmă a conştiinţei de sine, din prea marea grijă pentru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oare exista o decădere mai mare a sufletului omenesc decât aceea în care sufletul nu numai că nu mai are habar de spiritul lui Dumnezeu din el însuşi, dar sfârşeşte chiar prin a se pierde pe sine într-atât încât începe să-şi renege propria existenţă şi nu mai cred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odată înrădăcinată în oamenii acestei lumi o asemenea stare, omul însuşi încetează să mai fie om; el nu mai este atunci decât un animal dominat de instincte şi cu o raţiune palidă, complet incapabil să-şi mai trezească sufletul şi, cu atât mai puţin, să-şi reveleze spiritul. De aceea, aceste simple trupuri din carne trebuie nimicite şi lăsate să putrezească împreună cu sufletele prea puternic legate de ele, pentru ca poate, după multe mii de ani, vreun suflet pe deplin eliberat de legăturile sale carnale, să poată păşi din nou pe calea care duce spre creşterea spirituală şi spre mântuire, fie pe acest pământ, fie pe altul. (Vezi şi: „Împărăţia misterioasă a spiritelor”, n. r.) 4. Astăzi sunt foarte mulţi oameni care, din pricina prea multelor lor griji lumeşti şi de dragul propriului lor trup, nu mai ştiu nimic de sufletul lor. Asta o mai puteţi încă vedea uneori chiar şi la voi, la saduchei şi, într-o mai mare măsură, la toţi ceilalţi oameni; căci nimeni nu mai ştie cine este şi ce înseamnă sufletul! Unii vorbesc – ce-i drept – despre el şi spun: „Pe sufletul meu” şi „în sufletul meu”; dar dacă îl întrebi apoi pe vreunul: „Prietene, ce este de fapt sufletul?”, atunei cel întrebat rămâne dintr-o dată ca viţelul la poartă nouă şi îşi dă seama că nu ştie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când un suflet ajunge să nu se mai cunoască nici măcar pe sine, şi până la urmă uită chiar cine şi ce este el de fapt, atunci s-a întrecut măsura! Şi atunci lui Dumnezeu nu-i mai rămâne altceva de făcut decât să trimită din nou asupra pământului forţa Sa de nimicire a trupurilor omeneşti, şi aceasta cu o putere mai mare sau mai mică, după purtarea oamenilor şi după măsura în care ei mai ştiu ceva sau nu mai ştiu chiar nimic despre spiritul din ei şi despre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emenea oameni care sunt preocupaţi doar de lumea lor şi de propriul trup ajung adeseori, ca formă exterioară, foarte frumoşi şi durdulii, în special femeile; şi explicaţia cea mai simplă a acestui fapt constă în contopirea tot mai mare a sufletului cu carnea. Astfel de oameni devin însă, în egală măsură, slabi şi foarte vulnerabili în confruntarea cu răul. Trupurile lor se îmbolnăvesc uşor, este de ajuns să-i atingă doar răsuflarea unui lepros şi sunt sortiţi inevitabil pieirii; în timp ce asupra altor oameni, care au un suflet liber, iar în interiorul acestuia un spirit pe deplin revelat, se pot abate toate otrăvurile acestui pământ şi nimic nu le va putea dăuna: căci un suflet liber şi spiritul revelat au în ele cu prisosinţă forţa şi mijloacele necesare pentru a rezista cu bine oricărui duşman, pe când un suflet strâns în chingile nevoilor cărnii se aseamănă mai curând cu un uriaş pus în lanţuri, care nu se mai poate apăra nici măcar de bâzâiturile unei muşte şi trebuie să privească neputincios cum un pitic nevolnic se apucă să-i desprindă cu un cuţit capul de pe umeri, încet, dar cu atât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Ţineţi minte ce vă spun! Când ajungeţi într-un loc şi vedeţi acolo oameni, bărbaţi şi femei trupeşi şi împodobiţi în fel şi chip, preocupaţi doar de plăcerile trupului şi fără nici un strop de iubire într-înşii, vedeţi-vă de drumul vostru, căci acolo nu este nimic de făcut pentru împărăţia lui Dumnezeu, ci s-a adunat deja cel puţin jumătate din Sodoma şi Gomora! Iar de acel loc nu este departe nici judecata lui Dumnezeu; fiindcă asemenea suflete întrupate, care în marea lor majoritate şi-au înmormântat aproape toată conştiinţa propriei lor existenţe în mormântul cărnii lor, sunt întru 14</w:t>
      </w:r>
    </w:p>
    <w:p>
      <w:pPr>
        <w:pStyle w:val="Frspaiere"/>
        <w:rPr/>
      </w:pPr>
      <w:r>
        <w:rPr>
          <w:rFonts w:cs="Bookman Old Style;Times New Roman" w:ascii="Bookman Old Style;Times New Roman" w:hAnsi="Bookman Old Style;Times New Roman"/>
          <w:sz w:val="24"/>
        </w:rPr>
        <w:t>totul încătuşate. Iar dacă de trupurile lor frumoase se apropie pe furiş duhurile rele, crude şi încă foarte grosiere ale aerului, atunci asemenea suflete încătuşate nu au nici o posibilitate de apărare şi sunt primele răpuse, cu carnea lor cu tot, care, fiind atât de legată de suflet, este mult mai vulnerabilă decât carnea trupului unui suf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eţi-vă numai şi apucaţi zdravăn de mână o asemenea femeie firavă de la oraş, şi ea va ţipa de durere; duceţi-vă în schimb la ţară, la un ţăran muncitor care, pe lângă munca sa, se mai îngrijeşte şi de sunetul său şi de cel al copiilor lui, şi veţi putea strânge mâinile ţăranului şi ale copiilor lui cât veţi vrea de tare, iar ei un vor scoate nici un ţipăt de durere s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eţi cumva că o asemenea robusteţe ar veni de la munca cea grea şi de la călirea datorată ei?! Ei bine, nu. Adevăr vă spun vouă: robusteţea este doar urmarea eliberării sufletului din trupul lui printr-o dăruire manifestată în diferite feluri, şi la fel se înfăptuieşte apoi şi căli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însă când toată grija este acordată doar frăgezirii cărnii (şi există chiar şcoli în care trupul este modelat prin tot felul de gimnastici, iar apoi frăgezit pe cât posibil prin tot felul de alifii şi uleiuri), fără a se avea deloc grijă şi de suflet, acolo nu mai există suflete libere şi puternice: şi dacă se abate apoi chiar şi numai o boare otrăvită asupra unor asemenea trupuri penibil de nevolnice, atunci prea uşor moartea poale sărbători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încep însă vaietele şi plânsetele, şi aşa-zişii credincioşi cască gura şi spun: „Vai! Ce plăcere o fi găsind Dumnezeu în a abate un necaz după altul asupra omenirii?!”, după care trag concluzia fie că nici nu există Dumnezeu, fie că Dumnezeu este prea măreţ şi nu se sinchiseşte nicidecum de creaturile de pe acest pământ, sau chiar că Dumnezeu ar fi ajuns să fie însetat de jertfe şi tămâie, şi acum ar trebui din nou îmbunat prin jertfe bogate, prin formule magice şi prin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Dumnezeu s-ar fi înfuriat şi s-ar răzbuna acum pe bieţii oameni neputincioşi şi că ar fi nevoie deci să ne pocăim, punându-ne cenuşă în cap şi aruncând cel puţin doisprezece ţapi ispăşitori în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la un lucru nu se gândeşte nimeni, şi anume că toate suferinţele, toate bolile, toale războaiele, sărăcia, foametea şi ciuma – toate au drept cauză faptul că oamenii, în loc să se îngrijească de sufletele şi spiritul lor, urmând rânduiala lui Dumnezeu, se îngrijesc numai d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dicile despre teama de Dumnezeu sunt rostite astăzi unor suflete deja moarte, iar predicatorul, al cărui suflet este de asemenea mort, nu mai crede demult în ele, ci numai în răsplata primită pentru predica sa şi în onoarea şi faima pe care i le aduce talentul său de bun orator. Şi astfel, un orb îl conduce pe un alt orb, iar un mort vrea să învie un alt mort. Primul predică în folosul trupului său, iar celălalt ascultă predica tot în folosul trupului său. Dar oare ce folos poate trage din aceasta un suflet cu adevăra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unt un Mântuitor. Dar cum pot Eu să fac asemenea lucruri, se întreabă oamenii cu sufletul mort, şi deci complet orbi? Adevăr vă spun vouă: Eu nu vindec trupul bolnavilor, dar acolo unde un suflet nu s-a amestecat încă prea mult cu carnea sa, Eu îi redau sufletului libertatea prin trezirea sa în spirit, în măsura în care se mai poate. Spiritul, care înainte era întemniţai în suflet, este astfel descătuşat şi revelat şi întăreşte apoi de îndată sufletul, după care nimic nu este mai uşor pentru el decât să vindece într-o clipă toate bolile cărnii, restabilind astfel ordin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tămăduire este privită apoi drept un miracol, deşi în realitate ea este cea mai firească şi mai naturală vindecare a trupului! Căci ceea ce are cineva, aceea poale să şi dea; ceea ce nu are însă, aceea nici nu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are un suflet viu, după rânduiala lui Dumnezeu, şi un spirit liber în el, acela poate elibera la rândul lui şi sufletul fratelui său, dacă acesta nu este încă prea legal de trupul său, iar sufletul vine apoi foarte repede în ajutorul trupului de carne. Dacă însă tămăduitorul de suflete are el însuşi un suflet foarte bolnav, mai mult mort decât viu, cum i-ar putea el oferi unui alt suflet ceea ce îi lipseşte lui însuşi?! Chibzuii de aceea la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m descris aşadar condiţiile în care puteţi fi primiţi în rândul ucenicilor Mei, precum şi răul de pe acest pământ, până în cele mai mari profunzimi. În continuare, faceţi cum veţi dori! Eu nici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ă silesc să deveniţi ucenicii Mei, nici nu vă împiedic să o faceţi. Dacă vă hotărâţi însă să fiţi ucenicii Mei, trebuie să vă eliberaţi mai întâi sufletele şi să le faceţi puternice, căci altminteri ucenicia întru învăţătura Mea nu v-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ar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u ascultat această învăţătură, toţi au făcut ochii mari şi şi-au spus în şoaptă: „Mea culpa” (îmi recunosc greşeala)! Iar tânărul fariseu nu prea ştia ce să-Mi răspundă. Cyrenius şi Iulius aveau şi ei chipuri cam îngândurate, la fel ca şi Ebahl, şi chiar Iara, care se gândea cu îngrijorare la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yrenius a spus, după ce a meditat îndelung: „Doamne şi mărite învăţător, eu mi-am mai petrecut câteva zile şi nopţi alături de Tine şi Te-am văzut făcând multe minuni. Te-am auzit uneori vorbind cu mare asprime, dar nimic nu m-a impresionat vreodată, în toată viaţa mea, atât de mult ca cele spuse de Tine acum! Căci, după spusele Tale, se pare că nici noi nu stăm cu mult mai bine decât stăteau Sodoma şi Gomora pe vremea lui Avraam. Şi toate preocupările şi faptele noastre sunt în optima forma (în cel mai bun caz) ale Satanei. Prietene, este o lecţie foarte dură! Şi, din păcate, nu putem tăgădui nicicum că Tu ne-ai arătat aici adevărul gol-goluţ; dar cum să întoarcem pentru totdeauna şi de bunăvoie spatele întregii lumi, pentru a ne dărui în întregime trezirii noastr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Prietene, nimic mai simplu! Poţi să rămâi exact aşa cum eşti şi exact cine eşti, şi vei fi mai mare peste cei pe care ai fost pus să-i conduci; însă nu spre gloria ta, ci în folo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iată, atunci când – pe vremea lui Noe – s-au revărsat apele peste tot pământul, pe care de fapt îl locuiau cei mai stricaţi dintre oameni, atunci apele au ucis, în afara lui Noe, a micii sale familii şi a animalelor pe care Noe le-a putut lua în arca sa, tot ce exista în întreaga lume, exceptând, fireşte, peşti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um crezi tu că şi-au putut ţine zilele Noe şi familia sa acolo, sus, pe crestele valurilor ucigaşe ale marelui potop? Vezi tu, el se afla în arca sa care era bine închisă, iar apele dezlănţuite au trebuit să o ducă foarte cuminţi în cârca lor, fără să poată pătrunde pe nicăieri înăuntru, pentru că altfel ar fi pus în pericol şi viaţ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potop ucigaş se menţine însă în continuare, din punct de vedere spiritual, la nivelul pământului. Şi adevăr îţi spun ţie, că acest potop nu este cu nimic mai puţin primejdios pentru viaţa oamenilor de pe pământ decât cel natural de pe vremea I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um poţi oare să te fereşti să nu mori înecat în apele potopului ucigaş de suflete? Adevăr îţi spun ţie: ceea ce a făcut Noe din punct de vedere fizic, acelaşi lucru trebuie făcut acum la nivelul spiritului, şi numai astfel veţi fi feriţi de moartea prin înecare în apele acestui mar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lte cuvinte: să-i daţi, potrivit rânduielii lui Dumnezeii, lumii ceea ce este al lumii, dar mai ales lui Dumnezeu ce est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aforic vorbind, „arca lui Noe” reprezintă smerenia, iubirea de aproape şi de Dumnezeu, care trebuie să-l caracterizez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este smerit şi însufleţit de o iubire curată şi dezinteresată pentru Dumnezeu Tatăl şi pentru toţi ceilalţi oameni, şi care este mereu animat de dorinţa de a-i sluji, după puterile sale, pe toţi ceilalţi – după rânduiala lui Dumnezeu – acela va pluti nevătămat pe valul, altminteri ucigaş, al tuturor păcatelor lumii. Şi, la capătul vieţii acesteia pământene, atunci când pentru el apele vor fi scăzut şi se vor fi retras în adâncurile lor întunecate, atunci arca sa va poposi pentru o binemeritată odihnă pe marele Ararat al împărăţiei nemuritoare a lui Dumnezeu şi va deveni pentru cel care a condus-o căminul s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privite şi folosite comori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riveşte-Mă! Oare nu trebuie şi Eu să am legături cu lumea? Mănânc şi beau, iar lumea Mă slujeşte la fel cum valurile l-au slujit odinioară pe Noe! E drept că valul se frământă cumplit sub arca Mea, dar el nu o va puica îngh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vina ta că aici s-a întemeiat odată un Imperiu roman. Acuma el este un fapt, iar tu nu-l poţi distruge! Chiar acest imperiu are legile lui bune, care ajută ca ordinea să fie păstrată, iar oamenii să fie supuşi. Dacă tu te vei considera însă un stăpân care este deasupra legii şi poartă coroana domniei, atunci te afli pe un drum păgubos pentru tine, chiar dacă nu şi pentru oamenii care oricum trebuie să respecte legea care a fost dată, cu toate avantajele şi dezavantajele ei. Dacă însă te supui tu însuţi legii şi te vezi doar ca un protector şi executor al ei, conform instituţiilor stalului şi necesităţilor, atunci te afli în postura cea dreaptă şi-ţi vei putea construi din materialul spiritual al legii o arcă ce te va purta pe deasupra valurilor atât de învolburate ale păcat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e deasupra, vei mai respecta şi preceptele atât de uşor de urmat ale învăţăturii Mele, întru totul potrivite de altfel cu legile voastre, aceasta înseamnă că faci îndeajuns ceea ce trebuie pentru trezirea ta în spirit. Iar dacă Eu spun îndeajuns, arată-Mi atunci pe altcineva care ar putea considera că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a spus: „Dar gândeşte-Te, Doamne, la fastul şi la luxul în care sunt eu obligat să trăiesc datorită funcţiei mele în stat şi aminteşte-Ţi ce ai spus mai devreme despre fastul şi luxul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Dar iubeşti tu, în adâncul sufletului tău, fastul şi luxul din lume?” 6. Cyrenius a răspuns: „O, nicidecum; pentru mine toate acestea sunt un adevărat coşmar!” 7. Eu: „Ei bine, de ce te frământă atunci fastul obligatoriu şi luxul obligatoriu? Nici o strălucire şi nici o podoabă nu pot deveni, dacă nu sunt iubite de inima ia, o povara pentru sufletul şi spiritul tău! Dacă însă inima ta se simte legată de un obiect material, fie el chiar şi un lucru cât de neînsemnat, atunci el poate deveni la fel de dăunător pentru sufletul şi pentru spiritul tău ca şi o coroană grea din aur curat şi din nestematele cele mat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l depinde în privinţa aceasta numai de starea de spirit a inimii: căci altminteri oamenilor acestui pământ li s-ar putea considera, în modul cel mai ridicol, ca fiind păcate chiar şi soarele, luna şi toate stelele, căci ele strălucesc şi luminează atât de minunat, iar omul se bucură fără îndoială de ele. Prin urmare şi tu, Cyrenius, te poţi bucura foarte bine de strălucirea ta în faţa oamenilor, dar fără să o laşi să devină o bucurie trufaşă şi, prin urmare, prostească, căci aceasta este cea care distruge şi până la urmă omoa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r şi lui Solomon i s-a îngăduit, şi chiar i s-a poruncit, să se înconjoare de atâta lux cum nu se mai văzuse la nici un rege înaintea sa şi nici nu se va mai vedea la vreunul după el. Şi atâta vreme cât el n-a resimţit o bucurie trufaşă pentru acest lux, ci una dreaptă, izvorâtă din înţelepciune, bucuria aceasta s-a dovedit înălţătoare pentru sufletul şi pentru spiritul său. Când însă, mai apoi, din marea sa splendoare s-au născut sentimente de trufie, iar orgoliul a pus stăpânire pe el, atunci el s-a prăbuşit în toate privinţele în ochii lui Dumnezeu şi ai oamenilor mai buni, şi el a decăzut în toate păcatele lumii, iar operele şi faptele sale n-au mai fost decât mascări în faţa oamenilor buni şi adevărate fărădelegi în faţ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îţi spun acum ţie, precum şi tuturor celorlalţi, că pentru om este chiar bine şi folositor ca, odată ce sufletul său este pe deplin trezit iar spiritul său revelat şi înflorit, ei să trăiască în timp ce se află încă pe acest pământ splendoarea cerurilor, înveselindu-şi în mod drept cu ea spiritul. Căci mai de laudă este să construieşti decât să distrugi. Însă nu c bine să încerce aşa ceva decât cei despre care am vorbit mai înainte, pentru ca cei care nu sunt încă treziţi din punct de vedere spiritual să poată vedea de ce este în stare un om cu adevărat evolua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are însă îşi construieşte un palat întru propria sa onoare şi spre gloria sa, şi ajunge să</w:t>
      </w:r>
    </w:p>
    <w:p>
      <w:pPr>
        <w:pStyle w:val="Frspaiere"/>
        <w:rPr/>
      </w:pPr>
      <w:r>
        <w:rPr>
          <w:rFonts w:cs="Bookman Old Style;Times New Roman" w:ascii="Bookman Old Style;Times New Roman" w:hAnsi="Bookman Old Style;Times New Roman"/>
          <w:sz w:val="24"/>
        </w:rPr>
        <w:t>se iubească pe sine însuşi în toată splendoarea sa, acela săvârşeşte un mare păcat împotriva propriului său suflet şi a spiritului divin dinlăuntrul său, şi se va distruge pe sine, precum şi pe toii urmaşii săi, căci aceştia se vor considera apoi încă de la naştere ca fiind mai buni decât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dacă splendoarea palatelor strică inimile celor care locuiesc în ele, iar aceştia nu vor mai resimţi decât trufie şi dispreţ faţă de acei oameni care nu pot locui în palate, atunci îţi spun: este mai bine ca palatele cu pricina să fie transformate de îndată într-un morm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urmare, nu este nicidecum împotriva ordinii lui Dumnezeu să ridici un oraş în care oamenii să trăiască apoi şi să muncească în pace şi în bună înţelegere unul cu altul, la fel ca o familie într-o casă, şi să se poată ajuta mai uşor în toate unii pe ceilalţi, prin comparaţie cu situaţia în care ei ar locui la mare depărtare unul de altul. Dacă însă într-un asemenea oraş vor pătrunde apoi trufia, sete de lux şi de splendori, invidia, ura, prigoana şi chiar crima, dar şi necuviinţa şi delăsarea, atunci mai bine este ca un asemenea oraş să fie făcut de îndată una cu pământul, căci altminteri el va deveni un cuibar al tuturor relelor primordiale care, cu timpul, vor otrăvi întreg pământul, precum Hanohul de dinainte de potop şi precum Babilonul şi marele oraş Ninive de după potop! Cât de mari au fost odinioară aceste oraşe, iar acum pe locul lor nu se mai află decât câteva colibe amărâte! Acolo unde a fost odată oraşul Hanoh, astăzi se întinde o mare, la fel ca şi în locul vechilor oraşe Sodoma şi Gomora, precum şi în locul a zece orăşele mai mici din preajma acestora; şi fiecare a fost mai mare decât Ierusalimul de astăzi, care nici el nu mai este la fel de mare ca pe vrem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ea ce s-a petrecut însă cu oraşele acelea se va petrece şi cu Ierusalimul, şi unii dintre cei de aici vor fi de faţă şi vor avea parte de grozăvia pustiirii! Căci, după cum am spus, este mai bine fără asemenea oraşe, dar cu un suflet desăvârşit, decât cu un oraş în care sufletul omului poate fi complet nimicit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că tu, Cyrenius, poţi avea tot ceea ce pământul are mai frumos şi mai minunat pe suprafaţa sa cea mare şi te poţi bucura de toate, lăudându-L şi preamărindu-L pe Dumnezeu; nu te lega însă niciodată cu inima de comorile acelea, căci toate splendorile lumii se vor sfârşi într-o zi pentru ele însele şi pentru tine, atunci când vei schimba viaţa cea trecătoare cu veşnicia! Căci tot ce este materie nu este de fapt nimic altceva decât ceea ce ţi-am explicat Eu pe îndele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şti oare mulţumit şi ai înţeles totul exact aşa cum trebuie înţeles în faţa lui Dumnezeu şi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ea cea dreaptă pentru desăvârşirea omului 1. Cyrenius a spus: „Da, acum sunt lămurit pe deplin şi am înţeles că nimic din cele lumeşti nu contează de fapt. Aşa cum pentru fiecare fir de iarbă există o anumită lege care îi îngăduie să crească, tot aşa există doar o singură lege potrivită pentru întreaga existenţă a omului, prin respectarea căreia omul îşi poate câştiga prin sine însuşi deplina libertate, la fel cum nu există decât o singură cale, mereu aceeaşi, pe care omul îşi poate împlini – dacă va păşi pe ea – adevărata şi eterna sa menire; pe oricare alta dintre nesfârşit de multele căi spre libertate, pe care din punct de vedere moral, omul ar putea de asemenea păşi, marele şi unicul ţel adevărat desemnat de Dumnezeu ar fi cu neputinţă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însă că drumul arătat de Tine, mărite Doamne, este singurul drept şi adevărat, l-am înţeles acum atât de bine şi de limpede, pe cât de limpede străluceşte soarele în miezul zilei. Am înţeles de asemenea că omul, fie el mare sau mic, poate păşi netulburat pe calea cea dreaptă atunci când are voinţa sinceră să o facă: îmi dau însă totodată seama că nici un om nu ar fi putut găsi vreodată prin sine însuşi calea acesta a deplinului adevăr atât de desăvârşit, potrivit tuturor necesităţilor vieţii. Un asemenea lucru poate fi arătat grabnic oamenilor care au puterea de înţelegere necesară numai de către spi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drumul este de acum clar conturat, totuşi – după părerea mea – el nu va fi urmat decât 18</w:t>
      </w:r>
    </w:p>
    <w:p>
      <w:pPr>
        <w:pStyle w:val="Frspaiere"/>
        <w:rPr/>
      </w:pPr>
      <w:r>
        <w:rPr>
          <w:rFonts w:cs="Bookman Old Style;Times New Roman" w:ascii="Bookman Old Style;Times New Roman" w:hAnsi="Bookman Old Style;Times New Roman"/>
          <w:sz w:val="24"/>
        </w:rPr>
        <w:t>arareori pe deplin; căci mecanismele mult prea materiale ale lumii se aşează ca un obstacol de-a curmezişul căii acesteia unice, adevărate şi drepte, iar mulţi dintre cei care vor dori să păşească pe ea se vor împiedica de aceste bariere şi vor face cale întoarsă, mai ales dacă nu vor vedea foarte repede un prim rezultat extraordinar al eforturilor lor, lucru care nici nu se poate petrece atât de repede cum îşi imaginează ei în primul moment, mai ales în cazul acelor oameni care s-au contopit aproape complet cu lum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unul sper ca, prin graţia Ta nemărginită, să pot atinge marele ţel; dar eu sunt unul singur, iar statul roman număra multe milioane de oamenii. Cum oare şi când vor ajunge aceştia – căci şi ei sunt oameni la fel ca şi noi – p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 vorbe, tânărul fariseu a spus: „Mărite stăpâne, tocmai acest gând mă frământă şi pe mine! Noi înşine putem, ce-i drept, să pornim deja în pace pe calea mântuirii; cum să facă însă acest lucru milioanele de oameni care nu pot să-şi stingă setea chiar la gura izvorului şi să vorbească, dacă au vreo îndoială, cu însuşi marele Maestru al vieţii?” 6. Eu le-am răspuns: „S-a avut grijă şi de acest aspect. Căci, în urma Mea, poarta cerului va rămâne deschisă şi tot ceea ce vorbim noi aici va putea fi auzit tot la fel chiar şi după mai bine de o mie de ani, cuvânt cu cuvânt, şi va fi consemnat, ca şi cum totul ş-ar petrece sub ochii celor ce vor trăi peste aproape două mii de ani după noi, pe pământ. Iar dacă vreunul dintre aceştia va avea pe viitor vreo îndoială, el va putea cere din ceruri cea mai limpede povaţă. Căci în viitor, toţi oamenii vor fi povăţuiţi de însuşi Dumnezeu, iar cel ce nu se va lăsa povăţuit de Dumnezeu, acela nu va pătrunde în împărăţia plină de lumin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ălţa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ă spun însă vouă că nu va fi deloc uşor ca oamenii să se păstreze mereu la înălţimea adevărului pur: căci mintea lor, chiar de va ajunge uneori la o mare ascuţime, nu va putea cuprinde totuşi faptul că Eu aş putea fi, prin spiritul Meu, Acela care odinioară – pe muntele Sinai i-a dat lui Moise legile, printre tunete şi fulgere şi care, prin înţelepciunea şi puterea Lui, menţine şi guvernează întregul univers nemărginit! Chiar şi unora dintre voi vă vine greu să credeţi, deşi sunteţi martorii a tot ceea ce se petrece şi s-a petrecut şi în alte locuri, că Eu simt întru lotul una cu Tatăl din ceruri. Dar ce vor spune oare înţelepţii lumii despre toate acestea, când vestea va ajunge la urechile lor din a mi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doar celor săraci cu duhul li se va da vestea, nu şi înţelepţilor acestei lumi; căci ceea ce este măreţ în faţa lumii, este o năpast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simplu, modest, cu inima încă de ajuns de curată, are şi un suflet mai liber, iar în sufletul său are un spirit mai puţin învăluit, şi de aceea înţelege repede şi uşor ceea ce este al spiritului. Un aşa-zis înţelept însă, al cărui suflet este înţesat de tot felul de probleme materiale şi care nici nu mai are habar de spiritul divin dinlăuntrul său, cu siguranţă că nu va mai cuprinde cu mintea ceea ce voi înţelegeţi în mare parte destul de uşor şi în adevărata sa profunzime. Şi totuşi, nici chiar voi nu puteţi cuprinde încă multe cu mintea; însă, după înălţarea Mea, le veţi cuprinde pe toate, pe de 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 vorbe. Cyrenius a întrebat degrabă: „La ce înălţare Te referi de fapt? Ai să fii cumva înălţat la rang de rege al regilor pe pământ şi încoronat ca atare?” 5. Eu: „Încoronat, da. Însă nu ca rege pământean şi nici cu o coroană de aur! N-aş avea Eu oare puterea să-Mi iau un regat al pământului, care să se întindă chiar şi dincolo de cape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r putea împiedic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se află oare esenţa tuturor lucrurilor şi, de asemenea, viaţa tuturor oamenilor, în mâna Tatălui Meu, care este în Mine, aşa cum Eu sunt în El? De câte ori ţi-ai putea trage răsuflarea fără vrerea spiritului divin care este în Mine, care singur însufleţeşte totul divin şi vă ţine pe to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la ce le-a folosit oamenilor pe timpul lui Noe toată puterea lor şi art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elaşi spirit divin a dezlănţuit furia apelor deopotrivă asupra regilor şi supuşilor lor, şi toţi au pierit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e i-a folosit puternicului faraon măreaţa sa armată? Spiritul Meu divin i-a trecut pe fiii lui Israel nevătămaţi prin Marea Roşie, iar ostile faraonului, care-i urmăreau, au pierit înghiţi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ş fi vrut aşadar să devin un rege pe acest pământ, ce putere M-ar fi putut oare împiedic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eparte de Mine acest gând şi departe şi de toţi aceia care vor să calce pe urmele Mele. Pe Mine Mă aşteaptă o cu totul altă înălţare şi încoronare, despre care vei afla mai multe abia când ea se va fi petrecut. Unele semne însă ţi le-am dat deja chiar la începutul întâlnirii noastre şi dacă ţi le vei aminti, îţi vei putea imagina tu singur restul!” 11. Cyrenius a spus: „Bine, Doamne, ştiu de-acum prea bine cine şi ce eşti, şi toate câte le poţi face – dar tot nu pot să pricep încă prea bine de ce Tu, cu toată puterea ta cea mare, eşti nevoit – după cum se ştie – să fugi de prigoana lui Irod şi a Templului?!” 12. Eu i-am răspuns: „Prietene, puteai să nu te mai osteneşti cu întrebarea aceasta! În primul rând pentru că ţi-am explicat în amănunt încă din Nazaret, iar în al doilea rând ar fi trebuit să fi înţeles de-acum, din toate cuvintele Mele, că am venit în această lume nu pentru a-i face pe morţi încă şi mai morţi decât suni ei deja, ci pentru a-i readuce pretutindeni din nou la viaţă. Căci Eu sunt aici pentru a lua asupra Mea toată judecata hotărâtă pentru întreg pământul, astfel ca prin această judecată luată asupra Mea toţi oamenii să îşi găsească mântuirea de moarte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odată, sunt aici nu pentru a lovi, ci doar pentru a vindeca toate rănile omenirii împovărate cu rele de tot felul, şi nu pentru a-i provoca acesteia răni încă şi mai mari, ş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i se pare oare că de teama prigonitorilor Mei sunt Eu oarecum un fugar? O, dacă asta crezi într-adevăr, atunci te afli în mare greşeală! Priveşte-i numai pe cei câţiva criminali fioroşi! Ei bine, după Moise şi după legile voastre, ei îşi merită însutit moartea. Şi totuşi, Eu nu voi lăsa ca ei să fie ucişi, ci voi face astfel încât şi ei să aibă parte de îndurarea cerească. Dacă vor şti să profite de îndurarea aceasta, atunci vor avea şi ei parte de împărăţia Mea; de vor cădea însă înapoi în păcat, atunci ei înşişi vor fi vinovaţi dacă mâna legii îi va ajunge din nou şi-i va ucide! Căci, vezi bine, legea are mereu putere, pe când îndurarea vine doar din timp în timp în ajutorul celor oropsiţi. Iar atunci când nu mai este îndurare trebuie să te supui din nou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rea Domnului şi despre libertatea sufletului omenesc 1. Domnul: „Vezi bine, tu eşti purtătorul tuturor legilor, a întregii forţe şi puteri a Romei în întreaga Asie şi într-o parte a Africii, dar – totuşi de voinţa Mea depinde dacă răufăcătorii vor fi judecaţi sau iertaţi, iar tu nu poţi face nimic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şa i-aş putea sili, prin vrerea Mea, pe toţi oamenii acestei lumi să facă unele fapte bune; dar şi aceasta ar însemna o judecată, care l-ar transforma pe omul liber într-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nu eşti totuşi o maşinărie, pentru că înţelegi ceea ce faci la îndemnul cuvântului Meu, astfel încât faptele tale sunt pe deplin drepte, potrivit ordinii lui Dumnezeu. Iar dacă nu înţelegi ceva, atunci întrebi, şi apoi acţionezi din proprie ştiinţă, lucru care nu mai poate fi privit ca o constrângere dinafară, ci vine din tine însuţi, ceea ce iarăşi este în spiritul unei vieţ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dacă voinţa Mea te-ar constrânge, atunci ai fi un sclav în lanţuri. Dacă însă propria ta voinţă este cea care te constrânge, atunci eşti un om liber. Căci, de acum, voinţa ta nu va mai dori decât ceea ce mintea ta, care este ochiul sufletului tău, va recunoaşte drept unicul lucru adevărat şi bun! Cu omenirea însă lucrurile ar sta altfel daca ar fi silită să se supună voinţei Mele; căci ea nu ar recunoaşte dinainte care lucru este bun şi adevărat, iar faptele ei ar fi asemeni celor ale 20</w:t>
      </w:r>
    </w:p>
    <w:p>
      <w:pPr>
        <w:pStyle w:val="Frspaiere"/>
        <w:rPr/>
      </w:pPr>
      <w:r>
        <w:rPr>
          <w:rFonts w:cs="Bookman Old Style;Times New Roman" w:ascii="Bookman Old Style;Times New Roman" w:hAnsi="Bookman Old Style;Times New Roman"/>
          <w:sz w:val="24"/>
        </w:rPr>
        <w:t>dobitoacelor, ba poate chiar mai rele. Căci dobitoacele se află pe o anumită treaptă de dezvoltare, de pe care o constrângere impusă fiinţei lor nu le poate produce sufletelor lor nici o pagubă morală, fiindcă sufletele lor de dobitoace nu au nimic de-a face cu vreo lege liberă a moralei; sufletul omului liber însă ar avea mult de suferit dacă ar fi supus unei constrângeri lăuntrice, pentru că aceasta ar fi împotriva naturii sale libere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toate acestea, dragul Meu Cyrenius, sper să poţi înţelege foarte bine de ce par Eu că fug din faţa celor care Mă prigonesc, abătându-Mă din calea lor unde şi de câte ori pot: nu pentru a Mă păzi pe Mine de furia lor oarbă, ci pentru a-i feri pe ei – care, deşi sunt orbi şi proşti, sunt totuşi tot copii ai Mei –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întâlnesc însă oameni care Mă prigonesc, dar care în sinea lor sunt ceva mai buni decât alţii, iar în anumite clipe de luciditate pot recunoaşte adevărul şi binele, de aceştia nu fug, ci îi las să vină la Mine pentru a fi îndrumaţi să poată recunoaşte întunericul din ei şi propria lor judecată, şi pentru a se putea transforma apoi, devenind oameni după rânduiala lui Dumnezeu. Un exemplu viu pentru ceea ce ţi-am spus ţi l-au oferii cei treizeci de prigonitori tineri, dar puternici, ai temutei Mele fiinţe. Cu siguranţă că nu i-aş fi adus încoace dacă nu aş fi văzut, încă de pe când erau departe, că sufletele lor pot fi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forţele naturii s-au supus vrerii Mele şi i-au adus încoace. Prin aceasta însă, sufletul lor nu a suferit nici o constrângere. Odată ajunşi aici, ei sunt îndrumaţi, mintea lor se îmbogăţeşte cu lumină, iar în cele din urmă ei vor putea alege din proprie voinţă ceea ce sufletul lor îşi dor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iată, se apropie timpul ca soarele să îşi arate razele sale la orizont, şi niciunul dintre voi nu s-a gândii să meargă să se odihnească! De ce oare? Ei bine, de data aceasta pentru că aşa am dorit Eu! Nici acest lucru nu înseamnă însă o constrângere a sufletului, ci doar una a materiei, care acum a fost nevoită să se supună sufletului un timp mai îndelungai decât de obicei. Şi am vrut să fie aşa în primul rând din pricina celor treizeci; şi nimeni dintre voi nu va putea spune despre sine că este obosit şi că îi este somn. Prin veghea noastră însă am salvat treizeci de fraţi; i-am salvat de două ori: trupeşte şi spiritual. Şi astfel, poate că strădania şi veghea noastră sunt răsplătite şi vor li mai apoi şi mai mult răsplătite. Nici în cazul acesta constrângerea aceasta exterioară nu a fost dăunătoare vreunui suflet. Dacă aş fi împins însă cu forţa vreun suflet către lumina cea dreaptă, el ar sta acum ca o maşinărie în faţa noastră şi niciuna dintre faptele sale nu ar avea pentru el o valoare mai mare decât valoarea unei maşinării sau a unei unel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ce-i foloseşte, de pildă, unei sape că este ascuţită sau unui topor că taie bine? Toate acestea nu-i folosesc decât omului, care are o conştiinţa liberă şi bogată şi care poate deosebi ce anume este folositor şi bun. Sau la ce-i foloseşte unui orb lumina, ori unui olog arena olimpică? Un lucru nu îi poate folosi decât aceluia care este conştient în primul rând de sine însuşi, iar apoi de necesităţile sale, de utilitatea şi de folosinţa care rezultă din respectiv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stau lucrurile şi cu lumina spirituală. Datorită sfintei libertăţi a spiritului omenesc, ea nu poate şi nu trebuie revărsată niciodată cu forţa asupra omului, ci trebuie aşezată doar într-un anumit loc, acolo unde fiecare o poate vedea. Cine vrea să se folosească de ea, acela o poale folosi nestânjenit. Cel care nu vrea însă să o folosească, acela, în virtutea libertăţii sale, o poate lăsa acolo unde se găseşte, aşa cum se petrec lucrurile şi cu lumina soarelui, care însoţeşte ziua. Iar cel care vrea să trândăvească chiar şi ziua în amiaza mare, nu are decât sa o facă, căci acest lucru nu va fi nicidecum spre răul omenirii. Căci lumina nu obligă nici un suflet care are o voinţă liberă la vreo fap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îndeajuns de multă putere pentru a modifica gândirea voastră şi pentru a face din voinţa voastră liberă un animal de povară bine înhămat în toate chingile, iar animalul de povară se va deplasa umil exact într-acolo unde frânghia atotputernicei Mele voinţe îl va conduce; înlăuntrul său însă, el va fi mort. Atunci când Eu vă învăţ, vă îndrum şi vă arăt lumina cea dreaptă, voi sunteţi însă liberi şi puteţi primi lumina, la fel cum o puteţi lăsa acolo unde se află. Înţelegi tu toate acestea, dragul Meu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a răspuns: „Da, acum înţeleg şi cred că mi-am dat seama şi de motivul pentru care Tu, Doamne, ai ales treapta aceasta a umilinţei pentru a-i învăţa pe oameni despre singura menire adevărată a lor şi despre cum şi-o pot ei împlini. Iar pentru ca, în plus, oamenii să fie animaţi şi de o credinţa adâncă, bazată pe înţelepciune şi convingere, Tu înfăptuieşti totodată şi unele miracole menite să dea cuvintelor Tale mai multă tărie şi să le aşeze în lumina cea dreaptă. Şi astfel se petrec dinspre partea Ta toate în cea mai desăvârşită ordine, spre sfinţirea vieţii omeneşti, iar mie purtarea şi atitudinea Ta îmi par ca şi cum toate ar fi fost prevăzute de Tine încă de o veşnicie. S-ar putea să mă înşel în privinţa aceasta, deşi nu prea îmi vine să cred.” 13. Eu am spus: „Nu, nu, nu te înşeli deloc; căci rânduiala lui Dumnezeu trebuie să fie veşnică! De n-ar fi veşnică, atunci n-ar fi nici rânduială şi n-ar fi nici adevăr; căci un adevăr trebuie să fie şi să rămână în veci adevăr, şi de aceea trebuie şi prevăzut dintru veşnicie. Dar să trecem acu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cuvinte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Marcu, ia vezi tu ca acum, când aurora începe să dea culoare vârfurilor munţilor, să putem îmbuca şi noi ceva; căci nu e bine să ne apropiem de cei cinci răufăcători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om avea mult de furcă cu ei până se vor tămădui! Odată tămăduiţi însă, trebuie să avem la îndemână sare, pâine şi vin pentru întremarea lor; căci vor fi total lipsiţi de putere după vindecare. Iar sarea, pâinea şi vinul le vor red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a spus: „Doamne, totul va fi de îndată pregătit!” După care a poruncit femeii şi copiilor săi să dea fuga la bucătărie pentru ca toate sa fie gata la timp. Şi imediat, femeia împreună cu cei doi fii ai săi şi cu cele patru fiice au dat fuga la bucătărie şi s-au apucat de treabă. Câţiva dintre ucenicii Mei şi-au oferit şi ei ajutorul şi i-au ajutat să cureţe peştele, lucru la care ei, ca pescari, se pricep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şi Ioan însă s-au apucat să recitească însemnările făcute după cuvântarea Mea din noaptea aceea, dar şi-au dat seama că din însemnările lor – de obicei foarte exacte – lipseau de data aceasta fragment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 care Ioan M-a rugat să-l ajut să completeze golurile. Dar, la un semn al Meu, Rafael s-a oferit de îndată să facă acest lucru şi într-o clipă a completat pasajele sărite. Iar când cei doi au parcurs încă o dată însemnările, au văzut că nu mai lipseşte nimic şi că totul este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s-a uitat şi el peste însemnări şi a găsit că nimic nu se abate de la atât de multele învăţături şi cuvinte schimbate în noaptea aceea. Salvarea celor treizeci fusese consemnată pe larg, şi ucenicii s-au bucur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însă şi-a exprimat dorinţa să aibă şi el o copie a manuscrisului şi a oferit o răsplată bună celui care era dispus sa i-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ată a apărut acolo Iuda Iscarioteanul şi i-a oferit lui Cyrenius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să l-am dojenit pe Iuda pentru o atât de mare calicie şi i-am spus lui Cyrenius: „Uite-l acolo pe Rafael: dă-i numai ceva de scris şi o să facă treaba mai repede ca altcineva!” 9. Cyrenius şi-a chemai servitorii, a cerut să-i fie aduse mai multe suluri de pergament şi i le-a dat pe acestea lui Rafael, iar acesta abia de a atins sulurile, că i le-a şi înapoiat lui Cyrenius, spunându-i: „Dorinţa ta a fost îndeplinită; poţi să compari acum sulurile cu cele ale celor doi ucenici, să vezi dacă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privit sulurile şi le-a văzut pe de-a-ntregul acoperite cu scris. El s-a mirat fireşte, neputând concepe, cu toată înţelepciunea sa, o asemenea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treizeci de farisei şi leviţi s-au uitat de asemenea la suluri, iar cunoscutul vorbitor, pe numele său Hebram, a spus: „Da, toate cele pe care le-am văzut şi le-am citit sunt, cuvânt cu cuvânt, aidoma cu ceea ce s-a spus şi cum s-a spus aici. Despre felul în care a reuşit însă îngerul să umple 22</w:t>
      </w:r>
    </w:p>
    <w:p>
      <w:pPr>
        <w:pStyle w:val="Frspaiere"/>
        <w:rPr/>
      </w:pPr>
      <w:r>
        <w:rPr>
          <w:rFonts w:cs="Bookman Old Style;Times New Roman" w:ascii="Bookman Old Style;Times New Roman" w:hAnsi="Bookman Old Style;Times New Roman"/>
          <w:sz w:val="24"/>
        </w:rPr>
        <w:t>într-o clipă mai multe suluri de pergament cu scrisul acesta perfect citeţ – asta nu mai este treaba noastră şi nici nu vreau să mă mai gândesc la ea, căci ştiu prea bine dinainte că tot nu vom înţelege nimic. Căci noi, muritorii, vom înţelege pe de-a-ntregul nemurirea abia atunci când vom fi ajuns pe deplin nemuritori şi, tot aşa, abia atunci vom înţelege pe deplin şi înfăptuirile spiritelor, când noi înşine vom fi ajuns, la rândul nostru, spirite pe deplin pure; atâta vreme însă cât ne aflam încă în învelişul nostru material, este sigur că nu vom reu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este mai bine să nici nu mai medităm la asemenea fenomene! Căci doar există destule lucruri şi fenomene în natură pe care nici un muritor nu le va înţelege vreodată, îndată ce omul necugetat s-ar apuca să mediteze la asemenea lucruri, el ar lua-o razna în cel mai scurt timp. Pentru spiritele din ceruri lucrurile sunt fără îndoială foarte simple şi, probabil, cu timpul vor deveni şi pentru noi mai simple decât acum, dar de vom dori să ajungem încă de pe acum la deplina înţelegere, ni se vor zdruncina fără îndoială minţile. De aceea, eu privesc cu mare plăcere o minune înfăptuită, dar nu mă simt deloc îmboldit să încerc s-o înţeleg. Şi chiar dacă am reuşi să înţelegem cu adevărat câte ceva, tot nu am putea imita aceste lucruri. Iar de vreme ce nu putem face aşa ceva, atunci o înţelegere doar pe jumătate nu ne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care Cyrenius a spus: „Privind acestea doar la modul simplist, oarecum material, ai fără îndoială dreptate. Nici pe mine nu mă interesează imitarea; în schimb sunt foarte interesat, întrucât şi în mine sălăşluieşte un spirit nemuritor, să privesc lucrurile spirituale puţin mai altfel decât cu ochii legaţi, şi întreaga mea fiinţă tânjeşte acum să afle cât de cât din gura unui înţelept despre cum stau lucrurile cu viteza aceea extraordinară a scrisului îngeresc! De aceea am să caut să-l fac pe un asemenea înţelept să vorbească, fiindcă toate vorbele noastre sunt ca treieratul paielor goale. Şi este sigur că nu va ieşi nimic înţelept din ele, pe când spusele unui înţelept despre aceste fapte ne vor ul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Hebram a spus, cu puţin năduf: „Asta fără îndoială, dar uluiala noastră se va reduce până la urmă la faptul că vom înţelege cuvintele înţeleptului despre faptele acestea la fel de puţin pe cât înţelegem şi minunea în sine fără cuvintele rostite de gura unui înţelept! Căci, pentru a înţelege înţelepciunea, trebuie să fii tu însuţi mai mult sau mai puţin înţelept. Cu mintea simplă a omului, oricât de sănătoasă ar fi ea, nu poţi cuprinde înţelepciunea în profunzimile ei; îţi poţi face cel mult o idee, dar atât. „Cântarea Cântărilor” a lui Solomon, care a fost un înţelept, pare cu siguranţa cea mai uşor de înţeles pentru mintea omenească dintre aceste lucrări. Atunci când o citeşti, ai impresia că o înţelegi; apoi însă dacă încerci să o cercetezi cu toată seriozitatea în minte, ajungi foarte curând la concluzia că de fapt n-ai înţeles nimic! Iată un mic exemplu menit să îmi întărească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Cântarea Cântărilor” a lui Solomon l. Hebram: „În capitolul al patrulea, Solomon spune; „Cât de frumoasă eşti tu, draga mea, cât de frumoasă eşti! Ai ochi de porumbiţă, umbriţi de negrele-ţi sprâncene, iar părul tău pare o turmă de capre ce coboară prin munţii din Galaad. Dinţii tăi par o turmă de oi tunse care ies din scăldătoare; ele au toate doi miei gemeni, şi între ele nu e niciuna stearpă. Cordeluţe purpurii suni buzele tale şi gura ta e încântătoare. Două jumătăţi de rodii par obrajii tăi sub vălul tău cel străveziu. Gâtul tău e turnul lui David, menit să fie păstrătorul scuturilor: mii de scuturi atârnă acolo, şi numai scuturi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âni ai tăi par doi pui de căprioară, doi iezi care pasc printre crini. Până nu se răcoreş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ntinde umbra serii, voi veni la line, deluşor de mirt, voi veni la line, munte de tămâie. Cât de inimoasă eşti tu, draga mea, şi nici o pată-n tine nu este. Vino din Liban, mireasa mea, vino din Liban cu mine! Pogoară degrabă din Amana, din Senir şi din Liban, din ale leilor culcuşuri şi din munţii cu leoparzi! Sora mea, mireasa mea, tu mi-ai robit inima numai cu o privire a ta şi cu colanu-ţi de la sân. Cât eşti de dulce când mă dezmierzi, tu eşti sora mea, mireasa mea: mai dulce decât vinul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 este mângâierea ta. Iar mireasma ta plăcută mi-e mai presus de orice mir. Din buzele tale izvorăşte mierea, iubito, miere şi lapte curg de sub limba ta; mirosul veşmintelor tale este mireasmă de Liban. Eşti grădina ferecată, sora mea, mireasa mea, fântână acoperită şi izvor pecetluit. Vlăstarii tăi clădesc un paradis de rodii cu fructe dulci şi minunate, având pe margini arbuşti care revarsă miresme: nard, şofran şi scorţişoară, cu trestie mirositoare, cu felurime de copaci ce tămâie lăcrimează, cu mirt şi cu aloe şi tufiş mirositor. În grădină-i o fântână, un izvor de apa vie şi pâraie din Liban. Scoală vânt de miazănoapte, vino vânt de miazăzi, suflaţi prin grădina mea şi miresmele-i stâ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mărite Cyrenius, cam aşa sună, cuvânt cu cuvânt, capitolul al patrulea, aparent cel mai uşor de înţeles, al „Cântării Cântărilor” a lui Solomon, care a fost un înţelept. Iar eu îţi voi da ţie toale comorile lumii dacă tu, cu mintea ta atât de profundă, te vei dovedi în stare să desluşeşti chiar şi numai o frântu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este sora care revine mereu, mireasa mult iubită, care, dacă arată aşa cum o descrie în cuvinte de laudă Solomon, ar fi o imagine de groază pentru orice om şi faţă de care chiar şi o Meduză păgână ar părea o adevărată Venera?! Ei bine, pentru mintea unui om simplu, aceste vorbe reprezintă absurdul absurdului; ce sens însă se ascunde în ele, asta nu va descoperi nici o minte omenească, ci numai înţelepciunea! Cel care stăpâneşte înţelepciunea, acela le va putea înţelege, cel care însă nu o stăpâneşte, acela mai bine să nici nu citească asemenea cuvinte, iar dacă le-a citit, să nu-şi mai frământe mintea cu ele; căci cu cât se gândeşte mai mult la ele, cu atât va pricepe mai puţin. Eu am învăţat chiar pe dinafară întreaga „Cântare a Cântărilor” a lui Solomon, pentru a mi-o trece în felul acesta mai bine prin minte – degeaba însă; şi, cu timpul, mi-am dat tot mai limpede seama că stau tot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tu cere ajutorul mai bine de la mintea limpede a tovarăşilor noştri decât de la înţelepciunea lor care sigur este foarte mare! Căci de îţi vor explica rapiditatea scrisului îngeresc prin înţelepciunea lor, vei înţelege din explicaţiile lor tot atât de puţin cât ai priceput şi din capitolul al patrulea al „Cămării Cântărilor” a lui Solomon. Dacă însă cineva iţi va explica cu mintea sa limpede, presupunând că aşa ceva este cu putinţă, ei bine, atunci vei înţelege din explicaţia sa măcar atât cât poate fi înţeles dintr-o perspectivă materială un lucru pur spiritual. După părerea mea însă, nu se vor putea realiza mul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spus: „Văd bine: că nu eşti deloc un om prost; căci nu este puţin lucru să poţi memora cuvânt cu cuvânt o asemenea absurditate a absurdităţilor – privită din punct ele vedere material. Într-adevăr, pasajul citat conţine atâta absurditate cum nu mi-a mai ajuns niciodată ceva asemănător în ureche! Şi totuşi, iată că absurditatea aceasta pură începe să mă frământe chiar mai mult decât rapiditatea scrisului îngeresc de mai înainte. Ce o fi vrut oare să spună atest cunoscut Cresus al iudeilor cu vorbele sale? Să fi fost ele în mod serios o declaraţie de dragoste către vreo tânără evreică frumoasă, care, potrivit comparaţiilor sale, trebuie să fi arătat însă foarte ciudat? Sau prin ele se înţelege cu totul altceva? Dar ce anume însă – iată de-acum o altă întrebare! Să aibă oare aceste cuvinte vreo cheie? Dacă da, atunci Domnul şi Stăpânul nostru o cunoaşte fără îndoială cel mai bine. Să ne adresăm deci direct învăţătorului, şi nu calfei!” 6. Hehram: „Sunt de aceeaşi părere şi chiar te rog să o faci! Eu însumi sunt mult mai interesat de acest lucru decât de viaţ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 care, Cyrenius Mi s-a adresat, spunându-Mi: „Doamne, ai cunoştinţă despre capitolul al patrulea al „Cântării Cântărilor” a lui Solomon? Spune-mi atunci, are el vreun anume sens, sau este doar ceea ce pare, şi anume cea mai mar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răspuns: „Prietene, în vorbele acelea există mult sens, chiar dacă el este foarte profund! Solomon le-a scris aşa cum i-au fost ele dictate de spirit; dar nici el însuşi nu le-a înţeles mai bine decât, le înţelegi tu acum. Căci lui i-a fost dat, ce-i drept, cuvântul înţelepciunii, nu însă şi deplina sa înţelegere. Şi pentru el multe păreau a fi scitice1; căci ceea ce a consemnat el a fost rostit pentru vremea aceasta, în imagin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eia acelor cuvinte este chiar Acela care vorbeşte acum cu tine; cuvântul însă, un cuvânt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iubirii eterne pentru eternitate, deci iubirea cea mai curată a lui Dumnezeu pentru voi, oamenii, este mireasa cea frumoasă, adevărata soră a oamenilor şi prietena lor dragă! Citeşte cu cheia aceasta „Cântarea Cântărilor”, iar atunci o vei înţelege şi vei găsi în ea cel mai adevărat sens! Ai înţeles acum ceva din 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răspuns, privindu-l pe Hebram: „Simţi acum, tinere, de unde începe să bată vântul? Este cu totul altceva decât se spune în Templu! Pe scurt, acum că am cheia, voi studia acasă textul lui Solomon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bram: „Cheia pare a fi cea adevărată şi pe deplin potriviră; însă nu chiar toaie se vor lăsa deschise cu ea! Noi vedem şi stelele, şi mai înainte învăţătorul ne-a dat câteva indicii cu valoare de cheie în cuvântările sale – dar şi îngerul a făcut o referire foarte importantă; şi ce ştim noi acum în plus despre ele.” Explică-mi, de exemplu, ce este de fapt minunatul luceafăr, care azi-dimineaţă a strălucit atât de frumos pe cer? Ei bine, pe cât de puţin eşti în stare să-mi explici destul de limpede strălucirea luceafărului, cu cheia oferită de înger, tot atât de puţin vei putea pătrunde şi întreaga înţelepciune a lui Solomon chiar având cheia misteriosului învăţător! Căci şi acolo există destul de multe imagini, pentru a căror descifrare doar spiritul poartă în sine cheia. Cât despre faptul că este bună cheia pe care ţi-a dai-o învăţătorul, de acest lucru nu mă mai îndoiesc nici un pic şi voi încerca şi eu să descifrez câte ceva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in nou Cyrenius Mi s-a adresat Mie, întrebându-Mă: „Doamne, ce să cred despre vorbele lui He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Vorbeşte bine şi adevărat; şi, de vreme ce aşa stau lucrurile, vei şti mai târziu ce să înţelegi. Dar să lăsăm toate acestea, căci, iată, masa este gata! Trupul nostru are nevoie de întărire, deci haideţi să-i dăm întâi ce-i trebuie şi apoi să ne ducem afară la răufăcători. Pentru că se apropie clipa când vor fi gata pentru a fi tămăduiţi!” Şi, în acest timp, s-au şi adus pe mese o mulţime de peşti,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iţii, în antichitate, erau locuitorii stepei din sud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u mâncat oaspe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au văzut fariseii şi levinţii mesele atât de îmbelşugate, pline, cu peşti bine pregătiţi, cu pâine şi vin, Hebram a spus: „Ei bine ucenicii învăţătorului din Nazaret nu par a trăi după reguli chiar atât de grele şi severe! Iată că nu mai există nici un motiv care ne-ar putea împiedica să rămânem soldaţi ai Romei şi să fim în acelaşi timp ucenicii Săi cu trupul şi cu sufletul! De câie ori n-am fost noi obligaţi în Templu să postim pentru marea glorie a lui Iehova, iar aici nici vorbă să se postească, deşi astăzi, în ajunul sabatului, evreii sunt obligaţi să ţină post sever! Şi, fără îndoială, că nu se aduce prin aceasta nici o necinste lui Dumnezeu, căci altminteri gura Stăpânului şi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acum va fi şi al nostru – n-ar fi rostit un asemenea îndemn. Într-un cuvânt, ceea ce va spune şi va voi El, de acum înainte, aceea vom face, fie că va fi dulce, fie că va fi amar pentru noi! Căci spiritul acesta, care face să răsară soarele şi în zi de sabat la fel ca în orice zi de lucru, şi care – prin faptele sale – nu ţine seama de sărbători, este cu siguranţă mai presus de spiritul absurd al Templului nostru, care odată chiar a poruncit, spre adevărata sfinţire a sabatului, trei zile de post înaintea acestuia şi trei zile după. Şi întrucât săptămâna are doar şapte zile cu sabat cu tot, s-a născut alunci întrebarea: când să se mai lucreze în asemenea împrejurări?! Iar legiuitorul cel orb şi-a dat seama de prostia făcută şi a acceptat până la urmă tocmeala!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scurt, din noul nostru Stăpân şi Învăţător răzbate de pretutindeni spiritul cel drept al lui Dumnezeu şi de aceea dorim să-i fim ucenici şi chiar îi vom fi, pe viaţă şi pe moarte; iar Templului îi 25</w:t>
      </w:r>
    </w:p>
    <w:p>
      <w:pPr>
        <w:pStyle w:val="Frspaiere"/>
        <w:rPr/>
      </w:pPr>
      <w:r>
        <w:rPr>
          <w:rFonts w:cs="Bookman Old Style;Times New Roman" w:ascii="Bookman Old Style;Times New Roman" w:hAnsi="Bookman Old Style;Times New Roman"/>
          <w:sz w:val="24"/>
        </w:rPr>
        <w:t>vom întoarce spatele pe vecie! Amin. Aşa a trebuit să fie şi aşa va fi! De postit am postit noi destul şi n-am căpătat nimic. În drumurile noastre am renunţat însă nu odată la postul cel prostesc, am mâncat şi am băut până şi în ajun de sabat şi în zilele cu lună plină, şi iată că pe calea aceasta omenească, lesne de înţeles, am căpătat lucrul cel mai însemnat pe care îl poale căpăta un om. Să fim deci veseli şi cu poftă de viaţă! Îl avem deja pe proorocitul Mesia, iar, în condiţiile dale, Templul nu-L va vedea la faţă încă multă vreme de aici încolo; şi chiar de-L va vedea la faţă, el nu-L va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Îl avem şi Îl recunoaştem; şi de aceea suntem în culmea bucuriei şi spunem: Osana celui pe care L-am găsit! Doar Lui îi vom dărui toată preţuirea şi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Iulius a spus; „Aşa se cuvine; aici mă alătur vouă şi chiar mai adaug: slavă şi binecuvântare tuturor acelora care sunt de bună credinţă!” 4. Iar Cyrenius a spus şi el: „. Aşa este, slavă întregii lumi şi binecuvântare cerească, şi lăudat fie numele Mântuitorului nostru care se numeşte Iisus! Iar în faţa acestui nume să se plece de acum înainte toate popoarele lumii, toţi îngerii din ceruri precum şi toate spiritele de sub şi d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îngerii, Iara, Josoe. Ebahl, împreună cu toţi ucenicii, au rostit atunci cu glas t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 „Amin” am spus Eu: „Iar acum, prietenii şi fraţii Mei, să mâncăm şi să bem; căci timpul pentru tămăduirea celor cinci ucigaşi se apropie!” Atunci toţi s-au întins după peşte şi pâine, iar la urmă dup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stfel s-a terminat în scurt timp dejunul, şi toţi au mâncat cu cea mai mare poftă; căci peştii fuseseră atât de bine pregătiţi încât gustul lor bun te îmbia şi mai mult să-i mănânci. Iar Iara a Mea mânca şi ea cu poftă, şi la fel şi Rafael al ei, lucru care le-a atras atenţia tinerilor farisei şi l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puseră să se întrebe unul pe altul cum de poate un înger, care reprezintă spiritul cel mai pur, să înfulece cu asemenea poftă peşte şi pâine şi să bea vin, ba o îndeamnă şi pe frumoasa sa ucenică să facă acelaşi lucru, iar aceasta nu se ruşinează de fel să-i ţină isonul mentorului e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Hebram le-a spus tovarăşilor săi: „Dar de ce vă miră atât de ta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nostru înger, care cu atâta uşurinţă i-a venit de hac pietrei aceleia de vreo treizeci de livre, şi asta doar cu degetele sale atât de delicate, sigur că o scoate cu atât mai uşor la capăt cu peştii de pe masă cu carnea lor moale, cu pâinea şi cu vinul! Iar ucenica sa dragă, care nu pare să rămână cu nimic mai prejos în nesfârşita-i poftă de mâncare, ea se află fără doar şi poate încă în creştere; căci, după înfăţişare, fata abia de pare să fi împlinit cincisprezece primăveri şi totuşi este deja atât de puternică încât se poate compara cu o femeie de douăzeci de ani; iar acest lucru se datorează desigur şi faptului că se hrăneşte atât de bine. Fiul adoptiv al lui Cyrenius, aşezat între mâncăcioasa noastră şi încă şi mai mâncăciosul nostru înger, are şi el o mare poftă de mâncare; însă fata şi îngerul îl lasă în mod evident de căruţă! De fată însă este păcat că este atât de mâncăcioasă! Căci altminteri are un aspect plăcut şi vorbeşte cu mult avânt; înfulecatul acesta însă îi reduce mult din farmec. Dar şi învăţătorul nostru mănâncă şi bea fără nici o reţinere. Acesta nu pare însă a fi un lucru neobişnuit la marile spirite; căci toţi cei pe care i-am cunoscut eu de acest fel erau în marea lor majoritate mari mâncăi şi mari băutori! De altfel, nici nu se poate spune că a fost prea mult ceea ce s-a mâncat şi ceea ce s-a băut aici, excepţie făcând desigur îngerul, care a înfulecat cât noi toţi laolaltă! Surprinzător este faptul că un asemenea spirit curat înfulecă şi el hrană materială la fel ca unul de-ai noştri! M-ar interesa totuşi să ştiu dacă mai apoi se eliberează şi el de tot ceea ce a savurat, pe aceeaşi cale naturală a defecaţiei, sau dacă absoarbe toate cele savurate în esenţa fiinţei sale?” 9. Iulius, care şedea în apropierea lui Hebram şi care auzise toată discuţia purtată, i-a răspuns: „Vai, despre ce aiureli vorbiţi iarăşi între voi, şi asta pentru că nu cunoaşteţi natura lucrurilor! Uitaţi, Rafael este un spirit pe care, în starea lui primordială, voi nu l-aţi putea nicidecum vedea sau auzi; dar pentru că, odată cu trimiterea Domnului nostru printre noi, oamenii, să se poată înfăţişa şi ei în chip de om, el a trebuit să-şi îmbrace fiinţa sa pur spirituală într-un fel de văl material străveziu şi, fiind un spirit dintre cele mai puternice, are nevoie pentru aceasta de destul de multă materie din aceasta uşoară, pe care să o transforme pe loc în esenţă a sa, astfel încât să rămână vizibil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separare a materiei înghiţite, care să ajungă în nişte eventuale intestine nici nu poate fi vorba, întrucât tot ce mănâncă el se transformă pe loc în esenţă a fiinţei sale, şi asta începând chiar din gura sa! Vedeţi deci cum stau lucrurile! Aşa că nu mai vorbiţi asemenea prosti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faptul că drăgălaşa Iara, fiica cea înţeleaptă a birtaşului Ebahl din Ghenizaret, aşezat puţin mai sus de înger, a mâncat astăzi ceva mai mult decât altă dală, acest lucru se datorează fără îndoială faptului că Domnul însuşi a sfătuit-o probabil în taină lucrul acesta, în vederea acţiunii de tămăduire a celor cinci mari răufăcători, care sigur va fi ceva cu totul deosebit, mai ales că El însuşi, care a trezit până şi morţii la viaţă, se pregăteşte atât de serios pentru aceasta. Se pare că va fi o vindecare destul de grea şi, de dragul reuşitei, trebuie pregătită foarte bine şi temeinic. Din acest motiv, probabil, a mâncat şi El astăzi mai mult decât în vreo altă zi. V-aţi lămurit acum?” 12. Hebram a spus: „O, Doamne, da, desigur, bunul nostru prieten şi proiector. Doar puţină lumină să cadă asupra unui lucru şi iată că nefirescul din el se transformă până la urmă în ceva foarte firesc! De aceea, de va fi să ne mai mirăm vreodată atât de tare de vreo întâmplare nefirească, atunci mirarea aceea va putea fi pusă doar pe seama propriei noastre prostii! Căci doar prostul se poate mira de un lucru pe care nu-l poate nicicum înţelege; adevărata înţelepciune însă nu se confruntă cu asemenea nedumeriri, fiindcă ea cunoaşte adevărata desfăşurare a lucrurilor. Noi, cei treizeci, suntem încă tributari prostiei şi cu siguranţă că vor mai fi multe lucruri care ne vor stârni mirarea alături de marele nostru învăţător şi Mântuitor, care este pe bună dreptate proorocitul Mesia! Dar iată că El se pregăteşte să se ridice de la masă şi să plece; să facem şi noi acelaşi lucru!” 13. Eu am spus: „Da, a sosit timpul să mergem; să ne ridicăm deci şi să mergem afară, la ţărm, unde sunt legaţi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după ce Eu am rostit aceste cuvinte, s-au ridicat cu toţii de la masă şi au ieşit odată cu Mine afară, însoţindu-M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ucigaşilor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la cei cinci, aceştia au început de îndată să scoată nişte urlete şi zbierete îngrozitoare, şi să îi blesteme pe toţi cei care se apropi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le-am cerut soldaţilor, lui Iulius şi lui Cyrenius să se dea puţin înapoi şi le-am spus apoi celor câţiva soldaţi rămaşi lângă condamnaţi: „Dezlegaţi-i acum; căci în felul acesta nu se poate face nimi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daţii şi-au dat seama că aveau să se petreacă lucruri deosebite, dar întrucât cei cinci erau atât de puternici şi foarte furioşi, ei se temeau că am putea avea necazuri odată cu eliberarea lor. Era ca şi cum ai fi dat drumul la vreo douăzeci de tigri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am spus atunci pe un ton poruncilor: „Vă spun acum să faceţi cât mai repede ce v-am poruncit: neîmplinindu-Mi porunca, puteţi da repede de necazuri încă şi mai mari!” 5. După ameninţarea aceasta a Mea, soldaţii s-au pornit, cu mare prudenţă însă, să facă ceea ce le porun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ând cei cinei au fost în sfârşit eliberaţi din lanţuri, ei s-au repezit spre Mine, s-au prosternat în faţa Mea şi au strigat: „O, Tu, atotputernice fiu al lui David, acuma, că ne-ai eliberai în parte, salvează-ne şi de la pieirea veşnică! Nu ne temem de moartea trupului, ne temem în schimb de pieirea veşnică! Căci în noaptea aceasta am avut parte, pe lângă îngrozitoarele chinuri trupeşti, şi de viziunea chinurilor cumplite la care ne vor supune spiritele afurisite ale iadului! De aceea, Te rugăm ca, pentru crimele noastre, să ne supui Tu trupurile stricate – timp de o sută de ani – la cele mai cumplite chinuri aici, pe pământ, dar iartă-ne de înspăimântătoarele chinuri veşnice ale iadului, care ne îngrozesc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vorbe erau izvorâte chiar din sufletele celor cinci, într-un moment în care duhurile diavoleşti, care le posedau sufletul şi care le înfăţişaseră şi iadul în întreaga grozăvie a lui, nu vorbeau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lăuntrul lor; în clipa următoare însă, cei necuraţi şi-au făcut din nou simţită prezenţa în trupurile celor cinci şi au strigat de parcă strigau o mie de glasuri prin gura lor: „Ce cauţi tu aici, om josnic şi nenorocit? Doreşti oare să-ţi masori forţele cu noi, nişte zei atotputernici? Încearcă numai şi va fi ultima ta luptă! Înapoi, nemernicule, sau le vom face praf şi pulbere, şi te vom zbura în toat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Eu am spus: „Cu ce drept oare îi torturaţi voi pe aceşti cinci oameni de mai mulţi ani de zile? Cine v-a încredinţat vouă lucrarea aceasta? Aflaţi dar că v-a sunat ultimul ceas! Eu, cel numit de voi „josnicul” şi „nenorocitul”, vă poruncesc acum să-i părăsiţi de îndată şi pentru totdeauna pe aceşti cinci oameni şi să vă retrageţi imediat în adâncurile iadului vostru!” 9. Diavolii însă au începui să urle, rostind într-un muget oribil: „Dacă puterea ta ne poate sili s-o facem, trimite-ne mai bine printre furnicile cele albe din Africa; căci este mai bine între ele, decât în ia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am spus Eu, „pentru voi şi pentru toţi cei de teapa voastră nu am nici o milă în sufletul Meu, pentru că nici voi nu aţi avut milă de cei a căror viaţă aţi nimicit-o în cele mai cumplite chinuri, în ciuda rugăminţilor lor fierbinţi de îndurare; de aceea, afară cu voi, căci nu există mila ş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a porunca Mea neînduplecată, duhurile rele au ieşit din trupuri, aruncându-i la pământ p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nsă am continuat: „Acuma pieriţi de aici, ticăloşilor! Dispăreţi în iadul vostru, iar acolo vă veţi primi răsplata ce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hurile rele însă au rămas pe loc, cerşind milă şi îndurare, spunând că ele fac mereu rău numai ca urmare a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Eu am spus: „Dar sunteţi înzestraţi totodată şi cu puterea de a face bine, căci aveţi viziunea binelui şi a răului; însă voinţa voastră înfumurată şi neîmblânzită este rea şi de aceea nu veţi avea parte de nici o îndurare sau milă! Voi înşivă vreţi să suferiţi şi să fiţi chinuiţi: suferiţi deci şi chinuiţi-vă după vrerea voastră! Căci ordinea Mea este veşnică şi de nestrămutat, lucru pe care voi îl ştiţi prea bine. La fel, cunoaşteţi ce aveţi de făcut pentru a avea şi voi parte de ordinea veşnică; întrucât însă o răstălmăciţi spre răul vostru, aveţi acum parte de paguba pe care aţi făcut-o voi înşivă, aşa că dispăreţ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tunci s-a auzit un tunet asurzitor; fum şi flăcări au ţâşnit din pământ, şi o prăpastie adâncă, apărută chiar atunci, a înghiţit târâturile acelea nenorocite. Căci duhurile alungate s-au înfăţişat ochilor oamenilor ca nişte şerpi negri ca smoala, care apoi au fost înghiţiţi cu toţii de prăpastia fumegândă deschisă în pământ, lucru care i-a înspăimântat într-atâta pe toţi cei de faţă, încât cu toţii se simţeau chinuiţ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însă M-am adresat lui Marcu, el aflându-se deja lângă Mine cu pâine, vin şi sare, şi i-am spus: „Dă-le acum repede celor cinci puţin vin, apoi puţină pâine cu sare!” 17. Şi, atunci, fiii lui Marcu i-au ridicat de jos pe cei cinci şi le-au turnat pe gât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eştia şi-au venit repede în fire, fără să ştie însă ce se petrec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le-am spus: „Luaţi acum puţină pâine cu sare, şi apoi încă puţin vin, şi vă veţi recăpăta îndată puterile şi deplina limpezim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ei au gustat pâine cu sare, cum le poruncisem, şi, după câtva timp, au mai luat o înghiţitură de vin, şi apoi s-au ridicat de jos, deşi arătau încă foarte rău, fiind palizi şi foarte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Cyrenius M-a întrebat cu mare sfială ce avea să se petreacă în continuare cu cei cinci: dacă vor fi eliberaţi de tot, sau dacă ar trebui duşi în vreun loc anume spre a fi îngrijiţi de oamen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i-am răspuns: „Nu-ţi mai face griji acum; mâine avem să ne dăm mai bine seama ce trebuie făcut cu ei pe viitor! Dacă vor fi îngrijiţi astăzi cum se cuvine, atunci îşi vor reveni cât se poate de repede. Acum însă va trebui să-i lăsăm să se mai odihnească puţin, iar tu, Marcu, cere să ne mai aducă şi nişte ulei! Lanţurile strânse şi funiile le-au umplut pielea de răni, iar acestea trebuie frecate cu ulei şi vin ca să se vind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u a adus degrabă uleiul, iar fiii lui s-au apucat să-i ungă cu această grăsime, lucru care le-a făcut foarte bine celor cinci, ei înşişi mărturisind că le face foarte bine; apoi, unul după altul, au încercat să facă câţiva paşi, ceea ce la începui a fost puţin mai greu, dar apoi au reuşit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când, după vreun ceas, cei cinci oameni salvaţi s-au simţit mai bine, ei au început să întrebe unde se află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Marcu, aflat împreună cu fiii săi cel mai aproape de cei cinci oameni însănătoşiţi, le-a răspuns: „Aţi fost foarte bolnavi şi în această stare aţi fost aduşi aici ieri după-amiază; aici însă tocmai se afla vestitul Mântuitor din Nazaret, care ştie să le dea oamenilor, oricare ar fi boala lor, cel mai sigur ajutor, şi acest Mântuitor v-a ajutat şi pe voi. O să-L cunoaşteţi cu siguranţă mai b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disperare ale celor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unul dintre cei cinci a spus: „Da, da, parcă începe să se facă lumină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am avut un vis urât, şi în visul acela parcă îmi amintesc că fusesem prins, împreună cu alţi patru tovarăşi, de o bandă de hoţi. Şi am fost târâţi într-o peşteră întunecoasă şi daţi pe mâna diavolilor ele acolo. Aceştia ne-au luat în stăpânire mai întâi fizic, spre a face din noi nişte ucigaşi, asemenea lor. Întrucât însă noi ne-am opus cu înverşunare, diavolii au pus stăpânire pe trupurile noastre. Şi atunci, ne-am pierdut aproape complet conştiinţa de sine, iar pe inima noastră a pus stăpânire o voinţă şi o gândire diavolească, şi prin asta am fost cu totul pierduţi ca oameni. Câte vom fi făcut apoi în starea aceea cumplită în care ajunsesem, asta nu-mi mai amintesc deloc; de un lucru însa parcă îmi mai aduc aminte, eu cel puţin, şi anume de faptul că, puţin timp înainte, parcă am fost prinşi de nişte ostaşi romani, Ce s-a mai petrecut apoi cu noi, despre asta chiar nu mai ştiu nimic, şi cu atât mai puţin ştiu cum am ajuns aici şi mai ales de ce! Se pare că am fost torturaţi foarte tare, pentru că suntem încă plini de răni, care însă, după cum simt eu cel puţin, iată că acuma nu ne mai d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red că ni s-au petrecut nişte lucruri foarte rele!” 2. Şi atunci a vorbit şi cel de-al doilea: „Îţi mai aminteşti oare cine am fost noi de fapt înainte vreme? Ei bine, am fost slujitori ai Templului, care ne-a trimis ca apostoli la samariteni, spre a-i recâştiga pe aceştia de partea Ierusalimului. Samaritenii însă ne-au deschis ochit, astfel că ne-am întors ca să căutăm în Iudeea prozeliţi pentru Horazin; şi atunci am fost prinşi chiar la graniţă de acei diavoli, care apoi ne-au făcut vrăji, astfel că n-am mai ştiut cine suntem şi ce s-a ales până la urmă de noi. Cum de am ajuns însă, aşa, pur şi simplu, aici, de asta chiar că nu mai am habar! Da, e limpede, pentru toate câte s-au petrecut cu noi trebuie să-i mulţumim de fapt Templului! El se, pricepe de minune să-i facă pe oameni cât mai nefericiţi cu putinţă; nu se cunoaşte însă, după ştirea mea, nici un exemplu de om pe care Templul să-l fi făcut fericit! Doar superiorii, ei singuri, înalţii farisei şi bătrânii cărturari – doar ei sunt fericiţii din Templu, toţi ceilalţi sunt numai sclavi amărâţi şi salahori înfometaţi a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tunci a vorbii şi cel de-al treilea: „Da, acum îmi aduc şi eu aminte cum ne chinuiau în Templu cu posturi şi cu tot felul de alte penitenţe! O, Doamne, cred că părinţilor noştri trebuie să le mulţumim pentru toate nenorocirile noastre! În legile lui Moise stă scris: „Cinsteşte-ţi tatăl şi mama, pentru ca să ai viaţă lungă şi să-ţi meargă bine pe pământ!” Şi noi ne-am cinstit părinţii, făcând totul aşa cum ne-au cerut ei; ne-am făcut slujitori ai Templului potrivit voinţei lor, deşi prin naştere n-am făcut niciodată parte din seminţia lui Levi. Sigur că nu avea vreo însemnătate, căci pentru bani poţi face orice vrei. E adevărat însă că, în acest caz, este vorba de bani mulţi! Noi însă, pentru că am devenii slujitori ai Templului, am ajuns pe zi ce trece tot mai nefericiţi datorită nesfârşitelor sarcini şi încercări, până când am fost trimişi apoi ca apostoli în Samaria, iar acolo am fost vrăjiţi cu toţii de vrăjitorii cei răi! Ceea ce s-a întâmplat însă cu noi de atunci încoace şi până în momentul de faţă, cum am ajuns noi în ţinutul acesta complet străin, peste marea aceasta, şi cine ne-a adus în halul acel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toate acestea eu cel puţin, în ceea ce mă priveşte, nu ştiu chiar nimic. Un lucru parcă mi-l mai amintesc vag de tot, şi anume că vrăjitorii cei răi, atunci când noi n-am vrut să primim să devenim criminali, ne-au dai pe mâna unor indivizi deosebit de ciudaţi şi de răi, care nu ştiu ce ne-au făcut dar ne-am pierdut complet minţile, pe care nu le-am mai regăsit limpezi până astăzi! Acum, mulţumită lui Dumnezeu, ne-am regăsit cu gândurile şi cu inima curate! Şi iată că ştim din nou că existam şi cine suntem! Ce se va petrece însă mai departe cu noi? Ne vom întoarce oare în Templu sau ne vom apuca de altceva? Eu unul aş prefera mai degrabă să mor, căci pentru mine lumea asta nu mai are nimic pentru care să merite să mai trăieşti pe pământul ei! Cine oare ne poate încredinţa că nu vom nimeri cât de curând din nou în mâna unor diavoli ca cei de până acum? Şi cine ne va salva atunci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u vorbit şi cel de-al patrulea şi cel de-al cincilea; „Aşa este, aici suntem total de acord cu tine. O moarte bună, rapidă, şi apoi gata pentru totdeauna cu viaţa! O, cât de bună este nefiinţa faţă de o existenţă ca cea de care am avut noi parte! Deci, s-o sfârşim cu viaţa! Îns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perienţa trăită ne-a făcut viaţa pe veci insuportabilă! Şi, în fond, de ce ar trebui să trăim, în general vorbind? Că doar în nefiinţa noastră de dinaintea naşterii n-am putut avea nici un fel de dorinţă privitoare la existenţa care va urma! O exista oare vreun creator plin de înţelepciune care să găsească o plăcere deosebită în faptul că vede peregrinând pe pământ, sub imperiul preafericitei sale atotputernicii, fiinţe atât de cumplit de nefericite? Şi, dacă da, ce putem face noi, sărmane vieţuitoare neputincioase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e animal o duce mai bine decât omul, care se consideră o operă a creaţiunii! Sigur că voi, romanii, cu săbiile voastre ascuţite, va puteţi bate cu leii, iar tigrii, leoparzii şi hienele fug mâncând pământul din faţa voastră, speriaţi de zăngănitul scuturilor şi lăncilor ce le purtaţi; dacă aţi fi însă vreodată asaltaţi de cine ştie ce demoni cumpliţi, ce arme aţi putea folosi oare împotriva unor asemenea duşmani invizibili? Poate că nu ştiţi voi prea multe despre toate astea, dar ştiţi – desigur – că un singur verset al oracolului din Delphi a dovedit adesea că are mai multă putere decât o armată întreagă! Noi însă am făcut cunoştinţă direct cu asemenea puteri invizibile şi n-am găsit arme cu care să ne opunem lor! Ele ne-au cerut să devenim diavoli şi, fiindcă noi n-am primit, demonii cei răi ne-au răpit toată conştiinţa, i-au impus trupului o viaţă maşinală şi s-au folosit apoi de maşinăria aceea, Dumnezeu ştie pentru ce! Că ea n-a fost folosită în scopuri benefice, asta o dovedeşte starea jalnică a pielii noastre! De aceea, nu mai dorim altceva decât moartea; însă o moarte definitivă! Nu dorim nici un fel de altă viaţă de după moarte, căci cine ştie cum este alcătuită şi aceea!” 6. Şi din nou a vorbit primul: „Da, dacă aşa ceva ar fi cu putinţă, atunci acela care ne-ar putea oferi o asemenea moarte şi ne-ar putea-o şi dărui, ar face pentru noi cea mai bună faptă! Căci ce rost are să ne mai lăsăm chinuiţi în lumea aceasta mizerabilă? Să ajungem diavoli spre şi mai marea năpăstuire a oamenilor, asta n-o dorim în nici un caz! Cel care nu doreşte să ajungă aşa ceva într-un fel sau altul, acela nu are însă parte decât de cea mai mizerabilă existenţă pe pământul acest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nimic de făcut în lumea aceasta! Trebuie să te ascunzi de oameni, care de cele mai multe ori nu sunt decât nişte simple slugi ale Satanei! Şi la ce-ţi foloseşte asta? Diavolii îl găsesc de îndată pe cel ascuns, iar el nu li se poate opune în nici un fel. Dacă urmează poruncile lor, omul ajunge el însuşi o slugă a Satanei. Iar dacă nu-i ascultă de buna voie pe diavoli, atunci el va fi supus celor mai cumplite violenţe ale lor, şi până la urmă tot slugă a Satane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fim scutiţi, aşadar, de lumea aceasta blestemată şi de viaţa asta mizerabilă! Căci ea este prea nenorocită chiar şi pentru diavolii cei mai cumpliţi, darămite pentru nişte suflete omeneşti paşnice şi nevinovate! Un Dumnezeu aşezat deasupra tuturor stelelor îşi poate permite să râdă; bietul om însă, neputincios cum a fost el făcut, este sortit doar să sufere, să plângă, să blesteme şi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are acel Mântuitor care ne-a redat afurisita asta de conştiinţă care ne face să ne simţim din nou oameni liberi? Ei bine, să nu conteze pe mulţumirea noastră; căci, prin aceasta, el n-a făcut decât să facă posibilă, pentru noi, o nouă nenorocire! Şi, pentru o astfel de binefacere, nu-i vom fi nicicând recunoscători, presupunând că vom avea parte de o asemenea viaţă mizerabilă în vecii vecilor! Dacă însă ar putea să ne ofere moartea cea veşnică, definitivă, pentru acest lucru i-am 30</w:t>
      </w:r>
    </w:p>
    <w:p>
      <w:pPr>
        <w:pStyle w:val="Frspaiere"/>
        <w:rPr/>
      </w:pPr>
      <w:r>
        <w:rPr>
          <w:rFonts w:cs="Bookman Old Style;Times New Roman" w:ascii="Bookman Old Style;Times New Roman" w:hAnsi="Bookman Old Style;Times New Roman"/>
          <w:sz w:val="24"/>
        </w:rPr>
        <w:t>aduce dinainte prinosul nostr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sunteţi voi oare, romani plini de strălucire? Vouă vă merge fără îndoială mult mai bine în lumea aceasta decât nouă! Arătaţi foarte bine! Sigur, cel care se pricepe atât de bine să s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lendoarea şi fastul său – în slujba diavolului, aceluia îi merge fără îndoială cât se poate de bine în această lume! Cel care nu doreşte să fie chinuit de diavoli, acela nu are decât să se facă el însuşi un diavol, şi va avea linişte din partea acestora! Dar să fii slujitorul lui Dumnezeu? O, absurditate a absurdităţilor! Să ceri ajutorul lui Dumnezeu şi să-L iubeşti pe Dumnezeu din toată fiinţa ta! Ce vorbe frumoase, dar fără nici un pic de adevăr în ele! Noi am fost slujitorii lui Dumnezeu cu trup şi suflet, şi am cântat până şi cu glăscioarele noastre de copii, asemenea păsărilor: „O, bunule Dumnezeu Savaot, ajută-ne pe noi şi pe toţi oamenii de bună credinţă!” Şi priviţi-ne acum, cum ne-a ajutat bunul nostru Dumnezeu Savaot! Voi deţineţi în mâinile voastre puterea, şi anume puterea diavolului, şi puteţi face cu noi tot ceea ce veţi dori. Un lucru însă vă rugăm: purtaţi-vă cu noi cu ceva mai multă omenie decât au făcui-o diavolii de mai înainte, care ne-au chinuit la nesfârşit! Iar de veţi vrea acum şi voi să faceţi din noi diavoli, atunci transformaţi-ne cu totul în diavoli, nu doar pe jumătate! Şi vom vedea atunci dacă – fiind chiar diavoli adevăraţi – vom rezista mai bine decât ca unii siliţi să devină doar pe jumăta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stare de spirit a posedaţilor tăm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oamne, acestea sunt vorbe cum n-am mai auzit în viaţa mea! Sunt vorbe grele, însă din păcate conţin şi o brumă de adevăr. Oare ce putem face acum cu oamenii aceştia? Pentru că, trebuie să recunosc, cu toţii am rămas cu gurile căscate; până şi Iara pare că nu mai ştie exact ce să facă, iar pe înger l-am văzut de câteva ori chiar lăcrimând! Toaie acestea mi se par deosebit de ciudate! Spune-mi, deci, ce trebuie să fac cu ei?!” 2. Eu: „Vezi, ţi-am spus Eu dinainte că vom avea probleme grele cu ei. Dar nu-i nimic. În inimile lor a mai rămas câte ceva, ca o umbră, de la demonii cei răi, şi acum ei trebuie să se elibereze complet şi de acele rămăşiţe. Şi abia atunci vor putea fi ei ajutaţi pe deplin, nici măcar cu o singură clipă mai devreme. Totodată, trebuie să-i lăsăm să se mai odihnească puţin aici şi, treptat, ziua cea senină va aduce puţină lumină şi în sufletele lor. Vei mai auzi tu multe de la ei, dar toate acestea nu-ţi vor face, în fond, nici ţie şi nici altcuiva vreun rău. Căci sufletele lor nu sunt suflete obişnuite, ci aparţin unor universuri mai bune; de aceea, trebuie să avem răbdare cu ei până când îşi vor reveni cum se cuvine. Abia atunci se vor putea bucura de vreme mai bună! Dar mai daţi-le pâine şi vin; căci de-abia acum vor simţi cu adevărat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le-a oferit cu multă bunăvoinţă pâine şi vin, şi le-a spus: „Beţi, fraţilor, şi mâncaţi din pâinea aceasta bună, după pofta inimii! Căci de-acum înainte nu o să mai păţiţi nimic rău pe acest pământ, chiar dacă el nu este, într-adevăr, chiar un rai!” 4. Iar cei cinci au răspuns: „Tu pari a fi un diavol bun; căci altminteri sigur nu ne-ai da nouă, care nu suntem totuşi de acelaşi fel cu tine, să bem şi să mâncăm cât vrem din vinul acesta atât de bun şi din pâinea aceasta atât de gustoasă! Nu avem cum să te răsplătim, dar nici nerecunoscători nu ne vom dovedi faţă de tine! Uite, diavolule bun, cu tine, ne pare nouă, am putea schimba câteva vorbuliţe! Dacă pe pământul acesta ar locui doar oameni, fără îndoială că nu s-ar trăi chiar râu pe suprafaţa lui; însă la fiecare cinci oameni sunt câte o mie de diavoli, şi atunci, cu timpul, toate ajung pur şi simplu lucruri diavoleşti! Puţinii oameni ajung în cele din urmă până într-atât de stăpâniţi de diavoli, că nici să mai respire nu mai pot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te, până acum, stăpân a fost peste toate diavolul tuturor diavolilor, iar el se bălăceşte în sânge omenesc, amestecat cu sângele unor amărâţi de diavoli buni, aşa cum eşti şi tu. Şi asta numim noi împărăţia lui Dumnezeu?! Fireşte, este tot o împărăţie a lui Dumnezeu; însă nu cea a iubirii Sale, ci a mâniei Sale! De ce însă este Dumnezeu mânios – asta nu o poate şti nici o fiinţă! Singurele făpturi 31</w:t>
      </w:r>
    </w:p>
    <w:p>
      <w:pPr>
        <w:pStyle w:val="Frspaiere"/>
        <w:rPr/>
      </w:pPr>
      <w:r>
        <w:rPr>
          <w:rFonts w:cs="Bookman Old Style;Times New Roman" w:ascii="Bookman Old Style;Times New Roman" w:hAnsi="Bookman Old Style;Times New Roman"/>
          <w:sz w:val="24"/>
        </w:rPr>
        <w:t>fericite pe acest pământ sunt câteva dobitoace. Puţinii oameni care mai sunt pe el sunt însă vitele de povară ale întregului rău de pe pământul acesta nenorocit! Omul nu poate fugi destul de repede pentru a se salva prin fugă, asemenea unei căprioare, de toate relele! Mâinile sale sunt moi ca ceara şi neputincioase; el vine pe lume gol şi fără nici o armă pentru a se putea apăra de duşmani, aşa cum fac albinele sau furnicile. Când vezi o familie de tigri, poţi fi convins că toate animalele din ea sunt pe de-a-ntregul tigri, la fel cum într-o familie de lei sunt numai lei, deci animale de aceeaşi specie, şi atunci animalele acelea trăiesc bine unul cu celălalt. Dacă vezi însă o ceată de oameni, nu poţi fi sigur că toţi cei care au înfăţişare de om sunt chiar oameni, căci ei sunt în mare parte diavoli; şi de aceea între ei este numai ceartă, dezbinare şi război! În diavoli sălăşluiesc toate relele, iar în om doar înclinaţia spre bine, care poate fi foarte uşor pervertită între atâţia diavoli, şi omul devine atunci măcar pe jumătate diavol, sau va avea de îndurat ceea ce am îndurat noi! Sunt mai multe feluri de diavoli, diavoli mai mari şi mai mici; toţi pot fi recunoscuţi însă după faptul că le place să trăiască cât mai bine şi mai uşor, fără să muncească şi fără să-şi risipească puterile. Şi, peste toate, ei vor să fie mereu în frunte, să fie preţuiţi şi respectaţi; şi ştiu să se facă stăpâni peste toate bunurile de pe pământ, se înconjoară cu tot luxul şi-l urmăresc până la moarte pe acela care nu i-a salutat o dată cu destul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fârşit, poţi să spui tu, diavole ceva mai bun, orice ai vrea, dar tot seminţia ta stăpâneşte pe acest pământ, iar puţinii oameni se află în cea mai neagră sclavie şi nu vor avea nicicând vreo scăpare. Aceştia să fie, aşa cum spune Scriptura, „copiii Domnului”?! Într-adevăr, dacă aşa are Dumnezeu grijă de copiii Săi, cum a avut de pildă grijă de noi cinci, iar soarta bieţilor copii ai Domnului va fi în veci aceea de a sluji diavolilor în cea mai mare înjosire, atunci noi cel puţin mulţumim frumos pentru această grij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Marcu, căruia nu-i prea era pe plac numele de „diavol mai bun”, le-a spus: „Da, este adevărat că în lumea aceasta copiii Domnului au multe ele îndurat. Dar gândiţi-vă ce-i aşteaptă dincolo de mormânt? Cât de multă fericire fără de sfârşit! Gândindu-se la asta, poate că un copil al Domnului va accepta totuşi o mică probă de umilire de-a lungul vieţii acesteia scurte.” 8. Şi iarăşi a vorbit unul dintre cei cinci: „Dar cine te încredinţează pe tin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riptura? Lasă-mă-n pace cu această încredinţare! Gândeşte-te şi spune-mi: cine suni oare aceia care le vorbesc oamenilor de faimoasa scriptură şi care se lasă adulaţi drept slujitori ai lui Dumnezeu? Ei bine, tocmai aceştia sunt cei mai aprigi dintr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spune că însuşi Dumnezeu va pogorî pe pământ sub chip de om şi le va cere lor socoteală pentru toate mârşăviile fără număr, îndemnându-i la pocăinţă. Ei bine, dacă El nu va folosi împotriva lor toată atotputernicia Sa, atunci o va păţi El însuşi chiar mai rău decât au păţit-o la Sodoma cei doi îngeri, care au fost trimişi la Lot ca să-l îndemne să fugă cu întreaga sa familie cât mai departe de locul acela, şi care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de vreme ce aceia care propovăduiesc făgăduinţele lui Dumnezeu suni ei înşişi în mod clar cei mai răi dintre diavoli, fiind uşor de recunoscut ca atare, spune-mi atunci tu, bătrâne diavol mai bun, dar puţin cam orb, la ce se poale aştepta un om sau un asemenea copil al lui Dumnezeu de la astfel de făgăduinţe? Îţi voi răspunde eu, din trista noastră experienţă prin care am fost nevoiţi să trecem: el nu se poate aştepta la nimic,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e Dumnezeu nu există, şi atunci tot ceea ce există este opera unor forţe brutale, oarbe, ale naturii, care, de-a lungul timpului, au generat toate cele care sunt astăzi, fie există undeva vreun spirit divin superior care orânduieşte lucrurile de pe pământ, soare, lună şi stele, dar care în sine este prea mare şi prea grandios spre a se mai ocupa şi de păduchii şi viermii care se târăsc pe pământ, aşa cum suntem noi. Întreaga scriptura este, prin urmare, doar o operă a oamenilor şi nimeni nu poate tăgădui că în ea sunt chiar mai multe lucruri rele decât bune. Iar la puţinul bine care mai este în ea, la acela nu mai iau aminte nici diavolii şi nici oamenii; doar răul din ea este aruncat de către diavoli pe umerii bieţ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nu ucizi!” se zice că i-ar fi spus Dumnezeu lui Moise; lui David însă, acelaşi Dumnezeu i-a poruncit să pornească la luptă împotriva filistinilor şi amoniţilor şi să-i nimicească pe 32</w:t>
      </w:r>
    </w:p>
    <w:p>
      <w:pPr>
        <w:pStyle w:val="Frspaiere"/>
        <w:rPr/>
      </w:pPr>
      <w:r>
        <w:rPr>
          <w:rFonts w:cs="Bookman Old Style;Times New Roman" w:ascii="Bookman Old Style;Times New Roman" w:hAnsi="Bookman Old Style;Times New Roman"/>
          <w:sz w:val="24"/>
        </w:rPr>
        <w:t>toţi până la ultima spiţă! Frumoasă pildă-i asta şi de o consecvenţă fără egal! Să nu fi avut oare atotputernicul Dumnezeu, El însuşi, putere de ajuns pentru a stârpi de pe pământ popoarele ce nu-I erau pe plac? De ce a trebuit atunci, împotriva poruncii date lui Moise pentru toţi oamenii, să fie silit un om, împreună cu miile sale de războinici, să pornească la drum şi să nimicească nu doar unul, ci sute de mii de oameni, doar pentru simplul motiv că – potrivit spuselor unui profet – ei nu erau cumsecade în ochii lui Dumnezeu. Cum stau însă în realitate lucrurile şi cu profeţii aceştia, şi cu asemenea regi, pe care Dumnezeu i-a pus să stârpească pur şi simplu de pe suprafaţa pământului popoare întregi, asta o ştie poate doar El însuşi, şi poate profeţii şi regii aceia, fără să o recuno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unul sunt de părere că un Dumnezeu al iubirii de oameni n-ar trebui să instige nişte oameni, pe care i-a crescut întru iubire, împotriva altor oameni, asemenea unor câini înverşunaţi, căci doar are El însuşi suficientă putere ca să se descotorosească de nişte diavoli cu chip de om, supărători şi necredincioşi. Ciudat Dumnezeul acesta, cu adevărat! Pe de o parte porunceşte iubire, răbdare şi smerenie, iar pe de alta ură, prigoană, războaie şi distrugere! Ei bine, cel care poale înţelege asemenea lucruri, acela trebuie sa aibă mai multă înţelepciune decâ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enţa dintre suflete, aşa cum o percep clarvăzătorii 1. Şi atunci a vorbii clin nou Marcu al nostru, care începuse să-şi cam piardă răbdarea: „Chiar că nu ştiu cum să mai procedez cu voi. E drept că nu vă pot contrazice întru totul, dar nici dreptate nu vă pot da în toate. Fără îndoială că jelania voastră este întrucâtva întemeiată, pe de altă parte însă, se pare că – în zbuciumul vostru nefericit – voi vedeţi lucrurile mult mai negre decât sunt e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u mă consideri chiar şi pe mine un diavol, spune-mi atunci dacă tu crezi că toţi cei care sunt aici sun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Marcu i-a răspuns din nou cel mai vorbăreţ dintre cei cinci: „O, nicidecum! Priveşte-l pe bărbatul de lângă tine (şi a arătat către Mine); acela este un om desăvârşit, un adevărat fiu al lui Dumnezeu! Dar nu va trece mult timp şi diavolii îl vor descoperi! Iar mai în spate sunt doi tineri şi o fetişoară, care şi ei se trag de sus, dar care vor avea şi ei parte de destulă prigoană dacă nu vor primi să devină diavoli. Mai văd apoi şi câţiva oameni sărmani care par a fi pescari; dar toţi ceilalţi, inclusiv tu şi întreaga ta familie, sunteţi în mod clar diavoli, ce-i drept, unii destul de cumsecade, pe cale de a deveni oameni, lucru care vă va mai costa încă destule eforturi şi neplăceri! Înţelegi acu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i-a răspuns: „Dar spune-mi, dacă tot ai vorbit despre asta, de unde poţi şti tu atât de exact aceste lucruri; pentru că, uite, eu văd în jurul meu doar oameni mai mult sau mai puţin desăvârşiţi, unii chiar foarte desăvârşiţi. Diavoli însă nu văd printre ei niciunul. Pe ce îţi întemeiezi aşadar spusele, care par totuşi a avea un oarecar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orbitorul din mijlocul celor cinci i-a răspuns: „Pe ceea ce văd; trupurile pot fi ele la fel, sufletele însă sunt foarte diferite unele de altele! Ele se deosebesc prin culoare şi prin formă; sufletele celor pe care ţi i-am numit sunt albe ca zăpada proaspăt căzută în vârf de munte şi au o formă minunată, chiar mult mai omenească decât cea a trupului exterior; sufletele voastre sunt însă mai întunecate decât trupul vostru şi nu au nici pe departe o formă atât ele omenească ca cea a trupului vostru, ci, dimpotrivă, pe ele se mai văd încă bine urmele unei form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pot sesiza în sufletele voastre de animal şi o minusculă formă luminoasă, cu o înfăţişare omenească perfectă; poate că, odată ce se va dezvolta în voi, aceasta va reuşi să îmbrace până la urmă, asemenea unei piei, sufletul vostru de animal într-o formă umană pură! Despre aceste lucruri însă eu nu-ţi pot spune mai multe, dar le poţi cere sfatul oamenilor acestora desăvârşiţi.” 6. Din nou Marcu: „Aş dori însă să-mi mai spui un lucru, şi anume, cum se face că tu poţi vedea totul atât de bine, i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întrebai a răspuns: „În clipele acelea de mare suferinţă, în care trupul meu şi-a pierdut adeseori toate simţurile, ochiul sufletului meu s-a deschis şi, prin intermediul lui, pot să privesc acum şi în sufletele celorlalţi oameni şi pot să percep marea diferenţă dintre ei, dintre copiii Domnului şi copiii oamenilor, sau, ceea ce este de fapt acelaşi lucru, dintre îngeri ş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şi diavolii din această lume se pot transforma în îngeri – dar acest lucru cere multă trudă şi dăruire; nu este mai puţin adevărat că şi îngerii pot decădea, devenind diavoli, dar aceasta se petrece extrem de rar şi este un lucru aproape cu neputinţă, pentru că în sufletul îngerilor există un spirit de libertate mult prea puternic. Cu noi cinci, iadul şi-a încercat puterile, să vadă dacă nu puiem fi cumva pervertiţi. Până acum toate demersurile lor asupra noastră au eşuat; ce se va mai întâmpla însă cu noi de acum înainte, asta n-o mai ştim noi, ci doar un anume Dumnezeu, care ne-a creat şi ne-a făcut să existăm, dar care apoi nu s-a mai sinchisit decât foarte puţin sau chiar deloc de noi, astfel încât am ajuns cu toţii să credem că fie nu există nici un fel de Dumnezeu, fie acel prea ilustru Dumnezeu nu mai poate sau nu mai vrea să se ocu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tael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văzătorul: „Există, fără îndoială, în lumea aceasta o ordine şi un anumit echilibru. În special ele te fac să crezi că există un Dumnezeu preaînţelept, care a creat odată pentru totdeauna lucrurile aşa cum le vedem şi le simţim noi de atunci încoace. Pe de altă parte însă, se vede adeseori şi o dezordine fără margini în ceea ce priveşte unele aspecte şi o asemenea guvernare a bunului plac, încât până la urmă ajungi să-ţi spui: ei bine, lucrurile acestea nu au totuşi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gândim, de pildă, doar la cât de mult se schimbă vremea! Unde s-ar putea găsi în ea vreo ordine sau vreo oarecare regularitate? Sau să ne gândim la multitudinea copacilor dintr-o pădure, crescuţi fără vreo ordine anume, sau chiar la iarba de pe o păşune; apoi la înălţimea atât de inegală a munţilor, la mărimea diferită a lacurilor, a fluviilor, a râurilor şi izvoarelor! Nici în cazul acestora nu poate fi găsită vreo regularitate sau vreo ordine, cel puţin nu pentru puterea noastr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şi construieşte malurile ei complet neregulate în funcţie de forţa, mai mare sau mai mică a valurilor, şi la fel şi lacurile, fluviile, râurile şi izvoarele. Doar omul le mai poate stăvili uneori; nici urmă însă de apariţia preaînţeleptului Dumnezeu în toa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tot astfel, doar omul ştie să îşi aranjeze grădinile, să cultive viile şi ogoarele; şi doar el recunoaşte roadele rele nobile, le alege dintre ele sălbatice, le cultivă şi le foloseşte. Unde însă putem întâlni pe suprafaţa pământului măcar o singură grădină cât de cât îngrijită, pe care s-o fi cultivat Dumnezeu însuşi, un singur fluviu aşezat în albie de El? Chiar şi straturile de pământ sunt aşezate atât de haotic unul peste altul, încât nu poţi descoperi nici aici decât forţa oarbă a întâmplării şi nicidecum nu te poţi gândi la vreo atotputernică înţelepciune divină. Orice ai face şi orice ai gândi, tot nu vei descoperi nimic în toate acestea care să te facă să spui: „Ei bine, iată mărturia clară a ordi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gur, fiecare lucru luat în pane pare a avea cu adevărat urme considerabile ale unei oarecare forţe şi înţelepciuni divine; de îndată ce priveşti însă totala neorânduială în care lucrurile odată create se îmbină unele cu altele, ai dintr-o dată impresia că: fie Dumnezeu s-a săturat de ordonat lucrurile şi nu se mai ocupa decât prea puţin sau chiar deloc de cele odată create, aşa cum pare că este cu multe dintre ele, fie El nici măcar nu există, şi diferitele lucruri apărute întâmplător, din ele însele, după eternităţi, în imensitatea nesfârşită a spaţiului, s-au instalat chiar ele cu timpul undeva, potrivii legilor naturii constituite tocmai datorită existenţei lor întâmplătoare, au crescut în greutate, apoi s-au mărit, au devenit cu timpul lumi, sori şi luni. Iar lumile, apoi, au dat naştere ele însele, în funcţie de dimensiunile şi de greutatea lor, diferitelor legi ale naturii devenite necesare, legi care, cu timpul, au ajuns să stea la temelia unor no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u cât multitudinea lucrurilor a crescut în mod necesar, tot mai mult într-o asemenea 34</w:t>
      </w:r>
    </w:p>
    <w:p>
      <w:pPr>
        <w:pStyle w:val="Frspaiere"/>
        <w:rPr/>
      </w:pPr>
      <w:r>
        <w:rPr>
          <w:rFonts w:cs="Bookman Old Style;Times New Roman" w:ascii="Bookman Old Style;Times New Roman" w:hAnsi="Bookman Old Style;Times New Roman"/>
          <w:sz w:val="24"/>
        </w:rPr>
        <w:t>lume a universului aflată într-o continuă dezvoltare şi creştere, cu atât au devenit mai necesare nenumărate alte lucruri mai mici, care s-au dezvoltat la rândul lor. Iar marea multitudine de lucruri apărute până la urmă, şi apoi chiar multiplicarea enormă a lumilor, au determinat prin ele însele apariţia unor legi şi efecte, pe baza cărora au început să apară primele semne de viaţă palpabilă. Iar odată apărută chiar şi numai o singură scânteie de viaţă din diferitele trebuinţe dintru început, acesteia i-au urmat în mod necesar a doua, iar apoi altele şi altele, până la multe miliarde care, la rândul lor, au dat naştere cu timpul altor legi noi, iar acestea au devenit cauza dezvoltării unei vieţi mai evoluate. Şi probabil că viaţa a continuat să se dezvolte în continuare în felul acesta până la cele mai înalte forme de viaţă, prin legile vieţii descoperite în sine, astfel încât acum forţa vitală profund inteligentă, capabilă să se identifice pe sine şi mediul său înconjurător, poate începe să ordoneze natura moartă de dinaintea sa, să o cucerească şi să şi-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toate s-au născut pe calea aceasta naturală, atunci fireşte că există viaţă în cele mai diferite grade de dezvoltare, de la musculiţa cea mai măruntă şi până la acea formă de viaţă pe care omul desăvârşit o consideră a fi cea divină. Pe aceeaşi cale, se poate să fi apărut însă, de-a lungul timpurilor nesfârşite, şi o divinitate bună, dar, în opoziţie cu ea, şi una rea. Şi, odată născute aceste două divinităţi, ele se înverşunează în mod necesar, ca poli opuşi, una împotriva celeilalte, până când, cu siguranţă, forţa răului – după reprezentările noastre morale – va fi absorbită de cea bună, mai puternică, ele formând împreună o structură bipolară ordonată, iar simbioza aceasta va face apoi ca, iarăşi, după o veşnicie de timp, tot ceea ce mai este adormit, inconştient şi mort, să se trezească la viaţă, dobândind o conştiinţă libera şi dar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faptul că în vremurile acestea toate par încă atât de dezordonate de parcă ar fi fost aruncate una peste alta, îmi pare a avea următoarea explicaţie: acea forţă vitală supremă şi bună, pe care o numim Dumnezeu, nu a ajuns încă nici pe departe la acea structură bipolară ordonată cu forţa răului, pe care o numim Satana, ci se mai află încă într-o continuă încercare de subjugare reciprocă, din care forţa cea bună va trebui sa iasă cândva învingătoare. Căci forţa răului – după percepţiile noastre – nu s-ar lupta necontenit cu cea bună, dacă n-ar fi mânată de dorinţa de a o atrage pe aceasta pe tărâ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ultă aşadar că Satana simte totuşi o oarecare atracţie nemărturisită faţă de forţa cea bună şi urmăreşte, prin urmare, să-şi subordoneze întreaga forţă vitală bună a acesteia; dar tocmai în strădaniile acestea neîntrerupte ale sale, atrage ea însăşi spre sine tot mai mult din bunătatea respectivă şi îşi atenuează în felul acesta, fără să vrea, răul din sine. Astfel, în viaţa sa pătrunde tot mai multă ordine, mai multă recunoaştere şi judecată dreaptă, încât până la urmă nu va avea încotro şi va trebui să se supună întru totul, căci, datorită naturii şi instinctelor sale, nu se va putea opune să fie mereu înfrânt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a va rămâne însă şi după înfrângerea sa totală un pol opus faţă de Binele pur. Însă unul ordonat, la fel cum sarea este polul opus al uleiului curat şi dulce. Căci dacă rădăcinile, trunchiul, ramurile şi frunzele măslinului n-ar absorbi sare atât cât trebuie, nicicând rodul său n-ar produce uleiul ce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iată că mă pierd în expuneri pe care tu cu siguranţă nu le vei putea înţelege aşa cum merită ele să fie înţelese. Acest lucru nu are mare însemnătate însă, căci este departe de mine gândul de a-ţi servi toate acestea drept o adevărată învăţătură, ci mai curând ţi-am arătat situaţia în care poate ajunge un suflet supus la nenumărate chinuri greu de îndurat şi pe care toate rugile înălţate spre Dumnezeu nu l-au putut,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marile dureri şi suferinţe produse trupului, sufletul devine mai receptiv; el vede şi aude tot ceea ce pentru ochii şi urechile oamenilor obişnuiţi nu este de multe ori perceptibil şi nu trebuie să te miri dacă mai înainte am amintit de mai multe lumi. Căci sufletul meu le-a văzut mai bine şi mai clar decât ai văzut tu sau vei vedea vreodată în viaţa ta acest pământ şi, de aceea, sunt îndreptăţit să vorbesc despre tot ceea ce a văzut sufletul meu în universul nesfârşit! Dar să ne oprim aici cu toate acestea, iar tu spune-ne acum ce avem de făcut! Că doar nu putem rămâ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cu i-a răspuns: „Vom mai rămâne încă un timp, atât cât va considera de cuviinţă Mântuitorul, care v-a eliberat chiar aici, în faţa ochilor noştri, de suferinţele voastre cel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lupta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vorbitorul a spus: „Şi care dintre cei din jurul nostru este acela căruia îi datorăm recunoştinţă? Căci altceva nici nu-i putem oferi aşa cum suntem acum!” 2. Marcu i-a răspuns: „El nu ne îngăduie, în folosul vindecării voastre, să vă spunem înainte de a sosi vremea, aşa că nu vi-L vom face cunoscut încă; dar fără îndoială că poate chiar astăzi veţi avea bucuria să-L cunoaşteţi pe El, iar, prin glasul Lui, multe dintre rătăcirile voastre!” 3. Vorbitorul: „Prietene, la bucuria din inimile noastre cred că nu este cazul să ne mai gândim pe lumea aceasta! Căci suflete ca ale noastre, care au fost supuse unor torturi atât de mari, nu mai găsesc nicicând bucurie pe pământul acesta greu încercat! Poate după aceea, într-o viaţă mai bună; însă în trupurile acestea prea strâm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 vorbit Cyrenius, aflat în imediata apropiere: „Uitaţi, eu sunt guvernatorul general al Romei pentru întreaga Asie şi o parte a Africii, precum şi pentru Grecia! Abia acum am început să vă cunosc şi mi-am dat seama că nu sunteţi oameni obişnuiţi. Vă voi lua deci în grija mea şi nu vi se va mai petrece niciodată nimic rău, iar o îndeletnicire potrivită însuşirilor voastre spirituale se va găsi fără îndoial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un lucru însă tot trebuie să vă învoiţi, şi anume să nu ne mai priviţi pe noi, romanii, aşa, hodoronc-tronc, ca pe nişte diavoli, chiar dacă unii ceva mai buni, şi să nu ne mai numiţi, ca pe bunul meu Marcu, „diavoli mai buni”! Suntem doar şi noi oameni, la fel ca şi voi. Iar pentru faptul că voi aţi fost duşi, din raţiuni divine complet necunoscute nouă, în mare ispită, şi aţi fost supuşi în situaţia aceasta unor suferinţe cumplite, stare în care însă sufletele voastre s-au iluminai, în mare măsură, după cum mi se pare mie, pentru faptul acesta noi nu purtăm nici o răspundere; nouă în schimb ne datoraţi tămăduirea voastră, şi în special unuia dintre noi, care este, cum s-ar spune, un Mântuitor atotputernic; şi doar vedeţi bine că nu ne-am purtat în nici un caz diavoleşte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s-ar cuveni poate să vă revizuiţi puţin părerile, care fireşte că nu sunt chiar neîntemeiate, şi probabil că în scurt timp veţi întâlni din nou chiar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rbitorul s-a ridicat de la pământ, de acum întărit, şi a spus: „Priveşte, prietene, la pământul de sub picioarele tale; nu vezi decât lucruri bune, care-ţi încântă sufletul. Floricelele şi iarba îţi bucură ochiul, iar spargerea blândă a valurilor de mal îţi face inima să tresalte în piept; dar tu nu vezi cum sub toate minunăţiile acestea nenumăraţi diavoli mititei (dar care sunt în creştere) îşi ridică şi îşi întind capetele lor aducătoare de moarte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vezi, desigur, spumegarea minunată a valurilor, însă nu vezi şi monştrii ucigaşi ascunşi sub valurile jucăuşe! Tu vezi doar viaţa luminoasă, noi însă doar moartea şi o necontenită prigoană împotriva vieţii drepte şi nobile. Tu vezi doar prieteni, iar împotriva puţinilor duşmani pe care-i vezi ai destulă putere pentru a-i face blânzi ca nişte mieluşei; noi, în schimb, nu vedem nimic altceva decât duşmani înrăiţi, în mare part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i, prietene, când le poţi vedea pe toate acestea atât de limpede, este greu să te mai gândeşti vreodată la bucurie! Ia de la noi puterea aceasta, sau dă-ne o explicaţie justă despre toate pe care le vedem şi, de îndată, vom fi iarăşi vesel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posibil ca, pentru câte un suflet care a răzbătut prin luptă de la un nivel de viaţă la altul, să existe odată şi odaia, după nişte perioade infinit de lungi de timp, şi o soartă mai bună; putem fi noi însă siguri de acest fapt? Şi câtor lupte grele şi furtuni neasemuite va trebui să le mai facă faţă bietul suflet până va ajunge acolo? Şi va ieşi el întotdeauna victorios, sau va sfârşi înfrânt pentru vecie? Ce fel de încredinţare ai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uite, noi vedem cu adevărat lucruri şi situaţii despre care tu n-ai avut vreodată habar; 36</w:t>
      </w:r>
    </w:p>
    <w:p>
      <w:pPr>
        <w:pStyle w:val="Frspaiere"/>
        <w:rPr/>
      </w:pPr>
      <w:r>
        <w:rPr>
          <w:rFonts w:cs="Bookman Old Style;Times New Roman" w:ascii="Bookman Old Style;Times New Roman" w:hAnsi="Bookman Old Style;Times New Roman"/>
          <w:sz w:val="24"/>
        </w:rPr>
        <w:t>dar despre vreo încredinţare referitoare la starea, fără îndoială, înălţătoare a sufletului după moartea trupului n-am văzut niciodată nimic – vedem în schimb o permanentă veghe, grijă şi luptă! Ţi-am spus dar ceea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ecare viaţă nu este decât o luptă cu moartea, aşa cum orice mişcare este o lupta neîntreruptă cu repausul care caută să o perturbe. Iar repausul, la rândul său, se luptă necontenit cu mişcarea, pentru că în el însuşi există tendinţa permanentă de mişcare, gata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va învinge până la urmă? Repausul, care caută necontenit mişcarea, sau mişcarea, care caută la fel de necontenit repa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pând chiar cu prima sa clipă de viaţă, omul nu face altceva decât să lupte, şi asta până în clipa de faţă, iar pe viilor va lupta în continuare, iar şi iar; şi, atâta timp cât va lupta, el va avea şi viaţă, însă numai o viaţă de luptă, care nu va fi înzestrată decât cu foarte puţine momen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re se va instala, în sfârşit, şi o stare de pace, în mijlocul luptelor acestora veşnice, şi când va învinge pe deplin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deci uşor de spus: fii fericit şi bucuros! Propria ta minte te va întreba însă de îndată, aşa cum faceţi voi, romanii: Cur quomodo, quando et quibus auxiliis? (De ce, cum, când şi pe ce cale vom primi ajutor?) Ne-ai înţeles oare, măcar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vorbeşte despre viaţa lăuntrică a lui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moment, Cyrenius, care îl ţinea pe vorbitor de mână, a făcut ochii mari şi Mi s-a adresat Mie: „Doamne, omul acesta are o părere foarte ciudată despre viaţă! E drept că nici nu prea ai cum să-l contrazici; căci, din nefericire, el rosteşte purul adevăr, atât în mare, cât şi în mic! Dar ce spui Tu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am spus: „De ce te miri? V-am spus doar mai înainte că aceştia cinci vor aduce furtună peste noi. Dar ascultaţi în continuare vorbele lor, şi apoi veţi înţelege mai uşor şi mai în profunzim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yrenius i-a spus vorbitorului dintre cei cinci, al cărui nume era Matael: „Dar n-ai putea aduce tot atâtea argumente şi în sprijinul faptului că, potrivit unei probabilităţi mult mai mari, Dumnezeu a existat totuşi înaintea lumilor tale, despre care eu nu-mi pot face încă o idee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cel puţin nu cunosc vreun popor pe pământ care să nu creadă în existenţa unui Dumnezeu înţelept şi atotputernic încă dinaintea existenţei vreunui alt lucru şi care să nu-L idolatrizeze pe Acesta şi să nu I se roage Lui; iar tu ai demonstrat acum exact contrariul. Aceasta îmi umple sufletul ele îngrijorare; de aceea, încearcă acum să demonstrezi şi reversul; uite, chiar eu, guvernatorul, te rog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ael i-a răspuns: „Tu nu eşti decât un biet sugar neputincios pe acest pământ; mi-e şi milă de tine! În realitate, tu ai auzit, şi nu o singură dală – aşa cum pot vedea cu ochi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vorbe dătătoare de putere, pline de viaţă şi de adevăr, şi ai văzut cu propriii tăi ochi ce poate înfăptui Cuvântul lui Dumnezeu. Şi totuşi, sufletul tău tot nu poate răzbi în profunzimile unor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prietene, vezi tu, încă îţi mai iubeşti prea mult propria-ţi viaţă şi eşti încă prea puternic ancorat în ea; iar poziţia aceasta este cea mai puţin favorabilă pentru cunoaşt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prietene, trebuie să-ţi fi pierdut de tot viaţa, vreau să spun viaţa asta pământească, şi abia atunci vei putea recunoaşt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 de pildă, un vas şi umple-l cu apă; apa va sta liniştită în vas, iar tu nu vei putea recunoaşte spiritele aburului din apa cea neclintită; şi oricât de puternic vei încerca să amesteci apa din vas, tot nu ţi se vor arăta puternicele spirite ale aburului. Dacă vei pune însă vasul pe foc, apa va începe cât de curând să fiarbă şi de îndată puternicele spirite ale aburului vor începe să se ridice deasupra suprafeţei de-acum bolborosinde a apei; abia acum celelalte spirite, care vor mai adăsta în 37</w:t>
      </w:r>
    </w:p>
    <w:p>
      <w:pPr>
        <w:pStyle w:val="Frspaiere"/>
        <w:rPr/>
      </w:pPr>
      <w:r>
        <w:rPr>
          <w:rFonts w:cs="Bookman Old Style;Times New Roman" w:ascii="Bookman Old Style;Times New Roman" w:hAnsi="Bookman Old Style;Times New Roman"/>
          <w:sz w:val="24"/>
        </w:rPr>
        <w:t>apa în clocot, vor recunoaşte puternicele spirite ale aburului, care cu puţin înainte stătuseră liniştite în apa cea rece fără a da vreun semn de viaţă. Ele se vor „privi” cu mii de ochişori mai întâi pe ele însele, şi apoi suprafaţa bolborosindă a apei care le-a purtat în ea; şi vor înţelege că spiritele aburului erau conştiente de faptul că sunt una cu apa 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va înţelege şi apa, în timpul fierberii, că în ea au existat spirite dintre cele mai ciudate şi că vor exista în continuare, până la ultima picătură; da, da, apa va recunoaşte, în clocotirea ei, că este ea însăşi deopotrivă spirit şi forţă, însă în forma ei rece ea nu s-a putut recunoaşte şi înţele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zăreşti în cele ce ţi-am spus vreo asemănare? Viaţa ta este şi ea un fel de apă, ce-i drept curată, însă altminteri complet rece în vasul pe care îl reprezintă trupul tău. Şi oricât ai mişca vasul acesta al trupului tău încoace şi încolo, sucindu-l în toate părţile, tot nu-ţi vei putea da seama, pe calea aceasta, de ceea ce este ascuns în forţa ta vitală; dimpotrivă, cu cât este zgâlţâită mai mult apa în starea aceasta rece a ei, cum se întâmplă de altfel mereu la un om pământean, cu atât mai puţin se poate cunoaşte pe sine apa vieţii din vasul trupului omenesc în continua mişcare în care se află, şi cu atât mai puţin va putea recunoaşte ea mediul ei înconjurător, căci o oglindă de apă odată mişcată nu mai redă o imagine clară, ci una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însă când vasul trupului tău, cu apa vieţii în el, va fi aşezat pe flacăra adevăratei iubiri, a celei mai mari smerenii şi a tuturor suferinţelor şi durerilor, ei bine, atunci apa din vas va intra cât de curând în procesul de fierbere, iar spiritele aburului vieţii, care se vor elibera unul după altul, se vor putea recunoaşte pe ele însele, îşi vor recunoaşte starea de început în recele repaus, şi anume sufletul senzorial şi vasul cel imperfect, iar apa vieţii, în clocotirea ei continuă din vasul pe care îl reprezintă trupul tău, va putea zări şi ea, cu miile de ochişori luminoşi ai ei, spiritele vieţii ridicându-se din ea şi îşi va da seama că ea nu este doar purtătoarea inertă a acestora, ci că formează împreună cu ele o unitate!* Vasul însă, prietene, vasul trupului, pe acesta spiritele eliberate ale vieţii nu îl vor percepe ca fiind una cu ele, ci îl vor percepe doar ca pe un vas exterior, la un moment dat necesar, care apoi poate fi însă sfărâmat în bucăţi şi aruncat în stradă. Poţi acum intui măcar ceea ce am vru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a răspuns: „Am impresia că înţeleg oarecum tabloul pe care mi l-ai prezentat, adică adaptarea lui la viaţa noastră sufletească; sensul mai profund însă pe care ai vrut să mi-l sugerezi prin el, acela sunt sigur că nu-l voi putea înţelege încă multă vreme! Oare ai vrut prin acest exemplu să demonstrezi că totuşi a existat în mod necesar un Dumnezeu înaintea tuturor lucrurilor?” 12. Matael: „Într-adevăr, dar acest lucru tu nu-l poţi încă înţelege, căci tu însuţi eşti încă departe de a începe să dai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ecretele Vieţii”, n. r.) 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atael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Iată, acel ceva pe care tu îl numeşti Dumnezeu, eu îl numesc apă a vieţii; apa în sine nu-şi poate recunoaşte însă propria viaţă. Dar atunci când ea este adusă la starea de fierbere, prin mistuitoarea flacără a iubirii, care echivalează cu presiunea asupra centrului existenţei, atunci spiritul vieţii se ridică, dintr-odată eliberat, deasupra apei care-l ţinuse prizonier, iar prin aceasta se înţelege spiritul lui Dumnezeu plutind deasupra apelor, aşa cum spune Moise. Iar spiritul se recunoaşte pe sine, dar şi apa, şi recunoaşte şi faptul că a fost de-a pururi una cu apa; şi aceeaşi recunoaştere eternă se poate desprinde şi din faimosul dicton: Fiat lux! (Să se facă lumină!) 2. Abia atunci când spiritul tău, prietene, va ajunge să plutească şi el pe deasupra apei clocotitoare a vieţii tale, abia atunci vei începe să-ţi recunoşti cu adevărat propria viaţă, precum şi viaţa lui Dumnezeu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 orice existenţă trebuie să înceapă la un moment dat să fiinţeze, trebuie să existe 38</w:t>
      </w:r>
    </w:p>
    <w:p>
      <w:pPr>
        <w:pStyle w:val="Frspaiere"/>
        <w:rPr/>
      </w:pPr>
      <w:r>
        <w:rPr>
          <w:rFonts w:cs="Bookman Old Style;Times New Roman" w:ascii="Bookman Old Style;Times New Roman" w:hAnsi="Bookman Old Style;Times New Roman"/>
          <w:sz w:val="24"/>
        </w:rPr>
        <w:t>acel moment de pornire, căci altminteri nu putem vorbi de existenţă! De pildă, viaţa are puterea să se recunoască pe sine şi să recunoască şi toate celelalte din jur; dar dacă forţa ei conştientă de sine nu ar fi cunoscut un anumit moment de început, atunci fără îndoială că ea nici nu ar fi existat vreodată. Dar întrucât a existat odată acel moment de început, ea există prin urmare de foarte mult timp, în aceeaşi măsură în care existăm şi noi, tocmai fiindcă, la un moment dat, am început să existăm ajungând la forma în care sun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am existat totuşi chiar înainte de viaţa aceasta, însă în acelaşi fel în care există acei aburi nedezvoltaţi şi reci ai vieţii în apa cea rece şi neclintită; şi, tot astfel, chiar şi forţa vitală supremă întru Dumnezeu are o dublă existenţă: mai întâi una necuvântătoare, conştientă numai de sine însăşi, iar mai apoi o existenţă izvorâtă din începuturile unei activităţi interne, o existenţă liberă şi capabilă să se recuno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tă scris în cartea lui Moise: „La început a făcut Dumnezeu cerul şi pământul. Şi pământul era neînceput şi gol, şi întuneric era deasupra adâncului.” Cine sau ce este de fapt cerul, şi ce sau cine este pământul? Te gândeşti cumva la acest pământ pe care stai tu, sau la cerul care-ţi dă aerul şi lumina? O, cât de departe eşti de adevăr! Căci unde erau pe atunci acest pământ şi unde era ce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cuvintele acestea sugerează doar felul în care a început forţa vitală veşnică a lui Dumnezeu, diferenţiată în existenţa ei, să descopere şi să cunoască! Astfel, „cerul” reprezintă înţelepciunea capabilă de autocunoaşterea propriului său Eu; dar centrul de greutate al miezului său, dogorind de iubire, nucleul acesta arzând în iubire, prin care se înţelege pământul, era pe atunci încă neînceput, gol şi întunecat, deci fără o cunoaştere mai profund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cleul acesta s-a încins însă tot mai tare şi mai tare, pe măsură ce mase tot mai mari de conştiinţă de sine presau asupra lui. Şi nucleul a ajuns să dogorească, iar din apa clocotindă a vieţii s-a înălţat aburul spiritului, a început să plutească liber pe deasupra apelor preexistentei veşnice, necuvântătoare şi neclintite, şi s-a cunoscut întru totul pe sine; iar cunoaşterea aceasta este tocmai lumina pe care Moise spune că Dumnezeu a făcut-o pentru alungarea întunericului, imediat după crearea cer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bia din acest moment Dumnezeu a devenit El însuşi „cuvânt” rostit, şi cuvintele acestea „Să fie!” exprimă prin ele însele o voinţă liberă care se defineşte pe sine, o fiinţare în cadrul fiinţării, un cuvânt în cadrul cuvântului şi, în sfârşit, un to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e-abia de atunci, din voinţa astfel eliberată a început să se nască izvorul primordial, cunoscător de sine, al existenţei oricărei alte existenţe, începi acum să-ţi faci o idee?” 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yrenius despre înţelepciunea lui Matael şi răspunsul acestuia 1. Cyrenius a spus atunci: „O, da, acum încep să înţeleg din ce în ce mai bine, şi asta cu atât mai mult cu cât chiar în noaptea aceasta am ascultat o explicaţie foarte asemănătoare a acestei istorii mozaice a creaţiei primordiale. Probabil că aşa stau lucrurile. Totul ia însă o întorsătură prea savantă şi nu mai pot şi nici nu sunt dispus să fac eforturi atât de mari pentru a înţelege în toată profun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crurile trebuie să fie simple, dacă este să-mi folosească la ceva. Atunci când ele ajung la profunzimi prea mari, s-a terminat cu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sfârşit, rămâne aşa cum am spus; mă voi ocupa chiar eu de îngrijirea voastră şi vi se vor oferi toate şansele să folosiţi marea voastră înţelepciune ori de câte ori va fi posibil şi să conduceţi biata omenire, atunci când va fi cazul, pe calea cea dreaptă, deşi vă mărturisesc cinstit că o pătrundere în adâncurile de-a dreptul abisale ale esenţei vieţii ar putea avea, în mare, consecinţe mai mult rele decâ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aţi-vă la voi înşivă şi întrebaţi-vă dacă ştiinţa şi înţelepciunea voastră cu adevărat extraordinare v-au făcut cu adevărat fericiţi! Este adevărat, spiritul omenesc poate pătrunde în cele 39</w:t>
      </w:r>
    </w:p>
    <w:p>
      <w:pPr>
        <w:pStyle w:val="Frspaiere"/>
        <w:rPr/>
      </w:pPr>
      <w:r>
        <w:rPr>
          <w:rFonts w:cs="Bookman Old Style;Times New Roman" w:ascii="Bookman Old Style;Times New Roman" w:hAnsi="Bookman Old Style;Times New Roman"/>
          <w:sz w:val="24"/>
        </w:rPr>
        <w:t>mai mari profunzimi ale înţelepciunii şi poate realiza până la urmă lucruri cu adevărat minunate; fericit este însă după mine doar omul simplu, supus în marea sa iubire lui Dumnezeu, Creatorul, şi care-I urmează poruncile. De va voi apoi Dumnezeu să-i dea, precum lui Solomon, înţelepciunea, el n-are decât să o primească plin de recunoştinţă şi să se folosească de ea având cugetul senin. Dacă însă înţelepciunea cu care este înzestrat un om nu-i foloseşte acestuia decât spre a-l face nefericit, atunci eu, din parte-mi, prefer până la urmă chiar şi cea mai mare prostie care poate însenina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eu trăiesc şi ştiu de-acuma că voi continua să trăiesc veşnic, iar căile pe care se ajunge la preafericita viaţă veşnică îmi sunt cunoscute; ce mi-aş mai putea dor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uşiţi-vă şi voi punctul acesta de vedere al meu şi veţi reuşi să fiţi şi voi cât se poate de fericiţi încă de pe acest pământ. Însă cu prea profundele voastre reflecţii atât de înţelepte cu greu veţi reuşi să mai simţiţi însemnătatea şi bucuria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aţi-mi deci sfatul, chiar dacă el nu izvorăşte din prea mari profunzimi de înţelepciune; el izvorăşte însă dintr-o inimă plină de bunătate, şi nu lipsită de iubire, şi cred că acest lucru este apreciat şi de către Dumnezeu! De ce să nu-l apreci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înţelepciunea este cea care ne dă viaţă, ci iubirea; să rămânem deci la iubire şi nu ne vor lipsi viaţa şi cunoaşterea fericirii izvorâte din ea! Vedeţi, aceasta este înţelepciunea mea şi chiar mă încumet să spun că ea este mai bună pentru viaţa oamenilor decât înţelepciunea voastră atât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ael i-a răspuns: „O, da, da, de data, asta ai o foarte mare dreptate! Căci, iată, atâta timp cât apa din vas nu ajunge pe foc, ea duce într-adevăr o existenţă liniştită şi bună; dar de îndată ce ea ajunge pe foc, lucrurile încep să arate cu totul altfel. Odată trebuie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rei să ajungi ceva în viaţă, nu trebuie să-ţi lipsească nicidecum cunoştinţele necesare. Dacă vrei să devii, de pildă, un conducător de oşti, trebuie să fii înzestrat cu toate cunoştinţele de care este nevoie pentru o asemenea funcţie, căci altminteri nu vei fi apreciat, în chip de conducător de oşti; iar de vrei să te faci spiţer sau tămăduitor, din nou trebuie să ai cunoşti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bine, tu vrei să dobândeşti viaţa veşnică, dar nu vrei să pătrunzi şi să cunoşti mai bine viaţa însăşi; oare cum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te, să zicem că eu aş vrea să-mi iau o soţie, dar aş fugi de orice prilej de a mă apropia chiar şi de departe de o femeie; şi, atunci, chiar că nu ştiu cum am ajunge eu şi soţia me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vrei să dobândeşti chiar viaţa veşnică, dar nu eşti dispus să faci măcar micul efort de a cerceta puţin mai adânc viaţa aceasta limitată pământească, încercând să-i descoperi rădăcini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dragă prietene, dacă viaţa veşnică s-ar putea dobândi pur şi simplu prin faptul că un Dumnezeu ne-ar da-o aşa cum tu îmi dai mie o bucată de pâine, atunci concepţia ta despre viaţă ar fi fără îndoială mai bună decât a noastră. Vezi însă că pregătirea pentru viaţa veşnică şi dobândirea acesteia este lăsată numai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buie să ne străduim din răsputeri şi trebuie să trecem cu adevărat prin apă cu apa vieţii noastre şi prin foc cu flacăra iubirii noastre; şi abia atunci apa vieţii noastre va începe să fiarbă şi să clocotească la focul celei mai profunde iubiri faţă de Dumnezeu, faţă de aproapele nostru şi până la urmă faţă de noi înşine, şi în felul acesta ne vom da seama că în noi există o forţă vitală indestructibilă, care începe să se lase cunoscută abia din clipa aceea şi care ştie să se folosească de mijloacele care trebuie pentru a se menţin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ondiţiile acestea nu se mai pune problema unei vieţi confortabile, comparabilă întru totul cu somnul cel dulce, ci este vorba de muncă, de luptă şi de cercetare neost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bia după ce vom obţine o victorie hotărâtoare asupra vieţii molcome şi frivole, abia atunci vom putea rosti un cuvinţel şi despre o eventual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te vedem pe tine ca pe un om încă amorţit de somn în orele târzii ale dimineţii, pe care prietenii săi deja treji încearcă să-l trezească, lucru care pentru început îl supără; abia după ce, cu 40</w:t>
      </w:r>
    </w:p>
    <w:p>
      <w:pPr>
        <w:pStyle w:val="Frspaiere"/>
        <w:rPr/>
      </w:pPr>
      <w:r>
        <w:rPr>
          <w:rFonts w:cs="Bookman Old Style;Times New Roman" w:ascii="Bookman Old Style;Times New Roman" w:hAnsi="Bookman Old Style;Times New Roman"/>
          <w:sz w:val="24"/>
        </w:rPr>
        <w:t>un oarecare efort, se va fi trezit de-a binelea, îşi va putea da el seama de binefacerile stării de trezie, pentru ca apoi, în sfârşit, să se bucure de viaţa sa liberă şi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 suntem pe deplin în drept cu înţelepciunea noastră; tu însă nici pe departe! Abia după ce te vei trezi îţi vei da seama cât de multă drepta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trage atenţia lui Cyrenius asupra vorbelor lui Matael 1. Atunci, Cyrenius Mi s-a adresat Mie: „Doamne şi Stăpâne, ce spui Tu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em noi din vorbele auzite? Oare Matael spune chiar adevărul adevărat? Tu eşti cel care poate să-şi dea seam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Nu ţi-am spus încă dinainte că e bine să-l ascultaţi? Daca aş fi văzut că rosteşte neadevăruri, cu siguranţa nu v-aş fi îndemnat astfel. De aceea, ascultaţi-l în continuare pe Matael. Are o limbă ascuţită, dar ceea ce spune, spune bine; cu un asemenea elan, ajungi mult mai repede la ţărm, chiar şi pe o mare învolburată, decât cu oric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scultaţi-l în continuare, căci până acum n-a vorbit decât în parabole. Dacă se mai încălzeşte însă puţin, vă va aduce sigur şi alte argumente!” 4. Cyrenius: „Pentru asta mulţumesc dinainte! Drept diavoli tot ne-a etichetat deja! Ce altceva mai rău ar mai putea spune despre noi? Nu este oare un lucru lăudabil din partea mea că vreau să mă îngrijesc de amărâţii aceştia cinci şi de viitorul lor pământesc? Şi pentru asta ei ne fac un tărăboi cum Tu nu ne-ai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bine, pe Matael ăsta nici n-am de gând să-l mai ascult. Concepţia sa despre viaţă poate fi în fond destul de bună; ea nu este însă adecvată condiţiilor de pe pământ, dacă omul nu se poate îngriji nici un pic de trupul să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ur, oameni ca profeţii şi vechii patriarhi s-au putut dedica exclusiv doar pregătirilor pentru viaţa lor veşnică, fiindcă de necesităţile lor trupeşti s-au îngrijit alţii, cărora puţin le pasă la urma urmei dacă există sau nu o viaţă veşnică a sufletului! Ei primeau doar legile pe care trebuiau să le respecte, fără a afla vreodată motivul pentru care trebuiau să realizeze cutare sau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milioane de oameni acest lucru a fost suficient, cu sau fără perspectiva vreunei vieţi veşnice, şi, dintr-o dată, pentru noi nu mai este acum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dacă pentru noi nu mai este suficient, atunci în mintea oricărui om care are în inima lui chiar şi numai o fărâmă de iubire pentru aproapele său se naşte inevitabil întrebarea: cine oare le va răsplăti la urma urmelor pe acele milioane de bieţi amărâţi pentru faptul că, în ciuda respectării întocmai a tuturor legilor, ei n-au avut parte decât de o moarte veşnică? Dacă ei au fost opera unei întâmplări, atunci învăţătura poate avea un bun temei. Dar dacă au fost toţi acei oameni o creaţie a unui Dumnezeu preaînţelept şi preabun, atunci cu siguranţă că trebuie să existe şi o altă cale, mai practică, pentru ca toţi oamenii să dobândească viaţa veşnică; iar dacă nu există o alta, atunci întreaga viaţă este cel mai dezgustător lucru dintre toate cele pe care raţiunea omenească le poate califica drept dezgustătoare şi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dacă viaţa veşnică este dată doar aceluia care şi-o poate dobândi oarecum pe seama a mii de alţi oameni, nevoiţi să se spetească pentru un astfel de erou destinat vieţii veşnice, doar pentru ca acesta să poată beneficia apoi numai el însuşi de ea, atunci eu, în ceea ce mă priveşte, nu mai revendic nici măcar o fărâmă dintr-o asemenea viaţă veşnică, ci prefer deplina moarte. Cam aceasta este aşadar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văţătura Ta, Doamne şi Stăpâne, îmi place, o iubesc şi o preţuiesc; căci prin ea am alături de mine un sprijin atotputernic pentru cazul că aş fi cuprins de slăbiciune. După învăţătura lui Matael însă, nu mă pot bizui pe nimeni altul decât pe mine însumi. Doar eu singur îmi pot acorda sau pot pierde viaţa veşnică, în condiţiile în care un Dumnezeu oarecare nu are nimic altceva de făcut pentru mine decât să urmărească, cu supărare sau cu bunăvoinţă în privire, cum un biet muritor se 41</w:t>
      </w:r>
    </w:p>
    <w:p>
      <w:pPr>
        <w:pStyle w:val="Frspaiere"/>
        <w:rPr/>
      </w:pPr>
      <w:r>
        <w:rPr>
          <w:rFonts w:cs="Bookman Old Style;Times New Roman" w:ascii="Bookman Old Style;Times New Roman" w:hAnsi="Bookman Old Style;Times New Roman"/>
          <w:sz w:val="24"/>
        </w:rPr>
        <w:t>chinuie din răsputeri să se salveze din ghearele morţii şi străbate, pe drumuri dintre cele mai întortocheate, pline de spini, de stânci ascuţite şi de târâtoare otrăvitoare, calea sp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nu, asemenea lucru nu este cu putinţă; este o nebunie învăţătura aceasta despre viaţa veşnică! Ei bine, dacă mi-aş putea închipui un dătător de viaţă veşnică, iar acesta, asemenea Ţie, Doamne, să ne poată reda viaţa chiar şi aici, pe pământ, de îndată ce vrea acest lucru, atunci aş face totul pentru ca odată şi odată el să-mi poată da viaţa cea veşnică. Dar dacă sunt nevoit să mi-o caut chiar eu, descoperind-o bucată cu bucată prin cele mai abisale adâncuri ale înţelepciunii profeţilor, atunci, precum spuneam, chiar nu mai vreau să ştiu nimic despre vreo viaţă veşnică! Acestea le declară Cyrenius, guvernator general al Romei pentru Celosiria şi pentru toate ţările din Asia, Africa şi o bună parte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Eu atunci i-am răspuns: „Prietene, de data aceasta chiar că te-ai depăşit pe tine însuţi în rostirea a tot felul de vorbe goale. Doar ştii prea bine ce au fost cei cinci; şi sper că ştii de-acum şi din car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nsă i-am curăţat acum de tot răul şi am aprins în ei singura lumină adevărată şi neîndoielnică a vieţii; şi am închis în felul acesta drumul pe care ar mai fi putut ajunge la ei oaspeţii cei nemernici alungaţi de Mine, spre a le face din no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cei cinci sunt prin urmare întru totul curaţi şi pot distinge în propriul lor suflet cele mai subţiri fire ale vieţii, aşa cum a fost ea creată de fapt încă dintru începuturile primordiale. Iar ceea ce ştiu ei spun acum deschis tuturor, ceea ce în timpuri străvechi nu le era dat prea multor oameni s-o facă, ci doar unui număr mic; cum poţi să te superi pe e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iată, ceea ce spun ei sunt de fapt exact aceleaşi lucruri pe care vi le-am spus Eu însumi vouă, doar că ei rostesc adevărurile cele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earcă aşadar mai întâi să descoperi adevărul adevărat din spusele lor, şi abia apoi supără-te, dacă mai poţi; acum însă, când cele spuse de ei ţi se par încă de neînţeles, nu ai deloc dreptate cu supărarea ta. Lasă-l pe Matael să spună mai departe şi se va vedea apoi dacă ceea ce spune el are vreo valoare practică sau nu, ori vine să contrazică în vreun fel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vorbeşte despre calea spre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Bine, am să ascult, deşi voi fi un judecător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mi, prin urmare, înţeleptule Matael, dacă lucrurile stau într-adevăr aşa cum le-ai prezentat tu mai înainte, la ce se pot aştepta atunci milioanele de oameni care nu au nici o idee despre toate acestea şi alte multe milioane care se vor naşte în urma lor pe pământ şi care, de asemenea, nu vor afla nici o vorbă despre ele? Cum va fi cu viaţa lor cea veşnică?” 3. Iar Matael a răspuns: „Foarte bine! Căci şi ei au avut acces cu toţii la o anumită cunoaştere, care le-a fost suficientă pentru a le păstra vie imaginaţia sufletului. Şi într-o astfel de imaginaţie îşi întemeiază apoi, cu timpul, viaţa sufletul şi trăieşte în ea ca într-un vis şi poate trăi într-un asemenea vis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sta nu este încă nici pe departe o adevărată viaţă veşnică. Aceste suflete vor fi supuse, în lumea spiritelor, dacă vor dori să acceadă la o adevărată viaţă veşnică, la mult mai multe încercări şi vor fi nevoite să ducă lupte mult mai grele decât este lupta de care am amintit mai înainte do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străbate calea aceasta, încă pe pământ fiind, acela va dobândi acea viaţă cu adevărat veşnică în toată limpezimea şi puritatea ei, chiar dacă nu mică îi va fi osteneala, căci va fi nevoit să manifeste o înţelepciune de viaţă desăvârşită. El va putea reuşi aceasta chiar după numai câţiva ani, ceea ce altminteri, în starea de amorţire a sufletului, el ar fi putut dobândi abia în sute, dacă nu chiar în mii de ani, dacă lucrurile merg bine. Este suficient însă ca doar ceva să nu meargă aşa cum trebuie, şi atunci sufletul foarte corupt va continua să trăiască, eternitate după eternitate, aceeaşi viaţă</w:t>
      </w:r>
    </w:p>
    <w:p>
      <w:pPr>
        <w:pStyle w:val="Frspaiere"/>
        <w:rPr/>
      </w:pPr>
      <w:r>
        <w:rPr>
          <w:rFonts w:cs="Bookman Old Style;Times New Roman" w:ascii="Bookman Old Style;Times New Roman" w:hAnsi="Bookman Old Style;Times New Roman"/>
          <w:sz w:val="24"/>
        </w:rPr>
        <w:t>mizeră de vis, în care nu se va percepe decât pe sine şi bietele năluci ale propriei sale imaginaţii, şi nimic altceva adevărat şi real din afara propriei sale existenţe; şi, pe lângă aceasta, experienţe dintre cele mai nefericite îl vor convinge că este înconjurat numai de duşmani de care nu se poate apăra, pentru că nici măcar nu-i poate găsi, aşa cum un orb nu poate zări din care parte se apropie vreun duşman sau din care parte îl pândeşt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însă că nici un asemenea orb nu este până la urmă, cu toată orbirea sa, întru totul neajutorat; căci fantezia sufletului său se dovedeşte uneori a fi ea însăşi o lumină, şi atunci orbul vede lucruri care, astfel iluminate, apar asemenea lucrurilor din natura; ele însă nu sunt persistente, la fel cum nici lumina lor nu este. Ea ba luminează, ba devine mată, şi adeseori se stinge cu totul, astfel încât orbul ajunge pentru un timp complet lips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 la fel se petrec lucrurile şi cu sufletul, în izolarea sa completă; el ba are parte de lumină, ba iarăşi de noapte. Dar nici lumina şi nici noaptea nu reprezintă în suflet un adevăr anume, ci doar o reflexie temporară a tot ceea ce sufletul absoarbe în sine, fără ştirea şi voinţa sa, din sfera exterioară, aşa cum o picătură de rouă absoarbe în sine imaginea soarelui. Atunci picătura este, ce-i drept, luminată, dar ea nu are acea conştiinţă care să-i permită să poată recunoaşte de unde a pătruns lumina în mat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ea ce îţi spun eu aici, şi în numele celor patru fraţi ai mei, este concluzia încercărilor trăite de noi, îmbinate cu atât de multă suferinţă, şi ea este în stare să separe viaţa aparentă de cea adevăra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în faţa ta o viaţă chinuită şi plină de constrângeri, pe de o parte, şi una spontană şi liberă, şi de aceea dumnezeiască, pe de altă parte. Pe care o vei alege, aceasta depinde numai de voinţa ta. Dar lucrurile aşa stau în fapt, şi nici un Dumnezeu nu-ţi va putea arăta o altă condiţie de via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tă, îţi mai spun un lucru: sufletul meu, care devine de-acum tot mai clarvăzător, a ajuns acum să vadă şi să-L recunoască pe Mântuitorul care nu cu mult înainte m-a eliberat, prin puterea voinţei Sale dumnezeieşti, de o mulţime de duşmani nevăzuţi; ei bine, El reprezintă mai mult decât întregul univers vizibil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care de veşnicii se cunoaşte pe Sine ca punct central al întregii existenţe şi vieţi, doreşte acum să-şi confirme viaţa Sa şi, prin aceasta, pe cea a tuturor oamenilor, prin propria Sa viaţă trăită; dar nu va putea realiza acest lucru decât printr-o şi mai mare dăruire. El va renunţa aşadar la viaţa aceasta momentană a Sa, pentru ca, prin această renunţare, să ajungă la măreţia veşnică a întregii existenţe atât pentru Sine, cât şi pentru toţi oamenii. Şi abia atunci toate creaturile vor ajunge oarecum la o nouă viziune şi la o nouă ordine lăuntrică; dar va rămâne încă valabilă teza; „Fiecare din voi să ia pe umerii săi povara greşelilor sale şi să Mă urmeze!” înţelegi acum lucrurile acestea?” 12. Iar Cyrenius a răspuns, puţin mâhnit: „Da, te-am înţeles acum şi sunt nevoit să recunosc că ai rostit adevărul; ceea ce nu înseamnă că acele condiţiile de viaţă nu îmi par în continuare greu el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tat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atael a spus: „Este drept că descrierea unui asemenea mod de viaţă nu-ţi poate încânta urechea precum fabulele dintr-o fantezie de primăvară, în care viaţa pluteşte asemenea păsărelelor prin văzduh sau asemenea fluturilor ori a musculiţelor efemere, care zboară din floare în floare şi sorb din cupele acestora rouă cea dulce. Tocmai de aceea însă, nici nu putem numi o asemenea viaţă de plăceri decât o viaţă efemeră, în primul rând aproape deloc conştientă de sine, şi care, în al doilea rând, nici nu este de fapt o adevărată viaţă. Şi, în definitiv, la ce i-ar folosi omului o asemenea viaţă de fluture? Gândeşte-te numai la durata unei astfel de vieţi! Şaptezeci, optzeci, poate chiar nouăzeci de ani înseamnă deja o vârstă foarte înaintată, trupul este de acum foarte slăbit şi 43</w:t>
      </w:r>
    </w:p>
    <w:p>
      <w:pPr>
        <w:pStyle w:val="Frspaiere"/>
        <w:rPr/>
      </w:pPr>
      <w:r>
        <w:rPr>
          <w:rFonts w:cs="Bookman Old Style;Times New Roman" w:ascii="Bookman Old Style;Times New Roman" w:hAnsi="Bookman Old Style;Times New Roman"/>
          <w:sz w:val="24"/>
        </w:rPr>
        <w:t>neajutorat; este de ajuns o pală de vânt mai puternică şi g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jungi să te întrebi: ce urmează după aceea? Dar cine oare ţi-ar putea oferi răspunsul exact dacă tu însuţi n-ai făcut, de-a lungul întregii tale vieţi, totul pentru ca existenţa ta dinaintea acestei năbădăioase pale de vânt să se constituie ea însăşi pe de-a-ntregul, înlăuntrul tău, într-un răspuns viu la această întrebare? Dacă ai găsit însă răspunsul acesta sfânt în tine însuţi, atunci este sigur că nu vei mai apela cu teamă în suflet la vreun altul, întrebându-l: ce va fi după, atunci când viaţa aceasta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ste absolut necesar să nu-ţi laşi apa vieţii să zacă necontenit în răcoarea atât de plăcută trupului, ci – la foc cu ea, pentru ca să înceapă să fiarbă şi să se înalţe în aburi denşi, transformându-se într-o viaţă nouă, căci altminteri totul este zadarnic. Şi, oricât de neplăcut ţi-ar suna în ureche cuvintele mele, adevărul rămâne îţi veci tot adevăr – şi numai pe calea lui se poate ajunge la adevărata şi deplina libertate, fără ele care viaţa veşnică este de neconceput!” 4. Atunci Cyrenius a spus pe un ton de-acum mai moderat: „Da, da, bunule prieten Matael, văd bine acum că tu deţii adevărul cel mai deplin despre viaţă şi nu ţi se poate aduce nici un fel de obiecţie! În sfera ta, tu eşti deja în întregime familiarizat cu viaţa şi cu problemele ei. Oameni ca noi însă sunt încă de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ur că nu ne putem dori altceva decât ca tu să-ţi cuprinzi într-un fel de sistem întreaga ta experienţă de viaţă, pe baza căruia să ne putem învăţa apoi copiii să ajungă – pe această cale – mult mai uşor la ţinta la care omului matur îi este mult mai greu să ajungă!” 6. Matael: „Ceea ce doreşti tu a fost în parte deja făcut şi va fi făcut în continuare într-o şi mai mare măsură! Uite, marele şi puternicul Mântuitor, care ne-a vindecat pe noi, a făcut deja toate pregătirile pentru aceasta. E drept că noi cinci cunoaştem de-acum calea, dar nu este un lucru deloc uşor ca întreaga ştiinţă să fie pusă la dispoziţia tuturor într-un sistem, spre învăţătură; pentru oameni ca tine vom realiza totuşi acest lucru! Căci pentru un om aflat deja pe calea adevărului, în toate privinţele, nimic nu este cu adevărat imposibil. Fiindcă viaţa cu adevărat liberă este una singură, fie că este cuprinsă în Dumnezeu, într-un înger sau într-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dent că şi între diferitele vieţi libere deja desăvârşite există încă diferenţe uriaşe; o viaţă care abia a început să se cunoască pe sine, de pildă, nu poate fi atât de puternică, desigur, ca una care s-a cunoscut şi care s-a înţeles pe sine încă de o veşnicie, în toată măreţia şi în toată profunzimea celui mai limpede adevăr. O asemenea viaţă ajunge să stăpânească întregul infinit, iar corpurile cereşti, cu tot ceea ce poartă pe ele, se supun toate unei asemenea forţ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ât de departe, prietene, noi cu siguranţă nu vom ajunge niciodată prin noi înşine; însă într-o comuniune cu acea forţă vitală vom putea realiza şi noi până la urmă, prin propriile noastre puteri, ceea ce realizează viaţa aceasta mare şi veşnică a lui Dumnezeu însuşi. Există totodată şi anumite forţe vitale desăvârşite, care se pare că sunt primele în ierarhia imediat următoare forţei vitale veşnic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este forţe sunt cu mult înaintea forţei noastre vitale, oricât de liberă şi de conştientă de sine ar fi aceasta; noi îi numim „îngeri” mesageri. Iar ei sunt cei ce ne fac cunoscută forţa vitală divină veşnică. Noi îi vom putea ajunge din urmă doar atunci când vom deveni una cu forţa vitală divi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nu vei fi nevoit însă să înduri atât de multe câte am îndurat noi pentru a obţine ceea ce avem acum, şi totuşi vei obţine şi tu ceea ce avem noi. Căci, pentru sufletele de pe acest pământ, care este de-acum o patrie a lor, lucrurile sunt mult mai uşoare decât pentru cei care au fost aduşi încoace dintr-o lum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stfel a fost hotărât pentru vecie în existenţa eternă a lui Dumnezeu, ca tocmai acest minuscul pământ să devină scena milostiveniei Sale şi, în felul acesta, întreaga infinitate va trebui să pătrundă în ordinea aceasta nouă, adaptându-se ei, în măsura în care doreşte să fie parte din fericirea veşnică, de necuprins, a forţei vitale divine unice; astfel că trebuie să i ne supunem, oricât de mult ne-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drept că, dacă pentru noi tortura n-ar fi luat sfârşit (lucru de care nu ne-am dat seama 44</w:t>
      </w:r>
    </w:p>
    <w:p>
      <w:pPr>
        <w:pStyle w:val="Frspaiere"/>
        <w:rPr/>
      </w:pPr>
      <w:r>
        <w:rPr>
          <w:rFonts w:cs="Bookman Old Style;Times New Roman" w:ascii="Bookman Old Style;Times New Roman" w:hAnsi="Bookman Old Style;Times New Roman"/>
          <w:sz w:val="24"/>
        </w:rPr>
        <w:t>însă decât după un timp), atunci fără îndoială că am fi preferat de o mie de ori moartea definitivă decât să fim nevoiţi să mai îndurăm chiar şi numai câteva zile în plus acea viaţă chinuită, de nedescris, chiar dacă prin ea am fi ajuns apoi foarte repede la întreaga feric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şa cum începem să înţelegem din ce în ce mai bine, marele Mântuitor a pus capăt suferinţelor noastre chiar înainte de termenul stabilit, lucru pentru care noi suntem tot mai fericiţi, şi acum înţelegem că măreţul Duh Sfânt, al lui Dumnezeu a dorit cu adevărat să facă şi va şi face din pământul acesta o scenă a milostiveniei Sale – totodată însă, din păcate, şi o scenă a marilor prigoniri, a aroganţei, a trufiei şi a duşmăniei împotriva a tot ceea ce este puritate spirituală, bunătate şi adevăr!” 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orocire a lui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Ei bine, prietene, pământul acesta va trăi încă timpuri atât de întunecate, încât chiar şi Satana se va feri să-i mai viziteze pe oameni, sub orice înfăţişare ar putea-o face. Dar printre oameni vor exista şi dintre aceia care, orbi fiind, vor vedea mai bine, şi surzi fiind, vor auzi mai bine decât o vom putea face noi cu ochii şi urech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va veni odată o vreme în care oamenii vor putea defini forţa vitală a aburului din apă pe grade, şi vor şti să îmblânzească acest abur precum îşi îmblânzesc arabii caii, şi îl vor folosi pentru muncile cele mai grele; şi vor pune apoi forţa aceasta vitală ascunsă în apă să tragă la jug în faţa maşinilor lor complicate, alergând apoi cu ele atât de repede cum aleargă o săgeată scăpata di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marile corăbii vor merge şi ele cu ajutorul forţei vitale a apei, şi ea le va face să alunece mult mai repede pe valurile mării decât un uragan, ba până la urmă corăbiile vor înfrunta prin ea chiar şi uraganul, trecând victorioase chiar prin centrul lui, fără a suferi vreo stricăciune mai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âncile sau bancurile de nisip vor mai constitui pericole pentru călătoriile acestea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ult după aceea însă va începe să fie foarte rău pe pământ pentru viaţa oamenilor. Căci pământul va fi tot mai puţin roditor, vor urma scumpiri mari, războaie şi foamete, lumina credinţei în adevărul cel veşnic va păli tot mai mult, iar flacăra iubirii se va stinge şi ea şi se va răci, şi atunci va veni ultima judecată a focului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rice atunci de aceia care nu-şi vor fi irosit aburii apei vieţii dinlăuntrul lor doar pentru obţinerea de câştiguri pământene; căci atunci când flăcările marii Judecăţi se vor revărsa din ceruri, pe ei nu-i vor putea pârjoli, căci apa vieţii din ei îi va păz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bia după aceea adevărata pace a vieţii şi ordinea lui Dumnezeu îşi vor da pentru totdeauna mâna şi nu va mai exista deloc învrăjbire şi ceartă între cei care vor locui pe pământul de-acum purificat alături de îngerii lui Dumnezeu, Chiar dacă trupurile noastre putrede şi neputincioase nu vor putea fi martorii a tot ceea ce ţi-am proorocit eu acum, este sigur că sufletele noastre clarvăzătoare şi receptive vor reu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ţi-aş fi spus toate acestea, dar simt un imbold în inimă să o fac, sau mai bine zis în sufletul meu. Iar imboldul acesta vine fără îndoială de acolo de unde a venit şi vind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oare să mă înţeleg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a răspuns: „Ei bine, iată-ne de-acum înţelegându-ne perfect unii cu alţii; sper să mai aflu şi multe altele ele la voi şi cred că am dat o mare lovitură cu voi! Rămâne deci aşa cum am vorbit; eu mă voi îngriji de necesităţile voastre pământeşti, iar voi vă veţi îngriji de împlinirea cerinţelor mele sufleteşti, precum şi ale întregii mele case, care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reşte că, din partea mea, este o răsplată prea mică pentru ceea ce veţi face voi pentru mine şi familia mea; dar cine este vinovat de faptul că în lumea aceasta nu te poţi achita cu ceva mai de preţ pentru un atât de mare dar întru veşnicie? Aşadar, sunteţi mulţumiţi?” 10. Matael: „O, cum mai poţi întreba? Atunci când putem fi de folos cuiva, noi suntem fără îndoială mai mult decât mulţumiţi. Dar nici darul pământean nu trebuie subestimat atunci când el vine dintr-o inimă bună şi este făcut în numele binelui şi al adevărului; fiindcă, prin cel care îl face şi prin 45</w:t>
      </w:r>
    </w:p>
    <w:p>
      <w:pPr>
        <w:pStyle w:val="Frspaiere"/>
        <w:rPr/>
      </w:pPr>
      <w:r>
        <w:rPr>
          <w:rFonts w:cs="Bookman Old Style;Times New Roman" w:ascii="Bookman Old Style;Times New Roman" w:hAnsi="Bookman Old Style;Times New Roman"/>
          <w:sz w:val="24"/>
        </w:rPr>
        <w:t>motivul care a stat la temelia lui, el dobândeşte o valoare spirituală absolut desăvârşită, ajungând să îl egaleze pe c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olo unde materia susţine spiritul, aşa cum spiritul susţine materia, acolo totul devine până la urmă spirit, şi fiecare se exteriorizează apoi prin celălalt pol, în cea mai deplină binecuvânt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olo însă unde darul spiritual este făcut, ca în Templul din Ierusalim de pildă, doar de dragul unei recompense materiale, iar cel material de dragul celui spiritual, însă tot cu gândul la o răsplată materială, acolo totul devine până la urmă material, nu mai conţine nici un strop de valoare spirituală şi nu va putea dobândi nicicând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i nu-ţi face griji că răsplata ta materială ar putea fi prea neînsemnată pentru darurile noastre spirituale către tine. Căci, prin cel care o face şi prin scopul în care este făcută, ea dobândeşte, după cum am spus, o valoare spirituală, iar binecuvântarea de sus îi va fi dată cu prisosinţă, atât într-o formă spirituală, cât şi într-una materială. Fiindcă Duhul Sfânt este stăpânul etern, inclusiv asupra întregii materii, şi doar El singur o poate reînsufleţi, când şi cum va voi să o facă; iar materia, în fapt, nu este nici ea decât un spirit complet orb, lipsit total de libertate, şi care trebuie să se supună spiritului de viaţă cel pe deplin liber al lui Dumnezeu, de la a cărui forţă neţărmurită vine de fapt judecata asupra întregii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yrenius: „O, perfect şi grozav. Acum nu v-aş mai lăsa din mână pentru nimic în lume! Şi sper de asemenea că vom ajunge să ne înţelegem tot mai bine şi că ne vom deveni unul altuia tot mai preţioşi! Acum însă, să-i aducem toată lauda şi prinosul nostru de iubire Domnului pentru faptul că s-a îndurat de voi şi v-a adus în felul acesta către mine. Căci, fără El, noi am fi fost cu toţii practic pierduţ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ţi cei cinci au spus: „Amin, căci doar El singur este demn de toată slava, de toată lauda şi iubirea, nu doar de pe acest pământ, ci din întreaga infinitate! El singur este acela care transformă acum întreaga nemărginire! Slăvit fie în veci numele Său!” 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vindecaţi vor să ştie exact cine dintre cei de faţă este Iisus 1. După aceea a vorbit din nou Matael: „El se află printre noi, însă sunt doi care seamănă atât de mult unul cu altul, încât este foarte greu pentru simţurile exterioare să decidă care dintre ei este Cel adevărat. Eu cred că este acela care a vorbit de mai multe ori cu Cyrenius. Dar şi celălalt poate fi, la fel de bine; căci chipurile amândurora reflectă un grad înalt de înţelepciune! Pe primul l-am auzit deja vorbind, iar cuvântul său a fost măreţ şi plin de înţelepciune, însă şi un om înţelept ar putea vorbi astfel. Celălalt însă nu a rostit încă nici un cuvânt, poate fiindcă nu vrea să fie recunoscut înainte de vreme. Care dintre noi are curajul să i se adreseze celui în continuare tăcut?” 2. Bărbatul cel tăcut era Iacov cel Bătrân care, după cum se ştie, îmi semăna din punct de vedere trupesc foarte mult, şi care purta veşminte întru totul asemănătoar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demnul lui Matael, ceilalţi patru s-au ridicat şi ei de jos, încercând să stabilească între ei care să i se adreseze celui tăcut şi în ce fel. Se pare însă că niciunul dintre ei nu avea curajul să o facă, aşa că până la urmă Matael s-a adresat, tot el, din nou, mai prietenosului Cyrenius şi l-a întrebat dacă nu cumva bărbatul cel tăcut este puternicul Mântuitor, ori dacă Eu sunt acela. Căci doreau să ştie exact acest lucru, pentru ca, pe lângă mulţumirile din sufletul lor, să-şi arate recunoştinţa şi pe faţă, şi să n-o facă cumva faţă de cin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le-a spus: „Încă nu am primit încuviinţarea Lui să vi-L arăt; dar deocamdată lucrurile acestea nu au o importantă foarte mare, căci El priveşte mai ales în inimile oamenilor. Iar inimile voastre sunt, fără îndoială, aşa cum trebuie; de aceea deocamdată nu este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va dori şi când acest lucru va fi spre binele vostru, cu siguranţă că se va lăsa El singur recunoscut. După părerea mea însă, înţelepciunea voastră atât de clarvăzătoare vă va ajuta ca, stând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noi în cursul zilei de astăzi, să vă daţi singuri seama care dintre noi este adevăratul şi unicul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ceste cuvinte, cei cinci s-au arătat pentru moment mulţumiţi şi au început să privească în jurul lor, întrebându-se unul pe altul unde se află. De un lucru şi-au putut da seama, şi anume că se află la Marea Galileii; doar că nu puteau ghici în care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li s-a adresat Cyrenius, căci el prinsese cel mai mult din vorbele lor: „Vă aflaţi în apropiere de oraşul Cezareea al lui Filip şi sunteţi pe pământurile bătrânului ostaş roman Marcu, cel care mai înainte v-a dat din proviziile sale vin, pâine şi sare. El nu este acum aici, fiindcă mai are de făcut câteva pregătiri acasă pentru prânzul de astăzi; când va reveni însă, o să aveţi ocazia să-l cunoaşteţi mai bine, de data aceasta în starea mai bună în care sunteţi acum. Căci, atunci când v-a dat pâinea, vinul şi sarea, voi, eraţi mai mult pe lumea cealaltă decât pe aceasta şi nu i-aţi dat prea multă atenţie, chiar dacă el merită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ael a spus: „Aşa este, aşa este, aici ai perfectă dreptate! E drept că starea de iluminare interioară ne-a rămas şi că am putut să o resimţim încă de la trezirea noastră; doar că în momentele acelea totul părea absolut îngrozitor şi ciudat de întunecat, Acum însă, când toate par a fi luat o înfăţişare mai prietenoasă şi întreg ţinutul a devenit parcă mult mai luminos şi mai plăcut, iată că suntem şi noi mai prietenoşi, mai limpezi şi oarecum mai bine dispuşi, deşi nu putem să uităm nimic din adevăratele noastre convinger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ul, prietene, rămâne pururi adevăr! Lumea aceasta însă este foarte schimbătoare, şi tot astfel şi copiii ei. Totul se schimbă de azi pe mâine. Nu poţi să ai încredere deplină în nimeni; căci astăzi cineva îţi este prieten, şi mâine fie că nu mai este, fie că vreun intrigant i-a şoptit la ureche o bănuială legată de tine, şi iată că el a şi încetat să-ţi mai fie prieten, iar în taină a început să te jude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lumea aceasta nu există trăinicie, nici în lucruri, şi nici la oameni! Domnul însă le va îndruma pe toate spre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erou în lupt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tunci a spus un al doilea dintre cei cinci: „Da, fraţilor, pe acest lucru se întemeiază de fapt toate speranţele noastre! Fără îndoială că El însuşi va avea de dus o luptă crâncenă cu forţele morţii; dar nu se mai poate îndoi nimeni de victoria Sa! Căci El cunoaşte neputinţa morţii şi îi ştie toate legile, şi mai ştie de asemenea că singura putere de care dispune moartea nu este nimic altceva decât o dorinţă, chiar dacă încătuşată, de viaţă. Iar această putere singură nu poate lupta împotriva Lui, ci doar pentru El şi, împreună cu El, împotriva ei înseşi, şi asta pentru a nu ajunge la o neputinţă deplină şi pentru a nu mu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viaţa aceasta care se luptă şi care este El însuşi are pentru totdeauna putere deplină asupra morţii, căci moartea este lipsită de orice putere în faţa Lui, fiind ca o piatră necuvântătoare în mâna puternică a aruncătorului, care poate face cu ea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să în moarte există, precum în trupul viu al omului, o putere oarecare, atunci şi aceasta este tot o formă de viaţă, chiar dacă pe o treaptă foarte joasă de dezvoltare. Iar această viaţă cu siguranţă că nu se va avânta într-o luptă cu viaţa cea adevărată, spre nimicirea ei proprie, ci se va agăţa de viaţă şi, împreună cu aceasta, va lupta împotriva pretinsei puteri a morţii, aşa cum un trup aflat pe patul de moarte apucă cu înfrigurare paharul sănătăţii şi-l duce la gură, pentru a-şi continua pentru încă un timp existenţa întru viaţa adevărată şi pentru a fi până la urmă absorbit cu totul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însă ce viaţa s-a găsit pe sine însăşi, aşa cum este cazul Mântuitorului nostru, pe care noi încă nu-L cunoaştem, atunci ea poate fi deja considerată o viaţă divină desăvârşită şi, în afara ei, nu mai poate exista o altă putere care s-o poată învinge, căci nu poate exista o altă putere în afara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ştim ce este pământul acesta, ce sunt soarele, luna şi stelele cele fără de număr. Ele sunt corpuri neasemuit de mari ale universului, unele dintre ele fiind chiar incomensurabil mai mari decât pământul nostru. În sine, adică în ceea ce priveşte corpurile lor imense, ele sunt moarte; însă forţa vieţii divine le constrânge totuşi pe aceste nenumărate corpuri ale universului la o anumită mişcare necesară, şi nu este vorba de o mişcare simplă, ci de una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r putea face aceşti nenumăraţi coloşi ai universului împotriva puterii divine libere, care-i ghidează perpetuu? Nimic! Asemenea unui fir de praf târât de furtună, ei sunt împinşi de forţa vitală divină pe nişte traiectorii imense şi, oricât ar fi de nenumăraţi, ei nu se pot opune în nici un fel forţei acesteia vitale libere, la fel cum miriadele de firicele de nisip nu se pot opune vântului care le culege de pe câmpiile sterpe şi le duce prin văzduh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El va învinge, şi de fapt a şi învins deja de multă vreme! De dragul oamenilor însă, ca să aibă şi ei parte de victoria vieţii asupra morţii din ei, va mai trebui dusă acum o nouă şi ultim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ăd deasupra întregii imensităţi scris cu litere strălucitoare: „Ascultaţi! El, viaţa însăşi, întru eternitate, a învins pentru totdeauna moartea cu înseşi armele morţii; iar moartea a fost nevoită să se dizolve, pentru ca întreaga viaţă să devină liberă prin El, în veci Luptătorul! De aceea, slavă Ţie, Tu, Cel măreţ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intele acestea i-au cutremurat într-atâta pe toţi cei prezenţi, încât s-au aruncat cu toţii în genunchi în faţa Mea şi au strigat din toate puterile: „Da, da, slavă în veci Ţie, Tu, Cel în veci măreţ ş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bia atunci M-au recunoscut cei cinci. Iar Matael, scăldat în lacrimi de fericire, a rostit în sfârşit, profund mişcat: „Deci Tu, Tu eşti Acela măreţ şi unic, în vecii vecilor! O, ce mulţumire pentru noi, cei morţi, să-L putem privi pe singurul Vieţuitor!” Apoi a tăcut, asemenea tuturor, privindu-Mă cu adânc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despre adevărata adorare a lui Dumnezeu 1. Eu le-am spus atunci tuturor celor de faţă, care se mai aflau încă prosternaţi la pământ în faţa Mea: „Ridicaţi-vă, prieteni şi fraţi! Adoraţia pe care Mi-aţi arătat-o Mie este dreaptă, căci ea este pentru Cel care este în Mine, sfântul Tată Ceresc, în vecii vecilor! Dar El este de-a pururi în Mine, aşa cum Eu, la fel ca şi voi toţi, suntem în El, ceea ce înseamnă că ar trebui să staţi mereu în ţărână în faţa Mea, cu cea mai profundă veneraţie. Iar acest lucru nu poate fi prea plăcut pentru voi şi nici n-am avea ceva de câştigat de pe urma lui, nici Eu, şi nic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este de ajuns să credeţi în Mine, să Mă iubiţi ca pe unul dintre cei mai buni fraţi sau prieteni ai voştri şi să urmaţi întocmai cuvântul Meu. Dincolo de acest lucru, nimic nu are valoare, căci Eu nu am venit în lume pentru a Mă lăsa adulat de oameni, asemeni unui Mercur sau unui Apollo, ci pentru a-i tămădui pe toţi cei cu sufletul sau cu trupul bolnav şi pentru a le arăta oamenilor calea cea dreaptă către viaţa veşnică! Aceasta este tot ceea ce cer Eu de la voi; iar ceea ce trece dincolo de acest lucru este trufie, prostie sau idolatrie şi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drept că omul trebuie să se roage fără încetare lui Dumnezeu, Creatorul său, căci Dumnezeu este sfânt şi vrednic de toată închinarea. Însă Dumnezeu este spirit pur şi de aceea I te poţi închina doar întru spirit şi î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seamnă însă să te rogi lui Dumnezeu întru spirit şi în tot adevărul? Iată, aceasta înseamnă următoarele: să crezi neabătut în unicul şi adevăratul Dumnezeu, să-L iubeşti din toată fiinţa ta şi să respecţi poruncile Sale, care nu-sunt deloc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doreşte să facă acest lucru, în primul rând acela se roagă lui Dumnezeu neabătut, iar, în al doilea rând, el se roagă lui Dumnezeu din tot sufletul său şi întru tot adevărul Căci orice 48</w:t>
      </w:r>
    </w:p>
    <w:p>
      <w:pPr>
        <w:pStyle w:val="Frspaiere"/>
        <w:rPr/>
      </w:pPr>
      <w:r>
        <w:rPr>
          <w:rFonts w:cs="Bookman Old Style;Times New Roman" w:ascii="Bookman Old Style;Times New Roman" w:hAnsi="Bookman Old Style;Times New Roman"/>
          <w:sz w:val="24"/>
        </w:rPr>
        <w:t>rugăciune care se dovedeşte doar formală este o minciună sfruntată, prin care Dumnezeu, ca adevăr etern, nu este venerat, ci dimpotrivă, este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dicaţi-vă deci privirea ca oameni liberi ce sunteţi, ca fraţi ai Mei, ca prieteni ai Mei, şi nu Mă mai idolatrizaţi de acum înainte şi nu Mă demascaţi în faţa lumii înainte de vreme; căci acest lucru i-ar dăuna lumii mult mai mult decât i-ar fi de folos!” 7. După aceste cuvinte, s-au ridicat cu toţii de jos, iar Matael a rostit: „Cu adevărat, aşa poate vorbi doar un Dumnezeu plin de înţelepciune şi iubire! O, cât de diferit simt şi gândesc acum faţă de cum gândeam şi simţeam înainte! Doamne, doar o rugă Te rog să mi-o mai asculţi: nu lăsa ca sufletul nostru să mai treacă vreodată printr-o asemenea încercare ca cea din care tocmai ne-a salvat iubirea, îndurarea şi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Eu am spus: „Rămâneţi întru Mine prin ascultarea cuvântului Meu; păstraţi-l în sufletul vostru şi trăiţi potrivit lui, şi atunci puterea şi iubirea Mea vor fi în voi şi vă vor apăra de orice altă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oată această perioadă, ucenicii Mei au consemnat în scris cele strict necesare, cele în special trebuincioase omului. Citiţi toate acestea, urmăriţi să le înţelegeţi şi procedaţi în consecinţă, iar de mai mult nu veţi avea nevoie până va veni vremea înălţării Mele!” Iar cuvintele acestea i-au umplut de mulţumire pe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nsă M-am adresat atunci lui Cyrenius şi i-am spus: „Prietene, iată că am terminat aici, aşa că hai acum să ne îndreptăm către ceilalţi şi să vedem cât de tare au păcătuit ei faţă de legile Romei. Ai grijă însă, nici cu aceştia nu ne vom putea înţelege prea uşor, căci au mult păr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ci, să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Iulius legate de judecarea celorlalţi răufăcători 1. Atunci însă a intervenit Iulius, spunând: „Doamne, ce are să se întâmple acum cu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i sunt aproape goi! Să le dau haine? Am nişte haine, ce-i drept, dar acestea sunt veşminte protocolare, pe care nimeni nu are dreptul să le poarte decât reprezentanţii Romei. Deci asta nu merge. Am şi uniforme de servitori romani; asemenea haine însă nu par potrivite rangului înalt al celor cinci, dată fiind înţelepciunea lor atât de mare. Ce îmi rămâne deci de făcut?” 2. Eu i-am răspuns: „O haină nu are altă însemnătate decât să acopere goliciunea trupului, fie că este haină de demnitar sau uniformă de servitor; aşa că, pentru moment, nu are nici o importanţă dacă îi vei îmbrăca pe cei cinci într-o haină de demnitar sau într-una de servitor. Oricum, pentru Mine haina de servitor este mai de preţ decât cea de demnitar, aşa că dă-le haine de servitori; căci într-o haină de demnitar ar ajunge curând batjocura lumii din cauza ei, şi nu merită aşa ceva. Cu timpul, vor avea ei de înfruntat destulă batjocură datorită numelui Meu şi nu doresc ca ei să fie batjocoriţi de oameni înainte de vreme, din cauz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aceste cuvinte, Cyrenius a trimis de îndată câteva slugi să aducă cele mai bune haine de servitori. În câteva clipe, hainele au fost aduse, iar Cyrenius a dispus pe loc ca ele să fie împărţite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cei cinci i-au spus cu adâncă recunoştinţă: „Cel mai mare dintre noi îţi va răsplăti fapta ta! Căci cu zdrenţele noastre abia de mai eram în stare să ne acoperim ruşinea de ochii lumii; de aceea, îţi mulţumim încă o da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are, cei cinci şi-au dezbrăcat zdrenţele lor în spatele unui tufiş din apropiere, reapărând apoi sub înfăţişarea unor arătoşi curteni romani. Şi, odată reveniţi alături de noi, am pornit-o spre ceilalţi prinşi, răzvrătitorii, care ne aşteptau deja cu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um am ajuns la ei, s-au şi trântit cu feţele la pământ şi au început să cea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ei erau mai însemnaţi, însă se mai aflau alături de ei câţiva care îi însoţiseră şi care fuseseră, prin urmare, prinşi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i-am spus lui Iulius: „Prietene, de-acum este treaba ta să-i interoghezi şi să-i tragi la dreaptă răspunder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ste cuvinte, Iulius a spus: „Doamne, deşi o asemenea treabă nu mi-a dat nicicând bătaie de cap, de data aceasta parcă încep să nu mă mai simt în apele mele. Cu Tine aici, cu unul dintre îngerii Tăi aici, cu Cyrenius aici, cu ucenicii Tăi de-acum atât de înţelepţi aici, chiar şi cu cei treizeci de tineri farisei aici – şi, iată, acum şi cu aceştia cinci; de Iara cea înţeleaptă să nu mai vorbim! Dar, Doamne, acum mai sunt şi cei cinci, o, aceştia cinci, atât de clarvăzători! Şi în faţa tuturor acestora să-i interoghez eu pe răzvrătitorii aceştia? Ei bine, asta nu va fi deloc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frumos în toată povestea aceasta este că nici eu nu prea ştiu – ex fundamenta (în fond) – pentru care motiv anume au fost ei prinşi şi aduşi aici în lanţuri! Totul se rezumă în esenţă la faptul că sunt trimişi ai Templului şi că, din însărcinarea acestuia, au răspândit zvonuri supărătoare despre Roma! Faptul nu poate fi însă confirmat de nici un martor adevărat. Şi, atunci, cum să-i fac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Matael, care se afla în spatele lui Iulius, a spus: „Nu-ţi fă tu griji pentru asta! În ceea ce îi priveşte pe martori, iată-ne deocamdată pe noi cinci, însă nu ca martori împotriva lor, ci numai spre binele lor. Căci, iată, chiar noi am fost de faţă şi am auzit cu urechile noastre cum oamenii aceştia au fost obligaţi să primească însărcinarea sub ameninţarea de a fi nevoiţi să bea apă blestemată. Noi îi cunoaştem destul de bine, e drept că doar ca înfăţişare exterioară, întrucât şi noi am fost trimişi aproape în acelaşi timp să-i convertim pe samariteni. Şi pe cât am fost noi – cei cinci – de vinovaţi pentru toate cele care ni s-au petrecut, la fel de vinovaţi sunt probabil şi aceştia. Iată că ştii aşadar suficient de multe pentru început, aşa că poţi începe examinarea lor cu tot calmul şi nu trebuie să te jenezi de fel de înţelep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i interoghează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Matael, Iulius şi-a simţit sufletul mai uşor şi s-a adresat pe dată răzvrătitorilor care erau încă trântiţi la pământ: „Ridicaţi-vă fără teamă şi fără şovăire, căci bărbaţi ca voi trebuie să poată privi şi moartea în faţă fără să tresară sau sa se cutremure! Iar noi, romanii, nu suntem nici tigri, nici leoparzi, ci oameni care caută mai degrabă să aline necazurile altor oameni decât să le sporească! Un lucru însă trebuie de asemenea să-l ştiţi: noi nu obişnuim să pedepsim nici o fărădelege atât de aspru ca minciuna! Orice mărturie falsă sau declaraţie mincinoasă se pedepseşte la noi cu moartea! De aceea să-mi răspundeţi cinstit la fiecare întrebare, iar eu, ca judecător al vostru în numele lui Dumnezeu, mă voi strădui, în măsura în care voi îmi veţi spune numai adevărul, mai curând să vă scap de toate necazurile voastre decât să vă fac vreun rău! Ridicaţi-vă deci şi răspundeţi-mi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e cuvinte ale lui Iulius, răzvrătitorii s-au ridicat de la pământ, cu chipurile profund abătute, iar Eu i-am şoptit atunci lui Iulius în limba romanilor: „Scoate-le mai întâi cătuşele; căci omul cu mâinile şi picioarele încătuşate are şi limba la fel de încătuşată!” 3. La aceste cuvinte ale Mele, Iulius le-a poruncit ostaşilor să le scoată acuzaţilor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unca a fost de îndată executată şi, după ce niciunul dintre cei doisprezece bărbaţi, câţi erau cu toţii, nu mai avea cătuşe la mâini şi la picioare, Iulius le-a adresat prima întrebare: „Cine sunteţi voi şi unde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 răspuns unul dintre ei în numele celorlalţi: „Mărite stăpâne, acte nu avem asupra noastră; dar de vrei să dai crezare vorbelor mele, îţi spunem că suntem templieri, siliţi să devenim ceea ce suntem atât de către Templul însuşi, cât şi de cugetul mult prea evlavios al părinţilor noştri cei proşti, şi suntem întru totul copii ai Ierusalimului. Poate că va veni vreodată vremea când acea Lege a lui Moise privind relaţiile dintre copii şi părinţii lor va putea fi modificată, în sensul ca anumiţi copii, ajunşi la înţelepciune prin forţa necesităţilor sau ca urmare a relaţiilor lor cu oameni cu adevărat 50</w:t>
      </w:r>
    </w:p>
    <w:p>
      <w:pPr>
        <w:pStyle w:val="Frspaiere"/>
        <w:rPr/>
      </w:pPr>
      <w:r>
        <w:rPr>
          <w:rFonts w:cs="Bookman Old Style;Times New Roman" w:ascii="Bookman Old Style;Times New Roman" w:hAnsi="Bookman Old Style;Times New Roman"/>
          <w:sz w:val="24"/>
        </w:rPr>
        <w:t>înţelepţi, să nu mai fie obligaţi să rămână în continuare subordonaţi voinţei părinţilor lor. Căci suferinţele spirituale şi trupeşti ale multor copii s-au datorat, nu doar o singură dată, unor părinţi neasemuit de proşti, trufaşi şi unşi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u se poate ca un Dumnezeu preaînţelept să fi fost acela care i-a dictat lui Moise legea aceasta pentru biata omenire! Căci, atâta timp cât ea nu prevede şi posibilitatea unor excepţii, porunca respectivă nu este bună nici chiar pentru animale, darămite pentru oameni. Tocmai datorită respectării întocmai a acestei porunci absolut stupide, care poate nici nu a fost dată de către Dumnezeu, ci poate de Moise sau de vreun urmaş de-al lui, ne aflăm noi acum în faţa ta în chip de răufăcători, adică în faţa celui pus să judece asupra vieţii sau a morţii noastre. Iată o frumoasă răsplată pentru supunerea totală şi permanentă faţă de părinţii noştri proşti ca noaptea! Iar răsplata acestei supuneri oarbe va deveni probabil acum o prea onorată cruce sau munca silnică la stuf, în lanţuri grele! Căci de îndată ce vom mărturisi întregul adevăr despre faptele noastre – e drept, de trei ori impuse – nici un Dumnezeu nu ne va mai putea apăra de legile voastre aspre! Şi totuşi, în legea aceasta minunată a lui Moise se spune: „Cinsteşte pe tatăl tău şi pe mama ta, ca să trăieşti mulţi ani şi să-ţi fie bine pe pământul acesta!” Frumos! Şi iată-ne acum aici! Cât de bine ne merge, bieţii de noi, asta o poate vedea oricine, iar cât mai avem de trăit – asta depinde numai şi numai de tine! Făgăduiala divină pentru respectarea celei de-a patra porunci a lui Dumnezeu se împlineşte pentru noi într-un chip minunat, aşa că, până la urmă, vor râde chiar şi diavolii de noi!” 7. Atunci Iulius a spus: „Bine, dragii mei, dar toate acestea nu au nici o legătură cu subiectul nostru; voi trebuie să răspundeţi doar la întrebările care vă sunt puse!” 8. Iar Suetal, căci aşa se numea vorbitorul, a spus, în numele celor doisprezece: „Stăpâne, atunci când simţi deja moartea în ceafă, totul are legătură cu subiectul! Faptul că am păcătuit faţă de Roma, acesta nu-l putem nega nicicum. Iar la ce trebuie să ne aşteptăm ca răsplată, asta tu ştii cel mai bine; căci doar de aceea porţi sabia aceea ascuţită la sold şi ai în mână legea şi puterea, lucruri împotriva cărora bietul vierme care se târăşte prin ţărână est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cât însă stăpânitorii romani sunt, cu toată asprimea legilor lor, mult mai omenoşi decât stăpânii cei negri din Templu, pe sunetul muzicii cărora trebuie de-acum să danseze chiar şi bunul Dumnezeu, credem că este bine să vă povestim vouă, stăpânitorilor atât de severi, dar totuşi omenoşi, nu doar faptele noastre de vinovăţie faţă de Roma, ci şi motivele care au dus la comiterea lor; poate că apoi veţi binevoi să ne judecaţi cu mai multă îngăduinţă pe noi, bieţi nenorociţi, căci oameni nu ne mai putem numi de multă vreme, cam din momentul în care am avut de ales între apa blestemată şi sarcina de a instiga poporul împotriva voastră, a romanilor.” 10. Iulius a întrebat: „Şi din ce motiv ar fi trebuit să beţi atunci apă blestemată? Cu ce v-aţi făcut atât de vinovaţi faţă de Templu şi de 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etal a răspuns: „Ne-am făcut vinovaţi prin exact opusul a ceea ce ne face acum vinovaţi în ochii voştri! Am fost pârâţi că suntem pe ascuns prieteni ai voştri, ai romanilor – şi, gata, ne-am asigurat de apa blestemată! Pentru a scăpa, tineri cum eram, de băutul apei blestemate, n-am avut altă alternativă decât să demonstrăm că vă suntem duşmani, şi, pe deasupra, părinţii noştri bătrâni şi proşti au trebuit să plătească Templului o amendă de mai multe sute de funţi şi să îi dea o mie de berbeci graşi drept ţapi ispăşitori, dintre care probabil că niciunul nu a încercat să înoate în Iordan, ci, pentru mulţi groşi de argint şi sub o bună acoperire, au luat cu toţii, asemenea lui Iosif, calea Egiptului, unde fără îndoială că au fost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este, prin urmare, motivul pentru care în Templu am fost condamnaţi la băutul apei blestemate, iar prin iertarea acordată de el am ajuns duşmanii voştri! Diferenţa nu este de fapt decât una: dacă am fi luat apa blestemată, am fi ajuns probabil încă de mult î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ă în Templu am avut parte de îndurare, probabil că abia acum vom fi siliţi să-i facem o vizită pentru vecie bunului părinte Avraam. Vom auzi probabil cât de curând din gura ta distinsă cunoscutul: „ I lictor! „ (Du-te, gâde!), şi vom culege atunci roadele promise pentru respectarea întocmai a celei de-a patra porunci, sub motto-ul: „O viaţă lungă şi bună pe pământ!” De vom ajunge într-adevăr pe cruce, te rugăm să pui inscripţia aceasta deasupra crucii noastr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vorbit atunci Iulius, care în sinea lui se amuza copios, dar care în afară continua să se poarte ca un judecător sever: „Voi daţi vina, după cum îmi pare mie, doar pe porunca a patra a lui Moise; văd însă că fie n-aţi înţeles-o cu adevărat, fie în mod intenţionat nu aţi vrut să o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lege se spune doar atâta, că trebuie să-ţi cinsteşti părinţii, nu şi să îi asculţi în toate, ca pe un stăpân. Este greu de crezut că cineva nu a înţeles încă de copil, sau cel puţin mai târziu, ca bărbat matur, după ce a căpătat mai multă experienţă şi a devenit mai înţelept, că dreapta cinstire pe care Dumnezeu a impus-o prin gura lui Moise nu presupune altceva decât o iubire adevărată pentru părinţii tăi aflaţ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dacă nişte părinţi, datorită încăpăţânării şi prostiei lor, cer un anumit lucru de la copiii lor, care s-ar putea dovedi rău atât pentru ei, cât şi pentru copiii lor, atunci este de datoria copiilor să le explice părinţilor cât mai limpede cu putinţă, cu toată iubirea şi răbdarea, că acea dorinţă este aducătoare de rău şi de suferinţă, iar părinţii vor renunţa sigur la ideea lor. Iar în cazul în care ei perseverează totuşi, atunci o nesupunere născută tocmai din iubire adevărată pentru părinţi nu poate fi socotită nicidecum un păcat, nici în faţa lui Dumnezeu, şi nici în faţa oamenilor, indiferent cât de rudimentar ar gând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 mai mult, Moise însuşi a inserat în codul legilor o precizare referitoare la porunca aceea privind cinstirea părinţilor de către copii, şi anume că orice copil le datorează ascultare părinţilor săi în tot ceea ce nu contravin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n precizarea aceasta, legea lui Moise este cât se poate de clară, iar în situaţia de faţă, vinovăţia poate fi pusă, dacă lucrurile stau aşa cum mi le-aţi relatat, pe de o parte într-adevăr pe seama prostiei părinţilor voştri şi a lipsei lor de înţelegere, pe de altă parte însă pe seama voastră, care n-aţi înţeles cum trebuie, lucru de-acum evident, porunca dată de Dumnezeu prin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ar fi însă exclus ca vinovăţia să poată fi pusă şi pe seama marii voastre şiretenii, dar în cazul acesta lucrurile vor ieşi fără nici o îndoială la lumină. Căci, iată, v-aţi demonstrat cu prisosinţă şiretenia – într-un mod imprudent – prin justificări întemeiate pe ironizarea sarcastică a poruncilor lui Dumnezeu, şi păreţi a avea mult umor negru în voi; dar asemenea justificări de felul lui Proteus1 noi, romanii, nu le luăm prea uşor drept bune! De aceea, nu veţi avea încotro şi va trebui să-mi prezentaţi până la urmă justificări mult mai serioase, şi mai apropiate de adevăr, căci altminteri nu vă veţi putea aştepta de la mine la o sentinţ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Suetal despre Templu şi despre Mântuitorul din Nazaret 1. Argumentele aduse în sprijin de către Iulius i-au încremenit pentru moment pe cei anchetaţi, iar Suetal nu prea ştia bine ce răspuns potrivit să-i dea. După un timp însă, el a răspuns, cu toată seriozitatea: „Ai perfectă dreptate, însă dreptatea este în acelaşi timp şi de partea noastră! Căci, iată, dacă unui copil i-ai tot repetat fără încetare, încă din leagăn, că două nuci şi cu alte două nuci fac împreună cinci nuci, copilul va sfârşi până la urmă prin a te crede şi va susţine şi el acelaşi lucru, la fel ca tine, şi nu va fi deloc uşor să-i mai scoţi din cap tânărului de-acum înaintat în vârstă ideea aceasta deja bine fixată în mintea lui. Cine oare ne-a explicat nouă până acum legea lui Moise aşa cum ai făcut-o tu? Şi, atunci, ce altă alternativă am avut decât să primim legea aşa cum ne-a fost ea explicată încă din leagăn?! Nici bătrânii noştri n-au înţeles-o vreodată altfel, şi întregul Templu fie că n-a înţeles-o nici el în alt chip, fie nu vrea s-o înţeleagă altfel. Cum să fi înţeles atunci noi lucrurile aşa cum trebuie? Ba mai mult, noi, ca templieri în devenire, nici n-am dat vreodată, cu ochii de scrierea lui Moise în întregime, căci aşa ceva este dreptul exclusiv al bătrânilor şi al învăţaţilor! Aşa că, spune-ne tu, pe ce cale am fi putut dobândi noi o înţelegere corectă a poruncii? Cine să ne-o fi explicat, aşa cum ai făc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are Iulius a răspuns: „Bine, dar este totuşi de necrezut că nişte oameni, odată ajunşi slujitori ai lui Dumnezeu în haine preoţeşti, nu au ajuns de-acum să cunoască propria lor învăţătură</w:t>
      </w:r>
    </w:p>
    <w:p>
      <w:pPr>
        <w:pStyle w:val="Frspaiere"/>
        <w:rPr/>
      </w:pPr>
      <w:r>
        <w:rPr>
          <w:rFonts w:cs="Bookman Old Style;Times New Roman" w:ascii="Bookman Old Style;Times New Roman" w:hAnsi="Bookman Old Style;Times New Roman"/>
          <w:sz w:val="24"/>
        </w:rPr>
        <w:t>divină măcar atâta cât o cunoaşte un păgân! Eu unul am acordat întotdeauna cea mai mare importanţă religiei oricărui popor, pentru că, prin ea, poţi cunoaşte cel mai bine poporul respectiv în toate manifestările sale; şi astfel sunt îndreptăţit să cred că oricine trebuie să fie interesat să cunoască cât se poate de bine religia străbunilor săi, tocmai fiindcă ea singură reprezintă un fel de îndreptar al convieţuirii sociale dintre oameni! În plus, voi nu mai sunteţi nişte adolescenţi, ci sunteţi de-acum adevăraţi bărbaţi, de la care te aştepţi să-şi cunoască – cu atât mai mult ca preoţi – propria religie, cel puţin atât cât o cunosc eu, care sunt un străin! Ce se învaţă de fapt în şcolile voast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cu mai multe chipuri; în mitologia greacă zeu al apelor, care putea lua cele mai diferit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etal: „Înveţi să citeşti, să scrii şi să socoteşti, înveţi apoi şi tot felul de limbi străine, şi, în sfârşit, şi o anumită sinteză din scriptură, în care cerinţa primordială este aceea de a considera tot ceea ce doreşte şi predică Templul ca fiind un adevăr desăvârşit, venit de la Dumnezeu. Aşa stând lucrurile, este firească întrebarea: de unde să fi ajuns noi la o înţelegere mai profundă a religiei noastre? Pentru tine este simplu; căci tu eşti stăpânul, ai puterea şi forţa de partea ta; poţi să intri în oricare sinagogă şi să ridici pretenţii; şi oricare dintre superiorii de acolo îţi va permite să studiezi totul în cele mai mici amănunte – şi vai de el de va încerca să-ţi ascundă ceva! Căci ştie prea bine că poţi porunci să fie cercetat totul cu de-amănuntul, iar de vei găsi ceva tăinuit, ştie la ce trebuie să se aştepte! Vezi tu, reprezentanţii de frunte ai sinagogilor ştiu lucrul acesta şi de aceea îţi vor arăta şi dezvălui de bunăvoie totul, aşa cum şi pontiful de la Ierusalim, căruia – potrivit credinţei – nu-i este îngăduit să fie văzut păşind de mai mult de două ori pe an în aşa-zisul sanctuar sfânt, se vede totuşi nevoit să-l arate pe acesta zi de zi nobililor străini preaputernici, şi-l arată de fapt pentru bani şi altor străini; să îndrăznească însă numai unul ca noi să emită o asemenea pretenţie, că i se şi întinde ap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dintre slujitorii Templului, cei aşa-zişi de taină, ştiu fără îndoială cum arată pe dinăuntru sfântul sanctuar; aceştia sunt însă pe de o parte foarte bine plătiţi, iar pe de alta se află sub permanenta ameninţare a pedepsei însutite cu moartea pentru cea mai mică trădare, astfel că ştiu să-şi ţină gura. Şi iată că se naşte întrebarea: de unde ne-ar putea veni nouă lumina în religia noastră atât d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dacă lucrurile stau într-adevăr aşa cum ţi le-am înfăţişat noi, spre justificarea noastră, atunci tu, ca judecător şi ca om, sigur că nu vei putea pronunţa împotriva noastră altă sentinţă decât u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ele de care putem fi acuzaţi îţi sunt de-acum bine cunoscute; cât priveşte gradul nostru de vinovăţie în comiterea lor, de acesta sperăm că te-ai putut convinge din toate câte ţi le-am povestit fără teamă şi reţinere. Iar dacă ai şi alte acuzaţii împotriva noastră, rosteşte-le şi-ţi vom răspunde la fel, fără teamă şi fără reţinere; căci cel care are curajul să înfrunte moartea, acela are curaj să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us a spus atunci, foarte, liniştit: „Departe de mine intenţia de a mai privi cu suspiciune explicaţiile voastre, căci sunt acum pe deplin convins că astfel stau într-adevăr lucrurile în Templu, aşa cum le-aţi prezentat voi, şi de aceea vă declar nevinovaţi. Căci un om care cade de pe un acoperiş şi, în căderea sa, răneşte grav un copil care se juca sub acel acoperiş, acela nu poate fi declarat vinovat de fapta sa. Astfel că rechizitoriul nostru s-a încheiat, iar pe voi vă decla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am însă o mică problemă. Vă voi mai pune deci o întrebare, şi de răspunsul vostru va depinde dacă de acum înainte eu vă voi socoti prieteni sau duşmani – fiţi dec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călătoriilor voastre aţi aflat fără îndoială şi voi că prin ţinutul Nazaretului umblă un oarecare Iisus, fiul unui tâmplar de pe acolo, care se prezintă drept Mântuitor şi care se pare că a şi înfăptuit tot felul de lucruri teribile, nemaiauzite, în văzul tuturor, împărtăşind oamenilor o nouă religie! Dacă ştiţi ceva despre toate acestea, spuneţi-mi degrabă, căci sunt foarte interesa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vorbit atunci Suetal: „Am auzit şi noi vorbindu-se una-alta despre acest Iisus, dar cu siguranţă că nu ştim nici a mia parte din ceea ce se pare că ştii tu. În primul rând, noi ne-am petrecut timpul mai mult prin părţile de miazăzi în scopul îndeplinirii „minunatei” noastre însărcinări, şi abia de vreo câteva zile am ajuns prin câmpiile Galileii, unde am fost apoi destul de repede prinşi; aşa că ştim prea puţine lucruri despre Mântuitorul amintit de tine. Un lucru este însă cert, şi anume că faima sa a ajuns până la Damasc şi Babilon; ce fel de om este el însă, ce anume face şi cum îi vindecă pe bolnavi, despre acest lucru nu ştim mai nimic, şi chiar suntem foarte curioşi să aflăm amănunte! Căci asta este situaţia, iar dacă mai există undeva un Dumnezeu, atunci este sigur că nu mai poate îndura fărădelegile Templului şi trebuie să le trimită oamenilor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ne pe noi: tot ce-i poate trece prin minte, în ticăloşia sa, unui om cu o imaginaţie diabolică, totul îşi găseşte o reală împlinire între zidurile Templului. Infamii fără seamăn şi fără de număr sunt comise aici împotriva omenirii, şi asta cu o asemenea obrăznicie şi nepăsare cum nici nuţi poţi imagina! Mai-marii din Templu par a nutri tot atâta respect faţă de oameni cât nutreşti faţă de o vrabie nefolositoare. Nici nu vreau să vorbesc despre uşurinţa cu care se încalcă poruncile lui Dumnezeu. Mai mult, în locurile amintite se inventează şi se înfăptuiesc mârşăvii de tot felul, care cu siguranţă că bunului nostru Moise nici nu i-ar fi trecut prin minte, căci altfel ar fi prevăzut ca pedeapsă pentru asemenea mârşăvii moartea înmiită şi iadul însutit! Pentru binele omenirii însă este mai potrivit să nici nu mai amintim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fi fără îndoială un mare bine făcut omenirii să poţi distruge într-o noapte – dintr-o singură lovitură – întregul Templu cu toţi cei din el. Deci iată cât de multă nevoie este de un Mântuitor pentru omenire. Misiunea acestuia ar trebui să fie însă eliberarea oamenilor de dominaţia ticăloasă a Templului, şi nicidecum eliberarea noastră, a evreilor, de voi, romanii – căci şi voi sunteţi de fapt un fel de eliberatori! Atunci, stăpâne, poporul va jubila de fericire că a fost mântuit de cel mai crâncen duşma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spune, prietene, poate să existe oare un gând mai necugetat decât acela cum că Dumnezeu cel atotputernic i-ar fi putut încredinţa celui mai hidos vierme al pământului toată puterea Sa asupra oamenilor şi asupra tuturor celorlalte vietăţi, pentru ca viermele acela păcătos să-şi bată joc, după bunul său plac, de însăşi puterea lui Dumnezeu, precum şi de oameni şi de toate vieţuitoarele, şi să rămână totuşi nepedepsit? Nu, nu, stăpâne. În cazul acesta fie nu există Dumnezeu, fie Dumnezeu le lasă pe spurcăciunile astea să îşi umple din nou paharul lor diavolesc ca pe vremea lui Noe sau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are şi sfânt, unde eşti şi de ce zăboveşti? Căci, cu adevărat, fărădelegile Templului depăşesc orice imaginaţie! În afară, el arată acelaşi chip îndatoritor şi plin de bunătate ca şi pe vremea lui Solomon; pe dinăuntru însă, a ajuns să fie un iad al iadurilor! Dar este mai bine să nu mai vorbim despre lucrurile astea, aşa că nu vom mai rosti despre ele nici un cuvânt şi aşteptăm să aflăm de la tine mai multe despre Mântuitor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venit acuzaţii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Iulius a spus: „În ceea ce priveşte nemernicia Templului, noi, romanii, ştim deja totul despre ea, aşa că nu ne mai puteţi spune nimic nou şi surprinzător; iar momentul ispăşirii nu se va mai lăsa mult aşteptat, de aceasta puteţi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dacă n-am tras încă Templul la răspundere, acest lucru îşi are cauza în faptul că oamenii voştri sunt încă destul de proşti şi de naivi. Ei mai consideră încă Templul un lăcaş sfânt şi îşi mai caută încă mântuirea în el. Dacă ne-am apuca acum să atacăm Templul, ne-am ridica, cu foarte puţine excepţii, întregul popor în cap. De îndată însă ce măcar o mare parte a populaţiei îşi va fi dat seama cum stau de fapt lucrurile cu Templul, atunci nu vom mai avea probleme în a încheia socotel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opului acestuia îi va sluji într-o măsură hotărâtoare tocmai noua învăţătură a marelui Mântuitor din Nazaret, de îndată ce ea se va fi răspândit puţin printre oameni; căci învăţătura aceasta este la fel 54</w:t>
      </w:r>
    </w:p>
    <w:p>
      <w:pPr>
        <w:pStyle w:val="Frspaiere"/>
        <w:rPr/>
      </w:pPr>
      <w:r>
        <w:rPr>
          <w:rFonts w:cs="Bookman Old Style;Times New Roman" w:ascii="Bookman Old Style;Times New Roman" w:hAnsi="Bookman Old Style;Times New Roman"/>
          <w:sz w:val="24"/>
        </w:rPr>
        <w:t>de curată precum soarele de pe cer în miezul zilei şi va fi înţeleasă cu mare uşurinţă de orice om în care sălăşluieşte o inimă curată. Fireşte că, acolo unde inimile oamenilor sunt putrede până în miezul lor, credinţa aceasta, oricât de divin de curată ar fi ea, nu o să fie în nici un caz acceptată! Acolo însă, săbiile romanilor vor împărţi o judecată cum n-a mai existat alta asemenea pe lume; căci însuşi braţul lui Dumnezeu va lovi prin sabia romanilor. Asta spre liniş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ă revenim la o altă chestiune! Aţi amintit mai înainte că aţi instigat împotriva Romei, în special în regiunile de miazăzi ale Iudeii, şi că abia de curând aţi ajuns prin părţile acestea ale Galileii. Aş vrea să-mi spuneţi acum ce aţi izbândit acolo în acţiunile voastre împotriva romanilor şi ce v-a determinat să vă îndreptaţi spr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etal a răspuns: „Stăpâne, în ţinuturile de miazăzi n-am făcut decât să mâncăm şi să bem, şi n-am îndrăznit să suflăm nici o vorbuliţă, întrucât am constatat că majoritatea populaţiei era mai degrabă pentru decât împotriva romanilor! Nu ne-am zgârcit în schimb să scăpăm de câte ori am putut câte o vorbă despre purtarea deşănţată a celor din Templu. S-a întâmplat însă ca în acţiunea aceasta a noastră, îndreptată mai curând împotriva Templului decât a romanilor, să ne trezim la un moment dat prinşi într-un loc ce aparţinea Templului, şi era cât pe ce să luăm noi înşine foc. Aşa că nu ne-a rămas altceva de făcut decât să ne luăm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întunericul nopţii, ne-am furişat atunci prin Samaria, şi după câteva zile am ajuns, trecând munţii, în aceste ţinuturi. Nu peste mult timp am dat peste nişte oameni care se plângeau de opresiunea romanilor, fie din motive reale, fie doar pentru a ne înfunda pe noi, neghiobi miopi ce am fost; în fine, ne-ar fi greu să spunem acum cu exactitate acest lucru. Le-am ţinut aşadar isonul, ba am mai adăugat propter forma (de formă) şi câte ceva în plus, de la noi. Toată povestea n-a durat însă nici trei zile, că ne-am şi trezit opriţi de nişte soldaţi romani şi arestaţi, împreună cu vreo patru sau cinci dintre cei cărora noi le ţinusem isonul. Şi după ce ne-au arestat, ne-au adus pachet aici. Acum ştii tot ce s-ar fi putut afla de la noi şi n-ai decât să-ţi pronunţi osânda.” 6. Iulius: „Rămân la prima mea sentinţă, în virtutea căreia v-am declarat comple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pune o altă problemă, care poate fi redată foarte simplu de întrebarea: ce veţi face de aici încolo? La Templu nu vă mai puteţi întoarce nicicum, şi bineînţeles că nici la Ierusalim, la bătrânii voştri. Acolo s-ar putea să nu vă fie deloc moale! Ce vă gândiţi aşadar să faceţi?” 7. Suetal: „Stăpâne, aceasta este o hotărâre importantă. Acordă-ne puţin timp să judecăm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ael însă, care se afla prin apropiere, i-a spus lui Suetal: „Ascultă-mă pe mine, căci doresc să-ţi dau un sfat, şi, în măsura în care îl vei urma, cred că n-o să-ţi meargă deloc rău!” 9. Suetal: „Nu eşti tu cumva unul dintre cei cinci, aduşi aici odată cu noi?” Matael a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etal: „Dacă aşa stau lucrurile, atunci cum poţi tu, un nebun care s-a dovedit uneori chiar furios, să ne dai nouă vreun sfat înţelept într-o asemenea situaţie delicată?! Că doar voi cinci aţi fost aduşi aici în lanţuri grele, ca nebuni periculoşi, mai bine spus ca posedaţi de duhuri rele! Cine v-a vindecat? Căci acum văd că vorbeşti foarte limpede şi înseamnă că te-ai vindecat cumva! Pe corabie n-ai făcut decât să urli, ba ca un taur, ba ca un leu, pentru ca apoi să urli ca lupii; iar cuvintele pe care le rosteai câteodată cu voce stridentă n-au fost decât blasfemii, injurii şi blesteme! Într-un cuvânt, eşti unul şi acelaşi, chiar dacă acum porţi veşminte de roman, şi nu contenesc să mă mir că ai dobândit o asemenea limpezime la minte, înseamnă că te-a vindecai cineva dintre cei care sunt aici de faţă, pe tine şi pe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ine? Unde poate fi găsit un asemenea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a stai! Uite că începe să se facă lumină în mintea mea. Nobilul domn care ne-a chestionat mai înainte ne-a întrebat ceva despre un anume Mântuitor din Nazaret; vroia să afle de la noi dacă am aflat ceva despre acesta. Noi i-am spus doar ce ştiam şi no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tunci i-am cerut amănunte despre acel om cu totul deosebit. N-am primit însă nici un răspuns aşa cum am fi dorit; tu eşti acum cel care ne-ai sugerat legătura. Căci nu mai există nici o îndoială că tu şi cu tovarăşii tăi aţi fost vindecaţi aici. Pare să nu mai existe deci nici o îndoială că Mântuitorul din Nazaret, amintit aparent în treacăt de nobilul stăpân roman, se află chiar aici! El trebuie să se afle aici, căci nici un muritor de rând de pe acest pământ nu v-ar fi putut vindec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aşadar dacă presupunerea noastră este exactă; şi abia după aceea îţi vom asculta sfatul privitor la ce vom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tael despre necazurile şi despre vindecarea sa 1. Matael a spus: „Uite, frate, noi am fost tovarăşi în Templu şi am avut aceeaşi soartă, doar că voi v-aţi îndreptat paşii spre miazăzi, iar noi a trebuit s-o luăm spre răsărit. Noi însă am căzut în mâna unei hoarde de diavoli împieliţaţi şi astfel trupurile noastre au devenit lăcaşuri ale diavolilor; aici însă am dat peste un Mântuitor, probabil cel mai mare pe care l-a purtat vreodată pământul, iar Acesta ne-a vindecat fără a cere vreo răsplată, doar prin cuvântul Său atotputernic, mai mare peste tot ce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aici. Este acelaşi om despre care ne-a întrebat căpitanul roman Iulius; pentru voi însă nu a venit încă timpul să-L cunoaşteţi mai îndeaproape. El singur va hotărî când va veni vremea să-L cunoaşteţi! Nu mai puneţi deci întrebări, ci ascultaţi ce am a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sunteţi încă nişte copii ai acestui pământ. Dacă doriţi însă, puteţi intra de îndată şi în ceata copiilor lui Dumnezeu, care trăiesc în libertate şi întru spiritul adevărului. Stăpânitorii aceştia din Roma vă vor oferi cu bucurie prilejul s-o faceţi. Bărbatul care v-a chestionat nu va pregeta nici o clipă să vă orienteze pe drumul cel drept şi va face acest lucru cu atât mai uşor cu cât este prezent aici şi guvernatorul general Cyrenius din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taţi-vă, acolo – în spatele vostru – se află de asemenea treizeci de templieri! Ei fac deja parte din legiunea străină şi sunt de-acum întru totul romani. Faceţi şi voi la fel şi veţi avea numai de câştigat, în vecii vecilor! În Ierusalim noi nu mai avem ce căuta; căci ştim de-acum destule despre Templu şi ştim destule şi despre aproape întregul Ierusalim, la fel ca şi despre apa blestemată! Ce om mai poate nutri oare dorinţa de a revedea vreodată lăcaşul diavolilor şi al pierzaniei? Dacă vreţi să muriţi, îndreptaţi-vă spre Ierusalim. Dar dacă vreţi să trăiţi şi să mai găsiţi pe deasupra şi viaţa veşnică, atunci faceţi-vă romani cu trupul, iar cu sufletul evrei adevăraţi după Moise! Aţi reuşit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etal: „Da, fireşte, am înţeles ce ai spus. Ni se pare însă nespus de surprinzător faptul că tu ai dobândit o asemenea limpezime a gândirii! Acum te recunosc şi drept tovarăş al meu din Templu şi-mi amintesc că erai un orator destoinic şi că nu o dată le-ai trântit superiorilor tot adevărul în faţă,- drept care ai fost obligat să pleci, cred că împreună cu alţi patru de teapa ta, spre Samaria! Da, da, chiar tu eşti acela şi ne bucurăm cu toţii să te revedem aici sănătos. Sfatul tău, prietene, pare a fi, în sine, foarte bun; însă credinţa romanilor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Matael l-a întrerupt pe Suetal: „…este de o mie de ori mai bună decât credinţa sumbră şi întunecată şi, de fapt, idolatria Templului! Căci spune-mi mie, care preot din Templu mai crede cu adevărat în acel unic Dumnezeu? Doar burţile lor şi gustul pentru plăceri mai înseamnă pentru ei Dumnezeu! Ei au ajuns astfel cu toţii slujitori ai morţii, ai păcatului şi ai tuturor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ţiva arginţi, ei îţi interpretează cum vrei poruncile lui Moise; la voracitatea şi la satisfacerea plăcerilor lor însă nu renunţă pentru nimic în lume! Ei nu mai au de fapt viaţă adevărată, dar totuşi se proclamă drept stăpâni ai vieţii şi cer să fie respectaţi ca atar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bar nu mai au despre ceea ce este de fapt viaţa; şi, în realitate, ei nici nu mai înţeleg nici o iotă din scriptură – iar pe profeţi îi înţeleg la fel cum înţelegi tu sfârşitul lumii. Şi-au pierdut cu toţii de mult viaţa sufletului şi de aceea se închină întru totul vieţii trupurilor lor. Cum să poată ei înfăţişa, şi deci şi oferi, din deplinătatea morţii lor, viaţa veşn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aţa poate fi cunoscută cu adevărat din lupta vieţii cu viaţa şi cu moartea, iar cunoaşterea aceasta trebuie mereu îmbogăţită şi întărită, dacă dorim ca ea să dureze în forma ei de viaţă adevărată; 56</w:t>
      </w:r>
    </w:p>
    <w:p>
      <w:pPr>
        <w:pStyle w:val="Frspaiere"/>
        <w:rPr/>
      </w:pPr>
      <w:r>
        <w:rPr>
          <w:rFonts w:cs="Bookman Old Style;Times New Roman" w:ascii="Bookman Old Style;Times New Roman" w:hAnsi="Bookman Old Style;Times New Roman"/>
          <w:sz w:val="24"/>
        </w:rPr>
        <w:t>cum însă poate să-ţi explice un mort ce este în fapt viaţa din sine şi din afara sa, el, care n-a cunoscut-o niciodată? Ascultaţi-mă pe mine: în Templu s-a instalat încă de mult moartea cea veşnică; aici însă domneşte viaţa cu adevărat veşnică! Şi, uite, romanii pricep acest lucru şi tind spre viaţa aceasta, pe când Templul n-o va înţelege nicicând, pentru că este deja mort pentru totdeauna. Şi ce este atunci de preferat: politeismul romanilor, sau monoteismul binecunoscut al Templului?!” 9. Auzind aceste cuvinte rostite de Matael, cei doisprezece nu mai conteneau să se mire de cât de multă dreptate avea şi de cât de înţelept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Suetal i s-a adresat lui Iulius, scuzându-se: „Nobile domn, iartă-ne că te-am lăsat să aştepţi atât; de mult răspunsul nostru, dar ai auzit şi tu cuvintele înţelepte ale lui Matael, iar pe noi acestea ne-au impresionat profund şi nu suntem încă în stare să-ţi dăm răspunsul aşteptat. Dacă mai poţi avea încă puţină răbdare cu noi, vei primi cu siguranţă un răspuns bine gândit!” 11. Iulius: „Lăsaţi-l pe Matael să vorbească, căci el înţelege mai multe decât mine şi o mie de alţii ca mine! Atunci când vorbeşte el, sunt dispus să tac chiar şi o mie de ani pentru a-l asculta! De aceea, consultaţi-vă liniştiţi cu el; sunt sigur că vă va da cel mai bun sfat cu putinţă!” 12. Suetal: „Da, ne-a şi dat un sfat, iar acum nu mai depinde decât de tine să accepţi să ne primeşti şi pe noi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us: „Prea bine! Consideraţi treaba ca şi făcută; dar, dincolo de aceasta, înţeleptul Matael vă va mai putea da – fără îndoială – şi multe alte sfaturi legate de acest lucru!” 14. Suetal: „Da, ne dăm prea bine seama, deşi, pentru noi, noile sale calităţi sunt de necuprins la fel ca şi aerul! Nu-mi pot explica deloc cum a ajuns el la o asemenea înţelepciune! Minunata sa vindecare de turbarea de care a suferit este oarecum de înţeles; dar cu neputinţă de înţeles este cum de a ajuns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Matael a spus: „Caută să-ţi eliberezi sufletul din toate chingile lumeşti şi ai să începi să înţelegi cât de curând cum poate dobândi un suflet atât de repede cea mai înaltă înţelepciune! Atâta timp însă cât sufletul se află îngropat în mormanul de putregai destinat morţii, care este de fapt trupul, nici nu poate fi vorba de vreo înţelepciune divină sau de vreo înţelege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e acolo, la câţiva paşi de noi, este un buştean, care pare bine înfipt în pământ. Du-te până acolo şi aşează-te pe el, şi îţi garantez că nu-l vei putea clinti din loc nici în ani de zile. Abia când lemnul va putrezi, atunci ai să te poţi rostogoli odată cu el la pământ. Dacă însă nici atunci nu te vei putea despărţi de jeţul tău confortabil, atunci cu siguranţă că vei putrezi şi tu odată cu el; căci tot ceea ce moare trebuie să se descompună mai întâi cu totul, înainte de a putea trece într-o altă sferă a vieţii. Dar ia du-te până la apă, suie-te pe o corabie, dezleag-o, întinde-i pânzele şi ia cârma în mână; în felul acesta nu vei mai rămâne ţintit locului, ci vei ajunge cât de curând într-o altă ţară, în care vei vedea multe lucruri noi şi-ţi vei îmbogăţi în felul acesta tezaurul de experienţă. Iată, atâta timp cât te preocupă doar propria-ţi carne şi viaţa dulce şi confortabilă a acesteia, tot atâta timp vei sta ţintuit pe buşteanul acela şi nu vei putea face nici un mic pas înainte. De îndată însă ce renunţi la grija pentru propria-ţi carne şi începi să te preocupi de ceea ce reprezintă viaţa sufletului şi de spiritul care este ascuns în el, înseamnă că te-ai urcat pe corabia vieţii, cu care vei înainta apoi rapid. Ai înţeles ideea?” 3. Suetal a spus: „Dar ce-ai spus tu despre spiritul din suflet? Că doar sufletul este acela pe care-l numim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Matael i-a răspuns: „Prietene, dacă tu nu ştii încă faptul că în fiecare suflet trăieşte spiritul întregii existenţe, atunci e clar că nu vei înţelege încă multă vreme de unde am dobândit eu bruma de înţelepciune la care te referi! Şi, vezi tu, în condiţiile acestea este greu de vorbit cu tine; căci tu nici cu urechile ciulite nu auzi nimic, şi nici cu ochii larg deschişi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sufletul nu este decât un vas pentru viaţa dată nouă de Dumnezeu, dar nu este încă nici pe departe viaţa însăşi; căci dacă el ar fi chiar viaţa însăşi, atunci care dobitoc de profet ar mai putea îndruga vreodată verzi şi uscate despre dobândirea vieţii veşnice, sau invers, despre o posibilă moarte eternă? Cum însă sufletul nu poate ajunge la viaţa veşnică decât numai pe calea adevăratei virtuţi divine, lucru ce poate fi dovedit pe baza multor exemple, este prin urmare imposibil să fie el însuşi viaţă, ci doar un vas pentru asimil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r o minusculă scânteie din centrul sufletului este ceea ce numim noi spiritul lui Dumnezeu şi viaţa propriu-zisă. Iar scânteia aceasta trebuie hrănită cu hrană spirituală, care de fapt este cuvântul curat al lui Dumnezeu. Datorită hranei acesteia, minuscula scânteie începe să strălucească şi aduce putere în suflet, iar până la urmă străpunge chiar sufletul însuşi şi sfârşeşte prin a-l face una cu ea însăşi; abia atunci, în mod evident, sufletul devine el însuşi, în ansamblul său, viaţă, care se poate recunoaşte pe sine ca atare în cele mai mari profun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bia când viaţa ajunge să se perceapă pe sine în totalitatea sa, devenind conştientă de sine însăşi, atunci va cunoaşte ea şi înţelepciunea din esenţa sa; atâta timp însă cât nu se petrec toate acestea, nici nu poate fi vorba de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ata înţelepciune este lumina ochiului spiritului în ochiul sufletului; atâta timp cât un suflet mai poate întreba ce înseamnă spiritul din el – cum ar putea pătrunde în acest caz lumina spiritului şi a întregii vieţi în ochiul complet orb al sufletului?” 9. Suetal a spus atunci: „Te rog, prietene, nu-mi mai spune mai multe şi aşteaptă până când voi deveni un mai bun cunoscător; căci de un lucru îmi dau acum seama, şi anume că pentru explicaţiile tale sunt încă prea prost şi prea orb! Toţi însă dorim să ne bucurăm cât mai mult de învăţăturile tale! Căci îmi dau acum seama că ai dreptate în tot ceea ce spui; însă pentru a putea pătrunde cu mintea înţelesul profund al vorbelor tale, în întregime, pentru asta este nevoie de o cu totul altă pregătire, de care până acum noi n-am avut parte! Dar, după cum am spus, suntem dispuşi să-ţi fim nişte ucenici cât ma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ă ş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Bunăvoinţa este echivalentă cu lucrul deja pe jumătate făcut; însă omul nu trebuie să rămână prea multă vreme doar în faza de bunăvoinţă, ci trebuie să o transpună cât mai curând în fapte, căci altminteri bunăvoinţa îşi pierde cu timpul din intensitate şi din forţă, şi până la urmă se dovedeşte prea slabă şi prea neputincioasă pentru a mai realiza op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iată, atâta timp cât apa clocoteşte în vas, poţi fierbe în ea diferite bucate, frăgezindu-le şi transformându-le în mâncăruri uşor de mistuit; dar dacă apa din vas este doar călduţă şi până la urmă se răceşte de tot, atunci bucatele nu se vor mai înmui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omului este precum apa clocotindă din vas. Iubirea faţă de Dumnezeu şi faţă de tot binele din viaţa dăruită de Dumnezeu este focul adevărat, care face să clocotească apa vieţii di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atele care urmează să se înmoaie prin fierbere sunt acele opere şi fapte pe care le recunoaştem ca fiind bune şi adevărate, dar pe care nu le-am transpus încă în practică, motiv pentru care trebuie să le punem în apă atâta vreme cât aceasta clocoteşte, căci altminteri ele rămân crude şi greu de mistuit şi nu-i sunt de nici un folos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vrei să faci deci, aceea trebuie să şi faci, căci altminteri voinţa rămâne în veci o minciună în faţa vieţii, iar din minciună nu va ieşi în veci vre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ul însă este viaţa, iar minciuna este moartea; de aceea, caută în toate adevărul, pentru că el este viaţa, şi izgoneşte minciuna din tine şi din afara ta, căci ea este adevăra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ce ai de fapt atunci când îţi imaginezi că ai avea ceva? Vezi bine, nimic altceva decât nimicul imaginaţiei tale! Şi ce reprezintă asta? După cum vezi, iarăşi nimic, iar acest nimic este de fapt adevăra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rei, de pildă, să-ţi construieşti o casă, dar nu ai nici materiale de construcţie şi nici constructori, cum va arăta ea, casa pe care vrei s-o construieşti? Ei bine, niciodată ea nu va căpăta o formă oarecare! Materialul de construcţie reprezintă faptele şi operele unei voinţe clocotitoare de energie, iar voinţa plină de energie îi reprezintă pe constructori; iar aceştia vor realiza apoi din faptele tale cele bune o casă adevărată, iar casa respectivă este adevărata ta viaţă întru Dumnezeu, căci ea va dăinui în veci neştirbită. Cu un mic efort însă nu poate fi ridicată o casă din temelii, şi cu atât mai puţin casa vieţii. De aceea, este necesară mobilizarea activă a tuturor puterilor ce ne-au fost date, căci altminteri construcţia nu v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Noe s-a apucat să-şi construiască arca, se pare că la început muncea mai mult în dorul lelii la lucrarea ce i se poruncise să o facă. Iar când duşmanii săi au văzut asta, s-au apucat să distrugă noaptea tot ce construia el în timpul zilei. Abia după mai mulţi ani s-a apucat el să lucreze cu sârguinţă la arcă, zi şi noapte, şi a pus şi paznici; şi abia atunci construcţia a început să înainteze cu repeziciune, aducând apoi, pe timpul potopului, ocrotire celor care s-au îmbarcat în ea şi ferindu-i astfel de piei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te, află de la mine că în realitate suntem şi noi, cu toţii, nişte bătrâni Noe. Lumea cu minciunile şi înşelătoriile ei şi cu amăgirile rezultate din acestea reprezintă continuul potop. Iar ca să nu fim înghiţiţi de ape, trebuie să lucrăm cu sârg la construirea unei arce. Şi arca aceasta este întărirea sufletului nostru pentru revelarea şi înflorirea spiritului divin al vieţ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tunci când apele ispitelor lumeşti ademenitoare vor începe să scadă şi se vor retrage în adâncurile neantului, atunci viaţa divină va ţâşni cu toată puterea din suflet şi va începe, în sfera aceasta nouă de viaţă şi într-o libertate desăvârşită, fără nici un obstacol duşmănos în cale, să realizeze o operă nouă, binecuvântând astfel întru şi alături de Dumnezeu întreaga infinitate, în vecii vecilor! Ai înţeles şi imag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grijeşte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etal era mut de uimire şi i s-a adresat lui Iulius: „Stăpâne, este de neînţeles cum a dobândit omul acesta o asemenea înţelepciune! Doar îl cunosc bine încă din Templu, unde n-a făcut niciodată dovada vreunei înţelepciuni deosebite! Atunci când am fost aduşi, odată cu el, de la Ghenizaret încoace, el era cuprins de o turbare furibundă şi nu avea câtuşi de puţin o înfăţişare omenească. Şi iată că n-au trecut bine douăzeci şi patru de ore de când se găsea în starea aceea de turbare, şi el dă dovadă de un grad de înţelepciune la care probabil că nici Solomon n-a visat, în pofida marii sale înţelepciuni! Spune-ne, te rugăm, ce s-a petrecut cu el? Cum de s-a luminat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us i-a răspuns: „Oare nu ştiţi voi că lui Dumnezeu nimic nu-i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umai cu atenţie ce are a vă spune şi până la urmă veţi descoperi chiar în voi înşivă cum poate dobândi un om într-un timp atât de scurt atâta înţelepciune! Ex trunco non fit Mercurius*, spune un proverb roman; buturuga este neclintită şi nu se mişcă în nici un fel, pe când în mitologia romanilor nici un alt zeu nu este atât de activ ca Mercur: Mercur reprezintă, prin urmare, activitatea intensă, plină de zel, iar buturuga – totala nemişcare. Deci dintr-o buturugă nu va ieşi niciodată un Mercur. De aceea, vorba înţeleaptă spune că trebuie să te străduieşti din plin pentru a ajunge la adevărata înţelepciune, căci altă cale spre ea nu se cunoaşte. Ea nu poate fi învăţată la fel ca vreo altă ştiinţă, ci doar dobândită înlăuntrul tău şi prin tine însuţi, prin strădanii reale, potrivit învăţăturilor de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reţi aşadar să aflaţi cu adevărat cum a dobândit Matael o asemenea înţelepciune, care vă uimeşte atât de mult, trebuie ca pe calea propriilor voastre eforturi asemănătoare, să ajungeţi prin voi înşivă la înţelepciune, căci altminteri nici o întrebare nu duce la nimic şi nici un răspuns la întrebările voastre nu vă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etal: „Toate bune şi frumoase; dar cine ne poate arăta, limpede, calea cea dreapt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turugă nu se naşte un Mercur (unul dintre ze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us: „N-a bătut încă de prânz, iar până diseară mai e multă vreme; în timpul acesta veţi mai auzi şi veţi mai afla multe, iar drumul vi se va înfăţişa limpede. Acum însă judecaţi bine cele auzite, şi atunci toate cele care vor urma vi se vor părea clare şi uşor de înţeles. Acestea fiind spuse, consideraţi-vă de-acum liberi şi neameninţaţi de vreo pedeapsă, dar nu vă mai lăsaţi niciodată ademeniţi să mai uneltiţi împotriva noastră, căci a doua oară nu veţi mai scăpa la fel de uşor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uvintele acestea, Iulius a revenit lângă noi, adică lângă Mine şi lângă Cyrenius, şi M-a întrebat dacă ancheta şi sentinţa sa au fos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Eu i-am răspuns: „Este mulţumită inima ta, adică vocea iubirii din tine, de felul în care au decurs lucrurile? Ce-ţ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Iulius a spus: „În inima mea domneşte cea mai mare mulţumire, totodată însă simt şi îngrijorare pentru felul în care vom reuşi să-i conducem pe oamenii aceştia pe calea cea dreaptă!” 9. Eu: „Dacă aşa stau lucrurile, atunci totul este în cea mai bună rânduială şi vom reuşi în ceea ce ne-am propus cu oamenii aceştia; fireşte însă că vor trebui să mai facă faţă la destule încercări mai mici. Faptul că-i primiţi în legiunea străină este un lucru bun; trebuie însă să le acordaţi cât mai multe şanse, pentru ca să poată păşi înainte pe drumul cunoscut ai mântuirii. Pe cei cinci însă, cu Matael în frunte, ar fi bine să-i răspândiţi printre ceilalţi membri ai legiunii, căci ei vor aduce sprijin tuturor în numele Meu şi se vor dovedi în scurt timp folositori prin înţelepciunea lor. În Galileea însă este bine să nu rămână deocamdată. Căci nu va trece mult timp şi Templului îi va ajunge la ureche că patruzeci şi şapte de membri ai săi şi-au întors faţa de la el şi o să înceapă să-i vâneze folosindu-se de Irod. Dacă nu-i va găsi însă în Galileea sau în altă parte, atunci urmăritorii se vor întoarce acasă fără vreun rezultat; se va considera că cei patruzeci şi şapte au pierit pe undeva sau s-au pierdut şi nu se va mai sinchisi nimeni de ei. Şi astfel, voi, romanii, rămâneţi acoperiţi, iar cei patruzeci şi şapte vor fi acoperiţi şi ei prin voi, şi toată lumea va scăpa cu faţa curată, fără a trebui să recurgem la vr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întrebat: „Dar în Tir şi Sidon nu vor fi ei oare în siguranţă? Căci acolo sunt doar foarte puţin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răspuns: „O, ba da, acolo sunt fără îndoială mult mai în siguranţă decât oriunde în Galileea, dar şi mai în siguranţă ar fi de pildă în Africa, sau în vreun oraş de la Pontus Eux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Prea bine, o să găsesc eu un loc potrivit pentru ei, unde să nu fie expuşi răzbunării evreilor; iar dacă iscoadele acestora vor ajunge chiar şi până acolo, vom găsi noi mijloace să le risipim toa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Iulius a spus şi el: „Mie îmi pare foarte rău, în special de cei cinci, că trebuie să-i trimitem atât de departe; căci este de-a dreptul uimitor ce înţelepciune profundă au dobândit ei, şi cu sprijinul lor am putea ajunge şi noi mult mai repede la idealurile adevărate ale vieţii decât prin propriile noastr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tunci am spus Eu: „Prietene, cea mai bună călăuză, calea şi ţelul, sunt Eu însumi! Căci cine oare le-a dat celor cinci ceea ce au acum? Vezi bine, doar Eu singur. Ei bine, de vreme ce am putut face din cinci posedaţi furioşi într-un timp atât de scurt înţelepţii înţelepţilor, voi fi cu siguranţă în stare să fac acelaşi lucru şi în cazul tău, care nu eşti un posedat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Eu sunt Adevărul, Calea şi Viaţa! Şi, de-vreme ce Mă ai pe Mine, la ce-ţi mai trebuie cei cinci? Sigur, şi ei sunt meniţi să aducă mari servicii omenirii în numele Meu, şi chiar vor face acest lucru. Tu însă nu ai nevoie de ei, cu atât mai mult cu cât există în orăşelul Ghenizaret 60</w:t>
      </w:r>
    </w:p>
    <w:p>
      <w:pPr>
        <w:pStyle w:val="Frspaiere"/>
        <w:rPr/>
      </w:pPr>
      <w:r>
        <w:rPr>
          <w:rFonts w:cs="Bookman Old Style;Times New Roman" w:ascii="Bookman Old Style;Times New Roman" w:hAnsi="Bookman Old Style;Times New Roman"/>
          <w:sz w:val="24"/>
        </w:rPr>
        <w:t>un Ebahl, o Iara şi chiar şi un Rafael! Unde oare pe acest pământ mai există un alt loc atât ele bine înzestrat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i auzit tu oare întrebarea lui Suetal, care vrea să ştie cum şi prin cine au dobândit cei cinci atât de repede o înţelepciune atât de profundă? Ei bine, tu ştii lucrul acesta prea bine. Pentru ei însă, pentru cei doisprezece, el este încă un mister, dar pentru tine cu siguranţă că nu! Odată ce ştii ceea ce aceştia nu ştiu încă, cum oare poţi să-ţi imaginezi că cei cinci ar fi putut ajunge aproape la fel de înţelep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Iulius a răspuns, destul de mâhnit: „Doamne, doar prostia mea este de vină; dar uite că acum m-am îndreptat şi primesc cu mare bucurie hotărârea Ta referitoare la cei patruzeci şi şapte de oameni şi o voi urma întocmai! Însă Te rog, Doamne, să treci cu vederea, cu marea Ta îndurare dumnezeiască, prostia, m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Eu i-am spus: „Eu nu-ţi pot trece nimic cu vederea; de îndată însă ce şi înlăuntrul tău lucrurile se vor aşeza pe făgaşul cel drept, atunci şi dinspre partea Mea va fi totul bine, şi toate păcatele îţi vor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acum du-te şi porunceşte să li se dea celor doisprezece pâine, vin şi sare, căci şi ei abia de au mâncat ceva în ultimele două zile! Până acum doar voinţa Mea i-a ţinut în putere; dar de vreme ce s-a ivit prilejul, e bine să se întremeze şi cu mâncare şi băutură adevărată. Aşa să fi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spitalieră”, veche denumire 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despre vindecarea unui bolnav de gută pe pajişt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ale Mele, Iulius s-a dus de îndată mai întâi la Marcu, gazda noastră, care, împreună cu ai lui, era ocupat cu pregătirea unui prânz bun pentru noi, şi i-a spus ce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u, la rândul lui, a dat imediat fuga la cămară, care parcă nu se mai golea deloc, a înşfăcat o pâine foarte mare, o ulcică de sare, şi i-a trimis pe cei doi feciori ai săi să aducă două carafe mari de vin; şi toate acestea le-au fost aduse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u văzut aceştia pâinea şi vinul au simţit pe dată o foame cumplită, iar Iulius, văzându-i cum înfulecă, le-a spus: „Ştiu prea bine că vă este foarte foame; aveţi însă grijă să nu vă îmbolnăviţi, nu mâncaţi atât de repezit, ci mai cu binişorul, şi atunci mâncarea o să vă tihnească!” 3. Iar cei doisprezece i-au răspuns: „Da, bunule stăpân, vom încerca să păstrăm măsura în toate!” Dar n-au trecut nici câteva clipe şi ei au dat deja gata pâinea cea mare, precum şi vinul şi sarea, şi ar fi vrut să mai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Iulius le-a spus: „Ajunge, prieteni, pentru o gustare; căci nu peste mult timp ni se va servi prânzul, unde de asemenea vă veţi primi şi voi porţia.” 5. Iar Suetal a răspuns: „Da, da, prea bine, la nevoie ajunge şi asta; de săturat ne vom sătura la masa de prânz. Dar, preabunule şi nobile stăpân, noi nu avem nimic cu ce să-l răsplătim pe cel care ne est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us le-a răspuns: „De-acum sunteţi şi voi cetăţeni ai Romei şi nu trebuie să vă mai intereseze deloc cine plăteşte spezele pentru voi! Căci nici un roman n-a uitat vreodată să-şi plătească ceea ce a consumat, iar gazda noastră de acum a fost răsplătită în avans pentru mulţi ani de-aici înainte. Putem să mai mâncăm aici chiar şi un an întreg şi tot el va fi în câştig. De aceea, nu vă mai preocupaţi voi de cel care plăteşte la urm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sprezece au spus: „Ia auziţi, fraţilor, aici se vorbeşte o cu totul altă limbă decât la noi, în Templu, unde nu primeşti aproape nimic de mâncare, în schimb eşti obligat să posteşti şi să te rogi cu atât mai mult; cei suspuşi însă nu postesc şi nu se roagă decât prea puţin, în schimb se îndoapă zi de zi din toate pomenile şi jertfele oferite spre înalta cinstire a lui Iehova, în timp ce templierii cei 61</w:t>
      </w:r>
    </w:p>
    <w:p>
      <w:pPr>
        <w:pStyle w:val="Frspaiere"/>
        <w:rPr/>
      </w:pPr>
      <w:r>
        <w:rPr>
          <w:rFonts w:cs="Bookman Old Style;Times New Roman" w:ascii="Bookman Old Style;Times New Roman" w:hAnsi="Bookman Old Style;Times New Roman"/>
          <w:sz w:val="24"/>
        </w:rPr>
        <w:t>tineri pot posti pro populo (pentru popor), până încep să le zăngăne şi oasele din ei! O, de ce oare nu ne-am făcut romani mai demult?! Aici găseşti de toate: înţelepciune, bunătate, dreptate, severitate atunci când se cere, iar pâinea şi vinul nu par a lipsi nici ele! Din toată fiinţa noastră şi cu tot sufletul vrem să devenim romani! Trăiască Roma şi toţi conducătorii ei!” 8. Iar Iulius a spus: „Prea bine, noii mei prieteni! Gândirea voastră e bună, deşi bineînţeles ea mai este încă îmbibată cu destul amor propriu; dar să sperăm că, odată cu timpul, acesta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ţi avea ocazia să mai vedeţi şi să mai auziţi destule lucruri ieşite din comun, iar acestea vă vor putea lumina! Dar nu mai puneţi atâtea întrebări, ci limitaţi-vă să ascultaţi şi să priviţi, iar înţelegerea va veni di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cuvinte i-au făcut foarte curioşi pe cei doisprezece, care se tot întrebau unul pe altul ce-o fi vrut să spună nobilul roman atunci când le-a zis că vor mai vedea şi că vor mai auzi în ziua aceea multe lucruri ieşite din comun, din care vor avea multe de învăţat, şi că toate se vor explica întrun fel de la sine! Despre ce să fie oar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 rostit Suetal, cel guraliv: „Ei, ce să fie? Voi n-aţi auzit oare nimic despre Jocurile olimpice ale romanilor? Probabil că vor organiza aşa ceva aici. Iar noi, fiind de-acum şi noi romani, vom putea participa la ele, şi cu ocazia aceasta probabil că vom auzi şi vom vedea multe lucruri care ne vor fi de folos. Asta trebuie să fie şi nimic altceva.” 11. Un altul dintre cei doisprezece a prins atunci şi el a vorbi: „Asta n-o prea cred. Voi opt habar nu aveţi încă ceea ce ştiu eu; căci voi sunteţi din miazăzi şi ştiţi prea puţine despre cele ce se petrec de un timp încoace în Galileea. Ştiţi bine că eu şi încă trei alţii din ţinuturile Ghenizaretului am fost prinşi laolaltă cu voi pentru participare la tentativele voastre de instigare şi aduşi încoace. Doar cu vreo trei zile înainte de sosirea voastră în ţinutul nostru deluros, s-au petrecut la Ghenizaret lucruri de-a dreptul uluitoare. Se pare că venise acolo Mântuitorul făcător de minuni din Nazaret, de care a amintit mai înainte căpitanul roman, şi doar prin cuvântul său divin şi atotputernic i-a vindecat pe toţi bolnavii aduşi acolo, de orice boală ar fi sufer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nsumi am un frate care acum este acasă şi căruia i-am cedat întreaga moştenire. Guta făcuse din el un fel de cocoloş, nu mai putea sta nici culcat şi nici în şezut, iar de stat în picioare nici vorbă nu mai putea fi. Îl ţineam într-un coş atârnat, umplut cu paie foarte moi. Urla uneori zile în şir, chinuit de cele mai cumplite dureri, după care cădea de regulă într-un leşin atât de adânc, încât nu-l mai puteai deosebi de un mort. Am făcut tot ce se poate imagina pentru însănătoşirea sa, am încercat chiar şi cu apă din iazul Siloah – dar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 ajuns şi la noi, în munţi, vestea că vestitul Mântuitor din Nazaret s-ar afla la Ghenizaret şi i-ar vindeca pe toţi bolnavii, l-am cărat chiar eu cu mare caznă pe fratele meu lovit de gută, la Ghenizaret, împreună cu slugile mele şi cu catârii. Ajuns însă acolo cu atâta greutate, am aflat că Mântuitorul plecase într-o călătorie pe un munte şi nimeni nu ştia când sau dacă va mai reveni. Şi iată-mă stând acolo ca înţepenit, alături ele fratele meu chinuit de dureri, şi am izbucnit în plâns cu mare jale, rugându-l cu ardoare pe Dumnezeu să pună el capăt suferinţelor groaznice ale fratelui meu, din moment ce nu am avut fericirea să-L mai întâlnesc pe Mântuitorul făcător de minuni. Am făcut acolo şi un legământ, şi anume că, de se va vindeca, eu, ca prim-născut ce eram, săi cedez fratelui meu toate drepturile mele de proprietate şi să-i slujesc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tunci au venit la mine în stradă mai multe slugi dintr-o casă din apropiere şi mi-au povestit că acel Mântuitor i-a vindecat într-adevăr cât ai clipi pe toţi bolnavii şi mulţi asemenea schilozi într-aşa fel, încât nici nu se mai cunoştea apoi pe ei că suferiseră vreodată de ceva! Dar că Mântuitorul acela plecase cu ucenicii săi, cu stăpânul casei şi cu încă alţi câţiva de pe acolo, la muntele cel mare, pe care nici un muritor nu îl urcase până atunci de abrupt ce era. Spuneau că se va întoarce, nu ştiau când, dar să nu mă necăjesc atâta; pentru că acel Mântuitor binecuvântase o anumită pajişte, iar eu nu trebuia decât să-mi duc cu toată credinţa fratele pe pajiştea aceea binecuvântată şi să-l întind acolo, iar el se va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m întrebat pe dată unde se afla pajiştea aceea. Slugile mi-au arătat-o şi imediat l-am cărat pe sărmanul meu frate acolo şi l-am culcat pe iarbă. Şi, ce să vezi? În clipa în care fratele meu 62</w:t>
      </w:r>
    </w:p>
    <w:p>
      <w:pPr>
        <w:pStyle w:val="Frspaiere"/>
        <w:rPr/>
      </w:pPr>
      <w:r>
        <w:rPr>
          <w:rFonts w:cs="Bookman Old Style;Times New Roman" w:ascii="Bookman Old Style;Times New Roman" w:hAnsi="Bookman Old Style;Times New Roman"/>
          <w:sz w:val="24"/>
        </w:rPr>
        <w:t>bolnav a atins pământul de pe pajiştea aceea, a început să se întindă cu multă plăcere. Toată durerea i-a dispărut ca spulberată de vânt şi, în câteva clipe, fratele meu a devenit la fel de sănătos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era numai piele şi os, şi dintr-o dată l-am văzut lângă mine atât de bine hrănit, încât nu contenesc să mă mir încă şi astăzi de o asemenea transformare nemai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am respectat apoi legământul făcut şi i-am dat tot ce aveam fratelui meu care acum este fericit şi foarte cuvios, şi am făcut pentru el cu tot dragul toate muncile, chiar şi pe cele ale ultimei mele slugi de mai înainte, deşi fratele meu cel bun şi plin de recunoştinţă se opun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abia îi slujeam de câteva zile fratelui meu, pe care l-aţi cunoscut de altfel şi cu care aţi vorbit, când aţi apărut voi la noi şi aţi fost cauza pentru care eu şi alte trei slugi ale fratelui meu ne aflăm, acum aici, din fericire în postură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cu povestea aceasta n-am dorit altceva decât să vă atrag atenţia asupra minunatului şi vestitului Mântuitor din Nazaret, despre care, după cum aţi mărturisit, aţi aflat şi voi – pe ici, pe colo –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i bine, judecând după întrebarea căpitanului din Ghenizaret, pe care îl cunosc destul de bine, am impresia – confirmată de altfel şi de vindecarea miraculoasă a celor cinci furibunzi – că Mântuitorul acela făcător de minuni din Nazaret se află chiar aici şi continuă să facă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ără îndoială că atunci când nobilul căpitan ne-a spus să fim numai ochi şi urechi, a dorit să ne atragă atenţia asupra anumitor fapte pe care minunatul Mântuitor le va săvârşi sau a unor vorbe pe care El le va rosti, probabil, şi în nici un caz asupra unor jocuri olimpice, oricât de amuzante ar fi ele pentru noi, din care nu avem însă ce înţelepciune deosebită să dobândim şi pentru care căpitanul însuşi nu pare să manifeste vreun interes deosebit! Ce părere aveţi despre toate acestea?” 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al relatează despre renumele Mântuitorului făcător de minuni 1. Suetal a spus: „S-ar putea să ai dreptate de data aceasta! Aşa trebuie să stea lucrurile şi încep să ard de nerăbdare să-l cunosc şi eu pe vestitul Mântuitor. N-am vrut să-i spun adineauri prea multe bunului căpitan, când ne-a întrebat despre omul acela deosebit. Dar credeţi-mă: întreaga Samarie şi întregul Sihar vorbeşte numai despre el! La Sihar, el este considerat un om din care emană întreaga plenitudine a spiritului divin! Şi asta, daţi-mi voie, nu pare să fie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nu mai vorbim de Templu! Cei sus-puşi de acolo studiază zi şi noapte, încercând să afle din cărţi cum se poate scăpa de un asemenea Mântuitor. De vreme însă ce el dispune de asemenea puteri şi se bucură de evidenta prietenie a celor mai mari dregători romani, atunci toate templele la un loc pot să se dea de ceasul morţii şi tot nu-i vor putea face mai mult rău decât o muscă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pune chiar că a fost odată – prin primăvară – în Templu şi că i-a izgonit de acolo cu biciul şi cu bâta pe toţi cămătarii şi pe toţi negustorii ambulanţi. Şi se mai spune că abia de vreo patru luni încoace Mântuitorul acesta a făcut să se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în întreaga Iudee se povestesc deja cele mai surprinzătoare lucruri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eştiutor, prins încă în mrejele tenebrelor templiere, este de părere că el săvârşeşte toate faptele sale cu ajutorul lui Belzebut, considerat stăpânul tuturor diavolilor. Cei care sunt ceva mai cunoscători îl consideră însă un mare profet; iar grecii şi romanii îl consideră un mare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bariţii îl venerează chiar ca pe un Dumnezeu, lucru constatat şi la unii greci şi romani! Şi am impresia că şi romanii care sunt aici împărtăşesc aceeaşi părere; căci pentru ei tot vechiul dicton „Non existit vir magnus sine afflatu divino” (Nu există om mare fără o inspiraţie divin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bună este însă că ei nu par a fi totuşi duşmani ai unor personalităţi atât de mari şi de înalt spirituale şi că sunt oricând dispuşi să sprijine spiritualitatea cu vorba şi cu fapta, lucru care pare a se petrece incontestabi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Ierusalim însă ar face bine să nu vină prea des pentru a face ordine în Templu şi pentru 63</w:t>
      </w:r>
    </w:p>
    <w:p>
      <w:pPr>
        <w:pStyle w:val="Frspaiere"/>
        <w:rPr/>
      </w:pPr>
      <w:r>
        <w:rPr>
          <w:rFonts w:cs="Bookman Old Style;Times New Roman" w:ascii="Bookman Old Style;Times New Roman" w:hAnsi="Bookman Old Style;Times New Roman"/>
          <w:sz w:val="24"/>
        </w:rPr>
        <w:t>a-l purifica, dacă nu este înzestrat şi cu ceva mai mult decât nişte simple puteri omeneşti ieşite din comun! Căci cei de acolo s-ar putea să-i vină până la urmă de hac. Oricât de mare profet sau vrăjitor ar fi el, nu se va putea păzi multă vreme de nenumăratele uneltiri diavoleşti şi curse întinse, cărora le va cădea în cele din urmă pradă la modul cel m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scurt, cine nu va porni cu fulgere, tunete şi chiar ploaie de pucioasă asupra Templului, nu va izbuti să facă mare lucru sau nu va face chiar nimic împotriva acestuia!” 8. Atunci a intervenit vorbitorul de mai înainte, originar de pe dealurile Ghenizaretului: „Împotriva acestui om Templul nu va reuşi să facă mare lucru! Căci dacă, atunci când a izgonit cămătarii din Templu, mai-marii acestuia nu i-au luat-o în nume de rău şi nu au pus mâna pe el, atunci nici a doua oară nu le va veni mai uşor să o facă. Probabil că vrerea sa este pe de-a-ntregul pătrunsă de o putere cu adevărat divină! Şi împotriva unei asemenea puteri orice putere omenească este pur şi simplu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răşi a vorbit Suetal: „Prietene, crede-mă că nu înţelegi prea bine lucrurile acestea! Vezi tu, atunci când, în preajma Paştelui, el a curăţat Templul de cei amintiţi de tine, Templul a câştigat de pe urma acestui fapt mai multe sute de livre de aur şi argint curat. Atâta vreme cât aşa stau lucrurile, omul nostru nu are decât să facă în fiecare zi curăţenie în Templu, iar mai-marii acestuia nu-l vor împiedica în nici un fel să o facă! Dar ia să atace el odată chiar Templul însuşi şi şarlataniile sale incredibile şi ai să vezi atunci ce o să păţească! Ei bine, n-aş vrea să mă aflu atunci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 câtă vreme a trecut de când i-au făcut de petrecanie vestitului profet Ioan, care s-a îndeletnicit o vreme cu botezurile şi cu predicile de pocăinţă pe malul Iordanului şi care s-a bucurat chiar de protecţia lui Irod? Templul s-a furişat pe nesimţite în spatele aprigii mame a frumoasei Salomeea, şi până la urmă Irod a devenit el însuşi ucigaşul vestitului său protejat. Templul are nenumărate mijloace la dispoziţie pentru urmărirea unui om pe care îl consideră periculos şi arareori a dat el greş când şi-a pus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eltirile secrete ale Templului merg atât de departe, încât până şi pe romani îi ţin oarecum la respect. E drept că a existat şi multă trădare, dar la ce slujesc toate astea dacă nu le poţi veni nicicum de hac indiviz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Matael şi Suetal despre admon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e cei doisprezece s-a apropiat Matael, care ascultase de la o oarecare distanţă vorbele lor, şi a spus: „Sunteţi cu toţii încă în foarte mare măsură oameni ai pământului, dar în special tu, Suetal, cu cei şapte tovarăşi ai tăi; şi n-aveţi habar despre cele ce se petr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aţi că Mântuitorul din Nazaret se află aici! Da, El este aici, însă voi nu aveţi idee cine este El şi de aceea spuneţi numai prostii despre El şi despre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rânduiala divină, omul drept nu trebuie să rostească însă decât adevărul; iar dacă nu cunoaşte adevărul, atunci trebuie să tacă, să caute şi să urmărească să-l afle. Iar când va fi aflat adevărul, abia atunci să vorbească! Căci cel care vorbeşte fără să cunoască adevărul, acela se cheamă că minte chiar şi atunci când, din pură întâmplare, rost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e limba omului drept nu trebuie să treacă nicicând minciuna; căci, prin minciună, însuşi sufletul depune mărturie despre sine că se preumblă încă prin moarte, şi nu prin via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cel pe care-l încântă minciuna nu cunoaşte încă nici pe departe valoarea vieţii adevărate. Căci viaţa şi adevărul sunt una! Numai adevărul îţi eliberează sufletul şi îl face să se deschidă spre infinitatea divină, atât în esenţa sa, cât şi în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gândiţi şi vorbiţi aşa cum am auzit mai înainte că vorbeaţi, voi nu faceţi altceva decât să dovediţi că sufletul vostru sălăşluieşte nu în marele templu al luminii şi al adevărului, ci doar într-o cocină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faceţi tot felul de reflecţii, când nu aveţi nici un temei? Doar v-a vorbit destul de clar şi de înţelept căpitanul Iulius din Ghenizaret, care v-a spus că astăzi veţi mai avea multe de văzut şi de auzit şi că nu trebuie să puneţi prea multe întrebări, ci doar să primiţi totul în inima voastră plină de iubire şi să faceţi întocmai cum vi se spune, şi atunci toate explicaţiile vor veni de la sine! Merită să ştiţi că înţeleptul căpitan a avut dreptate şi a grăit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ăsaţi aşadar discuţiile deşarte, care nu conţin nici un sâmbure de adevăr în ele, priviţi cu atenţie totul şi închideţi tot ce veţi vedea în sufletul vostru, şi prin aceasta veţi câştiga în cel mai scurt timp mult mai mult decât dacă vă veţi minţi ani de-a rândul unul pe altul având convingerea că aţi rostit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adevărat că e mai bine să întrebi decât să începi să explici tu însuţi un lucru pe care nu îl cunoşti. Dar atunci când întrebi, trebuie să ştii totodată şi pe cine să întrebi şi ce anume să întrebi, căci altminteri orice întrebare poate părea o prostie la fel de mare ca şi un răspuns mincinos, inven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noi trebuie să fim, în adâncul sufletului nostru, prin însăşi experienţa noastră de viaţă, pe deplin convinşi că cel întrebat ne va spune adevărul adevărat ca răspuns la întrebarea noastră; iar înainte trebuie să judecăm bine în sinea noastră dacă ceea ce dorim să întrebăm pe cineva nu este cumva o mare inepţie, căci astfel ne trădăm prin întrebarea noastră fie propria prostie, fie o duşmănie ascunsă. Reţineţi aşadar această regulă de viaţă şi atunci veţi putea păşi măcar ca nişte oameni cumpătaţi pe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etal i-a răspuns cu oarecare asprime în glas: „Ei bine, prietene Matael, tu ne-ai cam certat aici şi n-am văzut ca cineva să-ţi fi dat însărcinarea aceasta! Sfatul tău este fără îndoială bun şi adevărat, dar este lipsit de bunăvoinţă şi de aceea nu poate avea asupra noastră efectul pe care l-ar fi avut dacă în glasul tău s-ar fi simţit şi puţină prietenie. Îl vom urma fiindcă simţim în el deplinul adevăr. Rămânem însă la părerea noastră, potrivit căreia un adevăr nu devine nicidecum mai puţin adevărat dacă este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ite, doi şi cu doi fac împreună patru! Acesta este un adevăr şi fără îndoială că va rămâne tot adevăr, nu-i aşa, chiar dacă el este rostit cu o voce prietenească?! Sau este totuna, atunci când ajut, de exemplu, un orb aflat într-o situaţie grea, dacă îl înşfac strâns cu mâna şi-i produc durere, sau dacă îl conduc cu blândeţe pe drumul cel bun? După părerea mea, blândeţea este de preferat atunci când ajuţi un orb; căci dacă-l înşfac cu brutalitate, el ar putea căuta să se elibereze din mâinile mele şi cine ştie dacă, încercând să scape de strânsoarea mea, nu va cădea cumva tocmai atunci şi se va răni foarte grav? Dacă însă îl ţin cu gingăşie şi-l conduc uşor, vom ajunge fără îndoială în bună înţelegere acolo unde trebui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ael i-a răspuns: „Da, fireşte, dacă împrejurările o îngăduie; dar atunci când vezi, de pildă, orbul pe marginea unei prăpăstii şi îţi dai seama că printr-o smucitură zdravănă l-ai putea salva, ai să stai şi atunci cu tine la sfat, întrebându-te cât de tare sau cu câtă gingăşie este cazul să-l înşfaci?” 14. Suetal a întrebat: „Bine, dar tu crezi că noi ne-am aflat, spiritual vorbind, chiar atât de aproape de marginea abisului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ael: „Fără îndoială, căci altminteri nu v-aş fi tras cu atâta duritate de mânecă! Pentru că, iată, tot ceea ce conduce spre minciună, fiind prin urmare deja o minciună în sine, reprezintă pentru suflet – oricât de lipsit de importanţă i-ar putea părea trupului exterior al omului – un abis care duce invariabil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minciună măruntă şi aparent nevinovată este pentru suflet mult mai periculoasă decât una sfruntată, absolut evidentă! Căci o minciună sfruntată nu te va determina în nici un caz să treci la fapte, însă una măruntă şi aparent nevinovată te poate determina, asemenea unui adevăr, să treci la fapte şi te va putea conduce foarte uşor chiar până la buza prăpastiei! Lucrul acesta însă nu îl vede decât acela al cărui ochi lăuntric al sufletului este larg deschis! De aceea nu trebuie să fii mânios că te-am tras puţin mai tare de mânecă; căci printre voi şerpuia tocmai o asemenea minciună măruntă, la fel ca o viperă veninoasă, lucru pe care eu şi cei patru fraţi de aici l-am văzut prea bine, aşa că acesta a fost motivul smuciturii mele prea puţin delicate, înţelegi acest lucru?”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etal: „Ei bine, dacă lucrurile stau într-adevăr aşa, atunci sigur că atitudinea ta cam brutală are o cu totul altă înfăţişare, şi eu nu pot să-ţi mai reproşez nimic. Fireşte, noi nu vedem aspectele spirituale şi trebuie să te credem pe cuvânt că aşa stau lucrurile. Ne dăm însă seama că tu te afli pe un teren foarte solid şi de aceea dăm crezare cuvintelor tale. Dar despre ce am putea vorbi în acest caz noi între noi? Căci doar să stăm aşa, într-o muţenie desăvârşită, este până la urmă foarte plicticos şi uite că şi în privinţa adevărului mai apare câte o problemă.” 18. Atunci Matael i-a spus: „Prietene, dacă ar trebui să treci, în bezna nopţii, printr-o pădure deasă de munte şi ai şti prea bine că pădurea aceea este plină de râpe şi prăpăstii adânci, nu ţi s-ar părea atunci mai cuminte să rămâi pe loc şi să aştepţi ivirea zorilor, decât să te iei după vreo luminiţă rătăcitoare şi să te trezeşti cu ea cu tot în fundul unei prăpăstii? E drept că înnoptarea în bezna unei păduri dese de munte nu poate fi un lucru prea plăcut, dar ea se dovedeşte, fără doar şi poate, incomparabil mai înţeleaptă decât aventurarea pe un tărâm unde chiar pasul următor te poate arunca în braţele morţii. Ce părere ai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etal i-a răspuns: „Vezi tu, cu tine nici nu prea am de fapt cum să vorbesc, căci tu întotdeauna ai dreptate şi nici nu ţi se poate reproşa nimic. Aşa că mai bine vom respecta sfatul tău şi atunci este sigur că nu vei mai avea nimic să ne reproşezi.” 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vorbeşte despre leg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atunci: „O, mai am ceva să vă spun, care are de asemenea o importanţ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oi resimţiţi supunerea aceasta ca pe o constrângere şi ea nu izvorăşte măcar într-o oarecare măsură din iubire, atunci lăsaţi-o baltă şi faceţi altceva, ceva ce reuşiţi să faceţi cu adevărat din iubire; căci ceea ce omul nu face dintr-o iubire adevărată nu are nici o valoare pentru viaţa sa, întrucât numai iubirea este darul cel mai de preţ al vieţii, ea este viaţa primordial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ceea ce este străbătut de iubire este străbătut şi de viaţă şi devine însăşi viaţa; ceea ce rămâne însă neatins de iubire şi este făcut de om doar de teama unor eventuale consecinţe neplăcute, ori poate ca urmare a trufiei sale, pentru a trece drept înţelept în ochii celorlalţi oameni, acel lucru nu este viaţă, ci moarte, căci nu a fost străbătut de elementul vieţii, ci doar de ele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ţi mai spun: orice lege, oricât de înţeleaptă ar fi ea, nu generează viaţă, ci num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nu o urmează din iubire; şi tot aşa, orice sfat înţelept are soarta unui bob de sămânţă care, în loc să cadă pe pământul fertil, cade pe piatra unei stânci, unde se strică cu timpul şi nu mai poate nicicum 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spun toate acestea pentru că văd că lucrurile stau întocmai aşa: totul în om este mort în afară de iubire! De aceea, lăsaţi iubirea să pună stăpânire pe întreaga voastră fiinţă şi strângeţi iubire în fiecare fibră a fiinţei voastre, şi atunci veţi învinge moartea, iar ceea ce a fost mort în voi se va transforma, prin intermediul acestei iubiri, în viaţă eternă; căci iubirea care se percepe pe sine – şi care prin simţirea aceasta se şi recunoaşte pe sine – este viaţa însăşi, şi ceea ce este străbătut de iubire trece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area întocmai a sfatului meu nu v-ar fi de nici un folos atâta timp cât îl veţi asculta doar datorită greutăţii adevărului din el sau de teamă că nesocotirea lui ar putea avea urmări neplăcute pentru voi; o asemenea urmare a sfatului meu nu ar fi în nici un fel benefică pentru sufletul vostru. Cu totul alta este situaţia când iubirea se îngemănează cu adevărul şi acţionează apoi împreună; atunci iubirea generează din sine, din lumină şi în lumina adevărului, o viaţă nouă şi din ce în ce mai bună, mergând până la asemăn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birea sau spiritul lui Dumnezeu din om este dintru început o oglindire a lui Dumnezeu în om, dar pentru a se ajunge la o asemănare reală şi vie cu Dumnezeu, iubirea trebuie să străbată mai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 calea pe care v-am descris-o eu acum. M-aţi înţeles voi oare?” 8. Suetal i-a răspuns, de-acum fără nici o urmă de supărare: „Pe bunul Dumnezeu, cel Atotputernic! Tu eşti cu adevărat unul dintre cei mai mari profeţi. Căci atât de adevărat, atât de uşor de înţeles şi atât de înţelept nu a grăit încă nici un profet către poporul lui! Tu ai întreaga viaţă în vârful degetului tău cel mic în mai mare măsură decât o avem noi toţi laolaltă, în trupurile noastre, sau, de fapt, în sufletele noastre. Da, da, aşa este, frate! Prin gura lui Matael răzbate cu adevărat o suflare divină şi nu-i putem mulţumi îndeajuns Domnului Dumnezeu pentru faptul că ne-a adus laolaltă în chipul acesta atât de miraculos! Dar dacă înţelepciunea ta este infinit mai mare decât a noastră, atunci cât de mare trebuie să fie oare cea a Mântuitorului din Nazaret, pe care noi încă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Matael a spus: „Ce străluceşte oare atât de minunat într-o picătură de rouă atârnată de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bine, chipul soarelui este acela care străluceşte atât de minunat în picătura c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soarelui nu străluceşte pur şi simplu, el generează şi o acţiune! Căci, în centrul picăturii se concentrează lumina chipului soarelui, iar picătura dezvoltă în inima ei o amplă căldură vitală şi, prin căldura aceea, se topeşte până la urmă picătura însăşi, devenind un element al vieţii şi putând să revitalizeze astfel micuţa plantă care se luptă cu moartea. Dar chipul soarelui din picătura de rouă nu este încă nici pe departe soarele însuşi, ci doar oglindirea chipului său, înzestrată cu o părticică a aceleiaşi forţe şi a aceluiaşi efect care îşi au lăcaşul în soarele cel mar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te, o asemenea deosebire există şi între mine şi Mântuitorul din Nazaret! El este însuşi soarele vieţii, iar în mine, ca minusculă picătură de rouă, se oglindeşte în chip minunat imaginea acelui soare mare şi veşnic adevărat, din care nenumărate miriade de astfel de picături de rouă îşi sorb hrana vieţii lor, cea sfântă. Ai reuşit cumva să mă înţelegi?” 12. Şi Suetal i-a răspuns: „O, Doamne, ce vorbe măreţe şi divine! Prietene, tu eşti de-acum mai mult decât o picătură de rouă, tu eşti o mare întinsă! O, până la o asemenea cunoaştere noi nu vom putea ajunge nicicând; totul este mult prea emoţionant, prea sfânt şi grandios! Dar, în asemenea condiţii şi în ambianţa aceasta de divinitate profundă, noi, ca nişte păcătoşi atât de mari ce suntem, chiar că nu ne mai încumetăm să mai rămânem aici. Căci locul acesta începe să fie tot mai sfânt şi ma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eilalţi unsprezece au început şi ei să vorbească din ce în ce mai umil şi să se retragă mai la o parte de locul acela. Iulius însă nu 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Suetal i s-a adresat acestuia: „Stăpâne, atunci când Moise s-a dus odinioară pe munte, la măceşul acela în flăcări, pentru a afla ce se petrece acolo, o auzit deodată o voce limpede răzbătând dintre flăcări: „Moise, descalţă-te, căci locul pe care calci tu este sfânt!” Iată că, potrivit spuselor tale foarte clare, şi aici este acelaşi lucru pe care l-a văzut Moise pe deal. Deci şi locul acesta este sfânt, iar noi, păcătoşii, nu suntem demni să păşim pe el!” 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împrejurărilor referitoare l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 care se afla alături – i-a răspuns lui Suetal, la rugămintea lui Iulius, care nu ştia ce răspuns potrivit să-i dea: „Dar cine v-a spus vouă că sunteţi sau nu sunteţi demni să călcaţi pe pământul acesta? În care carte a cărui înţelept stă oare scris că un bolnav oarecare nu este demn să primească ajutor de la medicul său? Aflaţi deci că o asemenea presupunere a voastră se datorează înţelepciunii mai mult decât ovine a Templului, care îl pune să-şi bage mâna în foc până şi pe acela care a îndrăznit să atingă cu mâna nesimţită fie şi numai tocul uşii care duce la Sfântul Sanctuar! Dar când preaînalţii farisei îi conduc ei înşişi mai toată ziua, pentru bani grei şi în mare taină, pe toţi străinii prin sanctuar şi le arată toate cele şi le explică totul în contextul istoric, atunci acei străini nu mai sunt obligaţi să-şi ardă mâinil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 vrut oare să-i sugereze Dumnezeu lui Moise atunci când l-a pus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ţi voi, Dumnezeu a dorit să-i spună prin aceste cuvinte lui Moise: „Leapădă toate poftele trupului din tine, alungă-l din tine prin propria-ţi voinţă pe vechiul Adam stăpânit de pofta cărnii şi stai ca un om neprihănit în faţa Mea, căci altminteri nu-Mi vei putea înţelege vorbele, iar Eu nu te voi putea face conducătorul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vrea să spună însă urcarea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deţi voi, Moise fugea de prigoana faraonului datorită unei crime înfăptuite asupra unui înalt dregător al regelui, care era un fel de fecio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rept că Moise se bucura de mare trecere pe lângă faraon, aşa că nu se ştie dacă într-o bună zi nu ar fi primit, asemenea lui Iosif, domnia Egiptului în mâinile sale, putând astfel să-şi conducă poporul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această posibilitate de ridicare a dorit să-i înfăţişeze mai târziu Domnul Dumnezeu, în pustiu, prin urcarea pe munte. Moise nu a avut însă voie să ajungă chiar până în vârful acestuia, fiind împiedicat de măceş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s-a mai afirmat atunci, transpus în cuvintele noastre de astăzi: „E drept că tu eşti menit să ajungi salvatorul poporului Meu, dar nu în chipul în care o crezi tu, ci aşa cum îţi voi porunci Eu, Dumnezeul 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nu trebuie să ajungi rege al Egiptului şi să faci din poporul Meu un popor mânat de pofte, egoist şi vanitos, ci poporul acesta, pe care până acum l-am crescut în spiritul smereniei, trebuie să părăsească ţara şi să plece cu tine în deşert! Atunci îi voi da poporului acestuia legi şi Eu însumi voi fi stăpânul şi conducătorul său. Şi, în măsura în care îmi va fi credincios, Eu îi voi dărui lui ţara Salemului, în ale cărei râuri curg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deţi deci, prin acest înţeles, exprimat în limbajul simbolurilor din acea vreme, intenţia lui Dumnezeu nu a fost să-i spună lui Moise să se descalţe, la modul concret, ci mai degrabă să se lepede de vechiul Adam, adică de poftele trupului, caracteristice omului pământean, la fel cum încălţările din picioarele omului sunt şi ele lucrul cel mai de jos, extrem, absolut ultimul, şi la care se poate renunţa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ul însă, cel pe care Dumnezeu l-a numit „sfânt”, reprezintă starea de smerenie a sufletului, fără de care acesta nu poate să existe în faţa iubirii veşnice, care este darul cel mai de preţ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ăceşul în flăcări simbolizează faptul că drumul pe care îl are de străbătut profetul va fi unul extrem de spinos; însă marea sa iubire faţă de Dumnezeu şi de fraţii săi, care se înfăţişează ca flacără deasupra şi printre ramurile de măceş, va pârjoli spinii mărăcinelui, iar până la urmă chiar întreaga tufă, şi va deschide în faţa lui o cale fără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acesta este sensul vorbelor pe care le-ai citat tu adineaori! Iar dacă lucrurile stau în mod de netăgăduit astfel, atunci cum poţi tu să consideri vreun loc de pe acest pământ ca fiind mai mult sau mai puţi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pădaţi deci şi voi încălţările voastre lumeşti şi smeriţi-vă în toate privinţele, şi atunci veţi sta şi voi aici, asemenea nouă, în toată demnitatea; căci şi noi ne aflăm aici ca oameni în faţa lui Dumnezeu Cel Unic, care este aici, în imediata noastră apropiere, şi niciunul dintre noi nu este mai ma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aceste cuvinte din gura lui Matael, Suetal a spus: „Da, odată pătruns de o asemenea înţelepciune fără de margini, fireşte că nu te mai temi de nimic; căci unui văzător îi este uşor să păşească înainte, în timp ce un orb trebuie să verifice mereu dacă următorul său pas este unul sigur sau nu şi, în ciuda oricărei precauţii şi a grijii permanente, tot se mai loveşte adeseori de câte ceva. Atunci însă când ai un deschizător de drumuri, aşa cum eşti tu pentru noi, iubite frate Matael, atunci poţi să fii orbul orbilor şi tot ajungi la capătul drumului! Ei bine, vom rămâne deci aici şi ne bucurăm peste măsură că vom avea prilejul să-l cunoaştem pe acela, despre care tu, din motive foarte întemeiate, ai spus lucrur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tunci a intervenit şi Iulius, strângând prieteneşte mâna lui Matael: „În veci îi voi 68</w:t>
      </w:r>
    </w:p>
    <w:p>
      <w:pPr>
        <w:pStyle w:val="Frspaiere"/>
        <w:rPr/>
      </w:pPr>
      <w:r>
        <w:rPr>
          <w:rFonts w:cs="Bookman Old Style;Times New Roman" w:ascii="Bookman Old Style;Times New Roman" w:hAnsi="Bookman Old Style;Times New Roman"/>
          <w:sz w:val="24"/>
        </w:rPr>
        <w:t>mulţumi Domnului care te-a vindecat cu o atât de extraordinară putere pe tine şi pe cei patru fraţi ai tăi! Am învăţat deja atât de multe lucruri de la tine, toate explicate atât de limpede şi de uşor de înţeles, şi iată, îmi dau seama că ele încep să încolţească deja în sufletul meu. Şi, de vor merge lucrurile la fel şi în continuare, sper că voi ajunge în curând să calc şi eu pe urmele tale!” 17. Iar Matael i-a răspuns: „Nici nu poate fi altfel! Căci nu există decât un singur Dumnezeu, o singură viaţă, o singură lumină, o singură iubire şi un singur adevăr etern. Iar viaţa noastră pământeană este calea care duce într-acolo. Ne-am născut din dragoste şi din lumină, prin voinţa iubirii eterne a lui Dumnezeu, tocmai pentru a deveni noi înşine o iubire de sine stătătoare şi o lumină de sine stătătoare. Şi nu numai că putem face acest lucru, dar chiar trebuie să î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cum este posibil acest lucru? Iată, preanobilul meu frate: numai prin iubirea faţă de Dumnezeu şi prin strădaniile neostoite în slujba acesteia! Căci iubirea noastră faţă de Dumnezeu este de fapt însăşi iubirea lui Dumnezeu din noi înşine şi ea ne conduce sufletele către faptele tot mai măreţe ale adevăratei vieţi veşnice, care nu este în sine decât cel mai deplin adevăr şi cea mai strălucitoare lumină. Şi când într-un suflet de om vor începe să se ivească zori de ziuă, atunci sufletul acela este deja foarte aproape de adevăratul ţel al vieţii şi el nu mai poate face altceva decât să atingă acel ţel, adică viaţa veşnică, ceea ce este de fapt apogeul a tot ceea ce poate atinge vreodată o viaţă desăvârşită în deplina ei libertate şi în cea mai totală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i bucură-te, nobilul meu frate, căci în curând şi sufletului tău îi va fi dat să vadă ceea ce al meu reuşeşte să vadă de-acum într-o lumină tot mai limpede! Şi, când în sufletul tău va străluci lumina zilei în deplinătatea ei, atunci vei înţelege şi adevărata măreţie a aceluia pe care cu oarecare timiditate încă îl mai numeşti „Mântuitorul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om, el se aseamănă cu tine şi cu mine – dar spiritul Lui, vai! El străpunge cu puterea şi cu lumina Sa infinitatea cea veşnică! M-ai înţeles tu oare, nobile frate?” 21. Şi atunci a spus Iulius, mişcat până la lacrimi: „Da, iubite şi de fapt mult mai nobil ca mine frate; într-adevăr, acum aş putea să te copleşesc de-a dreptul cu iubirea mea, iar pe Mântuitorul Iisus din Nazaret nici nu-L mai pot privi în faţă fără lacrimi de iubire în ochi şi uite că abia acum înţeleg iubirea cea profundă a acelei copile care nu se mai dezlipeşte deloc de El!”, 22. Iar Suetal a spus: „Mulţumesc lui Dumnezeu, acum nu ne va mai fi greu să-L recunoaştem! Nu mai trebuie decât să vedem lângă cine păşeşte copila aceea, şi acela va fi omul!” Iar cei doisprezece au făcut 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doială privind persoan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Iara păşea acum, la îndemnul Meu, alături de Rafael şi de Josoe, şi vorbea cu cei doi despre marea înţelepciune a lui Matael, apărută ca din senin. De aceea, cei doisprezece nu puteau săşi dea seama care dintre cele două persoane aflate lângă copilă aş putea fi Eu. Ei şi-l închipuiau pe Mântuitor ca pe un bărbat matur, iar în preajma Iarei se aflau doi tinerei de vreo 12-14 ani, după cum îi arăta înfăţişarea lor, aşa că celor doisprezece nu le ieşeau deloc socotelile. De aceea, unul dintre ei i s-a adresat lui Suetal: „Prietene, de data aceasta chiar că te-ai bucurat prea repede în numele nostru, al tuturor! De-a dreapta şi de-a stânga acelei copile – probabil una din fiicele hangiului Ebahl din Ghenizaret, căci noi, muntenii, am mai văzut-o de câteva ori la han când aveam treburi pe acolo – păşesc doi băieţi tineri, probabil fiii guvernatorului general. Niciunul dintre aceşti tineri nu poate fi Mântuitorul din Nazaret. Se pune atunci întrebarea: cine este el? Îţi spun eu, frate, cu înţelepciunea noastră n-o să ajungem în cazul de faţă la nici un rezultat; şi, de aceea, cred că pentru noi tăcerea este fără îndoială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etal i-a răspuns: „Sunt şi eu întru totul de părerea ta. Însă ne-a întărâtat puţin nobilul domn Iulius, lucru pe care nu contest că l-am şi meritat. De ce să ne mai batem însă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tăcem, să ascultăm şi să privim – acesta este lucrul cel mai bun pe care-l putem face şi, 69</w:t>
      </w:r>
    </w:p>
    <w:p>
      <w:pPr>
        <w:pStyle w:val="Frspaiere"/>
        <w:rPr/>
      </w:pPr>
      <w:r>
        <w:rPr>
          <w:rFonts w:cs="Bookman Old Style;Times New Roman" w:ascii="Bookman Old Style;Times New Roman" w:hAnsi="Bookman Old Style;Times New Roman"/>
          <w:sz w:val="24"/>
        </w:rPr>
        <w:t>probabil, şi începutul oricărei înţelepciuni!” După aceste cuvinte, cei doisprezece au rămas tăcuţi, însă în sufletele lor erau frământaţi de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moment, Eu M-am îndreptat către ei şi M-am adresat lui Suetal, zicând: „Am auzit fiecare cuvânt din ceea ce aţi vorbit până acum, căci am auzul extrem de ascuţit. Aţi vorbit multe lucruri între voi, precum şi cu înţeleptul Matael şi cu căpitanul Iulius, fără a vă exprima însă părerea voastră proprie în întregime. De aceea, aş vrea să-Mi spuneţi cu cea mai mare sinceritate ce credeţi voi de fapt despre persoana în discuţie. Puteţi vorbi deschis, fără pic de teamă, căci pentru asta Mă pun Eu chezaş că nu vi se va petrece absolut nimic rău! Căci Eu îl cunosc pe Mântuitor foarte bine şi ştiu că nu trebuie să vă temeţi de nimic rău dacă îmi veţi spune Mie, ca unuia dintre cei mai buni şi mai apropiaţi prieteni ai Săi, ce gândiţi voi înlăuntrul vostru cu adevărat despre El!” 4. Atunci Suetal a spus, cu o oarecare stânjeneală: „După port, tu pari a fi grec; dacă e să ne luăm însă după păr şi după barbă, eşti mai curând evreu. E drept că romanii spun despre greci, deloc măgulitor: „Graeca fides, nulla fides” (Loialitatea grecilor este lipsa loialităţii), în schimb însă, chipul tău reflectă foarte multă sinceritate, iar ca un bărbat – desigur, nu fără o oarecare înţelepciune – vei înţelege fireşte că nişte oameni ca noi nu se pot pronunţa chiar aşa, în necunoştinţă de cauză, în legătură cu un personaj atât de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ce ne-a explicat Matael, cu marea lui înţelepciune, în legătură cu Mântuitorul, nu poate fi luat chiar atât de uşor, cu ochii închişi, nici chiar de nişte oameni ca noi, ca fiind adevărul absolut, iar judecăţile noastre personale despre el nu pot fi nici ele decât foarte incomplete, căci până acum n-am auzit decât vorbindu-se despre el, iar cei patru munteni din Ghenizaret ne-au vorbit şi ei despre extraordinarele puteri resimţite de ei, dar de văzut nu l-au văzut nici ei şi nu au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am aflat aici despre miraculoasa vindecare a celor cinci bărbaţi cuprinşi de furiile cele mai cumplite şi ni s-a povestit despre acest lucru, dar nici în acest caz nu am văzut cu ochii noştri, ci am ascultat doar povestirile căpitanului şi, fireşte, cele mai multe şi mai concrete amănunte le-am aflat chiar de la ce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fapte ieşite din comun, alături de aprecierile şi explicaţiile foarte limpede formulate, în special ale preaînţeleptului Matael, sigur că au fost de natură să formeze în noi o imagine despre numitul Mântuitor, care – cel puţin potrivit noţiunilor noastre strict pământene, lipsite de orice înţelepciune înaltă – poate că este o întrupare a divinităţii celei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totuşi noi, oameni lipsiţi de înţelepciune şi de noţiuni ştiinţifice, ne aflăm cu aprecierile noastre într-o eroare totală? Ei bine, tocmai asta este ceea ce ne frământă în gândurile şi judecăţile noastre! Cine oare ne-ar putea lămuri lucrurile astfel încât până şi nouă, oamenilor lipsiţi de cunoştinţe şi înţelepciune, să ne apară limpede în faţă o alternativ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cunoaşterea a ajuns la niveluri destul de înalte în zilele noastre, iar înţelepciunea oamenilor nu mai cunoaşte nici ea graniţe, şi atunci sigur că ar fi posibil ca un anume om din Nazaret, ajutat eventual de unele aptitudini spirituale deosebite, să fi descoperit cine ştie ce piatră a înţelepciunii, despre care omenirea să nu fi auzit încă nimic până acum: şi de-acum el să poată face cu ea tot felul de lucruri deosebite, la vederea cărora noi să rămânem cu toţii ca viţeii la poarta nouă! El poate muta munţii din loc şi poate face apele mării să îngheţe în plină vară, ba poate învia chiar şi morţii şi poate să-i facă pe oameni să piară cu miile din simpla sa dorinţă, dar toate acestea –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au mai fost înfăptuite de către oameni, chiar cu mult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Egipt, de pildă, asemenea lucruri nu fac parte din categoria celor nemaiauzite; însă aici, la noi, ele sunt – fireşte – fenomene mult mai rare, fiindcă în special la noi, evreii, orice vrăjitorie este strict interzisă, astfel că până la urmă orice faptă ieşită din comun realizată de un om, poate chiar cu mijloacele cele mai naturale, este condamnată pe loc drept vrăjitorie, iar vrăjitorul, dacă este evreu, este ucis cu pietre sau ars de viu, iar dacă este un străin, el este expulzat pe dată hăt dincolo de graniţă. Sigur că n-ar trebui decât să plătească Templului o anumită sumă în chip de răscumpărare şi pe dată i s-ar permite să-şi demonstreze în mare taină magiile şi vrăjitoriile, măcar în faţa grecilor şi romanilor. Unii ca noi sigur că nu vor putea vedea nicicând aşa ceva la Ierusalim, dar călătorind ca apostoli ai Templului prin diferite ţări străine pentru a-i converti pe străini la religia mozaică, tot am 70</w:t>
      </w:r>
    </w:p>
    <w:p>
      <w:pPr>
        <w:pStyle w:val="Frspaiere"/>
        <w:rPr/>
      </w:pPr>
      <w:r>
        <w:rPr>
          <w:rFonts w:cs="Bookman Old Style;Times New Roman" w:ascii="Bookman Old Style;Times New Roman" w:hAnsi="Bookman Old Style;Times New Roman"/>
          <w:sz w:val="24"/>
        </w:rPr>
        <w:t>mai văzut şi noi unele lucruri, care pentru noi au rămas pur şi simplu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uri la fel de nemaiauzite a înfăptuit se pare şi acest Mântuitor din Nazaret, de pildă prin vindecarea celor mai diferite boli, ba se spune că i-ar putea învia chiar şi pe morţii Dar oricare dintre aceste variante ar fi adevărată, ele nu oferă încă nici pe departe dovada palpabilă a vreunei naturi divine deosebite a lui şi nici nu constituie atestatul incontestabi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realiza prin vorbă şi faptă nişte minuni în ochii unor oameni ca noi nu reprezintă o artă deosebită pentru omul înzestrat, căci nimic nu este mai uşor decât să-i predici orbului despre culori, pe când văzătorul nu are nevoie de nici o predică, căci poate deosebi culorile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însă, Mântuitorul acela nazarinean poate fi tot atât de bine şi un profet absolut extraordinar, înzestrat cu adevărat cu harul lui Dumnezeu – asemenea unui Moise, unui Iosua, Samuel sau Ilie, înfăptuindu-şi operele prin însăşi forţa divină dinlăuntrul lui, lucru pe care îl considerăm ca fiind mai probabil, întrucât ştim că este evreu şi, ca atare, n-ar fi avut nicicând posibilitatea să se instruiască în şcolile tainice ale esenienilor sau a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de i s-ar fi putut dovedi aşa ceva, fireşte că n-ar fi greu de ghicit de unde şi-a dobândit toate meşteşugurile tainice. Se ştie că esenienii îşi învie şi ei copiii morţi, chiar cu zecile deodată, lucru de care m-am putut convinge chiar eu personal! Şi Dumnezeu ştie câte boli se pricep şi ei să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toate acestea, tu, ca un grec înţelept ce pari a fi, îţi vei putea da fără îndoială seama de ce noi, în ciuda tuturor lucrurilor extraordinare auzite aici, suntem frământaţi în sufletele noastre de tot felul de ipotez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iei totul pe negândite drept bun ar fi probabil un lucru la fel de nesăbuit ca şi să respingi totul de la bun început. Trebuie să aşteptăm, să ascultăm, să vedem şi să analizăm cu atenţie – asta este tot ce ne rămâne de făcut, iar apoi vom vedea dacă ne vom decide pentru PRO sau pentru CONTRA. Nu vrem poveşti în locul evidenţelor, căci s-ar putea să ne păcălim! Spune tu acum dacă ave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cu privire la caracterul divin al Nazarineanului 1. Eu am răspuns: „Într-o privinţă aveţi dreptate, însă în alta nu aveţi deloc! Sigur că dacă esenienii îi pot învia pe morţi la fel cum face şi Nazarineanul, atunci da aveţi dreptate în toate privinţele. Dar uite că aici, printre ucenicii Nazarineanului, se află şi un esenian adevărat. El a fost trimis încoace fie pentru a-l racola pe Nazarinean pentru marile lor afaceri scamatoreşti, fie pentru a-i smulge acestuia în vreun fel secretul despre felul în care îi învie El pe morţi şi îi vindecă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s-a convins însă, destul de curând, că la Nazarinean totul se petrece la vedere, în faţa tuturor, fără vicleşuguri şi fără nici un fel de ustensile artificiale, numai prin pronunţarea binecunoscutului „Facă-se!”, atunci el şi-a părăsit esenianismul său amăgitor, a mărturisit toate înşelătoriile şi a devenit el însuşi un ucenic al Nazarineanului. Uitaţi-l acolo sub pom, absolut singur, duceţi-vă şi staţ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ăspuns atunci un altul dintre cei opt: „Prietene, nu este cazul, căci eu cunosc esenianismul în toate amănuntele sale. Este o înşelătorie teribilă, însă de fapt meritorie, iar Nazarineanul nu s-a instruit nicidecum la şcolile lor! M-aş pronunţa mai curând pentru Egipt, căci Nazarineanul are desigur prieteni sus-puşi printre romani şi, cu ajutorul acestora, ar fi putut ajunge uşo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Eu m-am adresat acestui al doilea vorbitor, al cărui nume era Ribar: „Dar cum de ai aflat tu toate secretele esenienilor? Căci după câte am auzit Eu, este un lucru greu de realizat fără să-ţi pu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Ribar a răspuns: „Dragă prietene, cu bani mulţi şi cu o doză suficientă de viclenie poţi ajunge oriunde. Dar fireşte că trebuie să fii înzestrat de la natură şi cu suficientă minte, astfel încât să</w:t>
      </w:r>
    </w:p>
    <w:p>
      <w:pPr>
        <w:pStyle w:val="Frspaiere"/>
        <w:rPr/>
      </w:pPr>
      <w:r>
        <w:rPr>
          <w:rFonts w:cs="Bookman Old Style;Times New Roman" w:ascii="Bookman Old Style;Times New Roman" w:hAnsi="Bookman Old Style;Times New Roman"/>
          <w:sz w:val="24"/>
        </w:rPr>
        <w:t>nu te trădezi că vezi dincolo de ceea ce ţi se arată şi unele lucruri care nu ţi se arată! Sigur că pentru asta este nevoie de multă isteţime şi de rafinament şi, uite, tare aş vrea să-l pun odată la încercare şi pe faimosul Mântuitor din Nazaret, şi-ţi garantez că pe mine nu mă va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dacă este într-adevăr ceea ce se susţine despre el că ar fi şi cum îl laudă preaînţeleptul Matael că este, ei bine, atunci îl vom preţui fireşte şi noi în aceeaşi măsură ca şi Matael! Pe mine mă derutează însă un lucru, şi anume faptul că îşi ia ucenici. Căci zic în sinea mea: dacă puterile lui sunt realmente de origine pur divină, atunci niciunul dintre ucenicii săi nu se va dovedi în stare să înfăptuiască nimic din ceea ce înfăptuieşte el, chiar de-ar fi să înveţe o veşnicie la şcoala sa. Dacă însă puterile lui sunt unele omeneşti, atunci ucenicii au într-adevăr un rost, căci ceea ce poate face un om va putea să facă şi un altul, în măsura în care dispune de cunoştinţele şi de mijloacele necesare. Dacă însă, cum am spus, calităţile lui sunt de natură divină, atunci imitarea faptelor lui nu va reuşi nimănui în vecii vecilor! Căci pentru asta este nevoie de întreaga atotputernicie şi înţelepciu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am spus din nou Eu: „Prietene Ribar, tu nu vorbeşti deloc rău, fondul lucrurilor îl vezi însă complet greşit, căci Dumnezeu poate să-şi aleagă şi din rândul oamenilor pe câţiva, învăţându-i şi educându-i într-un fel deosebit, aşa cum a făcut El cu Moise şi cu o sumedenie de alţi profeţi, pentru ca apoi ei să devină învăţători ai oamenilor şi să le vestească oamenilor de pe acest pământ Cuvântul lui Dumnezeu. Pornind de la această idee, ipoteza ta este complet greşită şi cu ea greu te vei putea pune cu Mântuitor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toată viclenia ta, vei găsi în Nazarinean un adversar foarte puternic şi invincibil! Eu Îl cunosc şi ştiu că, dinspre partea omenească, El nu poate fi învins, căci tot El va avea ultimul cuvânt!” 9. Atunci Ribar a vorbit din nou: „Haide să facem atunci o încercare! Am auzit adeseori asemenea antifonii şi preludii, iar la sfârşit totul s-a redus aproape la vorba romanilor: „Şi tacuisses, philosophus manisses” (Dacă tăceai, filosof rămâneai). De aceea, la mine n-a contat niciodată „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i întotdeauna doar „post festum” (după festin; ulterior). Nu anticipez niciodată şi nu formulez niciodată o judecată despre un lucru pe care nu l-am verificat eu însumi în prealabil. De aceea eu n-am rostit nicicând o sentinţă eronată, ci de regulă am nimerit la ţintă cu aprec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şti şi tu vreun ucenic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Eu i-am răspuns: „Nu chiar! În schimb, sunt unul dintre cei mai apropiaţi prieteni ai Săi şi Îl cunosc cel mai bine!” Auzind acest dialog, vreo câţiva abia şi-au stăpânit zâmbetul, dar nimeni dintre cei de faţă n-a scăpat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Suetal şi Ribar despre proba minunilor dată de Rafael 1. După o scurtă pauză, Ribar a spus din nou: „Mi-ar plăcea să aud măcar din gura vreunuia dintre ucenicii lui ce a învăţat deja, aflându-se mereu în preajma Mântuitorului făcător-de-minuni!” 2. Eu i-am răspuns: „O, acesta este un lucru cât se poate de simplu! E drept că a venit deja ora prânzului, şi gazda noastră va fi în curând gata cu masa, însă pentru o mică probă dată de un ucenic ne mai ajunge timpul şi poate că e bine să alegem pe unul foarte tânăr, care să-ţi arate ţie, în chip de examinator sever, tot ceea ce ştie el deja! Îţi convine aşa?” 3. Ribar: „Da, aşa da, căci fără să supui omul la o probă nu-ţi poţi forma o părere exactă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 chemat atunci pe Rafael, care de fapt şi în sensul strict al cuvântului este şi el tot un ucenic de-al Meu, chiar dacă el este un spirit pur, atunci fiind acoperit cu un strat foarte subţire de materie. Iar Rafael a venit pe dată la chemarea Mea, s-a instalat în faţa lui Ribar şi l-a întrebat: „Ei bine, la ce test doreşti să-l supui pe un ucenic al Domnului?” Ribar se tot gândea şi tot căuta să găsească un lucru atât de imposibil de realizat încât nici un om să nu fie în stare să îl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in nou am intervenit Eu: „Ei, se pare că povestea aceasta i-a cam venit de hac vicleniei ta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Ribar a răspuns: „O, fii pe pace! „Festina lente!” (Grăbeşte-te încet!), după cum spun tot romanii! „Hostis cum padentia nostra victus!” (Cu răbdarea treci marea!) Am să-i dau băiatului o problemă de rezolvat care îi va pune puterile la grea încercare!” 7. Şi, spunând acestea, Ribar s-a aplecat la pământ, a ridicat o piatră de mai multe livre de jos şi i s-a adresat lui Rafael, cu un zâmbet de satisfacţie pe chip: „Drag ucenic al Maestrului cel sfânt care este capabil să înfăptuiască lucruri pe care numai Dumnezeu însuşi le poate înfăptui! Dacă ai deprins deja de la el unele lucruri atât de extraordinare, atunci transformă piatra aceasta într-o pâine bună, dulc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Rafael i-a spus: „Încearcă şi vezi dacă piatra mai este piatră!” 9. Ribar a încercat şi a spus: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in nou Rafael: „Mai încearcă acu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bar a încercat încă o dată, a rupt piatra în două şi şi-a dat seama că piatra se transformase într-adevăr în pâine. Asemenea minune în mâinile lui l-a umplut de uimire, ba pe chipul lui s-a întipărit chiar o puternică teamă, el nemai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fael însă a continuat: „Te rog să o şi guşti acum, căci ochiul este mai uşor de păcălit decât cerul gurii! Dă-le şi prietenilor tăi să guste din ea, ca să avem martori ai faptului că transformarea s-a produ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Ribar a gustat din pâinea miraculoasă, mai întâi cu oarecare precauţie, întrucât i-a plăcut însă foarte mult, el a început să muşte zdravăn dintr-una din jumătăţi, iar pe cealaltă a dat-o tovarăşilor săi să o guste. Toţi au găsit pâinea foarte gustoasă, dulce şi cu miros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M-am adresat din nou Eu lui Ribar, spunând: „Ei, prietene dragă, să-ţi aud acum sentinţa. Ce părere ai de fapta aceasta, făcută de unul dintre ucenicii învăţătorului?” 15. Dar Ribar s-a întors spre Suetal şi i-a spus: „Frate, vorbeşte tu de-acuma, tu eşti ceva mai deştept ca mine! Căci toate acestea depăşesc orizontul meu de gândire!” 16. Iar Suetal i-a răspuns: „Da, oamenii de felul tău au umplut pământul, oameni care încep prin a face pe grozavii cu puţina inteligenţă pe care o au. De îndată ce se iveşte apoi ceva care le depăşeşte puterea de înţelegere, rămân muţi ca o muiere desfrânată surprinsă asupra faptului! Ce s-ar mai putea spune aici decât că Matael a avut dreptate în fiecare silabă rostită şi prin care I-a atestat învăţătorului marile sa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de asemenea minuni sunt capabili ucenicii săi, ia încearcă să-ţi imaginezi numai ce este în stare să înfăptuiască însuşi Maestrul cel sfânt?!” 18. Atunci a vorbit din nou Ribar: „Toate acestea sunt adevărate şi sigur că niciunul dintre noi nu le va mai contesta vreodată. Dar ştii şi tu că în Templu se susţine ca un adevăr incontestabil faptul că diferiţi magicieni deosebit de pricepuţi pot înfăptui şi ei o serie întreagă de lucruri extrem de surprinzătoare sprijinindu-se pe puterea lui Belzebut, pe care acesta le-o pune la dispoziţie. Până şi romanii spun: „In doctrina aliena cauţi, felices” (Fericit cel care se apropie cu prudenţă de o ştiinţă străină), precum şi „Sapientia non incipit cum odio deorum” (înţelepciunea nu începe cu ura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Suetal i-a răspuns: „Mai slăbeşte-mă cu proverbele tale latine stupide şi nu mă mai bate la cap nici cu netotul tău de Belzebut! Nu l-ai auzit oare mai înainte vorbind pe atât de înţeleptul Matael, şi n-ai înţeles oare din vorbele lui că învăţătura marelui învăţător îl conduce pe orice om pe calea spre Dumnezeu prin adevăr, prin iubire şi prin faptă? Ei bine, de ce ar avea nevoie marele învăţător pentru aceasta de ajutorul mai-marelui tuturor minciunilor şi înşelătoriilor? Prost lovit de orbire ce eşti. Pâinea a fost şi ea tot o minciună sau a fost pâi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ţi-ar fi pregătit-o Belzebut, lucru pe care cu siguranţă n-ar fi fost în stare să-l facă, ai avea acum o piatră în stomac în loc de pâinea aceea atât de bună. Dar, fiindcă a fost o pâine adevărată, ca picată din cer, sunt convins că simţi şi tu acum, ca şi mine de altfel, o savoare cu adevărat divină în tot trupul tău, la fel cum simt eu î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de ai citit tu în întreaga Carte Sfântă că Satana ar fi reuşit vreodată să înfăptuiască vreo minune ca aceasta? Uită-te numai la isprăvile lui Belzebut înfăţişate în Templu. Şi ce sunt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 înşelătorie mârşavă şi arhicunoscută, menită să stoarcă aurul şi argintul de la nişte orbi ca tine, pentru a-l folosi apoi în cu totul alte scopuri, mai mult decât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acestea sunt „minunile” înfăptuite de Satana şi le poţi recunoaşte ca atare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azul de faţă însă nu putem vorbi nici de cea mai mică înşelătorie, ci doar de atotputernica voinţă a lui Iehova însuşi! Cum poţi să mai întrebi atunci dacă astfel de lucruri nu se pot realiza cumva şi cu sprijinul puterii Satanei?! Când a putut demonstra Satana vreodată că dispune într-adevăr de vreo put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ibar a replicat foarte afectat: „Bine, dar n-a învins el la Sinai, atunci când s-a luptat timp de trei zile cu Mihail pentru trup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etal i-a răspuns: „Da, şi ce l-a mai câştigat pe Moise! Frumoasă victorie! Ia spune, mai şt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ibar: „Ei bine, ispitirea lui Adam şi a Evei nu înseamnă nici ea nimic?” 27. Suetal: „Dar cum poţi tu numi asta un miracol asemănător celui de aici?! Dacă vreo târfă trupeşă începe să-ţi vânture pe sub ochi farmecele ei trupeşti şi te atrage cu priviri voluptuoase, se poate oare vorbi de un miracol dacă tu, din pură dorinţă trupească, te vei strecura în frumoasele ei braţe molatice? Astfel de minuni ca cele cu Adam şi cu Eva se petrec astăzi destule, din păcate; ele se înscriu însă în categoria naturalului celui mai grosier, de ultimă speţă, iar despre vreun miracol nici nu poate fi vorba, decât poate de faptul că totul este un miracol de la începutul Facerii încoace! Ia spune, mai ştii vreo operă miraculoasă înfăptuită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nou Ribar: „Greu mai e de vorbit cu tine! Spune-mi atunci ce este cu miracolul binecunoscut al idolilor de la Babel şi Ninive? Nici acela n-a fost înfăptuit de diavol?” 29. Suetal: „Pentru nişte măgari orbi ca tine poate că da – pentru oamenii care văd limpede însă nu, căci ultimii ştiu prea bine că în burta cunoscutului idol de la Babel, încinsă în noaptea respectivă până la incandescenţă de limbile flăcărilor, ofrandele aruncate prin gura sa larg căscată drept în fundul burţii au fost mistuite acolo în chip foarte firesc de văpaie. Asemenea miracole poate înfăptui oricine, în oricare zi, cu ajutorul unui foc zdravăn, fără a avea deloc nevoie de vreun diavo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icum, un diavol nu este în stare să realizeze nimic – decât să distrugă vreun trup oarecare, care şi acela nu are vreo mare valoare, şi apoi îşi poate lua răsplata sa puturoasă. Pentru suflet şi spirit însă nu poate înfăptui în veci nici o minune, căci însăşi făptura sa nu este decât materie rânduită în straturi groase! Da, prin intermediul Satanei poţi deveni şi mai material decât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iritual însă nu vei deveni cu ajutorul lui nici măcar pentru o singură clipă! Dar spune mai departe, de-ţi mai vine în minte vreo minun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tfel certat, Ribar a spus: „Dacă aşa stau lucrurile, atunci fireşte că nu mai cunosc nici o altă minune înfăptuită de Satana şi sunt întru totul de acord să recunosc minunea aceasta adevărată înfăptuită de tânărul şi drăgălaşul ucenic al marelui învăţător. Pe de altă parte însă, ai fi putut şi tu să vorbeşti puţin mai frumos cu mine şi te-aş fi înţeles cu siguranţă la fel de bine!” 32. Iar Suetal a răspuns: „Aici ai fără îndoială dreptate, dar ştii prea bine şi de multă vreme cât de tare mă aprind atunci când cineva, şi în special un om cu o oarecare cultură, îmi vine cu povestea asta despre Belzebut, ca şi când oamenii de pe pământul acesta n-ar fi ei înşişi cu prisosinţă nişte belzebuţi! Şi asta în special într-o împrejurare atât de măreaţă şi aureolată de divinitate! Asta este, îmi vine să-mi ies din piele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tunci a intervenit din nou Ribar: „Bine, bine, uite că acum apele s-au liniştit! „In medio beati” (Cei fericiţi adoptă calea de mijloc), spun romanii. „Mai puţină agitaţie şi mai puţină gălăgie” – acesta este sâmburele oricărei înţelepciuni. Adevărul iese el până la urmă la iveală – înţele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tâţia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r Suetal i-a răspuns: „Aşa este, aşa este; numai că, în focul disputei, cu greu îţi mai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reşti cuvintele cu care pui pe cineva la punct atunci când el începe să manifeste prea multe scrupule prosteşti! Dar, odată ce ai început să recunoşti şi tu adevărul, n-ai să mai auzi de la mine curând asemene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tunci am intervenit Eu şi am spus: „Ei, aţi ajuns la pace?” 36. Şi amândoi au răspuns: „D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învăţătur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l-am întrebat pe Ribar: „Cum stau acum lucrurile cu judecăţile tale, după ce ai văzut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Ribar a răspuns: „Mi-am exprimat deja părerea faţă de Suetal şi recunosc acum că Matael cel înţelept are dreptate în toate. Demonstraţia a fost făcută şi nu mai este nevoie de nici o altă dovadă! Acum nu doar cred într-o minune, ci chiar am văzut minunea cu proprii mei ochi, şi de-acum aş dori să-l cunosc şi personal pe mare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etal a intervenit atunci şi el: „Da, şi eu aş dori acest lucru, dacă este cu putinţă, deşi aproape că nu-l mai consider un lucru esenţial, căci ceea ce am văzut îmi este suficient pentru toată viaţa! Mai presus decât Dumnezeu El nu poate fi, dar după cele pe care le-am văzut cu proprii mei ochi, nici mult mai prejos nu este! Şi asta îmi ajunge. Poate că, în plus, mi-aş dori să mai aflu câte ceva despre învăţ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m spus din nou Eu: „Dar Matael v-a expus deja principiile de bază ale acestor învăţături, căci, în fond, învăţătura Mântuitorului se reduce la faptul că trebuie să-L iubeşti pe Dumnezeu mai presus de orice, iar pe aproapele tău să-l iubeşti la fel de mult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a-L iubi pe Dumnezeu mai presus de orice înseamnă un singur lucru: înseamnă a-L recunoaşte pe Dumnezeu şi voinţa Sa revelată, procedând apoi în consecinţă din iubire adevărată faţă de Dumnezeul pe care L-ai recunoscut, şi totodată să te porţi, respectând voia lui Dumnezeu, faţă de orice semen al tău aşa cum orice om cu judecată se poartă faţă de sine însuşi; fireşte că aici este vorba de iubirea aceea curată şi întru totul dezinteresată, atât faţă de Dumnezeu, cât şi fată de oricare dintre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tot ce este bun trebuie iubit pentru că este bun, şi prin urmare drept, tot aşa şi Dumnezeu trebuie iubit pentru simplul motiv că El singur reprezintă suprema bunătate şi suprem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apele însă trebuie iubit în aceeaşi măsură, fiindcă el este – asemenea ţie – făcut după chipul şi asemănarea lui Dumnezeu, şi fiindcă poartă – asemenea ţie – spiritul lui Dumnezeu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deci, acesta este de fapt sâmburele învăţăturii Sale şi învăţătura este foarte uşor de respectat, ba chiar cu mult mai uşor decât miile de legi ale Templului, în cele mai multe cazuri dictate de egoismul slujito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 respectarea cât mai riguroasă a învăţăturii acesteia noi, spiritul din om, la început extrem de încătuşat, devine din ce în ce mai liber, înfloreşte necontenit, cuprinde până la urmă omul în întregul său şi atrage ca atare totul în viaţa sa, care este de fapt o viaţă dusă întru Domnul Dumnezeu, o viaţă menită să dureze veşnic, o viaţă în cea mai sublim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prin urmare, orice om care va renaşte în felul acesta în spiritul său nu va vedea în veci moartea, nu-i va simţi prezenţa sau gustul, iar desprinderea din învelişul său de carne va fi, pentru acel om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spiritul omului, care formează de-acum un tot unitar cu sufletul său, s-a simţit până atunci asemenea unui om închis în temniţa cea mai întunecoasă, prin a cărei ferestruică putea privi afară pentru a vedea pajiştile minunate ale pământului şi oamenii liberi care se îndeletnicesc cu tot felul de treburi utile, în timp ce el este nevoit să tânjească după toate acestea în detenţie. Cât de fericit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fi însă omul atunci când va sosi paznicul, va deschide uşa celulei sale, îi va scoate cătuşele şi îi va spune: „Iată, prietene, ai scăpat de orice pedeapsă, du-te de-acum şi bucură-te de deplina 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deci cum spiritul omului se aseamănă cu viaţa embrionară a unui pui de pasăre aflat încă în ou: atunci când embrionul s-a dezvoltat în suficientă măsură în găoacea sa rigidă – care este precum o chingă pentru viaţa sa liberă – datorită căldurii pe care i-a asigurat-o cloşca în timpul clocitului, puiul îşi va sfărâma găoacea şi va răzbi la deplin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un asemenea nivel însă, omul nu poate ajunge decât prin respectarea riguroasă a învăţăturii pe care le-o transmite acum oamenilor Mântuitorul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măsură ce renaşte tot mai mult în spiritul său, omul dobândeşte în acelaşi timp şi alte calităţi, la care simplul om al cărnii nici nu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semenea situaţii, spiritul devine o forţă în sine, asemenea celei divine. Şi atunci voinţa unui astfel de spirit desăvârşit dintr-un om se împlineşte şi trebuie în mod necesar să se împlinească, deoarece forţa vitală a spiritului este singura cu adevărat vie din tot necupri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viaţa cea adevărată este ea însăşi un stăpân şi un creator, un păstrător, un legiuitor şi un cârmuitor ai oricărei creaţii, şi de aceea totul trebuie să se supună forţei veşnic vi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ţi-ai putut da seama de acest lucru prin încercarea la care l-ai supus pe ucenic, aşa că, pentru moment, îmi poţi da Mie deplină crezare că lucrurile stau întocmai astfel cum ţi le-am expus Eu. La înţelegerea lui „cum”, „în ce fel”, şi „de ce” nu vei ajunge însă decât atunci când îţi vei fi dobândit deplina libertate a vieţii t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iată că Matael ţi-a demonstrat destul de limpede la ce grad de înţelegere poate ajunge până şi un spirit renăscut doar pe jumătate, astfel că ai în momentul de faţă dovezile cele mai concludente în propria ta mână, pentru ca, pe deplin încrezător, să-ţi poţi organiza viaţa potrivit principiilor respective! Eşti mulţumit cu explicaţia aceasta?” 19. Iar Suetal a răspuns: „Da, prietene, mult mai mulţumit chiar decât de explicaţiile înţeleptului Matael! E drept că ceea ce mi-ai spus tu acum reprezintă o înţelepciune la fel de profundă ca şi cea auzită din gura lui Matael, ba într-o anumită privinţă chiar mai profundă; însă lucrurile spuse de Matael au darul să te înspăimânte de-a dreptul, să te îngrozească, fiindcă nu reuşeşti să îţi reprezinţi începutul şi sfârşitul lor. Dar uite că tu ai reuşit, cu nişte cuvinte atât de simple, să-mi prezinţi lucrurile atât de limpede cum mai limpede nici nu se poate; acum ştiu precis ce am de făcut şi unde trebuie să ajung pe calea aceasta, astfel că sunt pe deplin mulţumit şi nu mi-au rămas alte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inune făcută la dorinţa lui 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luat apoi din nou Eu cuvântul: „Bine deci; dar spune-mi acum, de-a dreptul, dacă nu vrei să-L cunoşti şi tu personal pe învăţătorul din Nazaret! Căci, dacă vrei, Eu pot să ţi-L prezint.” 2. Iar Suetal a răspuns: „Ca să fiu sincer, omul acesta – care are în el întreaga plenitudine a spiritului divin – se află pe un piedestal mult prea înalt pentru noi şi îmi este de-a dreptul teamă să-l văd chiar şi de departe, darămite de aproape! De aceea, chiar aş prefera să nu îl cunosc personal. Uite, pe mine unul mă stinghereşte până şi apropierea acestui tânăr ucenic al său şi, sincer să fiu, nu mi-ar displace deloc dacă el s-ar întoarce printre tovarăşii lui. Demonstraţia ne-a făcut-o şi asta ajunge! O a doua cu siguranţă că n-ar mai accepta să facă şi nici nu ar mai avea vreun rost; căci pe cine nu l-a convins prima demonstraţie, pe acela nu-1 vor convinge nici o mie de alte minuni înfăptuite. Astfel că eu aş prefera chiar ca el să se întoarcă acum la ai lui. De răsplătit, oricum nu avem cum să-l răsplătim pentru demonstraţia făcută, căci nu avem nimic în afară de noi înşine. Spune-i deci tu, dragă prietene, să se reîntoarcă la ai lui, cei de acelaşi 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Bine, dar cum aş putea face aşa ceva? El este doar un om liber şi poate pleca oricând doreşte. De altfel, se va şi duce la ai lui de îndată ce nu va mai avea nimic de făcut aici! Văd bin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eşti pe deplin mulţumit de cele văzute, însă nu tot aşa stau lucrurile şi cu ceilalţi tovarăşi ai tăi, nici măcar cu Ribar, chiar dacă pretinde că este pe deplin de acord cu tine. El însă mai rumegă încă la primul miracol văzut şi nici acum nu este pe deplin lămurit. De aceea, pentru că ne-a mai rămas puţin timp, îi vom cere ucenicului să ne mai dea o dovadă a puterilor sale.” 4. Iar Suetal a spus: „Sigur că ar fi bine şi chiar şi mie mi-ar plăcea să mai văd o minune înfăptuită de el. Se pune însă întrebarea dacă lucrul acesta i-ar conveni şi marelui învăţător cel sfânt, căci maeştrilor de regulă nu prea le place când ucenicii lor fac prea multe demonstraţii.” 5. Şi Eu i-am răspuns: „Nu-ţi face tu nici un fel de griji în privinţa asta; căci toate acestea le iau Eu asupra Mea, iar la momentul respectiv voi şti tot Eu să răspund pentru toate, de mi se va cere vreodată socoteală. Pe Ribar însă şi pe ceilalţi va trebui totuşi să-i întrebăm ce fel de semn ar dori să li se mai arate; căci, altminteri, vreunul dintre ei ar putea pretinde cât de curând că minunea respectivă a fost pregătită din vreme şi că ne-am înţeles dinainte asupra ei. Dacă vor hotărî însă ei ce semn doresc să li se arate, atunci nu va mai putea fi vorba de vreo înţelegere făcută dinainte. Eşti de acord cu procedeul ace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etal: „Totul este solomonic de bine gândit şi exprimat, şi de aceea nici nu aş putea fi decât de acord cu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din nou: „Ei bine, haide deci să-l întrebăm pe Ribar! Spune-ne aşadar tu, Ribar, în ce ar trebui să constea următorul semn pe care să ţi-l dea ucenicul nostru!” 8. Iar Ribar a spus: „Prietene, dacă el este de acord să mai înfăptuiască şi o a doua minune, atunci să transforme piatra aceasta, pe care o ţin acum în mână, într-unul dintre cei mai de soi peşti din cei care trăiesc în marea ace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Eu l-am întrebat pro forma (de formă, de dragul aparenţelor) pe Rafael: „Te vei dovedi oare în stare să rezolvi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Rafael a răspuns: „O să încercăm. Ar fi bine însă ca cel care mi-a cerut acest lucru să se proptească mai întâi bine pe picioarele sale, căci altminteri peştele îl va doborî la pământ. Peştii cei mai de soi din marea aceasta sunt foarte mari şi atât de puternici încât un om nu-i poate birui. Aşa că, de îndată ce Ribar îşi va fi înfipt picioarele suficient de bine în pământ, un peşte de optzeci de livre va lua în mâna sa locul pietrei pe care o ţine acum şi care abia de cântăreşte vreo zece livre.” 11. Ribar i-a spus lui Rafael: „O, nu-ţi face tu griji în privinţa mea! Căci eu am ceva din puterea unui Samson şi am venit deja de hac chiar şi unor peşti de o sută de livre. De altfel m-am şi proptit foarte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ept care Rafael a spus: „Fie deci, aşa cum ai dorit!” Şi n-a rostit bine cuvintele acestea, că un peşte de soi nobil de mai bine de optzeci de livre a făcut, spre spaima şi uluirea tuturor celor prezenţi, un salt atât de puternic în braţele lui Ribar, încât acesta a căzut în chip jalnic drep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eştele continua să se zbată cu o forţă deosebită, izbind încolo şi încoace cu coada sa puternică, privitorii au luato la fugă care încotro, iar Ribar, care s-a ridicat repede de la pământ, nu mai manifesta de-acum nici o poftă să pună mâna pe peştele cel imens. Se afla însă pe aproape şi unul dintre fiii lui Marcu. Acesta a venit repede cu un năvod de mână foarte rezistent, l-a aruncat iute peste peştele cel mare care continua să se zbată, l-a înfăşurat pe acesta în năvod, l-a înşfăcat şi l-a cărat întro vană care era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îndată ce peştele s-a văzut în elementul său, el s-a liniştit fireşte pe dată, şi acum toţi s-au apropiat de vană, privind cu deosebită mirare peştele cel uriaş, iar Ribar a spus: „Ei bine, acum mă declar într-adevăr înfrânt în nimicnicia înţelepciunii mele, şi de-acum cred cu putere în tot ceea ce am auzit despre învăţătorul cel mare! Căci lucrurile acestea depăşesc orice înţelepciune omenească şi cu ele începe în mod de-a dreptul vizibil revelaţia adevăratei splendori a lui Dumnezeu! Matael a avut dreptate cu fiecare cuvânt pe care l-a rostit şi la fel şi prietenul nostru de aici, prin a cărui bunăvoinţă am avut noi parte de cele două minuni nemaiauzite. Mare este Dumnezeu şi slăvit fie de aceea în veci numele Său, căci iată că El i-a înzestrat chiar şi pe oamenii de pe acest pământ cu asemenea puteri nemaipomenite! E drept că noi suntem complet nedemni să privim asemenea minuni dumnezeieşti cu ochii noştri păcătoşi, dar cum Dumnezeu însuşi ne-a învrednicit să o putem face, fie slăvit în veci 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enţa dintre minunile lui Rafael şi cele ale magicienilor 1. Atunci Suetal a rostit şi el: „Amin! Acelaşi lucru îl declar şi eu. Căci un astfel de lucru n-a văzut nicicând vreun ochi de muritor! E drept că magicienii de pe timpul faraonului aruncau şi ei cu nişte bâte, din care apoi ţâşneau diferiţi şerpi; noi însă nu am fost de faţă la asemenea minuni. Şi chiar dacă am fi fost de faţă, am fi văzut cu siguranţă doar aceeaşi mică scamatorie, cum am mai văzut eu una asemănătoare şi la Damasc, unde un magician persan arunca nişte bâte pe o suprafaţă întinsă de nisipuri mişcătoare, aflată pe o arie mare în faţa lui, iar atunci când băţul, aruncat cu mare abilitate tocmai acolo unde trebuia, se scufunda în nisipul mişcător, astfel că nu se mai vedea nimic din el – lucru care se întâmpla fireşte într-o singură clipă – atunci din locul acela ţâşnea de îndată din nisip un şobolan sau un şoarece, care o rupea la fugă! Vrăjitorul pretindea că din beţele aruncate de el în nisip se nasc şobolanii şi şoarecii. Eu însă am cercetat după aceea locul şi am găsit în nisip toate beţele neatinse; dar am descoperit totodată urme vizibile ale modului în care magicianul, fireşte că fără martori, reuşise în prealabil să ţină ascunşi în nisip mai mulţi şobolani şi şoareci, punându-le în diferite gropi, făcute chiar de el în nisip, momeli potrivite. Astfel că şobolanii şi şoarecii se ocupau acolo în tihnă de mâncarea oferită, până când beţele aruncate cu abilitate chiar în locurile respective îi izgoneau şi îi puneau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bea cea proastă îi arăta magicianului persan o veneraţie de-a dreptul divină, umplându-i traistele cu lucrurile cele mai de preţ, iar când am încercat să-i conving de realitate pe câţiva dintre ei, care-mi păreau mai luminaţi la minte, m-am trezit pe loc calificat drept nelegiuit şi abia am avut timp s-o iau la goană din locul respectiv. M-am convins, cu ocazia aceea, în primul rând că asemenea magicieni sunt nişte şmecheri nemaipomeniţi care, slujindu-se de cele câteva cunoştinţe ale lor în domeniul naturii, precum şi de experienţa dobândită, ştiu să profite de prostia celorlalţi oameni, care de fapt vegetează pe pământ asemenea dobitoacelor; iar în al doilea rând m-am convins de faptul că asemenea oameni cu adevărat proşti nu pot fi aduşi la realitate nici cu cea mai mare bunăvoinţă a vreunui înţelept iub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am aşa trebuie să arate de fapt toate minunile mult lăudate ale tuturor preoţilor şi magicienilor din tot Egiptul şi din întreaga Persie, şi cu siguranţă că minunile înfăptuite de esenieni nu arată nici e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nile acestea de aici însă, pe care le-a înfăptuit ucenicul marelui învăţător, precum şi vindecările miraculoase despre care am auzit că le-ar fi înfăptuit marele Mântuitor însuşi, ele se află prin caracterul lor pur şi sublim mult dincolo de oricare înşelătorie a magicienilor, la fel cum soarele cu lumina sa curată şi pură depăşeşte prin sublimul său orice lumină rătăcitoare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unile văzute aici depăşesc întru totul orice înţelegere şi înţelepciune omenească. Aici nu mai are rost nici un fel de gândire sau cercetare, căci aici guvernează atotputernicia lui Dumnezeu căreia nimic nu-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noi însă, rămâne povaţa că toate învăţăturile marelui Mântuitor trebuie urmate cu cea mai mare sfinţenie, pentru că prin el, după cum începe să-mi pară mie acum, ar putea să se împlinească chiar acum, în timpurile noastre, o mare făgăduinţă a lui Iehova.” 6. Atunci Eu, încă nerecunoscut de cei doisprezece, m-am adresat tot lui Suetal: „Împărtăşeşti această părere dintr-o oarec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Suetal a răspuns: „Prietene, părerea la care am ajuns simt că devine certitudine, cel puţin în ceea ce mă priveşte! Căci, uite, am un motiv foarte simplu, dar totodată bine întemeiat, să presupun acest lucru! Dumnezeu este mult prea bun şi înţelept pentru ca să dea viaţă unui om atât de puternic şi să-i insufle harul Său atotbiruitor doar pentru simplul motiv ca acesta să vindece trupurile bolnave ale câtorva oameni şi să facă din pietre pâine sau peşti. Pe un astfel de om, aflat cu mult 78</w:t>
      </w:r>
    </w:p>
    <w:p>
      <w:pPr>
        <w:pStyle w:val="Frspaiere"/>
        <w:rPr/>
      </w:pPr>
      <w:r>
        <w:rPr>
          <w:rFonts w:cs="Bookman Old Style;Times New Roman" w:ascii="Bookman Old Style;Times New Roman" w:hAnsi="Bookman Old Style;Times New Roman"/>
          <w:sz w:val="24"/>
        </w:rPr>
        <w:t>deasupra lui Moise şi a altor profeţi, şi care este unic în felul său, asemenea unui soare, Dumnezeu l-a destinat fără îndoială şi altor scopuri cu mult mai înalte, necunoscute încă nouă! Căci, după cum am spus, Dumnezeu cu siguranţă că nu a trimis o asemenea făptură dumnezeiască pe pământ doar pentru lucruri atât de mărunte cum ar fi înfăptuirea a fel de fel de minuni în faţa ochilor unei adunături de gură-cască avizi de miracole sau a unei adunături de proşti şi de orbi! Ba eu chiar înclin să văd în el pe marele Mesia al iudeilor, propovăduit de toţi preoţii şi profeţii, şi sunt, prietene dragă, aproape convins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de-ar fi să nu fie totuşi acesta, atunci chiar că nu mai ştiu pe cine ar trebui să mai aşteptăm, care să fie în stare să înfăptuiască lucruri mai nemaipomenite şi mai dumnezeieşti! Dar tu ce părere ai, dragă prietene, presupunând că tu, grec fiind, eşti cât de cât familiarizat cu scrieri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Da, în privinţa aceasta Eu sunt pe deplin de acord cu tine, iar scrierile iudeilor le cunosc perfect. Acum însă aş dori să aflu şi de la tovarăşii tăi ce părere au ei despre concluzia noastră bine argumentată! Ribar este un fel de purtător de cuvânt al tuturor celor zece tovarăşi ai săi. Hai să-i cerem deci şi lui părerea în această privinţă şi să vedem ce zice el despre toate acestea. Ia întreabă-l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Suetal a spus: „Da, hai să-i cerem părerea, căci între timp s-o fi săturat să se tot uite la peş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Suetal şi Ribar desp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Suetal i s-a adresat lui Ribar, trăgându-l de colţul hainei şi spunându-i: „Măi, Ribar, uite, este aici vorba despre o problemă deosebit de însemnată, în special pentru noi, evreii. Poate că ne poţi da şi tu o lămurire pe măsură, cu atât mai mult cu cât, după ştirea mea, eşti mai bine familiarizat cu problemele Sfintei Scripturi decât oricare alt evreu laic. Uite, ne sunt cunoscute toate marile profeţii, începând, să zicem, cu Adam, şi mergând până aproape, în timpurile noastre. Pe baza tuturor acestor profeţii, care fără îndoială că nu au apărut din senin, noi aşteptăm un anume Mesia, care urmează să scape poporul evreu, ca vechi popor al lui Dumnezeu, de toate relele trupeşti şi spirituale, oricare ar fi acestea. Ei bine, operele vestitului Mântuitor le-am văzut cu proprii noştri ochi, ba am şi auzit cu urechile noastre de la diferiţi martori oculari chiar mai multe despre toate câte le face şi le-a făcut el de curând. Şi chiar mă întreb acum dacă Dumnezeu însuşi, descinzând din cerul Său pe pământuri, ar putea înfăptui lucruri mai deosebite şi mai minunate decât a înfăptuit Mântuitorul din Nazaret. Iar răspunsul la întrebarea aceasta nu poate fi dec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vreo trei săptămâni înainte ne-a fost arătată ca fiind ceva extraordinar casa construită din temelii, aparţinând se pare tot unui vindecător – pe numele său Iacov, mi se pare, sau poate altfel – pe care Nazarineanul a ridicat-o în doar câteva clipe dintr-un morman de ruine, numai şi numai prin propri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 ni s-a mai povestit şi despre un neguţător din apropiere de Sihar, a cărui casă ar fi fost în acelaşi fel mărită şi foarte bine d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sunt bine cunoscute şi povestirile despre vindecările miraculoase de la Ghenizaret. Cu toţii l-am văzut pe fratele tămăduit al tovarăşului nostru de pe dealurile Ghenizaretului şi am stat de vorbă cu el. Şi iată că, nu mai departe de ieri, am fost – cum s-ar zice – aproape martori ai vindecării miraculoase a celor cinci bărbaţi cuprinşi de furii, care au călătorit împreună cu noi. Iar înţelepciunea de neexplicat dobândită de Matael, care împreună cu tovarăşii săi stă acum de vorbă cu căpitanul Iulius şi cu alţi romani de rang înalt, este şi ea pentru noi mai mult decât o chezăşi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la toate acestea, se mai adaugă şi cele două minuni, făcute – să vezi şi să nu crezi – de către un ucenic al învăţătorului. Apare astfel întrebarea: nu ne îndreptăţesc oare toate acestea la 79</w:t>
      </w:r>
    </w:p>
    <w:p>
      <w:pPr>
        <w:pStyle w:val="Frspaiere"/>
        <w:rPr/>
      </w:pPr>
      <w:r>
        <w:rPr>
          <w:rFonts w:cs="Bookman Old Style;Times New Roman" w:ascii="Bookman Old Style;Times New Roman" w:hAnsi="Bookman Old Style;Times New Roman"/>
          <w:sz w:val="24"/>
        </w:rPr>
        <w:t>presupunerea că marele Mântuitor din Nazaret ar fi chiar propovăduitul Mesia? Tu ce părere ai?” 6. Iar Ribar a răspuns: „Da, da, s-ar putea să ai dreptate! Ştii, mi-a trecut şi mie ideea aceasta prin minte şi chiar m-a preocupat în taină, aşa cum pe o femeie însărcinată o preocupă pruncul din pântecele ei. Vezi tu însă, sunt aici două probleme spinoase, una legată de Templu, iar alta legată chiar de romani, cărora un Mesia al evreilor, aşa cum a fost el prevestit, nu le-ar conveni fără îndoială deloc. Iar Templul contează pe venirea unui Mesia, potrivit calculelor sale bazate pe Cabala, din motive bine întemeiate, abia peste vreo alte câteva milenii. Iar acum, când o duce atât de bine, Templul chiar n-ar avea deloc nevoie de un Mesia. La rândul lor, romanii ar prefera cu siguranţă ca el să fie de partea lor şi nu de cea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eu am în cazul acesta următoarea părere: nu avem decât să credem în sinea noastră ceea ce dorim cu privire la cel prevestit, dar este de preferat să nu ne exprimăm părerea aceasta în gura mare până în momentul în care lucrurile nu se vor limpezi. Căci, în momentul de faţă, am putea avea necazuri, cu concepţia aceasta a noastră, atât din partea unora, cât şi din partea celorlalţi. În rest însă, tu, cu părerea ta şi cu argumentele tale, nu te afli – cred eu – nicidecum pe un drum greşit, ci, potrivit părerii şi credinţei mele celei mai tainice, te afli chiar pe drumul cel bun. Însă, dragii mei prieteni, spre binele nostru, este de preferat ca lucrul acesta să rămână pentru moment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ia priveşte tu, frate Suetal, cu toată atenţia la tânărul nostru ucenic, cel făcător de minuni! Oare ce gânduri i-or mai umbla prin minte? Căci, în primul rând, nu pare deloc a voi să se întoarcă printre tovarăşii săi, iar în al doilea, ne priveşte într-una cu un surâs oarecum ştrengăresc pe chip, de parcă noi am fi nişte adevăraţi tâmpiţi. Ce-o fi oare în mintea lui? Ia uite, acum chiar s-a întors cu spatele şi-şi râde pur şi simplu în pumni! Dacă băiatul n-ar avea puteri atât de supraomeneşti, mai că l-aş trage la răspundere. Însă cu un asemenea om nu te poţi pune. Căci pentru unul ca el ar fi o simplă joacă să-l transforme pe unul ca noi – să zicem – într-un măgar indolent, şi cum am ară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Rafael s-a întors cu faţa, râzând şi mai tare, şi făcând să apară – cu încuviinţarea Mea – un măgar voinic, în carne şi oase, chiar lângă Ribar, a spus: „Uite, chiar aidoma măgarului adevărat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ibar a privit în jurul său, s-a înspăimântat foarte tare şi, după câteva momente de uluire totală, a spus: „Aoleu, aoleu, de unde a apărut dintr-odată aici măgarul acesta bine hrănit?” 11. Iar Rafael a răspuns: „Exact de acolo de unde a venit şi peştele cel mare! Însă acum te întreb eu pe tine: pentru care motiv vă temeţi voi atât de tare? V-am făcut eu vouă vreun rău?” 12. Ribar: „Dragul nostru prieten tânăr şi atât de frumos la chip! Vezi, tu eşti mult prea atotputernic pentru noi şi, pe lângă asta, mai ai şi o înfăţişare cam ciudată. De aceea, ne impui un deosebit respect şi simţim şi o oarecare stinghereală în preajma ta! Odată ce te afli însă aici şi nu pare că vrei să te întorci la tovarăşii tăi, apropie-te dar şi povesteşte-ne măcar cum arată marele învăţător divin din Nazaret. Căci inexplicabilele minuni înfăptuite de tine nu ne-au mulţumit nicidecum sufletele. Iar dacă ştii să vorbeşti la fel de bine cum îţi înfăptuieşti minunile pur dumnezeieşti, lucru de care nu ne îndoim nici o clipă, atunci deschide gura ta cea atât de frumoasă şi glăsuieşte, descrie-ne măcar aspectul să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Rafael a răspuns: „De mi-ar fi îngăduit, v-aş face cu plăcere pe voie. Dar oricât de nemărginite ar fi puterile mele, cu care am fost înzestrat de eternul învăţător a tot ceea ce există, nu-mi este îngăduit să dau în vileag anumite lucruri înainte de a le fi ven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 supărat adineaori, şi în special pe tine, Ribar, faptul că nu mi-am putut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în spatele zâmbetului meu nu s-a ascuns nicidecum vreo ştrengărie tinerească. Dar se petrece adeseori ca, atunci când se află printre oameni, şi în special în mijlocul acelora care mai bâjbâie încă într-un fel de semiobscuritate, până şi un spirit întru totul luminat, cum sunt eu, să nuşi poată stăpâni uneori râsul. Mie, de pildă, îmi vine întotdeauna să râd atunci când văd nişte oameni, mai ales dintre cei care se consideră înţelepţi şi cu mare putere de înţelegere, cum stau grămadă în mijlocul unei păduri şi, din cauza copacilor, nu văd pădurea ca atare. Ei bine, prieteni,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ăd un asemenea lucru, aceasta mă face să râd şi nimic nu mă mai poate opri!” 15. Atunci Ribar a întrebat, făcând ochii mari: „Şi crezi că ne aflăm şi noi în situaţia de a fi într-o pădure şi de a nu vedea pădurea din cauza copacilor?” 16. Iar Rafael a spus: „Din punct de vedere material nu, dar spiritual însă da, şi tocmai asta m-a făcut să râd atât de tare.” Dar, spuneţi-mi, de ce vă temeţi voi de fapt atât de mult de întâlnirea cu marele învăţător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data aceasta Suetal a fost cel care a răspuns: „Uite, iubite ucenic atât de înţelept al marelui învăţător, noi am mărturisit deja faţă de prietenul acesta de aici, care te-a chemat pe tine încoace, şi i-am spus deschis din ce motive am prefera să evităm întâlnirea directă cu învăţătorul şi cred că ar fi bine ca lucrurile să se petreacă potrivit dor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ar şi tu eşti mult deasupra noastră, bieţi păcătoşi ce suntem, şi totul este stingheritor de misterios în tovărăşia ta. Căci la înţelepciunea şi cunoştinţele tale noi nu am putea nicicum ajunge şi de aceea ne simţim de-a dreptul stânjeniţi în prezenţa ta. Dar ce reprezintă un ucenic faţă de Maestrul său? Iar din moment ce tu, care eşti doar un ucenic al marelui învăţător, reuşeşti să înfăptuieşti miracole nemaiauzite, ce să mai vorbim atunci de posibilităţile învăţătorului însuşi?! Iată însă că noi ne simţim speriaţi până şi de prezenţa ta. Gândeşte-te deci cât de înspăimântaţi ne-am putea simţi în preajma marelui Maestru?! Aşa ceva n-am putea suporta! De aceea, suntem pentru moment hotărâţi să nu facem cunoştinţă cu mare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folosit nu ne poate folosi decât învăţătura sa, şi principiile acesteia le-am aflat deja de la prietenul nostru de aici. Şi cu asta ne declarăm pentru moment mulţumiţi. Iar dacă, prin respectarea întocmai a învăţăturilor acestora divin de curate, vom deveni vreodată mai buni decât suntem astăzi, atunci vom considera drept cea mai sublimă fericire să-l cunoaştem pe marele învăţăto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garul acesta, pe care l-ai adus în chip miraculos în mijlocul nostru, fă bine şi dăruieşte-l în numele nostru gazdei noastre, căci tot nu avem nimic cu care să o răsplătim pentru cele ce ne-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Rafael a spus: „Atunci dăruiţi-i chiar voi animalul acesta sănătos de povară, precum şi peştele, căci doar pentru voi au fost create ambele vietăţi!” 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promite celor doi să le atragă atenţia asupra Mântuitorului 1. Dar iată că a apărut Marcu şi a anunţat că prânzul este gata, poftindu-i pe to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Suetal i s-a adresat lui Marcu, spunându-i: „Ascultă, bătrâne şi bunule prieten! Uite, noi, aceştia doisprezece, suntem nişte oameni săraci lipiţi pământului şi nu avem nimic cu care să ne putem plăti hrana. Dar iată că ucenicul acesta tânăr al marelui învăţător din Nazaret, care se află şi el dintr-un motiv oarecare în casa ta, ne-a dăruit prin forţele sale miraculoase mai întâi peştele acesta din soiul cel mai bun, care cu siguranţă cântăreşte vreo sută de livre, iar mai apoi şi măgarul pe care-l vezi aici! Primeşte aceste două vietăţi în schimbul plăţii pe care ţi-o datorăm, căci ce să facem noi cu măgarul, şi ce să facem cu peştele? Ceea ce au avut aceştia de spus, ca simboluri – spre învăţătura noastră de minte – am luat deja la cunoştinţă. Căci un peşte şi un măgar nu au fost, după ştiinţa noastră, niciodată simboluri ale înţelepciunii, ci dintotdeauna doar simboluri ale prostiei! Fii deci atât de bun şi primeşte cele două vietăţi, care fără îndoială au şi ele o valoare, în schimbul banilor pe care ţi-i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a răspuns: „Voi face bucuros acest lucru, deşi voi nu-mi datoraţi mie nimic. Căci tot ce aţi mâncat deja aici şi tot ce veţi mai mânca de acum încolo mi-a fost deja plătit însutit! Acum însă, găsiţi-vă repede un loc la masă, căci cât de curând se vor aduce bucatele!” 4. Iar Suetal a spus: „Prietene, spune-ne şi nouă, rogu-te, cine este cel care a plătit dinainte cu atâta mărinimie hrana noastră, pentru ca să-i putem arăta şi noi întreaga noastră recunoştinţă!” 5. Şi Marcu a răspuns: „Acest lucru nu îmi este îngăduit să vi-l spun. Aşa că mulţumiţi-vă cu 81</w:t>
      </w:r>
    </w:p>
    <w:p>
      <w:pPr>
        <w:pStyle w:val="Frspaiere"/>
        <w:rPr/>
      </w:pPr>
      <w:r>
        <w:rPr>
          <w:rFonts w:cs="Bookman Old Style;Times New Roman" w:ascii="Bookman Old Style;Times New Roman" w:hAnsi="Bookman Old Style;Times New Roman"/>
          <w:sz w:val="24"/>
        </w:rPr>
        <w:t>ceea ce v-am explicat deja!” Cu aceste cuvinte, Marcu s-a îndepărtat, la un semn discret al Meu, luând şi măgarul cu el, pe care l-a dat în primire unuia dintre fiii săi spre a se îngrij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plecarea lui Marcu, Suetal Mi s-a adresat Mie: „Spune, prietene, nu este un om grozav bătrânelul acesta?! Uite, oameni atât de cinstiţi rar mai găseşti în lumea aceasta! Dar tu ce crezi, cine să ne fi plătit oare datoriile cu atât de nespusă generozitate?” 7. Iar Eu am răspuns: „Păi cine altul decât marele învăţător din Nazaret?! Căci El nu cere nimic pe degeaba. Celui care face pentru El un singur lucru, aceluia El îi plăteşte înzecit, iar celui care face pentru El zece lucruri, El îi plăteşt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etal a spus: „Bine, dar noi n-am făcut pentru el nici măcar un singur lucru, darămite zece, şi uite că el a plătit deja înmi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Ei bine, dar trebuie să ştiţi că învăţătorul acesta este totodată şi atotştiutor şi de aceea El ştie dinainte că voi veţi face într-o zi ceva pentru El, astfel că vă răsplăteşte pentru lucrul acel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etal: „Vom accepta lucrul acesta şi vom şti să-i răsplătim bunătatea cu toată râvna noastră de îndată ce vom afla ce serviciu aşteaptă el de la noi!” 11. Eu: „Vedeţi voi, până la urmă tot s-ar putea dovedi necesar să îl cunoaşteţi mai îndeaproape. Poate că vă va accepta chiar ca ucenici ai Săi.” 12. Atunci Suetal i s-a adresat lui Ribar: „Măi, asta ar fi ceva! Poate că până la urmă vom reuşi şi noi să săvârşim lucruri miraculoase asemenea tânărului acesta chipeş de aici?! Da, în perspectiva aceasta parcă aş zice că n-ar fi totuşi rău să îl cunosc personal pe marele Maestru, dacă lucrul acesta se va dovedi într-un f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bar a spus şi el: „Şi eu de asemenea, şi de fapt noi, cu toţii. Teamă mi-e însă că prima înfruntare cu el va fi chiar şi mai neplăcuta decât întâlnirea mea cu peştele cel năstruşnic.” 14. Dar Suetal i-a replicat: „Cine ştie? Ucenicul de fierar bate de obicei mult mai tare în nicovală decât fierarul însuşi, tocmai pentru a arăta că ştie şi el să dea cu ciocanul. Dar dacă se va ivi o asemenea ocazie, poate chiar la acest prânz, oare bunul nostru prieten grec de aici nu va voi el să ne facă atenţi asupra lui printr-un sem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Desigur, serviciul acesta vi-l pot face fără nici o greutate. Dar, odată ce-L veţi fi recunoscut, trebuie să rămâneţi liniştiţi şi să nu faceţi nici un fel de zarvă, căci acest lucru Lui nu-i place! El este pe deplin mulţumit dacă vede în inima unui om iubirea adevărată, arzătoare pentru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Suetal a spus: „Sigur că vom face întocmai şi de altfel ni se şi pare mult mai înţelept aşa. Fii deci atât de bun, prietene, şi atrage-ne în timpul prânzului atenţia asupra lui!” 17. Eu am spus: „Prea bine deci, prea bine; voi face acest lucru! Dar uite că pe masă au şi apărut bucatele; să mergem deci şi să ne luăm locurile în primire! Uitaţi, acolo jos, sub teiul cel mare, sunt două mese! Eu va trebui să mă aşez la cea lungă, chiar şi numai din cauza romanilor; voi aşezaţi-vă însă la masa de alături, şi atunci vom putea vorbi mai uşor unii cu alţii!” 18. „Bine, foarte bine, a spus Suetal, aşa este cel mai bine! Dar uite că de-acum sunt cu adevărat curios să-l cunosc pentru prima oară personal pe marele om, pe adevăratul Mesia a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Eu am spus: „Foarte bine, dar haide acum la masă!” Eu am luat-o înainte şi cei doisprezece veneau în urma Mea, iar Rafael mergea alături de Suetal, lucru care acestuia nu-i prea convenea şi de aceea l-a şi întrebat dacă el chiar doreşte să ia loc la aceeaşi ma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Rafael a confirmat lucrul acesta pe tonul cel mai prietenesc din lume, ceea ce de asemenea nu i-a făcut plăcere lui Suetal, dat fiind că resimţea un respect fără seamăn pentru puterea neţărmurită a îngerului. Fiindcă însă Rafael îi vorbea atât de prieteneşte, a început şi el cu timpul să-l simpatizeze din ce în ce mai mult şi, în curând, nu se mai sinchisea prea mult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a mare mâncător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tă că toţi s-au aşezat la mese, care, datorită destoiniciei lui Marcu şi a celor doi fii ai săi, pricepuţi şi în ale dulgheriei, se înmulţiseră cu încă patru. Căci Marcu avea o rezervă considerabilă de scânduri pentru construcţia de bărci de pescărie, iar Rafael îi mărise – cu acordul Meu – într-o clipă stocul respectiv, astfel că lui Marcu nu i-a fost deloc greu să mai facă pe dată, în livada sa, încă vreo câteva mese, cu băncile respectiv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s-a aşezat între Suetal şi Ribar. Iar la masa Mea, unde ne-am aşezat în aceeaşi ordine ca şi cu o zi înainte, li s-a făcut loc şi lui Matael şi celor patru tovarăşi ai săi, care au fost aşezaţi între Iulius şi Cyrenius. La dreapta Mea stătea din nou Iara, alături de ea Josoe, apoi Ebahl, şi alături de acesta ucenicii Mei, adică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lelalte mese luaseră loc fireşte toţi aceia care formau suita lui Cyrenius şi a lui Iulius; iar cei treizeci de farisei, cu purtătorul lor de cuvânt, Hebram, se instalaseră la o masă lungă chiar în spatele Meu, astfel încât aveau permanent în faţa ochilor atât masa Mea, cât şi pe cea a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mese fusese aşezata o mulţime de peşti admirabil pregătiţi, iar pâinea şi vinul erau şi ele dintre cele mai alese. Ne-am apucat deci să mâncăm, iar cei doisprezece nu conteneau să laude bucatele şi mâncau cu spor. Cel mai mult însă mânca Rafael. Înfuleca – cum s-ar spune – un peşte după altul, lucru care l-a surprins foarte tare pe Suetal, care nu ştia cum să interpretez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însă când Rafael a înşfăcat şi ultimul peşte din tipsie, l-a pus în tingirea sa, l-a tăiat bucăţi şi a început să bage cu oarecare nestăpânire o bucată după alta în gură, lui Suetal şi lui Ribar asta li s-a părut prea de tot, iar Suetal i-a spus, cu toată blândeţea, lui Rafael: „Bine, prietene dragă, atât de frumos la chip, dar ce stomac absolut imens trebuie să ai tu, ca în el să încapă o asemenea cantitate de peşte şi de pâine?! În tipsiile din faţa noastră au fost vreo douăzeci de peşti; noi n-am mâncat decât doisprezece, aşa că opt dintre peştii cei mai mari i-ai băgat tu la burdihan! Un om atât de tânăr şi să mănânci atât de mult?! Asta nu poate fi în nici un caz sănătos! Mă rog, mie mi-e de fapt perfect egal, Dumnezeu să-ţi binecuvânteze pofta de mâncare! Dar oare, după învăţătura marelui învăţător, şi mâncatul atât de mult reprezintă o cale prin care poţi ajunge la marea înţelepciune şi la puter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însă i-a răspuns zâmbind: „Asta fireşte că nu! Dar din moment ce mâncarea aceasta mi-a plăcut şi ea era pe masă, de ce n-aş fi mâncat după pofta inimii?! Uită-te mai bine la Templul din Ierusalim, la cât înfulecă acela zi de zi în numele Domnului Dumnezeu sub formă de jertfe! Oare nu ne-am putea întreba şi n-am putea spune atunci: bine, dar Iehova acesta este un adevărat nesătul, căci El înfulecă zilnic o cantitate imensă de boi şi de vaci, de viţei, oi, miei, păsări şi porumbei, de peşti şi de capre, precum şi o mulţime de pâini şi multe butelci cu vin, şi după un asemenea ospăţ îmbelşugat tot mai are o poftă neostoită şi de aur, argint, perle şi tot felul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ai întrebat vreodată dacă Dumnezeu este într-adevăr un astfel de mâncău?! Nu, cu siguranţă că n-ai făcut-o, pentru că ştiai prea bine că doar slujitorii lui Dumnezeu sunt de fapt mâncăii! Ce reprezintă cei opt peşti ai mei faţă de sutele de vite, viţei şi alte asemenea?! Iar dacă slujitorii lui Dumnezeu din Templu îşi pot aroga nepedepsiţi dreptul de a înfuleca atât de multe în numele Domnului, atunci de ce ar trebui să postesc eu, care sunt fără îndoială un slujitor mai destoinic al lui Dumnezeu decât nemâncaţi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Suetal a spus: „Da, ai dreptate; pe mine m-a mirat doar foarte tare cum tu, un tânăr atât de delicat, ne-ai luat-o cu mult înainte la mâncare şi n-ai ţinut deloc seama de noi, adică nu te-ai întrebat nici o clipă dacă nu cumva am dori şi noi să mai luăm puţin din peştii cei buni!” 9. Rafael a răspuns: „Dar ţi s-a întâmplat să vezi vreodată ca slujitorii lui Dumnezeu din Templu să se fi întrebat dacă cei care le aduc ofrandele mai au sau nu acasă ceva de mâncare? Ei iau de la respectivii fără nici un menajament ofranda şi ţechinii, chiar dacă respectivele persoane mor în următoarele ore de foame! Şi, uite, aceia se pretind slujitori ai lui Dumnezeu, iar poporul cel orb chiar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consideră ca atare! Tu însă nu i-ai tras niciodată de mânecă, nici măcar în taină, în străfundul sufletului tău, pe acei slujitori ai lui Dumnezeu. De ce te preocupă atunci până într-atâta sănătatea mea, cu atât mai mult cu cât ţi-am demonstrat prin fapte că eu sunt un slujitor adevăra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 spus Ribar: „Prietene Suetal, cu ăsta cred că nu prea e bine să te pui! Tânărul are multe din Matael şi ar putea prea bine să ne arunce aşa, una-două, în faţă, povestea întregi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Rafael a spus: „Nu trebuie să vorbeşti chiar atât de încet, altminteri te înţeleg mai greu, iar Suetal te va înţeleg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Ribar a răspuns: „Dar am vorbi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fael: „Şi totuşi ai fi vrut ca eu să nu-ţi aud vorbele! Ascultă, omule, eu îţi văd şi îţi aud şi gândurile, cum să nu-ţi aud atunci vorbele?! Vezi tu, dobitocul pe care l-am adus mai înainte alături de tine, tot are o anumită asemănare cu tine! Ascultă-mă însă pe mine: atâta vreme cât nu vei dovedi la fel de multă umilinţă ca dobitocul cel cenuşiu, sigur nu vei găsi portiţa cea strâmtă spre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ibar l-a întrebat: „Spune-mi totuşi, prietene, de ce n-ai făcut de fapt adineaori atât de tare de ruşine în fat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fael i-a răspuns: „Doar ţi-am explicat la momentul respectiv destul de limpede că voi sunteţi încă atât de orbi în sufletele voastre încât nu vedeţi pădurea din cauza copacilor. Şi, pe cât de orbi eraţi atunci, la fel de orbi sunteţi încă şi acum, deşi n-aţi avut parte de prea mult peşte! Dacă mai vreţi însă peşte, nu trebuie decât să spuneţi, că doar or mai fi vreo câţiva prin marea aceasta!” 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bune şi rele ale mu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spus un al treilea dintre cei doisprezece, care se numea Bael: „Dar lăsaţi-mă şi pe mine, prieteni, să spun o vorbă! E drept că eu vorbesc de regulă mai puţin şi că prefer să ascult în tăcere vorbele înţelepte ale altora, dar din ce aţi rostit voi doi până acum n-a prea rezultat deloc multă înţelepciune. Ucenicul cel tânăr are mare dreptate să râdă de voi. Căci vă declar şi eu acum că voi nu vedeţi pădurea din cauza copacilor. Gândiţi-vă puţin cine suntem noi şi ce societate aleasă ne înconjoară, apoi mulţumiţi Domnului Dumnezeu pentru faptul că mai trăim! Căci noi nu suntem decât nişte vieţuitoare amărâte, lipsite de putere şi de valoare, iar societatea aceasta este formată din mari conducători, în faţa cărora aproape că se cutremură întreg pământul. Iar noi, bieţi viermi amărâţi ce suntem, ne mai şi încumetăm să ne contrazicem cu ei, şi încă în chipul cel mai prostesc! Cu ce te-a deranjat de pildă pe tine, prietene Suetal, că tânărul acesta ilustru, făcător de minuni şi cu adevărat atotputernic, a mâncat în faţa noastră opt peşti?! Oare nu noi suntem aceia care mâncăm aici pe degeaba, şi oare nu ne-am săturat la masă? Şi atunci zic eu: din moment ce ne-am îndestulat cu mâncarea, ce altceva mai vrem? Dacă tânărul acesta este astfel constituit încât, pentru a se îndestula, el trebuie să mănânce mai mult decât noi, nişte bieţi borfaşi înfometaţi ai Templului, de ce trebuie să privim noi lucrul acesta cu ochi critici? Căci, în primul rând, el n-a mâncat din traista noastră, iar în al doilea rând, a fost foarte necuviincios din partea noastră să-l tragem oarecum la răspundere pentru faptele sale! Vă rog deci, fiţi puţin mai înţelepţi! De tânărul acesta ascultă oarecum toate elementele, iar voi vorbiţi cu el de parcă ar fi unul dintre voi. O, măgari tâmpiţi ce sunteţi! El merită veneraţia noastră mai mult decât oricare dintre profeţii din timpurile de demult, şi aceasta datorită harului lui Dumnezeu care sălăşluieşte în el, iar voi îl trataţi ca pe un egal al vostru! Atunci când trebuia să apăreţi în Templu în faţa înaltului prelat, tremuraţi din toate mădularele de evlavie; iar aici vedem acumulată într-un singur om forţa a milioane şi milioane de înalţi prelaţi, iar voi vă purtaţi exact ca nişte nătărăi! Ruşine să vă fie! Staţi liniştiţi, ascultaţi şi învăţaţi câte ceva, şi abia apoi îndrăzniţi să deschideţi gura, chiar şi faţă de nişte oameni mai puţin înţelepţi decât voi! De tânărul cu puteri 84</w:t>
      </w:r>
    </w:p>
    <w:p>
      <w:pPr>
        <w:pStyle w:val="Frspaiere"/>
        <w:rPr/>
      </w:pPr>
      <w:r>
        <w:rPr>
          <w:rFonts w:cs="Bookman Old Style;Times New Roman" w:ascii="Bookman Old Style;Times New Roman" w:hAnsi="Bookman Old Style;Times New Roman"/>
          <w:sz w:val="24"/>
        </w:rPr>
        <w:t>dumnezeieşti însă să nu vă mai legaţi, căci altminteri mă veţi obliga să devin dur cu voi în numele tuturor celorlalţi fraţi ai noştri, care se află aici la masă!” 2. Atunci Rafael a spus: „Ai vorbit bine, frate Bael; însă mustrările atât de dure nu prea sunt bune, căci la baza lor nu stă iubirea, ci o oarecare aroganţă ascunsă. Mustrându-i pe fraţii tăi cu o asemenea duritate, începi să te aprinzi tu însuţi în supărarea ta, te înfurii, iar furia, crescând necontenit, devine mânie, şi cu asta nu vei putea face nici un fel de bine; căci pe spini şi pe mărăcini nu vor rodi niciodată struguri sau smochine, iar dintr-un pământ pârjolit de foc mult timp nu va mai răsăr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vrei să-ţi călăuzeşti fratele pe drumul cel bun, nu trebuie să-l înşfaci cu aceeaşi duritate cu care îşi înşfacă leul prada, ci aşa cum o cloşcă îşi îndeamnă puii, aşa să-i călăuzeşti şi tu pe fraţii tăi, şi abia atunci Dumnezeu va putea să te aprecieze pentru că te conduci după ordine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arcă întotdeauna mai întâi forţa şi puterea iubirii şi ai să vezi ce poate ea realiza şi cât de departe poate ea ajunge! Iar de se va vedea că prin gingăşia ei nu se vor fi realizat decât prea puţine sau chiar nimic, abia atunci îmbracă-ţi iubirea în mantia deplinei gravităţi şi condu-l astfel pe fratele tău, ţinându-l, din iubire profundă, cu tărie de braţ, până îl vei fi adus pe drumul cel bun. Odată ajuns acolo, dezvăluie-ţi faţă de el întreaga ta iubire, iar fratele tău îţi va rămâne pe veci un prieten adevărat, într-o deplină recunoştinţă! Calea aceasta este mai bună, căci ea se înscrie în rânduiala cea veşni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el a făcut ochii mari auzind mustrarea aceasta, iar Suetal şi Ribar, de bucurie, s-au repezit să-i strângă mâinile lui Rafael; căci în mod evident le-a făcut plăcere să găsească în presupusul tânăr ucenic un apărător al drepturilor 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ucenicul cel tânăr le-a spus: „Prieteni, recunoştinţa pentru un serviciu bun este îndreptăţită, dar numai atunci când are un temei adevărat; atunci însă când temeiul ei nu este pe deplin bun, ba dimpotrivă, când acesta este mai curând prost decât bun, atunci şi întreaga recunoştinţă, fie ea oricât de mare, nu este cu nimic mai bună decât însuşi temeiul ei!” 7. La remarca aceasta a lui Rafael, Suetal şi Ribar au rămas ei de data aceasta cu ochii căscaţi, iar Suetal l-a întrebat pe Rafael: „Dar bine, iubit prieten, spune-ne acum şi nouă cum înţelegi vorbele acestea?! Căci nouă ni se pare că nu eşti deloc mulţumit de recunoştinţa pe care ţi-am arătat-o!” 8. Iar Rafael a spus: „Vedeţi voi, la un om care trăieşte după rânduiala lui Dumnezeu, toate trebuie să fie până la urmă în deplina ordine a lui Dumnezeu. Iubirea cea adevărată, ca fundament al întregii vieţi, iubirea faţă de Dumnezeu, precum şi faţă de oameni, trebuie să răzbată din fieca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i sunteţi recunoscători doar fiindcă l-am mustrat pe Bael pe motiv că mustrarea lui la adresa voastră nu a avut la bază iubirea, ci mai curând supărarea, care este un derivat al mâniei şi al răzbunării. Bael se pare că v-a rănit sufletul cu mustrarea sa, şi astfel voi aţi simţit în taină o mâhnire profundă în inimile voastre şi totodată dorinţa ca Bael să aibă şi el parte pentru acest lucru de o mustrare cât mai severă. Dar, vedeţi voi, o astfel de dorinţă este în ultimă instanţă un prunc al setei de răzbunare, al cărui leagăn este însuşi iadul! Eu am venit în întâmpinarea dorinţelor voastre şi i-am înfăţişat lui Bael cât se poate de limpede caracterul dăunător al mustrării sale, iar pentru aceasta voi aţi simţit o mare satisfacţie şi v-aţi arătat recunoscători f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curia voastră nu a încolţit însă în voi fiindcă eu l-aş fi condus pe fratele Bael pe calea cea dreaptă a rânduielii lui Dumnezeu, ci fiindcă eu – după părerea voastră – l-am pus cum se cuvine la punct în locul vostru, drept care setea voastră de răzbunare s-a mai potolit puţin, pentru ca, spre potolirea ei deplină, voi să-i puteţi reproşa apoi în continuare vorbele sale. Iată aşadar de ce, având la bază un asemenea motiv, care este unul rău, fiindcă nu conţine în el iubirea, recunoştinţa voastră nu poate fi nici ea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ur, dacă recunoştinţa voastră ar fi rodul acelei bucurii cu adevărat dumnezeieşti, datorată faptului că un frate întrucâtva rătăcit a fost readus pe drumul cel drept, atunci da, ea ar fi într-adevăr rodul rânduielii cereşti, care se numeşte iubire, şi din acest motiv ea ar fi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reţi să fiţi – aşa cum aţi fost de fapt creaţi – adevăraţi copii ai lui Dumnezeu, atunci nicicând vreun motiv nu trebuie să vă conducă la vreo faptă anumită, dacă acesta nu se bazează în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alitate pe iubirea cea adevărată. Iar supărarea, setea de răzbunare sau bucuria pentru necaz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e căuta în sufletele voastre, căci ele sunt toate ale iadului şi nu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voi, dacă, de pildă, în casa voastră un frate al vostru ar zăcea în mare suferinţă trupească şi s-ar afla în pericol de a fi chiar răpus de boala sa, fapt prin care voi, spre marea voastră durere, v-aţi pierde un frate drag, fără îndoială că aţi face tot ce vă stă în putinţă pentru a-l ajuta şi a-1 salva astfel de la moarte! Şi ce bucurie vă va umple atunci inimile văzând că, prin strădaniile voastre, fratele vostru se simte de la un ceas la altul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din moment ce simţiţi o asemenea bucurie în inimile voastre pentru vindecarea trupească a unui frate, cu cât mai mult nu ar trebui să vă bucuraţi voi oare, toţi fii ai unuia şi aceluiaşi Tată preabun din ceruri, atunci când un frate cu sufletul bolnav, aflat deja pe drumul spre posibila pierzanie eternă, se va vindeca de boala sa şi va putea păşi spre viaţa cea veşnică?! Înţelegeţi voi lucrul ace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al se demască drept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Suetal a spus: „Aşa ca tine, dragul meu prieten, chiar că nu vorbeşte nici un om de pe acest pământ! Tu trebuie să fii o fiinţă mult mai aleasă, chiar din Cerul Domnului Dumnezeu! Ba poate eşti chiar tu însuti marele Mântuitor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Rafael a răspuns: „O, asta nicidecum! Căci eu nu voi fi în veci vrednic nici măcar să-i leg Lui şireturile de la încălţări! Potrivit spiritului meu, provin fără îndoială de undeva de mai sus, dar potrivit trupului acesta pământean de acum nu sunt decât acela drept care m-aţi cunoscut!” 3. Şi din nou a spus Suetal: „Acum însă, când la fel ca şi ceilalţi oaspeţi, am terminat de mâncat, aş dori totuşi să-l cunosc şi eu pe învăţătorul cel dumnezeiesc, spre a-i putea arăta veneraţia m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fael: „Încă nu am împuternicirea să fac acest lucru. Atunci când va sosi timpul, tu şi cu fraţii tăi îl veţi recunoaşte voi înşivă, fără îndoială! Dar vezi tu, mai sunt încă destule lucruri necurate în sufletele voastre! Iar de aceste lucruri trebuie să vă daţi seama chiar voi înşivă şi, dispreţuindu-le, să le alungaţi din voi, astfel ca în momentul în care veţi recunoaşte un lucru drept necurat să nu-l mai făptuiţi nicicând, cu nici un prilej. Abia atunci veţi fi capabili să-L recunoaşteţi în totul pe mare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nsă fiţi cu toţii atenţi! Prietenul care a stat mai înainte de vorbă cu voi pare să dorească, după cum văd eu după expresia Sa, să rostească câteva cuvinte. Căci am observat că guvernatorul general Cyrenius, care stă alături de El, L-a întrebat ceva – şi, vedeţi voi, când cei mari vorbesc, cei mici trebuie să tacă şi să ia aminte, în măsura în care li se permite acest lucru! Haideţi aşadar să tăcem şi să-i lăsăm acum pe ei, pe vecinii noştri cei iluştri, să vorbească!” 6. Dar Suetal tot nu s-a liniştit şi l-a întrebat în continuare pe Rafael: „Dar n-ai putea să-mi spui măcar, dragul şi tânărul meu prieten, cine este de fapt prietenul care se pregăteşte a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fael: „Nu, acum nu, căci acum trebuie să tăcem şi să ascultăm – fiindcă atunci când începe omul acesta să vorbească despre ceva, lucrul acela este mereu de cel mai mare interes şi trebuie neapărat ascultat! Aşa că, din momentul în care începe să vorbească şi până va fi terminat, să nu se mai audă nici măcar o şoaptă de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etal s-a mulţumit cu acest îndemn, la fel ca şi toţi ceilalţi, aşa că au aşteptat cu toţii cu nerăbdare vorbele Mele. Eu însă nu puteam începe să vorbesc înainte de a termina Cyrenius întrebarea lui deosebit de importantă despre căsătorie, despre adulter, despre desfacerea căsătoriei, precum şi despre relaţiile sexuale cu o femeie necu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âteva minute de aşteptat în tăcere, Suetal a întrebat din nou: „Ei bine, când va începe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fael a spus: „Bine, omule orb şi surd, dar tu nu vezi că Cyrenius nu a terminat încă de pus întrebarea sa? Sau crezi oare că poţi să începi să vorbeşti răspunzând la o întrebare chiar mai înainte ca întrebarea respectivă să fi fost pusă?! Ai răbdare, răspunsul Său nu va întârzia!” 11. Suetal s-a mulţumit din nou, pentru moment, cu această explicaţie, însă Cyrenius îşi lungea întrebarea sa prin tot felul de observaţii colaterale, iar Eu tot nu puteam începe să-i dau răspunsul. Din cauza Iarei, care stătea chiar alături, Cyrenius vorbea destul de încet, astfel încât vecinii noştri nu înţelegeau mai nimic din întrebarea sa şi începeau să se plictisească, dat fiind faptul că nu auzeau nici o vorbă de la niciuna dintre părţi. Căci, la romani, acesta era un fel de principiu de viaţă, ca mii de oameni să tacă de îndată ce un înalt demnitar dădea semne că ar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că au mai trecut câteva minute şi Eu tot nu începusem să vorbesc. Atunci Suetal s-a întors din nou către Rafael: „Prietene, dar iată că cei doi domni vorbesc în şoaptă unul cu altul! Iar din conversaţia lor, fără îndoială extrem de înţeleaptă, noi nu vom avea prea multe de câştigat. Astfel că am putea vorbi foarte bine în continuare între noi, iar pe vecinii noştri poate că i-ar şi bucura acest lucru! Căci atunci când doi domni sus-puşi vorbesc în taină unul cu altul, ei le dau de fapt de înţeles oamenilor care-i înconjoară că nu doresc să fie ascultaţi! Şi atunci facem chiar foarte rău dacă păstrăm o tăcere adâncă, dovedindu-ne în felul acesta faţă de ei necuviinţa noastră. Aşa că haide să vorbim şi no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fael i-a răspuns: „Ia te uită ce individ şiret mai eşti şi tu! Dar ia priveşte acolo, uite că ni se aduc din nou bucate: peşte bine pregătit şi pâine, precum şi mai multe căni pline cu vinul cel mai ales; aceasta pentru că, din cauza poftei mele atât de mari de mâncare, voi aţi avut parte de por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Suetal a exclamat: „Ei, slavă Domnului! Căci eu, cel puţin, tot mai simt, aşa, un fel de gol în stomac! Peştele pe care l-am mâncat eu nu a fost chiar dintre cei mari, şi nici dinspre partea pâinii nu s-a constatat o abundenţă prea mare la masa noastră, astfel că un asemenea supliment nu poate fi decât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iată că Marcu tocmai a sosit cu suplimentul dorit la masă, spunând: „Iertare, dragi prieteni, pentru faptul că masa aceasta a fost adineaori mai puţin înzestrată decât celelalte cu bucate, astfel că am socotit de cuviinţă să pun să se prepare din proviziile mele abundente încă un supliment; Domnul Dumnezeu să-l binecuvânteze pentru voi toţi!” 16. După care toţi, în afară de înger, au început să se întindă spre castroane şi să mănânce cu nesaţ din peştii atât de admirabil gătiţi, fără să facă economie nici la pâine şi îmbiindu-se din plin şi cu vinul. Şi n-a durat prea mult până când masa s-a golit şi de povara ei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e au golit masa fără concursul îngerului, Suetal a spus: „Slavă bunului Dumnezeu, Tatăl cel bun al tuturor îngerilor şi al oamenilor! Iată-mă din nou atât de sătul cum n-am mai fost de o jumătate de an! Aşa se mai poate tăcea şi aştepta în linişte cuvântarea anunţată a grecului cel înţelept, care probabil că este un fel de consilier de taină al înaltului guvernator general al întregii Asii. Însă cuvântarea prezisă de tânărul nostru prieten chiar că se lasă foart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uvernatorul general nu mai termină deloc cu întrebarea sa, desigur foarte complicată, iar celălalt fireşte că nu-i poate răspunde până ce guvernatorul nu va fi terminat de formulat întrebarea sa fără îndoială plină de importanţă! Şi uite aşa o să continue lucrurile încă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treizeci de farisei şi leviţi stau toţi cu urechile ciulite. Dar se pare că nu se întrezăreşte încă nici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ta cea tânără chiar că îmi place destul de mult – spun asta cu toată seriozitatea. Însă ea pare îndrăgostită până peste urechi de grec! Nu-şi ia ochii de la el şi pare să citească tot felul de lucruri în ochii lui. Pentru fiul cel tânăr al guvernatorului nu are nici o privire, deşi acesta stă, îmbrăcat în veşminte foarte alese, chiar lângă ea, şi începe, după cum se pare, să se cam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iată că din casă mai vin patru fete tinere destul de drăguţe! Sunt probabil fiicele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r vrea ele o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Rafael i-a răspuns: „Am impresia, prietene, că tu eşti extrem de limbut şi nu poţi tăcea 87</w:t>
      </w:r>
    </w:p>
    <w:p>
      <w:pPr>
        <w:pStyle w:val="Frspaiere"/>
        <w:rPr/>
      </w:pPr>
      <w:r>
        <w:rPr>
          <w:rFonts w:cs="Bookman Old Style;Times New Roman" w:ascii="Bookman Old Style;Times New Roman" w:hAnsi="Bookman Old Style;Times New Roman"/>
          <w:sz w:val="24"/>
        </w:rPr>
        <w:t>din gură cu nici un chip! Nu vezi oare că fetele gazdei vin să adune vasele cele goale pentru a le curăţa pentru masa de seară?! Eşti oare chiar atât de redus la minte că nu vezi lucrul acesta dintr-o singură privire? Fără nici o îndoială, mai ai mult până să ajungi un Ma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 încearcă şi tu odată să taci şi străduieşte-te să gândeşti în toată liniştea; căci o anumită liniştire este foarte necesară pentru trezirea sufletului, fără de care această realizare de cea mai mare importanţă nu va deveni nicioda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lui Rafael despre pătrunderea în propriul suflet 1. Rafael: „Vezi tu, să spunem că în interiorul unei case este cea mai mare dezordine, iar camerele sunt pline de mizerie şi de gunoaie de tot felul. Însă stăpânul casei are mereu treburi pe afară şi nu şi-a făcut deloc timp să facă o curăţenie temeinică în casă. Întrucât însă noaptea el acolo trebuie să se odihnească, şi atunci respiră aerul cel viciat de murdărie, el se va îmbolnăvi curând şi va fi cuprins de slăbiciune, iar apoi îi va veni şi mai greu să mai facă curat în casă şi să purifice astfel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e, tot aşa şi inima ta este o casă a sufletului, şi în special a spiritului tău! Dar dacă trebăluieşti într-una pe dinafară, când să te mai apuci să-ţi cureţi casa vieţii tale, astfel ca spiritul tău să poată înflori în aerul purificat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pentru înflorirea sufletului tău şi a spiritului dintr-însul este necesar mai presus de orice să poţi rămâne mai mer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etal a intervenit: „Bine, dar Matael susţinea că viaţa este o luptă pe care nu o poţi răzbi stând comod şi confortabil. Iată că Matael vorbeşte altfel decât tine, iar tu diferit de el! Şi atunci, care are dreptate dintr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ael: „Şi eu, şi Matael! Viaţa este – fireşte – o luptă, însă nu una exclusiv exterioară, ci o luptă năprasnică a factorului interior împotriva celui exterior! Omul exterior trebuie învins până la urmă cu totul de cel interior, căci altfel omul interior va muri odată cu cel exterior! Lasă-l şi tu prin urmare pe omul interior din tine să pună o zăbală limbii tale de carne, ca ea să stea liniştită, pentru ca limba gândurilor din sufletul tău să se poată manifesta şi să înţeleagă câtă murdărie şi lipsă de puritate mai există în cas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te mai preocupa de toate fenomenele exterioare, lipsite de orice valoare, căci este lipsit de importanţă dacă le cunoşti sau nu cauza! Însă în adevărata sărbătoare a sabatului încearcă să recunoşti cauza adevărată a vieţii interioare a sufletului şi spiritului; căci asta trebuie să te preocupe în cel mai înalt grad pe tine, ca şi pe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ţi foloseşte oare ţie faptul că ştii şi simţi că exişti şi că trăieşti, din moment ce nu ştii dacă în clipa următoare vei mai fi şi vei mai simţi că exişti? La ce-ţi folosesc toate cunoştinţele şi toate ştiinţele înalte, din moment ce nu-ţi cunoşti propria viaţă şi nu cunoşti nici ca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rei însă să-ţi cunoşti viaţa interioară, atunci trebuie să-ţi întorci toate simţurile mai ales înspre interior, indiferent cum îţi vei întoarce ochii într-acolo, dacă vrei să înţelegi ceva. Cum să vezi însă răsăritul atâta timp cât ochii tăi sunt îndreptaţi spre apus?! Oare nu înţelegi tu, care ai fost odată tu însuţi rabin, că în privinţa propriei tale sfere vitale eşti încă la fel de orb ca un embrion î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etal a spus: Ba da, ba da, îmi dau acum seama de asta şi, de-acum înainte, noi toţi vom tăcea asemenea unor stat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Risa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 care, la masa respectivă s-a făcut o linişte deplină. În schimb, la masa tinerilor farisei 88</w:t>
      </w:r>
    </w:p>
    <w:p>
      <w:pPr>
        <w:pStyle w:val="Frspaiere"/>
        <w:rPr/>
      </w:pPr>
      <w:r>
        <w:rPr>
          <w:rFonts w:cs="Bookman Old Style;Times New Roman" w:ascii="Bookman Old Style;Times New Roman" w:hAnsi="Bookman Old Style;Times New Roman"/>
          <w:sz w:val="24"/>
        </w:rPr>
        <w:t>şi leviţi izbucnise o oarecare ceartă, întrucât conducătorul lor, Hebram, încercase şi el să le impună într-un fel tăcerea. Mai deosebit între aceştia se dovedea un anume Risa, ai cărui părinţi deţineau multe moşii, care după moartea lor urmau să-i revină lui, ca unic moştenitor. Acesta s-a înfuriat tare atunci când Hebram l-a făcut atent că este mai bine să asculte în linişte vorbele lui Matael, şi în special pe cele ale Mântuitorului din Nazaret, decât să-şi bată într-una gura în legătură cu moştenirea lui lipsită de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tunci, Risa i-a răspuns plin de năduf lui Hebram, spunând: „Toţi bieţii nevoiaşi devin până la urmă nişte evlavioşi şi iau calea a tot felul de înţelepciuni, fiindcă ştiu că nu au a se aştepta la prea multe de la viaţă. Iar cei mari şi bogaţi devin uneori şi ei evlavioşi şi înţelepţi, pentru a-i putea călăuzi mai lesne înapoi spre smerenie şi răbdare pe bieţii nevoiaşi înfuriaţi şi a-i face să-şi accepte şi în continuare sărăcia lor extrem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bogat se duce la sinagogă şi se roagă sub privirile săracului, pentru a-l face pe acesta să creadă că trebuie să fii într-adevăr foarte evlavios pentru a fi astfel binecuvântat de Dumnezeu, iar cel sărac se roagă şi el cât mai mult, în primul rând pentru a fi el însuşi binecuvântat de Dumnezeu, iar în al doilea rând pentru ca cel bogat să-l vadă şi să-i mai întindă drept răsplată pentru purtarea sa evlavioasă vreo pomană. Şi ce diferenţă există, prin urmare, între cei doi? Nu există nici un fel de diferenţă! Căci, aici, cel bogat încearcă să-l prostească în faţă pe cel sărac, iar dincolo cel sărac caută să-l prostească cât poate el pe bogat pentru a stoarce ceva de la el. Pe mine însă nu mă prosteşte nimeni, nici chiar vreun făcător de minuni; căci făcătorii de minuni ştiu ei prea bine pentru cine se dau în spectacol! Iar dacă ajung să fie chiar mari maeştri ai artei lor, atunci fac un mare tapaj cu realizările lor şi sunt pur şi simplu adulaţi ca făpturi superioare, iar în felul acesta se îmbogăţesc şi dobândesc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în faţa celor orbi este uşor să te dai drept pictor. Pictezi în faţa lor un urs şi declari: „Vedeţi, aici este o fecioară minunată!”, iar ei cred acest lucru. De-ar fi însă să facă cineva în faţa mea o minune, el nu-l va putea păcăli cu ea pe foarte agerul Risa şi nici nu-şi va câştiga astfel şi nu va primi de la el nici un fel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pe lumea aceasta este doar escrocherie; iar cel care ştie să escrocheze cel mai bine, acela ajunge şi rămâne mereu în frunte! Acela însă care este mai neîndemânatic în practicarea escrocheriilor sale, acela nu va dobândi merite mari pe drumul spinos a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icit însă este doar acela care se află de la bun început în posesia multor bogăţii, iar pe deasupra mai este şi dotat cu o oarecare isteţime, astfel încât să nu i se poată prezenta un urs drept o fecioară delicată! Aceasta este concepţia mea despre viaţă şi despre ascunzişurile ei, ce nu poate fi adumbrită de nici un fel de amărât de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priveşte viaţa cea veşnică de după moarte, mai lăsaţi-mă în pace! Căci ce valoare are ea putem vedea prea bine în oricare mormânt, precum şi la fiecare pom căzut în pădure de bătrâneţe. Ce vine din ţărână în ţărână se întoarce, şi în afară de asta nu există nimic – decât doar iluziile evlavioase ale bieţilor amărâţi, pe care cei bogaţi fireşte că le susţin cu mult interes!” 8. Aşa cum am văzut mai înainte, Hebram era de-a dreptul revoltat de asemenea afirmaţii, astfel încât i-a spus lui Risa: „După părerea ta deci, Moise şi ceilalţi profeţi, mai mari sau mai mici, n-au fost cu toţii decât nişte escroci reali sau doar imaginaţi de omenirea cea oarbă, şi la fel gândeşti probabil şi despre Mântuitorul din Nazaret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Risa i-a răspuns: „Chiar dacă nu sunt nişte escroci răuvoitori, sunt totuşi nişte escroci de o factură ceva mai bună; căci toţi s-au priceput foarte bine să le înfăţişeze oamenilor orbi, dacă nu nişte urşi, cel puţin nişte maimuţe în loc de oameni, şi s-au priceput de minune să le prezinte X-ul drep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ea ce-l priveşte pe Mântuitorul din Nazaret, nu mă îndoiesc că şi el s-a familiarizat extrem de bine, prin instruire, cu puterile cele tainice. Acum el ştie să le folosească. Iar noi, ca nişte neiniţiaţi, privim la faptele sale ca viţeii la poarta nouă şi nu ştim cum să ni l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văţătura sa însă este bună; iar dacă toţi oamenii ar beneficia de o asemenea învăţătură şi ar urma-o întocmai, atunci s-ar putea ca oamenilor să le meargă până la urmă ceva mai bine! Cine ar 89</w:t>
      </w:r>
    </w:p>
    <w:p>
      <w:pPr>
        <w:pStyle w:val="Frspaiere"/>
        <w:rPr/>
      </w:pPr>
      <w:r>
        <w:rPr>
          <w:rFonts w:cs="Bookman Old Style;Times New Roman" w:ascii="Bookman Old Style;Times New Roman" w:hAnsi="Bookman Old Style;Times New Roman"/>
          <w:sz w:val="24"/>
        </w:rPr>
        <w:t>putea însă să propovăduiască o asemenea învăţătură tuturor oamenilor de pe pământ?! Şi chiar dacă ar fi posibil aşa ceva, stau şi mă întreb: câte piedici şi câte obstacole ar avea de întâmpinat o astfel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oamenii sunt mai deschişi în oricare altă privinţă decât în cea a diferitelor lor religii şi credinţe în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mul de rând este oricum mai mult un animal decât un om. El este lipsit de orice inteligenţă superioară şi, de aceea, el nu se va lăsa desprins din motivaţia sa milenară, chiar în ciuda celei mai palpabile falsităţi a acesteia şi a stupizeniei ei mai mult decât evidente. Omul puţin mai inteligent însă îşi va spune: „Cu vechea prostie s-a trăit destul de bine; la ce-mi trebuie atunci una nouă, despre care nu ştiu exact cum va fi primită şi cum îmi va face viaţa de acum încolo?” De aceea, asemenea iluminări sunt valabile doar pentru anumite zone şi se cer ţinute pe cât posibil în mare taină, în măsura în care ele îşi pot îndeplini scopul lor de a ferici un număr restrâns de oameni faţă de restul lumii. Odată generalizată însă o asemenea idee, ea îşi pierde valoarea, devine cât de curând ridicolă şi nimeni nu mai are nevoie de ea. Căci ceea ce la început face – să zicem – un singur om, în curând vor face mii de oameni asemenea lui, de îndată ce se vor fi iniţiat şi ei cât de cât în tai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stfel, cred eu, acest – altminteri foarte cumsecade – învăţător din Nazaret îşi va încheia şi el cât de curând cariera, de îndată ce-i va învăţa şi pe alţi oameni ştiinţele lui se crete, aşa cum am văzut nu demult în cazul bărbatului tânăr şi cu chip plăcut, care se pare că a dobândit în facerea de minuni chiar o măiest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odată ce un ucenic poate făptui lucruri atât de nemaiauzite, ce-i mai rămâne atunci de făcut maestrului? Sigur că dacă ucenicii ar putea păstra taina, s-ar putea naşte din asta măcar o negustorie, în măsura în care ea nu ar intra cumva în contradicţie cu conducătorii lumii; căci aceştia sunt de fapt foarte dispuşi să sprijine astfel de instituţii care, datorită efectelor lor extraordinare, sunt de natură să ţină în frâu poporul prin prezicerile lor teribile referitoare la viaţa din lumea de dincolo şi care constau de regulă fie într-o răsplată binemeritată, fie într-o pedeaps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îndată însă ce asemenea ştiinţe secrete pătrund în popor, iar acesta începe să descifreze întregul adevăr, s-a zis cu ele. Atunci oamenii încep să devină cârcotaşi şi să ia totul în zeflemea, nimeni nu mai dă doi bani pe ele şi toată valoarea lor – înainte vreme atât de înălţător – măiastră – este definitiv pierdută, iar oamenii încep de-acum să caute ceva şi mai extraordinar. De regulă, ei nu găsesc însă nimic atâta vreme cât îşi păstrează mintea limpede. Abia mai apoi, peste câteva secole, de îndată ce vreo aiureală veche şi ameţitoare va fi prins din nou teren, abia atunci vreun aventurier oarecare, mai şmecher, va reuşi poate din nou să înrobească pentru câteva sute de ani vreun anumit popor, dacă se va pricepe să facă lucrurile cu cap. Dacă însă nu se dovedeşte priceput şi face chiar şi cea mai mică greşeală, atunci el trebuie să vadă cum s-o ia cât mai repede la sănătoasa dacă vrea să scape cu piel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deţi voi, eu nu sunt un profet, aşa cum probabil nici nu a existat vreodată un profet adevărat! Mă încumet însă să afirm că Templul, cu escrocheriile sale fabuloase, nu va mai rezista nici măcar un secol, în pofida precauţiilor sale teribile! Căci de îndată ce o asemenea instituţie devine prea însetată de câştiguri, ea se trădează cât de curând, îşi pierde nimbul de măreţie şi s-a zis cu ea! Însă două mii de ani sunt oricum limita maximă până la care se poate menţine o învăţătură; apoi ea va recădea în nimicnicia ei şi doar în vreo cronică oarecare vei mai putea găsi poate unele frântu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ar arta socotitului, pe care se pare că au descoperit-o vechii fenicieni şi care a fost apoi mult dezvoltată de către egipteni şi greci, doar ea este nepieritoare, fiindcă ea conţine adevăruri evidente pentru oricine, extrem de utile, şi de aceea invin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ce altă învăţătură însă, care reclamă de la oameni tot felul de sacrificii şi care, atunci când ţi-o însuşeşti, nu-ţi oferă nici un alt avantaj decât cel mult vindecarea câtorva bolnavi sau, la nevoie, chiar înfăptuirea vreunei mici minuni, nu poate rezista prea mult în timp! Pentru că, în primul rând, ea nu este întemeiată pe un fundament matematic demonstrabil, iar în al doilea rând, pentru că ea nu se păstrează niciodată la urmaşii fondatorului – chiar şi cu asigurările cele mai solide din partea acestuia – la fel de simplă şi de curată cum a fost ea prelua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regulă, se începe cu tot felul de explicaţii, fiindcă oricare fondator al unei învăţături este întotdeauna mai mult sau mai puţin tributar vechiului misticism şi îşi completează învăţătura sa – adeseori chiar foarte sănătoasă – cu tot felul de elemente mistice neinteligibile, pe care probabil nici chiar el nu le înţelege, iar urmaşii săi cu atât mai puţin. Apoi, cu timpul, o asemenea învăţătură se tot extinde, elementul mistic din ea se amplifică tot mai mult, se construiesc nişte săli de mari dimensiuni şi se desfăşoară în ele tot felul de ceremonii, totul cu expresii de extremă seriozitate, pentru a-i demonstra poporului caracterul divin şi deci imperios necesar al unei învăţături care iniţial era de altfel extrem de simplă. Toate acestea însă nu servesc la nimic, căci cu timpul tot felul de fenomene din domeniul naturii, dar şi raţiunea sănătoasă, le vor deschide oamenilor ochii, şi atunci se va sfârşi definitiv şi cu vechea învăţătură. Căci fragmentele acelea ale ei, care se vor mai păstra pe ici şi colo, nu vor mai putea fi nicicând astfel realcătuite încât să formeze din nou un întreg. Vedeţi voi, aceasta este concepţia mea sănătoasă, pe care însă nu intenţionez să o impun şi nici nu o impun nimănui.” 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Hebram dezvăluie greşeala lui 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Hebram a spus: „Prietene, aşa cum ne-ai spus şi ne-ai arătat tu lucrurile, am mai auzit şi eu adeseori. În cazul nostru însă, modul acesta de gândire nu se potriveşte, căci aici se află un om care este mai presus de orice magician obişnuit, înzestrat cu toate vechile vrăjitorii persane ş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eşte-te numai la cuvântările lui Matael şi chiar şi la faptele, învăţăturile şi cuvântările marelui învăţător însuşi şi îţi vei da seama că te afli pe un drum greşit cu toate raţionamentele tale, oricât de sănătoase ar păre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pricep şi eu puţin la magie şi cunosc diferitele tipuri ale magiei persane şi egiptene; însă înfăptuirea a toate câte au fost aici deja înfăptuite şi toate învăţăturile pe care le-am auzit deja aici indică în mod evident o origine mult mai înaltă decât ne-am putea-o no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nărul acela de lângă cei doisprezece a transformat sub ochii noştri, pe masă, o piatră în pulbere, a recompus apoi din pulberea respectivă piatra iniţială, apoi a transformat-o într-o altă piatră şi, în final, a făcut-o să dispară cu totul. Şi cum a făcut apoi din piatră o pâine, apoi tot din piatră un peşte, care mai poate fi încă văzut, iar la sfârşit a creat chiar un măgar în optima forma (în cea mai perfectă stare), ei bine, prietene, acestea sunt toate fenomene de o cu totul altă natură decât micile minuni insipide şi neînsemnate văzute de noi la câţiva magicieni persani din Damasc! Oricine se pricepea acolo să adune puţin mai mult decât „unu şi cu unu”, era de îndată în stare să vadă limpede înşelătoria şi să-i găsească explicaţia; cine însă poate da pentru toate cele de aici vreo altă explicaţie decât cea pe care a dat-o Matael despre unica forţă şi putere a vieţii fundamentale întru ş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faci aşadar o greşeală capitală dacă încadrezi toate câte sunt aici în cunoscuta categorie a simplei escrocherii şi-i pui în aceeaşi categorie pe Moise şi pe toţi ceilalţi profeţi; căci doar Matael ne-a explicat destul de limpede rolul marelui eliberator al poporului nostru de sub jugul înrobitor al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ise a fost de o măreţie spirituală atât de extraordinară în faţa lui Dumnezeu şi a oamenilor, încât pământul n-a mai purtat de atunci şi până în timpurile noastre un altul care să îl întreacă. Aici însă, prietene, şade, ca om, Acela în faţa chipului căruia însuşi marele Moise şi-a ascuns faţa. De aceea, este mai mult decât nechibzuit din partea ta să vorbeşti despre El ca despre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ără-i pe cei care sunt ospătaţi aici de trei ori pe zi cu cei mai buni şi mai de soi peşti, fără nici un fel de oase, cu pâine, vin şi tot felul de fructe, cu miere, lapte, brânză şi unt! Şi gândeşte-te totodată că gazda noastră este de fapt un om mai curând sărac decât înstărit! Cu cele trei iugăre ale sale, proprietatea sa este mare; nu are însă decât puţin teren arabil, iar acesta este, după cum se poate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 destul de bolovănos. Pescuitul este pentru el de fapt cel mai rentabil; dar ce poţi asigura din pescuit când ai atâţia oaspeţi? Noi suntem aici în total vreo patru sute de oameni şi toţi suntem pe deplin sătui; şi la aceştia mai trebuie adăugate şi animalele de povară ale grecilor şi romanilor, care nici ele n-au suferit de foame. Du-te însă în cămara gazdei noastre şi ai s-o găseşti burduşită cu tot felul de fructe şi cu o cantitate mare de pâine din cea mai bună, iar pivniţa din stâncă este atât de plină cu burdufuri de vin încât nu l-am putea dovedi nici într-un an, oricât de mult am bea din el! Şi ia întreab-o acum pe gazda noastră cea cumsecade şi iubitoare de adevăr cum s-a pomenit ea cu toate acestea, şi omul nu-ţi va răspunde nimic altceva decât: „Totul se datorează minunilor şi iar minunilor înfăptuite de marele Mântuitor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dacă aşa stau lucrurile, cui i-ar mai trece atunci prin minte să susţină că toate acestea nu sunt altceva decât o înşelătorie scornită de cei puternici de pe acest pământ pentru ca, prin ea, să amăgească gloatele cele proaste şi oarbe pentru a şi le aservi şi mai mult?! Adevăr îţi spun ţie, aici este mai mult decât va putea cuprinde vreodată mintea tuturor înţelepţilor din lumea aceasta; căci aici acţionează singură puterea lui Dumnezeu, aşa cum s-a mai manifestat ea din timp în timp pe pământ şi cum se va mai manifesta şi de aici încolo! Şi chiar dacă raţiunea ta, pe care tu o consideri sănătoasă, nu poate cuprinde asemenea lucruri, totuşi aşa este cum ţi-am spus eu. Dar du-te şi convinge-te tu însuţi şi abia după aceea să vorbeşti şi să ne spui dacă ţi se pare că avem de-a face doar cu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tunci a spus din nou Risa: „Da, fireşte, dacă astfel stau lucrurile, atunci sigur că mă văd silit să retrag cele mai multe dintre afirmaţiile mele şi totodată nu mai vreau să le contest nici lui Moise şi celorlalţi prooroci valoarea lor divină. Un lucru însă rămâne fără îndoială adevărat din ceea ce am spus, şi anume că nici o învăţătură, oricât de divină ar fi ea la originea ei, nu se poate menţine până la urmă în puritatea ei iniţială decât de-a lungul câtor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se mai afla încă pe munte şi primea poruncile lui Iehova, când poporul din vale dansa deja în jurul viţelului de aur. Şi cât de diferită arăta învăţătura lui Moise în momentul când în locul judecătorilor a apărut un rege, pe nume Saul, şi cât de diferită a început ea să arate în timpul domniei lui David, darămite mai apoi, sub Solomon şi sub urmaş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a şi-a pierdut în permanenţă câte ceva din caracterul ei pur şi divin, iar elementele acestea au fost apoi înlocuite cu regulamente făcute de oameni, astfel că până la noi n-a mai ajuns efectiv decât numele lui Moise, în rest însă, întreaga lui învăţătură aproape că a dispărut. Nu s-a mai păstrat decât un mic nucleu, menit să le confere slujitorilor Templului un oarecare nimb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au fost însă menţinute toate, pentru ca, prin intermediul lor, ei să poată chinui cât mai drăceşte biata omenire, având o oarecare bază juridică aşa-zis autorizată de Dumnezeu. Cele pur divine însă au fost demult lichidate cu totul; căci din cauza celor zece porunci nimeni nu-şi mai face astăzi vreun fel de probleme. Adulterul mai constituie o problemă doar pentru oamenii de vază, foarte bogaţi, căci, în asemenea cazuri, aceştia sunt obligaţi să-şi răscumpere greşeala cu bani mulţi pentru a scăpa de uciderea cu pietre. Apoi ei nu mai sunt obligaţi decât să bea o aşa-zisă apă afurisită, care însă nu le face burţile să plesnească, fiindcă de astfel de păcătoşi Templul mai are de multe ori nevoie, la pretenţiile sale tot mai mari! Iar dacă înşişi înalţii slujitori ai Templului comit vreun adulter, atunci despre asta chiar că nu se suflă nici un cuvânt. Doar dacă vreun biet sărăntoc comite un adulter, atunci într-adevăr intervine ucidere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însă că citim cu ce risipă nemaipomenită de energie a forţei şi puterii divine au fost date oamenilor de către Dumnezeu cele zece porunci, printre fulgere şi tunete care au zguduit pământul până în cele mai îndepărtate colţuri ale sale, şi că asemenea dovezi cutremurătoare ale faptului că Dumnezeu nu glumeşte s-ar mai fi şi repetat de mai multe ori şi de atunci încoace, în diferite părţi ale pământului. De câte ori însă a fost avertizat poporul acesta de către Dumnezeu prin intermediul unor profeţi mai mici sau mai mari?! Şi la ce a folosit aceasta pentru timpur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 situaţie ne găsim noi acum ştim prea bine cu toţii, şi mai multe nu trebuie să-ţi spun! Dacă iadul există cu adevărat, atunci acolo nu poate fi în nici un caz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însă revelaţiile pur dumnezeieşti despre care se vorbeşte nu poartă – spre marea 92</w:t>
      </w:r>
    </w:p>
    <w:p>
      <w:pPr>
        <w:pStyle w:val="Frspaiere"/>
        <w:rPr/>
      </w:pPr>
      <w:r>
        <w:rPr>
          <w:rFonts w:cs="Bookman Old Style;Times New Roman" w:ascii="Bookman Old Style;Times New Roman" w:hAnsi="Bookman Old Style;Times New Roman"/>
          <w:sz w:val="24"/>
        </w:rPr>
        <w:t>noastră nefericire – decât asemenea roade, aşa cum le putem vedea în rândurile fariseilor, atunci îl întreb eu acum pe oricare om sănătos la minte dacă până la urmă nu este mult mai uşor să te dezbari de orice credinţă în vreo revelaţie sau providenţă divină, de orice fel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ea ce ai spus tu aici, Hebram, despre marele Mântuitor din Nazaret, este bun şi frumos, şi nu este exclus ca învăţătura sa să fie încununată de mai mult succes decât toate celelalte învăţături dumnezeieşti pogorâte asupra noastră. Dar eu nu-mi doresc decât ca, după o jumătate de mileniu, să pot fi martor, cu mintea mea de acum, şi să pot vedea ce chip va avea atunci învăţătura aceasta nouă, plecând fireşte de la premisa că acceptarea ei propriu-zisă va fi lăsată la liberul plac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în fruntea ei se află numai un singur conducător, dar într-o mie de ani va mişuna de conducători, care vor propovădui învăţătura aceasta pură, dar nu vor uita nicidecum de bu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dacă mă aflu cu părerea mea pe un drum chiar aşa de greşit cum ai susţin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divină şi rândui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bram a spus: „Da şi nu! Din punctul de vedere al omului pământean ai probabi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 însă din cel pur divin nu ai deloc dreptate şi de aceea te afli în continuare pe drumul cel rău. Căci planurile lui Dumnezeu arată cu totul altfel decât ale noastre. Uite, dacă noi am fi fost de pildă aceia care au pus stelele pe bolta cerului, le-am fi aşezat probabil la distanţe mai egale unele de altele. Aşa însă, Dumnezeu cel unic şi atotputernic ni le-a înfăţişat ca pe nişte luminiţe fantomatice!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la verdeaţa de pe o câmpie cum este alcătuită din cele mai diverse plante, amestecate unele cu altele! De ce nu există oare nici aici vreo ordine oarecare, care ar stimula probabil gustul nostru pentru simetrie?! Indiferent unde te-ar conduce simţurile tale, vei întâlni mult mai multe elemente care par mai curând haotice decât simetric ordonate, în orice fel de creaţie! Şi totuşi Creatorul trebuie să se fi priceput şi la simetrie, căci despre asta ne oferă dovezi dintre cele mai concludente însăşi forma noastră omenească. Dacă însă bunul Creator ştie, pe de o parte, să respecte simetria cea mai perfectă, iar pe de altă parte pare a nu ţine deloc seama de ea, atunci problema aceasta ascunde cu siguranţă vreun motiv complet necunoscut nouă, bieţi viermi amărâţi ai pământului, datorită căruia Creatorul pe de o parte respectă cea mai perfectă simetrie, iar pe de alta face exact contrarul! Căci de ce oare un an nu este la fel ca celălalt, de ce o zi nu este la fel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ci, atunci când priveşti astfel lucrurile, fireşte că aşa-zisa raţiune sănătoasă a omului, orientată spre simetrie, trebuie să găsească ea un motiv oarecare pe care să-l poată critica cu toată asprimea spiritului ei ascuţit. Atunci însă intervine marele învăţător însuşi şi spune: „Cizmarule, doar până la nivelul calapodului tău ai dreptul să judeci – mai sus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ne putem da seama că, în marea creaţie a lui Dumnezeu, dezordinea pur haotică este îngemănată cu cea mai perfectă ordine, la fel îmi par mie a sta lucrurile şi cu diferitele revelaţii ale lui Dumnezeu către oamenii de pe acest pământ. El, ca unic Creator, a ştiut cel mai bine ce este cel mai indicat în diferitele perioade de timp şi pentru diferitele popoare pentru dezvoltare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tot El este Acela care, cu timpul, din motive fără îndoială la fel de înţelepte, lasă de pildă, la un moment dat, să se ofilească o anumită învăţătură, aşa cum pe suprafaţa pământului se ofilesc nenumărate plante şi flori. Sămânţa însă, care se naşte din floare, asemenea adevărului viu şi curat, nu se ofileşte, ci rămâne vie şi se perpetu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însă cum Creatorul face să piară cu timpul învelişul exterior al tuturor lucrurilor cunoscute de noi şi care poartă o viaţă în ele – oricât de frumos şi necesar arfi acesta pentru o vreme – îndreptându-şi până la urmă toată grija spre dezvoltarea lor interioară, ne mai putem mira oare atunci 93</w:t>
      </w:r>
    </w:p>
    <w:p>
      <w:pPr>
        <w:pStyle w:val="Frspaiere"/>
        <w:rPr/>
      </w:pPr>
      <w:r>
        <w:rPr>
          <w:rFonts w:cs="Bookman Old Style;Times New Roman" w:ascii="Bookman Old Style;Times New Roman" w:hAnsi="Bookman Old Style;Times New Roman"/>
          <w:sz w:val="24"/>
        </w:rPr>
        <w:t>când constatăm că tot la fel se petrec lucrurile şi cu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cuvântul rostit de o limbă pământeană nu poate ajunge la noi nici cea mai curată învăţătură. Cuvântul rostit însă este de factură materială şi trebuie în mod necesar să piară până la urmă, odată ce se va fi dezvoltat spiritul interior, cel curat. Şi astfel, chiar şi în cazul învăţăturilor exterioare ale lui Dumnezeu, cu timpul fastul exterior se transformă în ceva deplorabil; în schimb însă, se dezvoltă pe fondul lor, într-o măsură din ce în ce mai mare, forţa spirituală curată şi adevărul unei revelaţii prealabile a lui Dumnezeu către oameni. Aşa stau lucrurile sau nu, frate Risa?” 8. Iar Risa a răspuns: „Frate Hebram, te admir cu adevărat! Pe Dumnezeul meu, tu ai reuşit cu discursul tău înţelept să schimbi realmente întregul meu mod de gândire, lucru pentru care îţi sunt cu adevărat recunoscător! Căci lucrurile stau într-adevăr aşa cum le-ai prezentat tu acum; şi în orice parte mi-aş îndrepta gândurile, lucrurile îmi devin tot mai limpezi! Într-un cuvânt, tu ai repurtat în toate privinţele o victorie decisivă asupra modului meu de a raţiona! Şi, pentru aceasta, îţi rămân extrem d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 sfaturi de viaţă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acela, M-am întors Eu către Hebram şi i-am spus: „Iată că tu ai făcut deja progrese foarte mari în materie de înţelepciune, la fel ca voi toţi de altfel. Şi, cu adevărat, de asemenea ucenici nu poţi decât să te bucuri, iar în curând ei vor putea fi extrem de utili ca muncitori destoinici în via Domnului Dumnezeu! Asupra unui lucru însă vreau să vă atrag atenţia tuturor, iar lucrul acesta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vă asemănaţi deocamdată cu florile timpurii, care se grăbesc primăvara să îşi ridice căpşoarele cu toată podoaba lor. Dacă nu vor mai veni geruri aprige, atunci unor asemenea flori timpurii şi harnice le va merge foarte bine. Dacă însă, aşa cum ne arată de regulă primăverile, după câteva zile mai calde vor veni din nou câteva zile de geruri aprige, atunci floricelele acelea zeloase îşi vor pleca căpşoarele lor minunat împodobite, şi adeseori vor pie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lucru vă spun însă vouă: un om se lasă adeseori pătruns de un anumit adevăr şi-l înţelege în toată claritatea sa. Atunci însă când deasupra sufletului omului respectiv încep să se învolbureze norii cei negri, încărcaţi cu tot felul de furtuni, atunci în inima omului lucrurile încep să se tulbure şi se tulbură tot mai tare, şi atunci omul adeseori nu mai vede ceea ce cu puţin înainte strălucea atât de limpede în faţ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ăstraţi în voi ceea ce aţi aflat acum şi ridicaţi-vă capetele frumos împodobite deasupra scoarţei pământului acesta al omenescului vostru exterior abia atunci când veţi fi siguri că gerurile de primăvară au trecut. Căci atunci, cu adevărat, ştiinţa voastră nu va mai putea fi distrusă de niciunul dintre geruri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are însă nevoie de timp ca să crească şi să devină rezistent. La fel stau lucrurile şi cu ştiinţa omului. Căci multe lucruri au fost în împrejurări favorabile foarte lesne înţelese şi învăţate, pentru a fi apoi, datorită altor împrejurări, la fel de lesne uitate! De aceea, ţineţi minte tot ceea ce auziţi şi faceţi asta mai mult cu sufletul decât cu mintea, căci numai aşa ele vor rămân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priviţi o floare, veţi simţi cu siguranţă o mare bucurie la vederea frumuseţii ei; la ce vă serveşte însă bucuria aceasta, care este – în mod necesar – la fel de trecătoare ca şi floarea însăşi, care a trezit în voi asemenea bucurie?! Puterea vitală a florii trebuie însă să rămână în adâncurile acelui vas în care este îngrijită cu deosebită dragoste sămânţa cea nemuritoare şi astfel, chiar dacă bucuria voastră exterioară se va vesteji, puterea ei va coborî în acele adâncuri unde este îngrijită cu dragoste viaţa veşnică a spiritului. Atunci, din ea se va naşte, prin intermediul spiritului, o bucurie nepieritoare pentru frumuseţea ei interioară adevărată, pe care nici o brumă nu o mai poate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însă fiţi cu toţii atenţi, căci am să caut să aduc puţină lumină în acele chestiuni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care Cyrenius a solicitat anumite lămuriri mai detaliate!” 8. După care M-am întors către Iara şi Josoe, şi le-am spus: „Iar voi, dragii mei copilaşi, vă puteţi duce acum puţin până la bucătărie, la fiicele lui Marcu, căci ele vor avea Cu siguranţă multe a vă povesti despre toate întâmplările din zilele acestea în legătură cu gătitul lor, lucruri care vă vor fi amândurora de mare folos. Căci ceea ce am să le explic acum oaspeţilor noştri reprezintă pâine tare ca piatra şi este nevoie de nişte dinţi foarte puternici şi bine dezvoltaţi pentru a putea mesteca cum se cuvine o asemenea bucată de pâine atât de tare, pentru ca ea să nu afecteze stomacul extrem de sensibil al sufletului, producându-i dureri şi diferite afecţiuni. Mai târziu, când dinţii sufletului vostru vor deveni şi ei mai puternici, veţi putea afla şi voi lucrurile în cauză!” 9. Iara nu părea prea bucuroasă să-şi părăsească locul, însă Josoe i-a spus: „Hai, dragă Iara, vino cu mine! Căci voia Domnului trebuie pe dată îndeplinită cu sufletul bucuros; doar tu înţelegi lucrurile acestea chiar mai bine decât mine. De aceea, ridică-te repede de la locul tău şi vino cu mine, după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a s-a ridicat de la locul ei şi s-a dus cu Josoe în casa lui Marcu, unde a fost primită de fiicele acestuia, după datina casei, cu mare prietenie. Şi iată că un cuvânt îl stârnea pe următorul, şi copiii s-au întreţinut astfel în tihnă aproape până spre seară, povăţu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m-am adresat lui Cyrenius, spunându-i: „Ei bine, dragă prietene, acum poţi lua aminte, ascultând ce am a-ţi spune ca răspuns la întrebarea ta destul de stufoasă. Iar răspunsul acesta să-ţi fie călăuză ţie şi tuturor acelora care-l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omentul acela Suetal a vrut să mai facă o remarcă bucuroasă către Rafael în legătură cu faptul că Eu voi începe în sfârşit să vorbesc, însă Rafael i-a indicat cu toată seriozitatea să tacă din gură, şi atunci el chiar a tăcut, iar Eu am putut continu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omnului despre rânduiala sexuală pentru a da naştere unui copil de către cei car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edeţi voi, pentru cei care se iubesc zămislirea unui copil este o problemă deosebită! Pentru a putea zămisli un rod adevărat şi sănătos, doi oameni maturi – şi anume un bărbat şi o femeie care se iubesc – trebuie să ajungă la o adevărată armonie sufletească între ei, fără de care s-ar ajunge cu greu, sau chiar deloc, prin binecunoscutul act al concepţiei, la rodul dor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odată ce un bărbat şi o femeie care se iubesc şi doresc să aibă un copil au ajuns la o stare de armonie în inimile şi în sufletele lor, ei trebuie să se cunune, iar apoi să recurgă, potrivit regulii uşor de întâlnit în natură, la actul procreării pentru a da naştere unui rod bun şi viu, ce va fi făcut după chipul şi asemănarea lor. Tot ce este rău şi generator de suferinţă când cei doi se împreunează este împotriva ordinii lui Dumnezeu şi a naturii şi este, prin urmare, un rău. Astfel au fost relele care erau întâlnite la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bărbatul are prea multă sămânţă în el, ei bine, atunci el trebuie să urmărească să o stăpânească, după bunul obicei al bătrânilor şi al patriarhilor, şi, dacă de foarte multe ori el va face astfel dragoste fără să-şi piardă deloc sămânţa, el nu va păcătui. Dacă însă el petrece în mare taină, fără a iubi, cu toate femeile care nu iubesc, pentru a-şi satisface astfel instinctele sexuale şi doar pentru a se distra fără a iubi, atunci prin aceasta el comite cu certitudine un mare păcat împotriva ordinii iubirii lui Dumnezeu şi împotriva ordini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un flăcău tânăr şi lipsit de iubire care este hărţuit de instinctul sexual şi care a căzut pradă farmecelor unei fetişcane într-aşa fel încât să nu mai fie stăpân pe mintea sa, doar acela se poate împerechea cu o,fată, cu sau fără procreare. După un asemenea act însă, el trebuie să-i plătească cu conştiinciozitate femeii ceea ce s-a hotărât prin legea lui Moise. Iar dacă dintr-un asemenea act se naşte şi un rod, atunci el trebuie să-i plătească fetei de zece sau chiar de o sută de ori mai mult decât s-a hotărât prin legea lui Moise pentru cazul în care actul ar fi rămas fără rod; căci atunci o femeie îi 95</w:t>
      </w:r>
    </w:p>
    <w:p>
      <w:pPr>
        <w:pStyle w:val="Frspaiere"/>
        <w:rPr/>
      </w:pPr>
      <w:r>
        <w:rPr>
          <w:rFonts w:cs="Bookman Old Style;Times New Roman" w:ascii="Bookman Old Style;Times New Roman" w:hAnsi="Bookman Old Style;Times New Roman"/>
          <w:sz w:val="24"/>
        </w:rPr>
        <w:t>aduce unui asemenea om un mare sacrificiu de viaţă şi de moarte! Dacă bărbatul respectiv începe a o iubi, el se poate căsători apoi cu femeia aceea, şi atunci el nu trebuie să pregete să o facă pentru că, după cum am spus, ea a făcut, iubindu-l, un mare sacrific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continuare, este bine ca un asemenea bărbat care este hărţuit de instinctul sexual să-şi ia degrabă o nevastă legitimă, iar la nevoie, în înţelegere cu soţia legitimă, chiar şi o concubină pe care o iubeşte, pentru ca din această cauză (FRUSTRARE!) să nu se işte ceartă şi mânie. Dacă însă un asemenea bărbat se poate totuşi lepăda de asemenea porniri, stăpânindu-le pe deplin chiar atunci când el face dragoste, atunci în scurt timp el va avea parte, mult mai uşor decât un altul care nu se stăpâneşte, de un har spiritual mult mai înalt, care îi va ajuta mult fericirii şi vieţii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ul în care un bărbat care iubeşte trebuie să-şi ia o nevastă a fost hotărât încă prin legea lui Moise, potrivit ordinii divine din ceruri, şi trebuie să rămână astfel, bazat pe iubire,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ele arătate deja cred că aţi înţeles ce este de fapt depravarea şi de ce a fost ea interzisă de Moise ca fiind unul dintre păcate; căci omului toate i-au fost dictate de Dumnezeu potrivit ordinii divine şi iubirii. Cel care, iubind, se păstrează în limitele unei asemenea ordini, acela va culege plin de fericire roadele iubirii şi binecuvântării divine din înalturi; cel care se va opune însă acestei ordini şi nu va iubi, acela va culege numai roadele ble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reun bărbat hărţuit de instinctele sale sexuale lipsite de iubire nu poate totuşi, în ciuda situaţiei sale disperate, să-şi stingă pe cale firească focul care îl mistuie, aceluia Eu îi recomand o baie mai lungă în apă rece şi o rugăciune fierbinte adresată lui Dumnezeu pentru alinarea chinului său, şi în felul acesta va scăpa cel mai lesne de necazul său. Oricare altă cale de alinare fără iubire, prin desfrânare, este însă foarte rea şi, fiind fără iubire, ea produce la rândul său un nou rău, iar răul este un păcat şi ea generează astfel din no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odată însă, trebuie îndrumaţi cu toată hotărârea şi părinţii să nu-şi expună odraslele pericolului excitării în care iubirea este absentă! Căci orice material inflamabil ia foarte uşor foc şi, odată flăcările sexualităţii vâlvătind din toate părţile fără iubire, stingerea lor nu mai este un lucru simplu, iar fără sacrificii şi iubire focul nu se domoleşte! Abia când focul sexualităţii fără de iubire se va fi stins, abia atunci se pot constata şi pagubele pe care el le-a provoca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în special femeile trebuie să umble frumos îmbrăcate, fără a fi însă în mod exagerat provocatoare, iar tinerii să nu se lase pradă lenevirii, căci lenevirea şi lipsa iubirii sunt mai întotdeauna generatoare ale tuturor viciilor şi ale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are, iubind din toată inima, şi-a luat o nevastă legitimă, acela este legat de ea. Actul dat de Moise pentru desfacerea căsătoriei anulează însă adulterul în faţa ordinii lui Dumnezeu dacă un asemenea bărbat care iubeşte se va cununa apoi cu o altă femeie care îl iubeşte. La rândul ei, dacă femeia divorţată se recăsătoreşte pentru că iubeşte, atunci ea nu este adulterină, într-un cuvânt, cel care se recăsătoreşte pentru că iubeşte, după desfacerea unei căsătorii, nu comit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unct de vedere spiritual însă, comite un adulter acela care, fără a iubi deloc, urmăreşte cu privirile o femeie cununată şi nutreşte în sufletul său doar dorinţă sexuală, încercând să o împingă prin tot felul de amăgiri spre o relaţie sexuală care este lipsită de iubire, chiar şi atunci când fapta rămâne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atunci când admiri sexual, fără iubire, farmecele femeii aproapelui tău şi te laşi ademenit sexual de ele, atunci tu vei comite un adulter, căci prin fapta ta lipsită de iubire ai făcut din femeia aproapelui tău o dezmăţată şi tu te-ai dezmăţat sexual cu ea. Acesta este un păcat în faţa lui Dumnezeu şi a oamenilor, mai ales atunci când din dezmăţul tău sexual cu femeia străină a rezultat un rod al pântecului ei. Dar fireşte că păcatul şi răul este şi mai mare dacă ai preacurvit prin lipsa ta de iubire cu femeia aproapelui tău doar de dragul plăcerii sexuale oarbe şi mute. Asemenea păcătoşi cu greu vor avea parte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excepţie în rela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însă femeia aproapelui tău nu a avut, de pildă, parte de un rod al pântecului de la bărbatul ei de drept, şi tânjeşte foarte tare să dea naştere unui rod din trupul ei şi, iubindu-te mult, te doreşte pe tine, atunci du-te şi anunţă-l de aceasta pe bărbatul ei! Şi dacă şi el îşi dă acordul, atunci poţi da curs unei astfel de dorinţe pline de iubire fără a păcătui. Dacă femeia a rămas grea, iar după scurgerea timpului cuvenit, ea, iubindu-te, îşi manifestă din nou dorinţa ei plină de iubire faţă de tine, şi bărbatul ei îşi dă din nou acordul, atunci poţi să-ţi dovedeşti din nou iubirea şi bunăvoinţa faţă de ea, în măsura în care tu o iubeşti şi eşti burlac. Dacă eşti tu însuţi soţul unei femei fecunde, atunci nu trebuie săţţi iroseşti puterile pe care le datorezi soţiei tale, dacă şi ea te doreşte; căci e drept că vi s-a îngăduit prin legea lui Moise să aveţi, pe lângă o nevastă legitimă, în special atunci când femeia respectivă nu este fecundă, una, sau la nevoie chiar două concubine, pentru care simţiţi iubire, însă aceasta o veţi face întotdeauna numai cu acordul nevestei legitime. Atunci însă când ea se va întrista foarte tare, atunci aceasta înseamnă că a venit timpul să renunţaţi la concubine, aşa cum şi Avraam s-a despărţit de Hagar, pe care şi-o luase drept concubină din cauza îndelungatei infertilităţi a femeii sal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însă, de pildă, ar veni la cineva o femeie fugită de la bărbatul ei din vreo ţară străină şi s-ar prezenta drept liberă şi n-ar mărturisi că ea este deja nevasta altui bărbat, atunci acela care o va lua de nevastă pentru că o iubeşte nu se încarcă cu nici un fel de păcat, nici chiar atunci când ulterior ar afla că ea a fost deja nevasta unui alt bărbat, pe care l-a părăsit însă din cauza răutăţii sau a durităţii lui şi a neputinţei lui de a o satisface. Căci atunci când el, iubind-o a luat străina de nevastă, el n-a ştiut că ea era deja femeia legitimă a altui bărbat, iar când a aflat acest lucru ea devenise deja femeia sa legitimă, de care acum, iubind-o, nu se va mai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petrecut însă adeseori, în asemenea situaţii, şi fapte de o cruzime deosebită. De pildă, ştiindu-se supus legilor lui Moise, atunci când femeia cea străină a devenit pentru el o povară, noul soţ a căutat să scape de ea, ducându-se în taină la soţul ei dintâi şi pârându-i-o acestuia pe femeia cea necredincioasă şi adulterină. Urmarea a fost atunci că femeia respectivă a fost lapidată, iar cei doi bărbaţi s-au văzut în situaţia de a putea peţi din nou o altă femeie, şi aceasta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nu trebuie însă să se mai petre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adevăr vă zic vouă: în asemenea cazuri, un bărbat holtei nu trebuie să se cunune cu o femeie străină înainte de a se fi informat exact despre toate întâmplările din viaţa e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aflat nimic rău despre ea şi, iubind-o, el se simte atras de femeia străină, atunci nu are decât s-o ia de nevastă; iar dacă abia apoi află din întâmplare despre situaţia de dinainte a străinei, atunci el, pentru că o iubeşte, nu trebuie să devină trădătorul femeii sale, ci, plin de iubire, trebuie să o păstreze lângă el, aşa cum a luat-o. Femeia însă îşi poate ispăşi păcatul de dinainte prin marea ei credinţă şi iubire ce este arătată noului ei bărbat. Căci Dumnezeu nu este un judecător oarecare, ci El ştie să cântărească exact slăbiciunile cărnii omeneşti şi poate să ţină cont de ele, iar un ucigaş al femeii sale este un păcătos cu mult mai mare decât o femeie adul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 exista însă şi unele cazuri în care, undeva, să trăiască alături doi vecini, dintre care unul să nu poată sădi nici un rod în pântecele femeii sale – şi asta, poate, pentru că în tinereţe el şi-a irosit în zadar sămânţa şi puterea de procreare – în timp ce celălalt vecin să aibă, apreciind după copiii săi mulţi şi sănătoşi, o mare putere de procreare, dat fiind că el a trăit plin de iubire întotdeauna şi pretutindeni după buna rânduială a lui Dumnezeu, iar în tinereţea sa a primit o bună educaţie. Ce-ar fi însă dacă vecinul nefecund s-ar duce la cel fecund şi l-ar ruga ca, din sămânţa multă pe care acesta o are în el, să sădească şi în soţia lui un rod, iar vecinul cel fertil ar face lucrul acesta din iubire adevărată faţă de femeia vecinului său – care altminteri este foarte bun şi sincer – fără a nutri din pricina aceasta nici cel mai mic gând de a se dezmăţa cu nevasta acestuia? Vedeţi voi, fapta aceasta, dacă ar fi făcută cu iubire, nu ar reprezenta nici un fel de păcat, şi cu atât mai puţin un adulter, ci un asemenea act plin de iubire, dacă este înfăptuit cu acordul tacit al tuturor, ar constitui chiar un tainic serviciu prietenesc lăudabil. Tainic, fiindcă despre un asemenea lucru sigur că nu trebuie să afle 97</w:t>
      </w:r>
    </w:p>
    <w:p>
      <w:pPr>
        <w:pStyle w:val="Frspaiere"/>
        <w:rPr/>
      </w:pPr>
      <w:r>
        <w:rPr>
          <w:rFonts w:cs="Bookman Old Style;Times New Roman" w:ascii="Bookman Old Style;Times New Roman" w:hAnsi="Bookman Old Style;Times New Roman"/>
          <w:sz w:val="24"/>
        </w:rPr>
        <w:t>nimeni nimic, în afara persoanelor implicate, şi asta pentru ca vecinul care este nefecund să nu-şi piardă cinstea şi pentru ca nimeni să nu aibă vreo supărare.” 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sexuale lipsite de iubire care tocmai de aceea sunt nelegiuite 1. (Domnul): „Dacă însă un bărbat holtei sau unul deja însurat se desfrânează, fără a iubi, cu nevasta durdulie a vecinului său, fără ştirea acestuia, atunci aceasta reprezintă o preacurvi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uiere care nu iubeşte se dovedeşte a fi atunci de fapt o desfrânată, iar bărbaţii care nu o iubesc şi preacurvesc cu ea sunt şi ei nişte desfrânaţi, care nu vor intra nicicând în împărăţia Domnului, fiindcă atunci dezmăţul lor le mistuie aproape tot ceea ce este bun în sufletul lor şi ucide în toţi cei care fac aceasta ceea ce es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tocmai de aceea, un astfel de dezmăţ nici nu este cu nimic mai bun decât adulterul propriu-zis, ba de cele mai multe ori este chiar mult mai rău. Căci în spatele unui adulter în care cei doi se iubesc pot exista uneori diferite situaţii care sunt de natură să anuleze nelegiuirea respectivă şi pe care un judecător le poate lua în seamă. În cazul dezmăţului însă, deoarece lipseşte iubirea, nu există nicicând circumstanţe atenuante care să poată fi luate în seamă, căci aici acţionează pur şi simplu patima scabroasă a desfrâului, care la o judecată nu merită nici un fel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emeie care nu iubeşte şi care se lasă ademenită la o asemenea faptă, fără a avea o motivaţie oarecum justificată, este doar o mare uşuratică şi ea nu merită nici un fel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lăbiciunea ei nu constituie în asemenea cazuri nici o scuză, întrucât orice femeie care iubeşte poate dobândi în felul acesta o întărire sufletească suficientă prin încrederea ei desăvârşită în Dumnezeu. Dar şi mai rea este acea femeie care, fără a iubi, îi ademeneşte chiar ea pe bărbaţi, prinzându-i în plasa ei de sexualitate uşuratică, pentru a se desfrâna apoi cu aceştia în lipsa bărbatului ei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şi ticăloşie ruşinoasă dă însă dovadă şi un holtei care nu iubeşte, ba chiar de una şi mai mare dă dovadă dacă nu iubeşte şi este însurat, atunci când, fără a le iubi deloc, el le atrage pe acele femei care nu-l iubesc pentru a se desfrâna cu ele în taină, iar la sfârşitul dezmăţului el le plăteşte pentru fapta lor. Căci, în primul rând, un asemenea bărbat care nu iubeşte îndeamnă femeile care nici ele nu iubesc la o necredinţă ruşinoasă, iar în al doilea rând, procedând astfel, el le distruge aproape complet afectivitatea şi, în felul acesta, el le pustieşte sufleteşte asemenea unei furtuni năprasnice care nimiceşte ogoarele, ca în ele să nu mai poată fi plantată niciodată cu folos vre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eaşi categorie intră însă şi holteiul sau bărbatul însurat care, fără a iubi deloc pe vreuna dintre ele, aduce la el fete care nu iubesc, pentru ca să se desfrâneze cu ele contra unei sume de bani; şi oricare fată care, fără a iubi, se vinde astfel este în aceeaşi măsură o prostituată întocmai ca şi femeia măritată care, fără a iubi deloc, îşi dă trupul unui bărbat pentru bani sau pentru alte cadouri de nu contează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tele tinere care iubesc ar trebui să fie harnice şi muncitoare, şi atunci, dacă ele vor iubi un bărbat, nu vor avea niciodată motiv să spună că perversitatea le-a determinat să facă astfel de lucruri, Căci oricărui bărbat cumsecade care iubeşte îi place foarte mult o fată harnică şi muncitoare şi, dacă ea îl va iubi şi va fi foarte bună la suflet, atunci el nu o va lăsa niciodată să îndure vreo nevoie. Iar dacă vreun stăpân oarecare este un om zgârcit şi dur, ei bine, atunci ea n-are decât să lase slujba respectivă şi să-şi caute o alta. Şi sigur nu va fi deloc greu pentru o fată afectuoasă, harnică şi iubitoare de muncă să-şi găsească o slujbă bună, unde ea nu va avea de suferit de nici 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mai rău însă va fi – mai devreme sau mai târziu – de aceia care, fără a iubi deloc, fac tot ceea ce le stă în putinţă să corupă prin desfrâu asemenea fete iubitoare, bune şi harnice sau chiar fecioare pure, încă nedezvoltate, cu ajutorul a tot felul de cadouri. Căci într-adevăr, astfel de bărbaţi care nu iubesc deloc, fie ei holtei sau însuraţi, sunt precum nişte lupi turbaţi care sunt îmbrăcaţi în 98</w:t>
      </w:r>
    </w:p>
    <w:p>
      <w:pPr>
        <w:pStyle w:val="Frspaiere"/>
        <w:rPr/>
      </w:pPr>
      <w:r>
        <w:rPr>
          <w:rFonts w:cs="Bookman Old Style;Times New Roman" w:ascii="Bookman Old Style;Times New Roman" w:hAnsi="Bookman Old Style;Times New Roman"/>
          <w:sz w:val="24"/>
        </w:rPr>
        <w:t>blană de oaie şi atunci ei îşi vor primi fără îndoială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care, fără a iubi deloc, ia însă cu de-a sila o copilă sau o fată tânără, sau chiar o femeie în toată firea, acela va fi judecat chiar aici, pe pământ! Indiferent dacă siluirea pe care o face se datorează forţei braţelor sale sau ademenirii viclene cu daruri foarte scumpe, atunci nu există nici o diferenţă în gravitatea ticăloşiei. Atunci când nu iubeşti, nici cuvintele măiestre sau folosirea unor substanţe naturale cu putere magică de tulburare a simţurilor, datorită cărora fata sau femeia se lasă în aparenţă de bunăvoie la discreţia poftelor desfrânate ale bărbatului care nu o iubeşte, nu atenuează cu nimic păcatul acesta, nici măcar atunci când din desfrâul acela chiar s-ar zămisli într-adevăr un rod (prunc). Căci o asemenea procreare lipsită de iubire nu s-a realizat atunci din vrerea ambelor părţi şi nu contribuie prin urmare în nici un fel la atenuarea ticăl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a mai mare ticăloşie se face însă vinovat acela care, fiind pedofil, pângăreşte astfel băieţii tineri sau, fără a iubi, murdăreşte cu scurgerea sămânţei sale alte membre sau părţi ale corpului femeiesc decât cele care au fost destinate de Dumnezeu pentru aceasta, sau chiar se cuplează (sexual) cu animale. Asemenea criminali desfrânaţi trebuie să fie eliminaţi pentru totdeauna din orice socie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reşte că la judecarea unor asemenea ticăloşii trebuie totuşi să se ţină întotdeauna seama de nivelul de înţelegere pe care îl are un asemenea dezmăţat sau o asemenea dezmăţată; şi, totodată, trebuie să se constate de asemenea dacă omul respectiv care este atât de dezmăţat nu este cumva posedat de vreunul dintre spiritele acelea rele (diavoli sau demoni), care, fiind nebănuite, îl îndeamnă la un aşa desfrâu. În primul caz, comunitatea este aceea care, urgent, trebuie să aibă grijă ca un astfel de om mai incult să ajungă în arest, unde el trebuie să fie disciplinat asemenea unui copil corupt, până când el va deveni, în final, un alt om. Căci de îndată ce omul, prin înfrânarea constantă a sexualităţii, îşi va învinge complet (PRIN CONTINENŢĂ AMOROASĂ) natura animalică a cărnii sale, iar astfel mintea lui se va limpezi, el va începe după aceea să ducă o viaţă mai curată şi nu va mai decădea aşa uşor înapoi în sfera instinctelor sale înlănţuitoare, animalice. În cel de al doilea caz, adică în cazul posedării, un astfel de desfrânat trebuie de asemenea să fie băgat după gratii, căci astfel de oameni care sunt perverşi trebuie să fie îndepărtaţi cât mai grabnic din rândurile comunităţii umane, din cauza necazurilor foarte mari pe care ei l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dată ce astfel de oameni se vor afla sub pază, se va putea apoi trece la vindecarea lor prin intermediul postului sistematic şi prin rugăciuni care vor fi rostite asupra lor în numele lui Dumnezeu. De îndată Ce ei s-au vindecat complet şi se va constata că au scăpat cu totul de turbarea lor necurată, abia atunci ei trebuie să fie puşi din nou în libertate.” 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corecţie pentru cei care, fără a iubi deloc, sunt nişte împătimiţi ai exces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intervenit Cyrenius: „Doamne, dar oare în acest al doilea caz, în măsura în care n-ar exista încă un om atât de puternic din punct de vedere spiritual, în faţa cuvântului şi a voinţei căruia să se plece până şi spiritele rele care pun stăpânire pe carnea omului, nu există oare şi unele metode naturale care să poată fi aplicate, pentru ca eventual un asemenea om să poată fi scăpat de boala sa chiar şi prin cuvântul şi voinţa unui om mai puţin înzestrat din punct de vedere spiritual?” 2. Atunci Eu i-am răspuns: „Cel dintâi mijloc puternic şi natural este postul. Unui astfel de om să i se dea doar o dată pe zi, la ora 0 noaptea, o bucată de pâine de secară, cu o greutate de până la o jumătate de livră, şi pe lângă asta şi o cană cu apă. Între timp însă, lui i se poate da şi puţin suc natural de aloe, eventual amestecat – în funcţie de constituţia naturală a posedatului – cu o picătură sau două de suc proaspăt de măselariţă, iar tratamentul acesta natural, dacă va fi continuat mai mult timp, îşi va arăta neîntârziat efectul. Numai acest tratament însă, fără rugăciune şi fără aşezarea mâinilor pe capul său în numele lui Dumnezeu Tatăl (BINECUVÂNTĂRI), nu-l va putea vindec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eneral, privindu-l plin de compasiune pe ticălosul pe care-l judecă, judecătorul trebuie atunci să aibă mai mereu în asemenea cazuri bine fixat în inima sa gândul că are în faţa ochilor doar un om foarte rătăcit, şi nu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un om se dovedeşte însă a fi foarte perseverent în depravarea sa, fără să fie complet ignorant şi nici posedat, atunci mai ales împotriva lui se cer a fi luate imediat cele mai drastice măsur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să un astfel de om se îndreaptă către calea cea bună şi începe sincer să-şi deteste el însuşi păcatul înfăptuit, mai ales atunci el trebuie să fie tratat cu mai multă iubire. Dacă el nu dă însă nici un semn de îndreptare şi găseşte în continuare cea mai mare plăcere în depravarea sa – aspect pe care un asemenea ţap în călduri nu poate niciodată să-l ascundă cu totul – mai ales atunci el poate, în măsura în care este un om cu o oarecare cultură, să fie expulzat din comunitate şi să fie exilat în vreun ţinut îndepărtat şi pustiu unde, din cauza condiţiilor mizere şi generatoare de suferinţă, îi vor veni până la urmă minţile la cap; şi atunci, dacă el se va îndrepta, după aceea va putea avea o soartă mai bună, de nu, pe un asemenea om îl va înghiţi până la urmă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un asemenea om este mai puţin cult şi, în cazul lui, nu dau rezultate nici postul prelungit, şi nici pedepsele, atunci el va putea fi castrat de către un doctor priceput, şi în felul acesta lui îi va putea fi salvat sufletul. Căci, după cum ştiţi, există destui oameni care s-au mutilat ei înşişi de dragul împărăţiei lui Dumnezeu. Prin urmare, pot exista – însă numai în cazurile menţionate – unii care trebuie să fie astfel mutilaţi în urma unei hotărâri a judecătoriei comunale; căci, în asemenea cazuri, este mai de preferat să ajungi mutilat în împărăţia lui Dumnezeu decât nemutilat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aflat deci cum anume trebuie să fie tratate din punctul de vedere al justiţiei toate cele care sunt foarte rele ce sunt izvorâte din plăcerile cărnii! Şi doar atâta mai adaug, că, pe viitor, numai în acest fel, aşa cum aţi auzit voi acum de la Mine, va trebui să judecaţi în toate timpurile în astfel de caz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ise a hotărât drept pedepse pentru asemenea păcate grave lapidarea sau arderea în flăcări. Astfel de pedepse cumplite nu ar trebui însă să se aplice decât în situaţii extreme, ca exemple descurajatoare, în cazul unor mari păcătoşi care sunt deosebit de îndărătnici. Eu nu vreau să anulez aici hotărârile lui Moise, ci doar vă sfătuiesc să procedaţi în general cu toată blândeţea, până când se va dovedi că o ticăloşie mult prea mare reclamă cea mai seve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ţi aşadar – în calitatea voastră de judecători – blânzi şi drepţi, prin manifestarea adevăratei iubiri faţă de aproapele vostru, şi atunci veţi face în felul acesta şi voi o judecată blând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nu uitaţi: cu ce măsură veţi măsura voi acum, cu aceeaşi măsură veţi fi odată şi voi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veţi fi îndurători, veţi găsi cândva şi voi îndurare; de veţi fi însă severi şi neîndurători în judecăţile şi sentinţele voastre, veţi găsi şi voi la timpul cuvenit judecători tot atât de severi şi neîndurători pe cât aţi fos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Ţineţi mai mereu cont în toate judecăţile voastre de faptul că sufletul omului este foarte supus şi ascultător. Doar carnea este şi rămâne cea care este stăpânită de slăbiciune şi nu există nimeni care să se poată lăuda cu forţa morală a căr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meni aproape complet renăscuţi în propriul lor spirit nu pot exista încă în sensul propriu-zis al cuvântului; căci la renaşterea spirituală cea adevărată şi deplină oamenii nu vor putea ajunge decât atunci când Fiul Omului îşi va fi îndeplinit pe de-a întregul misiunea care i-a fost încredinţ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ţineţi deci toate acestea şi proceda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desfacere legal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yrenius a spus: „Îţi mulţumesc din toată inima, căci acum iată că mă simt pe deplin luminat într-o problemă care mi-a dat de fiecare dată multă bătaie de cap, pentru ca în astfel de 100</w:t>
      </w:r>
    </w:p>
    <w:p>
      <w:pPr>
        <w:pStyle w:val="Frspaiere"/>
        <w:rPr/>
      </w:pPr>
      <w:r>
        <w:rPr>
          <w:rFonts w:cs="Bookman Old Style;Times New Roman" w:ascii="Bookman Old Style;Times New Roman" w:hAnsi="Bookman Old Style;Times New Roman"/>
          <w:sz w:val="24"/>
        </w:rPr>
        <w:t>cazuri să pot pronunţa o judecată dreaptă, iar acum cred că greu ar mai putea exista situaţii în care să stau în dubiu dacă să mă pronunţ într-un fel sau altul. Un singur aspect mă mai frământă încă, fiind o problemă extrem de delicată, şi anume următorul: nu există oare chiar nici un caz în care o căsătorie ce a fost odată încheiată să poată fi pe deplin desfăcută, astfel încât părţile despărţite să se poată căsători din nou cu alţi soţi, fără a se face vinovate de păcatul cel greu al adulterului?” 2. Eu i-am răspuns: „Ba da, asemenea situaţii pot exista într-adevăr. De pildă, să zicem că un bărbat care iubeşte şi-a luat de nevastă o femeie care altminteri este înzestrată din belşug cu toate farmecele femeieşti, dar atunci când el îi descoperă în taină goliciunea, constată cu uimire că femeia respectivă este de fapt o hermafrodită. Într-un asemenea caz trebuie să fie hotărâtă de îndată desfacerea căsătoriei, dacă acest lucru este cerut. Un lucru să fie însă clar, şi anume: dacă nu există un reclamant, atunci nu există nici judecător. Pentru asemenea situaţii ar trebui însă să fie dată o lege care să stipuleze că asemenea căsătorii nici să nu poată fi încheiate, iar partea (dintre cei doi soţi) care are bună ştiinţă despre faptul că nu este aptă pentru o relaţie conjugală normală să poată fi trasă la răspundere pentru înşelătorie şi chiar să fie obligată la plata unor daune. Ce s-a spus aici despre partea feminină este valabil şi în cazul în care partea masculină se dovedeşte a nu fi pe de-a întreg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tunci femeia îl părăseşte pe respectivul şi ia imediat în căsătorie alt bărbat, ea nu se face vinovată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exista însă şi printre bărbaţi unii care s-au castrat singuri, pentru a ajunge astfel în împărăţia lui Dumnezeu, sau alţii, care au fost castraţi încă din tinereţea lor din cine ştie ce motive lumeşti, precum există şi unii care ies gata castraţi chiar din pântecele mamei lor. Toţi cei care au fost numiţi sunt complet inapţi pentru căsătorie, iar incapacitatea aceasta a lor determină de la bun început desfacerea imediată şi complet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oate exista şi cazul în care una dintre părţile unui cuplu să sufere de o asemenea infirmitate trupească încât partea cealaltă să nu poată trăi nicicum lângă ea; şi într-un asemenea caz căsătoria se cere să fie complet desfăcută – însă aceasta se poate face numai în situaţia în care partea reclamantă nu a ştiut dinainte de căsătorie despre infirmitatea celeilalte părţi. În cazul în care ea a ştiut despre aceasta şi a acceptat totuşi actul căsătoriei, atunci căsătoria este considerată valabilă şi nu poate fi desfăcută! Alte asemenea boli care ar putea conduce la desfacerea completă a unei căsătorii deja încheiate sunt: nebunia ascunsă a uneia sau alteia dintre părţi, de asemenea demenţa periodică, lepra ascunsă, nodulii canceroşi, ftiriaza, tuberculoza nevindecabilă, epilepsia, absenţa completă a cel puţin două dintre simţuri, guta avansată sau un miros pestilenţial foarte puternic al corpului sau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artea care este sănătoasă nu a avut ştiinţă înaintea încheierii căsătoriei de una dintre bolile ce au fost menţionate mai sus, atunci ea poate cere îndată după încheierea căsătoriei desfacerea legală a acesteia, şi aceasta trebuie să-i fie acordată! Căci într-o asemenea situaţie, partea sănătoasă este cea înşelată, iar înşelăciunea respectivă este de natură să anuleze orice acord, prin urmare ş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astfel de soţi nu vor deloc să se despartă, partea sănătoasă acceptând şi ea acest lucru, atunci căsătoria trebuie să fie considerată valabilă, iar ulterior nu mai poate fi desfăcută, exceptând separarea partenerilor în pat şi la masă. Căci aici are, de asemenea, valabilitate dictonul vostru: „Volenti non fit iniuria!” (Cel care de la început a acceptat de bună voie un anumit lucru, nu se poate considera după ace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fara acestor situaţii însă, nu prea mai există vreo alta care să poată fi acceptată drept motiv pentru desfacerea completă a un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oate celelalte căsătorii în care relaţiile nu merg prea bine, cei doi soţi trebuie totuşi să se suporte unul pe celălalt până la moarte. Căci dacă tinerii au sorbit la început cu nesaţ din cupa cea plină cu miere a căsătoriei, ei trebuie să accepte mai apoi să bea şi cupa cu pelin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deţi însă că această cupă plină cu miere a căsătoriei este oricum partea cea mai nefastă a acesteia; căci, de multe ori, abia pelinul căsătoriei este cel care conduce la începutul maturităţii de aur a vieţii. Iar aceasta trebuie să se instaleze pretutindeni, căci de nu s-ar instala, atunci ar sta prost 101</w:t>
      </w:r>
    </w:p>
    <w:p>
      <w:pPr>
        <w:pStyle w:val="Frspaiere"/>
        <w:rPr/>
      </w:pPr>
      <w:r>
        <w:rPr>
          <w:rFonts w:cs="Bookman Old Style;Times New Roman" w:ascii="Bookman Old Style;Times New Roman" w:hAnsi="Bookman Old Style;Times New Roman"/>
          <w:sz w:val="24"/>
        </w:rPr>
        <w:t>lucrurile cu sămânţa care este sădită în pământ pentru viaţa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în procesul maturizării vieţii – care adeseori este amară ca fierea – începe să se trezească la viaţă şi să încolţească sămânţa, care în mierea vieţii s-ar fi înecat precum musca ce se aruncă cu nesaţ asupra chiselei cu miere şi în felul acesta ea îşi pierde apoi chiar viaţa, fiind înecată în dulceaţa cea exagerată a acesteia. Am reuşit oare să te lămuresc pe deplin?” 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comportament care sunt valabile pentru soţi şi judecători 1. Şi din nou a spus Cyrenius: „Desigur, Doamne şi Stăpâne! Un singur lucru ar mai fi, şi odată ce-mi vei spune şi despre acesta măcar un cuvinţel, cu asta chiar consider că am epuizat toate chestiunile care sunt lega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e, să spunem că un bărbat care iubeşte, fiind cumpătat, şi care altminteri trăieşte într-o perfectă rânduială, are o nevastă foarte frumoasă care, trupeşte vorbind, este foarte senzuală – aşa cum de fapt chiar există destul de multe femei care sexual sunt greu de săturat. Şi o astfel de femeie foarte senzuală pretinde de la bărbatul ei chiar de mai multe ori pe zi satisfacerea şi liniştirea poftelor ei trupeşti. Bărbatul îi spune femeii foarte ocrotitor: „Ai grijă, fiindcă acum sămânţa a prins în trupul tău, iar tu ai nevoie – în perioada pe care a prevăzut-o Dumnezeu pentru dezvoltarea acesteia – de linişte, pentru ca în starea binecuvântată în care te găseşti să nu-ţi dăunezi în vreun fel şi să-ţi produci inutil suferinţă prin satisfacerea lipsită de orice folos a poftelor ta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cea nesătulă nici nu vrea însă să audă de poveţele cele bune şi-i cere bărbatului ei cu o mare insistenţă să-i satisfacă pe deplin toate poftele ei trupeşti. Dacă atunci bărbatul dă curs dorinţelor femeii sale, comite în mod evident o faptă imorală şi totodată, după cuvintele Tale, şi un mare păcat împotriva ordinii divine. Dacă însă refuză, atunci el păcătuieşte faţă de dorinţa nevestei sale şi, în mod indirect, o îndeamnă astfel pe aceasta spre tot felul de satisfacţii sexuale nefireşti sau spre adulter şi desfrânare cu alţi bărbaţi pe care ea nu-i iubeşte şi care nici ei nu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pe de altă parte, şi asemenea ţapi de bărbaţi care iubesc şi care sunt întărâtaţi de pofte, care nu le cruţă pe nevestele lor cele cuvioase nici măcar cu câteva ore înainte de naştere. Şi despre asemenea lucruri apar mereu plângeri. Ce sentinţă poate să dea într-un asemenea caz un judecător, oricât de înţelept ar fi el, care să fie legală şi armonioasă deopotrivă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bărbatul cel cumpătat care iubeşte sau femeia cea cuvioasă care iubeşte cere în numele ordinii drepte şi a împărăţiei lui Dumnezeu desfacerea căsătoriei, trebuie ea să fie pronunţată într-un asemenea caz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u am răspuns: „Da, în asemenea cazuri se poate hotărî, la cererea uneia sau a alteia dintre părţi, o desfacere a căsătoriei, e drept că nu una totală, dar oricum mai severă decât cea potrivit căreia cei doi trebuie să nu mai împartă bucuriile patului şi ale mesei împreună. Se poate chiar anula datoria de întreţinere reciprocă şi a dreptului succesoral – două drepturi care, într-un proces mai puţin grav, se anulează abia atunci când una dintre părţi s-a îndepărtat de tot, timp de mai bine de trei ani, de cealaltă parte, cu care ea nu mai împarte patul şi masa, şi nu se mai ocupă deloc de ea, ci umblă după felurite alt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desfacerea căsătoriei însă, care în cazul prezentat de tine s-ar hotărî la cererea părţii bune, trebuie să fie anulate concomitent şi oricare alte pretenţii la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avut însă grijă ca desfacerea căsătoriei să se hotărască doar atunci când ea este solicitată de partea cea bună, iar partea cea rea este şi ea de acord; căci dacă cea din urmă nu este de acord, ci promite să se îndrepte, atunci nici părţii bune nu trebuie să i se acorde dreptul la divorţ, ci ea va fi doar luată în evidenţă şi îndemnată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însă nişte soţi care sunt astfel despărţiţi vor să-şi continue mai apoi viaţa din nou împreună, în bună înţelegere, ei nu mai au nevoie de o nouă cununie, ci, potrivit voinţei celor două</w:t>
      </w:r>
    </w:p>
    <w:p>
      <w:pPr>
        <w:pStyle w:val="Frspaiere"/>
        <w:rPr/>
      </w:pPr>
      <w:r>
        <w:rPr>
          <w:rFonts w:cs="Bookman Old Style;Times New Roman" w:ascii="Bookman Old Style;Times New Roman" w:hAnsi="Bookman Old Style;Times New Roman"/>
          <w:sz w:val="24"/>
        </w:rPr>
        <w:t>părţi, vechea legătură îşi reia deplina ei valabilitate, iar o a doua cerere de desfacere a căsătoriei nu-i mai poate despărţi pe cei doi, decât eventual de la bucuriile patului şi a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însă când un bărbat care iubeşte are o nevastă foarte nesătulă care îl iubeşte şi, cu toată înţelepciunea sufletului său, el îi satisface aproape pe deplin dorinţele soţiei sale în măsura în care forţele sale de bărbat îl ajută, el nu comite prin aceasta un păcat împotriva ordinii lui Dumnezeu; căci trupul plin de dorinţe al unei astfel de neveste seamănă cu un ogor arid, pe care grădinarul este nevoit să-l ude în miezul verii fierbinţi de mai multe ori pe zi, dacă vrea ca plantele care au fost semănate pe el să se dezvolte. De îndată ce vine însă toamna cea umedă, fiecare ogor va primi atunci umiditate din belşug. Dar bărbatul nostru, care o iubeşte, trebuie să se ocupe în acelaşi timp suficient de intens şi de dezvoltarea spirituală a nevestei sale şi s-o educe, iar această educaţie va da apoi roadele dorite dacă el o va învăţa cu multă răbdare să-şi deplaseze energiile poftelor trupeşti în sfera sufletească sau în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bdarea, dublată de o mare iubire, este însă întotdeauna mult mai bună chiar şi decât cea mai bun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în drept ca să ceară desfacerea căsătoriei este însă o nevastă cuvioasă şi iubitoare din cauza poftelor trupeşti exagerate ale bărbatului ei, decât un bărbat din cauza poftelor trupeşti exagerate ale nevestei sale. Căci nevasta – odată binecuvântată cu un rod în pântece – are nevoie de linişte pentru perioada pe care a hotărât-o Dumnezeu pentru zămislirea rodului. Bărbatului nu i s-a stabilit însă nici o perioadă de timp şi, de aceea, el are mai puţină nevoie de odihnă – potrivit naturii sale – decât o femeie care este binecuvântată cu rod în pântece; de aceea, la o astfel de judecată, trebuie să fie ascultată cu mai mare atenţie o femeie care se află în stare binecuvântată (însărcinată) decât un bărbat cumpătat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zul bărbatului prea cumpătat, trebuie să fie cercetat totodată cu o mare atenţie ce fel de viaţă a dus el înainte de căsătorie şi dacă nu cumva o tinereţe plină de excese amoroase şi păcate a fost aceea care l-a făcut să devină prea cumpătat şi lipsit de vlagă. În cazul unei neveste frumoase, senzuale şi nesătule, întrebarea aceasta cade aproape de la sine. Căci dacă încă de fecioară ea s-a aruncat de dragul câştigului în vâltorile unei vieţi de destrăbălare, atunci firea ei sufletească s-a împietrit prin aceasta în mare măsură, şi, de va deveni ulterior soţia legitimă a vreunui bărbat oarecare, atunci el se va izbi cu dorinţele sale de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comparaţie cu puterea naturii însă, orice sentinţă judecătorească, fie ea oricât de înţeleaptă, nu este nimic mai mult decât o nucă găunoasă, astfel că, în cazul unei femei frumoase şi cu sângele prea fierbinte, s-ar mai putea folosi cu succes şi unele mijloace corespunzătoare din domeniul naturii (plante de leac), obţinându-se astfel prin ele o vindecare a inimii femeii şi probabil că în felul acesta situaţia se va îmbunătăţi. Iată că aşa trebuie să se procedeze în asemenea cazuri. Dar dacă mai ai totuşi vreo nedumerire,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ificare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yrenius a întrebat: „Tocmai ai amintit despre unele mijloace naturale. În ce ar putea const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i-am răspuns: „Mai ales într-un mod de viaţă cumpătat! Un sânge prea fierbinte mistuie întotdeauna mai mult din făptura omului decât unul mai rece; de aceea, oamenii cu sângele mai fierbinte mănâncă mai mult decât cei cu sângele mai rece şi au mai mereu o înclinaţie către mâncăruri grele foarte gustoase, care apoi sunt însoţi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cmai de aceea, atunci când asemenea oameni se îndreaptă spre cumpătare sau sunt îndemnaţi de alţii să o facă, explicându-li-se cu toată bunătatea posibilă de ce li se recomandă cumpătarea (şi deci nişte mâncăruri mai puţin grele), atunci sângele lor o să înceapă cât de 103</w:t>
      </w:r>
    </w:p>
    <w:p>
      <w:pPr>
        <w:pStyle w:val="Frspaiere"/>
        <w:rPr/>
      </w:pPr>
      <w:r>
        <w:rPr>
          <w:rFonts w:cs="Bookman Old Style;Times New Roman" w:ascii="Bookman Old Style;Times New Roman" w:hAnsi="Bookman Old Style;Times New Roman"/>
          <w:sz w:val="24"/>
        </w:rPr>
        <w:t>curând să pulseze mai ponderat, iar instinctele lor senzuale îşi vor mai pierde şi ele din intensitate, şi toate acestea fără vreun fel de dezavantaj pentru starea de sănătate a trupului sau 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să, în cazul unei femei frumoase şi senzuale care este mistuită de patimă, nici după o respectare mai îndelungată a regulilor cumpătării de aur natura ei nu vădeşte o transformare vizibilă, atunci mai ales în perioadele când luna se află în descreştere trebuie ca acesteia să i se dea să bea seara apa în care au fost puse la macerat nişte frunze şi flori de sena, care vor fi atunci amestecate cu puţin suc natural de aloe, cam patru linguri pline, dar aceasta nu în fiecare zi, ci doar a treia sau a patra, şi cu siguranţă că atunci trupul prea înfierbântat de dorinţe trupeşti al femeii va începe să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să nici aceste remedii, chiar fiind însoţite de multe poveţe bune, nu duc la rezultatele scontate sau chiar la nici un rezultat, abia atunci se poate hotărî, la cererea bărbatului, separarea lor de la plăcerile patului şi ale mesei care a fost discutată mai înainte pentru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ice caz însă, de zece ori mai curând trebuie să fie ascultată femeia iubitoare cea cuvioasă şi care este chinuită de bărbatul ei care este mistuit de patimă – aceasta în special dacă ea deja se află într-o stare binecuvântată – decât bărbatul care este chinuit de o femeie frumoasă şi senzuală cu sângele prea fierbinte. Căci bărbatul iubitor şi cumpătat mai are la dispoziţie, pe lângă mijloacele morale, şi o mulţime de mijloace disciplinare naturale (pedepse), cu ajutorul cărora el poate răcori într-un mod foarte eficient focul trupesc prea puternic care o mistuie pe femeia sa, iar femeii frumoase şi senzuale cu sângele înfierbântat nu-i va dăuna în nici un fel dacă bărbatul ei îşi va face simţită, fiind animat de cele mai bune intenţii, asprimea sa. Sigur că, atunci, aceasta nu trebuie să pornească niciodată din vreun necaz ascuns sau din furie, ci întotdeauna trebuie să pornească dintr-o adevărată iubire faţă de aproape, căci altminteri măsura sa nu numai că nu va fi folositoare, ci dimpotrivă, ea s-ar putea dovedi chia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deci cam tot ce s-ar putea spune, în general, în ceea ce priveşte iubirea între bărbat şi femeie, căsătoria şi păcatele posibile care apar atunci din oricare parte, precum şi modul în care acestea trebuie să fie judeca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r fi foarte bine ca însuşi statul să dea o hotărâre cu caracter de lege în sensul acesta, ca o căsătorie odată încheiată să fie păstrată din punct de vedere moral în cât mai bună stare, iar oamenii care sunt atinşi de vreo boală fizică sau morală să nu aibă dreptul să se angajeze într-o căsătorie. Căci, din asemenea căsătorii nu poate rezulta nicicând un viitor rod (prunc) care să fie pe deplin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fi bine însă şi ca cei care în aparenţă sunt neafectaţi de vreo infirmitate să fie supuşi unei verificări, din care să rezulte dacă tânărul mire sau tânăra mireasă se potrivesc sau nu pe deplin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acă atunci un examinator înţelept şi care este împuternicit cu această sarcină va constata vreo piedică serioasă în calea unirii acestora, atunci el ar trebui să se abţină de la încuviinţarea actului cununiei, înfăţişându-le cât mai limpede celor care vor să-şi unească vieţile care sunt urmările nefaste pe care le-ar putea avea atunci actul respectiv. El le va explica faptul că acceptul deplin pentru încheierea căsătoriei lor nu se va putea da atâta timp cât vor continua să existe respectivele piedic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totodată, un asemenea însărcinat al statului cu încheierea de căsătorii ar trebui să le explice cât mai limpede celor doritori de a-şi uni vieţile seriozitatea actului respectiv şi scopul divin al împlin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de se va dovedi apoi că cei care sunt cu adevărat dornici de a-şi uni vieţile prin iubire încep să privească cu tot mai multă seriozitate actul căsătoriei, urmărind să înlăture piedicile lumeşti care au stat în calea actului cununiei, astfel încât să dorească de-acum a-şi uni vieţile doar în temeiul valorii lor umane şi divine, abia atunci un astfel de împuternicit poate să-şi dea acordul pentru încheierea căsătoriei. El trebuie să consemneze în scris făgăduinţa solemnă a unirii bazată pe iubire reciprocă a vieţilor celor doi într-o carte, ca dovadă a încheierii căsătoriei, cu specificarea anului şi a 104</w:t>
      </w:r>
    </w:p>
    <w:p>
      <w:pPr>
        <w:pStyle w:val="Frspaiere"/>
        <w:rPr/>
      </w:pPr>
      <w:r>
        <w:rPr>
          <w:rFonts w:cs="Bookman Old Style;Times New Roman" w:ascii="Bookman Old Style;Times New Roman" w:hAnsi="Bookman Old Style;Times New Roman"/>
          <w:sz w:val="24"/>
        </w:rPr>
        <w:t>zilei în care s-a petrecut evenimentul, şi totodată el să fie aproape permanent în cunoştinţă de evoluţia ulterioară a relaţiilor conjugale ale respectivilor, aşa cum se vor prezenta ele, fie bune, fi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asemenea înţelepţi care sunt împuterniciţi cu încheierea căsătoriilor nu trebuie să fie nişte străini, oameni veniţi sau aduşi din afară într-o comunitate oarecare, ci ei trebuie să fie nişte oameni ai locului, care-i cunosc foarte bine pe semenii lor, tineri sau bătrâni, la fel de bine cum se cunosc pe ei înşişi. În felul acesta se vor putea evita fără doar şi poate multe dintre căsătoriile eşuate, care nu se bazează pe iubire, şi atunci va exista şi foarte multă binecuvântare într-o comunitate umană care este astfel unită prin iubi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ar fi bine ca în flecare comunitate umană mai mare să existe o instituţie judecătorească matrimonială, care va fi însărcinată să vegheze asupra tuturor problemelor care sunt legate de căsătorie. Fireşte că o asemenea instituţie judecătorească ar trebui să aibă un caracter absolut imaculat, iar în fruntea ei ar trebui să se afle un om de felul lui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ul respectiv trebuie să vegheze în special asupra încheierii de căsătorii, astfel încât niciodată un tânăr sub douăzeci şi patru de ani şi o femeie sub douăzeci de ani să nu poată încheia o căsătorie legală. Căci o asemenea perioadă de timp este aproape indispensabilă pentru atingerea maturităţii necesare pentru ca o căsătorie să evolueze apoi spre foarte bine şi să fie durabilă, chiar şi din punct de vedere spiritual. Căci oamenii care sunt prea tineri se epuizează de multe ori reciproc prin satisfacţii pur senzuale, apoi printr-o prea mare obişnuinţă se scârbesc sau se plictisesc unul de altul, şi astfel criza căsătoriei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pe viitor, adevărata fericire conjugală ar trebui să depindă de amintitul judecător matrimonial suprem. Şi, în comunitatea umană în care un judecător suprem mai înţelept îşi va desfăşura activitatea sa atât de importantă, lucrurile vor evolua către o stare de binecuvântată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semenea judecător suprem va trebui de asemenea să vegheze atât cu ochii, cât şi cu inima asupra educaţiei copiilor din comunitatea care i-a fost încredinţată lui, căci astfel va şti să preîntâmpine prin mijloacele corespunzătoare toate necazurile care s-ar putea ivi; pe cei recalcitranţi el îi va struni, iar pe cei zeloşi el va şti să-i laude pentru toate realizările lor bune şi adevărate, răsplătindu-i mai ales prin faptul că-i va ajuta să vadă binecuvântarea divină care este revărsată asupra căm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el nu trebuie sub nici o formă să instituie, aşa cum s-a mai făcut pe ici, pe colo, cine ştie ce premii pentru respectivii soţi, căci asemenea motivări care sunt exterioare nu sunt cu nimic de folos dezvoltării spirituale a vreunei comunităţi, întrucât, atunci, membrii acesteia se vor lua la întrecere unul cu altul în a face bine doar de dragul avantajului material şi nu de dragul binelui în sine, care singur trebuie să fie determinant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oape că nici nu mai merită să fie amintit faptul că, până la urmă, din asemenea căsnicii fericite – pe lângă faptul că ele se menţin mult mai curate în ordinea şi armonia lui Dumnezeu, iar roadele lor se vor bucura întotdeauna de binecuvântarea divină ce va ven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zulta totodată şi cele mai mari avantaje morale şi naturale, chiar şi pentru întregul stat în ansamblul său, şi pentru conducătorul său uns. Căci atunci când un stat doreşte cu adevărat să aibă nişte supuşi buni, el trebuie să înceapă să şi-i educe ca atare încă din faşă. Atunci când nişte părinţi vor să aibă nişte copii buni, ei trebuie la rândul lor să înceapă să şi-i educe încă din faşă, căci altminteri din ei vor ieşi nişte răi ori nişte sălbatici care, cel mai adesea, îşi vor chinui părinţii, în loc să le fie mângâiere şi sprijin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însă când căsniciile sunt ţinute aşa cum trebuie, în bună rânduială, din asemenea căsnicii se vor naşte nişte copii care vor exista în spiritul bunei rânduieli, iar copiii binecrescuţi vor deveni după aceea cetăţeni cumsecade, care vor putea intra, atunci când vor fi pregătiţi, în împărăţia lui Dumnezeu, iar prin aceasta se va putea împlini astfel tot ceea ce rânduială lui Dumnezeu poate cere de la oamenii de pe acest pământ! Îţi sunt acum clare şi limpezi toa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nsemnează vorbele Domnului despre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a, Doamne şi Stăpâne în spiritul Tău cel etern! De-acum chiar că nu mai am alte întrebări de pus în legătură cu toate aceste aspecte. Doar că ar fi fost bine ca ele să fi fost consemnate şi în scris, cuvânt cu cuvânt; căci vorbele Tale pot constitui baza unei întregi şi perfecte constitu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am spus: „Uite, Rafael va face lucrul acesta pentru tine; pune doar să i se aducă cele necesar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 care, Cyrenius a poruncit pe dată slujitorilor săi să aducă cele necesare pentru scris, iar aceştia au şi plecat şi au adus degrabă mai multe suluri de pergament, precum şi nişte plăcuţe de cupru pentru gravat. Când toate au fost aduse, Eu l-am chemat pe Rafael, iar acesta a sosit de îndată la masa noastră şi l-a întrebat pe Cyrenius cum doreşte să aibă însemnările, pe pergament sau pe plăcuţele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i-a răspuns: „Pe pergament însemnările ar fi fără îndoială mai uşor de folosit, dar pentru urmaşii noştri ele s-ar putea păstra mai bine pe plăcuţele de cupru. Dar, odată ce voi avea toate explicaţiile scrise pe pergament, voi avea eu pe urmă grijă ca ele să fie copiate şi pe plăcuţe.” 5. Însă Rafael i-a spus: „Ştii ceva, întrucât tot nu mă costă vreun efort în plus dacă fac treaba odată sau de două ori, îţi voi înscrie textul deodată şi pe pergament, şi pe tăbliţe!” 6. Cei doisprezece de la masa alăturată au făcut ochii mari şi au aşteptat plini de nerăbdare săl vadă pe ucenic scriind cu amândouă mâin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Suetal chiar i-a spus lui Ribar: „Ei, de scrisul ăsta cu două mâini deodată chiar că sunt foarte curios! Fără îndoială că marele învăţător din Nazaret trebuie să fie şi un bun pedagog; căci o asemenea scriere eu n-am mai văzut încă. Dar până va reuşi el să aştearnă pe pergament, cuvânt cu cuvânt, tot ce a rostit aici grecul cel cu adevărat foarte înţelept – care nu mă îndoiesc că este şi el un ucenic ceva mai în vârstă al Nazarineanului – sunt aproape sigur cava apune soarele!” 8. Iar Ribar i-a răspuns: „Asta fireşte că depinde de cât este el de îndemânatic la scris! Dar poate că şi la scriere dispune de vreo ştiinţă magică, despre care noi ştim la fel de puţin cum am ştiut şi despre faptele lui miraculoase de dinainte. Pe toate le-am văzut şi le-am simţit, însă cum şi pe ce cale au fost ele făptuite, despre asta nu avem nici cel mai mic habar! De aceea, nici nu trebuie să ne îndoim vreodată de reuşita vreuneia din intenţiile anunţate ale unor oameni de genul acesta, care au săvârşit deja în faţa ochilor noştri lucruri atât de deosebite, decât doar dacă vreun eşec al lor ne va demonstra până la urmă con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Suetal a completat: „Aşa este, îţi împărtăşesc şi eu părerea, numai că trebuie doar să discutăm şi noi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ibar însă i-a replicat: „Frate dragă, aici chiar că este mai bine să tăcem, limitându-ne doar să privim şi să ascultăm! Uite, băiatul îşi potriveşte de-acum sulurile şi tăbliţele! Deci hai să fim foarte atenţi; căci este sigur că foarte curând va începe să scrie!” 11. În momentul acela, Suetal chiar s-a ridicat în picioare, aşteptând atent momentul în care va începe să scrie tânărul ucenic. Dar cum s-a uitat mai atent, el a văzut dintr-o dată că atât sulurile de pergament, cât şi tăbliţele ele cupru erau toate pline cu litere. Şi, uluit peste măsură, a strigat în gura mare: „Ei bine, mai presus de minunea aceasta chiar că nu poate exista alta! Căci noi aşteptam cu toţii ca ucenicul să înceapă să scrie cu ambele mâini, şi iată că el a şi terminat treaba! Ştiţi, asta de-acum depăşeşte chiar toată înţelegerea omenească şi nici nu s-a mai auzit vreodată de ceva asemănător!” 12. Şi, la strigătul acesta de uimire al lui Suetal, s-au ridicat toţi cei doisprezece în picioare, privind uluiţi la sulurile de pergament desfăşurate în faţa lor şi la tăbliţele umplute cu un scris foarte mărunt. S-au convins însă cu toţii că pe toate erau înscrise nişte litere clare, curate şi perfect citeţe, şi au început să se întrebe mai mult din priviri: „Cum este posibil aşa ceva?” 13. Iar Rafael, văzând marea uluire a comesenilor săi, i-a explicat lui Suetal: „Vezi tu, acesta este efectul celor opt peşti înfulecaţi de mine, pentru care tu m-ai cam invidiat; dar trebuie să aduni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 atunci când vrei să duci o lucrare la bun sfârşit! Sau poate eşti de altă părere?” 14. Iar Suetal i-a răspuns: „Dragă prietene atât de minunat, ţie îţi cam place să mă iei puţin peste picior; dar nu-i nimic, căci văd eu bine că în tine sălăşluieşte o putere divină uriaşă şi cu tine noi nu ne putem pune! Sigur este însă că nu de la cei opt peşti ţi se trage puterea aceasta deosebită, pe care cu siguranţă ţi-a dăruit-o învăţătorul divin şi unic de la Nazaret. De aceea, fă ce vei şti tu ca să reuşim şi noi să-l vedem şi să putem vorbi cu el. Căci acum sufletul nostru chiar că nu ne mai dă pace; trebuie să-l vedem şi să stăm de vorbă cu el! Acum chiar vrem să-l cunoaştem şi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fael a spus: „Mai aveţi răbdare un timp, până când voi aranja cum trebuie manuscrisul, iar apoi ne vom duce şi vom vedea unde s-a ascuns marele învăţător de cei orbi şi surzi!” Şi, cu răspunsul acesta, cei doisprezece s-au declarat mulţumiţi şi n-au mai pus pentru moment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fael însă s-a apucat să pună în ordine sulurile de pergament şi le-a predat, împreună cu tăbliţele, lui Cyrenius, care nici el nu era mai puţin uimit. Acesta a început pe dată să le cerceteze şi nu contenea să se mire de exactitatea cu care au fost el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curiozitatea lui Suetal de a-L vedea pe Domnul 1. În timp ce Cyrenius îşi studia cu o imensă bucurie pergamentele, chipul său reflectând o mare surprindere şi un respect profund, Eu i-am cerut lui Rafael să-i elibereze pe Iara şi pe Josoe din exilul lor provizoriu şi să-i aducă înapoi la masă. Iar slujitorul din ceruri a făcut de îndată ceea ce Eu i-am cerut. Cum a apărut Iara, ea a spus puţin necăjită: „Bine, Doamne, Tu, iubirea mea veşnică, dar lungă a mai fost discuţia aceasta, din care eu n-am avut voie să aud nimic! Chiar mă temeam că ea nu se va sfârşi înainte de ivirea nopţii. Însă, slavă Ţie, acum s-a terminat totul şi sunt din no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însă s-a reîntors în timpul acesta din nou lângă cei doisprezece, dintre care Suetal a fost primul care s-a mirat foarte tare de Iara şi a spus: „Ascultă, ucenicule tânăr şi atât de frumos la chip, dar ce are oare fătuca aceasta, care probabil că nici n-a împlinit încă paisprezece primăveri, cu grecul cel înţelept? Căci pare îndrăgostită până peste urechi de bărbatul acesta! Atunci când te-am văzut revenind printre noi, am fost aproape convins că ni-l vei aduce cu tine pe învăţătorul tuturor învăţătorilor: şi când colo, tu ai venit cu fetiţa aceasta îndrăgostită! Iată cum ne-ai înşelat deci aşteptările. Sau poate că şi ea este vreuna dintre ucenicele făcătoare de minuni ale marelui învăţător, care s-a retras în vreo cameră de taină doar pentru a mai beneficia de nişte poveţe? Căci, ce să mai spun, la voi aici te întâlneşti cu tot soiul de fenomene care, în loc să te lumineze, îţi întunecă şi mai mult mintea, cu cât te gândeşti mai mult la ele. Pe de o parte, miracole de cel mai neauzit fel, pe de alta, iarăşi, întâmplări tipic omeneşti dintre cele mai obişnuite. Spune-mi deci cu toată seriozitatea, cum trebuie să înţeleagă nişte oameni cinstiţi ca noi, de pildă, toate lucrurile acestea, căci, vezi tu, eu nu pricep deloc de ce marele învăţător, care mai înainte aproape că ne era băgat pe gât de către grecul cel înţelept – asta în momentul în care noi, sincer vorbind, mai curând nu voiam să-l cunoaştem – acum nu mai vrea deloc să se arate! Oare ce am făcut noi de ne lipseşte cu totul de vederea chipului său, sau poate că până la urmă nici nu vom avea deloc dreptul să-l vedem?” 3. Iar atunci Rafael a spus: „Ei bine, dragii mei prieteni, dacă sunteţi chiar atât de orbi încât nu vedeţi nici măcar soarele în plină amiază, atunci chiar că nimic nu vă mai poate ajuta! Căci atunci când cineva este chiar atât de prost, atunci nu-i va sluji la nimic nici faptul că altul îi va spune: „Uite, acesta sau acela este El!” Căci respectivul tot nu va crede spusele sale. Pentru a crede este nevoie şi de o minte destupată, care la nevoie să se descurce chiar şi singură. Acolo însă unde mintea omenească este încă prea puternic închistată într-un strat gros de materie, acolo nici vreun indiciu oarecare din afară nu serveşte la nimic, ci dimpotrivă, respectivul trebuie să dea mai întâi de zece ori 107</w:t>
      </w:r>
    </w:p>
    <w:p>
      <w:pPr>
        <w:pStyle w:val="Frspaiere"/>
        <w:rPr/>
      </w:pPr>
      <w:r>
        <w:rPr>
          <w:rFonts w:cs="Bookman Old Style;Times New Roman" w:ascii="Bookman Old Style;Times New Roman" w:hAnsi="Bookman Old Style;Times New Roman"/>
          <w:sz w:val="24"/>
        </w:rPr>
        <w:t>cu nasul de un lucru oarecare, însângerându-şi-l, pentru ca abia după aceea să înceapă să se întrebe de ce oare şi-a umplut nasul de sânge! Şi la fel se vor petrece lucrurile şi cu voi! Până când nu vă veţi izbi cu capul de pragul de sus, nici un Dumnezeu nu vă va put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e vreţi voi de fapt de la marele învăţător din Nazaret? Duceţi oare lipsă de ceva pentru ca El să vă ajute, sau vreţi să-L vedeţi doar din pură curiozitate, aşa cum se înghesuie de regulă oamenii să vadă un urs care dansează? Căci, vedeţi voi, nu pentru asta este aici marele învăţător, pentru ca nişte oameni stupizi şi plini de ei să caşte din pură curiozitate gura la El! Căci, într-adevăr, dacă inima voastră nu-L găseşte ea însăşi în mulţimea de oameni de aici, atunci cu atât mai puţin îl va descoperi mintea voastră încrezută – asta v-o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meriţi-vă mai întâi în inimile voastre, căci altminteri nu-L veţi putea vedea cu ochii pe marele şi preasfântul învăţător; căci fiinţa Sa este pătrunsă în totalitate de Duhul lui Dumnezeu, chiar şi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este Stăpânul cerurilor şi al pământului, şi în faţa Numelui Său trebuie să-şi plece genunchii toate făpturile din Ceruri, de pe pământ şi de dedesubtul pământului. Căci Numele Său este sfânt şi iară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vintele acestea destul de aspre, îngerul s-a ridicat, a părăsit masa celor doisprezece şi s-a aşezat din nou la masa noastră, unde Cyrenius i-a mulţumit încă o dată, în numele Meu, cu multă căldură pentru amabilitatea sa extraordinară. Căci textul scris de el conţinea întocmai, cuvânt cu cuvânt, tot ceea ce mă întrebase el pe Mine şi tot ce i-am răspuns Eu l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al discută cu Ribar despre comportamentul lui Rafael 1. Celor doisprezece însă nu le-au prea mers la suflet vorbele lui Rafael şi iată că au început să se gândească la vreo cale să o poată lua uşor-uşor din loc, pentru a se reîntoarce la Ierusalim, chiar dacă rămâneau cu treburile nerezolvate. „Căci, a spus Suetal, faţă de Templu nu ne-am făcut de fapt până acum cu nimic vinovaţi. Pentru ce au făcut autorităţile cu noi, noi nu avem nici o vină. Iar gândurile noastre cele mai ascunse nu le va putea citi în veci nici un templier, aşa că vom fi desigur foarte bine primiţi în Templu şi fără îndoială că ne vom bucura şi de o trecere din ce în ce mai mare acolo de îndată ce le vom povesti toate lucrurile atât de ieşite din comun pe care le-am întâlnit în drumurile noastre pline de peripeţii! Cei suspuşi ne vor asculta cu cele mai ciulite urechi din lume şi ne vor arăta cea mai mare bunăvoinţă, şi iată fericirea noastră realizată. S-ar putea să fim apoi trimişi din nou în străini, dar lucrul acesta nu ne va mai deranja, căci noi, şmecheri rafinaţi ce suntem, ştim de-acum ce trebuie să facem şi în favoarea cui trebuie să pledăm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însă, în societatea aceasta ciudată de magicieni sau zei, nu prea mai este de stat! Se vorbeşte într-una despre iubire, aşa cum am văzut din cuvintele cu adevărat înţelepte ale grecului. De îndată ce-l întrebi însă ceva pe vreunul dintre făcătorii aceştia de minuni, primeşti întotdeauna un răspuns cât mai ocolit şi ţi se vorbeşte extrem de dur! Ei bine, să mai înceapă acela vreodată să-mi vorbească mie despre smerenie, blândeţe şi iubire, şi o să-i trag un perdaf de-o să-i piară pofta de vreo al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îşi îndeamnă fratele la smerenie, acela trebuie să fie mai întâi el însuşi un om smerit, altminteri trebuie să-şi ţină mai întâi sieşi o predică nesfârşită despre smerenie înainte de a-i recomanda fratelui său smerenia! Dar uită-te numai la tinerelul acesta făcător de minuni, cât de bădăran a devenit el cu noi toţi! Ce ne interesează în definitiv pe noi minunile sale şi la ce ne folosesc ele, de vreme ce noi nu vom putea face niciodată ceea ce face el? Şi pentru asta trebuie să ne vorbească atât d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ul că am făcut în legătură cu fetiţa o observaţie absolut obişnuită şi nicidecum răutăcioasă atunci când am constatat ceea ce orice om putea vedea cu ochiul liber, asta nu poate reprezenta o jignire pentru nici un om cât de cât înţelept. Căci faptul constatat de mine este o realitate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enească dintre cele mai obişnuite şi nu presupune nici un fel de înşelătorie profetică. M-am referit doar la contrastul sesizat cu siguranţă de oricare dintre noi, şi anume, că aici pe de o parte, sub aspectul faptelor, se petrec lucruri fără îndoială de natură divină; în planul senzorial al vieţii însă, orice ochi obişnuit nu desluşeşte nimic altceva decât lucruri foarte naturale şi fireşti – şi iată că observaţia aceasta nevinovată a mea l-a supărat într-atâta pe etalonul acesta de smerenie şi de blândeţe, încât mai întâi ne-a certat cu vorbe dintre cele mai grele, şi apoi ne-a mai întors şi spatele, ca să se salveze probabil din faţa vreunei replici usturătoare a noastre! N-am ce zice, o astfel de purtare se potriveşte perfect într-o casă de nebuni, nu însă între oameni de nivelul nostru, şi cu atât mai puţin într-o societate a predicatorilor iubirii, smereniei şi blândeţii! Iată de ce nu doresc să mai rămân prea mult în societatea aceasta. Căci nu este existenţă mai nefastă decât cea dusă în mijlocul unor oameni la care nu poţi privi niciodată până în străfundul sufletului lor şi de la care nu ştii la ce să te aştepţi şi în ce măsură te poţi încrede în ei! Ei bine, unor asemenea învăţători chiar că nu doresc să le fiu pentru nimic în lume un prost de ucenic! Am dreptate sau nu? Tu ce crezi despre toate acestea, frate Ribar? Ce zici, să plecăm sau să mai rămânem, acum că suntem liberi şi putem alege între a intra în Legiunea străină sau a n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tunci, a răspuns Ribar: „Eu zic că n-ar fi rău să mai rămânem totuşi. Căci, în definitiv, n-am fost puşi la punct de vreun bărbos în toată firea, ci de un june făcător de minuni încă fără tuleie – şi probabil doar datorită insistenţelor tale referitoare la mare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erea mea este următoarea: cred că învăţătorul său i-a impus tânărului ucenic o oprelişte, şi anume să nu-l dea în vileag faţă de noi înainte de vreme. Iată însă că tu l-ai cam presat, iar el s-a salvat din situaţia creată întorcându-ne la toţi spatele, fiindcă tu ai tot insistat. După opinia mea, ar fi mai bine să rămânem pe loc şi să vedem dacă până la urmă nu-l vom putea totuşi cunoaşte pe mare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drept că ai un sentiment oarecum ciudat aici unde, pe de o parte, te simţi parcă numai printre divinităţi, iar pe de alta lucrurile par a se desfăşura într-o manieră absolut firesc-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ul de dinaintea sabatului nici vorbă; căci doar majoritatea celor prezenţi aici sunt romani şi greci. Şi nici nu-i vezi pe prea mulţi că-şi fac rugăciunile. Ceea ce se vorbeşte însă, este plin de o mare înţelepciune! Pe scurt, lucrurile sunt foarte amestecate. Ne aflăm printre oameni care par să fi fost trimişi de Dumnezeu să strângă legăturile între cer şi pământ, pentru ca apoi, cu timpul, oamenii de pe pământ să beneficieze ei înşişi de un câmp mai larg pentru dezvoltarea forţelor lor spirituale, precum şi a celor materiale aferente! Vedeţi, de aceea eu totuşi nu-i pot purta pică tânărului, în ciuda tuturor grosolăniilor sale. Uneori este chiar bine ca cineva să te scuture odată zdravăn, căci prin aceasta ajungi mai repede la înţelegere decât printr-o mie de poveţe bune,” 8. Atunci a întrebat Suetal, puţin gânditor: „Ce vrei să spui de fapt prin asta?” 9. Iar Ribar i-a răspuns: „Am să-ţi explic de îndată fără nici un fel de ocolişuri!” 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Ribar referitoare la preze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bar): „Vezi tu, după părerea mea, tânărul nu ne-a făcut chiar degeaba surzi, orbi şi proşti. Până şi măgarul pe care l-a făcut să apară mai înainte lângă noi ne-a transmis prin însăşi prezenţa sa cam acelaş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e, eu am tot mai mult impresia, iar acum chiar mi s-a întipărit ideea în minte, că tocmai acel grec cu chipul său deosebit de blând este marele Nazarinean! Eu nu l-am scăpat deloc din ochi, şi mi-au atras atenţia atât de multe la el, încât nu mă mai îndoiesc nici o clipă că el este acela. Toţi ochii, toate urechile şi toate inimile sunt îndreptate numai spre el. Puternicul şi altminteri atât de mândrul guvernator general îi arată o nesfârşită veneraţie. Tânărul ucenic face orice doar la un singur semn sau la o vorbă a sa, iar cuvintele sale sunt clare şi pline de înţelepciune! Pe lângă asta, am remarcat cum i-a recomandat guvernatorului general şi anumite leacuri naturale împotriva firii prea pasionale la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nerele femei. Vezi tu, aceasta nu o poate face decât un Vindecător! Apoi, învăţăturile sale au trebuit consemnate şi în scris, iar asta s-a făcut pe calea cea mai miraculoasă din lume! Ia pune tu acum toate elementele acestea cap la cap, şi-ţi vei da seama singur că nu mă pot înşela, şi că tânărul a avut şi el dreptate când ne-a făcut surzi, orbi şi proşti! Ce părere ai de asta şi ce părere aveţi şi voi, ceilalţi?” 3. Atunci Suetal a spus: „Ştii, s-ar putea să ai într-adevăr dreptate. Căci şi mie parcă mi se aprinde acum o luminiţă în minte! Iar dacă aşa stau lucrurile, atunci tânărul nu ne-a făcut nici o nedreptate; căci atunci chiar că am fost atât de orbi încât n-am văzut pădurea din cauza copacilor! Dar ia stai, am să fiu de-acum şi eu cu ochii pe grec şi vom vedea de îndată dacă ai într-adevăr dreptate!” 4. Din momentul acela, Suetal M-a ţinut sub cea mai atentă observaţie, urmărind totodată şi comportamentul celorlalţi oaspeţi faţă de Mine, iar după un timp i-a spus lui Ribar: „Frate, să ştii că se pare că ai cu adevărat mare dreptate: el trebuie să fie, nu există nici o îndoială! Căci pe chipurile tuturor se citeşte indiscutabil faptul că îl respectă ca pe un mare conducător, şi nici măcar guvernatorul general nu se încumetă să facă ceva fără acordul său! Dacă ar fi fost acest presupus grec cu adevărat doar un prieten apropiat şi extrem de înţelept al marelui învăţător, aşa cum ni s-a prezentat el nouă, oare s-ar fi bucurat el de o atenţie la fel de mare?! Dacă nu ni s-ar fi prezentat nouă mai înainte doar ca prieten foarte apropiat al marelui învăţător, fără îndoială că eu l-aş fi recunoscut de mult în el pe marele învăţător însuşi! Dar fireşte că ar fi fost un lucru nelalocul lui din partea noastră să-l tratăm pe omul cel cumsecade drept altul decât cel care s-a declarat el însuşi a fi. Căci cum poţi să-ţi închipui despre un om atât de pătruns de Duhul lui Dumnezeu că a urmărit să se joace de-a v-aţi-ascunselea cu noi, bieţi evr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bar i-a răspuns: „Aici eu văd lucrurile puţin altfel, căci prin faptul că a susţinut despre sine a fi prietenul cel mai intim al marelui învăţător, el nu ne-a spus de fapt nici un neadevăr, chiar dacă era de fapt chiar învăţătorul însuşi. Căci, vezi tu, fiecare se cunoaşte pe sine cel mai bine, şi de aceea îşi este sieşi şi cel mai apropiat, şi cu siguranţă cel mai bun prieten! Iar dacă cineva susţine prin urmare – într-un moment de bunăvoie – un astfel de lucru despre sine, în afirmaţia sa nu există nici o urmă de neadevăr. Şi, în afară de asta, un astfel de om mai mult decât înţelept poate să aibă în definitiv şi vreun alt motiv mai tainic pentru care nu doreşte să-şi decline de la bun început identitatea faţă de diferiţi oameni, şi poate că mai târziu vom afla şi noi de ce. Dar uită-te numai la înţeleptul Matael, cum este şi el emoţionat până la lacrimi numai ce îl priveşte pe grec! Frate dragă, toată povestea asta trebuie să aibă de asemenea un motiv foarte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tot aşa, mie mi se pare că şi iubirea pe care fătuca cu înfăţişare altminteri foarte înţeleaptă i-o arată grecului mai mult întăreşte decât contrazice afirmaţia mea. Căci priveşte numai frumuseţea aproape dumnezeiască a chipului tânărului nostru făcător de minuni! Bănuiesc că mii de femei s-ar putea îndrăgosti până la disperare de el dintr-o singură privire! Şi totuşi fetiţa nu-i acordă nici o atenţie, deşi el, ca tânăr, este de o mie de ori mai frumos decât fetiţa însăşi. Grecului însă pare a voi să i se cufunde cu totul în inimă! Îţi spun eu, frate, nici asta nu este o pură întâmplare! Iubirea fetei pentru presupusul grec trebuie să aibă o cu totul altă bază. Şi dacă este să mă uit mai atent, am chiar impresia că ea este îndrăgostită doar de spiritul dumnezeiesc din el, şi nu ia deloc în consideraţie înfăţişarea sa! Priveşte-i numai ochii, care reflectă mai curând o profundă veneraţie decât vreo oarecare iubire senzuală, şi-ţi vei da de îndată seama că în fetiţa cu pricina nu vei găsi nici o urmă de iubire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etal a răspuns: „Frate, tu nu degeaba porţi numele pe care îl porţi; căci un pescar trebuie să aibă întotdeauna ochiul foarte ager! Şi eu văd acum sute de lucruri care înainte nu mi-au atras atenţia; şi toate par a întări afirmaţia ta. Dar mie îmi atrage atenţia ceva şi la tinerelul nostru! Deja de câteva ori el a fost trimis în casă de acela care mai mult ca sigur că este marele învăţător. Nu l-am văzut însă deloc deplasându-se într-acolo, ci este acolo şi iar aici dintr-o dată! Mersul lui este ca şi scrisul lui: acolo unde doreşte să fie, acolo se şi află pe loc! Frate, nici acest lucru nu mi se pare chiar obişnuit! Dacă n-ar face de fiecare dată doar ceea ce îi porunceşte într-un fel oarecare presupusul grec, mai că l-aş considera pe el a fi învăţătorul. Nefăcând însă decât ceea ce îi indică presupusul grec, nu-l mai pot socoti a fi decât un slujitor, şi nicidecum stăpânul! Este totuşi extrem de ciudat cât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parte a putut ajunge tinerelul acesta pe tărâmul magiei divine!” 8. Iar Ribar a spus: „Ceea ce ai observat tu la tânărul nostru mi-a sărit şi mie în ochi chiar mai înainte. Dar vezi tu, am constatat, aşa, în sinea mea, încă de când a mâncat cei opt peşti, un lucru deosebit de surprinzător, şi anume că el de fapt nu a mâncat niciunul din peşti în gură, aşa cum mâncăm noi. El doar ducea peştele până la gură şi gata cu el! Peştele dispărea împreună cu pielea şi oasele, şi la fel înghiţea şi pâinea, şi tot asemenea şi vinul; toate dispăreau din clipa în care le apropia de buze! Mă cuprinsese chiar un sentiment de teamă în preajma sa! Îţi mărturisesc că m-am uitat de câteva ori pe neobservate sub masă, la picioarele sale, dar ele erau atât de curate şi de frumoase, cum n-am mai văzut asemenea picioare în viaţa mea, nici măcar la o femeie, darămite la un bărbat! Lucrul acesta m-a mai liniştit şi, dacă nu m-aş fi jenat, aş fi privit la nesfârşit cu cea mai mare plăcere la picioarele sale minunate, admirându-i-le. Cu adevărat, dacă acum ar pogorî un înger din ceruri, el n-ar putea sta desigur pe nişte picioare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etal: „Uite, acesta este alt lucru pe care nu l-am observat. Iar dacă este să ne luăm după frumuseţea sa atât de desăvârşită, am putea trage concluzia clară că, în cazul lui, trebuie să fie vorba despre o făptură spirituală superioară – căci aspectul său exterior şi miracolele înfăptuite de el o dovedesc cu prisosinţă! Aici însă iarăşi ne izbim de faptul că nu l-am văzut acţionând decât în calitate de cel mai tânăr dintre ucenicii marelui învăţător, care a atins însă trepte foarte înalte ale magiei divine, lucru care ar însemna în principiu următoarele: dacă acest tânăr poate înfăptui asemenea lucruri, oare cu cât mai vârstnici?! Şi, admiţând ideea aceasta, cade fireşte de la sine ideea că tânărul nostru ar putea fi o făptură superioară. Căci de ar fi să fie totuşi aşa, atunci înseamnă că cel care presupunem a fi marele învăţător ne-a minţit mai înainte, lucru pe care nu-l putem admite în cazul unui om de o asemenea factură! Ia spune, tu ce părere ai?” 10. Ribar a răspuns: „Da, cam aşa ar părea lucrurile, dar se pare că în problemele acestea vălul încă nu a căzut complet de pe ochii noştri! Căci dacă marele învăţător ar fi totuşi chiar făptura pe care a descris-o mai înainte Matael, atunci fără îndoială că şi un înger din ceruri ar putea fi un ucenic al său!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asă Dumneze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etal: „Da, desigur, lucrurile par a se închega cumva! Doar cu termenul de „tinerel” mi se pare mie că ar mai exista oarece probleme. Căci cum ar putea un asemenea înger, care trăieşte probabil cel puţin de o bună jumătate de eternitate, să fie faţă de oamenii acestui pământ doar un tânăr ucenic?! Căci un astfel de înger trebuie să fi fost indiscutabil iniţiat deja în magia cerească chiar cu mult înainte de a fi răsărit vreun soare pe bolta cerească! Despre acest aspect ce părere ai?” 2. Iar Ribar i-a răspuns: „Aceasta chiar este o problemă care nici mie nu mi-este încă prea clară; dar uite că totuşi am o idee. Vezi tu, poate că atunci când învăţătorul ni l-a prezentat pe tânăr ca pe cel mai tânăr dintre ucenicii săi, el s-ar fi putut referi, gândindu-se concret la momentul prezent, la faptul că acesta se află, îmbrăcat într-un trup omenesc, numai de câteva zile în tovărăşia oamenilor!” 3. Suetal: „Fireşte că dacă un astfel de lucru ar fi posibil, ai putea avea fără îndoial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aceasta mi se pare o presupunere parcă prea îndrăzneaţă! Ori starea de lucruri de aici, ori Moise; căci ambele variante nu pot rezista în împrejurările date una lângă al ta!” 4. Ribar: „Eu nu înţeleg deloc de ce nu! Odată ce un înger a putut fi, cum se mai povesteşte şi astăzi încă din gură în gură, timp de şapte ani călăuza unui Tobias, de ce oare n-ar putea petrece şi acesta de aici, de pildă, câteva zile pe pământ?! Căci doar şi pământul acesta este în aceeaşi măsură opera lui Dumnezeu ca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etal: „Ei da, dacă este să ai dreptate, iar Matael are şi el, la rândul lui, în mod incontestabil dreptate, atunci, privit dintr-o perspectivă terestră, tânărul acesta poate fi – ce-i drept – cel mai tânăr dintre ucenicii marelui şi veşnicului învăţător! Căci aspectul său, precum şi faptele sale,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dează incontestabil pentru o făptură superioară din ceruri, iar odată ce făptura aceasta spune ea însăşi despre sine că este unul dintre cei mai tineri ucenici ai marelui învăţător din Nazaret, atunci învăţătorul acesta trebuie fără nici o îndoială să fie, prin spiritul său, un stăpân chiar şi al cerurilor. Iar dacă astfel stau într-adevăr lucrurile, atunci se pune pentru noi marea problemă: ce avem noi de făcut şi ce vom putea noi face pentru acest Atotputernic şi Atotbiruitor în carne şi oase? Căci acesta nu poate fi nicidecum un lucru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Ribar a răspuns: „Ai perfectă dreptate; dar ce altceva ne-ar rămâne oare de făcut dacă lucrurile stau exact aşa cum mi se par mie tot mai neîndoielnic a sta? Vezi tu, Divinitatea este liberă să facă exact ceea ce doreşte Ea, iar muritorii nu I se pot împotrivi în nici un chip! Dacă Ea ar fi venit la noi în chip de judecător, probabil că nu ne-ar fi fost deloc moale. Ea însă a venit la noi, muritorii, în chip de binefăcător plin de blândeţe, fără îndoială pentru ca, din iubirea predicată încă de bătrânul părinte Enoch, să ne atragă mai aproape de Sine, iar în asemenea împrejurări Ea nu poate fi înfricoşătoare. Dar, după cum mi se pare mie, Ea nici nu se lasă recunoscută în autenticitatea Ei decât numai prin iubire, fiindcă iubirea este cu siguranţă singurul motiv al pogorârii Ei printre noi. Cu ajutorul minţii însă şi al prea mult lăudatei noastre raţiuni, Ea nu se lasă nicicum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tă, acum încep să se limpezească multe lucruri în mintea mea! Presupusul grec a venit mai înainte la noi cu multă prietenie, ba chiar ne-a întrebat dacă nu dorim să-l cunoaştem pe marele învăţător din Nazaret. Noi însă ne-am pronunţat dintr-o oarecare teamă categoric împotrivă şi am invocat faţă de el tot felul de argumente raţionale fără nici un miez. De fapt, ne temeam de învăţător pentru că ucenicul lui tocmai ne demonstrase cât de serbede erau toate judecăţile noastr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acum am contat mereu pe raţiune şi n-am realizat prea multe. Şi presupunerea tot mai accentuată, care începe să prindă tot mai mult contur în sufletul nostru, nu o datorăm nici pe ea decât perdafului pe care ni l-a tras tânărul, care probabil că şi-a cam pierdut răbdarea cu noi. Căci, aşa cum încep eu să văd tot mai limpede lucrurile, chiar înainte de lunga cuvântare a învăţătorului ne-a indicat aproape mură în gură că tocmai acel grec trebuie să fie învăţătorul, şi nicidecu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raţiunea noastră prostească a aşternut probabil trei văluri în faţa ochilor sufletului nostru, astfel că într-adevăr nu am văzut pădurea din cauza mulţimi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cum, când datorită perdafului zdravăn primit ne simţim într-un fel atraşi de grec, par să fi căzut şi vălurile de pe ochii sufletului nostru, şi de aceea am şi început să facem unele presupuneri tot mai clare. De aceea, eu sunt de părere să lăsăm pur şi simplu deoparte întreaga raţiune şi să ne călăuzim doar după sentimentele din inima noastră, şi astfel vom ajunge mult mai repede la o concluzie decât prin intermediul raţiunii noastre, cu care omul a fost înzestrat din acelaşi motiv din care o cratiţă cu mâncare pusă la fiert este prevăzută cu o lingură, şi anume pentru a se amesteca cu ea în mâncare. Dar mâncarea odată ce este fiartă, lingura de mestecat devine inutilă! Ce părere ai de cele spuse de mine şi ce părere aveţi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etal a răspuns, căscând ochii cât cepele: „Văd, prietene, că eşti din ce în ce mai stăpânit de grec. E drept că la fel se întâmplă şi cu mine, şi-ţi împărtăşesc întru totul părerea, însă cu renunţarea la raţiune nu sunt de acord. Căci dacă renunţăm la ea de dragul unui sentiment care începe să încolţească în noi, atunci ce ne mai deosebeşte oare de fiarele din pădure, care sunt lipsite de raţiune şi îşi urmează numai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u, omul este adeseori copleşit de tot felul de sentimente; şi dacă el, fără să-şi întrebe raţiunea sa pură, ar da de îndată frâu liber oricărui sentiment, unde ar ajunge el? Uite, eu aş considera înainte de orice necesar să ne purificăm raţiunea pe cât se poate. Căci doar fiind călăuziţi de raţiunea noastră purificată, sentimentele noastre cele mai bune pot deveni pentru no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ntimentele din om sunt asemenea unui polip de mare cu multe tentacule, pe care el şi le întinde în permanenţă în căutare de hrană. Dar, altminteri, la vietatea respectivă nu poate fi constatată nici un fel de alt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dacă omul ar renunţa la raţiunea sa, el s-ar asemăna probabil cu vie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dominat doar de sentimentele sale pure este avid de hrană şi de satisfacerea instinctelor sale la fel ca orice alt animal. Doar raţiunea cultivată şi purificată reglează şi ordonează sentimentele 112</w:t>
      </w:r>
    </w:p>
    <w:p>
      <w:pPr>
        <w:pStyle w:val="Frspaiere"/>
        <w:rPr/>
      </w:pPr>
      <w:r>
        <w:rPr>
          <w:rFonts w:cs="Bookman Old Style;Times New Roman" w:ascii="Bookman Old Style;Times New Roman" w:hAnsi="Bookman Old Style;Times New Roman"/>
          <w:sz w:val="24"/>
        </w:rPr>
        <w:t>unui om, le elimină pe cele negative şi le păstrează doar pe cele bune şi curate, şi face astfel dintr-un simulacru de om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nu trebuie să doreşti nicidecum să laşi deoparte raţiunea cea divină. Căci fără raţiune ne poate stăpâni orice măgar şi oric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lalţi cincisprezece i-au dat perfectă dreptate lui Suetal în această privinţă, fiind cu toţii de aceeaşi părere cu el. Însă Ribar a ridicat gânditor din umeri, şi atunci Suetal l-a întrebat: „Ei bine, sper că nu vrei să mă contrazici şi în ideea aceasta?! Căci, în cazul de faţă, vorbele mele au în faţa lui Dumnezeu şi a oamenilor soliditatea muntelui Sinai, pe care lui Moise i-au fost date legile tocmai pentru acel popor înzestrat cu mult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n timp, Ribar a spus din nou: „Cred, prietene, că s-ar mai putea găsi aici destule contraargumente la ceea ce tocmai ai spus tu! Dar, pentru că te văd a fi un asemenea adept al raţiunii, fără îndoială că-mi vei da pe dată vreo altă replică. Vezi tu, din punctul de vedere al lumii acesteia, nu afirm nici eu că nu ai avea dreptate, şi sigur că în educarea oamenilor acestei lumi lucrurile trebuie să se petreacă întocmai aşa cum le-ai arătat tu. Dar educarea aceasta trebuie să fie întotdeauna doar o pregătire necesară pentru dezvoltarea spirituală ulterioară a oamenilor. Şi raţiunea nu poate fi apogeul acestei treziri spirituale, şi nici nu poate deveni vreodată aşa ceva, chiar în condiţiile celor mai rafinate varian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dacă raţiunea ne-a fost dată iniţial ca să ne ajute să ne stăpânim sentimentele, spre cât mai perfecta înnobilare a acestora, atunci în sentimentele noastre dezvoltate în felul acesta ar trebui să existe de-acum ceva asemănător cu ceea ce există într-un fruct copt dintr-un pom. Pentru ca fructul să fi ajuns însă la coacere, el a avut fireşte nevoie de lumina soarelui şi de căldură, şi, totodată, din timp în timp, şi de câte o ploaie fertilizatoare. Dar fructul, odată copt, este cules din pom şi păstrat în cele mai bune condiţii într-o cămară bună, pentru ca el să continue să se coacă de-acum din el însuşi, şi să devină şi mai gustos. Dacă însă vei lăsa în continuare fructul copt în pom, atunci el nu numai că nu va mai beneficia cu nimic de pe urma acestui fapt, dar chiar se va şi stric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stau cu siguranţă lucrurile şi cu sentimentele oamenilor. Atunci când au ajuns la o anumită maturitate, ele trebuie scoase de sub tutela exterioară a raţiunii şi lăsate să dobândească o dezvoltare superioară prin ele însele căci, altminteri, întregul proces prealabil de dezvoltare a sentimentelor trebuie să fi fost unul complet inutil. Şi tocmai din motivul acesta spun eu că noi, din moment ce nu mai putem obţine nimic în plus prin raţiune, trebuie să abandonăm de-acum toată raţiunea aceasta exterioară, lăsându-ne călăuziţi de acum înainte numai de sentimentele noastre, între timp ajuns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Suetal i-a răspuns: „Frate dragă, în tine pare să fi pătruns de undeva o suflare divină! Căci eu te cunosc bine, şi acesta nu este felul tău obişnuit de a vorbi! Ba chiar începi să faci pasul spre înţelepciunea lui Matael! Ei bine, aici chiar că nu te mai pot contrazice, căci simt şi eu în sufletul meu că tu ai într-adevăr deplină dreptate şi rosteşti adevărul curat! Eu nu am ajuns încă atât de departe, dar simt deja limpede că lucrurile încep să progreseze şi la mine.” 5. Şi atunci ceilalţi zece au mărturisit la rândul lor că şi ei încep să sim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dialogul acesta, Rafael a revenit lângă cei doisprezece, i-a bătut pe cei doi prieteneşte pe umăr şi le-a spus: „Aşa, prieteni, aşa e bine, acum îmi plăceţi mai mult decât înainte, cu raţionamentele voastre îmbâcsite, şi de-acum pot să vă spun că vă aflaţi de-a binele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vintele acestea ale lui Rafael, Ribar a sărit în picioare, l-a cuprins pe Rafael în braţe cu toată forţa iubirii sale, l-a strâns la piept şi i-a spus cu mare emoţie în glas: „O, cerule, şi tu, fiinţă cerească! De ce oare n-am ştiut să te iubesc mai dinainte cu toată flacăra vieţii din min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îndată ce Ribar a văzut mai îndeaproape picioarele, mâinile şi ochii îngerului, el a simţit pe dată o iubire totală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fael însă i-a spus: „Prietene, e drept că iubirea aceasta este mai bună decât lipsa oricărei iubiri; ea însă nu este potrivită pentru casa sufletului şi pentru cea a vieţii interioare a acestuia. Tu iubeşti la mine doar forma, care acum reprezintă exteriorul meu natural. Iubirea însă este elementul cel mai propriu interiorului unui om şi nu trebuie să se agate niciodată de ceva exterior; căci, prin aceasta, elementul interior se transformă uşor într-unul exterior şi devine astfel o copie a iadului. Şi în felul acesta este răsturnată întreaga ordine divină a vieţii, iar spiritul sufletului, care este iubirea, este întors înspre afară, iar în situaţia aceasta el va trebui să piară, aşa cum piere de pildă un prunc născut înainte de vreme, care printr-o lovitură puternică a fost scos prematur di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făţişarea mea exterioară nu trebuie să te captiveze, ci numai adevărul pe care-l auzi rostit de gura mea. Căci acesta îţi va rămâne şi îţi va dărui libertatea, iar sufletului tău îi va dărui adevărata fericire. Înfăţişarea mea exterioară nu trebuie să-ţi folosească însă decât drept dovadă a faptului că înţelegi cât de frumos poate fi adevărul îngemănat cu iubirea în toată puritatea ei! Ai înţeles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Ribar, care renunţase la îmbrăţişarea sa, a răspuns: „Da, le înţeleg prea bine; însă, la vederea ta, unul de seama noastră chiar că nu mai judecă deloc!” 11. Suetal i-a spus lui Rafael: „Asta este o veche boală a prietenului nostru Ribar: nu poate privi o înfăţişare frumoasă, fie ea de femeie sau de bărbat, fără a deveni pe loc pătimaş; pe mine, în schimb, aşa ceva mă lasă rece. Sigur că şi mie îmi place o înfăţişare frumoasă mai mult decât una urâtă, dar pentru atâta lucru pe mine niciodată nu mă cuprinde patima! De aceea, femeile şi fetele foarte frumoase nici n-au avut vreodată necazuri dinspre partea mea!” 12. Rafael însă i-a răspuns: „Vezi tu, o asemenea atitudine nu este nicidecum un merit deosebit al tău, ci ţine de firea ta! Căci orbul nu are nici un fel de merit în faptul că nu este atras de vreo frumuseţe oarecare de pe acest pământ, iar surdul nu-şi poate face o virtute din faptul că nu apleacă urechea la gura delatorului. Dar la oameni ca tine sufletul este mult mai greu de trezit din amorţeala sa decât în cazul acelora a căror fire este mai deschisă, chiar dacă ei se află la începutul dezvoltării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tu, la Ribar, de pildă, chiar dacă încă nu este pe deplin limpezit, elementul spiritual s-a revărsat deja în carnea sa, de aceea îl şi atrage de îndată un lucru frumos sau oarecum perfect în felul său, întrucât orice frumuseţe exterioară trebuie să aibă – fireşte – o oarecare bază spirituală, întrucâtva mai aproape de desăvârşire; şi, astfel, manifestarea bruscă a unei iubiri exterioare faţă de un lucru frumos este de fapt o cunoaştere şi o încălzire oarbă, dar în acelaşi timp spirituală. Doar că aceasta trebuie încredinţată unui conductor bun, care să o redirijeze oarecum spre ţelul propriu-zis al vieţii, ceea ce de fapt nici nu este un lucru prea dificil, întrucât adevăratul spirit al vieţii, care se manifestă prin iubire, reprezintă de fapt esenţa inteligentă a omului, care poate sesiza şi înţelege lesne ceea ce corespunde naturii şi or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osebirilor dintre calităţile omeneşti l. (Rafael): „De aceea, aşa-numita dragoste exterioară pentru un lucru frumos nici nu este în sine un păcat; ea poate ajunge însă să devină un păcat – adică o defecţiune în ordinea vieţii – atunci când, fără nici un control, ea rămâne tot mai mult şi tot mai solid agăţată de formele exterioare, fiind apoi foarte greu să mai desprinzi un asemenea spirit de exterioritatea cea frumoasă şi să-l readuci la locul cuvenit lui în ordin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semenea cazuri sunt acceptate în spiritul Domnului tot felul de mustrări dureroase cu ajutorul cărora un asemenea spirit rătăcit poate reveni cu timpul la ordinea firească, părăsind tot ceea ce este exterior şi readucând tot ceea ce reprezintă nobleţe în ordinea sa firească şi însufleţind-o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elul ace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xistă diferenţe mari între oamenii de felul tău şi cei de felul lui Ribar. Ceea ce tu poţi căuta ani de zile, un om de felul lui Ribar obţine adeseori în numai câteva zile, ba chiar în câteva ore, cu condiţia să se bucure de o bună orientare şi să dorească acest lucru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şor mâhnit, Suetal i-a răspuns: „Da, de înţeles înţeleg eu dar, pe de altă parte, nu pricep motivul pentru care Creatorul i-a adus pe lume pe unii atât de dezvoltaţi şi de receptivi din punct de vedere spiritual, iar pe alţii obtuzi ca nişte cioturi de lemn!” 5. Îngerul a spus: „Ei bine, dragul meu, dacă începi să pui astfel de întrebări, atunci nu o să mai terminăm niciodată. Căci aceasta înseamnă că spiritul tău este îngropat încă prea adânc în stratul cel gros de carne, în timp ce spiritul lui Ribar a răzbit deja prin stratul de carne şi cu el te poţi înţelege mai lesne. Ai putea tot atât de bine să întrebi de ce a făcut Dumnezeu atâta piatră pe pământ şi de ce nu a creat numai pământ afânat şi fertil, de ce a făcut atâtea ape, pe a căror suprafaţă întinsă nu pot fi plantate ogoare şi vii, de ce atâţia mărăcini şi scaieţi, pe care este adevărat că nu pot creşte struguri şi smochine. Crede-mă pe mine, toate acestea sunt necesare în cel mai înalt grad şi unele fără celelalte n-ar putea exista. Dar ca să-ţi explic acum, chiar şi în mare şi foarte superficial, toate acele cauze prea înţelepte, pentru asta ne-ar trebui o perioadă de timp de mai multe secole, în timp ce un spirit mai dezvoltat şi mai deschis ar înţelege întregul complex în ansamblul său doar în câteva clipe, de îndată ce acesta ar prezenta interes pentru el. Întrucât însă un spirit desăvârşit are în viaţa sa obiective mult mai înalte şi mai valoroase în faţa ochilor decât să cerceteze cauzele existenţei pietrelor, a apei, mărăcinilor şi spinilor, el lasă toate acestea cu dragă inimă pe seama grijii pline de înţelepciune a Domnului necupri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uetal i-a răspuns: „Dacă aşa stau lucrurile, atunci nu este nici vina mea dacă sunt mai greu de cap decât Ribar, care, după ştirea mea, în ciuda spiritului său mult mai descătuşat, n-a mâncat nici el până acum înţelepciunea cerească cu lingura cea mare!” 7. Rafael: „Oamenii ca tine trebuie în mod necesar să aibă o minte foarte ascuţită, pentru ca, prin intermediul ei, sufletul lor cu mult mai închistat să-şi poată găsi calea spre spiritul lor, o cale care este fără îndoială mult mai lungă şi mai poticnită decât cea pe care o au de străbătut spiritele pline de iubire. Căci un spirit al iubirii are deja, ca element al vieţii, în sine şi în faţa sa, tot ceea ce sufletul mai închistat poate obţine abia per longum et latum (în lung şi în lat, respectiv pe căi ocolite, greoi), prin folosirea intensă a simţurilor sa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vezi numai cât efort va trebui să mai depui până când vei ajunge la iubire! Ribar în schimb este deja tot numai iubire. Aceasta nu mai trebuie decât puţin ordonată şi dirijată, şi el va fi gata pregătit. Tu, în schimb, eşti nevoit să ajungi abia prin intermediul raţiunii tale plicticoase la iubire, pentru ca apoi să o poţi avea şi tu, căci dacă nu o ai, ea nu poate fi în nici un caz ordonată şi controlată! M-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etal: „Dacă astfel stau lucrurile, atunci Dumnezeu trebuie să fie foarte nedrept şi 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gerul: „Dintr-un punct de vedere, poate că aşa este, dar fireşte că doar din perspectiva unei raţiuni omeneşti mioape. Dar atunci când vrei să construieşti o casă, de pildă, de ce sapi mai întâi o groapă adâncă şi arunci în ea pietrele cele mai mari şi mai dur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ce ţi-au făcut ţie pietrele acelea, ca să le arunci mai întâi pe ele în groapa cea întunecată, ba să mai şi aşezi apoi pe ele întreaga povară a construcţiei? Nu ţi-a fost oare în acest caz nici un pic de milă de bietele pietre? Şi oare ce presiune trebuie să suporte pietrele sub povara imensă a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babil că nici de rădăcinile unui copac nu-ţi este milă, căci ele trebuie să stea mereu în adâncul întunecos şi plin de putregai al pământului, în timp ce ramurile copacului se ridică pline de fală spre înalturi şi se bucură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 spune, nu sunt toate acestea o serie întreagă de „nedreptăţi”, chiar în straturile cele mai de jos ale vieţii naturii? Şi, atunci, cum a putut oare un Dumnezeu atât de plin de înţelepciune ca, în 115</w:t>
      </w:r>
    </w:p>
    <w:p>
      <w:pPr>
        <w:pStyle w:val="Frspaiere"/>
        <w:rPr/>
      </w:pPr>
      <w:r>
        <w:rPr>
          <w:rFonts w:cs="Bookman Old Style;Times New Roman" w:ascii="Bookman Old Style;Times New Roman" w:hAnsi="Bookman Old Style;Times New Roman"/>
          <w:sz w:val="24"/>
        </w:rPr>
        <w:t>calitate de Creator, să treacă, în pofida oricărei raţiuni, cu atâta nepăsare şi lipsă de simţire pes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la fel se pot plânge şi picioarele tale împotriva mâinilor tale, spunând: „De ce oare tocmai noi, făcute tot din carne şi oase ca şi voi, suntem obligate să vă cărăm în spate, în timp ce voi nu faceţi altceva decât să vă agitaţi fără încetare şi fără vreun efor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ar putea protesta – chiar foarte vehement – şi multe alte părţi ale corpului tău împotriva capului tău, de pildă; dar cine nu şi-ar da de îndată seama de stupizenia unor asemenea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tu, în acelaşi fel i-a înzestrat deci şi Domnul pe oamenii de pe acest pământ cu diferite calităţi, pe unii cu mai multe, şi pe alţii cu mai puţine. Însă pentru niciunul poarta spre marele Templu al desăvârşirii nu este închisă, ci fiecăruia îi este dată calea sa, drept care nimeni nu se poate plânge şi spune: „Doamne, de ce oare nu mi-ai dăruit şi mie talentele de care are parte să se bucure din plin fratele meu?!” Căci, atunci, Domnul i-ar răspunde: „De simţi vreo lipsă, du-te la fratele tău, şi el te va ajuta! Căci dacă le-aş fi dat tuturor oamenilor la fel, atunci niciunul n-ar fi avut vreo lipsă faţă de celălalt, iar fratele n-ar mai fi avut nicicând nevoie de frate. Şi din ce s-ar mai fi putut naşte atunci în om iubirea faţă de aproape, cea a tot revigora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ar însemna însă omul fără iubirea faţă de aproapele său şi mai ales cum ar mai putea găsi el, fără ea, adevărata iubire faţă de Dumnezeu, fără de care nu poate fi nici măcar concepută viaţa veşn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tu, pentru ca un om să-i poată fi de folos altuia, obţinând în schimb iubirea acestuia, el trebuie să fie în stare să înfăptuiască ceva pe care un altul nu-l poate înfăptui la fel de uşor, tocmai fiindcă celui de-al doilea îi lipsesc anumite calităţi necesare acestui scop. Şi astfel, un anumit om devine o reală necesitate pentru un altul, iar din ajutorul reciproc se naşte mai întâi iubirea, care mai apoi, prin binefacerile acelui ajutor reciproc, devine cu timpul tot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intensitatea iubirii faţă de aproape se află însă întotdeauna revelaţia interioară a iubirii pure şi dumnezeieşti, iar în aceasta, la rândul ei, viaţ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însă tu spui acum despre tine că nimic nu te poate stimula în vreun fel să simţi în sufletul tău vreun strop de iubire, nici o înfăţişare foarte frumoasă, şi nici vreo faptă deosebită, atunci eu aş vrea să aflu acum chiar de la tine, care ar putea fi cea de-a treia modalitate, complet necunoscută mie, prin care omul să poată trezi mai întâi la viaţă iubirea în sufletul său, şi prin ce mijloace o poate intensifica el apoi, astfel încât ea să devină o forţă a revelaţiei iubirii celei mai pure, a iubirii dumnezeieşt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olo însă unde iubirea nu se revelează prin vorbă şi faptă, acolo perspectiva vieţii veşnice a sufletului după moartea trupului este mai mult decât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onsecinţă, dacă în inima ta mai sălăşluieşte încă o oarecare neîncredere faţă de faptul că sufletul va continua să trăiască şi după moartea trupului, rezultă că la tine revelaţia vieţii nu s-a produs încă. Căci în legătură cu un lucru pe care omul nu-l are încă, el va manifesta întotdeauna îndoieli că-l va putea dobândi vreodată, oricât de tare l-ar dori. Însă odată ce vei fi găsit viaţa veşnică a sufletului tău prin revelaţia iubirii pure, dumnezeieşti, în inima ta, aşa cum găseşti un ban pierdut, atunci va dispărea din tine şi orice îndoială cu privire la lucrul care va fi (atunci) realmente şi cu adevăra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ate acestea însă nu se pot realiza decât pe calea iubirii faţă de aproape; şi, de aceea, Ribar se află mult mai aproape de adevăratul ideal al vieţii decât tine, care chiar dacă ţi-ai luminat sălaşul minţii tale cu lumina naturală a acestei lumi, îţi laşi în schimb inima să rătăcească lipsită de orice căldură şi lumină, aşa cum rătăceşte o fiară prin hăţişurile întunecoase ale pădurilor mlăştinoas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te sfătuiesc să dai mare atenţie vorbelor mele, căci altminteri vei rămâne o nucă găunoasă cu raţiunea ta cu tot, iar fructul de aur din pomul vieţii tale va fi devorat de viermi cu mult înainte ca el să se fi copt. Căci viermii sunt de fapt îndoielile, iar fructul vieţii tale va ajunge până la urmă un stârv puturos, care va servi drept hrană demnă de dispreţ păsărilor răpitoare! M-ai înţeles 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raţiunii caut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Suetal i-a răspuns: „De înţeles te-am înţeles eu, dar aproape că aş prefera să nu te fi înţeles! Căci cum pot eu să mă silesc să iubesc, atunci când – potrivit naturii mele – sunt aproape incapabil de aşa ceva? Eu nu cunosc decât realizările judecăţii mele faţă de diferitele evenimente şi fenomene; iubirea din suflet însă îmi este complet străină! Dar spune-mi totuşi cum este un om care simte iubire, sau după ce recunoaşte el că în sufletul său s-a trezit iubirea? Căci trebuie să existe vreun simţ care să te facă să percepi un asemenea sentiment, altminteri întreaga iubire ar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el nu are deja în suflet iubirea în toată plenitudinea ei, fără a şti însă că o astfel de trăsătură a vieţii sale se numeşte „iubire”. Şi, atunci, cu ce-l ajută şi la ce-i slujeşte întreag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i-a spus: „Dar tu chiar nu-ţi mai aminteşti nimic din copilăria ta? Ce simţeai la vremea respectivă faţă de părinţii tăi, care te iubeau desigur foarte mult, şi care, ca pe un prunc adorat al lor, te copleşeau cu tot felul de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etal: „Ei, e foarte mult de-atunci. Dar îmi mai aduc aminte de câte un moment în care m-am simţit mişcat până la lacrimi. Oare iubirea să fie un asemenea sentiment copilăresc?” 4. Iar Rafael i-a răspuns: „Da, fireşte, aceasta este iubirea. Şi celui căruia ea îi lipseşte, aceluia îi lipseşte până la urmă tot ceea ce înseamnă viaţă, iar omul respectiv nu mai este în ultimă instanţă decât o maşinărie a raţiunii sale iluminate de natură, care nu prea are habar de esenţa propriu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e aceea, tocmai iubirea din copilărie trebuie retrezită în inima unui om de felul tău, căci, altminteri, unui astfel de om – exclusiv raţional – îi va fi cu neputinţă să pătrundă în împărăţia interioa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ţi foloseşte ţie faptul că poţi pătrunde cu mintea toate lucrurile din lumea aceasta, dacă nu reuşeşti în schimb să-ţi înţelegi propria viaţă, pentru a vedea ce este ea, cum este structurată şi cum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ce-i foloseşte unui grădinar să tot admire în grădini străine vegetaţia luxuriantă, covorul din tot felul de plante deosebite, în timp ce propria sa grădină se află în paragină, iar buruienile au năpădit-o cu totul?! Deci, mai întâi trebuie făcute straturile din propria grădină, ele trebuie curăţate de buruieni, apoi fertilizate cu gunoiul potrivit şi însămânţate cu seminţele celor mai frumoase plante, pentru ca apoi să te poţi bucura de splendoarea plantelor crescute în propria-ţi grădină! Dar hai să lăsăm lucrurile acestea acum; căci iată că marele învăţător vrea să facă ceva, şi în cazul acesta trebuie să fim cu capul şi cu ini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bar a întrebat: „Dar spune-ne, fiinţă dumnezeiască, dacă n-ar fi oare cazul să ne ducem mai întâi până la El şi să-I mulţumim pentru tot binele de care am avut parte aici, sub aspect spiritual şi material, cu siguranţă numai graţie marii Sale bunătăţi şi milostivenii?!” 9. Dar Rafael a spus: „Pe El nu-L interesează decât inimile; şi, odată ce acolo totul este bine rânduit, atunci toate sunt în ordine. Iar când va considera El că a sosit momentul şi pentru voi, atunci vă va chema El la Sine şi vă va da indicaţiile cuvenite despre ce aveţi de făcu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însă se cere să-L urmărim cu inimile noastre şi cu întreaga noastră fiinţă. Căci, atunci când El face ceva, lucrul acela nu ne vizează doar pe noi, cei adunaţi în locul acesta, şi nici doar ţara aceasta întreagă sau lumea întreagă, ci lucrul acela are totodată importantă pentru întreaga imensitate şi eternitate! De aceea, trebuie să înţelegem totul bine în toată profunzimea sa. Înţelegeţi lucrul acesta şi lăsaţi-vă inimile pătrunse de el! Căci flecare cuvânt rostit de gura aceasta, care este pusă în mişcare de însuşi spiritul veşnic al lui Dumnezeu, şi fiecare acţiune care urmează vorbelor au o dimensiune de necuprins! Acum însă trebuie să plec pentru puţin timp de la voi şi să mă supun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nţei marel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are îngerul a părăsit într-adevăr grupul celor doisprezece şi s-a întors lângă Josoe al său, care avea de-acum multe întrebări să-i pună; căci multele discuţii purtate în toate părţile îl derutaseră oarecum pe Josoe, iar Rafael s-a văzut dator să-l lumineze în toate pe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unţă o eclip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m spus Eu: „Iată, prieteni, că prânzul nostru cel material şi spiritual a durat de data aceasta mai bine de patru ceasuri şi, de aceea, cred că a sosit timpul să ne ridicăm de la masă! Şi ar fi bine să mergem până la ţărm să ne uităm pe mare, să vedem dacă nu se petrece cumva acolo ceva 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atrag totodată tuturor atenţia că de-acum într-o jumătate de ceas vom avea parte de o întunecare a soarelui, însă nimeni să nu-şi facă vreun fel de griji din cauza aceasta, căci o asemenea eclipsă este un lucru absolu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na, plutind dinspre miazănoapte pe deasupra pământului, la o înălţime de 98.000 de ore de drum, va trece ca un corp masiv şi lipsit de transparenţă în linie dreaptă prin faţa soarelui, împiedicând astfel lumina soarelui să mai cadă pe o parte a acestui pământ. Întunecarea totală a soarelui va dura doar câteva clipe, după care, dincolo de marginea lunii va deveni din nou vizibil soarele, şi apoi, treptat-treptat, lumina se va răspândi iarăşi pe pământ. În timpul întunecării totale însă, veţi putea vedea pe cer şi frumoasele constelaţii ale iernii care, altminteri, vara nu pot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spun toate acestea ca să preîntâmpin la voi orice fel de teamă prostească în faţa unor astfel de fenomene; de aceea, să nu vă înspăimântaţi atunci când fenomenul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laşi timp însă, vom vedea trei corăbii negustoreşti în largul mării. Acestea vor trebui aduse la mal înainte de începerea fenomenului, căci, altminteri, superstiţia lor malefică îi va determina pe vâslaşi să arunce în apele mării pe deosebit de frumoasa şi virtuoasa fiică a unui grec cumsecade, împreună cu tatăl ei care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doi călătoresc spre Ierusalim pentru a vedea Templul şi pentru a se familiariza cu învăţăturile evreilor chiar la izvoare, şi duc cu ei în această călătorie a lor o mulţime de comori, care mai apoi ar constitui o pradă deosebit de valoroasă în mâinile hrăpăreţe ale vâslaş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vem deci timp de pierdut, căci corpurile cereşti îşi urmează neabătute drumul, potrivit legilor lor bine stabilite. De-ar fi să fie oprite din drum, aceasta ar însemna mari prejudicii pentru întreg pământul, care n-ar mai putea fi remediate nici într-o mie de ani. Dacă însă cele trei corăbii vor fi aduse la mal, chiar dacă pe o cale întrucâtva mai miraculoasă, atunci nimeni nu va suporta nici un prejudiciu, ba dimpotrivă, pentru mulţi sărmani ai acestei regiuni lucrul acesta ar putea însemna un mare câştig material şi spiritual. Deci, să trecem repede la treabă!” 8. Atunci, cu toţii au dat fuga la ţărm şi s-au aliniat de-a lungul lui. Pentru Mine însă a fost un moment delicat. Căci Cyrenius cu suita sa, cei doisprezece ucenici ai Mei, precum şi unele persoane care ne însoţeau de mai multă vreme – circa şaizeci la număr – apoi cei treizeci de farisei şi leviţi, cu vorbitorii lor, Hebrarn şi Risa, cei cinci din grupul înţeleptului Matael, precum şi cei doisprezece din grupul lui Suetal, Ribar şi Baci, toţi s-au înghesuit în Mine şi doreau cu toţii să stea cât mai aproape de Mine, în timp ce Ebahl cu Iara şi Rafael cu Josoe făcuseră un front compact în jurul Meu, iar Iara chiar se ţinea cu mâna de haina Mea. Şi fireşte că bătrânul Marcu cu nevasta şi copiii lui dorea şi el să se afle cât mai aproape de Mine, şi astfel se explică uşoara înghesuială în mijlocul căreia Mă găseam Eu. Rafael însă a pus de îndată lucrurile la punct, căci într-o clipă le-a găsit tuturor celor de pe ţărm locuri din care puteau vedea cât mai bine, iar Eu M-am suit cu bătrânul Marcu şi cu Cyrenius într-o barcă ce plutea încet de-a lungul malului, lucru cu care au fost de acord toţi oaspeţii şi chiar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iată că luna se apropiase deja foarte tare de soare, şi atunci l-am chemat pe Rafael l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spunându-i: „Ştii ce trebuie făcut acum, deci nu mai întârzia!” 10. Iar Rafael M-a întrebat, mai mult din cauza oaspeţilor: „Doamne, chiar la Unu, sau cu un oarecar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spus: „După exact douăsprezece clipe, la Unu!” 12. Cele trei corăbii erau însă atât de departe încât abia de le puteai zări. În linie dreaptă să fi fost probabil vreo patru ceas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i salvează pe grecii aflaţ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îşi încorda în zadar privirea; el nu putea vedea niciuna dintre corăbii. În aceeaşi situaţie se afla şi Marcu. Însă cei cu ochii mai ageri puteau zări vasele, cât nişte musculiţe, în largul mării, şi aceştia au spus: „Doamne, dar vasele acelea au – în condiţiile unui vânt favorabil – două ore bune de mers până la ţăr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Nu vă faceţi voi griji pentru asta; la timpul cuvenit, cârmaciul meu va aduce vasel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tunci au întrebat cei treizeci de tineri farisei: „Unde şi care este cel car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Eu am spus: „Doar îl cunoaşteţi pe tânărul mentor al băiatului adoptiv al lui Cyrenius; acela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treizeci au întrebat, plini de teamă: „Bine, dar unde are el un vas gata de plecare?” 6. Atunci a răspuns chiar Rafaei: „Eu n-am nevoie de aşa ceva!” şi a dispărut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cuprinşi de spaimă, crezând că tânărul a sărit în mare, vrând să înoate asemenea peştilor până la vasele din mijlocul mării. Căci mulţi încă nu ştiau că Rafael este de fapt un înger şi, prin urmare, un spirit absolut pur. Mulţi îl considerau mentorul lui Josoe, în timp ce el era de fapt mentorul Iarei. Întrucât însă, acolo unde ne aflam noi el se ocupase mai mult de Josoe decât de Iara, mulţi îl luaseră deci drept tânărul mentor al lui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înainte ca cei care tot puneau întrebări să privească bine împrejur, Rafael s-a şi întors la mal cu cele trei corăbii destul de mari şi se afla acum la bordul uneia dintre ele, în care se aflau grecul cel cucernic, împreună cu şi mai cucernica sa fiică, care nu-şi mai reveneau din uimire. Căci, pe de o parte, acostarea aceasta atât de rapidă pe un ţărm complet străin i se părea grecului un vis straniu, iar pe de alta nu ştia ce să mai creadă despre tânărul cârmaci şi nu-şi putea explica în nici un fel apariţia aceea uluitor de frumoasă. Căci schimbarea de situaţie se produsese pentru el mult prea repede şi l-a nedumeri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şi marinarii stăteau încremeniţi de uimire lângă vâslele lor şi nici nu mai îndrăzneau să le înfigă în apă. Abia după un timp de profundă uimire şi uluire, grecul l-a întrebat pe tânăr cu cea mai mare veneraţie: „Bine, dar cine eşti de fapt tu, făptură extraordinară? Şi cine te-a trimis să ne aduci pe noi cu iuţeala fulgerului la un ţărm sigur, şi din care motiv?” 9. Rafael i-a explicat: „Nu mai întreba, ci doar uită-te la soare, care peste câteva clipe îşi va pierde strălucirea sa cea luminoasă! Dacă te-ai mai fi aflat atunci în largul mării, marinarii foarte superstiţioşi te-ar fi aruncat împreună cu fiica ta în mare, şi ar fi împărţit apoi între ei com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rele şi dumnezeiescul nostru învăţător a prevăzut lucrul acesta şi m-a trimis pe mine să te salvez cât mai degrabă. Acum te afli în deplină siguranţă, dar tot vei mai avea de înfruntat unele momente neplăcute, şi de aceea eu va trebui să rămân în timpul înfricoşătoarei întunecări alături de tine, pe vas, căci altminteri marinarii extrem de brutali ţi-ar putea veni de hac.” 10. Grecul şi-a întors privirea spre soare, a observat cu mare groază, ca de altfel şi fiica sa, că din globul solar nu mai rămăsese decât o fâşie îngustă, s-a ridicat pe dată din jilţul său şi a început să răcnească un blestem spre balaurul cel hain, care ameninţa să înghită comple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acesta era un obicei din străbuni la unii păgâni din Asia Mică, şi anume ca, atunci 119</w:t>
      </w:r>
    </w:p>
    <w:p>
      <w:pPr>
        <w:pStyle w:val="Frspaiere"/>
        <w:rPr/>
      </w:pPr>
      <w:r>
        <w:rPr>
          <w:rFonts w:cs="Bookman Old Style;Times New Roman" w:ascii="Bookman Old Style;Times New Roman" w:hAnsi="Bookman Old Style;Times New Roman"/>
          <w:sz w:val="24"/>
        </w:rPr>
        <w:t>când se producea o eclipsă de soare, ei să adreseze cu glas răstit blesteme dintre cele mai cumplite balaurului cel hain, pentru ca acesta să se sperie şi să scuipe iarăşi afară soarele pe care era pe cale săl înghită, iar soarele să-şi poată continua apoi drumul său plin de strălucire pe bolta cerească. Dar bătrânul grec nu-şi terminase încă seria blestemelor tradiţionale, când soarele a fost complet acoperit de căt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s-a auzi deodată un urlet cumplit, sălbatic, din direcţia vâslaşilor, dar totodată şi de pe ţărm, dinspre soldaţii romani, iar vâslaşii, aproape înnebuniţi de groază, s-au aruncat cu toţii asupra grecului, vrând să-l arunce în apele mării, împreună cu fiica sa şi cu Rafael. Căci îi considerau pe aceştia trei vinovaţi de cumplita pedeapsă a zeilor şi voiau ca prin fapta lor să-i îmbuneze pe aceştia. Rafael însă i-a ridicat pe toţi marinarii din corăbii pe sus şi i-a dus pe mal. Pe cel mai rău dintre ei însă l-a aruncat în mare, iar acesta a avut destul de furcă, pentru ca, bun înotător cum era, să ocolească înot corăbiile şi să ajungă complet epuiz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eclipse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acestor momente tensionate, soarele a răsărit din nou din spatele lunii, pe partea cealaltă a acesteia, iar sufletele celor prezenţi au fost din nou cuprinse de bucurie. Doar Cyrenius şi Iulius au rămas pe timpul eclipsei totale foarte liniştiţ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şi ucenicii Mei fuseseră puţin înfricoşaţi, iar Iara şi Josoe săriseră pe dată în barca Mea care trăsese la mal. Spaima lor s-a datorat însă mai mult zbieretelor sălbatice ale marinarilor decât întunericului aşternut peste lume. Căci fetiţa Iara şi Josoe înţeleseseră preabine cauza întunecării soarelui, dar pentru urletele sălbatice nu fuseseră pregătiţi, astfel că s-au aruncat cu mare spaimă în barca Mea şi s-au înghesuit amândoi în Mine. Între timp însă, Cyrenius şi Iulius se delectaseră cu admirarea minunatelor constelaţii ale iernii, pe care până atunci nu avuseseră niciodată ocazia să le vadă pe timp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ptat-treptat, lumina a crescut tot mai mult în intensitate, iar liniştea şi buna dispoziţie au revenit în sufletele răvăşite ale oamenilor, iar marinarii s-au reîntors la cele trei corăbii ale lor şi i-au cerut tânărului Rafael iertare pentru purtarea lor atât de agresivă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u cerut de asemenea iertare şi grecului, iar acesta a spus: „Omul trebuie să facă ceea ce îl învaţă credinţa lui, atâta timp cât nu găseşte o soluţie mai înţeleaptă. Pe viitor însă, credinţa voastră are să se mai lumineze şi ea, şi atunci veţi înţelege desigur că înaltele zeităţi nu reclamă din mâinile noastre nici un fel de sacrificii umane, căci au ele însele nenumărate mijloace la îndemână pentru a-şi aduce, după pofta inimii, oameni cu sutele de pe acest pământ.” 5. Cu povaţa aceasta din partea grecului, marinarii s-au mulţumit pe deplin şi au promis ca, pe viitor, cu ocazia vreunui fenomen asemănător, să ţină întru totul cont de ea şi să o respecte. După care, marinarii l-au întrebat pe grec dacă doreşte să-şi continue călătoria sau preferă să rămân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grecul a spus: „Nu-l vedeţi voi oare pe acest tânăr preaputernic de aici?! El mi-a făcut un bine nemaipomenit şi m-a salvat de furia oarbă a credinţei voastre. Lui îi datorez deci viaţa mea şi pe cea a preaiubitei mele fiice. Acum el este stăpânul meu, şi ceea ce-mi va spune el să fac, aceea voi face. Fără cuvântul şi fără voia lui însă, nu mă voi mişca nici cu un pas de aici, nici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pe lângă asta, vocea mea interioară îmi şopteşte că aici, pe fâşia aceasta neînsemnată de pământ, am şi găsit deja mai multe decât în întreg Ierusalimul. De aceea, voi rămâne aici. Va trebui doar să mai vorbesc şi cu hangiul din localitatea aceasta, ca să-l întreb dacă pot rămâne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ceva este cu putinţă, voi pune de îndată să fie descărcate de pe vas şi aduse la mal animalele mele de povară, precum şi toate comorile pe care le-am luat cu mine, iar apoi corăbiile voastre pot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timpul discuţiei acesteia urcasem şi Eu, împreună cu Cyrenius, cu Iulius şi Marcu, 120</w:t>
      </w:r>
    </w:p>
    <w:p>
      <w:pPr>
        <w:pStyle w:val="Frspaiere"/>
        <w:rPr/>
      </w:pPr>
      <w:r>
        <w:rPr>
          <w:rFonts w:cs="Bookman Old Style;Times New Roman" w:ascii="Bookman Old Style;Times New Roman" w:hAnsi="Bookman Old Style;Times New Roman"/>
          <w:sz w:val="24"/>
        </w:rPr>
        <w:t>bătrânul hangiu, precum şi cu Iara şi Josoe, pe corabia în care se găsea grecul, iar Marcu i s-a adresat bătrânului grec, spunându-i: „Prietene! Află că un hangiu cinstit nu duce nicicând lip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unt hangiul locului acesta şi îi adăpostesc acum în coliba mea micuţă, precum şi în corturile mele, pe toţi aceşti oaspeţi dragi, pe care-i vezi aici. Însă mai este loc şi pentru tine, dacă vei dori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grecul i-a spus cu deosebită prietenie: „Dragă prietene, eu n-am de fapt nevoie decât de un petic de pământ de treizeci de paşi lungime şi de zece lăţime şi voi pune ca pe el să fie instalate de către servitorii care mă însoţesc corturile mele cele bune şi foarte preţioase, şi asta-i tot! Căci mâncare şi băutură am luat din belşug cu mine, şi am totodată şi mulţi bani de aur şi argint, cu care îmi mai pot cumpăra şi altele, în cazul că cele aduse se vor termina. Am, de asemenea, şi nutreţ pentru animale, astfel că am aproape tot ce-mi trebuie. Singurul lucru care-mi lipseşte este un loc pe care să le pot aşeza pe toate, astfel că voi închiria unul, pentru o vreme, de la tine. Cât îmi ceri pentru locul despre care ţi-am vorbit,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tot foarte prietenos, Marcu i-a răspuns: „Da, ştiu prea bine că voi, grecii, ţineţi întotdeauna socoteli foarte exacte. La noi, romanii, însă, şi la evreii mai de soi, lucrul acesta nu se obişnuieşte. Rămâi aici cât timp vei pofti şi nu-mi vei datora nimic altceva decât prietenia ta adevărată şi sinceră. De vei vrea însă să faci ceva pentru vreun om sărman rătăcit prin locurile acestea, atunci fă după pofta inimii tale, fără a ţine cont de vreo socoteală. Pune deci să ţi se descarce lucrurile şi instalează-te la fel de confortabil ca la tine acasă. Căci, atâta timp cât vei dori să rămâi printre noi, îţi va sta la dispoziţie nu doar bucata de pământ cerută de tine, ci întreaga me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cuţă – iar la masa mea se va găsi întotdeauna un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dacă eşti mulţumit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grecul a răspuns: „Vezi tu, prietene, când vorbeşti astfel, chiar mă faci să mă ruşinez şi mă simt într-o mare încurcătură, căci nu ştiu în ce fel ţi-aş putea răsplăti marea ta prietenie dezinteresată şi zău că nu îndrăznesc să profit de generozitatea ta atât de mare!” 13. Marcu i-a replicat: „Ei bine, prietene, dar prietenia ta, valorează cu mult mai mult decât toate comorile lumeşti pe care le porţi cu tine şi de care eu nu am nici o trebuinţă, întrucât am eu însumi unele poate chiar mai mari decât ale tale; fireşte că ele nu sunt în primul rând materiale, ci mai mult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grecul i-a răspuns: „Atunci înseamnă că tu ai şi găsit deja ceea ce eu şi cu fiica mea căutăm zadarnic de foarte multă vreme în toate colţurile pământului?!” 15. Marcu a spus: „Ceea ce nu-ţi pot dărui pământul întreg şi toate stelele, nici luna şi soarele de pe cer şi nici un templu sau un oracol, aceea găseşti aici, pe peticul acesta de pământ. Pune deci săţi fie descărcate lucrurile, căci ai ajuns acolo unde doreai!” 16. Grecul a poruncit pe dată celor paisprezece servitori ai lui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Eu i-am spus grecului: „Ascultă-Mă, prietene! Nu Mă îndoiesc că cei paisprezece servitori ai tăi sunt oameni harnici şi iscusiţi, întrucât însă ai atât de multe bagaje cu tine, chiar şi celor paisprezece le va lua o groază de timp să pună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e, acest tânăr este unul dintre mulţii Mei slujitori, iar el poate face într-o singură clipă mai mult decât toţi cei paisprezece slujitori ai tăi într-o sută de ani. De aceea, lasă-ţi slujitorii să se odihnească de data aceasta, iar acest singur slujitor al Meu – aflat în momentul acesta aici – îţi va pune într-o clipă toate lucrurile tale în ordine, la fel cum sunt puse ele de obicei, şi aşa cum cei paisprezece slujitori ai tăi n-ar face-o nic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oreşti, îl voi pun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grecul a răspuns: „Prietene, dacă aşa ceva este cu putinţă pe pământul acesta, chiar te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g să o faci! Căci slujitorii mei sunt şi aşa destul de obosiţi după drum şi fără îndoială că de aceea despachetatul şi aranjatul lucrurilor le-ar lua destul de mult timp!” 5. Atunci M-am adresat lui Rafael: „Ia demonstrează tu ce poate face un spirit curat în mai puţin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momentul acela Rafael s-a înclinat adânc în faţa Mea şi a spus: „Doamne, ai poruncit şi iată, treaba este deja ga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Eu m-am adresat grecului: „Ei bine, prietene, ridică-te şi vezi dacă treaba a fost făcută aşa cum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grecul s-a ridicat în picioare, a rămas încremenit de uimire şi a rostit cu cea mai mare mirare în glas: „O, în numele tuturor zeilor! Dar cum se poate aşa ceva? Tânărul nici nu s-a clintit de lângă noi, iar corturile mele sunt deja instalate, iar lucrurile par a fi toate la locul lor, în cea mai deplină ordine. Nu, nu se poate! Aici nu se petrec nicidecum lucruri fireşti. Dar ia să mă duc şi în corturi, să văd dacă şi acolo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 care a părăsit corabia şi s-a deplasat, însoţit de noi şi de fiica sa, spre corturile sale, a intrat în ele şi a găsit într-adevăr totul în cea mai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sta chiar că l-a lăsat cu gura căscată. Ameţit parcă de mirare şi neputându-şi reveni din uimire, grecul a căzut într-o muţenie profundă şi abia după un timp a spus: „Aici ori am nimerit între cei mai mari magicieni ai Egiptului, ori între nişte adevărate divinităţi. Căci ceea ce mi s-a petrecut mie aici este un lucru nemaiauzit şi nemaiîntâmplat pe lumea aceasta! Iar tu, prietene (adresându-Mi-se Mie), pari a fi învăţătorul, sau poate Zeus însuşi între toţi aceştia?! Căci nu din carne Te-ai născut Tu, precum nici tânărul acesta. Tu pari zămislit din spiritul cel veşnic însuşi! O zei, o zei, ce putere trebuie să sălăşluiască în voi ca să puteţi înfăptui asemenea lucruri şi cât de jalnic este bietul om, viermele cel orb din ţărână, faţă de voi toţi?! Voi puteţi face totul, iar viermele cel muritor din ţărâna nimicniciei sale nu este în stare de nimic! Prietene, care de fapt eşti un zeu şi de care toate ascultă, ce aş putea face eu, muritorul, pentru tine, un zeu nemuritor? Ce-ţi pot da eu ţie, care stăpâneşti asupra întregului pământ, asupra soarelui şi lunii, şi asupra stelelor de pe cer?” 11. Eu i-am răspuns: „Prietene dragă, văd că ai mintea destul de luminată şi puterea de a aprecia cele petrecute, în care tu vezi nişte lucruri miraculoase, chiar cu o oarecare pricepere, dar nu trebuie să crezi că este vorba despre un zeu din tagma zeilor tăi. Căci adevăr îţi spun: toţi acei zei, pe care tu îi cunoşti şi îi venerezi ca atare, nu reprezintă de fapt nimic pe lângă un om însufleţit de spiri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ite, toţi aceşti oameni pe care îi vezi aici sunt cu toţii aproape la fel de puternici ca şi tânărul acesta de aici, şi totuşi nu sunt decât nişte oamen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ne mâna pe Mine şi ai să te convingi că şi la Mine trupul exterior este făcut tot din carne şi oase. Dar carnea şi sângele acesta sunt însufleţite de spiritul lui Dumnezeu, care El singur este atotputernic, şi în faţa voinţei căruia toate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tot ce facem noi aici este făcut numai prin forţa spiritului lui Dumnezeu, care este în noi, care gândeşte şi voieşte în noi tot ceea ce înţelepciunea Sa cea mai înaltă, atotvăzătoare şi atotsimţitoare, consideră a fi bine ş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tu, însuşirea aceasta nu o am deocamdată decât Eu însumi în forma ei cea mai înaltă, şi de aceea Eu sunt un învăţător şi pot să-l ajut să o capete pe oricare dintre oameni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reşte însă că unui om care are cugetul necurat, pângărit, nu-i vor fi conferite niciodată asemenea calităţi. Căci se cere ca mai întâi omul să fie pe deplin iniţiat în ordinea sfântă a spiritului lui Dumnezeu, înainte de a i se conferi şi puterile spiritului divin etern, iar acest lucru nu poate consta în nimic altceva decât ca omul să fie în sufletul său întru totul pătruns de spiritul lui Dumnezeu. Căci, din acel moment, sufletul pătruns de spiritul lui Dumnezeu nu va mai dori decât aceea ce doreşte şi spiritul lui Dumnezeu. Iar ceea ce voieşte Acela, chiar aceea trebuie să se petreacă, căci El singur este singura forţă primordială şi singura putere în întreaga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indcă tot ceea ce există, trăieşte şi gândeşte în spaţiul nesfârşit este gândul acestui spirit etern, fixat şi păstrat neschimbat în ordinea rânduită de El însuşi, adică de partea Sa 122</w:t>
      </w:r>
    </w:p>
    <w:p>
      <w:pPr>
        <w:pStyle w:val="Frspaiere"/>
        <w:rPr/>
      </w:pPr>
      <w:r>
        <w:rPr>
          <w:rFonts w:cs="Bookman Old Style;Times New Roman" w:ascii="Bookman Old Style;Times New Roman" w:hAnsi="Bookman Old Style;Times New Roman"/>
          <w:sz w:val="24"/>
        </w:rPr>
        <w:t>spirituală vie, şi este de asemenea ideea formulată pornind de la acest gând primordial, care însă, după natura ei, poate trece la rândul ei în spiritualul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deci, prietene, cum stau de fapt – prezentate foarte pe scurt – lucrurile! Tu ai o minte ageră şi vei înţelege multe în scurt timp. Pentru moment însă mulţumeşte-te cu puţinul pe care ţi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Ţi-l voi da însă pe un anume Matael, un om plin de înţelepciune, ca însoţitor. Şi de la el vei afla multe, iar apoi Mă vei înţelege şi pe Mine mult mai bine decât o poţi face acum!” 20. După vorbele acestea, grecul, profund uimit de înţelepciunea Mea, s-a arătat foarte mulţumit, abia aşteptând să-l vadă pe om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Eu l-am chemat pe Matael şi i-am spus: „Iată, prietene dragă, avem aici o casă foarte şubredă. Tu eşti un bun dulgher şi îţi vei da foarte curând seama ce reparaţii se cer făcute la ea!” 22. Iar Matael a răspuns: „Cu ajutorul Tău, Doamne, casa va fi foarte curând reparată şi va deveni foar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 îl capătă pe Matael drept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ţia aceasta, Uran (căci aşa se numea grecul, iar fiica sa se numea Elena) a rămas o vreme tăcut, încercând să-şi adune gândurile, pentru a putea apoi să se dovedească în stare să schimbe şi el – ca om cu oarecare experienţă de viaţă – câteva cuvinte cu Matael, care îi fusese prezentat şi care prin câteva vorbe îşi dovedise marea sa înţelepciune, şi să reuşească să respecte în toate împrejurările acea sapienti pauca (înţeleptului doar puţin îi trebuie), pentru a nu se dovedi un om complet lipsit de cunoştinţe mai înalte. După ce Uran şi-a mai revenit întrucâtva şi şi-a recăpătat dispoziţia necesară, el l-a întrebat după un răgaz destul de mare pe Matael dacă va fi de acord să-l însoţească şi în călătoriile sale prin lume şi cât îi va cer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i-a răspuns, arătând spre Mine: „Vezi tu, acesta este un Mântuitor al trupurilor, al sufletelor şi spiritelor! N-au trecut încă douăsprezece ore de când eu nu eram decât o fiinţă jalnică pe pământul acesta. Tot trupul meu era în aşa măsură stăpânit de cele mai rele duhuri, încât ajunsesem să fiu cu întreaga mea fiinţă un diavol pământesc. Intrat într-o bandă de tâlhari de drumul mare, eu devenisem spaima întregului ţinut, căci toate părţile corpului meu erau obligate să asculte de diavolii cei răi. Iar sufletul meu era complet paralizat şi nu înţelegea ce se petrece în bietul său trup. Îţi dai seama, prietene, din această descriere, în ce stare mă aflam! Dar cine să mă ajute?! Căci îi băgăm în sperieţi pe toţi cei care se apropiau de mine. Mai uşor te-ai fi putut înţelege cu zece tigri înfometaţi, decât cu mine singur. Doar o cohortă de soldaţi romani dintre cei mai temerari ne-au putut veni de hac, mie şi tovarăşilor mei. Atunci, legat fedeleş şi în lanţuri grele, am fost adus aici împreună cu tovarăşii mei cei ticăloşi, unde ne aştepta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uite-L acolo pe marele Mântuitor, care s-a pogorât din ceruri până la noi, viermi mizerabili ai pământului acesta ticălos şi drăcesc, pentru a ne vindeca chiar şi pe noi, diavolii în carne şi oase, prin cuvântul şi prin fapta Sa. El este acela care m-a vindecat pe mine şi pe tovarăşii mei, iar pentru vindecarea aceasta nu numai că nu cere nimic de la noi cinci, ci ne mai şi copleşeşte cu o mulţime de binefaceri deosebite, atât materiale, cât mai ales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iată că acest Mântuitor dumnezeiesc al meu m-a solicitat pentru prima oară să-I fac un serviciu, iar tu mă întrebi acum ce răsplată cer pentru lucrul acesta de la tine. Vai, prietene, înainte de a-mi fi plătit datoria faţă de acest om unic şi atât de măreţ, n-aş putea cere pentru nimic în lume ceva de la tine. Căci, prin ceea ce fac pentru tine, eu de fapt Lui îi slujesc, care m-a trimis, şi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i însă îi voi rămâne în vecii vecilor profund îndatorat şi doar slujindu-L îmi voi mai plăti întrucâtva marea mea datorie. De aceea, nici tu, prietene, nu-mi vei datora nimic pentru un serviciu pe care ţi-l voi face – decât prietenia ta şi dragostea t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fără vreo răsplată am primit tot ceea ce am, şi la acelaşi preţ îţi voi da şi ţie mai 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 ceea ce ştiu! E drept că aur, argint şi pietre preţioase nu vei primi de la mine; dar tot ceea ce am eu îţi va fi dat şi ţie la acelaşi preţ la care mi s-a dat şi mie. De aceea, să mă scuteşti pe viitor de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an a spus: „Prietene, eşti unul dintre cei mai nobili oameni pe care i-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devii călăuza mea şi a fiicei mele şi să rămâi astfel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m să te mai întreb deci, precum ţi-e voia, „Cât ceri pentru cutare lucru?”, dar nici nu vei suferi de vreo lipsă alături de mine, ca prieten şi ca frate adevărat, iar acest lucru nu mi-l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Matael a spus: „Întrebarea este dacă şi tu vei accepta de la mine câte ceva, sau poate totul, sau până la urmă chiar nimic! Căci darurile mele nu sunt, după cum mi-am putut da deja de vreo câteva ori seama, de natură să încânte simţul gustativ al omului, asemenea vinului îndulcit cu miere, cum obişnuiţi să îl beţi uneori voi, grecii, ci sunt adeseori mai amare decât fierea şi decât zeama proaspăt stoarsă dintr-o bătrână aloe. Iar gustul acesta nu este foarte agreat de limbile obişnuite cu dulceaţa. Stai deci să vedem mai întâi cum vom reuşi să realizăm în fapt schimbul de daru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Eu am intervenit în discuţie: „Ştiţi ceva, întrucât mai avem o oră bună de soare, iar seara se anunţă şi ea drept foarte plăcută, haideţi să facem cu toţii o plimbare pe dealul lui Marcu. Şi poate că acolo vom reuşi să ne şi cunoaştem cu toţii mai bine! Corturile lasă-le în paza servitorilor tăi; căci nu le vei revedea decât după miezul nopţii, şi abia atunci te vei folosi de ele!” 11. Iar Uran a spus: „E drept că în ele se află bogăţii nenumărate şi foarte scumpe! Sper însă ca prietenul acesta al nostru să fie un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răspuns: „Prietene, pe când te aflai, acum nici un ceas, în cel mai mare pericol, şi erai cât pe ce să-ţi pierzi chiar viaţa, împreună cu toate bogăţiile pe care le ai, cine te-a salvat 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cuvintele acestea, Uran a rămas pe gânduri, iar după o bucată de vreme a spus: „Da, mărite învăţător, tu ai dreptate, doar că eu mai sunt încă destul de tare ancorat în vechile mele obiceiuri şi uite că acum îmi dau seama şi de marea mea prostie legată de teamă. Dar ea nu o să se mai manifeste a doua oară, aşa că sunt dispus să merg cu tine oriunde vei dori, fără vre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iica grecului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acesta s-a apropiat de Mine, cu pas timid, fiica grecului, Elena, şi Mi-a spus cu glas rugător: „Doamne, Stăpâne de necuprins şi Mântuitorule! Nu i-o lua în nume de rău tatălui meu; căci uite, eu – ca fiică a lui – îl cunosc de o viaţă şi pot să depun mărturia cea mai sinceră pentru faptul că el este un om foarte bun, blând şi cu o fire îngăduitoare, şi nu-mi aduc aminte să fi pus vreodată, în vreo situaţie oarecare, chiar propria sa dreptate, pe care o avea de partea sa, mai presus de dreptatea altuia, chiar dacă dreptatea aceluia ar fi fost mai curând o nedreptate. Şi niciodată nu s-a certat cu cineva pentru un asemenea lucru, nici nu s-a supărat şi nu a cârtit pentru o nedreptate care i s-a făcut! Dar pentru acest lucru, zeii cei mari nu l-au părăsit niciodată, iar zeiţa cea bună a fericirii i s-a arătat mereu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sper că şi tu, care pari a fi întrucâtva un zeu, nu vei interpreta temerile arătate de tatăl meu ca pe ceva jignitor la adresa Măriei tale! De vei fi însă totuşi atât de neînduplecat, atunci primeşte în schimb viaţa mea pentru ispăşirea păcatului tatălui meu, pe care-l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le-am spus Eu tuturor celor din jur: „Aţi mai văzut oare vreun asemenea exemplu de dragoste a unui copil pentru părintele său în tot Israelul? Într-adevăr, chiar dacă este doar o păgână, ea face tot Israelul de ruşine, deşi acesta a primit prin Moise porunca de a-şi respecta, cinsti şi iubi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ţi au răspuns: „Nu, Doamne şi Stăpâne! Aşa ceva nu s-a mai văzut până acum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Eu i-am spus Elenei: „Nu te teme, fiica Mea, căci Eu îl cunosc de multă vreme pe tatăl tău şi te cunosc şi pe tine. Iar dacă nu l-aş fi cunoscut pe el, ca şi pe tine, atunci v-ar fi înghiţit pe amândoi marea aceasta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ena a întrebat: „Dar bine, învăţătorule atât de înţelept, de puternic şi, totuşi, atât de prietenos! Cum poţi să ne cunoşti tu pe tatăl meu şi pe mine de foarte mult timp? Căci doar noi te cunoaştem pe tine abia de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u i-am răspuns: „O, Elena, priveşte aici, în faţa noastră, marea şi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oate acestea sunt foarte vechi şi totuşi Eu am fost dinainte de toate acestea!” 8. La vorbele acestea, Elena a fost cuprinsă de teamă şi M-a întrebat cu o profundă veneraţie în glas: „Să fii tu oare chiar marel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u i-am răspuns: „Prea gingaşă porumbiţă, nu-ţi înspăimânta inima cu lucr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Zeus, pentru că în realitate nici n-a existat vreodată vreun Zeus. Dar Eu sunt Adevărul şi Viaţa; iar cei ce cred în Mine, aceia nu vor vedea, nu vor simţi şi nu vor gusta în veci moartea! Înţelegi tu acum cine ş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ena: „Dar dacă tu eşti Adevărul cel pur şi Viaţa cea limpede din el, cum se face atunci că încep să simt atâta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Porumbiţo, revelaţia aceasta o vei avea abia când vom ajunge pe deal! Dar haideţi să mergem acum, căci altminteri soarele va pleca înainte să ajungem noi!” 12. Am părăsit corturile cu adevărat regale şi ne-am dus pe dealul pe care, dată fiind înălţimea lui neînsemnată, l-am urc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când am ajuns pe culme, Cyrenius a observat cât de minunată se înfăţişa întreaga privelişte în faţa ochilor noştri şi ne-a spus că ar putea să privească o asemenea frumuseţe ore în şir fără să obosească. Îi părea doar rău că ziua avea să se sfârşeasc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un timp a venit la Mine Simon-Petru şi Mi-a spus: „Doamne, astăzi chiar că ai putea să spui şi Tu soarelui, asemenea unui Iosua: „Soare, opreşte-te în loc!”, pentru ca aceşti copii de aici să se poată bucura un timp mai îndelungat de minunăţia serii acesteia şi să-L slăvească pe Acela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a spus şi Cyrenius: „Vai, Simioane, bătrâne pescar credincios şi acum ucenic al marelui nostru învăţător şi Stăpân, iată că ai avut o idee minunată, iar Stăpânului şi învăţătorului nostru I-ar sta fără îndoială, din motive binecunoscute, mult mai uşor în putere să facă lucrul acesta decât i-a stat lui Iosua!” Cyrenius s-a întors şi el către Mine, iar Iara i-a susţinut şi ea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l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să le-am spus: „Sunteţi cu toţii încă nişte copii fără experienţă şi cereţi ceva care nu trebuie nicidecum să se petreacă la modul cum vă închipuiţi şi gândiţi voi. Căci, vedeţi voi, soarele nu merge pe cer, ci stă mereu neclintit faţă de pământ! E drept că soarele are şi el o mişcare foarte amplă, însă acea mişcare a sa nu afectează pământul, aşa cum un fir de praf de pe haina voastră nu poate afecta deplasarea voastră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dă naştere zilelor şi nopţilor este rotaţia foarte rapidă a pământului în jurul axei sale. Căci v-am mai explicat şi cu diferite alte ocazii că pământul este o sferă mare, care se roteşte neîncetat dinspre apus înspre răsărit, motiv pentru care mereu una din jumătăţile sale este întoarsă spre soare. De aceea, pe întreg pământul este întotdeauna dimineaţă într-un anumit loc, într-un alt loc amiază, iar în alt loc – în acelaşi timp – seară, şi mai departe, spre miazăzi, este miezul nopţii; iar aceste patru etape orare se succed invariabil una după alta, astfel încât, de-a lungul a aproape 24 de 125</w:t>
      </w:r>
    </w:p>
    <w:p>
      <w:pPr>
        <w:pStyle w:val="Frspaiere"/>
        <w:rPr/>
      </w:pPr>
      <w:r>
        <w:rPr>
          <w:rFonts w:cs="Bookman Old Style;Times New Roman" w:ascii="Bookman Old Style;Times New Roman" w:hAnsi="Bookman Old Style;Times New Roman"/>
          <w:sz w:val="24"/>
        </w:rPr>
        <w:t>ore, în fiecare punct al pământului să fie odată dimineaţă, odată prânz, odată seară şi odată miezul nopţii. Iar aceasta este o ordine a lucrurilor care, sub pericolul nimicirii a tot ceea ce există pe acest pământ, nu este permis să fie clintită, din punct de vedere al mişcări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r fi să fac Eu acum soarele să mai întârzie cu adevărat timp de o oră deasupra ţinutului acesta, atunci Eu ar trebui să opresc în clipa aceea întreg pământul în loc din mişcarea sa de rotaţie – care la circumferinţa imensă a acestuia este atât de puternică, încât câteva clipe ar reprezenta deja un drum ca de aici până la Ierusalim. Ca urmare a opririi acesteia bruşte a pământului, toate corpurile libere, care nu se află într-o legătură extrem de solidă cu solul, ar fi atât de puternic smucite din loc, încât nu numai că toate făpturile vii, deci oamenii şi animalele, ar fi aruncate cu o putere imensă, cu casele, palatele şi bordeiele lor cu tot, cale de ore întregi spre răsărit, dar o smucitură de natura aceasta ar scoate şi apele mărilor din matca lor, aruncându-le peste munţi, iar munţii ar zbura prin aer asemenea v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motivul acesta foarte firesc, pe care vi l-am arătat acum, nu pot deci să dau pe deplin ascultare rugăminţii voastre. Pot însă să plasez pentru voi, exact ca pe timpul lui Iosua, un soare fictiv pe bolta cerului, care să strălucească aidoma celui real. Dar fireşte că soarele acesta va dispărea apoi complet după câteva ore, fiindcă el nu va fi de fapt decât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fiţi acum cu toţii atenţi! Atunci când soarele cel adevărat va apune, tot atunci va răsări şi cel ireal dinspre apus, iar apoi va rămâne timp de două ore să strălucească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ă ştiţi că nici la aducerea pe cer a acestui soare fictiv, despre care am vorbit, nu vor intra în acţiune nici un fel de forţe supranaturale, ci unele foarte naturale, chiar dacă determinate şi generate de forţele extraordinare din sferele cereşti prin voinţa Mea interioară. Aţi înţeles cât de cât cele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a spus Cyrenius: „Eu cel puţin am înţeles pe deplin; căci eu mai am încă portocala aceea minunată din Ostrazine!* Mă înţelegi Tu, Doamne?! Dar că toţi cei prezenţi aici Te-au înţeles, de asta aproape c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Asta nu are nici o importanţă! Cel care nu va înţelege fenomenul acum pe deplin, îl va înţelege el cândva, mai târziu. Căci de acest lucru sigur nu depinde fericirea sufletelor omeneşti. Unii oameni care ajung să ştie prea multe despre pământ încep să nutrească, cu timpul, dorinţa – care cândva se va şi materializa – de a cutreiera întregul pământ, în lung şi în lat, iar în felul acesta ei îşi vor întoarce sufletele lor prea mult spre exterior; iar acestea vor deveni pe această cale foarte materiale şi avide de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cmai de aceea sunt de preferat mai puţine cunoştinţe despre natura materială a pământului şi, în schimb, cât mai multe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cel care ajunge să-şi cunoască pe deplin propriul său interior, acela va ajunge apoi destul de repede şi la dobândirea cunoştinţelor nu numai despre întregul pământ, ci şi despre celelalte corpuri cereşti din spaţiul infinit al creaţiei, deopotrivă a celor materiale şi a celor spirituale, dintre care doar ultimele sunt esenţiale şi de cea mai mare însemnătate. Însă simpla cunoaştere exterioară a naturii acestui pământ nu-i va netezi nici unui suflet calea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însă fiţi atenţi, căci de îndată soarele natural va dispărea dincolo de orizont, iar soarele fictiv îi va lua locul pe cer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ăria lui Iisus”,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grecilor faţă d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tunci toţi ochii s-au ridicat spre soarele natural, care îşi şi scufundase una dintre jumătăţi în spatele dealului. Dar în exact aceeaşi clipă în care el a apus, s-a ridicat din acelaşi loc 126</w:t>
      </w:r>
    </w:p>
    <w:p>
      <w:pPr>
        <w:pStyle w:val="Frspaiere"/>
        <w:rPr/>
      </w:pPr>
      <w:r>
        <w:rPr>
          <w:rFonts w:cs="Bookman Old Style;Times New Roman" w:ascii="Bookman Old Style;Times New Roman" w:hAnsi="Bookman Old Style;Times New Roman"/>
          <w:sz w:val="24"/>
        </w:rPr>
        <w:t>soarele fictiv, oferind aceeaşi lumină puternică zonei respective, şi chiar şi ţinutur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până la stele nu putea ajunge o astfel de lumină. Şi, de aceea, unii dintre oaspeţii prezenţi au putut descoperi – în special spre răsărit, unde cerul a rămas uşor întunecat, fiindcă lumina soarelui fictiv nu bătea decât cu greu până la îndepărtatele sfere ale răsăritului – câteva stele de primă mărime şi s-au mirat foarte tare de fenom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iată că în momentul acela s-au apropiat de Mine Uran cu fiica sa, Elena, care, cuprins de o profundă veneraţie, Mi-a spus cu o voce tremurândă de emoţie: „Dacă nu mă înşeală toate câte sunt în jurul meu şi dacă nu cumva sunt eu însumi o nălucă, atunci Tu eşti Zeul tuturor Zeilor, Zeul spiritelor şi al tuturor oamenilor, al animalelor, al tuturor ţărilor şi mărilor, al lacurilor, râurilor, pâraielor şi izvoarelor, precum şi al tuturor celor care se află şi trăiesc în ele! De Tine par a asculta deopotrivă vântul şi fulgerele şi chiar şi tunetele cutremurătoare; însă până şi soarele, luna şi toate stelele ascultă d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dacă Tu, deşi eşti ca înfăţişare un om ca şi mine, poţi face toate acestea numai prin vorba Ta şi prin voinţa Ta atotputernică, atunci i-aş întreba eu pe toţi înţelepţii lumii, ce altceva Te-ar mai putea deosebi pe Tine de un prim şi desăvârşit Zeu al tutur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Uran, un mic domn din ţinuturile marelui Pont, Te recunosc pe Tine ca atare. Şi de-ar fi să apară aici chiar Zeus şi Apolo, şi ar spune un ridicol „Nu”, eu i-aş acuza chiar pe ei de cea mai teribil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cum, apropie-te şi tu, scumpa mea fiică Elena, şi priveşte-L pe Zeul Zeilor, priveşte-L şi vezi ce n-a mai văzut nicicând vreodată ochiul vre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la noi, grecii, dar şi la alte popoare, unui zeu preaputernic şi necunoscut i-a fost ridicat un templu preasfânt, care însă nu-şi deschide niciodată porţile! Uneori, zeul acesta necunoscut era numit şi „în-veci-inexpugnabilul Fatum (soartă)”, în faţa căruia tremură – potrivit învăţă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rele Zeus, precum frunz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tă că Zeul acesta teribil se află acum chiar în faţa noastră şi tocmai i-a poruncit cu puţin timp înainte lui Apolo să-şi oprească în loc carul său de foc, potrivit dorinţei acelui roman bătrân şi foarte respectabil, care probabil că este şi el un fel de mic principe în vreo provin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tă, fiica mea, că Apolo nu se mai clinteşte din loc până când nu va primi porunca tainică de la Zeul cel superior, necunoscut, pe care se spune că doar slujitorii Templului din Ierusalim îl cunosc mai îndeaproape – lucru care poate însă să fie tot atât de bine şi un neadevăr. Căci, dacă nu-L recunosc pe Acesta drept unicul adevărat, atunci ei păşesc în mod cert pe cel mai ruşinos drum greş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umoasa Elena a spus şi ea: „Se poate să ştie câte ceva despre El, dar cu siguranţă că doar în imagini simbolice. Dar de faptul că ei nu văd în omul acesta miraculos ceea ce vezi tu în El, şi ceea ce – după câte se pare – El chiar este, de lucrul acesta sunt aproape sigură! Un singur lucru nu-l înţeleg încă prea bine, şi anume că îmi simt inima tot mai plină de o iubire adevărată, profundă, pentru El; şi totuşi omul trebuie să se teamă de un zeu, să-l venereze şi să-i aducă în dar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r ştii prea bine cu câtă severitate mi-a interzis preotul nostru, care era un slujitor al lui Apolo, orice fel de iubire pentru vreun zeu. Căci o astfel de iubire ar însemna, după spusele lui, în primul rând o lipsă de veneraţie faţă de un zeu de prim rang, iar în al doilea land, în măsura în care ea ar creşte şi l-ar atrage de-a binelea pe unul dintre zeii de prim rang, ea ar trezi pe dată gelozia culpabilă a zeiţelor, şi în mod inevitabil te vei trezi pe veci cu soarta amară a lui Europa, Dido, Daphne, Euridice sau Proserpina – ceea ce ar fi un lucru mai mult decâ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după cum ştii prea bine, am reuşit să-mi sădesc în suflet, potrivit poveţelor preaînţelepte ale preotului nostru întru Apolo, ideea că la vederea chiar şi a celui mai frumos chip de zeu nu trebuie să simt decât groază, aşa cum o resimţi în faţa chipului înfricoşător al Meduzei, Gorgonei sau al Mega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o iubire pentru un zeu nu mai putea fi aşadar nici vorb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ţi-o mărturisesc cu toată sinceritatea, simt că, în ciuda luptei interioare care se dă în mine şi în pofida tuturor imaginilor de groază pe care mi le readuc mereu în minte, legate de 127</w:t>
      </w:r>
    </w:p>
    <w:p>
      <w:pPr>
        <w:pStyle w:val="Frspaiere"/>
        <w:rPr/>
      </w:pPr>
      <w:r>
        <w:rPr>
          <w:rFonts w:cs="Bookman Old Style;Times New Roman" w:ascii="Bookman Old Style;Times New Roman" w:hAnsi="Bookman Old Style;Times New Roman"/>
          <w:sz w:val="24"/>
        </w:rPr>
        <w:t>înmugurirea unei iubiri pentru un zeu, încep să Îl iubesc din ce în ce mai mult pe Zeul acesta! Da, aş fi capabilă să accept pentru Ei chiar şi cea mai groaznică moarte dacă El mă învredniceşte în schimb chiar şi numai cu o priv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eruri! Cât de prietenos poate fi El, în ciuda marii Sale seriozităţi! Of, zeii n-au făcut deloc bine interzicându-ne nouă, oamenilor, să-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Uran i-a răspuns: „Ei bine, fiica mea! Zeii sunt foarte înţelepţi şi ei ştiu mai bine ce drepturi trebuie să le acorde oamenilor! Iar noi trebuie ca, prin viaţa dusă pe acest pământ, să ajungem a fi atât de curaţi încât în sufletul nostru să nu mai poată fi găsită nici cea mai mică pată, nici chiar la judecata cea severă a celor trei judecători neîndurători Aakus, Minos şi Rhadamantis; şi, odată ce aceştia ne vor recunoaşte deplina puritate în faţa ochilor şi urechilor tuturor zeilor, abia atunci ni se va permite în veşnicele grădini Elizee, ca o fericire supremă, să-i putem iubi măcar în taină pe zeii cei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ci însă, pe pământ, în învelişul acesta impur alcătuit din carne, trebuie să te fereşti mai presus de orice să te îndrăgosteşti de acest suprem, şi cel dintâi Zeu! Căci acesta ar fi lucrul cel mai înfricoşător cu putinţă! Iar dacă într-adevăr simţi deja vreun fel de iubire pentru Ei, atunci cel mai bun lucru ar fi să plecăm cât mai curând cu putinţă din locul acesta!” 16. Dar Elena a spus: „Acest lucru nu-mi va folosi prea mult, căci El mi-a pătruns deja prea mult în inimă şi nu-L voi mai putea izgoni nicicum de acolo! Dar uită-te la fetiţa aceea atât de delicată, căci şi ea pare să-L iubească foarte mult şi văd că nu i se întâmplă nimic rău!” 17. Iar Uran i-a răspuns: „Draga mea, dar poţi să ştii sigur că nu este şi ea vreo zeiţă? Căci, în cazul acesta, nu atât de El, cât mai ales de ea ai avea a te teme! Cine poate şti dacă ea nu are puterile înzecite ale unei Iu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Elena a spus, foarte tristă şi cu lacrimi în ochi: „Da, da,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fericiţi sunt zeii şi cât de nefericiţi sunt în schimb oamenii! O inimă care nu are voie să iubească este cea mai mare nefericire pentru un om pe lumea aceasta! Căci, de mă necăjeşte ochiul meu, lumina lui poate fi stinsă, dacă mă supără o mână, ea îmi poate fi retezată, la fel şi piciorul, iar dacă mă necăjeşte pielea mea cea albă şi atât de delicată, pot pune să-mi fie strunită cu nuiele şi unsă apoi cu noroi; ce pot face însă cu inima dacă începe să mă necăjească prea tare? Dacă simţi o durere în stomac, pentru asta Esculap a recomandat să se bea zeamă de aloe, şi stomacul tău se va simţi imediat mai bine. Împotriva durerii din inimă însă el nu a prevăzut, după câte ştiu eu, ni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uite că mi-am amintit un lucru: se spune că Zeul acesta este totodată şi cel mai mare dintre Mântuitori! Nu crezi că, dacă L-am ruga, El va voi să mă ajute?! Căci doar ne-a ajutat chiar şi atunci când noi nu-I puteam cere acest lucru, pentru simplul motiv că nu Îl cunoşteam. Cine ştie, poate va vrea să ne ajute şi acum, când Îl cunoaştem, dacă Îi vom adresa o asemenea rugăminte şi dacă Îi vom promite orice sacrificiu va ce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ran a spus: „Da, ţi-a venit o idee bună şi poate că ea va da roadele dorite! Întrucât însă chiar Zeul cel mare ni l-a desemnat pe înţeleptul Matael drept ghid întru povăţuirea noastră, nu ne putem adresa marelui Zeu decât prin intermediul acestuia! Însă şi Matael însuşi îmi pare a fi un fel de semizeu, la fel ca şi acel tinerel pe care eu îi consider în mare taină, dar aproape cu certitudine, a fi zeul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na i-a răspuns: „Desigur, probabil că aşa stau lucrurile, iar tânărul s-ar putea să fie chiar Mercur! Dar uite că iar mi-a venit o idee! Nu este exclus ca noi, pe pământ, să fi şi murit deja, să fi trecut cu bine prin judecata cea severă, să fi băut deja din Lethe1, şi să fi uitat, prin urmare, că am trăit pe pământ şi că am murit abia de curând! Poate că suntem deja în grădinile Elizee, dar zeii nu vor să ne spună acest lucru, ci ne lasă pe noi să-l aflăm din tot felu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veşte numai minunăţia de nedescris a ţinutului acesta! Oare ar putea fi Elizeele mai minunate?! Un soare apune, iar un altul răsare din acelaşi loc, dar nici stelele nu lipsesc de pe cerul dimineţii celei veşnice! Dacă aşa stau lucrurile, tată, atunci nici iubirea mea nu ar mai fi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Uran a spus: „Copilă, observaţia aceasta a ta are un sâmbure de adevăr în ea, deşi nu aş putea-o accepta pe loc drept adevărul deplin! Dar să nu mai lungim vorba: Matael nu ne-a fost dat de geaba ca povăţuitor, aşa că ne va lămuri e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iar dacă am ajuns deja în Câmpiile Elizee, suntem nişte simpli novici aici şi nu ne descurcăm încă nici pe departe în lumea aceasta nouă; însă învăţătorul nostru, Matael, ne va ghida pe amândoi! E drept că acum locul acesta seamănă cu un paradis, dar înainte, pe timpul eclipsei de soare, el nu prea arăta a Câmpii Elizee, ci mai curând a Orcus2. Acum el este aşa, dar, după câte am auzit eu, minunăţia asta elizeică nu va ţine decât cel mult două ore, după care – sigur că nu putem şti exact – dar s-ar putea ca aspectul ţinutului să devină din nou unul foarte teluric (pământesc)! Dar hai să nu mai pierdem vremea, doar îl avem pe Matael, iar el ne va da fără îndoială cele mai bune lămuriri despre toate acestea! Mai bine adresează-i-te însă tu, Elena, căci eu încă nu prea am curajul să o fac! Vouă, femeilor, lucrurile acestea vă reuşesc mult mai bine decât nouă,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drept că Matael pare foarte cufundat într-o discuţie cu bătrânul prinţ, dar şi Zeul vorbeşte cu căpitanul roman! După cum spuneam, eu nu mă încumet să încep discuţia aceasta şi poate că până la urmă mi s-ar lua chiar în nume de rău. Tu însă eşti femeie şi ţie nu ţi se va lua în nume de rău o mică îndrăzneală. De aceea, du-te şi încearcă-ţi norocul!” 26. Elena i-a răspuns însă: „Să ştii că şi eu am o oarecare teamă în suflet şi nu prea ştiu exact cum este cel mai bine să fac. Lasă-mi aşadar puţin timp şi lucrurile se vor potrivi ele cumva!”, 27. Iar Uran a spus: „Grăbeşte-te încet” – aşa sună vechiul sfat al oracolului din Dordona, al cărui descoperitor se spune că a fost înţeleptul Plotin, care ar fi trăit încă înainte de Homer. De aceea, poţi să-ţi acorzi oricând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 Infernului, având darul să-i facă pe cei morţi să-şi uite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ernul,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ci, orice ar dori să facă un om, de acel lucru el trebuie să se apuce cu inteligenţă şi să se gândească întotdeauna la urmările pe care le-ar putea avea faptele sale; de aceea, este mai bine să nu ne grăbim, căci astfel vom putea ocoli orice capcană! A te apuca de o treabă încet, dar sigur, este întotdeauna cu mult mai bine decât să te arunci cu o grabă temerară într-o prăpastie a cărei adâncime nu ai apreciat-o corect înainte, motiv pentru care ajungi să te scufunzi apoi într-un abis! Ehei, bătrânul Uran are şi el inteligenţa şi înţelepciunea lui, şi până acum nu a avut motive să regrete niciunul din paşii făcuţi de el. Şi, cine ştie, poate că Geniile cele bune îl vor feri şi pe viitor de aşa ceva!” 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Iui Matael şi lămuririle a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alog purtat de înţelepciunea păgână a celor doi, aceştia, Uran şi Elena, au rămas o vreme tăcuţi, aşteptând să găsească curajul care s-o însufleţească în special pe Elena să i se adreseze lui Matael pentru a interveni pe lângă Mine. Cu cât trecea însă timpul, cu atât creşteau şi îndoielile din sufletul lor, iar acestea le reduceau curajul dorit, în loc să li-l sporească şi să-l însufleţească. Amândoi admirau splendoarea acelei seri, însă cu oarecare teamă; căci lumina întrucâtva ireală a soarelui cel fictiv, locul străin aproape necultivat, faptele extraordinare, precum şi prezenţa Mea, nu erau de natură să liniştească sufletele celor doi, pentru ca ei să se poată bucura de tihna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Matael a văzut toate acestea, el s-a apropiat de Uran şi i-a spus: „Prietene, nu pari deloc bine dispus, iar fiica ta cea frumoasă pare chiar puţin suferindă! Spuneţi-mi mie dacă aveţ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Uran i-a şoptit în taină Elenei: „Uite că ne-a şi prins! Acum trebuie vorbit cu mare înţelepciune, sincer şi drept, căci altminteri vom face iute o plimbare spre locul acela pe care-l păzeşte Cerberul şi în care domneşte neînduplecatul Pluto! Vorbeşte puţin şi rar, cugetă la fiecare cuvânt, căci altfel sigur o î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mentul acela, Matael l-a bătut uşor pe umăr pe atât de înfricoşatul Uran şi i-a spus: „Bine, prietene, dar de ce taci? Doar înainte ai ştiut să vorbeşti cu destul curaj cu mine! Ce ţi s-a întâmpl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o vreme, Uran, care tremura din tot corpul, a răspuns bâlbâindu-se: „Vai, vai – of, ce groazn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rept că mie nu mi s-a petrecut, ca să fiu sincer, nimic, însă uite, eu şi cu fiica mea am ajuns, după cum ne-am putut da acum seama, ca nişte amărâţi de muritori ce suntem, printre voi, zei nemuritori şi, după cum se pare, suntem de-a dreptul în Olimp, reşedinţa principală a zeilor celor veşnici ş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fireşte că aici se petrec tot felul de lucruri minunate, deloc obişnuite 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xtraordinară a locului acesta ne umple de spaimă şi teamă, şi asta cu atât mai mult cu cât inima fiicei mele a început să fie cuprinsă de iubire pentru marele Zeu al tuturor zeilor, după cum spun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rivit legilor zeilor noştri, o astfel de iubire este însă cea mai mare fărădelege împotriva neţărmuritei divinităţi a zeilor, mai ales în cazul Zeului tuturor zeilor, cei necunoscut! Dar biata mea fiică nu îşi mai poate stăpâni iubirea ei cea nefericită! Ea nu doreşte acest lucru, însă inima ei îi răspunde implacabi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ata de ea mi-a mărturisit cu toată sinceritatea acest lucru şi de aceea am luat hotărârea săl rugăm prin tine pe marele Zeu să aibă marea generozitate să vindece inima fiicei mele de o asemenea iubire. Căci iubirea aceasta nu se datorează propriei ei voinţe, ci mai degrabă unor împrejurări exterioare, total necunoscute nouă! Ai dori oare tu, ca un mare semizeu ce eşti, să ne faci binele acesta? Doreşti tu să-L rogi pe marele Zeu să vindece inima cuprinsă de boală a fiicei mele, cerându-mi în schimb orice sacrificiu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rbele acestea i-au smuls lui Matael, pentru prima oară de la însănătoşirea sa, un surâs plin de indulgenţă şi de milă, şi atunci el i-a spus lui Uran: „De fapt, tu eşti un adevărat păgân, însă ai sufletul foarte curat! Călătoreşti prin jumătate de lume pentru a afla adevărul şi lumina cea adevărată; iar atunci când o găseşti, nu o recunoşti din cauza marii tale prost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spun sincer că-mi este tare milă de tine şi că te compătimesc din toată inima pentru miopia ta; sper însă că aici nerozia aceasta a ta va lua în curând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u, în ceea ce priveşte iubirea pentru marele nostru învăţător preasfânt, pe care fiica ta o simte în inima ei, tocmai acesta este singurul şi adevăratul semnal de viaţă al scânteii spirituale divine din sufletul ei! Iar atunci când micuţa scânteie va deveni flacără în pieptul ei, abia atunci va recunoaşte ea reala nimicnicie a vechiului vostru politeism, dar totodată şi unica, adevărata şi eterna divinitate a Aceluia care a aprins scânteia aceasta şi a înteţit-o în sufletul ei, altminteri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adevăr îţi spun ţie: iubirea este singura legătură prin intermediul căreia Dumnezeu le poate strânge lângă inima Sa de Tată atotputernic pe creaturile Sale, ca şi copii ai Săi. Iar tu, păgân bătrân şi orb ce eşti, tu ceri dezlegarea tocmai de cea mai înaltă îndurare dumnezeiască, pe care bunul Dumnezeu însuşi, în marea Sa milostivenie, a revărsat-o în inimile voastre întru trezirea vieţii voast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nunţă deci la vechea ta prostie şi transformă-te într-un om capabil să dobândească viaţa cea veşnică prin sine însuşi şi prin puterea dăruită lui în acest scop de către Dumnezeu, prin puterea de a se cunoaşte pe sine şi pe Dumnezeu, cucerindu-şi astfel adevărata fericire eternă!” 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explicaţia numelor zeilor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Pentru ca să înţelegi însă originea zeilor tăi şi faptul că ei nu reprezintă de fapt chiar nimic, îţi spun ţie în numele Domnului, care se află acum şi aici printre noi, că astăzi ele nu mai sunt de fapt decât nişte nume lipsite de conţinut şi de valoare, înainte vreme însă, aceste nume reprezentau denumiri caracteristice ale diferitelor trăsături ale unicului şi adevăratului Dumnezeu, al cărui spirit se manifestă astăzi în toată plenitudinea Sa în învăţătorul ce se află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US” este acea denumire care, pe vremea Patriarhilor, stătea întotdeauna la începutul unei legi date, care provenea întotdeauna din spiritul lui Dumnezeu, insuflat în sufletele Patriarhilor, şi care de fapt specifica următorul lucru: „Tatăl o cere!” Căci SE sau ZE reprezenta noţiunea de voinţă fermă, imuabilă, iar US, sau mai bine zis UOS sau UOZA – noţiunea de Tată Ceresc, Creator şi Stăpân peste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JUPITER”, sau mai exact, JE U PITAR era acel cuvânt prin care Patriarhii le înfăţişau copiilor vasul viu pregătit pentru primirea iubirii şi înţelepciunii lui Dumnezeu; căci JE U PITAR înseamnă de fapt următorul lucru: U-ul, care desemnează partea exterioară a inimii deschise, reprezintă vasul din care se bea adevărata licoare a vieţii; PIT înseamnă a bea, PITAZ este deci un băutor, iar PITAR sau chiar PITARA – un vas sfânt pentru băut, şi PITZA, sau PIUTZA, un vas obişnuit pentru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şa cum ZEUS sau JEUPITAR al vostru nu reprezintă pentru voi nimic altceva decât nişte nume lipsite de conţinut, întrucât cunoştinţele despre semnificaţia denumirilor străvechi s-au pierdut în timp, la fel, sau poate chiar mai lipsite de semnificaţie, sunt şi numele lipsite de conţinut ale celorlalţi zei şi ale celorlalte zeiţ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 luăm de pildă pe VENUZ a voastră sau pe AVRODITE (Venus sau Afrodita), care la voi reprezintă zeiţa frumuseţii feminine; numele acesta desemna şi pe vremea bătrânilor Patriarhi o persoană de sex feminin foarte frumoasă, dar nu neapărat spre avantajul ei spiritual; căci până şi bătrânii învăţaseră lecţia că o femeie foarte frumoasă este, cu rare excepţii, şi foarte proastă, şi că ea nu a acumulat în sine un tezaur de cunoştinţe, fiindcă, fiind extrem de vanitoasă şi preocupată doar de propria-i frumuseţe, ei nu-i mai rămâne timp pentru dobândirea altor cunoştinţe folositoare. De aceea, Bătrânii numeau o asemenea frumuseţe feminină o adevărată VE NUZ sau VE NIZ, care de fapt înseamnă: „Asta nu ştie nimic!” sau „Nu cunoa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proape acelaşi lucru îl exprimă şi numele A V RODITE, în cazul în care cuvântul ar fi fost O V RODITE, atunci ei ar fi însemnat: „a da naştere înţelepciunii curate, dumnezeieşti”, iar SLOU RODIT: „a da naştere înţelepciunii omeneşti”; A V RODITE însă înseamnă: „a da naştere prostiei terestre”, motiv pentru care AVRODITE desemnează o femeie frumoasă şi exagerat de cochetă, împodobită în fel şi chip, care este de-a pururea o născătoare a prostiei, nefiind ea însăşi altceva decât o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era pentru străbuni semnul unui vas receptor. În cazul în care în faţa lui V s-ar afla u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ind o imitaţie a globului solar, îl reprezenta de fapt în mod corespondent pe însuşi Dumnezeu în strălucirea Sa primordială – atunci V-ul ar fi semnificat absorbţia luminii pline de înţelepciune, aşezat după O-ul care îl desemna pe Dumnezeu. Dacă însă în faţa V-ului se afla un A, prin care străbunii desemnau vanitatea pur terestră, atunci semnificaţia vasului menţionat era de recepţie a prostiei terestre, lipsită de orice însemnătate. Iar RODIT înseamnă „a da naştere”; prin urmare, A V RODIT nu înseamnă nimic altceva decât „a da naştere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mi acum dacă ai început să te dumireşti cât de cât în legătură cu esenţa zeilor tăi!” 9. Într-adevăr, chipurile lui Uran şi ale Elenei începuseră să se destindă, iar Elena nu mai era înspăimântată de iubirea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Uran i-a răspuns lui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e drag! Mare este înţelepciunea ta! Căci ceea ce m-ai învăţat tu acum pe mine în numai câteva cuvinte n-ar fi reuşit să o facă toate şcolile Egiptului, Greciei şi Persiei la un loc, nici într-o sută de ani! Tu i-ai izgonit pur şi simplu din mintea mea cu o singură mişcare pe toţi zeii Egiptului, Greciei şi Persiei, cu excepţia acelui unic Zeu necunoscut, pe care însă eu, după cum 131</w:t>
      </w:r>
    </w:p>
    <w:p>
      <w:pPr>
        <w:pStyle w:val="Frspaiere"/>
        <w:rPr/>
      </w:pPr>
      <w:r>
        <w:rPr>
          <w:rFonts w:cs="Bookman Old Style;Times New Roman" w:ascii="Bookman Old Style;Times New Roman" w:hAnsi="Bookman Old Style;Times New Roman"/>
          <w:sz w:val="24"/>
        </w:rPr>
        <w:t>înţeleg tot mai limpede, L-am găsit chiar aici şi pe care sper că voi continua să-L găsesc într-o măsură tot mai mare şi mai mare. Ei bine, tu eşti cu adevărat un om care nu poate fi plătit nici în aur! Pentru început, îţi mulţumesc din toată inima, ca om şi ca prieten, iar restul va urma.” Elena i-a mulţumit şi ea, la rândul ei, lui Matael pentru pove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ca dărâmător de ziduri ale temple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are, Matael a revenit lângă Mine şi M-a întrebat dacă a făcut bine sau nu prin explicaţiile sale date din proprie iniţiativă în legătură cu numele zeilor păgâni, sau dacă acestea au fost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O, nicidecum! Intervenţia ta a fost foarte reuşită şi în spiritul celui mai deplin adevăr şi chiar ai reuşit în felul acesta, în puţine cuvinte, să ajuţi la eradicarea păgânismului cel întunecat într-o măsură mai mare decât ar fi reuşit o seamă întreagă de alţi înţelepţi în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doreşte să-l educe pe un om cu înţelepciune şi pentru deplina lămurire, acela trebuie să şteargă mai întâi toată prostia dintr-însul. Iar dacă omul a devenit prin aceasta – pentru moment – un vas gol, dar foarte curat, atunci nu mai este nici o greutate ca un astfel de vas foarte folositor să fie umplut cu toată înţelepciunea din ceruri; şi acesta va fi acum cazul şi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adevăr îţi spun ţie, aceştia doi se vor transforma cât de curând în nişte oameni de care inima Mea se va putea bucura mai mult decât de zece mii de evrei care se consideră, în virtutea învăţăturilor lui Moise, ca fiind foarte drepţi, dar care, ca oameni, sunt mai străini sufletului Meu decât aceia care se vor naşte pe pământ abia pest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ţi mai spun încă un lucru: dacă va fi să-ţi iei vreodată o nevastă aici, pe pământ, atunci aceasta să fie Elena! Dar departe de Mine gândul ca Eu să te silesc la aceasta; la acest lucru te va îndemna însăşi inima ta, iar atunci să dai curs imbold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u-te acum din nou la-ei şi fii prietenos, căci bătrânul, care altminteri este un bărbat foarte bine instruit, precum şi fiica sa, a cărei frumuseţe este demnă de toată admiraţia, vor dori desigur să primească de la tine şi alte lămuriri referitoare la numele din vechime. Tu eşti de-acum un călăuzitor al lor şi nu-ţi va fi deloc greu să le dai celor doi răspunsurile cele mai potrivite la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laşi timp, discuţiile purtate de tine vor avea o influenţă benefică şi asupra romanilor şi astfel ele ar putea reprezenta primul berbece în acţiune împotriva zidurilor prea multelor temple păgâne. Iar ulterior, chiar dacă nu fără eforturi, se vor obţine prin aceasta efecte pozitive în întreaga lume păgână, pe care altminteri nu le-am fi putut obţine decât poate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întotdeauna greu să predici pe timp de noapte despre lumină; de îndată însă ce reuşeşti să faci acest lucru în plină zi, fie şi numai o singură dată, atunci aproape că nu-şi mai are rostul nici o învăţătură despre lumina zilei; căci ziua însăşi îţi oferă atunci lumina. Bătrânul te va asalta însă cu întrebări foarte însemnate şi îţi va fi dat ţie să-i oferi răspunsuri pe măsură. Du-te deci la ei, în numele Meu, şi fă-ţi trea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toţi vom urmări cu mare atenţie întreaga discuţie. Iar pentru ca şi cei aflaţi la mai mare depărtare să te poată auzi bine, de acest lucru Mă voi îngrij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lăsa soarele cel ireal să mai strălucească pe cer încă timp de câteva ceasuri, fapt care-i va scoate din casele lor şi pe mulţi dintre oamenii din oraş. O parte dintre ei vor ieşi afară de uimire şi o altă parte de teamă faţă de ziua aceasta care pare a nu mai voi să se sfârşească. Dar, în timpul acesta scurt, tu vei rezolva multe probleme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voi lăsa soarele cel ireal să se stingă, vom lua cu toţii aici, pe deal, o cină bună, în timpul căreia de asemenea pot fi abordate şi discutate o mulţime de probleme. De acum, ştii prin urmare tot ceea ce este necesar să ştii; tot restul se va rezolva apoi în timp!” 11. Matael Mi-a mulţumit pentru sarcina încredinţată – şi, în mare taină, şi pentru sugestia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ută în privinţa frumoasei Elena, care chiar din prima clipă îi făcuse inima să bată mai tare, încât chiar îşi şoptise în barbă: „În numele cerului, o asemenea frumuseţe nu s-a mai zărit nicicând în întreg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şi ceilalţi romani, inclusiv Cyrenius, nu-şi puteau lua ochii de la frumoasa grecoaică, făcând adevărate eforturi să-şi îndrepte privirea şi spre altceva, căci trupul frumoasei Elena părea sculptat în eterul luminii şi exercita asupra lor o atracţie mult mai mare chiar şi decât mirificul soar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ael însă se stăpânea foarte bine, iar ce simţea el în inima lui, asta n-a observat probabil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osebeşte frumuseţea copiilor lui Dumnezeu de cea a copiilor lumii 1. Matael s-a îndreptat, prin urmare, plin de seriozitate către Uran şi către preafrumoasa Elena şi i-a întrebat pe cei doi dacă au meditat la lămuririle pe care le aflaser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lena i-a răspuns cu multă prietenie în glas: „Dar uite, prietene, şi despre mine se spune că aş fi o fată frumoasă, ba unii m-au şi numit o a doua Venus; eşti oare de părere că şi în cazul meu numele acesta are semnificaţia pomenită în explicaţia ta? Răspunde-mi sincer, prietene 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rea aceasta l-a intimidat timp de câteva clipe pe Matael al nostru, pentru că a întrezărit de îndată împunsătura unei uşoare ofense în inima Elenei. El şi-a revenit însă repede şi a răspuns: „Scumpă surioară întru Dumnezeu! Ceea ce ţi-am spus mai înainte este valabil numai în cazul copiilor lumii; adevăraţii copii ai lui Dumnezeu însă pot fi oricât de frumoşi, inclusiv ca înfăţişare exterioară, atâta vreme cât sunt şi înţelepţi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ştia, frumuseţea lor exterioară nu este decât oglindirea frumuseţii lor spirituale interioare; la copiii lumii însă, ea nu este decât o spoială înşelătoare, la fel ca cea care se aplică pe cripte, care odată spoite arată frumoase şi îmbietoare, dar înăuntru sunt pline de putregai, şi de miros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însă Îl cauţi pe Dumnezeu, de aceea eşti cu adevărat copilul lui Dumnezeu. Copiii lumii însă nu caută decât lumea, şi de aceea ei rămân copiii acesteia. Ei fug de divinitate şi caută doar onorurile şi faim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e vreme ce ei consideră lumea aceasta a fi mare, minunată şi frumoasă, exact la atât se reduce şi întreaga lor fericire; dacă începi însă să vorbeşti cu ei despre lucruri dumnezeieşti, atunci ei nu mai ştiu chiar nimic şi, spre a-şi ascunde ruşinea, se înconjoară de întreaga strălucire înşelătoare, de orgoliu, trufie şi mândrie, de ură şi zeflemea la adresa oricărei înţelepciuni picurate de Dumnezeu în sufletele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există o mare diferenţă între frumuseţea copiilor lui Dumnezeu şi cea a copiilor acestei lumi. Prima este, aşa cum am spus, o oglindire a frumuseţii interioare a sufletului, iar cea de-a doua – doar o spoială a pereţilor unei cripte, iar pe aceasta din urmă o reprezintă Venus. Nu este deci vorba de frumuseţea ta, căci tu Îl cauţi pe Dumnezeu şi deja L-ai şi găsit. De aceea nu trebuie să te gândeşti că se referă la tine explicaţia mea de mai înainte despre Venus. M-ai înţeles acu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Elena a spus: „O, fără îndoială, însă faptul că aş fi un copil al lui Dumnezeu, aceasta mi se pare o afirmaţie cam îndrăzneaţă! Sigur că noi suntem cu toţii creaturile unuia şi aceluiaşi Dumnezeu. Cât despre măreţia – desigur indescriptibilă – a adevăraţilor copii ai lui Dumnezeu, nu prea cred însă că s-ar putea vorbi în cazul nostru care, ca oameni materiali greoi şi prea puţin maleabili, suntem împovăraţi cu o mulţime de slăbiciuni, precum şi cu nenumărate imperfecţiuni rezultate din acestea! Nu mă îndoiesc, prietene drag şi altminteri foarte înţelept, că aici ai cam exage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ael i-a răspuns: „Nu, nicidecum; căci, vezi tu, ceea ce eu ţi-am spus ţie, toate acestea le ştiu de la Acela care este Unic! Iar ceea ce El m-a învăţat este şi va rămâne de-a purur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ite, să zicem că tu ai avea un porumbel, care fireşte că ar şti să zboare; dar pentru ca ei să nu-şi ia zborul de lângă tine, ci să devină blând şi prietenos, tu i-ai retezat aripile. Fireşte că în condiţiile acestea porumbelul nu ar mai putea zbura în toate zările după pofta inimii, ci ar fi nevoit să rămână mereu lângă tine şi să se lase îmblânz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acum dacă porumbelul, prin faptul că i s-au retezat aripile, a devenit cumva mai puţin porumbel decât pe timpul când putea zbura! Oare drăguţului de el nu-i vor creşte în scurt timp la loc aripile tăiate? Da, în scurt timp porumbelul îşi va recăpăta aripile şi va putea zbura la fel ca mai înainte. Între timp însă, el va fi îmblânzit de tine, şi de-acum va rămâne cu plăcere lângă tine. Şi chiar dacă va mai pleca din când în când în zbor, tu nu va trebui decât să-l chemi pe nume, şi el te va auzi din înaltul cerului şi va zbura de îndată către tine, lăsându-s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ră îndoială că şi copiii lui Dumnezeu, care trăiesc în lumea aceasta, au şi ei slăbiciunile lor, care adeseori îi împiedică destul de mult să se înalţe până la Dumnezeu, Tatăl lor. Dar Tatăl cel sfânt i-a înzestrat cu slăbiciunile acestea, pe copiii Săi – pentru perioada vieţii lor terestre – din acelaşi motiv pentru care şi tu ai zădărnicit posibilităţile de zbor ale porumbe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tocmai prin aceste slăbiciuni ale lor, copiii trebuie să-şi cunoască Tatăl, ei trebuie să înveţe ce este smerenia şi blândeţea, rugându-se Tatălui lor să le dăruiască puterea cea adevărată. Iar El le-o va dărui atunci când va considera El că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oricâte slăbiciuni ar sălăşlui în copiii lui Dumnezeu, ei nu sunt cu nimic mai puţin copii ai Săi decât este şi rămâne porumbelul porumbel, chiar dacă pentru o vreme i s-au retezat aripile pentru a fi îmblânzit. Î lucrurile acestea, preafrumoasă Elena?” 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iubire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na i-a răspuns: „Da, desigur; e drept că şi acum îmi este puţin teamă, însă lucrurile încep să-mi devină tot mai limpezi şi sper ca, odată cu trecerea timpului, să le înţeleg din ce în ce mai bine. Dar spune-ne acum, prietene drag, cum se face că eu Îl iubesc în continuare la fel de tare pe Acela care este mare şi unic, dar nu mai simt în schimb durere în inima mea?! Căci de când mi-ai explicat foarte clar că o asemenea iubire nu este un păcat, ci, dimpotrivă, o mare şi necesară virtute a fiecărui om faţă de Dumnezeu, iubirea – care acum devine încă şi mai puternică – nu-mi mai provoacă durere în inimă, şi toată neliniştea din piept s-a risipit ca dusă de vânt! Spune-mi, te rog, care poate fi cauz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i-a răspuns: „Bine, draga mea, dar lucrurile sunt clare ca lumina zilei! Mai înainte erai copleşită de o teamă covârşitoare, căci credeai că simţi în inima ta iubire pentru un zeu, lucru condamnabil în cel mai înalt grad, potrivit mitologiei voastre stupide. Dar iată că acum ţi-ai dat seama de vechea voastră prostie şi ai cunoscut voinţa lui Dumnezeu chiar de la izvoarele sale, înţelegând astfel că o asemenea iubire este prima mare virtute pentru oricare om; şi astfel poţi înţelege foarte lesne de ce iubirea ta nu-ţi mai produce durere în inimă, ci, dimpotrivă, şi în mod necesar, exact contrariul! Nu-ţi dai tu seama chiar şi singură de lucrurile acestea?” 3. Elena: „Ba da, acum îmi dau seama; însă, fără explicaţiile tale, lucrurile nu ar fi fost pe deplin limpezi pentru mine încă mult timp de acum înainte! Ei bine, acum mă simt însă împăcată!” 4. Matael: „Ei, de vreme ce te simţi împăcată, înseamnă că nu mai ai nevoie de multe alte explicaţii; iar creşterea iubirii în inima ta îţi va aduce tot ceea ce îţi lipseşte. Acum însă bucură-te de splendoarea acestei zile pe care Domnul ne-a dăruit-o cu prisosinţă din iubirea Sa neţărmurită, prin înţelepciunea şi puterea Sa. Căci, după noi, vor trece mii de ani fără ca oamenii să mai vadă vreodată o astfel de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 spus şi Uran: „Da, aici ai grăit adevărul adevărat, nobile prieten; seara acestei zile 134</w:t>
      </w:r>
    </w:p>
    <w:p>
      <w:pPr>
        <w:pStyle w:val="Frspaiere"/>
        <w:rPr/>
      </w:pPr>
      <w:r>
        <w:rPr>
          <w:rFonts w:cs="Bookman Old Style;Times New Roman" w:ascii="Bookman Old Style;Times New Roman" w:hAnsi="Bookman Old Style;Times New Roman"/>
          <w:sz w:val="24"/>
        </w:rPr>
        <w:t>astfel prelungite este mai mult decât minunată şi în cel mai înalt grad memorabilă! Un asemenea lucru ar fi mai puţin bătător la ochi dimineaţa, cu atât mai mult cu cât oamenii din regiunile pontice au remarcat de mai multe ori că adeseori un alt soare, ba chiar şi al doilea şi al treilea, au răsărit unul după altul înaintea soarelui cel adevărat, determinând astfel o devansare a zorilor. Un asemenea fenomen al zorilor de ziuă este interesant şi surprinzător, dar nici pe departe în aceeaşi măsură ca prelungirea aceasta a înserării prin încremenirea pe bolta cerească a unui soare la fel de măreţ şi de strălucitor ca şi cel natural. Da, un asemenea fenomen n-a mai fost trăit de nimeni, după câte ştiu eu, şi probabil că nici nu va mai fi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lucrul cel mai ciudat la fenomenul acesta sunt stelele care se văd la răsărit. Şi totuşi strălucirea soarelui acesta oarecum divin-artificial nu este cu nimic mai slabă decât cea a celui natural. Spune-mi, dragă prietene, acelea sunt chiar stelele adevărate, sau sunt şi ele doar nişte stele ireale?! Fireşte că ora la care stelele obişnuiesc să apară pe cer a trecut de mult; dar de ce se văd ele numai la răsărit, şi nu pe întregul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Matael a răspuns: „Prietene! Despre lucrul acesta s-a mai vorbit astăzi, însă probabil că tu n-ai fost atent la el, aşa că ţi-l voi mai explica o dată, atât cât mă pricep.” 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vorbeşte despre mişca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Iată, soarele acesta, care străluceşte în momentul de faţă pe cer, nu se află – în linie dreaptă – la o distanţă mai mare de noi decât ar putea-o parcurge un călăreţ bun într-o jumătate de zi. Soarele real însă se află în linie dreaptă la o distanţă atât de mare de pământ încât, dacă aşa ceva ar fi posibil, un călăreţ bun, călărind zi şi noapte fără oprire, ar putea străbate distanţa respectivă în circa zece mii de ani. Gândeşte-te acum cât de departe ajung razele soarelui real şi ce spaţiu de necuprins acoperă ele, şi cât de scurte sunt în schimb cele ale soarelui acesta fictiv! Ele abia mai pot bate până spre răsărit, lucru pe care îl putem deduce şi din întunecimea mai intensă de la răsărit, ceea ce face ca nici aerul de acolo să nu fie atât de luminos ca în cazul soarelui natural. Or, tocmai iluminarea aceasta a aerului care învăluie pământul nostru este aceea care ne împiedică să vedem ziua chiar şi numai o singură st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lumina soarelui nu ar fi atât de puternică, atunci am putea vedea şi ziua măcar stelele mari dar, datorită luminii extinse a soarelui, prea puternică şi extrem de îndepărtată, ziua nu pot fi văzute nici măcar stelele cele mari. Poţi înţelege cât de cât explicaţia mea?” 3. Iar Uran i-a răspuns: „Da, înţeleg câte ceva, dar mai mult pe jumătate. Despre o înţelegere completă însă cred că nu va putea fi vorba în cazul meu încă multă vreme de acum înainte. Căci despre stele şi despre mişcările lor n-am ştiut niciodată prea multe lucruri. De aceea, nu pot realiza prea bine cum se face că, îndată după apusul soarelui, pe întregul firmament îşi fac apariţia o mulţime de stele cunoscute. Apoi însă, apar dinspre răsărit mereu altele şi altele, iar cele aflate iniţial pe cer încep să dispară încet înspre miazănoapte; şi totuşi, unele dintre ele rămân mereu, vara şi iarna, cu mici modificări, în aceleaşi locuri de pe bolta cerească. Şi acesta este în special cazul stelelor care împodobesc partea nordică a cerului. În schimb, stelele care populează bolta australă sunt extrem de schimbătoare şi în fiecare anotimp vezi mereu altele. Printre ele mai există de asemenea şi anumite stele călătoare, deloc fidele constelaţiilor bine cunoscute şi imuabile din care par să facă parte, şi care se mută fără nici un motiv de la o constel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 aşa, luna nu pare să respecte nici o ordine în ceea ce priveşte răsăritul şi apusul ei. Ba răsare în extrema nordică, ba în cea sudică a cerului. Ei bine, prietene, întrucât pari să ştii mai multe despre lucrurile astea decât mine şi decât fiica mea, lămureşte-ne şi nouă aceste mistere ale cerului!” 5. Iar Matael a spus: „Vezi tu, pentru a te face să înţelegi pe deplin toate fenomenele acestea, nu ne-ar ajunge timpul acum, şi nici tu n-ai avea răbdare să mă asculţi până la capăt. De aceea, îţi propun să amânăm discuţia aceasta pentru un timp mai potrivit. Câteva lucruri însă tot pot să-ţi explic 135</w:t>
      </w:r>
    </w:p>
    <w:p>
      <w:pPr>
        <w:pStyle w:val="Frspaiere"/>
        <w:rPr/>
      </w:pPr>
      <w:r>
        <w:rPr>
          <w:rFonts w:cs="Bookman Old Style;Times New Roman" w:ascii="Bookman Old Style;Times New Roman" w:hAnsi="Bookman Old Style;Times New Roman"/>
          <w:sz w:val="24"/>
        </w:rPr>
        <w:t>chiar acum, pentru liniştea ta, astfel că încearcă să mă urmăreşt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ă deci că nu stelele, soarele şi luna sunt cele care răsar şi apun, ci pământul – care nu este un cerc plan, ci este de fapt un glob imens cu o circumferinţă de mai multe mii de ore (de mers) lungime – este acela care se roteşte în sensul razelor ceasului nostru solar, în circa 24 de ore, în jurul propriei sale axe centrale, după cum a explicat puţin mai înainte însuşi Domnul. Din cauza acestei rotaţii a pământului se văd astfel toate celelalte mişcări ale corpurilor cereşti despre care m-ai întrebat. Iată deci – foarte pe scurt – o explicaţie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acele stele pe care tu le vezi ca stând mereu fixe pe cer sunt, la rândul lor – potrivit explicaţiilor Domnului însuşi, precum şi potrivit propriei mele ştiinţe ce mi-a fost conferită de către El – nişte sori aflaţi la distanţe atât de imens de mari de pământ, încât noi nu le putem percepe nici dimensiunile, nici depărtarea, şi la fel de puţin mişcarea. Doar după mai multe milenii s-ar putea constata vreo modificare a poziţiei stelelor fixe. În câteva secole nu poate fi observată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spre acele stele care îşi schimbă mereu poziţia, acestea se află la distanţe mult mai mici de pământ, fiind de altfel nişte corpuri cereşti mult mai mici decât un soare, care se rotesc în jurul soarelui nostru, şi de aceea le şi observăm modificările de poziţie. Toate celelalte lucruri le vei afla de la mine cu o altă ocazi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an: „Mulţumit sunt eu, doar că, vezi tu, eu am ajuns deja, aşa, un fel de copac bătrân greu de clintit, şi trebuie să ţii puţin cont de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din cea mai fragedă copilărie şi până la vârsta aceasta, de-acum destul de înaintată, am trăit cu toată cinstea şi conştiinciozitatea în spiritul vechilor enormităţi, în care găseam – întrucât nu mi-a ajuns niciodată ceva mai bun la ureche – confirmarea adeseori memorabilă a tot ceea ce constituia credinţa mea. Acum însă mă lovesc de lucruri absolut noi şi tot ce a fost până acum valabil pentru mine trebuie aruncat peste bord direct în marea celei mai depline nimicnicii. De aceea, lucrurile astea sunt puţin cam dific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ucât aici mi se prezintă o învăţătură nouă, pe care nici nu aş fi putut-o bănui măcar până acum, fireşte că mă costă un oarecare efort până când mă voi convinge de nulitatea ştiinţei vechi şi de purul adevăr conţinut de cea nouă. De aceea, trebuie să ai totuşi puţină răbdare cu mine. Cu timpul, mă voi transforma probabil într-un ucenic destul de bunicel, în ciuda vârstei mel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fiica mea în schimb vei avea sigur mult mai puţină bătaie de cap, căci fetiţa aceasta are o mare putere de înţelegere. Dar şi cu mine lucrurile se vor aranja până la urmă, fireşte însă cu paşi mai lenţi. Bineînţeles că nu mai am forţele necesare să prind un cerb din urmă, însă cu un bou mai bătrâior tot mai po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stelele acestea, prietene drag, stelele şi soarele, şi luna cea atât de nestatornică! Iată tot felul de probleme foarte ciudate, ca şi pământul nostru de altfel. Iar cel care le-ar putea înţelege pe toate, acela sigur se află într-un stadiu foarte avansat al înţelepciunii omeneşti! Dar până să poţi descifra de-a binelea toate misterele de nepătruns şi până să poţi scoate la lumina zilei toate lucrurile ascunse – şi în special un om ca mine, să zicem – luna va trebui să-şi facă încă de foarte multe ori plimbarea ei pe deasupra orizontului nostru! Eu simt că cele aflate acum de la tine sunt adevăruri adevărate. Deocamdată, ele stau grămadă în capul meu, însă fiecare de-sine-stătător şi fără nici o legătură cu celelalte, precum primele pietre de construcţie destinate ridicării unui viitor palat. Fiecare piatră în parte este bună şi solidă, prin urmare un adevăr adevărat. Dar pentru ca apoi constructorul să reuşească să îmbine pietrele respective între ele, pentru ca ele să devină fundamentul viitorului palat, acest lucru, prietene, va fi fără îndoială în cazul meu un proces de lungă durată şi cred că nici pentru tine îndrumarea mea nu va fi deloc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a din vechiul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spus Matael, cu sufletul vădit uşurat, dat fiind că observaţiile foarte corecte ale bătrânului îi făcuseră plăcere: „Iubite prietene Uran, vorbele tale, izvorâte din natura ta umană, conţin în ele multă înţelepciune şi cât se poate de mult adevăr, iar În ceea ce priveşte percepţia unor adevăruri noi, inexistente până la un moment dat, lucrurile stau într-adevăr aşa cum le-ai prezen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aduc la spusele tale şi un contraargument: vezi tu, în Egipt, şi anume în şcolile mai vechi, se practica pentru educarea copiilor destinaţi a face parte din tagma preoţească o metodă foarte deosebită, care în realitate nu era deloc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nou-născuţi erau duşi de îndată în nişte încăperi subterane foarte spaţioase, în care nu pătrundea niciodată lumina zilei. Ei erau îngrijiţi acolo foarte bine, dar nu vedeau nici o altă lumină decât pe cea artificială dată de vreo lampă cu petrol oarecare, în construcţia cărora egiptenii erau, după cum se ştie, nişte meşteri fără egal. Şi în asemenea încăperi îşi petrecea apoi învăţăcelul viaţa până la împlinirea vârstei de douăzeci de ani. Acolo el primea toate cunoştinţele despre frumoasa lume de la suprafaţă – sau de fapt lumea exterioară – fără să aibă însă ocazia să o vadă vreodat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şi-o reprezenta în imaginaţia sa în fel şi chip, dar despre întinderile nesfârşite ale diferitelor ţinuturi, despre lumina de afară, adică despre soare, lună şi nenumăratele stele, despre intensitatea luminii şi despre căldura iradiată de aceasta – el nu-şi putea face nicidecum o ide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stfel de învăţăcel al întunecatelor spaţii şcolare subterane nu acumula, prin urmare, în mintea sa decât frânturi de adevăruri despre lumea de la suprafaţă şi despre condiţiile vieţii de acolo şi, în pofida oricărei isteţimi a lui sau a sârguinţei de care dădea dovadă, el nu le putea lega în nici un fel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a erau tot un fel de pietre de construcţie solide şi adevărate, a căror asamblare în vederea construirii unui palat mai avea însă mult de aşteptat, şi care fireşte că în încăperile cele subterane nici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ată ce un astfel de învăţăcel subteran atingea, după aprecierea mentorilor săi, nivelul de cultură dorit, lui i se aducea la cunoştinţă că, prin mila lui Dumnezeu, va ajunge cât de curând la suprafaţa pământului, la lumina căreia va afla şi va învăţa într-o singură clipă mult mai multe decât în nenumăratele ore petrecute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reşte că învăţăcelul se bucura foarte mult de acest lucru, deşi ştia că înainte de momentul acela trebuia să „moară” mai întâi, într-un mod foarte specific. Moartea consta de fapt într-un somn profund, timp în care învăţăcelul era transportat într-un palat minunat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ochi mari de uimire trebuie să fi făcut apoi un asemenea tânăr atunci când se trezea pentru prima oară din somnul său şi se vedea mângâiat de razele dumnezeieşti ale soarelui! Şi când se vedea apoi pe sine în vesminte albe, bordate cu panglici roşii şi albastre! Şi ce impresie trebuie să fi făcut asupra lui oamenii foarte prietenoşi de ambele sexe, îmbrăcaţi şi ei tot în veşmi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e să-i fi plăcut mâncărurile acelea gustoase! Dar, mai ales, ce trebuie să fi simţit sufletul său de îndată ce i-a părăsit pe oamenii cei prietenoşi şi a ieşit afară, plimbându-se prin grădinile acelea minunate şi trăgând în piept miresmele lor îmbătătoare, văzând pentru prima oară cu ochii săi beţi de fericire întreaga natură, în toată plenitudinea ei şi scălda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bine, din imaginile acestea, pe care tu le poţi completa în continuare în imaginaţia ta, poţi să-ţi dai seama de propria ta putere actuală de înţelegere în raport cu noile adevăruri, care ţi-au fost revel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percepi tu acum, în încăperile întunecate în care se află sufletul tău, sunt fireşte doar nişte frânturi care nu pot forma încă un tot şi nu pot reprezenta încă ceva desăvârşit. Dar, odată revelat spiritul din sufletul tău prin adevărata iubire faţă de Domnul Dumnezeu, din iubirea aceasta şi prin iubirea faţă de aproapele tău, atunci – în lumina strălucitoare a vieţii din spiritul tău – le vei vedea dintr-odată pe toate într-o perfectă conexiune şi vei percepe astfel o mare incomensurabilă de lumină plină de cel mai înalt adevăr, chiar dacă astăzi abia te dovedeşti în stare să identifici câţiva strop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prima noastră grijă şi cea mai importantă va fi aceea de a descătuşa spiritul din 137</w:t>
      </w:r>
    </w:p>
    <w:p>
      <w:pPr>
        <w:pStyle w:val="Frspaiere"/>
        <w:rPr/>
      </w:pPr>
      <w:r>
        <w:rPr>
          <w:rFonts w:cs="Bookman Old Style;Times New Roman" w:ascii="Bookman Old Style;Times New Roman" w:hAnsi="Bookman Old Style;Times New Roman"/>
          <w:sz w:val="24"/>
        </w:rPr>
        <w:t>suflet şi de a aduce sufletul în lumina acestuia. Odată realizat acest lucru, prietene, nu va mai fi nevoie să adunăm lumina strop cu strop, ci vom descoperi de îndată adevărate mări pline de cea mai înaltă înţelepciune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atunci, prietene, nu mă vei mai întreba pe mine despre relaţiile dintre pământul nostru, lună, soare şi mulţimea de stele, căci toate acestea ţi se vor revela dintr-o privire, la fel de limpede ca soarele în fap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însă, pentru noi va începe o altă ucenicie, despre care acum fireşte că nu ai încă habar. Spune-mi, prietene, dacă ţi-ai putut face din vorbele mele o oarecare imagine? Şi cum ţi-au plăcu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Elenei despre înţelepciu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Uran a spus: „Ştii, prietene dragă, toate acestea mi-au plăcut foarte mult şi, într-adevăr, aşa trebuie să stea lucrurile cu noi, oamenii. Iar de n-ar fi aşa, ci ele s-ar petrece altfel, atunci tu nu ai fi ajuns la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îndoială că, înainte vreme, şi tu ai fost educat în abisurile subterane întunecate ale trupului tău de carne, iar apoi ai murit şi tu în suflet pentru trupul tău exterior, şi iată că acum te plimbi prin palatul plin de strălucire al spiritului tău şi prin grădinile cu adevărat elize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stropii de la început s-au transformat deja în mare. În cazul meu însă, lucrul acesta va mai cere ceva timp. Şi, prin urmare, chiar înţeleg sensul fiecărei explicaţii a ta, dar legăturile dintre ele le voi putea face abia atunci când sufletul meu va fi părăsit catacombele întunecate ale cărnii şi va fi condus în palatul de lumină al spiritului său şi în grădinile acestuia, acolo unde fructele cu mirosurile lor ameţitoare de ambrozie se pârguiesc în lumina şi căldura veşnicului soar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 o vagă idee începe deja să se contureze în mine despre cum ar putea fi şi chiar despre cum va fi – desigur – atunci. Cât îl priveşte însă pe faimosul „când”, nu a fost stabilit încă vreun termen şi nici nu poate exista vreun semn prin care omul să poată afla – chiar şi numai cu câteva zile mai înainte – când va fi eliberat bietul suflet din abisurile c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oate face însă omul în situaţia aceasta? Nimic, decât să se plece cu toată răbdarea în faţa voinţei acelui Conducător atotputernic care a trezit la viaţă şi sufletul său, fără ca trupul său să fi fost înştiinţat dinainte despre acest lucru, şi l-a călăuzit apoi în palatul de lumină al puternicului să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aş vrea să aflu însă şi de la Elena mea, dacă i-au plăcut şi ei descrierile tale şi la ce fel de reflecţii au îndemnat-o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Elena a spus de îndată: „O, la cele mai bune din lume! Imaginile au fost minunate, iar dacă vechii egipteni aveau astfel de instituţii de educaţie, atunci cu siguranţă că ei n-au fost nişte oameni proşti, lucru pentru care depun de altfel mărturie şi operele lor! Desigur că ar fi fost însă bine ca şcoli de genul acesta să fi existat şi pentru poporul simplu. Căci nu-mi pot imagina ca în planurile marelui şi înţeleptului Creator să fi fost prevăzut ca o parte a oamenilor, şi anume cea mai mare, să rămână până la sfârşitul vieţii proastă şi oarbă. Dar aşa este de fapt pe lume. La un înţelept revin de fiecare dată mai mult de zece mii de proşti şi de orbi. Şi aşa este pretutindeni. De ce trebuie să fie însă aşa, asta este o altă întrebare, la care probabil este greu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noi suntem aici, pe dâmbul acesta turtit în vârf, cel puţin patru sute de oameni, dar printre ei abia dacă sunt cincizeci cu adevărat înţelepţi. Toţi ceilalţi însă nu pot fi decât cel mult nişte învăţăcei în ale înţelepciunii! Soldaţii romani, de pildă, şi mulţii slujitori ai guvernatorului general, nu pot fi probabil încadraţi nici măcar în cea din urmă categorie de învăţ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ici se vede foarte bine oraşul din apropiere, iar ochiul identifică acolo o mulţime de oameni care privesc fascinaţi către soarele ireal ce nu se clinteşte de la locul lui şi străluceşte în toată splendoarea sa, şi cei de acolo nu ştiu desigur ce să înţeleagă dintr-un asemenea fenomen. Iar în 138</w:t>
      </w:r>
    </w:p>
    <w:p>
      <w:pPr>
        <w:pStyle w:val="Frspaiere"/>
        <w:rPr/>
      </w:pPr>
      <w:r>
        <w:rPr>
          <w:rFonts w:cs="Bookman Old Style;Times New Roman" w:ascii="Bookman Old Style;Times New Roman" w:hAnsi="Bookman Old Style;Times New Roman"/>
          <w:sz w:val="24"/>
        </w:rPr>
        <w:t>mulţimea aceea de oameni nu există cu siguranţă nici un singur înţelept, deşi probabil că mulţi se consideră a fi în postura aceasta, ceea ce este chiar mai rău decât dacă, cu o adevărată smerenie în suflet, fiecare şi-ar imagina despre sine că este cel mai prost dintre toţi semenii săi. Oare cum percep oameni ca aceia un astfel de fenomen atât de neobişnuit? Şi nu vor tăbărî ei acum cu întrebări asupra celorlalţi, zicându-şi: „Ce-a fost asta?! Ce înseamnă asta?! Şi oare ce urmări poate avea aşa 9. Dar cine să le răspundă la toate întrebările acestea? Neştiutori şi orbi cum sunt, au ieşit cu toţii din case, şi acum se vor întoarce chiar mai neştiutori şi mai orbi acolo de unde au venit! Oare aşa sunt sortite lucrurile să fie, masele acelea de oameni sunt oare cu adevărat menite să rămână în veci neştiutoare ş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dacă nu sunt nici ei cu toţii ucenici, oamenii prezenţi aici ştiu măcar că acesta nu este soarele real, ci un soare artificial, adus pe cer de puterea deja cunoscută a marelui învăţător, şi de aceea privesc fenomenul – după cum demonstrează chipurile lor – cu o deplină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nici ei nu înţeleg fenomenul în sine mai mult decât mine. Ei ştiu însă că el este o urmare a minunatei voinţe a marelui învăţător, pe care ei Îl cunosc deja. Şi atunci când El va stinge, poate după vreo oră, lumina aceasta mare, nimeni de aici nu o să se îngrijoreze, căci fiecare va şti cine este Cel care a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însă ceilalţi oameni, care nu ştiu nimic despre ce se petrece aici, vor vedea cam peste vreo oră stingându-se dintr-o dată soarele acesta exact pe locul unde se află el acum, atunci îi va cuprinde o mare teamă şi vor fi chiar disperaţi de frică, şi fără îndoială că toţi vor împărtăşi credinţa că zeii s-au mâniat foarte rău pe ei şi că acum sunt gata să trimită pedepse cumplite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ar fi poate necesar ca, pentru liniştirea oamenilor, să se trimită de aici nişte soli la ei, care să-i vestească de îndată despre ceea ce se va întâmpla şi pentru a le spune că acesta nu este decât un soare artificial. Ce spui de ideea aceasta a mea, prietene bun şi drag?” 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ul potrivit şi despre efectele instruirii poporului 1. Matael a spus: „O, draga mea! Nu este deloc timpul potrivit pentru aşa ceva. Mai târziu poate, dar acum, tocmai în momentul celei mai mari agitaţii, o asemenea încercare ar fi pentru viaţa lor sufletească exact ca şi cum ai turna apă rece în nişte ulei încins. Pălălaia s-ar ridica pe loc pân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âteva zile însă după fenomenul acesta, oamenii din toată zona aceasta întinsă vor fi destul de receptivi faţă de o învăţătură mai înaltă. Evident că nu toţi, dar cei mai mulţi dintre e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tare îi va afecta fenomenul pe preoţii evrei, căci i-a speriat deja pentru început eclipsa totală de soare, care a avut loc tot astăzi. Pentru că oamenii aceştia nu mai văd lucrurile decât sub aspectul lor material şi au ajuns să aibă atât de puţin habar de sensul interior, spiritual, al acestora, încât nu mai înţeleg nici măcar limbajul metaforic corespondent în care au scris Moise şi o mulţime de alţi clarvăzători şi înţelepţi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pildă, unul dintre profeţi, pe numele său Daniel, povesteşte despre o distrugere nemaipomenită – este vorba acolo şi despre întunecarea soarelui şi despre o mulţime de alte lucruri înspăimântătoare – care toate au doar un sens spiritua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cât însă preoţii evrei – după cum am mai spus deja mai înainte – au devenit în vremea noastră extrem de materialişti, înţelegând şi scriptura numai în chip materialist, eclipsa de soare le-a produs o adevărată stare de panică, ce i-a dus cu gândul la proorocitul sfârşit al lumii materiale. În timp ce bătrânul înţelept înţelegea prin acesta doar mult râvnitul sfârşit al lumii materiale a moravurilor din sufletele oamenilor, preoţii materialişti au văzut în vorbele sale prezicerea sfârşitului lumii materiale, şi sunt prin urmare cuprinşi de o teamă nesfârşită atunci când se produce o eclipsă de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tunci când peste aproximativ o oră soarele acesta se va stinge pur şi simplu dintr-odată, pe aceştia îi va cuprinde o frică fără margini, mai ales că astăzi nu vor mai vedea nici luna pe cer, căci şi aceasta a apus între timp. Iar marea lor teamă se va reflecta cel mai bine în ochii lor, care vor începe să arate ca cei ai beţivilor care, din cauza ameţelii din capul lor, văd stelele în plină devălmăşeală pe cer. Iar imaginea aceasta îi va conduce la ideea că stelele, potrivit prezicerii, vor cădea toate pe pământ. Şi iată că va veni astfel pentru toţi aceşti bieţi neştiutori şi pentru toţi aceşti orbi ziua spaimelor. Vei auzi atunci cu siguranţă până aici, atunci când soarele acesta artificial al nostru se va stinge, urletele de groază ale maselor adunate în faţa oraşului de acolo, lucru care însă nu le va dăuna în nici un fel, ci dimpotrivă, căci prin aceasta ei vor deveni mai smeriţi şi mai blânzi, şi mult mai receptivi la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ritatea zilei de mâine va fi de natură să-i ajute să-şi vină din nou în fire şi astfel vom putea face şi noi ceva pentru ei. Căci mâine, ei se vor duce în cete pe malul mării, să vadă dacă apa mării nu s-a transformat cumva în sânge, iar cu ocazia aceasta se va putea vorbi pe înţeles cu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poate că Domnul şi învăţătorul nostru preasfânt a făcut să se producă acest eveniment tocmai pentru acest oraş, care nu se află într-o lumină prea bună! Căci ceea ce face El urmăreşte întotdeauna un scop benefic de dimensiuni extrem de mari, iar ceea ce fac oamenii fără El este lipsit de valoare şi nu foloseşte nici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Uran, care conştientizează prezenţa Domnului 1. După cuvintele lui Matael, Uran a spus: „Nu pot să nu-ţi declar cu toată sinceritatea, mult respectatul meu prieten, că la gândul că soarele acesta se va stinge de îndată chiar şi pe mine mă încearcă un fel de teamă. Căci eu văd în asta întreaga neputinţă a omului faţă de atotputernicia fără margini a Aceluia care, deşi se află acum în mijlocul nostru, este totuşi în realitate mult prea sfânt şi prea sublim pentru ca vreunul dintre noi, odată ce I-a cunoscut înţelepciunea, să mai îndrăznească să se apropie de El, sau ca eu – de pildă – să-mi pot permite să discut cu El tot atât de direct cum discut de exemplu cu tine sau cu vre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cuprinde parcă un sentiment absolut straniu, care-ţi pătrunde până în măduva oaselor; pentru că El reprezintă totul la un loc, iar noi, pe lângă El, nu sunte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ur că ne mai consolăm întrucâtva la gândul că El însuşi reprezintă în forul său cel mai intim cea mai sublimă şi mai curată iubire, fapt care explică răbdarea, îngăduinţa şi marea Sa îndurare faţă de noi, oamenii, aceşti muritori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El este una cu Dumnezeu, acum şi în vecii vecilor, şi este în veci invariabil, desăvârşit şi nemuritor, iar întreaga existenţă a infinităţii atârnă doar de voinţa Sa, precum o picătură de rouă de un fir de iarbă; şi cea mai uşoară suflare potrivnică a gurii Sale ar putea nimici pe loc întreaga infinitate, tot aşa cum chiar şi cea mai uşoară boare poate desprinde picătura de rouă de pe vârful firulu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u, când te gândeşti în toată liniştea şi foarte raţional la toate lucrurile acestea, nu îţi poţi alunga în nici un fel din minte un gând, şi anume acela potrivit căruia există şi persistă ceva anume în apropierea imediată a Atotputernicului care, pe de o parte, ar putea fi considerată fericirea supremă, pe de altă parte însă, parcă tot ai prefera să te afli la o depărtare cât mai mare de El. Căci să te rogi Lui de la o anumită distanţă ar reprezenta o mare mulţumire pentru suflet şi spirit, iar în acelaşi timp o mare înălţare pentru om, pe când aici, în imediata Sa apropiere, nu mai poţi face acest lucru decât în mare taină,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aş vrea şi eu de pildă să vorbesc cu El. Simt chiar o dorinţă de-a dreptul imperioasă să o fac. Dat fiind însă măreţia infinită a spiritului Său, nu voi găsi probabil curajul 140</w:t>
      </w:r>
    </w:p>
    <w:p>
      <w:pPr>
        <w:pStyle w:val="Frspaiere"/>
        <w:rPr/>
      </w:pPr>
      <w:r>
        <w:rPr>
          <w:rFonts w:cs="Bookman Old Style;Times New Roman" w:ascii="Bookman Old Style;Times New Roman" w:hAnsi="Bookman Old Style;Times New Roman"/>
          <w:sz w:val="24"/>
        </w:rPr>
        <w:t>necesar, deşi, potrivit aspectului Său exterior, El pare un om atât de modest şi extrem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 pur divină şi atotputernică însă se vede la El de la o poştă şi poţi citi în ochii Săi şi pe fruntea Sa că cerul şi pământul sunt sortite să se plece în faţa voinţei Sale, căci ochii Săi iradiază raze de lumină adevărată, iar fruntea Sa le porunceşte necontenit tuturor celor ce nu au existat niciodat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prietene, este cu adevărat un sentiment copleşitor să-L vezi în faţa ta pe Creatorul cerurilor şi al pământului sub chipul unei persoane simple şi modeste! Da, cu aşa ceva nu mai este – într-adevăr – de glumă! Dar, de vreme ce aşa stau lucrurile, să-L slăvim de-a pururi pe Domnul pentru că este aşa, căci fără El, în împrejurările date de astăzi, noi am fi fost nişte oameni cu adevărat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Matael a răspuns: „Da, fără nici o îndoială, în mod special eu şi cu tine. Căci pe mine m-ar fi sugrumat desigur duhurile cele rele, iar pe tine eclipsa de soare te-ar fi devorat! Dar hai acum să fim atenţi, căci de-acum existenţa soarelui artificial se apropie de sfârşit, iar atunci când soarele acesta atât de ieşit din comun se va stinge dintr-o dată, va fi un spectacol deosebit!” 9. După care au amuţit cu toţii, uitându-se fascinaţi la soarel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soarelui artificial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eva clipe înainte de stingerea soarelui fictiv, M-am adresat cu voce tare tuturor: „Fiţi de-acum pregătiţi pentru stingere, iar tu, Marcule, aprinde cât de repede poţi toate lămpile cu gaz şi toate făcliile, căci altminteri trecerea aceasta bruscă de la lumina cea puternică la bezna cea mai adâncă ar putea avea efecte nocive şi dureroase asupra ochilor voştri!” 2. Marcu şi slujitorii săi s-au grăbit să aprindă cât mai repede lumini de toate felurile, iar Cyrenius şi Iulius le-au poruncit soldaţilor lor să dea foc la grămezi mari de vreascuri, iar atunci când toate au început să ardă cu o flacără luminoasă, am spus Eu cu voce tare: „Stinge-te, deci, lumină aparentă a aerului, iar voi, spirite implicate în acest fenomen, aflaţi-vă acum odihna!” 3. Şi, după aceste cuvinte ale Mele, soarele cel fictiv s-a stins deodată, iar o beznă copleşitoare s-a aşternut asupra întregului ţinut. S-au auzit atunci cu toată claritatea urletele de groază venite dinspre oraşul aflat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drept că oamenii vedeau bine mulţimea de lumini de pe deal, care ne făceau pe noi să ne simţim foarte bine, dar niciunul dintre cei de jos n-a cutezat să facă măcar un pas pentru a se apropia de ele. Căci, în teama lor cea mare, evreii erau convinşi că stelele începuseră să cadă din cer pe pământ şi că mai multe dintre ele aterizaseră pe dealul nostru, iar păgânii erau convinşi că Pluto, supărat pe Apolo că iar şi-a pierdut capul după vreo frumuseţe feminină, îi furase acestuia soarele, iar acum deasupra pământului se va abate din nou vreunul din războaiele d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război între zei nu era însă, potrivit miturilor păgânilor, nicidecum un lucru de dorit pe pământ, pentru că acela care avusese loc odinioară fusese mai mult decât îngrozitor, prin faptul că puternicii zei ai infernului aruncaseră munţi întregi în flăcări, cu o forţă inimaginabilă, asupra Olimpului, iar Zeus răspunsese fireşte printr-un contraatac furibund, cu nenumărate fulgere şi tunete, şi cu bucăţi de grindină de dimensiuni uriaşe, pentru a-i învinge pe mai-marii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cât, dinspre oraş, soarele fictiv fusese văzut chiar deasupra dealului pe care ne aflam noi, iar după stingerea acestuia dealul avea acum un aspect de incandescenţă din cauza mulţimii de lămpi şi făclii, precum şi a focurilor de veghe, păgânii credeau că soarele fusese ascuns de către Furii tocmai în dealul acesta, iar prinţii infernului instalaseră pe el străji cu făclii de pucioasă şi vai de acela care ar fi îndrăznit să se apropie de deal; dealul avea, într-adevăr, pe toate laturile sale peşteri şi grote de cele mai diferite adâncimi. Căci lângă una dintre aceste grote era aşezată locuinţa lui Marcu, iar grota îi servea acestuia drept pivniţă spaţioasă şi cămară pentru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se face că evreii nu s-au apropiat nici măcar cu un pas de deal, de teamă ca nu cumva 141</w:t>
      </w:r>
    </w:p>
    <w:p>
      <w:pPr>
        <w:pStyle w:val="Frspaiere"/>
        <w:rPr/>
      </w:pPr>
      <w:r>
        <w:rPr>
          <w:rFonts w:cs="Bookman Old Style;Times New Roman" w:ascii="Bookman Old Style;Times New Roman" w:hAnsi="Bookman Old Style;Times New Roman"/>
          <w:sz w:val="24"/>
        </w:rPr>
        <w:t>stelele căzute pe pământ să-i ucidă sau să-i ardă, iar păgânii de teama Furiilor. De îndată ce ochii lor s-au obişnuit puţin cu bezna, ei s-au retras treptat, treptat, în casele lor. Unii au adormit de îndată, alţii însă au rămas treji întreaga noapte, cu gândul la lucrurile înfricoşătoare ce aveau să se abată de-acum asupra pământului, potrivit profeţiilor lui Daniel. La rândul lor, păgânii aşteptau primele fulgere şi tunete ale lui Zeus şi zgomotele infernale pe care avea să le dezlănţuie Apollo împotriva hoţului d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n cuvânt, în întregul oraş – destul de măricel, de altfel – era o harababură care n-ar fi făcut deloc de ruşine Babilonul de odinioară (la vremea în care acolo s-au încurcat limbile). La noi pe deal însă era foarte plăcut şi pusesem să ne fie adusă chiar acolo cina, care fusese pregătit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fael avusese grijă ca toate mesele pregătite pentru cină să fie instalate într-o clipă pe deal, şi totodată şi bucatele, fără vreun efort din partea lui Marcu şi a familiei sale, care şi aşa avusese destulă bătaie de cap cu pregătirea mâncării. Soldaţii romani au primit şi ei porţii suficient de mari, astfel că dispoziţia tuturor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perioară a omului şi m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ată ce am terminat cina, s-a apropiat de Mine Uran, care cinase şi el împreună cu noi pe deal, şi Mi-a spus: „Preamărite Doamne pentru a cărui măreţie şi splendoare limba muritoare nu găseşte cuvântul demn să Te descrie, cum să-Ţi mulţumesc oare eu, vierme neînsemnat al acestui pământ, pentru toate darurile dumnezeieşti de care am avut parte aici şi cum pot oare să Te slăvesc şi să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oare ce suntem noi, muritorii, ca Tu să ne acorzi nouă atâta atenţie?! Şi ce putem face noi oare pentru a-Ţi putea fi Ţ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Eu i-am spus: „Linişteşte-te, prietene, şi nu mai face atâta caz! Căci, vezi tu, tu eşti ceea ce eşti, un om înzestrat cu un trup muritor, e adevărat, dar în care sălăşluieşte totuşi un suflet nemuritor, cu un spirit încă şi mai nemuritor întru Domnul în el. Iar Eu sunt la rândul Meu un om, în care sălăşluieşte de asemenea un suflet nemuritor dumnezeiesc, la care se adaugă Duhul lui Dumnezeu în toată plenitudinea Sa, atât cât este necesar pentru acest pământ, pentru că El este Tatăl din ceruri, iar Eu sunt fiul Lui, iar voi sunteţ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toţi aţi fost însă orbi şi sunteţi încă astfel în multe privinţe. Eu însă am venit pe lume ca un clarvăzător, pentru a vi-L arăta vouă tuturor pe Tatăl din ceruri şi pentru a vă face şi pe voi clarvăzători,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fost înzestrat cu plenitudinea vieţii de către Tatăl Meu şi de aceea pot da viaţă fiecărui om care doreşte să aibă viaţa. Căci acesta este destinul pe care Mi l-a hărăzit Tatăl Meu încă dinainte ca lumea să existe, pentru ca în Mine să sălăşluiască plenitudinea vieţii, iar prin Mine să trăiască toţi oamenii. Şi Eu sunt astăzi astfel predestinat, potrivit sufletului Meu. Potrivit spiritului însă, Eu sunt una cu Acela care M-a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vezi tu, Eu sunt Calea, Adevărul şi Viaţa! Iar cei care cred în Mine nu vor vedea şi nu vor simţi sau gusta moartea, chiar dacă dinspre partea vieţii lor pământeşti ei pot muri chiar de mai multe ori. Cei care nu cred însă în Mine, aceia vor muri chiar de-ar avea o mie de vieţi î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fiecare om are un trup, care la un moment dat trebuie să moară – şi de acest lucru nu va scăpa nici chiar trupul acesta al Meu. Iar prin desprinderea din trup, spiritul va deveni în sfârşit mai liber, mai luminos şi mai viu, şi va fi cu adevărat unit pe deplin cu Acela care a predestinat pogorârea sufletului acesta în lume, întru mântuirea tuturor acelora care vor crede în Fiul omului şi vor urma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tu să judeci cât mai înţelept şi să respecţi poruncile atât de uşor de respectat, care îţi vor fi aduse la cunoştinţă, şi atunci nu mai ai nevoie de nimic altceva. Căci Eu nu am venit pe lume pentru a primi de la oameni glorie şi cinstire! Este suficient să mă bucur de lauda Aceluia care este 142</w:t>
      </w:r>
    </w:p>
    <w:p>
      <w:pPr>
        <w:pStyle w:val="Frspaiere"/>
        <w:rPr/>
      </w:pPr>
      <w:r>
        <w:rPr>
          <w:rFonts w:cs="Bookman Old Style;Times New Roman" w:ascii="Bookman Old Style;Times New Roman" w:hAnsi="Bookman Old Style;Times New Roman"/>
          <w:sz w:val="24"/>
        </w:rPr>
        <w:t>mai presus de orice în ceruri şi pe pământ. Iar dacă cineva doreşte într-adevăr să Mă slăvească, să Mă cinstească şi să Mă preamărească, este suficient ca el să-Mi arate iubirea sa, prin faptele sale, şi să respecte poruncile Mele, iar răsplata care-l va aştepta în ceruri va fi cu adevăr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strează-ţi aşadar seninătatea, nu Mă supraaprecia pe Mine şi nu te subaprecia pe tine prea mult, şi atunci te vei afla pe calea cea bună, şi treptat, treptat, vei reuşi să te cunoşti pe tine însuţi şi Mă vei cunoaşte şi pe Min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moment însă, urmează sfaturile lui Matael, căci el vă va călăuzi cel mai bine, pe fiica ta şi pe tine, pe calea cea dreaptă! De veţi avea însă, tu sau Elena ta, vreo dorinţă deosebită, atunci veniţi la Mine, iar Eu vă voi asculta întotdeauna. Laudele în gura mare însă trebuie să le lăsaţ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vezi tu, noi trebuie să ne înţelegem cât mai bine unul cu altul şi să înfăptuim multe lucruri împreună ca oameni adevăraţi, prieteni şi fraţi, căci fiecare om are un spirit divin în sine, fără de care el nu ar avea viaţă, iar spiritul acesta nu este cu nimic mai puţin dumnezeiesc decât cel primordia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fii acum un ucenic silitor al lui Matael, iar apoi vei putea fi în ţara ta un destoinic apostol al Meu! Ai înţele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Uran a spus: „Da, Doamne, Te-am înţeles pe deplin, dar abia acum am înţeles şi toate cele câte ni s-au spus, mie şi fiicei mele, despre Dumnezeu cel adevărat – lucruri la care înainte n-aş fi îndrăznit nici măcar să mă gândesc!” După care grecul a rămas tăcut, căci noile sale sentimente îl copleşiseră, şi a început chiar să plângă din iub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însă i-am cuprins cu blândeţe mâna şi l-am întrebat: „Şi ce ţi-a spus, de fapt, Matael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ran mai hohotea încă de plâns, dar Mi-a răspuns totuşi, privindu-Mă cu dragoste şi smerenie în ochi: „O, mi-a spus că Dumnezeu este în Sine iubirea cea mai curată. O, Dumnezeule sfânt, lasă-mă să mor din iubirea ace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am spus Eu, „lucrul acesta nu se va petrece încă multă vreme de aici înainte, căci tu ai menirea să fii unealtă foarte însemnată a Mea pe acest pământ! Şi chiar atunci când vremea trupului tău se va sfârşi, tu nu vei muri totuşi, căci vei fi trezit la viaţă de către Mine încă din trupul tău. De aceea, fii fără grijă, căci tu ai găsit dej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cel care caută, aşa cum ai căutat tu încă de multă vreme, acela găs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cere, aşa cum tu ai cerut, aceluia i se va da, iar celui care bate la uşa cea adevărată, aşa cum tocmai ai bătut şi tu, aceluia se va deschide. Dar, haide, du-te acum la Matael al tău şi povesteşte-i tot ceea ce ţi-am spus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ran încă mai plângea din iubirea sa tot mai puternică şi din recunoştinţa sa neţărmurită faţă de Mine, dar a dat totuşi fuga la Matael şi i-a povestit, încă sughiţând, cum a fost primit de către Mine, cât de bun M-am arătat faţă de el şi toate câte 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tât Matael, cât şi Elena au fost atât de puternic impresionaţi de povestirea atât de solemnă a bătrânului Uran, încât nu-şi mai puteau stăpâni nici e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atunci Matael a spus, îndată după ce Uran a sfârşit: „Iată, tocmai acesta este lucrul cel mai de neînţeles din toate cele de neînţeles, şi anume că El, cea mai dumnezeiască făptură – potrivit spiritului Său – vorbeşte şi se poartă cu noi, oamenii, de parcă nu ar fi Stăpânitorul întregii nemărginiri, ci un om asemenea nouă; El se poartă asemenea unui prieten cu cel mai bun şi mai apropiat prieten al său, ba chiar ca un frate adevărat cu fratele său. Într-un cuvânt, El lasă impresia că totul ar fi un fel dejoacă, însă fiecare privire a Sa, fiecare mişcare a mâinilor Sale, fiecare pas al picioarelor Sale şi fiecare cuvânt cât de neînsemnat rostit de buzele Sale este o povaţă de maximă profunzime. Iar faptele Sale stau mărturie incontestabilei Sale divinităţi şi tot ceea ce face pare a fi fost prevăzut încă din veşnicie pentru atingerea ţelurilor celor mai înalte. Ei bine, în cel mai scurt timp vei mai vedea, vei mai auzi şi vei mai afla foarte multe!” 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lenei despr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în discuţie a intervenit Elena, căreia îi curgeau lacrimile şiroaie din iubire faţă de Mine: „Dar spuneţi-mi şi mie, cine sunt acei doisprezece bărbaţi venerabili care nu rostesc aproape nici un cuvânt, dar se află mereu în imediata Sa apropiere? Ei trebuie să fie – fără îndoială – oameni foarte înţelepţi! Unul dintre ei seamănă chiar foarte mult cu El, altul este însă foarte tânăr, dar el este cel care îl ascultă cu atenţia cea mai mare, însemnându-şi de fiecare dată câte ceva pe o tăbliţă. Cine sunt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Matael a spus: „Aceia sunt, după ştiinţa mea, cei mai vechi ucenici ai Săi şi, cu excepţia unuia, sunt oameni foarte înţelepţi şi foarte stăpâni pe trupul şi pe firea lor! Unul dintre ei mi se pare însă a fi un nemernic foarte viclean! Îţi garantez că pe acela nu mi l-aş alege niciodată drept prieten. El pare să fie o progenitură de diavol în trup de om! Dar probabil că Domnul ştie El de ce îl tolerează! Căci doar şi diavolii sunt făpturi în puterea Sa şi depind de suflarea voinţei Sale. De aceea, nici nu trebuie să ne întrebăm de ce înfăptuieşte iubirea Sa asemenea miracole în faţa ochilor unui diavol! Dar acel om este oricum o fiinţă ciudată! Aş vrea să-l iau odată la întrebări, pentru a vedea ce-i poate pielea! Dar să lăsăm asta. Este suficient că Cel Unic îl cunoaşte prea bine! Cu ceilalţi însă, chiar că mi-ar plăcea să schimb câteva vorbe cu prima ocazie; căci ei trebuie să fie nişt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Elena a spus: „Da, desigur, ei trebuie să fie oameni foarte înţelepţi şi probabil că au dat chiar de la bun început dovada aptitudinilor lor de a dobândi înţelepciunea, căci altminteri El nu şi i-ar fi ales drept ucenici! Nici mie nu mi-ar displăcea să stau de vorbă cu ei despre un lucr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nu va fi un lucru prea uşor să te apropii de ei! Ce părere ai, dragă prietene Matael?” 4. Matael a ridicat din umeri şi a spus: „E drept că Domnul şi Stăpânul meu m-a readus la viaţă, iar spiritul meu este acum una cu mine. De aceea, mă cunosc pe mine însumi şi-L pot cunoaşte şi pe Dumnezeu, în măsura în care mi-a fost îngăduit să o fac, potrivit deplinului adevăr. Dar a citi în adâncurile inimilor omeneşti ca într-o carte deschisă şi a recunoaşte în ele principiile după care aceştia îşi rânduiesc viaţa, asta nu o poate face decât Cel Unic, precum şi acela căruia El va voi să-i dăruiască şti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reşte, în cazul unui om încă pe deplin pământean, ale cărui profunzimi interioare n-au fost încă trezite la viaţă şi sunt complet ferecate, şi a cărui întreagă gândire şi voinţă izvorăsc numai din creierul său şi din simţurile sale exterioare, în cazul unui asemenea om nu este deloc greu să îţi dai seama cu destulă exactitate ce gândeşte, ce simte şi ce doreşte. Acest lucru nu este însă valabil şi în cazul oamenilor care sunt de-acum pe deplin treziţi în spirit, care gândesc, simt şi doresc un anumit lucru din profunzimile lor vitale lăuntrice. Căci oamenii aceia poartă deja nemărginirea în sine, iar aşa ceva nu poate fi recunoscut decât de Domnul Dumnezeu, în spiritul profund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ici nu poţi începe cu astfel de oameni o discuţie aşa cum ai face-o cu oameni obişnuiţi. Iar dacă ea s-ar dovedi necesară, cu siguranţă că Domnul ar hotărî-o şi ar determina-o. Dar, din moment ce ea nu se dovedeşte necesară, putem considera că este mai indicat să renunţăm la o asemenea plăcere. Dar spune-mi mai bine, preafrumoasă Elena, cum îţi plac stelele care strălucesc atât de minuna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na a spus: „Stelele m-au fascinat în cel mai înalt grad încă din fragedă copilărie şi am învăţat destul de repede care sunt cele mai frumoase constelaţii. Cele ale Zodiacului mi-au fost arătate primele, ca fiind cele mai importante. În decursul unui an am reuşit să le învăţ pe toate perfect, iar după aceea au venit la rând şi celelalte constelaţii minunate, şi chiar stelele mari, de-sine-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um toate stelele după numele lor, ştiu care este locul lor pe cer, ştiu când răsar şi când apun ele în fiecare lună. Dar la ce-mi folosesc oare toate acestea?! Cu cât mă preocupau mai mult luminiţele acelea minunate de pe bolta cerească, cu atât mai mult deveneau ele pentru sufletul meu nişte semne de întrebare, la care nici un muritor nu a putut găsi până acum vre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eu că nu mai pot desprinde nici un alt înţeles din frumoasele stele, au început să mă preocupe cu atât mai mult numele lor, care fără îndoială că trebuie să fi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m întrebat atunci cine a descoperit pentru prima oară Zodiacul şi cine a dat celor douăsprezece constelaţii numele lor? Şi de ce au primit ele tocmai aceste nume, pe care le cunoaştem noi astăzi, şi de ce nu altele, poate mai puţin ciudate? Ce legătură este între un Leu şi o Fecioară, dar între un Rac şi doi Gemeni, ce are a face un Scorpion cu o Balanţă, dar un Capricorn cu un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pe firmament un Taur şi un Berbec, sau un Vărsător şi nişt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de surprinzător este şi faptul că în Zodiac se află patru constelaţii cu simboluri omeneşti, în timp ce una poartă denumirea unui obiect. Dacă poţi să-mi dai pentru toate acestea vreo explicaţie, ţi-aş fi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ael a spus: „O, preafrumoasă Elena, nimic mai simplu! Te rog doar să asculţi cu răbdare ce-ţi voi spune, iar după aceea lucrurile îţi vor deveni pe dată foarte clare!” 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explică numele primelor tre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Cei care au descoperit Zodiacul au fost – după câte se pare – locuitorii străvechi ai Egiptului care, în primul rând, atingeau în general o vârstă mult mai înaintată decât noi, iar, în al doilea rând, au avut parte de un cer mult mai senin decât noi, putând observa mai uşor şi un timp mult mai îndelungat stelele, cerul nostru fiind adeseori înnourat; iar, în al treilea rând, acolo majoritatea oamenilor dormeau de regulă de-a lungul întregii zile toride şi ieşeau abia către seară din case, făcându-şi toate treburile în răcoarea nopţii. Ei aveau astfel mereu în faţa ochilor constelaţiile, motiv pentru care li s-au şi fixat în minte figurile invariabile ale acestora, cărora le-au dat apoi nişte nume care corespundeau desigur cu vreunul dintre fenomenele de natură manifestat la vremea respectivă sau cu vreo îndeletnicire di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erea îndelungată a Zodiacului i-a condus destul de curând pe observatori la concluzia că acesta este de fapt un cerc foarte mare care, împărţit în douăsprezece părţi aproape egale, are în fiecare dintre acestea o anumită constelaţie de-sine-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cei mai străvechi oameni considerau că stelele se află la o depărtare mult mai mare de pământ decât soarele şi luna, motiv pentru care considerau că soarele şi luna se deplasează pe cer în interiorul marelui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Zodiacul executa şi el o anumită mişcare, astfel încât, datorită deplasării concomitente şi a Zodiacului, soarele – care era văzut înconjurând în fiecare zi pământul, ajungea să stea la fiecare interval de câte treizeci de zile în dreptul unui alt semn zodiacal. Iar faptul că luna ajungea la rândul ei să stea la un interval de câteva zile sub un alt semn zodiacal, oamenii şi-l explicau prin rotirea zilnică mai leneşă a acesteia din urmă în jurul pământului, astfel încât ea nu ajungea niciodată să se afle, asemenea soarelui, în fiecare zi în unul şi acelaşi loc – motiv pentru care luna era adeseori denumită şi „astru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au însă şi câţiva înţelepţi care susţineau exact contrariul despre lună. Însă părerea despre luna aflată mereu în întârziere era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uite, aşa s-a născut Zodiacul, iar acum vei mai afla foarte pe scurt şi cum au ajuns cele douăsprezece constelaţii cunoscute la denumirile lor atât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otimpul zilelor celor mai scurte, care în special în Egipt sunt însoţite de regulă de ploi torenţiale (şi perioada aceasta uşor de reţinut de treizeci de zile inaugura întotdeauna inclusiv un nou an), soarele se afla – după calculele bătrânilor – tocmai în dreptul acelei constelaţii care ne este nouă cunoscută sub denumirea de „Vărsător”. Şi, de aceea, constelaţia a fost văzută sub înfăţişarea unui păstor care vine cu căldarea sa plină cu apă spre adăpătoarea vitelor sale, golind-o în aceasta. Bătrânii îl numeau pe un asemenea om „vărsător” (UODAN) şi astfel ei au denumit la fel şi constelaţia, ba chiar şi perioada respectivă. Ulterior, fantezia bogată a oamenilor a făcut chiar un zeu din constelaţia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în sine foarte paşnică, arătându-i o veneraţie de-a dreptul divină, ea fiind văzută ca revitalizatoare a naturii pârjolită de secetă. Iată, preafrumoasă Elena, în felul acesta şi-a primit numele prima constelaţie, şi la fel şi prima perioadă de treizeci de zile de ploaie. Dar să mergem, mai departe la cel de-al doilea semn zodiacal, care poartă denumirea de „Peşti”!” 8. Dar tocmai când Matael se pregătea să explice cel de al doilea semn zodiacal, Simon Petru le-a spus celorlalţi ucenici: „Explicaţiile lui Matael sunt foarte instructive, ia să luăm şi noi amin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u am spus: „Duceţi-vă şi ascultaţi şi voi, căci Matael este unul dintre primii cronicari ai acest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ept care, toţi ucenicii s-au adunat în jurul lui Matael, fapt care pentru moment l-a cam stânjenit oarecum pe acesta. Însă Simon Petru i-a spus: „Prietene dragă, continuă-ţi în linişte explicaţiile, căci noi am venit mai aproape doar pentru a învăţa ceva util de la tine!” 11. Matael a răspuns cu multă modestie: „Pentru voi, prietenii mei atât de înţelepţi, înţelepciunea mea este fără îndoială destul de anemică. Căci voi sunteţi deja vechi ucenici ai Domnului, iar eu de-abia mă aflu de cel mult şaisprezece ore printre voi!” 12. Petru i-a răspuns: „Nu te lăsa înşelat de aparenţe. Căci tu ai dat deja diferite probe de înţelepciune prin care, în multe privinţe, ne-ai întrecut. Dar fireşte că toate acestea vin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i dă El adeseori unui om într-un an, altuia îi poate da doar într-o singură zi. De aceea, continuă-ţi deci explicaţiile despre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ael: „Sperând că nu voi pune la încercare răbdarea voastră şi, apelând la marea voastră îngăduinţă, voi continua deci. Aşadar, ascultă-mă în continuare, preafrumoasă fiică a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irca treizeci de zile, ploile torenţiale luau de regulă sfârşit în Egipt, iar în apele puternic umflate ale Nilului, precum şi ale afluenţilor săi, se găsea atunci o mare cantitate de peşte, care la vremea aceea trebuia degrabă pescuită. O bună parte din peşte se consuma de îndată, dar o altă parte, mai mare, era pusă la sare şi apoi lăsată în bătaia vântului, care în perioada respectivă suflă destul de puternic în Egipt şi usucă peştele, astfel că el poate fi păstrat apoi în forma aceasta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îndeletnicire legată de peşte este în ţara amintită un dar din partea naturii şi ea trebuie dusă la bun sfârşit înainte ca apele Nilului să scadă din nou, iar afluenţii săi cei mai importanţi să fi secat de tot, căci altminteri o bună cantitate de peşti ar putrezi în albiile secate şi ar umple aerul cu mirosul lor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ceea ce astăzi a devenit în Egipt o tradiţie, era la vremea aceea o necesitate absolută chiar şi la vechii şi înţelepţii locuitori ai ţării acesteia mari şi binecuvântate, întrucât însă tocmai perioada aceasta era folosită – cum spuneam – de către cei mai vechi locuitori ai ţării respective pentru pescuit, şi atunci soarele se afla în dreptul unei noi constelaţii, constelaţia aceea a fost desemnată cu simbolul „Peştilor”, şi acelaşi nume l-a primii şi perioada respectivă, numită RIBASR sau RI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 în perioada aceea de timp, oamenii din acea vreme se îmbolnăveau foarte uşor de febră, în parte datorită consumului de peşte foarte gras şi, în parte, datorită aerului îmbâcsit de miasme impure, ceea ce a făcut ca mai târziu, perioada aceea să primească şi denumirea de „perioada febrei”, iar fantezia oamenilor i-a inventat pe loc şi o zeiţă, căreia aceştia i s-au închinat, pentru ca ea să-i ferească de acea boală. Iată deci că acum cunoşti şi istoria cât se poate de adevărată a celei de-a doua denumiri a unei constelaţii. Aşa că hai să trecem la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bolul acesteia este „Berbecul”, îndată după încheierea perioadei de pescuit, locuitorii străvechi ai Egiptului îşi îndreptau atenţia spre ovinele lor. Berbecii deveneau activi şi venea atunci vremea ca oile să fie tunse, adică să li se ia lâna. Iar îndeletnicirea aceasta dura, în principal, cam treizeci ele zile. Fireşte că în timpul acesta se efectuau în paralel şi o serie de alte munci, însă cea menţionată mai înainte era activitatea principală în perioada dată. Şi fiindcă la acea vreme soarele ajunsese să stea din nou sub un alt semn zodiacal, acesta a primit denumirea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lterior însă, din cauza nenumăratelor furtuni care se dezlănţuiau în acest timp, când totul părea să se afle într-o permanentă luptă, un element fiind împotriva celuilalt, iar arşiţa împotriva frigului sau mai bine zis a răcorii, perioada aceasta a fost închinată şi luptei, pentru a cărei declanşare fantezia umană iarăşi a găsit pe dată un simbol, căruia foarte curând i s-a adus apoi o veneraţie divină, şi care mai târziu, la vreme de război, a fost ridicat chiar la rang de zeitate principală. Şi astfel a apărut Marte. Iar dacă descompunem acum numele de „Marte”, obţinem străvechiul MAR IZA sau MAOR' IZA. Şi ce înseamnă această sintagmă, de fapt? Nimic altceva decât „încălz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în timpul celor două perioade zodiacale precedente marea fusese mai rece, fapt pe care locuitorii coastelor îl constataseră neîndoielnic. Însă, prin forţa de-acum mai puternică a soarelui, datorată luptei dintre aerul mai cald, venit dinspre sud, împotriva răcorii aerului nordic, apoi şi datorită faptului că în perioada aceasta se activau de regulă şi vulcanii de suprafaţă, precum şi cei submarini, marea începea să se încălzească treptat. Şi, fiindcă faptele acestea – luate la un loc – erau văzute ca o urmare a furtunilor ce se manifestau cu mare intensitate în perioada respectivă, noţiunea de „a lupta (luptă)” a fost exprimată prin MAOR IZAT. Iar perioada aceasta era, după cum am menţionat, reprezentată simbolic printr-un războinic puternic îmbrăcat în zale, care ulterior a luat chipul unui zeu. Iată deci explicaţia denumirii celei de a treia constelaţii şi poţi înţelege în acelaşi timp din toate acestea şi ce se ascunde de fapt în spatele zeului vostru al războiului, Marte.” 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elaţiilor patru, cin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Dar să trecem acum la cea de-a patra constelaţie! Din nou avem de-a face cu un animal, de data aceasta cu un „Taur” viguros. După îngrijirea ovinelor, vechii păstori îşi îndreptau de-acum atenţia spre bovine. La vremea aceea, vacile intrau de regulă în perioada de gestaţie, şi acum era momentul în care vitele mai nevolnice trebuiau separate de cele viguroase, pentru a asigura o prăsi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urul, care la egipteni era la mare preţ, era reprezentat grafic într-o poziţie foarte temerară şi anume ridicat pe cele două picioare din spate. Şi ce putea fi, prin urmare, mai firesc decât ca acea constelaţie în dreptul căreia se afla soarele atunci şi care părea a reflecta cu aproximaţie contururile unui taur, să fie denumită tocmai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şi cuvântul roman TAURUS derivă de aici şi reprezintă doar o prescurtare rezultată de-a lungul timpurilor din străvechiul TI A OUR SAT, ceea ce înseamnă: „Epoca taurului” (SAT = „a sta p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târziu, perioada aceasta a căpătat, în special la romani, şi denumirea de APRILIS, ceea ce, la vechii egipteni, nu înseamnă altceva decât: A (taurul) UPERI (să deschidă) LIZ sau LIZU (faţă, poartă), adică „Taurule, deschide poarta!” – cu referire la poarta păşunii în aer liber. Faptul că în timp şi bătrânul taur al egiptenilor s-a transformat într-un zeu nici nu cred că mai trebuie menţionat. Şi iată deci explicaţia cât se poate de corectă şi de adevărată a celei de a patra constelaţii. Să vedem acum cum s-a născut simbolul celei de-a cincea, sub numele şi înfăţişarea „Gemenilor”, şi anume a lui CASTOR şi PO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licaţia va fi foarte uşor de înţeles dacă ne gândim că poporul de ciobani al vechiului Egipt îşi cam încheia, odată cu îngrijirea vitelor, principalele preocupări şi îndeletniciri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runeau cele două căpetenii ale fiecărei aşezări, care alegeau, pentru perioada aceea, dintre toţi locuitorii o persoană capabilă sau chiar două, care să fie deopotrivă controlori şi judecători pricepuţi şi care aveau sarcina să cerceteze apoi şi să verifice dacă întregul efort depus până atunci se dovedise pretutindeni cu folos şi dăduse roade binecuvântate. Iar un asemenea controlor purta şi numele funcţiei pe care o exercita. „KAI E STOR”? – suna întrebarea pusă, ceea ce în traducere înseamnă: „Ce a făcut el?”. Iar apoi urma şi somaţia, exprimată prin sintagma poruncitoare: „PO LUXE MEN!” sau „POLUZCE MEN!” – „Dă-mi lumină – dă-mi o explicaţie –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ici s-au născut „Gemenii” de mai târziu; În realitate însă gemenii nu erau decât două propoziţii: mai întâi o întrebare, iar apoi o somaţie. Iar dacă într-o asemenea verificare plecau două persoane oficiale, atunci unul trebuia să pună întrebarea, iar celălalt formula s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fiindcă tocmai în perioadele în care se efectuau asemenea controale, soarele se afla chiar în dreptul constelaţiei în discuţie, aceasta a fost denumită în mod firesc „Gemenii”, iar în limba romană GEMINI sau CAS TOR şi POLUX, aceştia din urmă fiind apoi şi ei transformaţi în zei de către fantezia debordan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deci că am explicat şi denumirea celei de a cincea constelaţii, care este şi ea la fel de firească şi adevărată ca celelalte. Şi iată-ne ajunşi acum la cea de a şasea, iar aici dăm dintr-o dată peste „Rac”! Cum a ajuns oare această vietate în cercul constelaţiilor? Aflaţi de la mine: la fel de simplu şi la fel de firesc ca şi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deţi voi, în perioada aceea a anului ziua atingea durata ei cea mai lungă (maximă) după care ea începea să se reducă, ceea ce a făcut ca bătrânii să asemene această reducere a duratei unei zile cu mersul îndărăt al racului. Totodată însă, în această a şasea etapă a intervalelor de câte treizeci de zile ale anului, noaptea se forma rouă, în special pe câmpiile din apropierea fluviului. Şi, pe o asemenea vreme, racii ieşeau cu sutele la suprafaţă din mlăştiniş şi se răspândeau în căutare de hrană pe păşunile pline cu iarbă grasă şi rouă din apropiere. Acest lucru a fost sesizat desigur de vechii locuitori ai ţării de pe malurile Nilului care, la început, s-au străduit să-i gonească pe musafirii nepoftiţi de pe păşunile lor, ceea ce s-a dovedit însă a fi o treabă foarte anevoioasă, dat fiind că, la vremea aceea, numărul crustaceelor care vieţuiau în malul nămolos al fluviului era extrem de mare. S-a pornit aşadar la luptă împotriva lor. Mai întâi cu ajutorul focului: racii erau strânşi în grămezi şi li se dădea foc, dar, ţinând cont de numărul mare de crustacee, metoda n-a dat rezultatul scontat. Arderea lor era însă însoţită întotdeauna de un miros foarte plăcut şi îmbietor, şi atunci bătrânii s-au tot gândit că poate ar fi buni de mâncat. Niciunul dintre ei n-a îndrăznit însă să fa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apoi însă, s-a trecut la fierberea lor în nişte vase foarte mari, iar fiertura respectivă s-a dovedit a fi foarte gustoasă. Dar şi în continuare nimeni nu îndrăznea să o mănânce. Ea era dată la porci, pe care îi creşteau şi oamenii acelor timpuri, iar porcii se delectau cu o astfel de fiertură şi începuseră să se îngraşe foarte tare, ceea ce i-a conclus pe vechii egipteni la o descoperire foarte folositoare: au început să valorifice ei înşişi grăsimea crustaceelor. Carnea lor însă nu le plăcea şi nu o foloseau decât ca hrană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însă – cu timpul – unii oameni certaţi cu munca au început să degenereze şi să păcătuiască împotriva unor vechi şi înţelepte învăţături datând încă de pe vremea învăţătorului Enoch, care a trăit înainte de potop, atunci au fost de îndată ridicate nişte închisori mari, iar răufăcătorii au fost închişi în ele. Iar acestora li se dădeau de mâncare raci fierţi sau carne de porc sărată şi prăjită, iar pe lângă asta doar puţină pâine. S-a observat însă curând că răufăcătorilor le mergea tot mai bine cu hrana aceasta, iar mai apoi, într-un an de mare sărăcie, au încercat şi oamenii liberi să guste din mâncarea aparent îngrozitoare a puşcăriaşilor şi au văzut că este chiar mult mai gustoasă decât cea obişnuită de acasă. Iar constatarea aceasta a avut ca urmare faptul că numărul odinioară atât de uriaş al racilor mari şi foarte graşi de pe malurile Nilului s-a redus dintr-o dată foarte mult, întrucât s-a pornit o adevărată vânătoa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târziu au început să mănânce şi grecii şi romanii genul acesta de crustaceu de mâl, care le-a plăcut şi lor foarte mult. Doar evreii nu mănâncă raci nici până în ziua de astăzi, deşi Moise nu le-a interzis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toate cele de până acum rezultă – într-o manieră mai mult decât evidentă – că vechii egipteni n-ar fi putut alege ca denumire pentru constelaţia specifică etapei acesteia, a şasea, un alt simbol mai potrivit decât animalul care le dăduse atâta bătaie de cap chiar în respectiva perioadă a anului. Şi este de la sine înţeles că şi imaginea aceasta a fost dublată apoi de un fel de veneraţie 148</w:t>
      </w:r>
    </w:p>
    <w:p>
      <w:pPr>
        <w:pStyle w:val="Frspaiere"/>
        <w:rPr/>
      </w:pPr>
      <w:r>
        <w:rPr>
          <w:rFonts w:cs="Bookman Old Style;Times New Roman" w:ascii="Bookman Old Style;Times New Roman" w:hAnsi="Bookman Old Style;Times New Roman"/>
          <w:sz w:val="24"/>
        </w:rPr>
        <w:t>divină. Grecii şi romanii au închinat ulterior etapa aceasta zeiţei IUNONA (sau JUNONA) şi au denumit, în cinstea ei, şi perioada de timp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pune însă întrebarea cum de a fost inventată aşa, pur şi simplu, zeiţa respectivă, şi cum şi-a dobândit ea personalitatea ei divină. În legătură cu acest lucru, înţelepţii împărtăşesc păreri diferite, fiecare dintre acestea având – într-un fel – temeiul ei. Cauza propriu-zisă pare să fi fost însă aceea că ea a fost inventată de-a lungul timpului, asemenea personalităţilor lui CASTOR şi PO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la vremea aceea a racilor, arşiţa era deja mult prea mare pentru a se mai face diverse lucrări şi, de aceea, perioada respectivă era consacrată cercetărilor spirituale desfăşurate în nişte temple mari şi răcoroase, unele dintre ele construite din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o problemă primordială a cercetărilor respective consta tocmai în a analiza dacă divinitatea pură ar putea fi identificată chiar şi într-un context materi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şa cum toate întrebările înţelepţilor erau foarte scurte, necesitând însă apoi un răspuns extrem de lung, la fel au stat lucrurile şi cu întrebarea aceasta foarte profundă. Ea suna în felul următor: „JE u n (UN) O?”, ceea ce, în traducere, însemna: „Oare Divinitatea – odată divizată în sinea ei – mai poate ea, odată adunată din nou la un loc, reprezenta o Divin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mă veţi întreba: „Dar cum pot oare cele câteva litere atât de simple să exprime întreaga propoziţie rostită de tine?” Ei bine, veţi înţelege de îndată cum! Litera U era reprezentată la vechii egipteni printr-un semicerc deschis în partea superioară şi cu cele două laturi alungite (u) şi desemna totodată în felul acesta şi vasul receptor a tot ceea ce este divin şi vine de sus către oamenii de pe acest pământ. Se înţelege de la sine că străbunii înţelepţi înţelegeau prin aceasta în principal darurile spirituale de lumină pentru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l era reprezentat printr-un semicerc asemănător, întors însă în jos (n), şi desemna materia lipsită de viaţă, complet nespirituală în sine şi lipsită de lumină. De aceea, acoperişurile boltite ale multor case, şi în special ale templelor, aveau înfăţişarea unui semicerc răsturnat şi demonstrau astfel că în asemenea locuri spiritul divin se îngemănează cu materia, în care creează o viaţă temporară, şi se revelează apoi omului în diferite momente. De aici vine şi formularea vechii întrebări: „JE UN O?”, fiindcă litera O reprezenta divinitatea deplină, în întreaga e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spunsul la această întrebare veche şi plină de profunzime suna deci astfel: întreaga materie creată se află cu Dumnezeu în aceeaşi relaţie în care se află o nevastă cu soţul ş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ără încetare, în şi prin materie, miriadele Sale de copii de tot felul. El a fecundat fără încetare materia cu influenţa Sa divin-spirituală, iar materia i-a născut apoi fără încetare nenumăraţii copii însămânţaţi în ea. Trebuie să recunoaşteţi că aceasta era o idee absolut sublimă, pe care bătrânii înţelepţi o concepuseră ca răspuns la cunoscuta şi însemnata întrebar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timpul însă, mai ales la urmaşii de mai târziu, pentru care primordială a devenit senzualitatea, n-a mai rămas nici urmă din vechea înţelepciune egipteană, şi atunci propoziţia interogativă „JE UN O?”, coroborată cu feminitatea declarată a întregii materii, s-a transformat pentru aceştia în personificarea unei zeiţe-femei care, datorită prostiei şi întunericului din minţile oamenilor, a primit iniţial numele de JEU NO, iar mai apoi doar de JUNO, şi pe care, ulterior, oamenii chiar au măritat-o cu la fel de iluzoriul zeu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motive bine întemeiate şi fireşti, vechii înţelepţi au considerat materia ca fiind dură, inflexibilă şi nesupusă şi împărtăşeau părerea că doar prin strădanii deosebite şi cu un mare efort se putea dobândi ceva de la ea. Vechile imperfecţiuni descoperite încă de bătrânii înţelepţi în ceea ce priveşte materia au fost puse apoi de către urmaşii acestora pe seama femeii-zeiţe Juno, din pricina căreia Zeus a avut apoi tot felul de necazuri. Înţelegeţi acum ce înseamnă de fapt zeiţa voastră Junona (sau I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Elena a spus: „Te rog, preaiubitul meu Matael, continuă-ţi explicaţiile. Căci aş putea să stau aşa şi să te ascult zile întregi, fără întrerupere! E drept că povestirea ta nu este atât de bogată în imagini şi la fel de ornamentată ca cea a lui Homer, însă ea este plină de înţelepciune şi de adevăr, şi de aceea este de o mie de ori mai valoroasă şi mai atractivă decât minunatele relatări pline de înflorituri ale marelui rapsod popular. Continuă-ţi deci nestingherit relatare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Matael a spus: „Eşti sigură că nu vrei doar să mă măguleşti? Căci, vezi tu, adevărul are nevoie de înţelegere, dar niciodată de cuvinte de laudă! Însă eu ştiu că tu nu ai lăudat decât adevărul şi nu pe mine, iar adevărul nu de la mine vine, ci de la Dumnezeu, astfel că pot să-mi continu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şapte, opt şi nouă a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Ia deci aminte! După „Rac”, ne întâlnim în marele Zodiac cu „Leul”. Cum să fi ajuns oare acest animai printre simbolurile cereşti? Ei bine, la fel de firesc ca şi toate celelalte pe care le-am cunos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vânătoarea de raci, care a durat vreo treizeci de zile, şi uneori chiar o zi sau două în plus – căci, la vechii egipteni, nu luna peştilor (februarie), ci luna racilor (iunie) era considerată drept lună compensatorie – a apărut o nouă calamitate, care le-a produs multe necazuri şi griji vechilor egipteni. În perioada respectivă, leoaicele fată de obicei puii şi, mânate de foame, răpitoarele sunt mereu cu gândul la pradă, astfel că o pornesc peste munţi şi văi până în acele regiuni unde adulmecă prezenţa vreunor turme de vit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patria leilor este de fapt Africa, iar Egiptul de Jos era şi el un fief al regelui animalelor, este lesne de înţeles că pentru leii înfometaţi nu era deloc dificil să înainteze până în Egiptul central, şi chiar în cel de Sus, producând acolo mari pagube printre cirezile de vite care păşteau în pace. Aşa cum gerul puternic îi mână pe lupi până în ţinuturile locuite de oameni, la fel arşiţa năprasnică a lui Iulius (iulie) îi mâna pe lei înspre ţinuturile nordice, mai răcoroase, ale ţării, unde găseau o prad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iată că tocmai în luna despre care vorbim arşiţa atinge apogeul în Egiptul de Jos şi devine absolut insuportabilă şi, de aceea, leii o pornesc adesea spre nord, până spre Marea Mediterană, unde găsesc ceva mai multă răcoare decât pe nisipurile încinse ale deserturilor. Deci, chiar din primele zile ale perioadei amintite, locuitorii vechiului Egipt se trezeau tot mai des cu vizita acestor musafiri de temut şi se vedeau nevoiţi să fie mereu bine înarmaţi pentru a-i putea ţine departe de turmele lor. Şi, cum în perioada respectivă soarele se afla în dreptul unei constelaţii în care – ca şi în cazul. Taurului – stelele care o compuneau erau astfel dispuse încât parcă schiţau conturul unui leu înverşunat, egiptenii au dat constelaţiei şi perioadei respective următorul nume: „Leul” (LE O WA), LE = „cel rău” sau „descendent al răului”, spre deosebire de EL = „cel bun” sau „fiul binelui”, O = „soarele divin”, iar WA sau WAI = „a fugi de”; prin urmare, LE O WAI înseamnă de fapt: „Cel rău fug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anii i-au dat perioadei respective de timp abia cu vreo câteva decenii în urmă numele eroului lor Iulius Cezar, pentru a-i cinsti memoria, căci se dovedise la fel de şiret şi de bun luptător ca un adevărat leu. Şi iată că aveţi şi explicaţia celei de-a şaptea constelaţii cereşti sau zodiacale, care şi ea a ajuns apoi, la urmaşi, la un fel de vene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Leu” însă, iată că întâlnim în Zodiac o „Fecioară”, care pare să se încadreze parcă şi mai puţin în tabloul precedent. Şi totuşi ea se încadrează perfect şi absolut firesc în el! Căci, odată cu biruirea leilor, necazurile principale ale anului luaseră oarecum sfârşit pentru vechii egipteni, iar acum putea începe o perioadă mai veselă, în care erau organizate petreceri, în cadrul cărora fecioarelor deosebit de cuminţi şi de curate din punct de vedere moral li se făceau daruri care să le stimuleze către o puritate şi mai mare pe viitor; şi, totodată, în această perioadă se ţineau şi n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o fecioară considerată a fi deosebit de curată putea fi luată de nevastă, iar una care nu-şi păstrase cu grijă fecioria era exclusă de la cununie şi nu mai putea deveni decât cel mult ibovnica vreunui bărbat care mai avea deja una sau mai multe neveste legitime; altminteri nu-i rămânea drept alternativă decât starea înjositoare şi degradantă a sclaviei. Şi iată cum perioada aceasta avea o semnificaţie deosebită şi, cum din nou în dreptul soarelui apăruse o altă constelaţie, ea a primit 150</w:t>
      </w:r>
    </w:p>
    <w:p>
      <w:pPr>
        <w:pStyle w:val="Frspaiere"/>
        <w:rPr/>
      </w:pPr>
      <w:r>
        <w:rPr>
          <w:rFonts w:cs="Bookman Old Style;Times New Roman" w:ascii="Bookman Old Style;Times New Roman" w:hAnsi="Bookman Old Style;Times New Roman"/>
          <w:sz w:val="24"/>
        </w:rPr>
        <w:t>denumirea de „Fecioara”. Şi abia mult mai târziu, romanii cei fuduli i-au dat şi ei, în cinstea împăratului lor Augustus, numele acestuia perioadei respective. Şi astfel ai aflat, iubită Elena, cum după Leu a ajuns şi o Fecioară printre constelaţii. Da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văzut aşadar cum a ajuns o Fecioară printre semnele zodiacale. Ajungem acum la un obiect neînsufleţit, după cum vom vedea de îndată. Căci întâlnim acum printre simboluri o „Balanţă”, aşa cum este ea folosită de băcani sau de poticari pentru cântărirea diferitelor produse sau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ajuns obiectul acesta, destinat verificării greutăţilor, printre stele?! Am să vă spun eu: la fel de simplu şi de firesc ca toate celelalte simbolur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voi, după verificarea fecioarelor şi după nunţi, care definiseră în mod predominant perioada precedentă, iată că a sosit acum vremea cântăririi recoltelor, a cerealelor (a căror cultură era una dintre îndeletnicirile de bază ale vechilor locuitori ai ţării, alături de creşterea animalelor) a poamelor, prin care se înţelegeau smochinele, curmalele, rodiile, portocalel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ecare aşezare îşi avea Bătrânul ei, desemnat ca şef şi conducător al tuturor treburilor obşteşti, şi avea totodată un preot, care se îndeletnicea doar cu cele spirituale şi cu instruirea poporului în anumite zile, precum şi cu prezicerile în anumite împrejurări deosebite. Faptul că tagma preoţească a crescut foarte mult din punct de vedere numeric nici nu mai trebuie menţionat, la fel ca şi faptul că această castă nu se prea îndeletnicea cu muncile brute, materiale, afară doar de inventarea unor metode de lucru noi, sau a unor îmbunătăţiri necesare în diferi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casta preoţească era aceea care se îndeletnicea cu cercetarea metalelor din pământ, cu extracţia acestora şi valorificarea lor pentru uzul cotidian. Pe lângă întreg instrumentarul tehnic aferent, această îndeletnicire reclama totodată şi un număr mare de salahori, precum şi mulţi maiştri bine instruiţi, care nu mai aveau deloc timp să se ocupe de agricultură sau de creşterea vitelor şi, de aceea, toţi aceşti oameni trebuiau întreţinuţi de comunitate. Cum putea fi însă apreciată acea cantitate pe care fiecare membrii al comunei era obligat să o dea, corespunzător recoltei sale, castei preoţeşti şi ajutoar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fost hotărâtă deci zeciuiala, aşa că fiecare membru al comunei era obligat să dea a zecea pane din recolta sa castei preoţeşti. Dar cum să masori această a zecea parte? Foarte simplu: cu balanţa! Şi, în scopul acesta, existau balanţe mai mari şi mai mici, de felul amintit mai sus; astfel, sub ochii mai-marelui comunei, întreaga recoltă era cântărită cu mare exactitate, umplându-se mereu ambele cupe. Apoi, cupele pline erau golite de nouă ori în lada personală a membrului comunitar, iar a zecea oară în cea a castei preoţeşti. Preotul superior era totodată şi păzitorul sau păstorul întregii populaţii, purtând numele de VARA O N („el păzeşte” sau „el este păstorul”). În vremurile ulterioare, Varaonii (sau Faraonii) au devenit apoi adevăraţi regi ai ţării, iar lor le-a fost subordonată chiar şi cast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însă aflăm din relatarea aceasta, care respectă întocmai adevărul istoric, că perioada de timp care urmează îndată după Fecioară este caracterizată aproape exclusiv de cântărirea recoltei în vederea plăţii zeciuielii. Şi, fiindcă la vremea respectivă soarele se afla din nou în dreptul unei constelaţii, semnul acesta zodiacal a primit numele de „Balanţă”. Şi lucrul acesta îl va înţelege limpede oricare dintre cei care cunosc cât de cât obiceiurile şi tradiţiile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faptul că balanţei i s-au atribuit cu timpul şi o serie de alte semnificaţii specifice, că ea a servit şi ca simbol ai dreptăţii cereşti şi lumeşti, ba chiar unele popoare primitive, aflate pe o treaptă foarte joasă de dezvoltare, i se şi închinau, la fel cum indienii – de pildă – se închinau uneori plugului, acest fapt nici nu mai trebuie explicat mai îndeaproape. Căci fantezia oamenilor, pe de o parte, şi aviditatea mereu mai mare a preoţilor şi învăţătorilor populari, din ce în ce mai mulţi la număr – pe de altă parte – a determinat cu timpul divinizarea a tot ceea ce li se părea cât de cât venerabil şi util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eci că am văzut cum şi o unealtă a omului a intrat în marele Zodiac şi vom vedea acum cum a pătruns în el una dintre insectele cele mai neînsemnate, şi anume „Scorpionul”!” Capitol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ultimelor trei semn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După zodia Balanţei a început o perioadă de relativă inactivitate. Cirezile au intrat într-o perioadă de acalmie, ceea ce înseamnă că păşteau în continuare pe păşuni, dar nu se mai zbenguiau la fel ca în timpul primăverii, şi nici pomii fructiferi nu mai erau ca în primăvară. Ogoarele erau şi ele înţelenite şi, în consecinţă, şi pentru oameni se întrevedea o perioadă de oarecar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ei s-ar fi dedat şi mai mult leneviei dacă Domnul cerurilor şi al pământului nu i-ar fi scos întrucâtva din vegetarea aceea a lor cu ajutorul unor insecte foarte agasante, a căror patrie era tocmai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chiar de la începutul acestei perioade, au început să se arate pretutindeni scorpionii, care s-au înmulţit apoi foarte repede până pe la mijlocul ciclului respectiv, precum muştele într-o sală de mese. După cum se ştie însă, înţepătura scorpionului este nu numai foarte dureroasă, ci şi extrem de periculoasă, dacă după înţepătură nu intervi pe dată cu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fiindcă vechii egipteni au sesizat destul de repede caracterul deopotrivă nociv şi supărător al micii vietăţi, ei au început pe dată să se gândească la diferite metode pentru a-i veni de hac. Au fost testate astfel diferite metode menite să izgonească insectele, dar niciuna n-a dat vreun rezultat, până când s-a descoperit în sfârşit scoarţa unui arbust care creştea pe lângă Nil şi care, pusă la fiert, emana nişte aburi care reuşeau să izgonească măcar din încăperi insectele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coarţa umezită a arbustului amintit era aşternută pe podea şi pe paturi, iar ea reuşea să izgonească insectele înţepătoare, putând uneori chiar să l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numele arbustului aceluia, a cărui scoarţă izgonea şi chiar omora insectele, a fost denumită apoi şi insecta în sine, care până atunci nici nu avusese vreun nume, şi căreia i s-a spus prin urmare SCORO (= „scoarţă”) PI sau PIE (= „a bea”) ON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denumirea aceasta cu valoare de reţetă li se atrăgea chiar şi urmaşilor atenţia asupra mijlocului prin care poate fi combătută cel mai bine plaga respectivă. Căci până în ziua de astăzi ne vine din Egipt o anumită pulbere cu ajutorul căreia pot fi combătute, fără nici un fel de risc pentru sănătatea omului, nu doar scorpionii, ci şi toate celelalte insecte dăunătoare. Iar pulberea aceasta se produce, cu câteva substanţe anexe, în principal din scoarţa arbustului mai sus-menţionat. Dar să ne întoarcem la problema noastr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rima apariţie a scorpionului în perioada aceasta de inactivitate a omului, soarele s-a oprit în dreptul unei alte constelaţii din marele cerc, iar aceasta a fost denumită după insecta cea nesuferită, care tocmai atunci se înmulţise foarte tare, agasând oamenii şi animalele. Acestui simbol i s-a arătat până acum mai puţină veneraţie, în afară de faptul că numele respectiv era oarecum apreciat ca reţetă eficientă pentru combaterea insectei ag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ioada de lenevie s-a sfârşit apoi, odată cu stârpirea scorpionilor, dar şi cu apariţia unor furtuni puternice, care devastau în perioada aceea destul de des Egiptul, şi pe care egiptenii le tratau cu deosebit respect. Căci ei îşi spuneau: „Proiectilele lui Zeus sunt mult mai rapide şi nimeresc mult mai bine ţinta decât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vremea aceea de după scorpioni au început însă să se aventureze prin văile de la poalele dealurilor tot felul de animale sălbatice, printre care şi unele răpitoare, chiar dacă nu dintre cele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pariţia acestora a fost o nouă provocare pentru oameni, în special pentru bărbaţi, care şi-au luat arcurile şi săgeţile şi au pornit la vânătoare de animale sălbatice. Iepuri de casă, iepuri de câmp, gazele, urşi mici, bursuci, vulpi, pantere, o sumedenie de ulii şi vulturi, la care se adăugau chiar crocodili şi hipopotami (HIPPOPOTAMOS; în egipteana veche, JE PA OPATA MOZ = „hipopotamul începe să-şi arate forţa”), îşi făceau tot mai des simţită prezenţa şi, de aceea, vânătoarea trebuia să înceapă neîntârziat; iar pentru uciderea unui număr cât mai mare de crocodili fusese stabilit chiar şi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face parte din subiectul nostru să stabilim aici cum se desfăşura fiecare vânătoare în 152</w:t>
      </w:r>
    </w:p>
    <w:p>
      <w:pPr>
        <w:pStyle w:val="Frspaiere"/>
        <w:rPr/>
      </w:pPr>
      <w:r>
        <w:rPr>
          <w:rFonts w:cs="Bookman Old Style;Times New Roman" w:ascii="Bookman Old Style;Times New Roman" w:hAnsi="Bookman Old Style;Times New Roman"/>
          <w:sz w:val="24"/>
        </w:rPr>
        <w:t>parte, ci este suficient să ştim că la vremea aceea se organizau tot felul de vânători, şi atunci ştim tot ceea ce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în această perioadă a vânătorilor, soarele se afla din nou în dreptul unei constelaţii a marelui Zodiac, iar aceasta a primit denumirea de „Arcaş” („Săgetător”) tocmai fiindcă perioada respectivă de timp era marcată de activitatea predominantă a arcaşilor. Iar arcaşii au avut apoi cu timpul şi ei parte de o oarecare veneraţie divină, deşi nu una atât de mare precum Apollo, care era venerat şi ca zeu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ată că am terminat şi cu Arcaşul, şi ajungem acum la simbolul cel mai bizar al Zodiacului! Iată, un „Capricorn”, locuitorul piscurilor montane, se profilează în partea sudică a marelui cerc! Cum să fi ajuns oare locuitorul acesta al munţilor înalţi în constelaţiile zodiacale? Vă spun eu: într-un chip la fel de natural ca şi toate c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astă ultimă perioadă a anului aproape toate sălbăticiunile coboară spre vale în căutarea hranei specifice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ra era însă pentru egipteni un animal mult prea preţios pentru ca ei să-l fi lăsat să se plimbe în voie prin văioage! Pe scurt, de îndată ce se apropia momentul când ea urma să-şi facă apariţia, locuitorii ţinuturilor respective se aşezau la pândă în locurile ştiute, unde animalul acesta mai fusese văzut şi înainte vreme, păscând şi zburdând pe colinele singuratice. Şi de îndată ce una dintre ele era zărită, la semnul convenit, tot ce avea picioare alerg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era însă deloc uşor să prinzi o astfel de capră şi au existat destule perioade în care caprele îşi făceau în linişte de cap prin toate văile, fără ca măcar un singur exemplar să poată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o altă perioadă favorabilă erau prinse câteva dintre ele, atunci acest lucru reprezenta un mare triumf pentru întreg Egiptul! Căci, dintr-un asemenea animal, totul putea fi valorificat sub formă de leac extrem de miraculos, şi chiar cu cantităţi foarte mici dintr-un asemenea exemplar putea fi vindecată o boală cât de grea, iar coarnele sale erau podoaba cea mai de preţ chiar şi a regilor Egiptului, mai presus de aur şi de pietrele preţioase. Ba, într-o perioadă mai timpurie, valoarea unui Faraon era apreciată după numărul de coarne de capră aflate în posesia sa, pe care apoi chiar şi marii preoţi le etalau, poleite cu aur, în semn de înaltă înţelepciune şi de pute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ucât capra se bucura de o asemenea preţuire la egipteni, lucru de care te mai poţi convinge încă şi astăzi în ţara respectivă, este aproape de la sine înţeles faptul că vechii egipteni au închinat perioada aceea de timp, în care aveau parte de vizita respectivului animal, caprei (capricornului), iar mai apoi au şi denumit-o după numele ei, la fel ca şi constelaţia în dreptul căreia se afla soarel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iată că am parcurs de-acum toate cele douăsprezece semne ale marelui Zodiac şi la niciunul dintre ele n-am sesizat nimic altceva decât cauze extrem de fireşti şi naturale, şi am putut constata totodată cum şi pe ce cale s-au născut şi toate acele zeităţi păgâne, precum şi faptul că în spatele lor nu se află de fapt nimic altceva decât nişte elemente absolut naturale, pe care le-am şi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de aceea, nici nu va mai fi deloc greu de aici înainte să-L recunoşti pe Dumnezeul cel adevărat în cea mai adevărată lumină. Căci, nicicând, vreuna dintre divinităţile inventate nu a realizat măcar vreunul dintre miracolele care sunt puse pe seama lor, iar vorbele înţelepte, care se spune că ar fi fost adresate de către zei oamenilor la vremea respectivă, au fost puse de bătrânii cei înţelepţi în gura zeilor cei neînsemnaţi spre a li se da o greu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ici însă pot fi văzute fapte reale şi pot fi auzite vorbe care nu au mai fost nicicând rostite şi auzite – şi tot aici suntem în situaţia de a-L cunoaşte pe Dumnezeul cel adevărat în toată plenitudinea Sa. Elena, şi tu, bătrâne Uran, spuneţi-mi acum dacă vi s-au părut sau nu limpezi explicaţiile mele cu privire l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interesează de instruirea lui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na a spus: „Vai, preaiubitul meu Matael! Atât de clar şi de limpede nu mi-a fost nicicând explicat ceva pe acest pământ prin nişte simple cuvinte! Relatarea ta atât de animată mi-a creat chiar impresia de a fi fost eu însămi de faţă la toate întâmplările din vremea vechilor egipteni şi am perceput cu toate simţurile mele adevărul care străbăte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lucru însă am să te rog să-mi mai spui: pe ce cale sau în care şcoală ai dobândit tu toate cunoştinţele acestea, şi încă atât de temeinic? Căci astfel de lucruri nu le poţi scoate pur şi simplu dintr-un buzunar, aşa cum ai scoate de pildă un pumn de grăunţe dintr-un sac! Cum ai învăţat, prin urmare, toate lucrurile acestea atât d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ael: „O, Elena! Nu mai departe de ieri eu eram poate de o mie de ori mai orb şi mai neştiutor decât ultimul şi cel mai prost slujitor al tău, iar pe deasupra şi atât de bolnav, încât doar, singur Dumnezeu m-a putut vindeca de asemenea boală; căci nici o forţă omenească n-ar fi putut veni de hac unei astfel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odată vindecat, nu numai că mi-am recăpătat de îndată toată forţa fizică, ci Domnul cerurilor şi al pământului mi-a descătuşat şi spiritul din sufletul meu atât de amărât. Şi iată că acum spiritul acesta înflorit mă învaţă să cunosc toate lucrurile care au fost vreodată sau care abia acum sunt, precum şi pe cele care vor fi cândva, în adevărata lor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u, aceasta este o adevărată binefacere a Domnului, şi doar Lui îi datoraţi, tu şi toţi ceilalţi, slavă, cinstire, mulţumire şi iubire, căci eu niciodată n-am învăţat asemenea lucruri în vre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omnul este totul pentru mine, El este şcoala mea şi întreaga me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ştiu şi ceea ce pot, ştiu şi pot numai din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devăr vă spun vouă: acela care ştie un anumit lucru, oricine ar fi el, dar nu-l ştie din această sursă, acela nu ştie de fapt nimic, căci întreaga lui ştiinţă nu este decât un lucru închipuit, lipsit de valoare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ă veţi dovedi însă silitori la şcoala unică a lui Dumnezeu, care astăzi umblă printre noi întrupat în om, în toată plenitudinea Lui dumnezeiască, atunci nu veţi mai avea în veci nevoie de vreo altă şcoală! Înţelegi acum, preaiubită Elena, lucrurile acestea?” 9. Iar Elena a spus: „Desigur, te înţeleg foarte bine. Dar cum poate oare un om slab şi muritor, aşa cum suntem de pildă eu şi cu tatăl meu, să ajungă la şcoala lui Dumnezeu?” 10. Şi atunci Matael, foarte tulburat, i-a răspuns: „Dar bine, atât de frumoasă Elena din marele Pont, cum poţi pune tu o asemenea întrebare, care reflectă atâta orbire şi prostie laolaltă? Iartămă, te rog, că ţi-am răspuns cu atâta brutalitate la întrebarea ta însă tu şi cu tatăl tău vă aflaţi deja întro asemenea şcoală. Şi atunci de ce oare mai întrebi cum ai pute să ajungi într-o astfel de scoală? Chiar nu ţi-ai dat încă seama că tocmai pentru voi a făcut Domnul semne atât de mari?!” 11. Atunci Elena a răspuns, cam stingherită: „Bine, dar te rog, dragul meu Matael, nu te supăra pentru asta pe mine! Îmi dau şi eu acum seama de prostia mea şi n-am să-ţi mai pun niciodată asemenea întrebări, Tu însă trebuie să ai răbdare cu noi şi să nu uiţi niciodată că un copac foarte mare n-a putut fi încă niciodată pus la pământ cu o singură lovitură de topor! Cu timpul însă, lucrurile vor intra pe făgaşul cel bun! Căci, chiar dacă tatăl meu este bătrân, eu sunt încă tânără, şi află că nu sunt o fată greu de îndrumat. Lucrul acesta îl pot atesta toţi învăţătorii mei, iar tatăl meu îl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Matael, ai să vezi că n-am să te fac de ruşine, dar uneori va trebui să ai ceva mai multă răbdare decât ai avut acum! Şi chiar te ro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Matael, foarte impresionat de blândeţea deosebită a Elenei, i-a răspuns: „O, preaiubită şi blândă Elena, nu va mai trebui să-mi ceri niciodată mai multă răbdare! Dar să ştii că eu nu vorbesc cu răutate, chiar dacă uneori chipul meu reflectă prea multă severitate, ci printr-un cuvânt mai energic urmăresc să îndrum pe cineva mai repede spre ţelul dorit decât s-ar putea face acest lucru cu un cuvânt blajin. Îmi dau însă seama că tu, în sufletul tău, eşti mai gingaşă decât cel mai gingaş porumbel şi de aceea, în cazul tău, nici nu va mai fi vreodată nevoie să fii trezită la realitate printr-un cuvânt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na a spus: „Eu nu-ţi cer nici un fel de menajamente! Iar dacă ştii că printr-un cuvânt mai aspru poţi să mă faci să ajung mai repede la ţintă, atunci fii la fel de mânios ca şi marele Pont, atunci când valurile sale cât munţii de înalte se luptă într-un vuiet asurzitor cu furtunile. Dar dacă poţi să ne călăuzeşti, pe mine şi pe tatăl meu, la fel de bine şi prin cuvinte pline de blândeţe, atunci să ştii că aş prefera această modalitate. Dar hai să revenim la alte lucruri! O mică întrebare tot aş mai avea să-ţi pun, iar apoi voi avea pentru o vreme destule lucruri la care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spune-mi doar cine a botezat toate celelalte nenumărate constelaţii şi din al cui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legate de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Matael a răspuns: „Preascumpa mea Elena! Întrebarea ta este într-adevăr foarte scurtă, dar ca să-ţi dau un răspuns complet la ea mi-ar trebui cel puţin un an de zile! De aceea, să lăsăm răspunsul la scurta ta întrebare pentru o altă ocazie, şi acum să precizăm doar un singur lucru, şi anume că denumirile tuturor constelaţiilor au exact aceeaşi origine ca şi cele ale celor douăsprezece semne din marele Zodiac, care în limba greacă se numeşte în mod eronat „Zodiakos” (în traducere literală: „cerc al animalelor”), pentru că în el apar şi oameni, ba chiar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gipteană, vechea silabă ZO sau ZA însemna „pentru”, DIA sau DIAIA- „muncă”, iar KOS – „o parte” sau chiar „împărţire”. Prin urmare, ZA DIAIA KOS (sau chiar KOSE) înseamnă literal: „Pentru muncă împărţirea”, sau de fapt: „împărţi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ci că lucrurile n-au putut sta la începuturile lor altminteri, astfel că explicaţia mea a denumirii de ZADIA-KOS (Zodiac) este în-mod necesar una perfect corectă! Căci, la început, bătrânii au împărţit marele cerc după derularea periodică a muncilor lor. La urmaşii lor de mai târziu însă, cercul deja împărţit a fost cel care determina muncile; căci fiecare constelaţie apărută în el le reamintea egiptenilor din timp de care activitate trebuiau să se apuce în următoarea perioadă. Şi, în felul acesta, denumirea cercului respectiv corespundea foarte exact realităţii, nu însă în sensul eronat din limba grea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şa cum înţelepţii au dat nume foarte potrivite cercului respectiv şi constelaţiilor care îl formau, tot astfel ei au dat nume şi tuturor celorlalte constelaţii, fiind de altfel şi primii descoperitori ai planetelor cunoscute de noi astăzi, în afara lunii şi a soarelui, care de fapt, cel puţin pentru pământul nostru, nici nu este de fapt o planetă. Căci nu soarele se roteşte în jurul pământului, ci celelalte planete, împreună cu pământul, se rotesc în jurul marelui soare în perioade diferite de timp, prin care însă nu trebuie înţeleasă rotaţia zilnică pe care o efectuează pământul în jurul axei sale, ci aceea efectuată de pământ în timpul unui an, şi pe care Venus şi planeta mai puţin vizibilă Mercur o efectuează într-o perioadă încă şi mai scurtă; şi, pentru această rotaţie, planetele Marte, Jupiter şi Saturn au nevoie de o perioadă chiar mai lungă de timp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a ţine însă oricum de pământ, şi ea se roteşte – împreună cu acesta – în decursul unui an o singură dată împrejurul soarelui, în timp ce, ca însoţitor permanent al pământului, ea se mai roteşte de-a lungul a 27 sau 28 de zile şi împrejurul pământului, la o distanţă de o sută de mii de or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rept că toate acestea sunt lucruri pe care nu le poţi cuprinde în totalitatea lor aşa, dintr-o dată. Atunci însă când spiritul lui Dumnezeu va înflori în sufletul tău, atunci le vei înţelege pe toate acestea – precum şi multe altele – prin tine însăţi, fără nici un fel de învăţătură greoai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e aceea, deocamdată nu este nevoie decât de un singur lucru: acela de a te cunoaşte pe tine, de a-L cunoaşte pe Dumnezeu şi de a-L iubi pe El mai presus de orice. Toate celelalte vor veni apo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doi am vorbit însă destul şi n-ar strica să ne şi odihnim puţin, pentru ca şi ceilalţi prieteni, care sunt cu mult mai înţelepţi decât noi, să poată spune eventual şi e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nu trebuie să vorbeşti niciodată tu însuţi prea mult despre un anumit lucru, ci să-i laşi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tdeauna şi pe ceilalţi să-şi spună părerea, iar tu să-i asculţi. Pentru că nici un om de pe acest pământ nu este atât de înţelept încât să nu mai poată învăţa câte ceva chiar şi de la unul mai puţin înţelept decât el, ca să nu mai vorbim de cineva mult mai înţelept decât este el însuşi! Astfel că mă vei ierta acum, preaiubită Elena, dacă pentru un timp nu voi mai spune nimic, ci îi voi asculta doar pe ceilalţi – cu condiţia ca ei să doreasc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Elena i-a răspuns: „O, prea bine, prea bine! Odihneşte-te acum şi tu puţin, căci doar ai vorbit mai multe ore în şir,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poate cu ocazia aceasta ne va spune cineva mai multe despre marele învăţător, care iată că se află printre noi şi abia dacă lasă să se întrevadă că El este într-adevăr ceea ce este!” Capitol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despre răspândirea noi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în discuţie a intervenit Simon Petru: „Sunt plin de admiraţie pentru înţelepciunea cu adevărat deosebită a lui Matael şi pentru cunoştinţele rezultate din aceasta despre perioada antică! Da, o asemenea înţelepciune este la fel de utilă în vremea noastră ca şi înţelegerea adevărurilor despre viaţă venite din gura Domnului! Căci, într-adevăr, noi ne tocim limba din gură tot predicând poporului, care de mai bine de un mileniu se bălăceşte în mlaştina absurdă a celor mai sinistre superstiţii! Şi, în asemenea condiţii, un cuvânt este la fel de inutil ca şi o sută de cuvinte dintre cele mai frumoase. Căci poporul nu-şi recunoaşte propria prostie şi orbire, iar adevărul minunat şi curat predicat lui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e mai poţi face cu un astfel de popor? Să faci minuni? Prin asta poporul se prosteşte şi mai mult, şi devine şi mai superstiţios! Să-l pedepseşti? O, un astfel de popor este oricum destul d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poate că trebuie aleşi oameni din popor cu o putere mai mare de înţelegere, iar lor trebuie să li se explice lucrurile aşa cum a făcut Matael al nostru, şi atunci, cu mila lui Dumnezeu, în cel mult o sută de ani se va fi terminat cu temple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ţi voi, fraţilor, dacă am judecat bine sau nu! Căci sufletul nevinovat al unui copil este probabil mai valoros decât mintea tuturor înţelepţilor lumii. Totuşi, şi mintea îşi are locul ei bine definit. Ce părere aveţ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u toţii au răspuns, în afara lui Iuda: „Suntem pe deplin de acord cu tine şi nu putem găsi nici o obiecţie la cel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tunci a ieşit Iuda în faţă şi a spus: „Ba da, ba da, şi încă multe!” 7. Iar Petru a întrebat: „La ce te referi? Vorbeşte deci! Căci eu chiar nu văd ce obiecţii s-ar putea aduce la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a spus: „Trebuie să-i cucereşti de partea ta pe cei puternici, iar apoi cu cei lipsiţi de putere se va putea vorbi cu folos chiar şi fără învăţătura aceasta!” 9. Dar atunci a intervenit Matael, întorcându-se puţin cam mânios spre Iuda: „Aha, tu ai prefera deci să le transmiţi mesajul de pace din ceruri cu bâta şi cu sabia celor săraci cu duhul şi săraci şi în bunuri lumeşti! Ce om ciudat eşti! Pari a fi o făptură specifică tărâmului subpământean, şi de aici se trage şi părerea ta, care i-ar face cinste oricărui diavol! Şi chiar eşti un diav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mi mai bine cum de te-ai putut strecura tu în societatea acesta de o puritate de-a dreptul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ă-ţi spun însă un lucru: dacă doreşti, ca un diavol ce eşti, să vorbeşti cu oamenii şi să umbli printre ei, atunci ai face bine să te înfăşori mai întâi într-o blană de oaie, ca să nu poată fi recunoscut dintr-o privire lupul ce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 însă ceea ce doreşti şi piei din ochii mei, căci altfel mă voi vedea silit să fac unele dezvăluiri despre tine, pe care poate că nu ţi-ar plăcea să le asculţi chiar acum; căci spiritul meu a reuşit să te cunoască şi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aceste cuvinte din gura lui Matael, Iuda a făcut ochii mari şi a spus: „Să ştii că te înşeli în privinţa mea, Matael, căci fac şi eu parte dintre cei aleşi; am întreprins deja diferite solii în numele Domnului şi abia cu câteva săptămâni înainte îngerii m-au purtat şi pe mine, ca şi pe fraţii mei, pe aripile lor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Matael a spus: „O, ştiu toate acestea, şi totuşi nu retrag nici un cuvânt din cele pe care ţi le-am spus! Tu faci într-adevăr parte dintre cei doisprezece, dar spiritul meu mi-o spune clar: „Între aceştia, unul este un diavol!” Ei bine, tu eşt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ţi-am spus acum am primit de la spiritul meu, şi cu aceasta am spus deocamdată destul – dar, de vei dori să afli mai multe, ţi le pot servi oricând. Căci uite că tocmai am descoperit în sufletul meu o cămăruţă întreagă plină cu informaţii numai despre tine şi nu-mi trebuie multe ca să ţi le arunc pe toate în faţă! Căci tu eşti şi un hoţ! M-ai înţeles?!” 16. Auzind asemenea cuvinte din gura înţeleptului Matael, pe Iuda l-a trecut un fior de groază şi s-a retras foarte tăcut la locul său, dar pe drum s-a trezit cu un ghiont în coaste de la Toma, care i-a şoptit: „Iar te-a mâncat pielea ta de diavol?! Ţine-o tot aşa şi ai să mai auzi şi altele, mai teribile! Ar fi bine să nu te pui tu, un pungaş amărât, cu Matael, căruia Domnul i-a vindecat în chip atât de miraculos trupul, suflet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nici îngerul Domnului nu se încumetă să se apropie de el, iar tu vrei să-l contrazici în privinţa unui lucru oarecare, pe care el îl ştie din însăşi înţelepciunea sa profundă, cum nici n-a mai existat una asemănătoare dup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re chiar nu-ţi dai seama de prostia strigătoare la ceruri din mintea ta? Nu poţi sta locului, ca să asculţi şi să înveţi di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aici este adunată într-un singur loc toată înţelepciunea cerurilor şi a pământului. Noi ne aflăm aici adunaţi înlăuntrul inimii dumnezeieşti, în jurul nostru zboară tot felul de vorbe şi fapte care-i uimesc peste orice măsură chiar şi pe îngeri, iar tu, cel mai mare măgar dintre noi, nu poţi rezista tentaţiei nefaste nu doar să intri în vorbă, ci şi să formulezi tot felul de obiecţii, izvorâte din noianul fără fund al prostiei tale, faţă de toate vorbele rostite! O, măgar fără pereche ce eşti!” 20. Atunci Iuda a spus cu multă îndărătnicie: „Ei, ia mai lasă-mă şi tu! Chiar dacă sunt un măgar atât de mare, sunt oricum propriul meu măgar, nu al tău! Şi chiar dacă Matael m-a pus atât de dur la punct, eu tot pun pariu cu tine pe ce vrei tu că învăţătura aceasta, cât de curată şi de dumnezeiască ar fi ea, nu va putea fi sădită în inimile bieţilor păgâni cu cuvintele blânde ale păcii, ci doar cu sabia şi cu tot felul de proiectil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meni nu ar trebui întrebat dacă a înţeles sau nu ceva, ci ar trebui pus săjure pe noua credinţă! Iar dacă, cu timpul, se va îndepărta de credinţa pe care nu a înţeles-o niciodată, el va trebui declarat vinovat de cel mai ruşinos sperjur şi, în cel mai bun caz, va trebui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dacă la răspândirea învăţăturii acesteia, oricât de divină ar fi ea, nu se va avea mai întâi în vedere atragerea potentaţilor, atunci, oricât de diavol aş fi eu, n-aş vrea să mă văd pus în situaţia de a număra victimele însângerate, ucise de sabia potentaţilor păgâni! Divinitate încoace, divinitate încolo! Divin este şi diavolul! Iar, cu timpul, chiar şi cea mai pură şi mai sublimă divinitate devine un lucru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să ne gândim numai la cea mai sfântă învăţătură a lui Moise! Ce reprezintă ea astăzi în Templul prea-înţeleptului Solomon de odinioară? De aceea, îţi spun încă o dată, ca diavol mataelic ce sunt şi ca măgar superior al tău: Matael are dreptate şi apreciez şi eu înţelepciunea sa, la fel cum o apreciezi şi tu; dar pe câtă dreptate are Matael, tot pe atâta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ascultă ce îţi spun eu: nu va trece prea mult timp şi învăţătura aceasta paşnică din ceruri va semăna cea mai mare discordie pe suprafaţa întregului pământ, iar între popoare va stârni ură neînduplecată şi zâzanie, care vor duce în mod inevitabil la cele mai cumpli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upul tău lumesc nu va mai apuca evenimentele acestea, dar spiritul tău va fi un martor sigur la tot ceea ce ţi-am prevestit eu acum, şi abia atunci vei recunoaşte că diavolul şi hoţul de Iuda a avut şi el o dată dreptate! Şi, acuma, să-mi spui dacă m-ai înţeles pe depli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a: „Ai cumva impresia că ai făcut o prevestire măreaţă, pe care noi n-am fi descoperito fără de tine? Ei bine, în ciuda măreţelor dovezi de înţelepciune pe care le auzi deja de mai bine de o jumătate de an, n-ai rămas decât un biet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în care timp nu s-au înfruntat cu ostilitate lumina şi întunericul? Şi când oare viaţa şi moartea au fost vreodată una cu alta într-o armonie frăţească? Şi când foametea devastatoare şi saţietatea totală şi-au dat vreodată prieteneşte mâna în deplina înţelegere a raiului? Nătărăule! Se înţelege de la sine că, de îndată ce va începe să răzbată o lumină limpede şi curată din ceruri, pătrunzând în bezna cea deplină a pământului, fireşte că ea va întâmpina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doar imensele banchize de gheaţă din înălţimile Araratului! Ele nu se vor topi niciodată la cele câteva grade peste zero pe care le măsoară înţelepţii egipteni după culoarea şi densitatea gheţii şi a zăpezilor. Dar ia să pătrundă odată arşiţa verii, aşa cum este ea cunoscută în Egiptul de Jos, în spaţiul acesta al gheţii veşnice, şi să vezi cât de curând toată gheaţa se va transforma în apă! Însă atunci va fi vai de câmpiile pe care apa aceasta le va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iată deci, ceea ce sub aspect material ar fi un lucru inevitabil, acel lucru va putea fi evitat urmând cal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de vom începe chiar noi să predicăm Evanghelia lui Dumnezeu cu sabia în mână, atunci sabia lumii se va întoarce cu atât mai curând împotriva noastră. Dar dacă ne vom apuca de treabă cu arma păcii în mână, armă care se numeşte de fapt iubire, atunci şi noi vom avea parte doa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lesne de înţeles că răspândirea unui asemenea dar ceresc ar putea fi urmată, în timp, şi de tot felul de războaie sau de lupte, atâta vreme cât lumea materială va rămâne şi de aici înainte, ca urmare a ordinii lui Dumnezeu, ceea ce a fost ea din totdeauna şi ceea ce este şi astăzi – pentru asta nu era necesară vreo prezicere. Dar tocmai datorită faptului că oamenilor li se înfăţişează din profunzimea înţelepciunii, în felul în care o face un Matael, fundamentul ridicol al credinţelor lor păgâne în întreaga lor goliciune, luptele duse împotriva noii învăţături răspândite de noi ar putea fi mai puţin intense şi mai puţin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dacă ai înţeles chiar şi numai puţin din ceea ce am încercat să-ţi explic eu acum, îţi va sări cu siguranţă în ochi întreaga stupizenie a prezicerii tale!” 8. Iuda: „Da, da, tu ai fost mereu Toma cel înţelept, iar tot ce spun eu este în mod necesar o prostie! Sigur că ai dreptate; însă mă supără faptul că eu nu pot avea niciodată dreptate! Căci, oricât de mult mi-aş trece prin minte un lucru înainte de a-l fi formulat în cuvinte, este suficient să deschid gura, ca toţi să tabere asupra mea din cauza marii prostii rostite, precum leul asupra unei mioare! Da, chiar că-ţi vine să plesneşti de necaz, la fel ca un brotac la soare! Dar, uite, n-am să mai scot de acum înainte nici o vorbă, ci am să stau mut ca un peşte, iar atunci sigur că n-o să mai aveţi de ce să m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Toma i-a spus: „Prea bine, fă întocmai cum ai spus, şi atunci te vei dovedi a fi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omentul acela, Matael l-a chemat de-o parte pe Toma şi i-a spus: „Îţi mulţumesc, în numele cauzei celei bune, că i-ai tras un asemenea perdaf fratelui Iuda. Căci el nu i-a stricat în nici un caz, ba poate că vreodată, pe lumea cealaltă, îi va fi chiar de folos tot ceea ce acum a perceput ca pe o jignire la adresa inteligenţei sale. Căci despre înţelepciune nici nu poate fi vorba deocamdată la el şi nu va putea fi vorba încă mult timp de aici înainte, oricum, nu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de acum încolo lăsaţi-l în pace, căci sufletul lui nu este nicidecum venit de sus, iar el este prea slab pentru a putea înmuia şi trezi la viaţă sufletul său atât de rigid-lumesc, aşa cum puteţi face vo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omentul acela, M-am apropiat Eu de cei doi şi i-am spus lui Matael: „Văd că am în tine cu adevărat un scut cum nu există multe, deci trebuie să-ţi aduc toată lauda! Continuă să mergi pe 158</w:t>
      </w:r>
    </w:p>
    <w:p>
      <w:pPr>
        <w:pStyle w:val="Frspaiere"/>
        <w:rPr/>
      </w:pPr>
      <w:r>
        <w:rPr>
          <w:rFonts w:cs="Bookman Old Style;Times New Roman" w:ascii="Bookman Old Style;Times New Roman" w:hAnsi="Bookman Old Style;Times New Roman"/>
          <w:sz w:val="24"/>
        </w:rPr>
        <w:t>drumul pe care ai apucat şi vei ajunge, în problemele legate de păgânii aceştia, un vajnic înaintaş al unui alt apostol, pe care îl voi trezi Eu abia mai târziu din rândul duşmanilor Mei! Dar, uite, acum pot să-ţi dau asigurarea fermă că tu şi cu cei patru fraţi ai tăi nu veţi mai recădea niciodată în boala cea grea care v-a chinuit! Fraţilor tăi însă, va trebui să le indici chiar tu locurile lor, şi totodată şi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însă, vom mai petrece câteva zile prin locurile acestea, iar mâine, în zi de sabat, se vor mai petrece unele lucruri la care îmi vei putea fi de ajutor, căci tu eşti un om care nu se teme de nici o lume şi de nici o moarte, şi tocmai de aceea reprezinţi pentru Mine un scu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însă condu-Mă chiar tu la Elena, căci ştiu că, în taina sufletului ei, o chinuie un dor nesfârşit de Mine; hai deci să o vizităm şi să-i mai întărim sufletul!” 15. Iar Matael a răspuns: „O, Doamne, ce favoare nespus de mare pentru mine! O, Creatorul meu, Tu să Te laşi condus de mine către aceea care – asemenea mie – este şi ea o creatură a Ta! Să ştii însă că fata este curată şi plină de bunăcredinţă; şi, în mod sigur, nu este întinată de vreun păcat, astfel că merită efortul să întăreşti o asemenea inimă, prin care apoi să poată fi întărite mii şi mii de al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Eu, Matael şi Iara noastră, care nu se dezlipea deloc de Mine, ne-am dus către Elena şi către tatăl ei, 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Elena ne-a văzut venind spre ea, a izbucnit într-un şuvoi de lacrimi de bucurie şi abia după un timp a putut spune: „Tocmai începusem să mă îndoiesc că voi mai avea parte de favoarea de a Te vedea pe Tine, Stăpâne al vieţii mele, şi de a vorbi cu Tine! Iar Tu, Cel pe care inima şi mintea mea de-abia a învăţat cum să-L cunoască în toată minunăţia Sa, iată că ai venit chiar Tu la mine! Bucură-te deci, biată inimă a mea! Căci Acela al cărui spirit ţi-a hotărât bătăile din leagăn şi până la mormânt se află chiar în faţa ta şi îţi aduce acea sfântă întărire, datorită căreia – într-o zi – moartea ţi se va părea mai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vorbele acestea, fata a amuţit, iar Eu M-am adresat ei: „Elena, inimi ca a ta nu au în veci a se teme de moarte şi nicicând nu-i vor simţi gustul, fie el dulce sa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vezi fu, Eu însumi sunt viaţa şi învierea, iar cei ce cred în Mine şi Mă iubesc asemenea ţie, în vecii vecilor nu vor vedea, nu vor simţi şi nu vor gu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drept că, într-o bună zi, îţi va fi luat trupul cel împovărător. Pe tine însă nu te va afecta acest lucru nici fizic şi nici psihic, ci într-o singură clipă vei trece de la viaţa aceasta anevoioasă şi înlănţuită la viaţa luminoasă a sufletului tău, prin intermediul spiritului iubirii care este în tine şi se amplifică până la identificare cu spiritul Meu cel etern! Începi să înţelegi, scumpă Elena, toa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tinuare însă, Elena nu putea rosti nici o vorbă din cauza emoţiei, iar inima ei tresălta de atâta plâns. Şi a trecut o bună bucată de timp, iar Elena continua să fie sugrumată de o atât de mare emoţie, încât lacrimile, de bucurie pentru faptul că Eu venisem la ea îi paralizau limba ori de câte ori vroia să-Mi adreseze vreo vorb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tunci am grăit tot Eu către, ea: „Iubita Mea fiică, nu te mai chinui să vorbeşti. Căci vorba aceasta a sufletului tău Mie îmi place mult mai mult decât orice vorbă aleasă pe care ar putea-o rosti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vezi tu, există deja unii oameni pe pământ, şi în viitor vor mai fi şi alţii, care vor veni către Mine şi vor striga: „Stăpâne, Stăpâne!” Iar Eu le voi răspunde zicând: „Pe cine strigaţi voi, străinilor?! Căci Eu nu vă cunosc şi nu v-am cunoscut niciodată! Voi aţi fost dintotdeauna copii ai împăratului minciunii, al trufiei, al răutăţii, al nopţii şi al întunericului! De aceea, pieriţi din faţa Mea, voi, eterni făptuitori ele rele!” Şi, adevăr îţi spun, că atunci multe plânsete vor fi pe pământ şi mulţi 159</w:t>
      </w:r>
    </w:p>
    <w:p>
      <w:pPr>
        <w:pStyle w:val="Frspaiere"/>
        <w:rPr/>
      </w:pPr>
      <w:r>
        <w:rPr>
          <w:rFonts w:cs="Bookman Old Style;Times New Roman" w:ascii="Bookman Old Style;Times New Roman" w:hAnsi="Bookman Old Style;Times New Roman"/>
          <w:sz w:val="24"/>
        </w:rPr>
        <w:t>vor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tunci ei şi-L vor căuta pe dumnezeul lor la mari depărtări şi la mari adâncimi, dar nu-L vor găsi, fiindcă li se păruse prea neînsemnat să Mă caute pe Mine în imediata lor apropiere, şi anume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acela care nu-L caută pe Dumnezeu aşa cum L-ai căutat tu, acela nu-L va găs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umnezeu însuşi este cea mai curată şi mai arzătoare iubire şi, de aceea, El nu poate fi găsit decât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ai simţit iubire pentru Mine chiar de la început, deşi îţi închipuiai pe atunci că păcătuieşti iubindu-Mă. Şi, uite, tu M-ai găsit! Iar Eu ţi-am ieşit în întâmpinare la jumătatea drumului, la fel ca şi tatălui tău, Uran. Şi tot la fel trebuie să Mă caute pe viitor toţi cei care doresc să Mă găsească, şi atunci Mă vor găsi şi ei, aşa cum M-ai găs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ceia care Mă vor căuta doar cu mintea lor trufaşă, aceia nu Mă vor găs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aceia care Mă caută doar cu mintea, aceia se aseamănă cu un om care a cumpărat o casă despre care a auzit că sub zidurile ei s-ar afla ascunsă o comoară. Şi, de îndată ce casa a ajuns în posesia sa, omul a şi început să sape ba ici, ba colo, dar el nu a depus un efort prea mare, săpând mai mult la suprafaţă, şi de aceea nici nu a găsit comoara, care era ascunsă la mare adâncime. Şi atunci omul şi-a zis: „Aha, ştiu ce am de făcut; am să sap pe dinafară în jurul casei şi atunci am să găsesc mai repede comoa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 început deci să sape în jurul casei şi fireşte că nu a găsit, comoara, care se afla îngropată la mare adâncime chiar în mijlocul casei. Şi, cu cât se depărta cu săpăturile sale de casă, cu atât mai puţin găsea comoara pentru care cumpărase de fapt întreaga casă, Căci acela care caută un lucru acolo unde acesta nu se află şi nici nu se poate afla vreodată, acela nu va găsi niciodată lucr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vrea să prindă peşte, acela trebuie să intre cu năvoadele în apă, pentru că peştii nu înoată prin aer, Iar cel care caută aur, acela nu trebuie să-l caute cu năvoadele prin mare, ci în adân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nu poţi vedea cu urechile şi nici nu poţi auzi cu ochii, ci fiecare simţ îşi are rostui lui şi este destinat unei anumit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tot astfel, inima omului, care este cea mai înrudită cu Dumnezeu, este singura care are menirea de a-L căuta şi de a-L găsi pe Dumnezeu, pentru a primi apoi de la El o viaţă nouă, indestructibilă. Cel care Îl caută însă pe Dumnezeu cu celelalte simţuri ale sale, acela Îl va putea găsi la fel de puţin cum poate un om, legat strâns la ochi, să vadă soarele cu urechile, sau cu nasul, sau chiar cu ochii să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simţul adevărat şi viu al inimii este iubirea. Şi acela care reuşeşte să trezească în sine simţul acesta interior al său, pentru a-L căuta cu ajutorul lui pe Dumnezeu, acela Îl va găsi pe Dumnezeu cu aceeaşi certitudine cu care un om care nu este complet orb găseşte cu ochii săi soarele şi îi poate priv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cel care vrea să asculte o vorbă înţeleaptă, acela nu trebuie să-şi astupe urechile încercând să audă cu ochii. Căci ochiul vede lumina şi toate formele luminate, dar forma spirituală a cuvântului nu poate fi văzută cu ochiul, ci-doar auzită cu urechea. Ai înţeles tu toa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tunci, în sfârşit, Elena, care-şi revenise puţin din emoţia marii ei bucurii, a spus: „O, da, desigur, le-am înţeles pe toate foarte bine. Căci cuvintele Tale poartă în ele lumina, puterea şi viaţa, şi 1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zvorăsc cu atâta claritate şi limpezime din gura Ta, precum un izvor limpede de munte sclipind în lumina dimineţii. Dar ce pot face eu oare pentru a-mi linişti măcar puţin inima?! Doamne, omoarămă, dacă cumva păcătuiesc, însă iubirea mea pentru Tine depăşeşte toate puterile mele! O, lasă-mă să-Ţi ating măc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i-am spus: „Poţi face liniştită lucrul acesta! Căci poţi face tot ce-ţi porunceşte inima ta din străfundurile ei şi niciodată nu vei greşi; de lucrul acesta poţi să fii sigură!” 3. Elena Mi-a cuprins mâna stângă şi şi-a apăsat-o cu toată puterea pe inimă, a început din nou să plângă de fericire şi a spus hohotind: „O, cât de fericiţi trebuie să fie aceia care pot fi mereu în preajma Ta, Doamne! O, de m-aş putea afla şi eu mereu în preajma Ta!” 4. Eu: „Acela care este în inima sa cu Mine, lângă acela Mă voi afla şi Eu întotdeauna, dar şi el va fi mereu lângă Mine, şi acesta este lucrul principal! Căci ce-i foloseşte unui om să fie pe pământ mereu în preajma Mea, dar să-şi ţină inima mereu departe de Mine şi să prefere să şi-o închine lumii nebune? Ei bine, omul acela se află în situaţia aceasta mult mai departe de Mine decât ţi-ai putea tu imagina vreo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 însă care îmi este în inima sa atât de aproape ca tine, de pildă, iubita Mea Elena, acela îmi va rămâne aproape chiar şi atunci când între noi vor fi distanţe mult mai mari decât până la cele mai îndepărtate stele, pe care ochiul abia de le mai zăreşte lucind din depărtări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un lucru îţi spun Eu ţie: acela care Mă iubeşte la fel ca tine şi crede cu adevărat că Eu sunt Acela a cărui pogorâre au aşteptat-o Patriarhii, acela este pe deplin una cu Mine, tot aşa precum Eu, cum Mă vezi şi cum Mă simţi tu aici, sunt una cu Tatăl Meu din Ceruri! Căci iubirea este în măsură să unească totul. Dumnezeu şi creaturile Sale devin una prin intermediul iubirii, şi nici o distanţă nu mai poate separa ceea ce a unit iubirea cea pură şi atât de curată izvorâtă din cele mai adânci profunzimi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iubirea ta vei fi deci de-a pururi alături de Mine, chiar dacă în lumea aceasta spaţiul te va despărţi poate pentru un scurt timp de persoana Mea, însă la un moment dat, dincolo, în împărăţia Mea – a spiritului celui mai curat şi a celui mai deplin adevăr – nu vei mai fi apoi niciodată despărţită de Mine! Ai reuşit, iubita Mea Elena, să înţelegi cât de cât vorbele Mele?” 8. Iar Elena a răspuns: „Cum să nu le înţeleg? Toate s-au limpezit acum în sufletul meu, de parcă soarele ar fi răsărit, şi de aceea chiar înţeleg pe de-a-ntregul ceea ce Tu, Doamne, mi-ai spus, iar inima mea înţelege sensul cel mai profund al cuvi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uite că aş mai avea o întrebare, izvorâtă dintr-un colţişor nu pe deplin luminat al inimii mele, iar aceasta ar fi următoarea: cum I-ai putea mulţumi vreodată Aceluia care a revărsat asupra ta un asemenea noian de milostivenie? Iubirea, oricât de imensă ar fi ea, nu poate avea valoarea de mulţumire, căci şi ea în sine este, precum întreaga viaţă, doar o expresie a milostiveniei Tale! Oare ce sacrificiu aş putea face pentru Tine sau ce dar demn de Tine Ţi-aş putea face Ţie, Creatorul meu, ca expresie a recunoştinţei mele supreme pentru milostivenia Ta neţărmurită? Uite, Doamne, în privinţa aceasta inima mea bâjbâie încă în întuneric şi nu găseşte nici un răspuns la întrebare! O, Dumnezeule mare, n-ai vrea Tu oare ca printr-un cuvinţel înţelept al Tău să mă ajuţi să ies din încurcă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şi cum trebuie să-I mulţumi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Eu am spus: „O, preaiubită Elena! Oare ce Mi-ai putea oferi tu Mie din lumea aceasta, care să nu fie deja al Meu şi pe care să nu-l fi dăruit dinainte lumi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ci că o asemenea cerere ar fi una absolut deşartă din partea Mea şi ar fi într-o totală contradicţie cu Mine şi cu ordinea eternă a lu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lă însă că iubirea este aceea care poate face totul cu putinţă! Iar cel care Îl iubeşte pe Dumnezeu Tatăl mai presus de orice, acela îmi aduce astfel ofranda supremă şi mulţumirea cea mai 161</w:t>
      </w:r>
    </w:p>
    <w:p>
      <w:pPr>
        <w:pStyle w:val="Frspaiere"/>
        <w:rPr/>
      </w:pPr>
      <w:r>
        <w:rPr>
          <w:rFonts w:cs="Bookman Old Style;Times New Roman" w:ascii="Bookman Old Style;Times New Roman" w:hAnsi="Bookman Old Style;Times New Roman"/>
          <w:sz w:val="24"/>
        </w:rPr>
        <w:t>dragă Mie; căci acela îi jertfeşte lui Dumnezeu chiar întreaga s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e lângă iubirea pentru Dumnezeu Tatăl, mai există şi o altfel de iubire, şi anume iubirea pentru aproape. Cel care este deopotrivă sărac cu duhul şi sărac în ceea ce priveşte bunurile lumeşti, acela este de fapt adevăratul „aproape”; iar ceea ce face un om pentru semenii lui de acest fel în numele Domnului, aceea face de fapt pentr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îl primeşte în casa lui pe un om sărman în numele Domnului Dumnezeu, acela îl primeşte de fapt pe Domnul, iar fapta sa îi va fi răsplătită în ziua de apoi; cel care primeşte un înţelept de dragul înţelepciunii, acela va primi răsplata unui înţelept, iar cel care-i întinde un pahar cu apă proaspătă unui însetat, acela va fi răsplătit cu vin în împărăţia lu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faci însă fapte bune în folosul celor sărmani, fă-le în taină şi cu toată iubirea şi nu te lăuda cu faptele tale în faţa lumii întregi. Căci Tatăl din ceruri vede oricum faptele tale, iar darurile făcute de tine cu iubire Îl vor bucura, iar El ţi le va răsplăti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mai poate spune că cel care se laudă faţă de toată lumea cu faptele sale bune, şi-a şi primit în felul acesta răsplata sa lumească şi nu se mai poate aştepta l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tu, acestea sunt felurile de mulţumire şi de jertfă care îmi sunt Mie pe plac, iar în afară de acestea, altele nu există pentru Mine. Căci toate acele jertfe prin foc şi de alte feluri înalţă un miros dezgustător către nările Domnului Dumnezeu, şi toate rugile rostite doar din vârful buzelor Îl cutremură pe Dumnezeu, căci, în cazul lor, inima este departe de iubirea pentru El şi pentru aproapele cel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i îi pot fi oare de folos smiorcăielile lipsite de noimă din Templu, atâta timp cât gândurile acelor oameni nu sunt îndreptate către miile de fraţi săraci şi înfometaţi din afar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rgeţi deci şi întăriţi-i mai întâi pe cei care suferă, daţi de mâncare celor flămânzi şi de băut celor însetaţi, îmbrăcaţi-i pe cei goi şi alinaţi-i pe cei îndureraţi, izbăviţi-i pe cei închişi şi propovăduiţi-le celor săraci cu duhul Evanghelia, şi atunci veţi face cu mult mai mult bine decât dacă vă veţi ruga zi şi noapte din vârful buzelor prin temple, în timp ce inimile voastre rămân împietrite şi nesimţitoare la durerile fraţilor voştri ce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şte aerul, pământul şi marea, uită-te la lună, la soare şi la stele, uită-te la florile de pe câmpii şi la copaci, la păsările din văzduh, la peştii din apă şi la toate vietăţile de pe suprafaţa pământului; uită-te la munţii cei înalţi, la nori şi la toate palele de vânt. Vezi tu, toate acestea Îi aduc slavă lui Dumnezeu, şi totuşi Dumnezeu nu priveşte niciodată plin de trufie către ele. El priveşte cu drag numai în inima acelor oameni care Îl recunosc şi Îl iubesc ca fiind singurul lor Tată adevărat, bun şi sfânt. Cum I-ar putea plăcea atunci Lui o inimă strâmbă sau o ceremonie trufaşă cu tot felul de rugi rostite doar din vârful buzelor, în spatele cărora ghiceşti cel mai sfidător egoism, trufia şi setea de putere, precum şi destrăbălarea, minciuna şi şarl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d că înţelegi acum că Dumnezeu nu are nevoie să primească slavă din partea acelor smiorcăiţi, căci întreaga infinitate este plină de slav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poi, ce slavă I-ar putea aduce omul care este prost şi orb lui Dumnezeu, când, de fapt, el oricum nu poate aduce slavă decât prin mila lui Dumnezeu care l-a făcut om?! Sau crezi oare că Dumnezeu poate să vadă vreo cinstire în faptul că oamenii îi sacrifică – de pildă – un bou, în timp ce îşi păstrează însă inimile împietrite, iar după ofranda adusă ei sunt chiar de zece ori mai răi decât au fost îna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Eu nu doresc pentru Mine nici o slavă din partea oamenilor. Căci Tatăl din ceruri îmi dăruieşte slava Sa peste măsură! Iar dacă oamenii respectă poruncile Mele, iar prin aceasta Mă iubesc şi pe Mine, atunci ei Îl slăvesc de fapt pe Tatăl Meu, căci Eu şi cu Tatăl sun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dacă aşa stau lucrurile, potrivit adevărului deplin şi etern, este limpede că Eu nu pot fi slăvit decât de către aceia care împlinesc voia lui Dumnezeu, aşa cum v-au propovăduit-o Moise şi toţi ceilalţi profeţi şi cum v-o propovăduiesc şi Eu însumi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ţelegi acum în ce fel trebuie să-I mulţumiţi lui Dumnezeu şi cum trebuie El slăvit pentru tot binele pe care îl dăruieş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văţăturii pu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Elena a spus, întru totul pătrunsă de adevărul cuprins în poveţele Mele: „O, Doamne, fiecare dintre cuvintele Tale sfinte a avut în inima mea un răsunet înmiit, iar sufletul meu a vibrat de îndată la ele. Da, acesta este cel mai curat şi mai dumnezeiesc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stfel de învăţătură însă numai Dumnezeu le-o poate dărui oamenilor; căci o astfel de înţelepciune depăşeşte orice posibilitate omenească! Da, acum am aflat foarte multe şi ştiu foarte bine ce am de făc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ât de minunat este să cunoşti vrerea unicului şi adevăratului Dumnezeu şi să te supui Lui din toate puterile tale. Şi cât de jalnic este, pe de altă parte, să fii obligat să te supui legilor create de trufia omenească, care se încheie – culmea! – cu vorbele: „Aceasta est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am închipuit întotdeauna că un Dumnezeu adevărat nu poate avea decât o voinţă desăvârşită şi pe deplin adevărată, care nu se poate afla niciodată în contradicţie cu Sine, aşa cum se află legile omeneşti, care se anulează reciproc chiar în esenţa lor; căci, de respecţi o lege, devii culpabil din perspectiva altei legi, legiferată anterior, iar dacă o respecţi pe cea veche, atunci te pedepseşte legea cea nouă! Şi atunci întreb: cine mai poate fi în condiţiile acestea un adevărat om şi să mai şi rămână şi să t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luăm – de pildă – legile vechilor noştri zei! Iată ce rezultă din vorbele preoţilor cei şireţi: „De-i aduci ofrande lui Pluto, îl superi pe Zeus, iar de-i aduci ofrande lui Zeus, atunci îl superi pe Pluto; dar dacă aduci jertfele tale preoţilor acelor zei, care sunt singurii care se pricep să domolească furia zeilor, atunci procedezi corect!” Căci doar aceştia, susţin ei, ar fi capabili să mijlocească în chip eficient între zei şi oameni. Şi astfel preoţii îşi atrag către ei toate jertfele, lăsându-se totodată idolatrizaţi de bietul popor sărman şi orb, stors de vlagă de către ei, şi întreg poporul trebuie să tremure în faţa puterii lor. O, cu siguranţă că acest lucru nu va mai fi tolerat de învăţătura cea nouă, atât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ni răspuns: „Nu-ţi fă griji în această privinţă! În mod invariabil lucrurile de jos se petrec la fel cu ceea ce vine de sus, în curăţenia sa cea mai deplină, indiferent dacă este vorba de ceva spiritual sau de ceva material; de îndată ce forţa superioară atinge însă scoarţa pământului, ea îşi pierde neîntârziat întreaga puritate şi se înt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eşte-te numai la picăturile de ploaie! Nici un diamant nu ar putea fi mai limpede decât o astfel de picătură de ploaie; de îndată însă ce ea atinge suprafaţa pământului s-a zis cu p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suie-te pe un deal şi n-ai să te poţi mira îndeajuns de cât de curat este aerul; dacă vei privi însă în vale, vei vedea o mare diferenţă între puritatea de sus şi 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ât de curaţi sunt fulgii de zăpadă atunci când cad din nori! Dar uită-te apoi peste două zile la covorul de zăpadă, care la început era sclipitor de alb, şi ai să-l găseşt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urmăreşte vântul, când adie dinspre înălţimi către vale, cum briza sa este pe dată tulburată de supărătoarele firicele de praf; ba chiar şi soarele, luna sau stelele îşi pierd mult din strălucirea lor atunci când se apropie de orizont. Razele soarelui de amiază sunt adeseori tulburate de aburii emanaţi din pământ, astfel că uneori nu mai poţi zări soarele – cu toată strălu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pentru a putea spune cu exactitate: iată unde este el, aici s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laşi lucru se petrece întotdeauna şi cu darurile spirituale venite din ceruri; oricât de pure şi curate ar fi ele în momentul apariţiei lor, cu timpul ele se tulbură datorită murdarelor interese lumeşti, la fel ca toate celelalte despre care tocmai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se va petrece probabil şi cu învăţătura aceasta a Mea: nu va rămâne nici o fărâmă din ea care să nu fie făcută de ocară şi care să nu fie sfărâmat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mplul pe care-l ridic Eu acum va fi dărâmat într-o zi, la fel cum romanii vor dărâma nu 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multă vreme Templul din Ierusalim, astfel că nu va mai rămâne piatră pe piat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mplul acesta al Meu Eu îl voi reconstrui însă. Templul de piatră din Ierusalim nu va mai fi niciodată reconstruit! Dar nu-ţi face griji pentru toate acestea. Căci Eu le ştiu pe toate şi ştiu şi de ce trebuie să se petre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nici un om nu apreciază în mod deosebit lumina în timpul zilei sau căldura pe timp de vară. Dar atunci când vine noaptea, lumina este mult mai preţuită, iar căldura învăţăm să o apreciem abia pe timp de iarnă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stau lucrurile şi în cazul luminii spirituale sau al căldurii spirituale. Cel care se mişcă într-o deplină libertate, acela nu dă prea mare atenţie libertăţii. Atunci însă când ajunge să lâncezească în temniţă, prins în lanţuri, atunci abia îşi dă el seama ce dar de preţ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deci, scumpa Mea Elena, de ce se îngăduie tulburarea întregii purităţi – pentru ca omul aflat în cea mai mare disperare să înveţe să cunoască valoarea luminii care este plină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dacă mai apoi, în noaptea cea neagră, lumina cea curată va începe să răzbată din nou, foarte repede tot ceea ce respiră şi trăieşte se va orienta către ea, la fel cum în iarna lipsei de iubire a omenirii toţi vor încerca să se cuibărească lângă o inimă fierbinte, precum sărmanii îngheţaţi de frigul iernii lângă focul unei sobe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crurile acestea nu ţi le-am dezvăluit decât ţie şi altor câţiva. Fiecare trebuie să păstreze însă pentru sine cele aflate şi să nu le spună mai departe; căci nu în aceasta constă învăţătura Mea! Ţi-am spus toate acestea, preafrumoasă Elena, doar pentru propria ta liniştire; dar ele nu sunt destinate şi pentru urechile vreunui al treilea! Căci de toate cele exterioare necesare Mă îngrijesc Eu însumi, iar oamenii nu au altceva de făcut decât să se îngrijească fiecare de puritatea propriei sale inimi. Dacă aici lucrurile sunt în cea mai bună rânduială, atunci toate cele exterioare se vor aranja de la sine. Oare ai înţeles toate acestea, scumpa Mea Elena, la fel de bine şi de exact pe cât am dorit să ţi le transmit?” 20. Elena Mi-a răspuns: „Da, Doamne! Fireşte că aflarea unor asemenea lucruri încă dinainte ca ele să se petreacă nu este deloc de natură să mă bucure. Dar desigur că toate îşi au rostul lor cel bun şi înţelept, iar Tu te îngrijeşti fără îndoială întotdeauna de tot de este mai bun în om şi, prin urmare, toate trebuie să se petreacă – desigur – aşa cum Tu, o Doamne, în preamilostiva Ta compasiune, mi le-ai vestit acum mie! Facă-se deci în veci şi de-a pururi voia Ta!” 21. După vorbele acestea, Elena a căzut într-un fel de extaz plin de iubire, ţinându-Mi în continuare mâna apăsată pe pieptul ei, lucru care începuse s-o îndurereze puţin pe Iara a noastră, căci în decursul întregii discuţii cu Elena ei nu-i adresasem nici un cuvânt. Dar durerea ei s-a risipit de îndată atunci când am privit-o cu toat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referitoare la trez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n timp oarecare, Iara, puţin stânjenită de privirea Mea prietenoasă, a spus: „Doamne, singura mea iubire! Oare n-am fost totuşi puţin prea cutezătoare, jignindu-Te pe Tine cu aşa-zisa mea gelozie din cauza acestei minunate Elena? Dacă da, Te rog să mă ierţi, Tu, singur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Fii liniştită, fiica Mea! Căci nici chiar cel mai rău dintre oameni nu s-ar putea simţi jignit de prea multă iubire, darămite Eu! Dacă M-ai fi iubit mai puţin, tu nu te-ai fi temut că vei pierde ceva din iubirea Mea pentru că îmi revărs iubirea asupra Elenei; dar întrucât Mă iubeşti cu adevărat mai presus de orice, te-a încercat pentru câteva clipe o astfel de teamă, şi acest lucru s-a petrecut numai din cauză că, pentru acele câteva clipe ai scăpat din vedere, din acea privire interioară a sufletului tău, cine sunt Eu de fapt. Acum însă, când ţi-ai revenit şi ţi-ai dat din nou seama cine sunt Eu, nu te vei mai lăsa păcălită nici măcar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ă-te la soarele de pe cer, cum scaldă el în lumina sa florile de pe câmpii şi spune-Mi: nu 164</w:t>
      </w:r>
    </w:p>
    <w:p>
      <w:pPr>
        <w:pStyle w:val="Frspaiere"/>
        <w:rPr/>
      </w:pPr>
      <w:r>
        <w:rPr>
          <w:rFonts w:cs="Bookman Old Style;Times New Roman" w:ascii="Bookman Old Style;Times New Roman" w:hAnsi="Bookman Old Style;Times New Roman"/>
          <w:sz w:val="24"/>
        </w:rPr>
        <w:t>ar fi oare un lucru prostesc din partea vreunei flori să se supere pe soare pentru că o învăluie în aceeaşi lumină şi pe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uită-te acum la stelele cele mari, dintre care ai avut bucuria să poţi vedea câteva chiar mai îndeaproape şi în mediul lor natural! Vezi tu, toate acestea, şi încă nesfârşit de multe altele, pe care niciodată ochiul vreunui om în trup de carne nu le va putea vedea, toate există şi trăiesc prin iubirea Mea! Iar din moment ce iubirea Mea se dovedeşte a fi îndeajuns pentru atât de nespus de mulţi şi de mari destinatari, cum poţi atunci tu, fetiţa Mea, să te laşi cuprinsă de teama că – din cauza Elenei – te-ai putea alege cu prea puţin din iubirea Mea?! Îţi dai acum seama de trufia ascunsă în frica ta – care a durat din fericire numai câteva clipe – că ai putea pierde ceva din iubirea Mea?” 5. Iara a spus: „Da, Doamne, Tu – iubirea mea cea mare, Tu – viaţa mea, iar de-acum îi voi fi o prietenă adevărată Elenei şi voi încerca să-mi însuşesc chiar câteva dintre virtuţile ei. Ah, de-ar fi avut şi surorile mele convingerile acestei Elena, ce bucurie ar fi fost pentru mine! Însă ele au numai convingeri lumeşti şi nu se poate discuta cu ele nimic despre cele spirituale; pentru aşa ceva sunt mult mai potrivite fiicele bătrânului Marcu decât surorile mele! Of, dacă ar exista măcar un singur mijloc de a le face şi pe surorile mele ma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răspuns: „Ei, lasă asta acum; atunci când vei ajunge acasă le vei găsi şi pe surorile tale mult mai receptive la cele spirituale decât erau înainte. În plus, îl ai şi pe Rafael al tău alături, iar împreună cu el sunt convins că te vei dovedi în stare să-i aduci pe calea cea dreaptă pe fraţii şi pe sur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ltfel, la oamenii care au concepţii lumeşti foarte puternic înrădăcinate, această deschidere spre cele spirituale nu este un lucru atât de simplu cum ne închipuim noi. Este adeseori nevoie de mult timp şi de multă răbdare pentru a elibera sufletele lor de zgura în care sunt în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 de a se fi realizat o asemenea purificare a sufletelor nu se poate face nimic, chiar dacă fondul lor ar fi extrem de spiritual. Căci a te baza în acest scop numai pe minte, ar însemna să construieşti o cas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imperios necesar ca inima să se deschidă; iar dacă ea este încă prea încărcată de materie, atunci spiritualitatea nu îşi va găsi nici un sprijin în ea! La fel şi tu, în cazul surorilor tale, trebuie să te îngrijeşti în primul rând ca inimile lor să se purifice de tot ceea ce este material, şi atunci nu vei mai avea dificultăţi mari cu surorile tale, pentru care îţi faci acum atâtea griji. Eu însă am numai cuvinte de laudă pentru grijile acestea ale tale şi îţi promit că ele nu vor mai dura mult. Ai reuşit acum, prea iubita mea Iara, să înţelegi cât mai bine vorbele Mele?” 10. Iara a răspuns: „Da, fireşte, dar numai în măsura în care o copilă de nici paisprezece ani poate înţelege probleme spirituale de felul acesta! Probabil că vorbele Tale, pe care mi le-ai adresat acum, conţin şi profunzimi de necuprins, pe care sufletul meu deocamdată nu le poate înţelege; dar atât cât poate fi înţeles în momentul acesta al vieţii pământeşti, cred că am înţeles şi sunt convinsă că Tu, Doamne, nu vei lăsa puterea de înţelegere a sufletului meu să scadă nici de acum înainte. Dar iată că iubita noastră Elena a căzut într-un somn adânc şi prin urmare nu voi mai putea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spus: „Bine, dar acest lucru nu are o prea mare importanţă; căci mai avem destui oameni în jurul nostru cu care putem sta de vorbă, dacă este nevoie să vorbim cu cineva! Cât de curând însă se va petrece din nou ceva care ne va capta toată atenţia, astfel că nici nu ne va rămâne prea mult timp pentru discuţi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Iara a întrebat repede: „O, Doamne, dar ce se va mai petrece?” 13. Eu i-am răspuns: „Ei bine, lucrul acesta nu este nevoie să-l afli dinainte; iar atunci când el se va petrece, vei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a intervenit şi Uran, care se odihnea alături de Matael pe o bancă din grădină, şi M-a întrebat: „Doamne, oare ne paşt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Eu i-am răspuns: „Pe noi, cei de aici, nu; în schimb pe ceilalţi oameni care nu se află lângă Mine aici, pe culmea aceasta, da! Dar mai bine staţi cu ochii pe Cezareea lui Filip şi veţi vedea cât de curând din ce part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fenomenelor naturale în Cezare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ii din Cezareea aşteptau cu toţii, cu spaimă în suflet, lucrurile îngrozitoare ce aveau să se abată, după părerea lor, asupra pământului. Evreii aşteptau judecata prevestită de Daniel, iar păgânii războiul dintre zei. Iar atunci, poporul de rând s-a răzvrătit, refuzând să mai dea ascultare mai-marilor săi şi trecând la distrugerea a tot ceea ce-i ieşea în cale. Pe scurt, la numai câteva ore după stingerea soarelui ireal, în oraş se produsese cea mai mare anarhie, pentru care se făceau vinovaţi însă mai ales preoţii ce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printre aceştia existau şi unii iniţiaţi în vechea înţelepciune şi în ştiinţele egiptenilor, cărora nu le-a păsat de dispariţia bruscă a soarelui ireal de pe cer, ştiind din vechea mitologie egipteană că asemenea fenomene se mai produseseră şi în alte daţi, fără a produce vreun fel de pagubă pământului. La rândul lor, unii dintre preoţii evrei îşi spuneau în sinea lor că n-ar fi exclus să fi apărut vreun al doilea Iosua care, pentru vreun scop foarte însemnat, numai de el ştiut, i-o fi poruncit soarelui să strălucească pe cer un timp mai îndelung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exista la o anumită sectă a evreilor şi credinţa că, o dată la o sută de ani, în ziua înfrângerii totale a Ierihonului, soarele rămânea, spre veşnică amintire, un timp mai îndelungat pe cer, fără ca acest lucru să dăuneze în vreun fel pământului; de aceea, nici aceşti farisei nu s-au speriat deloc de fenomenul care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mai aflau de asemenea în acel oraş, probabil cu ocazia vreunei călătorii a lor, şi câţiva magicieni din miazăzi, iar aceştia ştiau că ori de câte ori soarele se întuneca complet în vreo zi anume, el rămânea apoi seara un timp mai îndelungat pe cer, pentru a compensa astfel dauna pricinuită pământului de dispariţia sa de peste zi. De aceea, nici aceşti oameni nu s-au temut deloc de fenomenul la care au asistat. Toţi cei pomeniţi însă au căutat să tragă foloase pentru ei înşişi din cele petrecute, băgând o spaimă de moarte în pop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rândul său, după stingerea soarelui ireal, poporul a recurs la toate mijloacele de împăcare a divinităţilor după sfaturile preoţilor lor; însă nimic nu părea suficient pentru lăcomia fără seamăn a preoţimii; căci aceasta vedea că poporul nu scosese încă la iveală chiar toate bunătăţile şi lucrurile de preţ pe car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ârşăvia aceasta a preoţilor a sesizat-o însă un grec bătrân, om de mare omenie, iniţiat oarecum şi el în interpretarea fenomenelor din natură. Acesta i-a adunat degrabă la el acasă pe câţiva dintre oamenii mai isteţi din popor şi le-a explicat cum s-a priceput mai bine şi foarte pe scurt caracterul absolut natural al fenomenului, precum şi faptul că acesta nu le poate produ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atras totodată atenţia oamenilor adunaţi la el şi asupra lipsei totale de scrupule a mârşavei preoţimi, spunându-le: „Vedeţi voi, dacă fenomenul acesta atât de surprinzător ar fi fost în vreun fel de temut, atunci cu siguranţă că şmecherii de preoţi n-ar alerga acum de colo-colo, cu sacii lor, pe toate ulicioarele, storcând de la oameni prin escrocherie ofrande cât mai preţioase şi mai multe! Iar mai apoi, când după câteva ore soarele va răsări din nou, la fel ca întotdeauna, escrocii amintiţi vor da din nou fuga pe ulicioare şi vor cere iarăşi de la oameni, de data aceasta daruri de mulţumire pentru zei! Duceţi-vă deci şi spuneţi bietului norod înşelat toate lucrurile acestea şi spuneţi-i că grecul cel bătrân şi înţelept este cel care v-a trimis să-i duceţi vorbă!” 7. Acum, trebuie să spunem că grecul acesta bătrân şi bun cunoscător al fenomenelor naturii se bucura de un mare renume printre oameni, astfel încât cuvintele lui s-au răspândit cu iuţeala fulgerului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în mai puţin de o oră „judecata de apoi” a luat o altă întorsătură, iar preoţimea s-a văzut nevoită să dea înapoi toate bunurile luate prin escrocherie şi să-şi ia cât mai repede cu putinţă tălpăşiţa. Căci poporul era tot mai înverşunat şi fiecare „uns al zeilor” îşi vedea de-acum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reşte că Eu prevăzusem toate acestea şi de aceea îi atrăsesem lui Uran atenţia cu câteva clipe înainte ca revolta evidentă a poporului împotriva preoţimii să înceapă să se manifeste – deşi mai existau încă mulţi oameni de rând care mai aşteptau în mare înfricoşare, în afara oraşului, să se petreacă lucruri dintre cele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dată după prevestirea evenimentelor de către Mine, s-au văzut dintr-o dată flăcări înalte ţâşnind din mai multe cădiri, iar urletele înfricoşătoare au ajuns până la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l moment a dat fuga la Mine Cyrenius, cu Iulius după el, şi M-a întrebat înspăimântat ce se petrece în oraş; căci manifestările observate luau după părerea lor tot mai mult forma unei răscoale populare! Eu însă le-am explicat pe scurt, lui şi lui Iulius, care era situaţia, aşa cum am ară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flând cum stăteau lucrurile, Cyrenius şi Iulius s-au liniştit pe dată şi M-au întrebat doar atât, dacă nu trebuie să ne aşteptăm şi noi la unele urmă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le-am răspuns: „Voi nu trebuie să vă aşteptaţi la nici un fel de urmări, preoţimea de acolo însă da; căci acum, populaţia cea isteaţă încearcă să-i înduplece pe zei cu un holocaust, incendiind casele preoţilor şi templele zeilor! Iar pe preoţimea aceasta cu siguranţă că n-o veţi jeli, căci odată şi odată tot trebuiau stârpiţi puii aceştia de năpârci! Iată deci că soarele ireal a avut o lumină bună, căci ea i-a dezvăluit poporului toată neruşinarea slujitorilor zeilor, iar aceştia îşi capătă acum binemerita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arcu legată de pedepsire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acela s-a trezit şi Elena din somnul ei adânc şi binefăcător. Ea s-a speriat destul de tare când a văzut agitaţia mare care domnea printre oamenii de pe colină şi totodată şi oraşul de la poalele acesteia, aflat în flăcări. Iara însă a prins-o de mână şi i-a explicat întreaga situaţie, după care Elena s-a liniştit şi a spus: „Încă de-acum vreo oră am avut în sufletul meu convingerea fermă că soarta aceasta avea să lovească în mod inevitabil oraşul de acolo îndată după stingerea soarelu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sfăşurându-se întocmai, chiar în faţa ochilor noştri şi a urechilor noastre, presimţirea destul de vagă pe care am avut-o! Cred că Tu, Doamne, ai ştiut ce se va petrece chiar de când ai hotărât aprinderea soarelui ireal, şi abia acum reiese limpede motivul pentru care l-ai făcut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am spus: „Da, aşa este, copila Mea dragă, fără îndoială că aşa stau lucrurile! Orice lumină pe care Eu o aprind pe cer urmăreşte o mulţime de alte scopuri bune, nu numai pe acela al strălucirii, care fireşte că este doar un obiectiv secundar şi foart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numai lumina soarelui! Strălucirea sa este fără îndoială un lucru secundar, de mică însemnătate. Uită-te însă la toate vieţuitoarele de pe pământ, la cele aflate în libertate, precum şi la cele captive, uită-te la aspectul lor exterior şi vei putea vedea cum fiecare este afectat de lumina şi de căldura soarelui, suportând efecte despre care nici n-a visat încă vreun cercetător al naturii de pe pământul acesta! Şi toate acestea reprezintă numai efecte ale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hiar şi pământul acesta ţi-ar putea înfăţişa atât de multe minunăţii dintre cele mai diverse datorate numai luminii soarelui, încât nici în câteva mii de ani de acum înainte nu le-ai putea sesiza pe toate cu ochii trupului tău, şi cu atât mai puţin le-ai putea ţ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în jurul soarelui nostru, a cărui lumină generează atât de multe minunăţii chiar pe acest pământ, se rotesc şi o mulţime de alte corpuri cereşti luminate de soare, unde lumina acestuia dă naştere la alte noi minunăţii, neîntâlnite pe pământ sau pe oricare altul dintre corpurile cereşti! Vezi tu, toate acestea reprezintă efectul uneia şi aceleia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poţi fi sigură că nu am aprins pe cer soarele ireal doar de dragul unei străluciri puţin mai îndelungate! Ce părere ai acum, preaiubita Mea fiică?” 7. Elena a spus: „O, Dumnezeule atât de mare şi de sfânt, Tu ştii prea bine că în cazul acesta 167</w:t>
      </w:r>
    </w:p>
    <w:p>
      <w:pPr>
        <w:pStyle w:val="Frspaiere"/>
        <w:rPr/>
      </w:pPr>
      <w:r>
        <w:rPr>
          <w:rFonts w:cs="Bookman Old Style;Times New Roman" w:ascii="Bookman Old Style;Times New Roman" w:hAnsi="Bookman Old Style;Times New Roman"/>
          <w:sz w:val="24"/>
        </w:rPr>
        <w:t>omul nu poate avea în veci nici un fel de părere! Căci măreţia şi înţelepciunea Ta sunt mult prea mari şi cine ar putea pătrunde în profunzimile atotputernic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deja un miracol foarte mare chiar şi simplul fapt că eu am dreptul să Te iubesc pe Tine mai presus de orice şi să-mi găsesc fericirea deplină în iubirea aceasta, de care inima mea nu va fi în veci vrednică! Dar ca cineva să caute să cerceteze mai îndeaproape Fiinţa Ta divină şi de nepătruns, asta mi s-ar părea cea mai mare nerozie a unei inimi omeneşti! Iată, Doamne, care est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Tu eşti cu adevărat demn de cea mai mare iubire, şi aceasta cred eu că este cea mai deplină fericire. Dar nici un spirit nu va putea pătrunde în vecii vecilor în spiritul Tău!” 10. După cuvintele acestea, ale frumoasei Elena, pline încă de întreaga beţie a iubirii, bătrânul Marcu a venit la Mine şi a spus: „Doamne, oare limbile acelea mari de foc vor prăji cum se cuvine şi vor frige şi peştii aceia mulţi şi foarte frumoşi pe care am fost eu nevoit să-i dau preoţimii evreieşti ca zeciuială? Căci Tu ştii bine, Doamne, că eu am fost întotdeauna, după puterile mele, primitor cu toată lumea. Şi întotdeauna am simţit, atunci când am dăruit, o fericire mai mare decât a simţit poate chiar cel care a primit darul. Însă zeciuială dată fariseilor m-a necăjit până în adâncul inimii! Şi, după cum bag eu de seamă, în special casele preoţimii evreieşti se află acum în flăcări! Binemeritată răsplată pentru puturoşii aceia fără scrupule, care nu fac altceva decât să-l pungăşească pe omul de rând! Şi, de aceea, mă bucur de ea mai mult decât dacă cineva mi-ar fi dăruit zece dintre cele mai frumoase case din oraş! Tu ştii bine că niciodată nu m-am bucurat de nefericirea altuia; de data aceasta însă – iartă-mă, o, Doamne – dar mă bucur din pl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a da unui om nevoiaş ceva este o mare fericire pentru o inimă pătrunsă de bunătate, iar a-i da unui lucrător al Tău răsplata cuvenită, ba chiar şi ceva în plus, asta o socotesc a fi o îndatorire sfântă a fiecărui om. Şi tot o datorie sfântă a fiecărui om cinstit este să-şi plătească dările stabilite de lege către conducătorul ţării, căci acesta are multe griji şi cheltuieli legate de asigurarea ordinii şi siguranţei în ţara sa, iar supuşii săi sunt obligaţi, prin iubirea faţă de aproapele lor, să facă cu toată bucuria ceea ce stăpânul ţării consideră a fi bine pentru întregul stat şi ceea ce cere el de la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ur că printre regi pot să existe uneori şi unii tirani egoişti, capabili să stoarcă poporul până la sânge; după un astfel de tiran însă vine apoi din nou un rege bun, iar poporul respiră din no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oţimea rămâne însă mereu aceeaşi; ea tiranizează poporul, ca un vampir, o mie de ani, cere de la el birurile cele mai ruşinoase şi nu-i oferă acestuia nimic în schimb decât cea mai mare înşelătorie, în toate privinţele! Da, fără îndoială că orice om cinstit trebuie să-I înalţe slavă Domnului Dumnezeu atunci când El îi trage în sfârşit la răspundere pe şarlatanii aceştia, cu ura lor neţărmurită faţă de oameni! Iată deci că este un adevărat balsam pentru sufletul meu când văd limbile de foc devorând în special splendidele locuinţe şi sinagogi ale fariseilor evrei, şi asta chiar în ajunul sabatului. Căci mâine e zi de sabat, iar indivizii aceştia nu ar avea voie în astfel de zi nici să adune jertfe şi nici să se îndeletnicească cu vreo altă treabă. Ei bine, lecţia aceasta straşnică şi-au meritat-o din plin nelegiuiţii aceştia bătrâni şi nesătui!” 14. Şi atunci am întrebat Eu: „Dar ştii tu sigur că flăcările acelea din oraş îi vizează tocmai pe farisei şi pe preoţi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ba bine că nu – spuse Marcu – căci am intrat în casă pentru a da nişte porunci pentru mâine în legătură cu săracii, care mai mult ca sigur că mă vor vizita mâine, şi tocmai atunci au apărut trei tineri greci, pe care i-am servit cu pâine şi vin, iar ei mi-au povestit repede ceea ce se petrece jos, în oraş; şi aş fi fost în stare să-i răsplătesc cu o perlă mare pentru fiecare cuvânt pe care-l rosteau, aşa mare bucurie mi-au făcut! Soarele ireal a avut efectul acesta benefic!” 16. Atunci am spus Eu: „Vezi însă că mâine vei avea de plătit pentru bucuria aceasta a ta; căci mulţi dintre farisei se vor înfiinţa la m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cu: „Cu mare plăcere, căci pentru bucuria aceasta sunt dispus să-i hrănesc pe indivizii aceia chiar timp de opt zile la rând; şi poate că în felul acesta vreunul dintre ei va deveni chiar un om adevărat; căci Tu, Doamne, faci ca orice lucru să devină posibi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 pentru bucuria faţă de necaz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manifestări de aprobare din partea lui Marcu, la care s-au adăugat şi altele, de la cei care îl ascultaseră pe bătrân, Elena a văzut deodată o limbă de foc deosebit de luminoasă ţâşnind spre cer, astfel încât ea a scăldat în lumină întreaga zonă. Cyrenius a sesizat şi el limba aceea de foc ridicându-se din centrul oraşului, iar flacăra părea din ce în ce mai luminoasă, mai mare şi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ptea, orice lumină are însă amăgitoarea însuşire de a părea unui om necunoscător al fenomenelor optice că se apropie tot mai tare, cu cât creste în intensitate şi în amploare în locul în care se află de fapt. Astfel, de pildă, copiii mici întind adesea mâinile spre lună, pentru că, datorită luminozităţii ei, aceasta li se pare a se afla foarte aproape, iar câinii latră adeseori la ea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şi Elena a avut impresia că flacăra aceea din ce în ce mai mare şi mai luminoasă se apropie tot mai mult de noi şi M-a rugat să poruncesc flăcării celei haine să nu mai vină către noi şi să nu n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le-am spus Eu tuturor celor de faţă: „Bine, dar nu mai fiţi atât de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flacăra se apropie tot mai mult de noi este doar o amăgire optică. Luminozitatea tot mai puternică a flăcării are însă următoarea explicaţie: focul din marele palat al mai-marelui fariseilor a pătruns în cămara cea imensă a acestuia. Iar acolo se află vreo două sute de chintale din cel mai curat şi mai bun ulei, în butoaie bine închise şi, de asemenea, mai multe butoaie cu petrol pentru iluminatul palatului, la care se adaugă şi o mare provizie de unt, lapte şi miere. Şi iată, toate produsele acestea au luat acum foc şi ard în flăcări atât de mari şi de luminoase, iar cu ocazia aceasta se vor prăji probabil şi peştii tăi, bătrâne Marcu, aşa cum ţi-ai dorit tu cu puţin înainte. Căci în cămara cea mare se găsea o mare parte dintre ei, gata pregătiţi pentru mâine. Ei, ce spui acum, Marcul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Marcu a spus: „O, mărite Doamne, care poţi pătrunde cu privirea Ta la fel de bine în străfundurile inimii mele, ca şi în cămara mai-marelui fariseilor, Tu ştii prea bine că nici acum şi nici altădată eu nu m-am bucurat de nenorocirea altuia. E drept, ca războinic am fost foarte sever, dar niciodată nu i-am pricinuit vreun rău cuiva din propria mea voinţă, în afara acelora care fuseseră dinainte condamnaţi de lege – lucru împotriva căruia nu mă puteam ridica. Dar niciodată nu am simţit vreo bucurie atunci când puterea legii a lovit pe careva. Astfel că nici în cazul de fată nu resimt chiar o bucurie din toată inima pentru nenorocirea în sine, şi nici pentru faptul că frumoşii mei peşti se prăjesc şi ei acolo, doar spre bucuria vulturilor; dar faptul că tartorii aceia au primit în sfârşit o lecţie binemeritată, asta chiar că îmi aduce o bucur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mistuirea comorilor lor de către flăcări nu reprezintă decât paguba cea mai mică pentru ei; dar faptul că întreaga încredere în învăţăturile lor este acum mistuită şi ea, aceasta este paguba cea mare pe care o au ei de suferit, dar care reprezintă în schimb un mare folos pentru poporul înşelat. Căci acesta îşi va putea deschide acum urechile şi inimile pentru primirea adevărului dumnezeiesc cel curat, şi acesta este de fapt lucrul de care mă bucur cel mai mult. Şi nu ar fi deloc exclus ca, în măsura în care minţile şi inimile lor nu sunt complet împietrite, preoţii loviţi de năpastă să devină chiar ei ceva mai receptivi la adevărul cel adevărat, spre deosebire de perioada când erau înconjuraţi de comorile lor. După părerea mea, ziua de mâine ne va aduce tot felul de pilde memorabile! Spune-mi Tu, Doamne, dacă am dreptate sau dacă şi bucuria aceasta a mea este condamnabilă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răspuns: „O, nicidecum; căci de nu aş fi avut şi Eu acelaşi motiv să fac să se petreacă toate lucrurile acestea, care ţi-au produs ţie atâta bucurie, atunci n-ai fi văzut niciodată soarele ireal, iar pârjolul de colo nu ar fi avut loc. Dar totuşi la început s-a simţit puţină bucurie 169</w:t>
      </w:r>
    </w:p>
    <w:p>
      <w:pPr>
        <w:pStyle w:val="Frspaiere"/>
        <w:rPr/>
      </w:pPr>
      <w:r>
        <w:rPr>
          <w:rFonts w:cs="Bookman Old Style;Times New Roman" w:ascii="Bookman Old Style;Times New Roman" w:hAnsi="Bookman Old Style;Times New Roman"/>
          <w:sz w:val="24"/>
        </w:rPr>
        <w:t>răutăcioasă în sufletul tău, căci erai supărat pe farisei pentru lipsa lor de omenie şi de scrupule la zeciuială. Acesta a fost lucrul pentru care te-am dojenit puţin mai înainte şi pentru care mâine va trebui să-i hrăneşti pe mai mulţi dintre preoţii afectaţi de incendiul provocat. Dar fireşte că acest lucru nu te va sărăc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tu, un om drept şi desăvârşit trebuie să fie desăvârşit în toată simţirea şi gândirea sa, precum şi în faptele sale, căci altminteri el nu este nici pe departe pregătit pen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l luăm de pildă pe un violator ticălos şi plin de cutezanţă al legilor orânduirii omeneşti, o adevărată lepădătură umană, pe scurt spus, un individ care ar putea fi numit drept un frate al Satanei. Să spunem că mult timp omul respectiv îşi duce la împlinire nestingherit toate fărădelegile sale, fiindcă executorii legii nu pot pune mâna pe el, căci viclenia sa cu adevărat satanică îi este ca o pavăză. Şi mulţi dintre oameni nu-şi doresc nimic mai arzător decât ca răufăcătorul să cadă cât mai curând în mâin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fârşit, să spunem că armata executorilor legii reuşeşte să-l înşface pe îndrăzneţul criminal, să-l judece şi să-l condamne la cea mai aspră şi binemeritată pedeapsă! Şi iată că oamenii se bucură acum, cu mic, cu mare, că nelegiuitul şi-a căpătat în sfârşit pedeapsa meritată; ba poate că există unii oameni foarte cumsecade cărora le pare rău că nu pot fi chiar ei călăi pentru odiosul criminal, pentru a-l putea pedepsi după pofta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ia să ne întrebăm acum cu inima curată, dar şi cu un cuget la fel de curat, dacă o asemenea bucurie se potriveşte unui om desăvârşit?! O inimă curată şi un cuget curat vor răspunde cu siguranţă astfel: „Sigur că mă bucur pentru faptul că omenirea, terorizată ani de-a rândul de nelegiuitul acesta, a scăpat în sfârşit de un asemenea demon şi poate trăi din nou liniştită. Dar şi mai mare ar fi fost fericirea mea dacă demonul respectiv şi-ar fi recunoscut nelegiuirea, ar fi regretat-o şi s-ar fi îndreptat în felul acesta, transformându-se într-un om folositor şi căutând după posibilităţile sale să repare răul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cum să-Mi spuneţi voi Mie, care atitudine vă place mai mult: prima bucurie, stârnită de pedeapsă, sau cea de-a doua, însoţită de o dorinţă curată şi cu adevărat omenească?” 13. Şi atunci a spus Marcu: „Dar nici nu poate fi vorba de vreo alegere; căci cea de-a doua bucurie este potrivită omului, în timp ce prima este – după părerea mea – încă foarte brutală, egoistă şi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devine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tunci a spus şi Uran: „Gânduri atât de minunate şi atât de profund filantropice nici n-am mai auzit vreodată! Sunt şi eu om şi suveran peste mai multe sute de mii de oameni, şi toată lumea susţine că supuşii mei ar fi cei mai fericiţi din întregul Pont. Dar totuşi am fost nevoit să aplic şi eu legea aşa cum mi-a fost ea transmisă de la Roma, cu excepţia câtorva îndulciri ale pedepselor, lucru pentru care am primit anterior, în calitatea mea de suveran, încuviinţarea Romei. Chiar şi aşa, oricât de mult le-aş fi îndulcit eu, legile mi s-au părut întotdeauna foar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 puţin ţin ele cont de natura omului şi cât de puţin – sau chiar deloc – au ele în vedere dacă un anumit om, potrivit naturii şi însuşirilor sale, are posibilitatea de a respecta o anumită lege sau nu! Pe cât de prostesc ar fi să susţii că o singură sanda se potriveşte la toate picioarele, tot atât de prostească mi se pare şi o lege care nu ţine deloc seama de natura omului şi de însuş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şa cum ai înfăţişat Tu, Doamne şi Stăpâne, legile vieţii, oricare om, indiferent de natura şi de însuşirile sale, se poate orienta cu uşurinţă după ele şi poate respecta uşor asemenea legi cu adevărat filantropice! Atunci când voi ajunge din nou acasă, lucrurile vor arăta în curând altfel şi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ael şi cei patru tovarăşi ai săi, care poartă acum – ce-i drept – veşminte romane, vor primi de la mine haine tradiţionale greceşti şi mă vor ajuta să-mi organizez cât mai bine micuţul meu 1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at. Iar pe Matael îl numesc încă de pe acum drept primul meu consilier şi, întrucât eu nu am un fiu, şi în funcţia de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intervenit şi Cyrenius, care a adăugat: „Iar eu, ca guvernator general al Romei în întreaga Asie şi o parte a Africii, înzestrat cu toate împuternicirile, primite chiar din mâna împăratului Cezar Augustus, care a fost fratele meu, iar acum şi din cea a fiului său, încuviinţez pe deplin alegerea aceasta! Tu, Uran, n-ai fi putut găsi în lumea întreagă un om mai potrivit! Dixit! (Am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am spus şi Eu: „Iar Eu îl confirm de asemenea; căci în sufletul Meu, Eu l-am uns pe el de multă vreme pentru această funcţie. Însă tu, Uran, poţi să-l ungi când vei ajunge acasă şi cu ulei de nard, în faţa întregului popor şi în faţa mai-marilor din regatul tău, pentru ca ei să ştie cu cine au de-a face şi ce ascultare îi datorează. Iar el îţi va apăra regatul de invaziile sciţilor mult mai bine decât o armată întreagă de războinici încercaţi. Căci Eu îl voi înzestra în acest scop şi cu nişte puteri deosebite de îndată ce îşi va lua funcţia în primire. Acum însă, el nu are încă nevoie de ele, căci îi este de ajuns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Uran a spus: „Doamne, oare nu a sosit încă timpul şi nu s-ar putea ca sciţii cei periculoşi să fie orientaţi către cunoaşterea mai profundă a esenţei învăţăturii Tale? Căci este cu adevărat păcat pentru acei oameni – altminteri atât de strălucitori – să continue să rămână în starea inferioară în care se află, care este una dintre cele mai de jos. Vezi printre ei oameni cu înfăţişare exterioară atât de minunată, cum cu greu ai putea întâlni la alţi oameni de pe pământ. Spiritual însă, ei se află cu adevăra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surprinde când vezi venind un bărbat cu o figură atât de majestuoasă sau o femeie atât de frumoasă, şi niciunul dintre ei aproape că nu cunoaşte vreo limbă, ci scot doar nişte grohăituri asemenea porcilor, pe care apoi nu le înţeleg nici ei înşişi, şi cu atât mai puţin alţi oameni. Nu din vreo patimă a cuceririlor aş vrea să-i ştiu pe sciţi în subordinea mea, ci pentru a putea face din ei oameni. Oare nu s-ar putea realiza un astfel de lucru fără sabie?” 9. Eu i-am răspuns: „Pentru aceasta îţi vor fi de mare folos tovarăşii lui Matael, iar dorinţa ta se va împlini până la urmă; însă cu greu îi vei putea reuni pe toţi sciţii sub sceptrul tău, căci imperiul lor are o întindere extrem de mare. Pe cei dimprejurul Pontului (n. t. Marea Neagră de astăzi) însă îi poţi avea pentru tine şi îi poţi forma aşa cum crezi tu de cuviinţă.” 10. Uran: „Mulţumescu-ţi Ţie, Doamne, în vecii vecilor, în numele meu şi al tuturor oamenilor care prin învăţăturile Tale se vor trezi întru spiritul lor! Şi fii sigur că eu nu-mi voi cruţa puterile şi nici nu-mi va lipsi voinţa pentru a face ceea ce-mi propun; însă dă-Mi Tu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a spus şi el: „Iar eu îţi declar de asemenea că-i poţi considera drept supuşi ai tăi pe toţi sciţii care ţi se vor subordona. Dacă însă vei dori să cedezi Romei drepturile tale asupra lor, atunci ţara ta va fi scutită de impozit timp de zece ani la rând, iar urmaşilor tăi li se va garanta dreptul de succesiune. Iar ulterior, după scurgerea a treizeci de ani, ţara ta nu va mai putea fi predată celui care oferă mai mult. Confirmarea tuturor celor pe care ţi le-am enumerat acum o vei primi mâine de la mine, înscrisă pe pergament. Doar un duşman străin ţi-ar mai putea smulge ţara, prin forţă. Dinspre partea Romei însă, ea va rămâne 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Eu i-am spus lui Cyrenius: „Bine, dar dă-i chiar de astăzi în scris ceea ce i-ai promis; căci mâine este sabat şi ar fi bine să nu-i supărăm pe cei săraci cu duhul!” 13. Cyrenius: „Bine, Doamne, dar cum aş putea scrie aici, acum, la miezul nopţii, documentul promis? Mâine însă îl voi aşterne pe pergament încă dinainte de ivirea zorilor, astfel că nu voi supă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din nou am spus Eu: „Ia uite aici, Rafael al Meu l-a şi întocmit; ia deci documentul, citeşte-l şi vezi dacă el corespunde pe deplin dorinţelor tale!” 15. Cyrenius a luat documentul, s-a apropiat de o făclie, l-a citit şi a regăsit în el cuvânt cu cuvânt tot ceea ce exprimase mai înainte, drept pentru care a spus: „Dacă lucrul acesta s-ar fi întâmplat acum pentru prima oară, probabil că m-ar fi surprins peste măsură; dar Rafael mi-a oferit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ja mai multe probe de acest fel, astfel că nu mă mai mir deloc, fiindcă ştiu că astfel de lucruri sunt pentru el la fel de uşor de înfăptuit cum îi este unui om să ajungă uneori cu privirea până la cele mai îndepărtate stele. Dar acum, că documentul este deja gata, îl pot înmâna lui Uran.” 16. După care Cyrenius i-a înmânat documentul lui Uran, spunându-i: „Primeşte-l, întru acoperirea ta şi a urmaşilor tăi, şi încearcă să-i câştigi pe oameni pentru împărăţia lui Dumnezeu, pentru împărăţia iubirii, pentru împărăţia adevărului etern, care prin Iisus, Domnul din Nazaret, s-a pogorât în chipul acesta minunat din ceruri până la noi, muritorii! Căci în El suntem noi şi prin El trăim acum şi vom tră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ine soţia lui Ma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an ne-a mulţumit (Mie şi lui Cyrenius) din toată inima, şi la fel şi Elena, care însă a continuat cu o întrebare: „Bine, dar tatăl meu nu are un urmaş de parte bărbătească! Cine îi va urma atunci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am spus: „Dar, multiubita Mea Elena, nu v-am dat Eu chiar acum un preaînţelept urmaş, pe care tatăl tău l-a numit în funcţia de vicerege? Acela oare nu vă convine?” 3. Elena a răspuns, aproape plângând de bucurie: „Mai întrebi dacă ne convine?! Te-am întrebat însă, pentru că doream să cunosc foarte bine voinţa Ta, care este sfântă pentru mine! Deci iartă-mă, Doamne, dacă prin întrebarea mea Te-am necăjit cumva!” 4. Eu: „Nu-ţi face griji pentru asta, căci pe Mine niciodată nu mă poate necăji un om şi cu atât mai puţin tu! Dar fiindcă Mi-ai pus o întrebare, al cărei răspuns ai fi putut de fapt să-l şti şi fără să Mă întrebi pe Mine, am să te întreb acum şi Eu ceva, despre care şi Eu cunosc întrucâtva răspunsul, chiar dinainte ca tu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tă-te puţin la Matael! El a fost desemnat de tatăl tău ca vicerege şi confirmat în funcţia aceasta de Cyrenius şi de Mine. Este un bărbat încă destul de tânăr, de nici douăzeci şi opt de ani. Ai vrea tu oare să-l iei pe 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lipa aceea Elena şi-a plecat ochii, puţin ruşinată, şi a spus abia după o vreme: „Bine, Doamne, dar de Tine chiar că nu se poate ascunde nimic, nici măcar în adâncul inimii! Căci Tu ai privit fără îndoială în inima mea şi ai descoperit acolo că Matael îmi este peste măsură de drag, iar acum Tu m-ai dat de gol mai înainte ca eu să doresc să-mi mărturisesc sentimentele; dar din moment ce tot mi-ai dat în vileag inima, nu mai pot răspunde la sfânta Ta întrebare decât printr-un „da” din toată inima. Căci într-adevăr, eu îl iubesc foarte mult pe Matael. Sigur că se pune acum întrebarea daca şi el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omentul acela M-am adresat lui Matael: „Ei bine, prietene, de-acum continuă tu în vo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Matael a spus: „O, Doamne, în veci fie slăvit numele Tău! Niciodată nu Te simt cu atâta intensitate în inima mea ca atunci când te porţi atât de omeneşte cu noi, oamenii! Mă întrebi daca aş putea-o iubi pe fecioara aceasta curată, care îţi este devotată Ţie cu toată fiinţa ei, la fel de mult cum Te iubesc eu pe Tine, Doamne? Bine, dar ea este atât de minunată, este fiică de rege, iar eu sunt doar un biet fiu al unor oameni de rând, care nu sunt nici măcar din Ierusalim, ci din împrejurimile acelui oraş mare, care are peste o sută de porţi şi de zece ori câte o sută de locuitori, sau chiar mai mult, şi printre care eu şi cu familia mea nici măcar nu am fost număraţi. Vezi dar, aici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Ei, şi ce-i cu asta? Căci cine a fost David prin naştere? Şi cine a fost Saul? Cine i-a uns pe ei drept regi a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dacă acum fac pentru tine ceea ce am făcut odinioară pentru cei doi, atunci cum să nu fi tu de aceeaşi condiţie cu Elena? Sau crezi cumva că nu aş avea suficientă putere să te instalez într-o clipă chiar pe tronul împărat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terea şi forţa lui Rafael, care se află aici în slujba noastră, o cunoşti deja, iar de cuvântul Meu ascultă în orice clipă mii de legiuni de asemenea îngeri. Cine ar putea fi acela care s-ar încumeta să se ia la luptă cu ei?! Căci ajunge doar un singur Rafael pentru a transforma într-o clipă întregul pământ în praf şi pulbere, darămite să-l detroneze pe un împărat al Romei şi să-l aşeze în toată liniştea pe un altul în locul lui! Aşa ceva nu se va petrece însă, dar nu pentru că îmi lipseşte puterea să o fac. Căci Eu am motivele Mele să îi las pe împăraţii de acum pe tronul lor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m şi puterea nelimitată să-ţi dăruiesc ţie tot ceea ce doresc Eu şi să fac din tine tot ceea ce vreau. Şi cine oare Mi s-ar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u, puterea lui Dumnezeu este mai mare decât cea a vreunui rege de pe pământ! Căci nu se află oare viaţa oricărui rege în mâna Lui, la fel ca şi cea a unui cerşetor? Este suficientă o adiere cât de mică a voinţei duhului Său şi s-a zis cu existenţa întregii creaţii! Nu-ţi face aşadar, prietene, nici un fel de griji! Căci ceea ce spun Eu, rămâne pentru întreaga eternitate, iar dacă Eu i-am predestinat ceva cuiva, aşa va rămâne el de-a pururi, neclintit. Căci Eu sunt una cu Tatăl Ceresc şi tot ceea ce fac, fac potrivit marii Lui iubiri şi înţelepciuni, şi nimeni nu poate veni la Mine, spunând: „Doamne, pentru ce faci cutare sau cutare lucru?” Sigur, dacă cineva M-ar întreba lucrul acesta din iubirea sufletului său, aceluia îi voi da răspunsul dorit pentru a-i povăţui inima. Dar dacă încearcă cineva să Mă judece, acesta nu va avea parte de un răspuns, ci de o judecată! De aceea, păstrează-ţi cumpătul! Căci dacă am făcut din tine un rege, atunci tu eşti cu adevărat un rege, iar cel care se pune împotriva ta, acela va fi zdrobit! Ia aşadar mâna Elenei şi află că ea este şi va rămâne de-acum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l moment, Uran s-a ridicat şi a rostit, gâtuit de emoţie şi de recunoştinţă: „O, Doamne, Tu – în veci atotputernic – oare cum aş putea eu, un biet păcătos, să-mi arăt în vreun fel recunoştinţa cu adevărat demnă de Tine? Căci Tu reverşi asupra mea cele mai mari binecuvântări şi binefaceri! Şi ce îngrijorare mare, îndelung chinuitoare, ai îndepărtat d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Tu ştii cât de greu îi este unui părinte simţitor să aleagă pentru unica şi multiubita sa fiică un soţ, despre care nu poţi ştii niciodată dinainte, cu o certitudine cât de mică, dacă va fi potrivit pentru fiica ta şi dacă ea va fi cu adevărat fericită alături de el! Câte jertfe n-au adus adeseori părinţii în Templele zeului Himeneu1 pentru fericirea fiicelor lor proaspăt măritate, în speranţa de a le asigura acestora o căsătorie fericită. Şi nu o dată, jertfele lor s-au dovedit absolu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căsniciile se dovedeau a fi nefericite, iar fiica măritată devenea cât de curând o adevărată sclavă a bărbatului ei, în loc să fie prietena şi tovarăşa 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s-a petrecut însă ceea ce am auzit încă din bătrâni, şi anume că adevăratele căsătorii sunt încheiate de zeii din ceruri. Fireşte că vom renunţa acum definitiv la noţiunea eronată de „zei”, căci de vreme ce L-am găsit pe unicul şi adevăratul Dumnezeu, zeii cei inventaţi înceteaz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sătoria aceasta a fost însă hotărâtă şi legată chiar de către Tine, o, Doamne, şi pot fi prin urmare sigur că ea nu va duce lipsă nici de binecuvântarea Ta, pe care însă cei doi trebuie să o şi merite prin respectarea întocmai a voinţei Tale preasfinte, căci altminteri nu vor avea 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ena, fiica mea dragă, ţi-ai fi putut tu închipui, atunci când am pornit noi în lunga noastră călătorie cu intenţia de a căuta adevărata înţelepciune şi pe zeul cel necunoscut al tuturor zeilor, pentru a ne înştiinţa apoi şi poporul şi a-i dărui o cât mai mare fericire, că noi doi vom găsi aici, în locul acesta părăsit, pustiu şi cât se poate de neînsemnat, o fericire atât d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tu, fiica mea, cum şi-a găsit împlinire povaţa mea, pe care ţi-o repetam adeseori: „Cel care doreşte să găsească totul, acela ar trebui să Îl caute numai pe Dumnezeul”? Tu ai oftat atunci când am părăsit oraşul nostru cu tainica hotărâre în suflet de a nu reveni acasă până când nu vom fi găsit adevărul şi pe unicul şi adevăratul Dumnezeu, şi ai spus cu jale în suflet: „Tată, probabil că nu vom mai vedea niciodată cu ochii oraşul nostru şi ţara aceasta frumoasă!” Iar eu ţi-am răspuns: „Fii liniştită, fata mea, că doar nu plecăm să jefuim pe cineva, şi nici pentru a ameninţa cu războiul pe vreunii dintre vecinii noştri, ci ne ducem să căutăm cea mai deplină fericire pentru noi şi pentru ţara noastră! Nici un zeu şi nici o putere nu poate condamna gândul acesta al nostru!” Atunci te-ai liniştit 173</w:t>
      </w:r>
    </w:p>
    <w:p>
      <w:pPr>
        <w:pStyle w:val="Frspaiere"/>
        <w:rPr/>
      </w:pPr>
      <w:r>
        <w:rPr>
          <w:rFonts w:cs="Bookman Old Style;Times New Roman" w:ascii="Bookman Old Style;Times New Roman" w:hAnsi="Bookman Old Style;Times New Roman"/>
          <w:sz w:val="24"/>
        </w:rPr>
        <w:t>şi tu, şi am plecat cu mult curaj la drum. Te întreb însă dacă atunci, la început, ai fi putut visa măcar la tot binele şi la fericirea nemăsurată care ne-au aşteptat aic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l căsătoriei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Elenei şi bunele ei intenţii l. Atunci Elena a spus: „O, tată, ce muritor ar fi putut avea vreodată habar de asemenea lucruri?! Şi, în plus, în ciuda gândirii noastre ceva mai luminate, era încă prea adânc înrădăcinată în noi credinţa noastră păgână şi eram prin urmare incapabili de vreo idee atât de curată, care să ne poată duce măcar cu gândul la tot ceea ce, prin mila unică a Domnului Dumnezeu, am primit aici din însăşi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ici acum nu putem face altceva pentru tot ceea ce ne-a dăruit El, decât să continuăm să-L iubim mai presus de orice. Iar fraţilor şi surorilor noastre, aşa cum sunt de fapt supuşii noştri, le vom arăta iubirea noastră mare pentru ei, la fel de mare ca şi pentru propria noastră viaţă, prin faptul că le vom dezvălui cu mare credinţă şi în spiritul deplin al adevărului, numele unic al adevăratului, slăvitului şi preasfântului Dumnezeu, şi îi vom ajuta să-şi trezească şi ei sufletul astfel încât, pe calea iubirii celei adevărate şi a smereniei, să poată deveni şi ei oameni adevăraţi, plăcuţi Domnului Dumnezeu! Iar Matael, de-acum soţul meu iubit, ne va oferi, împreună cu fraţii săi, braţul său vânjos şi marea sa inimă plină de înţelepciune, şi astfel, binele nostru în numele Domnului va fi şi al său, iar binele său va fi şi va deveni şi cel al supu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a este tot ce pot mărturisi aici, în credinţă şi adevăr, în faţa lui Dumnezeu cel atotputernic, din adâncurile inimii mele pline de recunoştinţă. Dar Te rog, Doamne, să fii mereu îndurător şi milostiv cu mine, sărmana păcătoasă; căci Tu singur ştii câte din poverile vieţii pământene voi fi eu în stare să duc! Nu doresc să trec prin viaţă lipsită de orice povară, dar doresc să port poverile pe umerii mei atât cât îmi îngăduie puterile cu care m-ai înzestrat Tu, o, Doamne; dincolo de acestea însă, Doamne, să nu mă pui la încercare!” 4. Iar Eu i-am răspuns: „Jugul Meu este unul blând, iar poverile mele sunt uşoare; iar când şi când, câte o mică sarcină în plus nu-ţi va dăuna în nici un caz, ci va fi de mare folos sufletul şi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ţul tău, Matael, îţi va povesti la timpul cuvenit ce poveri a avut el de dus în spinare pentru a-şi curăţa sufletul de tot ceea ce poate fi numit lumesc, pentru ca apoi inima sa să poată dobândi o asemenea putere. Iar ceea ce are el acum, aceea nu-i mai poate fi luat de nici o putere şi de nici o eternitate. Ceea ce tu ai primit în tine mai mult din afară, se aseamănă încă destul de mult cu sămânţa aşternută în pământ, şi de aceea trebuie să mai treacă încă prin multe încercări până va fi ajuns la rodul adevărat, binecuvântat ş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u mai avea atâta teamă de multele poveri ale vieţii, pe care le vei întâlni când şi când pe drumul tău pământesc, căci Eu sunt cel care le voi trimite către tine, întru întărirea sufletului şi a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atunci când te vei întâlni din când în când cu o greutate mai mare, atunci gândeşte-te că Eu sunt acela care trimite spre tine o astfel de întărire! Căci, cu cât îl iubesc Eu mai mult pe un om, cu atât îl supun la mai multe încercări. Pentru că orice om trebuie să devină la fel de desăvârşit ca şi Mine. Pentru aceasta însă, este nevoie de multă dăruire, de multă răbdare, de blândeţe şi de o supunere deplină faţă de voinţa lu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ela care se va supune apoi întru totul voinţei lui Dumnezeu Tatăl, va deveni la fel de desăvârşit în spiritul său cum sunt Eu însumi desăvârşit, căci în felul acesta un astfel de spirit devine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cu Mine. Spune-mi acum dacă ai înţeles pe deplin ceea ce ţi-am explicat!” 9. Elena a răspuns: „Da, în măsura în care îi este cu putinţă unui muritor, în existenţa aceasta a sa temporară şi mărginită, să înţeleagă vorbele Domnului Dumnezeu!” 10. Eu am spus: „Bine! Iar acum, de vreme ce treburile noastre sunt terminate, hai să ne şi odihnim puţin! Cel care are nevoie de puţin somn, acela să se culce; iar cel care vrea să vegheze împreună cu Mine şi să se roage, acela să vegheze şi să se roage!” 11. Şi atunci mulţi au strigat: „Doamne, vrem să veghem cu Tine şi să ne rugăm!” 12. Iar Eu am spus: „Atunci faceţi cum doriţi! Totuşi, trebuie să ne pregătim pentru ziua de mâine; căci ea se va dovedi o zi fierbinte.” Şi, adresându-Mă lui Cyrenius: „Mâine vor veni încoace fratele tău Cornelius şi căpitanul Faustus pentru a vedea ce s-a petrecut în oraşul acesta. Căci ei nu bănuiesc că tu te afli aici, şi cu atât mai puţin că Mă aflu şi Eu pe aici. Trebuie să avem grijă ca ei să găsească un adăpost. În oraş nu se va găsi de data aceasta nici o locuinţă, căci focul iscat de incendierea templelor şi a sinagogilor va distruge destul de rău oraşul şi vor fi serios afectate şi multe alte clădiri, şi chiar case de locuit. De aceea, mâine trebuie să fim cu mintea limpede, aşa că este necesar să ne pregătim cu toţii pentru aceasta. Cui îi este însă somn, acela să se culce. Eu însă trebuie să veghez ş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aceste cuvinte, i-am părăsit pe toţi şi M-am dus cât mai departe pe deal, pentru a rămâne singur şi pentru a uni cât mai intim fiinţa Mea cu Duhul cel etern al lu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dintre cei aflaţi pe colină, şi care auziseră poruncile Mele, au început să îşi pună tot felul de întrebări. Chiar Elena şi Uran erau puţin surprinşi, şi se întrebau în rând cu ceilalţ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duce mai încolo ca să se roage şi să se pregătească pentru ziua de mâine! Dar cui i se mai poate oare adresa şi la cine se poate ruga? Sau poate că, în pofida înţelepciunii Sale profunde şi unice, El nu este totuşi cea mai înaltă făptură divină. Că doar n-o să Se roage Sieşi?! Şi chiar dacă ar face aşa ceva, tot te-ai putea întreba: de ce oare? Ciudat lucru! Se duce să se roage şi să se pregătească pentru ziua de mâine, ca şi cum El, ca făptură dumnezeiască supremă, n-ar fi fost pregătit deja de o veşnicie pentru lucrurile acestea! Da, ciudat, foarte ciudat! Hm! Oare ce ar putea să însemne toate acestea? Că doar cu puţin timp înainte a vorbit aşa cum singur Dumnezeu cel adevărat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hiar El că de cea mai uşoară adiere a spiritului Său depinde existenţa întregii lumi, iar acum se duce El însuşi să se roage şi ne trimite pe noi să ne culcăm şi să ne odihnim, sau să ne rugăm şi noi şi să ne pregătim pentru ziua de mâine! Ei bine, dacă El însuşi se duce să se roage vreunei făpturi divine cunoscute probabil doar de El, atunci noi cui să ne rugăm? Lui, sau Făpturii Divine încă necunoscute nouă, căreia I se roagă El acum?! Ei bine, asta este mult mai mult decât ai putea visa în cel mai absurd dint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mentul acela însă s-a ridicat dintr-o dată Matael, puţin cam agitat, şi a spus cu o voce puternică, astfel încât să-l audă toţi: „Bine, dar ce vă daţi voi cu părerea, exact ca orbii desp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ce sunteţi, voi toţi, în afară de îngerul Rafael, ba chiar şi voi, ucenicii Săi cei vechi, care sunteţi încă lipsiţi de vedere, şi prin urmare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arată El oare aici, pe pământ, la fel ca noi toţi, într-un trup format din carne şi sânge, în care s-a dezvoltat sufletul Său, la fel ca şi al nostru, pentru a fi capabil să se unească apoi pe deplin cu eternul Spiri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r spiritul din El este Dumnezeu, tot restul este omenesc, aşa cum şi noi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e roagă, asta înseamnă cu alte cuvinte că lasă omul care este El să se pătrundă întru totul de eternul Său Spirit Primordial, Dumnezeu, din care se trag toate celelalte spirite, la fel cum imaginea soarelui oglindit în micuţa picătură de rouă provine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potrivit spiritului Său, El este adevăratul soare; noi însă, împreună cu toate celelalte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e, suntem doar oglindiri vii ale acestui soare primordial etern, Dumnezeu, înţelegeţi acum ce înseamnă atunci când spune El că merg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a şi cu Elena au fost primele care au înţeles; ceilalţi însă tot nu se prea puteau orienta, căci tot mai amestecau în mintea lor sufletul şi spiritul, precum merele cu perele! Atunci însă, Matael a început să-i povăţuiască în amănunt, iar mulţi au început să se lumineze. Toţi au lăudat profunda înţelepciune a curajosului Matael, iar Elena i-a cuprins mâna lui Matael, şi-a apăsat-o de pieptul ei şi i-a spus: „O, tu, soţ minunat pe care mi l-a dăruit însuşi Domnul, dacă lucrurile vor continua mereu astfel cu înţelepciunea ta, atunci aş dori să ştiu cât de mult voi ajunge să te mai iubesc! Că de nu ne-ai fi sărit în ajutor nouă, tuturor, cu înţelepciunea ta, am fi ajuns probabil până la urmă să ne îndoim de divinitatea marelui nostru învăţător, fără să ne mai gândim la toate miracolele înfăptuite de El chiar în faţa ochilor noştri. Acum însă lucrurile s-au îndreptat şi ştim din nou cui trebuie să ne rugăm şi cui să ne adresăm cu cea mai profund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Cyrenius a spus: „Pe cât de bucuros sunt, dragul meu prieten şi frate Matael, să te ştiu aranjat cât se poate de bine, poate şi mai bucuros aş fi fost însă să te am mereu în preajma mea! Căci printre noi toţi nu există niciunul, cu excepţia îngerului care stă acum de vorbă cu Suetal al său, care să fie atât de iluminat până în cele mai adânci străfunduri ale sale, aşa cum eşti tu! Binecuvântat este poporul al cărui regent vei fi tu, şi de fapt eşti deja! De văzut însă, ne vom mai vedea noi destul de des, căci ori voi veni eu la tine, ori vei veni t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ael i-a cuprins mâna bătrânului Cyrenius şi i-a spus: „Nobile Cyrenius, noi doi vom lucra mână în mână, iar principiul nostru să fie mereu acela de a face poporul – în numele Domnului – pe cât de înţelept şi de fericit ne va fi cu putinţă! Este sigur că ne vom îndrepta întotdeauna atenţia în special către binele spiritual al popoarelor pe care Dumnezeu ni le-a încredinţat spre conducere, dar vom urmări în acelaşi timp să nu aibă nimeni a se plânge nici de vreo nevoie apăsătoare, mai ales atunci când, din punct de vedere spiritual, respectivul a şi făcut sal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arele imperiu roman, o asemenea cârmuire a poporului ar avea probabil de înfruntat mari dificultăţi; într-o ţară mică însă, ea este uşor de realizat, iar statele mici în care domneşte fericirea devin până la urmă un fel de oglinzi în care cele mari se privesc spre a vedea dacă nu s-au murdărit cumva pe obraz, sau dacă părul lor este bin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oglindă nu este de regulă mai mare decât o palmă, şi totuşi, dacă doreşte acest lucru, omul se poate privi în ea, rând pe rând, chiar şi din cap până în picioare. La fel, o ţară mică poate deveni uşor o oglindă pentru un imperiu foarte mare. Dacă, în schimb, o ţară mică şi-ar lua drept exemplu un mare imperiu, ea s-ar pierde foarte curând cu totul în acesta şi şi-ar conduce inevitabil supuşii la ruină! De aceea, este mai bine să rămânem o mică oglindă decât un uriaş care se priveşte în ea! Am dreptate sau nu, nobile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yrenius a spus: „Aş vrea să-l văd şi eu pe acela care ar putea susţine că nu ai dreptate! Tu ai întotdeauna dreptate, căci prin tine vorbeşte mereu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a uită-te spre oraş! Căci mie mi se pare că focul se înteţeşte. Este oare cu putinţă ca flăcările să mistuie până la urmă un întreg oraş atât de însemnat? Poate că Rafael al nostru ar putea da o mână de ajutor, dacă ar considera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îngerilor l. Atunci a intervenit în discuţie Iara: „O, el! El doar dacă primeşte vreun semn – fireşte invizibil pentru noi – de la Domnul, altminteri nu mişcă un deget! Doar mie mi-a fost dat ca învăţător şi protector; dar dacă mă adresez lui cu rugămintea să facă cutare sau cutare lucru pentru mine, nici nu-i trece prin cap să facă ce l-am rugat! Iar dacă vreau să aflu un anumit lucru de la el, nu numai că nu-mi spune nimic, ci dimpotrivă, mă întreabă el pe mine în legătură cu lucrul acela, încercând să afle el de la mine ceea ce eu îl întrebasem pe el. De aceea, nici nu merită să vă bateţi gura. E drept că mie 1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foarte drag, dar mi-ar fi de o mie de ori mai drag dacă ar fi puţin mai săritor! Sigur că este mereu deosebit de prietenos, dar de rugat nu-l poţi ruga nimic, căci îţi pierzi timpul de pomană.” 2. Iar Matael a spus: „Sunt curios şi eu dacă nu ar putea fi determinat cumva să salveze măcar câteva dintre casele oamenilor sărmani de furia focului! Uite, am să-l chem aici ca să vedem dacă draga de Iara are chiar întru tot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are, Matael l-a chemat pe Rafael şi i-a spus: „Prietene, uită-te şi tu puţin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impresia că flăcările mistuie de-acum şi câteva dintre colibele oamenilor nevoiaşi; iar dacă este aşa, n-ai putea tu oare împiedica lucrul acesta?” 4. Iar îngerul a răspuns: „Fireşte că aş putea, însă doar dacă mi se va permite acest lucru; căci voinţa mea este în întregime cea a Domnului, iar eu nu pot voi decât ceea ce El singur voieşte. Dacă Domnul doreşte acest lucru, tu nici nu ai apuca să clipeşti şi eu aş şi termina cu stingere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oia Domnului, eu, din propria mea voinţă, pot face tot atât de puţin cât poţi face şi tu; mai mult, toate minunile înfăptuite de mine de fapt nu eu le-am înfăptuit, ci voia Domnului le-a înfăptuit prin interme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îngerii, nu suntem prin esenţa noastră nimic altceva decât o emanaţie a voinţei dumnezeieşti, sau putem să spunem că suntem voinţa personificată a Domnului, şi nu putem face nimic prin noi înşine. De fapt, nici nu putem fi concepuţi ca având o formă de sine stătătoare, în afara voinţei dumnezeieşti, aşa cum tu nu ai putea concepe o imagine reală a soarelui într-o oglindă, dacă înainte de asta nu a căzut o rază de soare pe suprafaţa oglinz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înţelege însă şi mai bine esenţa mea, vreau să-ţi amintesc de acea oglindă concavă, pe care a descoperit-o vestitul inventator Arhimede. Oglinzile respective au proprietatea absolut naturală de a capta o mulţime de raze solare căzute pe suprafaţa lor, concentrându-le într-un singur punct, aflat la o anumită distanţă. Iar razele acelea concentrate într-un singur punct au adeseori, atât din punct de vedere al luminozităţii, cât şi din cel al căldurii, o forţă de atâtea ori mai mare decât cea a razei solare simple de câte ori este cuprins pătratul diametrului focarului (care nu depăşeşte lăţimea a două policare) în diametrul suprafeţei oglinzii, care poate atinge adeseori chiar şi înălţ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stfel de focar are apoi desigur o putere de cel puţin o mie de ori mai mare, sub raportul luminozităţii sau al căldurii, decât raza solară în sine, şi totuşi el nu poate fi conceput fără soar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glinda nu face de fapt altceva decât să concentreze razele solare într-un focar puternic şi eficient, însă fără soare ea nu are nici forţă şi nici efect, şi nu are decât proprietatea de a concentra razele solare, atunci când acestea cad pe suprafaţa ei. Fără soare însă, efectul oglinzii concave este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m spuneam, tot astfel şi noi, îngerii, suntem în felul nostru doar nişte oglinzi concave pentru receptarea şi concentrarea voinţei dumnezeieşti, iar acolo unde ne manifestăm puterile, o facem doar prin focarul voinţei dumnezeieşti concentrate în noi, iar atunci omului i se pare că vede minune după minun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Matael a răspuns: „Fireşte că înţeleg, chiar foarte bine, doar că nu am ştiut că Arhimede a fost cel care a descoperit oglinda concavă; căci descoperirea a fost pusă iniţial pe seama unui anume Hamerod, iar apoi pe seama cunoscutului Tales, care se spune că a realizat şi o maşinărie de scos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Rafael i-a răspuns: „Chiar aşa şi este, însă Arhimede a fost un mare inventator şi a înţeles esenţa foarte utilelor oglinzi concave, a cilindrilor declanşatori de fulgere, dar mai ales a pârghiilor, printr-o fericită utilizare a şurubului fără sfârşit creat de el tocmai în acest scop şi foarte exact calculat, după a căror descoperire el a putut exclama: „Daţi-mi un punct de sprijin în afara pământului, şi vă răstorn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toate acestea rezultă deci că eu, cu de la mine putere, nu pot să dau curs cererii tale, oricât de justificată mi s-ar părea. Dacă Domnul mă va însărcina însă cu treaba aceasta, atunci o voi duce de îndată la bun sfârşit. Adresaţi-vă aşadar cu cererea voastră Domnului!” 13. Dar Iara a spus: „Pe Domnul nu-L putem deranja în momentul de faţă; căci El ne-a 177</w:t>
      </w:r>
    </w:p>
    <w:p>
      <w:pPr>
        <w:pStyle w:val="Frspaiere"/>
        <w:rPr/>
      </w:pPr>
      <w:r>
        <w:rPr>
          <w:rFonts w:cs="Bookman Old Style;Times New Roman" w:ascii="Bookman Old Style;Times New Roman" w:hAnsi="Bookman Old Style;Times New Roman"/>
          <w:sz w:val="24"/>
        </w:rPr>
        <w:t>recomandat să ne odihnim sau chiar să ne rugăm, în cazul în care preferăm veghea. Cel mai bine ar fi deci să facem acest lucru, căci ceea ce spune El are întotdeauna un bun temei. Ce ne pasă de fapt nouă dacă întreg oraşul de colo piere în flăcări?! Domnul are sigur motivele Sale pentru care a trimis urgia aceasta asupra oraşului, iar motivele acelea nu pot fi decât unele profund întemeiate şi pătrunse de iubirea şi milostivenia dumnezeiască. Şi chiar dacă noi am dori acum să schimbăm în vreun fel situaţia, n-am determina nicidecum o schimbare în bine, ci mai degrabă una în rău; la timpul potrivit, Domnul va lua El singur hotărârea cuvenită şi fără noi. Cu Rafael al meu însă lucrurile rămân cum am spus eu, căci fără vrerea Domnului el nu este decât un burduf gol.” 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Iarei l. Atunci Matael a spus: „O, micuţă Iara! N-aş fi bănuit pentru nimic în lume că în trupul tău sălăşluieşte atâta înţelepciune! Bravo ţie, micuţă ghenizariteană; acum însă aş dori să aud de la tine cum te rogi tu de fap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a a spus: „Ei bine, încerc să mă transpun mai întâi cu toate gândurile şi sentimentele mele în cele mai adânci profunzimi ale inimii mele, acolo unde sălăşluieşte iubir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iubirea aceasta preasfântă îşi primeşte hrana ei, la fel cum ai aşeza pe nişte jar mocnit, care nu mai arde cu flacără, nişte vreascuri uscate care ard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aceste vreascuri vor trezi de îndată la viaţă jarul cel mocnit, astfel încât din el vor începe să ţâşnească mici flăcărui, iar flăcăruile acelea vor începe cât de curând să cuprindă lemnele, şi focul va începe să ardă, iar atunci lumina şi căldura se va împrăştia în tot sufletul. Şi abia atunci, spiritul divin astfel revelat în suflet va începe să glăsuiască: 4. „O, Tu, preasfinte Tată al meu din ceruri! Sfinţească-se numele Tău! Fie asupra noastră, bieţi păcătoşi stăpâniţi de noapte şi moarte, iubirea Ta părintească! Facă-se voia Ta cea unic sfântă, aici, pe pământ; precum şi în cerurile Tale toate! Şi de am păcătuit noi împotriva ordinii Tale eterne şi sfinte, atunci iartă-ne nouă prostia noastră şi ai răbdare şi îndurare cu noi, precum şi noi avem răbdare şi îndurare cu aceia care au greşit în vreun fel faţă de noi. Şi nu lăsa ca noi, în slăbiciunea noastră trupească, să fim duşi în ispită de către lume sau de către cel rău, dincolo de puterile noastre, ci izbăveşte-ne Tu – prin marea milă, iubirea şi îndurarea Ta – de toate relele prin care ar putea fi ştirbită sau slăbită iubirea noastră pentru Tine, prea sfinte şi iubite Tată Ceresc! Iar de ne vei vedea însetaţi sau înfometaţi, spiritual sau trupeşte, atunci dă-ne Tu, preabunule şi iubite Tată, după judecata Ta, ceea ce ni se cuvine nouă în toate zilele! Căci a Ta este toată iubirea, cinstirea şi slav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sta înseamnă pentru mine a mă ruga, însă rugăciunile se pare că au valoare în faţa lui Dumnezeu numai atunci când în adâncul inimii iubirea faţă de Dumnezeu s-a transformat, în felul pe care ţi l-am descris, într-o flacără dătătoare de lumină şi căldură, prin concentrarea tuturor gândurilor şi sentimentelor în centrul cel divin al inimii. Iar dacă lipseşte acest preludiu, atunci orice rugă, chiar cu cele mai frumoase cuvinte, este o oroare pentru Dumnezeu şi ea nu este primită ş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Dumnezeu este în Sine un spirit şi de aceea trebuie să te rogi Lui în spiritul iubirii şi în lumina cea mai arzătoare a adevărului. Ai înţeles acum ce înseamnă – potrivit adevărului cel mai deplin – după părerea şi după mintea mea, a t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Matael i-a răspuns: „O, fetiţă drăgălaşă şi minunată! Cine oare ar fi bănuit la tine asemenea profunzimi ale înţelepciunii?! Căci, cu adevărat, în condiţiile acestea eu aş putea să devin foarte bine ucenicul tău şi nu mi-e ruşine s-o recunosc aici, în faţa tuturor! Da, abia acum înţeleg cum se cuvine iubirea ta atât de mare fată de Domnul şi vice-versa (invers), cum spun romanii! Căci şi în cazul tău sufletul pare să fi fost trezit de către Domnul abia de curând, ca şi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a: „În cazul celui care-L iubeşte pe Domnul Dumnezeu mai presus de orice, sufletul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fi trezit foarte repede şi foarte uşor; acela însă care-L caută pe Domnul doar cu mintea sa, spre a-L iubi abia după ce-L va fi găsit cu toată puterea raţiunii sale, acela şi-a asumat o sarcină dificilă şi inutilă, prin care nu va ajunge niciodată în lumea aceasta la ţelul dorit. Aşa se explică de ce ai ajuns, şi tu atât de repede la lumina nepieritoare a îndurării lui Dumnezeu; căci, în inima sufletului tău, focul iubirii trebuie să fi ars în flăcări, chiar dacă trupul tău a fost pentru un timp complet asediat de spiritele cele rele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ael: „Da, copilă divină, se pare că ai dreptate! Căci eu L-am iubit pe Dumnezeu încă din copilărie mai presus de orice şi de aceea bătrânii mei m-au şi predestinat Templului; acolo trupul meu a devenit în scurt timp o adevărată maşinărie a iadului, însă sufletul meu a rămas totuşi ceea ce a fost el de la începutul fiinţării sale. Dar hai să lăsăm toate acestea, căci nu-mi amintesc cu plăcere de asemenea lucruri. Şi acum, spune-mi tu, iubita mea Elena, cum îţi place fetiţa aceasta atât de înţeleaptă! Nu este oare un lucru de-a dreptul uluitor de câtă înţelepciune poate da dovadă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Elena a întrebat: „Unde şi cine sunt de fapt părinţii ei?” 11. Matael i-a răspuns: „Vai, vai, dar lucrul acesta îl ştii deja, şi chiar l-ai şi văzut pe tatăl ei, Ebahl, hangiul din Ghenizaret, în seara aceasta, la cele trei corturi ale voastre, şi ai şi vorbit cu el! Ai şi uitat acest lucru? Dar spune-mi mai bine ce părere ai despre înţelepciunea atât de profundă a fetiţei acesteia şi dacă nu simţi şi tu, asemenea mie, dorinţa de a fi odată şi odată la fel de înţeleaptă ca fetiţa aceasta drăgălaşă? Căci eu, recunosc, ştiu multe – dar copilul acesta ştie mult mai multe decât mine! Văd în adâncurile sufletului meu că în pieptul ei nevinovat se ascund lucruri despre care noi încă nici nu avem habar. Despre Rafael însă, i pare să nu aibă o părere prea bună! Ce spui de toate acestea, preafrumoasa mea soţi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Elena i-a răspuns, însă cu o undă de durere în glas, şi nicidecum veselă şi bucuroasă: „O, Matael al meu, până la nivelul acesta biata ta Elena nu va ajunge probabil niciodată! Căci se pare că însăşi inima celui Atotputernic bate în pieptul fetiţei acesteia. Vezi doar că ea are cunoştinţe în sfera vieţii interioare divine a omului, cum nu le mai poţi auzi decât din gura Creatorului însuşi! Şi, de aceea, este chiar de înţeles de ce nu-l apreciază ea în mod deosebit pe înger; căci ea îi seamănă desigur în privinţa adevăratei înţelepciuni, aşa cum un ochi îi seamănă celuilalt. De faptul că îngerul are de la Domnul o putere deosebită, de acest lucru nu ne putem îndoi. Dar de faptul că în privinţa adevăratei înţelepciuni – născută din iubirea pentru Domnul – el ar putea fi mai tare decât fetiţa aceasta,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ar plăcea cu adevărat să port o discuţie cu ea, dacă nu aş avea un respect atât de mare faţă de înţelepciunea ei! Căci un om ca mine nu trebuie decât să rostească cine ştie ce vorbă prostească şi probabil că ar avea parte pe loc de o corecţie din gura fetei, astfel încât întreaga viaţă să nu mai îndrăzneasc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fetiţa ar fi fost vreo sărmană, mi-ar fi plăcut să-i pot dărui toate comorile pe care le-am luat cu mine; dar după hainele preţioase pe care le poartă, ea pare copilul unor oameni înstăriţi, şi cu siguranţă nu ar vedea cu ochi buni darurile mele, în special în condiţiile înţelepciunii ei nemăsurate, datorită căreia probabil că dispreţuieşte orice fast lumesc, într-o măsură mult mai mare decât noi, şi în special decât mine, care nu m-aş dovedi în stare să-i ofer nici măcar un strop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e, fetiţa îmi este nespus de dragă; dar apropierea ei mă înfricoşează şi mă ş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ă pentru explicaţia referitoare la felul în care trebuie să te rogi pentru a-I fi cu adevărat pe plac lui Dumnezeu îi sunt foarte recunoscătoare; dar cum oare i-aş putea eu mulţumi aşa cum se cuvine copil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tunci a spus Iara, care între timp vorbea cu Rafael despre cu totul alte lucruri: „Iubindu-mă aşa cum şi eu te iubesc pe tine, preafrumoasă şi nobilă regină – căci de mai mult eu nu am trebuinţă! Ce ar putea însemna pentru mine toate comorile acestei lumi, asta ştii tu prea bine, şi de altfel ai şi spus cu puţin înainte cu mare înţelepciune. Iar de s-ar pune problema să ne oferim una 179</w:t>
      </w:r>
    </w:p>
    <w:p>
      <w:pPr>
        <w:pStyle w:val="Frspaiere"/>
        <w:rPr/>
      </w:pPr>
      <w:r>
        <w:rPr>
          <w:rFonts w:cs="Bookman Old Style;Times New Roman" w:ascii="Bookman Old Style;Times New Roman" w:hAnsi="Bookman Old Style;Times New Roman"/>
          <w:sz w:val="24"/>
        </w:rPr>
        <w:t>alteia în dar grosierele comori materiale, atunci eu ţi-aş putea oferi ţie unele mult mai mari decât tu mie. Dar ce înseamnă oare întregul fast lumesc faţă de o singură scânteie din iubirea cea adevărată şi vie pentru Dumnezeu din inima noastră?! Prietenă dragă, acesta este giuvaerul pe care trebuie să-l păstrăm cu mare credinţă, să-l păzim şi să-l ocrotim în inima noastră, pentru ca nu cumva să-l pierdem vreodată! Căci, dacă avem acest sentiment şi îi dăm o strălucire din ce în ce mai mare, atât sub aspectul purităţii, cât şi sub cel al intensităţii sale, atunci avem de fapt mult mai mult decât ar putea cuprinde toate cerurile! Ai înţeles tu vorbele mele?” Capitol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rbeşte despre putere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Elena i-a răspuns: „Vorbele tale atât de înţelepte le-am înţeles foarte bine; singurul lucru pe care nu-l înţeleg încă este cum de ai dobândit tu înţelepciunea aceasta atât de mare?” 2. Iara i-a răspuns: „Nu te preocupa de lucrul acesta, căci el ţine de voinţa Domnului, Cel care le împarte oamenilor, în funcţie de calităţile lor, diferite daruri, aşa cum un semănător împrăştie sămânţa pe pământul arat. Acolo unde sămânţa cade pe un pământ bun, ea va produce cât de curând roade foarte bune şi multe. Sper ca şi inima ta să fie un ogor bun; ce părere ai?!” 3. Elena: „Cam aşa ar trebui să fie; eu însă am trăit un timp mult prea îndelungat într-o păgânitate oarbă, care uneori tot mai răsună în mine ca un ton dezacordat al unei harpe eoliene! E drept că acum cunosc adevărul, iar acesta a devenit însăşi viaţa mea, dar ia gândeşte-te numai la poporul meu, care este încă foarte pătruns de credinţa lui păgână şi trăieşte în adoraţia ze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ort va însemna pentru noi să-i oferim poporului acestuia o viziune nouă şi să-l facem să renunţe la vechile superstiţii! Iar dacă vrerea atotputernică a Domnului nu ne va sprijini puternic în întreprinderea aceasta a noastră, atunci nu vom putea realiza mare lucru, sau poate chiar nimic!” 4. Iară: „Bine, dar şi tu ai fost, împreună cu tatăl tău, tot o păgână, şi iată că n-a fost deloc nevoie de prea mult efort şi de prea multe strădanii pentru a putea fi îndreptată către adevăr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ena: „Sigur că nu mă pot pune cu tine, care eşti atât de înţeleaptă, în chestiuni pur spirituale. Există însă în lumea aceasta probleme foarte speciale, legate mai ales de diferitele religii ale oamenilor, iar acestea sunt mult mai greu de înlăturat decât confuziile unei doctri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lucrurile acestea sunt legate în primul rând de preoţime, care şi-a construit o învăţătură menită să-i aducă în special ei cele mai multe beneficii şi de pe urma căreia să poată tră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mplele au şi ele o mulţime de treburi de făcut, şi astfel dau de lucru unei mulţimi de artişti şi de meseriaşi, precum şi altor servitori şi slugi. Şi toţi aceşti oameni trăiesc aşadar de pe urma templelor, iar odată cu dispariţia acestora ei îşi vor pierde câştigul şi pâinea cea de toate zilele. Îţi imaginezi ce tărăboi vor fac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i s-ar putea oferi oamenilor acestora o altă sursă de câştig, poate că lucrurile ar merge mai bine şi mai simplu; dar unde să găseşti într-un ţinut nu prea mare o nouă sursă de câştig pentru mii de oameni, şi de unde să procuri pâinea pentru atâtea făpturi?! Sigur, pentru câteva zile, lucrurile s-ar rezolva cumva; dar pentru mai mulţi ani? De unde să le procuri pe toate, rămânând în acelaşi timp bun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incolo de toate acestea, poporul crede cu putere în tagma preoţească, iar aceasta se bucură din partea lui de cel mai înalt respect; şi nu trebuie decât ca preoţii să le spună oamenilor că noi am fost afurisiţi de zei, şi atunci va trebui s-o ştergem cât mai degrabă din propria noastră ţară, pentru a ne scăpa pielea. Vezi aşadar, draga mea prietenă, acestea sunt câteva lucruri la care suntem obligaţi să ne gândim! După cum spuneam, doar sprijinul miraculos al Domnului ne-ar pute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va fi destul de greu să răspândeşti lumina aceasta preacurată din ceruri chiar şi aici, în regatul iudeilor, unde vechea învăţătură a lui Moise a fost împânzită într-o măsură atât de mare cu tot 180</w:t>
      </w:r>
    </w:p>
    <w:p>
      <w:pPr>
        <w:pStyle w:val="Frspaiere"/>
        <w:rPr/>
      </w:pPr>
      <w:r>
        <w:rPr>
          <w:rFonts w:cs="Bookman Old Style;Times New Roman" w:ascii="Bookman Old Style;Times New Roman" w:hAnsi="Bookman Old Style;Times New Roman"/>
          <w:sz w:val="24"/>
        </w:rPr>
        <w:t>felul de falsuri şi înşelătorii, de pe urma cărora preoţimea s-a îmbogăţit atât de mult şi trăieşte de-acum într-o asemenea bunăstare. În acelaşi timp, preoţimea se pricepe foarte bine să se alieze cu stâlpii puterii, făcându-se într-un fel indispensabil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tentaţii încep de regulă prin a le acorda preoţilor mult prea multe libertăţi şi privilegii, cu ajutorul cărora cei din urmă îşi atrag apoi, prin tot felul de artificii, masele de partea lor, iar apoi potentaţii nu mai pot face decât haz de necaz, dacă nu vor să-şi piardă cu totul puterea. Şi, în condiţiile acestea, se dovedeşte destul de greu să domneşti peste un popor. Până la urmă, poţi fi mulţumit că eşti lăsat să joci măcar rolul de domnitor, chiar dacă în realitate nu mai domneşt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e-mă pe mine, adevăraţii stăpânitori ai popoarelor sunt de multă vreme preoţii, iar împăraţii, regii şi principii nu mai sunt de fapt decât tainicii lor lachei necăjiţi. Şi mulţi dintre cei din urmă şi-ar dori să organizeze cu totul altfel, mult mai bine, lucrurile în ţara lor, şi să scape odată de slujitorii cei hrăpăreţi şi mult prea bine hrăniţi ai zeilor, dacă aşa ceva ar fi posibil. Dar nu este posibil, cel puţin prin mijloace omeneşti; şi, vezi tu, când mă gândesc la toate acestea, chiar că mi se ridică părul măciucă! Poţi să înţelegi toate greutăţile acestea?” 12. Iara i-a răspuns: „Fără îndoială, dar ştiu totodată şi faptul că nu orice lemn se lasă spart dintr-o singură lovitură de topor. Iar la acest lucru se mai adaugă fireşte şi acela potrivit căruia multe lucruri care sunt cu neputinţă pentru noi, oamenii, devin foarte lesne posibile pentru Dumnezeu şi cu aju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fă doar atât cât poţi şi lasă tot restul pe seama Domnului, iar atunci vei ajunge fără îndoială la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îl ai alături de tine pe Matael, care a fost investit de Domnul cu multă înţelepciune, cu forţă şi putere, şi de asemenea pe tovarăşii săi aproape la fel de înţelepţi şi de puternici, împreună, ei vor realiza până la urmă ceva, astfel că poţi fi pe deplin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dacă Matael îşi va începe lecţiile acolo, în ţara ta, la fel cum le-a început şi în cazul tău, s-ar putea să nu-i fie chiar atât de greu să-şi câştige de partea sa până şi preoţimea, căreia el îi poate încredinţa apoi noi funcţii; iar mai târziu, chiar preoţimea va putea deveni aceea care va continua să sădească învăţătura în rândurile poporului. Iar în ceea ce îi priveşte pe artişti şi pe meseriaşi, ei bine, preoţimea nou convertită va găsi ea până la urmă şi pentru ei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însă tu, iubita mea prietenă, îţi propui ca la întoarcerea ta acasă să mături dintr-o dată din cale toate credinţele vechi, aşa false cum sunt ele, atunci desigur că o asemenea treabă se va dovedi extrem de dificilă şi cu greu vei avea par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adevărata înţelepciune de la Dumnezeu trebuie să se dovedească pretutindeni în stare să găsească şi mijloacele cele mai drepte. Iar dacă ea nu ştie să facă lucrul acesta, atunci nu este încă nici pe departe o adevărată înţelepciune de la Dumnezeu. Ceea ce se poate realiza în cazul unui om, se poate face şi în cazul a mii de oameni. Fireşte însă că pentru aceasta este nevoie de mult mai mult timp şi de mai multă răbdare decât în cazul unui singur om, dar toate pot merge ca pe roate dacă foloseşti calea cea bună şi aplici mijloacele necesare. Cu o singură lovitură nu poţi răsturna un copac, la fel cum, scoţând o găleată de apă din fântână, nu poţi seca fântâna. Aşa stau lucrurile pretutindeni; cu bună credinţă, luându-ţi timpul cuvenit, şi cu mijloace drepte, poţi muta însă şi munţii din loc, şi poţi seca şi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lui Dumnezeu nimic nu Îi este cu neputinţă şi acolo unde pune El umărul, cu gândul şi cu fapta, acolo toate merg ca pe roate! De aceea, fii liniştită şi ai deplină încredere în Domnul, şi până la urmă toate se vor aranja mult mai bine decât îţi imaginez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ne tu, Matael dragă, dacă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 demonstrează cât de neîntemeiate sunt temerile Elene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vorbit Matael: „Bineînţeles că ai, cine nu şi-ar da imediat seama de asta? Dar soţia mea iubită vede lucrurile prea în negru! Fireşte că nu va fi o treabă foarte simplă – dar nu vom întâlni în cale nici grajdurile lui Augias, despre care legenda spune că uriaşul Hercule le-ar fi curăţat într-un timp record! Mie nu-mi este deloc teamă şi cred că treburile se vor aranja destul de uşor, cu ajut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lena a spus: „La fel sper şi eu, dar îmi cunosc poporul şi toată organizarea învechită din ţară şi îţi spun că între ei, adică între oamenii din regatul meu, este foarte greu să fii şi să rămâ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ur că nu este un lucru prea greu să porneşti lupta împotriva diferitelor rătăciri ale oamenilor, dar se va dovedi o muncă titanică să combaţi fanatismul superstiţiilor atât de adânc înrădăcinate, pe care preoţimea s-a priceput să le întreţină mereu vii prin tot felul de miraco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fi necesară poate înfăptuirea unor contra-miracole încă şi mai mari, şi chiar şi aşa, nu ştiu dacă prin ele am obţine ceva în rândul poporului! Căci prin ele abia am târî oamenii dintr-o superstiţie în alta, dacă nu le oferim totodată şi lumina cea dreaptă, cu ajutorul căreia ei să poată deosebi o minune adevărată de una doar aparentă. Cum să faci însă un asemenea lucru când nu cunoşti decât prea puţin adevărata natură a minunilor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bătrânii preoţi, care pentru a putea pune bazele înşelătoriilor lor, au înfăptuit deja atâtea false miracole în faţa ochilor poporului, nu vor accepta niciodată să le dezmintă acum! Căci, dacă vor face acest lucru, poporul se va năpusti asupra lor şi-i va face fărâme. Vedeţi voi, un popor întreg, un popor mare este mult mai greu de învăţat decât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vechea preoţime trebuie procedat aşadar în cu totul alt fel, iar poporul trebuie pregătit cu încetul şi pe nesimţite pentru o transformare de asemenea proporţii, astfel că vom putea vorbi de un mare noroc dacă, după zece ani, vom fi ajuns în situaţia de a vorbi cu poporul despre lucr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 iubitul meu soţ Matael, eu nu mă îndoiesc nici o clipă de marea ta înţelepciune şi nici de ajutorul extraordinar atât de necesar al Domnului, dar văd şi greutăţile deosebit de mari care vor apărea – asemenea unor uriaşi – pretutindeni în calea noastră, şi nu sunt deloc convinsă că nu vom fi nevoiţi să luăm din nou calea bej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văţătura aceasta este dumnezeiesc de pură şi de minunată şi este extraordinar de însufleţitoare. Dar este prea multă răutate în lume şi, după părerea mea, nu va fi deloc o treabă uşoară să le predici diavolilor din Orcus Evanghelia Păcii lui Dumnezeu!” 9. Şi atunci Matael a spus: „O, desigur că nu va fi o treabă uşoară; dar vom resimţi o bucurie cu atât mai mare atunci când – cu ajutorul Domnului – vom reuşi! Şi trebuie să reuşim, chiar de-ar fi să se năruiască din cauza aceasta lumea întreagă! Căci eu sunt un om foarte hotărât; şi ceea ce îmi pun odată în minte, trebuie neapărat să înfăptuiesc! Dar hai să vorbim acum şi despre alte lucruri!” 10. Atunci Uran a intervenit şi el: „Aveţi perfectă dreptate să vă mai ocupaţi în discuţiile voastre şi de alte lucruri! Eu între timp am aţipit puţin şi am avut parte de câteva clipe de somn întăritor, iar în vis am văzut fel de fel de lucruri minunate, dar am prins pe parcurs şi unele dintre vorbele voastre, aşa că vă pot spune că micuţa (Iara) are mare dreptate, iar tu, fiul meu Matael, de asemenea; iar teama scumpei mele fiice, chiar dacă nu complet neîntemeiată, este totuşi puţin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eu îmi cunosc poporul la fel de bine ca pe mine însumi! El se îndeletniceşte în principal cu comerţul şi datorită acestui fapt are ocazia să cunoască şi alte popoare, inclusiv obiceiurile acestora, tradiţiile şi religia. E drept că în centrul ţării mai există comunităţi supuse cu orbire oracolelor lor. Oamenii din zonele mai mărginaşe însă nu mai dau prea multe parale pe credinţele lor. Preoţimea s-a discreditat deja de multă vreme în faţa celor mai mulţi dintre ei, iar filosofia a câştigat demult teren în faţa credinţei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aurida de pildă, zonă ale cărei ţinuturi sudice se află de asemenea sub stăpânirea mea, s-a terminat de mult cu mitologia, lucru la care a contribuit în bună parte şi poetul roman Ovidiu, care 182</w:t>
      </w:r>
    </w:p>
    <w:p>
      <w:pPr>
        <w:pStyle w:val="Frspaiere"/>
        <w:rPr/>
      </w:pPr>
      <w:r>
        <w:rPr>
          <w:rFonts w:cs="Bookman Old Style;Times New Roman" w:ascii="Bookman Old Style;Times New Roman" w:hAnsi="Bookman Old Style;Times New Roman"/>
          <w:sz w:val="24"/>
        </w:rPr>
        <w:t>şi-a petrecut un anumit timp acolo, prin Metamorfozele1 sale, în care i-a ridiculizat într-un mod onest şi poetic pe zei. Zeii acestor timpuri sunt Platon, Socrate şi Aristotel, iar învăţătura lor cea nouă va prinde uşor rădăcini. Căci cei trei înţelepţi predică chiar ei credinţa într-un singur Dumnezeu adevărat şi resping întru totul baza politeismului, în care văd doar o reflectare a trăsăturilor singurului şi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n-am fi ajuns noi înşine în ţara aceasta a iudeilor, atunci n-am fi aflat nici noi că în Templul de la Ierusalim îşi face aproape palpabil simţită prezenţa tocmai acest Dumnezeu, singurul adevărat, pe care îl descrie în special Platon în al său Symposion2, şi nici despre felul în care te poţi uni în spirit cu acest unic Dumnezeu adevărat! Acest adevăr nu-i este străin nici poporului meu, şi pe el se va putea construi cu timpul ceva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nţia mea era să mă iniţiez la Ierusalim în tot ceea ce se putea şi, dacă aş fi găsit acolo ceva care să îmi ofere mie satisfacţie, aş fi dus gândirea aceea de îndată şi acasă, poporului meu. Iar faptul că am ajuns aici, direct la fierar, şi nu la ucenicul fierarului – lucru în privinţa căruia nu mai există, după toate câte le-am trăit, auzit şi văzut aici, nici un fel de îndoială – acesta este probabil un act extraordinar de milostivenie, prin care Domnul Dumnezeu a răsplătit buna noastră credinţă şi de care nu ne considerăm şi nu ne vom putea considera niciodată demni. Dar cu atât mai uşoară se va dovedi de-acum sarcina noastră de acasă, căci putem fi siguri, în orice împrejurare, de nepreţuitul ajutor dumnezeiesc de care am avut part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noi, iubita mea fiică, nu ne aşteptam să găsim nici pe departe ceva atât de măreţ cum am găsit în realitate. Dacă am fi găsit măcar ceva mai mult decât în Symposion-ul lui Platon, ne-am fi reîntors desigur nespus de mulţumiţi acasă. Ce mai putem spune acum, când am găsit ceva la care nici nu a visat vreodată Platon în Symposion-ul său?! Acum ne vom întoarce cu mare bucurie acasă şi-i vom vesti şi poporului nostru uluit, cu voce tare, ceea ce am trăit, auzit şi văzut noi în căutările noastre! Şi trebuie să vă mărturisesc că mă bucur încă de pe acum din toată ini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de aceea, nici nu pot înţelege cum de te-a cuprins pe tine, Elena, o asemen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nu mă îndoiesc nicidecum că teama ta este oarecum întemeiată; însă ceea ce spui tu nu prea are sorţi de izbândă în ţara noastră, ci mai curând la iudei (aşa cum îi cunosc eu), care sunt stăpâniţi de patima înşelăciunii, de sete de putere şi de rea-credinţă. În acest caz, teama ta ar putea fi mai îndreptăţită decât în cazul oiţelor noastre blânde! Ce părere ai de asta, iubitul şi prea cinstitul meu fiu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Matael i-a răspuns: „Sunt întru totul de părerea ta; căci în Templul de la Ierusalim se petrec lucruri dintre cele mai urâte şi ar fi o mare cutezanţă să te prezinţi acolo cu o asemenea învăţătură! În Templu, acolo unde pe vremuri domnea doar spiritul preasfânt al lui Iehova, s-a înstăpânit acum tot ceea ce poate fi considerat mai rău şi mai necinstit pe pământ. Nu mai găseşti acolo nimic divin, ci doar nişte noţiuni goale de orice conţinut! Iar preoţii sunt nişte lupi şi hiene în blană de mioare. Când ne vom afla odată numai între noi, am să vă povestesc eu o mulţime de lucruri despre toate acestea, căci eu însumi am fost templier! Dar să lăsăm astea acum, căci avem de vorbit despre lucruri mult mai importante decât despre Templul cel nelegiuit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iubita noastră Iara însă o voi mai bate puţin la cap, căci ea mai ascunde în pieptul ei tot felul de taine la care noi nici nu ne-am gândit încă! Hai Iara, mai povesteşte-ne ceva din întâmplările tră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e de inspiraţie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og în versuri. În traducere: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povesteşte despre experienţele ei referitoare la stele 1. Atunci Iara a spus: „O, cu mare plăcere, deşi mi-e teamă că n-o să daţi crezare vorbelor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e! Tu, dragă Matael, ştii multe despre stele; eu însă sigur ştiu mai multe decât tine, deşi fireşte că acesta nu este meritul meu, ci reprezintă doar un dar extraordinar al milostiveniei dumnezeieşti. Dar stai să te întreb ceva! Iar de-mi vei putea răspunde, atunci înseamnă că ştii şi tu la fel de multe ca şi mine; dacă nu-mi vei putea da însă răspunsul, atunci voi avea pe deplin dreptul să-ţi povestesc diferite lucruri pe care le cunosc. Ce crezi tu că sunt stelele cele mici de pe bolta cerească?” 2. Iar Matael a răspuns: „Draga mea Iara, aceasta este o întrebare destul de dificilă! Căci despre soare, lună şi chiar despre alte câteva planete ţi-aş putea da poate un răspuns cât de cât satisfăcător; dar până la stelele fixe sufletul meu n-a putut încă răzbate. Bănuiesc că mai există şi diferite alte lumi îndepărtate, aşa cum ne-a spus odată Domnul. Dar cum sunt ele de fapt constituite şi care este natura lor, la asemenea întrebări nu ţi-aş mai putea răspunde, motiv pentru care te şi rog sămi spui tu tot ceea ce ştii despre acele stele îndepărtate!” 3. Şi atunci Iara a spus: „Dragă Matael, dacă nu vei putea da crezare faptului că eu, cu trupul meu de carne şi sânge, am călătorit până pe stelele acelea, atunci povestirea mea nu-ţi va folosi la nimic! Dar dacă eşti în stare s-o crezi, atunci am să-ţi relatez câteva dintre trăirile mele de acolo!” 4. Iar Matael a răspuns: „Dragul meu copil, orice credinţă ar fi pusă în acest caz la o grea încercare, căci pentru ceea ce-mi spui tu omul nu poate întrezări nici o posibilitate materială. Din punct de vedere spiritual însă, în extazul sufletului, sunt sigur că lucrul este posibil, şi în cazul acesta îţi voi da crezare în tot ceea ce-mi vei spune şi povesti despre stelele cele fixe. Dar dacă-mi spui: „cu trupul meu de carne şi sânge”, atunci, draga mea, eu nu pot crede aşa ceva, – iar relatarea, chiar dacă va fi în sine foarte corectă şi adevărată, îşi va pierde adevărul ei efectiv, din moment ce premisa ei esenţială este de aşa natură încât ţi se pare pur şi simplu imposibilă.” 5. Atunci Iara a întrebat: „Bine, dar de ce trebuie oare să-ţi pară un lucru chiar aşa imposibil ca eu să fi fost, aşa cum mă vezi, în carne şi oase, pe unele dintre acele stele? Oare nu crezi că lui Dumnezeu Îi este totu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Matael i-a spus: „O, da, desigur, lui Dumnezeu Tatăl nimic nu-i este imposibil. Însă tocmai El a aşezat toate lucrurile într-o anumită ordine firească, iar ordinea respectivă este o lege, pe care El însuşi o respectă şi trebuie să o respecte cu cea mai mare stricteţe, căci altminteri întreaga creaţie s-ar nărui chiar din clipa următoare, pentru totdeauna. E drept că Domnul înfăptuieşte aici multe minuni, însă cel care este atent vede că toate se menţin mereu în cadrul ordinii divine eterne ş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în seara aceasta a fost exprimată dorinţa ca ziua să fie prelungită, El nu a oprit în loc nici pământul şi nici aparent umblătorul soare, lucru care, potrivit chiar spuselor Sale, ar fi contravenit ordinii divine eterne, şi chiar ne-a explicat că, dacă ar face acest lucru, întreaga viaţă de pe pământ s-ar afla într-un pericol de moarte. Căci ceea ce nu va fi fost distrus de smucitura extrem de puternică a pământului, şi-ar fi găsit fără doar şi poate sfârşitul în apele mărilor, revărsate peste întreaga suprafaţ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uite, aşa cum cunosc eu pământul şi zonele atmosferice de deasupra lui, ştiu prea bine că, la o înălţime de doar zece ore de drum, mai sus de noi, nici o făptură vie nu mai poate supravieţui, aşa cum un peşte nu poate supravieţui în afara apei, deşi un peşte ar putea fi totuşi menţinut în stare vie în afara apei un timp mai îndelungat decât un om la o înălţime de zece ore distanţă deasupra pământului. Iar acum, imaginează-ţi tu numai distanţa aproape infinită de la pământ şi până la cea mai apropiată dintre stel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ja distanţa de la soare până la noi, pe care sufletul meu liber o poate măsura cu exactitate, reprezintă ceva extraordinar. O săgeată trasă de pe pământ cu un arc ar trebui să zboare în condiţii de viteză constantă mai mult de cincizeci1 de ani până să ajungă la soare. Iată însă că – potrivit intuiţiei sufletului meu, fireşte, şi nu raţiunii – cea mai apropiată stea fixă se află faţă de noi la o distanţă care este de zece ori câte o sută de mii de ori mai mare decât cea dintre noi şi soare, iar de aici ar rezulta pentru zborul unei săgeţi trase dintr-un arc o perioadă de timp de zece sute de mii ori cincizeci de ani! Iar dacă omul s-ar putea deplasa într-adevăr cu o viteză la fel de mare ca o săgeată trasă dintr-un arc, atunci curentul de aer care i s-ar opune l-ar rupe pur şi simplu în bucăţi. Şi ce-ar 184</w:t>
      </w:r>
    </w:p>
    <w:p>
      <w:pPr>
        <w:pStyle w:val="Frspaiere"/>
        <w:rPr/>
      </w:pPr>
      <w:r>
        <w:rPr>
          <w:rFonts w:cs="Bookman Old Style;Times New Roman" w:ascii="Bookman Old Style;Times New Roman" w:hAnsi="Bookman Old Style;Times New Roman"/>
          <w:sz w:val="24"/>
        </w:rPr>
        <w:t>ajunge omul, dacă s-ar porni să străbată în câteva clipe spaţiul cel imens?! Ce s-ar întâmpla cu carnea şi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legile naturii sunt şi ele date tot de Dumnezeu şi ele nu pot fi anulate decât odată cu însăşi natura. Atâta timp însă cât natura există, va exista şi legea cea imuabilă a naturii. Şi în acest caz nu pot exista excepţii de nici un fel; căci chiar şi cea mai mică excepţie ar produce o incalculabilă perturbare în întreaga natură a lucrurilor, care se îmbină unul cu altul ca zalele unui lanţ. Iar în cazul unui lanţ este suficient să se rupă chiar şi numai o singură verigă pentru ca lanţul să nu-şi mai poată îndeplini funcţia sa de legătură! Iată deci motivele care mă determină deocamdată să nu pot crede că tu te-ai plimbat, cu trupul tău de carne şi sânge, pe câteva dintre stelele c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ur că în ordinea lui Dumnezeu pot fi posibile multe lucruri pe care eu, în pofida înţelepciunii mele, să nu le pot cuprinde încă; însă afirmaţia ta, draga mea Iara, intră întrucâtva în sfera lucrurilor cu un caracter extraordinar şi nu pot să o accept drept adevărată până când nu îmi vei fi explicat, pe înţelesul meu, modalitatea în care ea s-a putut înfăptui, în concordanţă cu legile ordinii divine existente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trebuie însă să te necăjeşti din cauza aceasta, căci nu pot pune totuşi vorbele tale întru totul la îndoială. Din motivele pe care ţi le-am enumerat însă, şi care trebuie să recunoşti că nu sunt chiar lipsite de temei, eu nu pot să accept situaţia ca fiind reală. Poate însă că tu ai argumente pe deplin întemeiate, pe care eu unul nu pot să le cunosc! Dacă da, spune-mi-le şi mie, şi pe viitor nu mă voi mai îndoi de nimic din ceea ce-mi vei poves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tunci a spus din nou Iara: „Da, da, eşti într-adevăr un om foarte înţelept şi deştept. Pe toate însă nici chiar, tu nu le înţelegi! Uite, dacă s-ar mai putea face ceva cu Rafaei acesta, el mi-ar putea aduce într-o clipă la faţa locului câteva dovezi naturale, pe care eu le-am adus cu mine de pe acele stele pe pământ, pentru amintire şi ca dovadă a faptului că eu chiar am fost acolo. Dar nu se poate obţine nimic de la el, şi de aceea nici nu-ţi pot arăta dovezile acelea. E drept că un om obişnuit s-ar putea îndoi de autenticitatea dovezilor chiar şi văzându-le. Însă sufletul tău pătruns de spiritul divin ar recunoaşte cu uşurinţă, că amintirile aduse de mine nu provin de pe acest pământ. Căci sunt de o asemenea splendoare şi atât de preţioase, încât tot ce este pământesc păleşte pe d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putea fi podoabe împărăteşti de o valoare inestimabilă! Dar să lăsăm toate astea; căci uite, dinspre răsărit încep să mijească zorile! Sabatul se apropie şi ni s-a spus să ne pregătim cum se cuvine pentru ziua aceasta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Matael a spus: „Aici ai perfectă dreptate; dar referitor la peregrinările tale, în carne şi oase, pe câteva dintre stelele fixe, nu vom putea auzi oare astăzi şi alte argumente?!” 15. Iar Iară i-a răspuns: „Cum ţi le-aş putea oferi? Căci contraargumentele tale sunt prea solide şi prea bine întemeiate pe ordinea divină existentă, care este imuabilă, iar eu nu-ţi pot oferi în legătură cu călătoria mea pe stelele fixe nici o altă dovadă decât afirmaţia că pentru Dumnezeu toate lucrurile sunt posibile, chiar şi cele care minţii omeneşti îi par total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 calculat tu oare timpul în care Domnul a adus la ţărm, prin Rafael al meu, corăbiile lui Uran din mijlocul mării? Cui i s-a clintit în timpul deplasării aceleia ultrarapide chiar şi numai un singur fir de păr din cap? Şi cât i-a trebuit lui Rafael să instaleze corturile cele mari ale lui Uran şi să-i transporte bunurile sale foarte preţioase de pe corăbi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fel, n-ai văzut oare viteza uluitoare cu care scrie Rafael?! Oare nu contrastează şi ea cu legile obişnuite ale naturii, şi totuşi ai văzut-o cu proprii tăi ochi?! Şi atunci, cum mai poţi afirma, aducându-mi argumentele tale, că un asemenea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apitolul III. 174 (10-11), Iară calculează în felul ei pentru aceeaşi acţiun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ite, eu pot să-ţi spun, pentru că am văzut cu ochii mei, aşa cum nici un alt muritor de pe suprafaţa acestui pământ nu a văzut, că în universul cel infinit există corpuri cereşti imens de mari care, dacă ar fi goale pe dinăuntru, ar avea în interiorul lor un spaţiu mult mai mare decât cel pe care-l ocupă întregul spaţiu astral pe care îl poţi vedea tu până la stelele fixe cele mai apropiate, la cele 185</w:t>
      </w:r>
    </w:p>
    <w:p>
      <w:pPr>
        <w:pStyle w:val="Frspaiere"/>
        <w:rPr/>
      </w:pPr>
      <w:r>
        <w:rPr>
          <w:rFonts w:cs="Bookman Old Style;Times New Roman" w:ascii="Bookman Old Style;Times New Roman" w:hAnsi="Bookman Old Style;Times New Roman"/>
          <w:sz w:val="24"/>
        </w:rPr>
        <w:t>următoare, şi apoi la cele de la a treia depărtare! Iar sorii aceştia imenşi ai universului, în jurul cărora se rotesc întregi sisteme solare cu nenumăraţi sori centrali şi planetari, se rotesc la rândul lor în jurul unui corp solar central infinit mai mare, iar rotaţia aceasta este una atât de rapidă, încât n-ai fi în stare s-o imiţi nici cu iuţeala gând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ici şi până la oricare dintre stelele fixe de la prima, cea de a doua, a treia sau poate chiar a patra depărtare, zborul n-ar dura mai mult de şapte clipe, iar noi, cu soarele nostru şi cu soarele planetar central, care împreună cu corpul solar central pomenit mai înainte efectuează o rapidă mişcare de rotaţie foarte amplă, efectuăm necontenit odată cu ele exact aceeaşi mişcare, iar acest lucru este o lege a naturii şi un lucru cert, potrivit tuturor calculelor! Simţi tu ceva din mişcarea aceasta sau perturbă ea în vreun fel vreunul dintre corpurile cereşti sau pe noi înşine, atunci când traversăm într-o singură clipă o distanţă atât de incomensurabilă din infinitul spaţiu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dacă nişte corpuri cereşti de o asemenea imensitate se pot deplasa cu o viteză atât de inimaginabilă, fără nici un fel de prejudiciu pentru esenţa lor, cu cât mai uşor s-ar putea deplasa oare, atunci când Domnul o vrea, un corp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epi oare de-acum să întrezăreşti cât de cât posibilitatea ca eu să mă fi deplasat cu adevărat, cu trupul meu pământean, pe unele dintre cele mai apropiate stele fixe?” 22. Iar Matael a spus: „Vai, fetiţa mea, în tine sălăşluieşte un cer întreg de înţelepciune şi de-acum chiar că încep să cred că lucrurile de-a dreptul senzaţionale pe care le-am auzit de la tine ar putea fi totuşi posibile! Dar nu mai vorbi acum despre asta, căci sufletele noastre nu sunt încă suficient trezite pentru a cuprinde asemenea dimensiuni. Pentru aşa ceva chiar şi mie îmi vor mai trebui probabil ani întregi, oricât de deschis este deja sufletul meu.” Capitolul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 situaţi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orbele acestea, Matael a rămas tăcut, gândindu-se în linişte la cele povestite de Iara, iar Elena şi Uran o priveau şi ei în tăcere pe Iara, muţi de uimire. Iara însă se uita la oraşul încă în flăcări şi aştepta cu nespus de mare nerăbdare întoarcerea Mea. Pe colină se instalase o linişte deplină, doar în casa lui Marcu era destul de multă agitaţie legată de primirea oaspeţilor anunţaţi, adică a lui Cornelius şi Faustus, iar zările începeau să se luminez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bine de un ceas, liniştea a fost deplină pe întreaga colină, în afară de casa lui Marcu, unde, după cum am spus, se făceau pregătiri intense pentru primirea noilor oaspeţi, dar şi pentru primirea unor inevitabili refugiaţi din oraşul lovit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 liniştea care se aşternuse, câţiva au şi adormit în primele ore ale dimineţii. Chiar şi Cyrenius, Iulius, tinerelul Josoe şi câţiva alţi înalţi funcţionari de stat veniţi împreună cu Cyrenius adormiseră. Cei treizeci de farisei însă, care urmăriseră în permanenţă cu cea mai mare atenţie incendiul din oraş, rămăseseră treji şi vorbeau între ei despre cele văzute şi auzite. La fel şi cei doisprezece, printre care Suetal, Ribar şi B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ael, Elena, Iara şi Uran, la care se adăugau şi tovarăşii lui Matael, pe numele lor Rob, Boz, Miha şi Zahr, îşi continuau şi ei veghea, munciţi de cele mai profunde gânduri; dar stăteau în tăcere unii lângă alţii şi-şi treceau prin minte toate cele pe care le povestise Iara, fără a îndrăzni însă să o descoasă pe aceasta în continuare. Chiar şi Iara se întreba în sinea ei dacă nu cumva le spusese prea multe oamen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după o bucată bună de vreme, când orizontul începuse să se coloreze în trandafiriu, a deschis gura, altminteri foarte tăcutul Rob, şi a spus: „Dragi prieteni, iată că, oricât de profund aş medita în sinea mea, nu-mi pot găsi liniştea. Căci, într-adevăr, aici toate sunt atât de stranii, încât ai în permanenţă impresia că visezi şi, indiferent ce ai face, tot nu poţi înţelege toate cele văzute şi auzite în aşa fel încât ele să-ţi devină mai apropiate şi să te simţi ca într-un mediu familiar. Iar faptul că te simţi mereu străin de toate cele care se întâmplă în jurul tău nu este cel mai normal lucru de care să se 186</w:t>
      </w:r>
    </w:p>
    <w:p>
      <w:pPr>
        <w:pStyle w:val="Frspaiere"/>
        <w:rPr/>
      </w:pPr>
      <w:r>
        <w:rPr>
          <w:rFonts w:cs="Bookman Old Style;Times New Roman" w:ascii="Bookman Old Style;Times New Roman" w:hAnsi="Bookman Old Style;Times New Roman"/>
          <w:sz w:val="24"/>
        </w:rPr>
        <w:t>ocupe mintea unui om. Numai minuni şi iarăşi minuni, toat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frate Matael, ai devenit aici rege al unei mari ţări, iar noi consilieri ai tăi! Marele învăţător cel sfânt îşi aruncă doar privirea asupra întinsului pământ şi acesta se şi cutremură ca un copil în faţa joardei! Apoi mai vine şi tânărul magician din ceruri şi înfăptuieşte asemenea minuni în faţa ochilor noştri, încât chiar că ţi se ridică părul măciucă! Dar iată că mai apare şi fetiţa aceasta şi ne povesteşte şi ea nişte lucruri nemaiauzite, care parcă te prostesc de-a binelea! Spuneţi-mi voi acum dacă vi se pare normal să te simţi în elementul tău printr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poi, unde întârzie oare El atâta vreme? Căci să tot fi trecut vreo trei ceasuri de când ne-a părăsit şi uite că tot nu se în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un altul dintre tovarăşii lui Matael, pe numele său Boz, şi care nici el nu era un mare vorbitor, i s-a adresat lui Rob: „Ceea ce simţi tu, la fel simt şi eu, şi pentru nimic în lume nu pot începe să mă simt aici în elementul meu! Toate cele ce se petrec mi se par atât de surprinzătoare, şi pe de altă parte ele sunt în felul lor lucruri atât de extraordinare, încât chiar că nu-ţi poţi imagina ceva mai nemaipomenit. Fiecare faptă, flecare vorbă şi flecare povestire face praf şi pulbere tot ceea ce a auzit vreodată urechea unui om şi a văzut vreodată ochiul său, astfel încât nici chiar din Moise şi din minunile făptuite de el nu mai rămâne până la urmă decât praful şi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 că nu mai există nici o îndoială că în marele şi bunul dar şi deosebit de straniul nostru învăţător, născut la Nazaret, şi care după trupul Său este fiul unui dulgher de acolo, pulsează întreaga plenitudine a spiritului divin primordial. Dar care muritor se poate simţi în elementul său alături de o asemenea mărime? Căci, atunci când vorbeşte, nu El vorbeşte de fapt, ci spiritul etern al lui Dumnezeu dinlăuntrul Lui, iar atunci când făptuieşte El ceva – ei bine, aş vrea să aud şi eu din gura vreunuia dintre cei mai mari înţelepţi, ce lucru ar putea face oare în plus Dumnezeu, pe care El să nu îl poată face! Căci El este pe de-a-ntregul Dumnezeu în vorbă şi în faptă, iar voinţa Sa stăpâneşte cu adevărat întreaga infinitate, şi totuşi, El umblă doar ca un om în fruntea noastră şi împreună cu noi, şi mănâncă şi bea asem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de sunt oare toate principiile înţelepte ale lui Solomon care, atunci când a sfinţit Templul, a rostit: „Doamne Dumnezeule, ştiu că cerul şi cerul cerurilor nu Te încap pe Tine; acolo unde întreaga creaţie a încetat, acolo Tu eşti încă veşnic şi infinit de puternic. Şi totuşi, noi Ţi-am construit Ţie o casă, Doamne, pentru a ne reuni în ea cu inimile curate şi pline de pocăinţă şi pentru aŢi mulţumi Ţie, Doamne, pentru toate binefacerile şi binecuvântările Tale, şi pentru ca la necaz să-Ţi spunem Ţie nevoile şi suferinţele noastre!” (Regii, 3,8,12 şi urm.) 11. Sigur că n-a folosit el chiar cuvintele de mai înainte, dar acesta este sensul ideilor rostite de fondatorul Templului, în cuvinte pline de greutate şi de înţelepciune, cu ocazia inaugurării Casei Domnului. Oare tot astfel ar fi grăit el dacă L-ar fi văzut pe învăţătorul nostru cel născut la Nazaret, dacă ar fi vorbit cu El şi L-ar fi cunoscut aşa cum Îl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faţă de trupul Său, Templul este de câteva mii de ori mai mare, iar voinţa atotputernică şi atotstăpânitoare a învăţătorului nostru nu este de fapt învăţătorul, acesta pe care Îl vedem cu toţii, ci doar o forţă de neimaginat a unuia şi aceluiaşi învăţător pe care Îl vedem, Îl auzim şi cu care putem vorbi, şi ale cărui dimensiuni trupeşti le cunoaştem tot atât de bine ca şi pe ale noastre. Cum face El oare ca voinţa Sa să stăpânească întreaga infinitate şi eternitate, iar ochiul Său şi urechea Sa să fie mereu omniprezente? Vedeţi, acestea sunt lucruri pe care nici un spirit nu le poate descifra pe deplin, iar urmarea este că, printre ele, nici nu te poţi simţi deloc în ele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reşte, dacă înfăţişarea marelui învăţător spiritual şi dumnezeiesc ar fi aceea a unui Samson, sau a unui Goliat, da, atunci lucrurile ar fi fost mai uşor de conceput, căci atunci am putea spune: un astfel de spirit atotputernic are în mod necesar şi un înveliş trupesc corespunzător. Dar iată că învăţătorul nostru este mai curând scund decât înalt, după trupul Său, şi totuşi spiritul Său se joacă cu infinitul precum un copilaş cu un măr! Acesta este lucrul cel mai de neînţeles, şi toţi înţelepţii cu teoriile lor despre esenţa lui Dumnezeu ar înregistra în problema aceasta cel mai lamentabil eşec. Dar tot el este şi motivul pentru care, în pofida a tot ceea ce am învăţat aici, nu ne putem simţi deloc în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ul nostru printre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scurt spus, mă preocupă şi altceva în afară de sentimentul de stinghereală de aici şi de faptul că nu mă simt în elementul meu. Sufletul meu a început să înţeleagă multe, ba pot cuprinde de-acum cu ochii minţii întreaga imagine a pământului, iar privirea mea pătrunde în orice cotlon al acestuia. Văd chiar şi luna ca pe o lume micuţă, destul de tristă şi de mizeră, destinată desigur unor oameni şi unor alte făpturi chiar mai micuţe şi mai amărâte decât noi*. Văd şi planetele Mercur, Venus, Marte. Îl văd pe Jupiter, pe Saturn* şi, dincolo de acestea, mai văd şi alte corpuri cereşti asemănătoare, mai mici şi mai mari. Saturn are o înfăţişare destul de ciudată; el este mult mai mare decât pământul nostru şi pluteşte chiar în centrul unui cerc imens, pe care roiesc –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 alte lumi, toate mai mari decât a noastră, la fel ca albinele în jurul stupului. Dar văd şi minunatele tărâmuri extrem de întinse ale marelui nostru soare. Şi uite că, printre toate acestea, nu mă simt atât de străin ca în strania apropiere a Creatorului nenumăratelor lumi şi al minunilor care se af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ate că voi vă simţiţi oarecum mai acasă printre toate acestea, căci poate că voi nu aţi rumegat lucrurile atât de temeinic ca mine şi ca fratele Rob. Dar, atunci când începi să le analizezi pe toate în linişte şi cât mai profund posibil, comparându-le cu tot ce ai văzut până acum pe lumea asta mare sau ai citit în cărţile cele vechi, te simţi tot mai straniu şi mai stingher, şi până la urmă te pierzi într-atât în propria-ţi existenţă, încât ea începe să nu-ţi mai pară decât un mare nimic!” 16. Atunci a spus Miha: „Aveţi amândoi dreptate; şi eu am acelaşi sentiment. Dar totuşi trebuie să recunosc că pe mine el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Rob şi cu Boz au spus şi ei: „Da, asta sigur că aşa este! Şi noi simţim în noi sentimentul de fericire, dar aceasta nu-1 anulează nicidecum pe cel de stranietate! Căci Dumnezeu este şi rămâne Dumnezeu şi putem noi să gândim şi să credem tot ce vrem, căci nicicum nu putem umple prăpastia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mântul şi Luna” de Jakob Lorber,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turn” de Jakob Lorber,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înţeleaptă a lui Miha asupra situaţiei existente 1. Atunci a spus din nou Miha: „Dar acest lucru nu este chiar deloc necesar! Cel mai bine este să fim fericiţi că suntem ceea ce suntem şi că ne-a fost dat în sfârşit să avem în faţa ochilor, în toată dimensiunea Sa infinită, ceea ce bătrânii au căutat neîncetat să fixeze într-o noţiune concretă şi n-au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aţi-vă la Moise şi la toţi ceilalţi profeţi şi adăugaţi-i pe toţi înţelepţii Egiptului şi ai Greciei, adunaţi la un loc toate conceptele lor mistic-religioase despre esenţa lui Dumnezeu şi nu veţi extrage din ele o substanţă mai mare decât un grăunte de nisip faţă de ceea ce avem noi aici, în toată plenitudinea, î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marele profet, a vrut să-L vadă pe muntele Sinai pe Dumnezeu, dar de dincolo de norul cel tuciuriu care a învăluit atunci pământul, i-a răspuns doar o voce de tunet: „Nimeni nu-L poate vedea pe Dumnezeu şi să rămână în viaţă!” Şi iată că noi Îl vedem pe acelaşi Dumnezeu, stăm de vorbă cu El, suntem martorii fericiţi ai înţelepciunii şi puterii Sale nemărginite şi totuşi continuăm să trăim, şi chiar ne simţim foarte bine! Iar dacă pe bătrânul Moise l-a cuprins poate şi un oarecare sentiment de teamă acolo, pe munte, în special când în jurul capului său au început să zboare mii şi mii de fulgere, lucrul este lesne de înţeles; dar să vorbim noi, aici, despre senzaţia de ciudăţenie în prezenta acestui Dumnezeu atât de bun şi de plăcut, asta chiar că este de to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nu visau străbunii noştri la un Tată preasfânt din ceruri, fără să-şi poată face însă vreodată o imagine mai concretă despre El? Iar noi Îl avem acum pe acest Tată ceresc în cel mai palpabil mod în faţa noastră, pe acest pământ, care acum a devenit un cer al tuturor cerurilor, şi iată că</w:t>
      </w:r>
    </w:p>
    <w:p>
      <w:pPr>
        <w:pStyle w:val="Frspaiere"/>
        <w:rPr/>
      </w:pPr>
      <w:r>
        <w:rPr>
          <w:rFonts w:cs="Bookman Old Style;Times New Roman" w:ascii="Bookman Old Style;Times New Roman" w:hAnsi="Bookman Old Style;Times New Roman"/>
          <w:sz w:val="24"/>
        </w:rPr>
        <w:t>ne simţim copleşiţi de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neîndoielnic că aici te simţi oarecum mai altfel şi mai deosebit decât se simte, de pildă, un copil acasă la el, între jucăriile sale; dar să nu uităm că ne aflăm totodată şi într-o şcoală oarecum deosebită a vieţii! Când un copil se duce pentru prima oară la şcoală, el nu se va simţi acolo la fel de bine ca acasă, printre jucăriile sale; dar după ce va, fi urmat şcoala un an întreg, se va simţi apoi şi acolo la fel de bine ca şi acasă, lângă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oate El însă, Dumnezeu, învăţătorul, Domnul şi Tatăl nostru, să pătrundă cu voinţa Sa atotputernică în tot ceea ce există în întreaga infinitate, de la lucrul cel mai mic şi până la cel mai mare, şi să-şi cunoască toate creaturile Sale, de la cea mai mică şi până la cea mai mare, în toate amănuntele, dragul meu frate, asta nu ne interesează pe noi, şi nici nu este necesar decât să ştim şi să recunoaştem că aşa stau lucrurile şi aşa trebuie să stea, căci altminteri ele şi-ar pierde pe dată existenţa lor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avem însă răbdare! Astăzi ştim mai puţin, mâine probabil vom şti ceva mai mult, iar peste un an vom şti probabil mult mai multe decât acum, când suntem încă la începutul creşterii noastre spirituale, deşi ştim deja mai multe decât au ştiut înaintea noastră Moise şi toţi ceilalţi profeţi cu nume celebre, care la vremea lor nici nu puteau intui măcar – motiv pentru care au şi transcris în cuvinte mistice şi prin semne oculte – ceea ce noi aici putem apuca direct, fără nici un element mistic, chiar cu mâinile noastre. Dacă ne vom gândi puţin la lucrul acesta, cu siguranţă că ne vom simţi mult mai puţin ciudat decât s-a simţit odinioară Saul în mijlocul profeţilor!” 8. Atunci, toţi ceilalţi i-au răspuns în cor: „Da, da, ai mare dreptate şi iată că deja ne simţim cu toţii mai liniştiţi! Iată ce poate face vorba chibzuită a unui om!” 9. Iar Zahr, care până atunci tăcuse, dar care de felul său era altminteri un om mereu bine dispus, a spus şi el: „Este chiar amuzant cât de multe prostii pot spune uneori oamenii cei mai deştepţi! Iată că Miha, cel mai puţin învăţat dintre noi, a rostit totuşi părerea cea mai înţeleaptă! Dar nu înţeleg în ruptul capului cum poate să susţină cineva că se simte aici în mod ciudat sau că nu este în elementul său? Eu mă simt chiar dimpotrivă! Aş spune că am ajuns în sfârş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ângă Dumnezeu, eternul nostru Creator şi Părinte. Căci doar de aici am plecat şi uite că ne-am întors cât mai aproape cu putinţă de El; cum putem vorbi atunci de însingurare? Abia aici suntem de fapt acasă! Mi se pare absurd ca fraţii Rob şi Boz să aibă astfel de păreri! Tu ce spui despre asta, Ma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explică lucruril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Matael a spus: „Ai şi tu dreptate, dar cei doi au şi ei dreptatea lor; lucrurile trebuie privite în această situaţie de la caz la caz! Căci tu şi cu Miha proveniţi, după sufletele voastre, de pe una dintre stelele luminoase; cei doi însă sunt copii ai acestui pământ, dar au şi ei aceeaşi îndreptăţire la iubirea şi mila Domnului ca şi voi! Sufletele voastre au fost însă chiar de la început mai receptive la spiritualul pur decât cele ale lui Rob şi Boz, şi de aceea nu este deloc surprinzător că, aflându-se acum aici, în apropierea nemijlocită a spiritualităţii celei mai pure, ei au sentimentul de straniu şi de străin, altfel decât noi, care încă de la începuturi ne-am aflat mai aproape de spiritual decât cei doi. Dar, încetul cu încetul, se vor simţi şi ei din ce în ce mai bine şi iată că deja acest lucru începe să se producă; dar nu poate face o zi ceea ce poate face un an. După un an, ei vor avea o cu totul altă simţire şi vor vorbi cu totul altfel, atunci când spiritul lor se va uni tot mai mult cu sufletul. Ai înţeles aceste cuvin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ahr a răspuns: „O, sigur că am înţeles; căci şi sufletul meu s-a luminat doar datorită marilor suferinţe pe care am fost nevoiţi să le îndurăm, iar acum înţeleg totul cu mare uşurinţă. Doar pe fetiţa aceasta, cu călătoria ei pe stelele fixe, n-am reuşit s-o înţeleg chiar în optima forma (perfect), deşi îmi vine greu să nu-i dau crezare copilei. Cum ar putea fi însă posibil un asemenea lucru,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este de-acum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drept că noi ne aflăm aici chiar în centrul celei mai grandioase manifestări divine. Şi de ce nu s-ar putea petrece în imediata apropiere a lui Dumnezeu şi unele lucruri care altminteri nu ar fi cu putinţă în întreaga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Matael a spus: „Cu această bună-dispoziţie permanentă a ta dai uneori la iveală lucruri care-i spun omului mai multe decât un întreg templu solomonic plin de cea mai curată înţelepciune! Dar chiar şi Miha al nostru a rostit mai înainte cuvinte foarte înţelepte şi îi putem fi cu toţii foarte îndatoraţi pentru ele. La fel ai înfăţişat şi tu, frate Zahr, posibilitatea ca fetiţa aceasta să fi călătorit într-adevăr, cu trupul ei pământean, pe unele dintre stelele fixe, astfel încât acum parcă nu mă mai îndoiesc nici eu de ea. Este cu adevărat grozav! Căci nu trebuie decât să ne gândim unde ne aflăm de fapt, iar posibilităţile pentru absolut orice devin deja palpabile în faţa ochilor, urechilor, mâinilor şi picio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servaţia pe care a făcut-o însă unul dintre voi, potrivit căreia ţi-ai putea reprezenta puterea infinită a spiritului dumnezeiesc mult mai uşor într-un trup de uriaş decât în cel mai curând mărunt al Domnului, ei bine, ea este potrivită doar pentru percepţia senzorială, fiindcă un lucru de proporţii colosale face întotdeauna o impresie mai puternică asupra simţurilor omeneşti decât un lucru mărunt; pentru percepţia spirituală însă, ea este o pură aberaţie. Căci spiritul divin nu are nevoie de materie pentru a se manifesta mai mult sau mai puţin eficient în funcţie de cantitatea de materie, ci, dimpotrivă, materia în sine nu este ea însăşi decât expresia forţei spirituale a voinţei dumnezeieşti, căreia îi este tot una dacă ea creează din sine o lume întreagă sau doar un grăunte de nisip. La ce ar putea folosi atunci o statură de uriaş? Căci voia lui Dumnezeu nu are trebuinţă decât de un punct de sprijin, în veci imuabil, aflat în Sine însuşi, pentru ca din acesta să se răspândească apoi în nişte raze nesfârşite, cu aceeaşi intensitate şi forţă în întreaga infinitate a spaţiului şi a vieţii, iar pentru găzduirea acelui sfânt şi atotputernic punct de sprijin nu este nicidecum nevoie de un trup d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rept că egiptenii au reprezentat tot ceea ce avea cât de cât legătură cu divinitatea în forme uneori înspăimântător de uriaşe, pentru a copleşi cu ajutorul lor poporul de slugi care trebuia menţinut în întuneric. Căci poporul acela era menit să se teamă de divinitate ca de moarte, iar în faţa sentinţelor preoţilor el trebuia să se cutremure asemenea frunzelor bătute de furtună! Dar oare figurile acelea gigantice de zei au făcut ele poporul să fie mai bun? Nici vorbă, căci, cu timpul, poporul s-a obişnuit cu imaginile înfricoşătoare şi nu i-a mai păsat de capetele de sfinx de înălţimea a circa treizeci de bărbaţi, preferând să admire mai degrabă răbdarea vreunui cioplitor în piatră, care sculpta un astfel de cap dintr-o stâncă întreag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e bucurăm deci de faptul că Domnul însuşi a coborât în cea mai concretă realitate, în toată modestia, printre noi, fără vreun semn distinctiv exterior deosebit, şi ne-a făcut pe noi toţi, în chipul cel mai simplu de pe lume, să învăţăm să ne cunoaştem menirea noastră, pe noi înşine, precum şi pe El, în întregul adevăr! De acest lucru avem noi nevoie, căci despre toate celelalte am putea discut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Zahr a spus: „Îţi mulţumesc, frate, căci toate vorbele tale sunt înţelepte 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ne-am lămurit unul pe altul în numele Domnului şi al învăţătorului nostru etern şi iată că a început să se facă şi în problemele acestea mai multă lumină. Dar, după cum văd, pe toţi i-a luat somnul acum, la ivirea zorilor, în afară de grupul nostru, şi trebuie să-ţi mărturisesc că eu nu simt nici măcar cea mai uşoară urmă de oboseală în mine şi probabil că şi voi sunteţi destul de vioi!” 8. Toţi au spus: „Întru totul! Şi atâta putere parcă n-am simţit niciodată în noi!” Capitolul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şi suferinţe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 moment, Rafael s-a apropiat de grupul celor cinci şi a spus: „Ei bine, nici eu nu dorm, deşi aţi afirmat că voi singuri sunteţi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Zahr i-a răspuns: „Prietene, faptul că tu nu dormi şi nu vei putea dormi niciodată, asta cred că poate înţelege oricare om care te cunoaşte atât de bine ca şi noi! Deci puteai să ne scuteşti de precizarea aceasta. Vezi tu, dragul nostru înger, ajunge că noi, oamenii, suntem uneori puţin cam proşti, nu mai avem în direcţia aceasta nevoie şi de vreun ajutor de la tine ca să înţelegem că suntem chiar mai proşti decât credeam. În schimb, tu poţi, cu imensa ta înţelepciune şi experienţă, mai veche decât întregul edificiu al lumii, să ne dai nouă multe învăţături în diferite privinţe!” 3. Iar Rafael a întrebat: „Dar ce credeţi voi că sunt eu de fapt, ca să nu am parte de somn?” 4. Zahr a răspuns: „O, te rog, prietenul nostru ceresc, nu ne mai pune întrebări atât de pompoase! Tu eşti un înger al Domnului, venit din ceruri, şi ai fost înzestrat de către Domnul doar de nevoie cu un trup uşurel! Iar trupul acesta tu Îl poţi arunca cu iuţeala fulgerului şi Îl poţ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tu eşti o cu totul altă făptură decât noi, oamenii încă muritori – după trupul nostru – ai acestui pământ. Tu nu te-ai născut niciodată, n-ai avut niciodată, în afara Domnului Dumnezeu, vreun tată sau vreo mamă, din trupul căreia să fi ieşit, asemenea nouă. Tu nu cunoşti decât fericirea fără de sfârşit, şi asta din timpuri imemoriale; durerea, suferinţa şi tristeţea, precum şi căinţa cea amară nu le cunoşti decât după nume, nu în esenţa lor, din propria-ţi trăire, şi de aceea, în adevăratul înţeles al cuvântului, tu nici nu poţi vorbi cu oamenii despre lucrurile lumeşti şi omeneşti. Tu nu poţi vorbi cu noi decât despre lucruri pur spirituale, pe care noi le şi primim cu mare recunoştinţă de la tine, căci în domeniul acesta eşti foarte bine pregătit. Despre cele trupeşti însă nu poţi vorbi, căci nu te-ai jelit încă niciodată într-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Ia te uită, ia te uită câte mai ştii! Dar chiar dacă nu m-aş fi aflat niciodată într-un trup, tot ştiu mult mai bine ce este trupul şi la ce foloseşte fiecare fibră a sa decât ai putea tu învăţa într-o mie de ani cu toată h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nu suntem noi, îngerii, aceia care trebuie să se îngrijească de toate cele care constituie de fapt existenţa omului, de la formarea sa şi până la momentul despărţirii sale d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untem noi aceia care vă veghem necontenit?! Noi vă veghem sufletele atunci când ele sunt purificate prin suferinţa şi durerile din trupul vostru, pregătindu-le astfel pentru a putea primi spiritul lui Dumnezeu, şi tocmai noi să nu ştim ce sunt suferinţele şi durerile voastre?! Ce este oare în mintea ta, de poţi să-mi reproşez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ltfel, crede-mă că nici noi, îngerii, nu suntem incapabili să simţim suferinţ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de la mine că adeseori îndurăm mult mai multe suferinţe şi dureri decât voi, atunci când suntem nevoiţi să vedem cum oamenii cei încăpăţânaţi calcă cu batjocură şi ironie în picioarele lor murdare toate strădaniile noastre, întorcându-n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mi, prietene, ai avea tu oare răbdarea cuvenită cu un om, asupra căruia ţi-a fost încredinţată toată puterea şi pe care tu l-ai copleşit cu toate binefacerile, dacă ai vedea că omul acela te dispreţuieşte întru totul şi nici nu vrea să audă de tine, care eşti de fapt binefăcătorul şi prietenul lui, ba îţi mai aduce şi ponoase ca răsplată pentru toate strădaniile şi toată grija ta pentru binele lui şi îţi strică bunul tău renume, socotindu-te un trădător infam?! Ia spune-mi, dacă tu ai fi de pildă un fel de Cyrenius, ce-ai face cu un astfel de om? Şi ai avea oare răbdare să te porţi în continuare cu un astfel de ticălos, până la sfârşitul vieţii lui, cu aceeaşi răbdare, înţelegere şi blândeţe?” 11. Iar Zahr, care, auzind aceste vorbe ale îngerului, căscase ochii mari, a răspuns: „Nu, prietene, nu, eu nu aş putea avea atâta răbdare în viaţa mea! Ba n-aş avea răbdarea de care vorbeşti nici chiar fără să-mi fie încredinţată puterea, darămite cu putere!” 12. Rafael a continuat: „Vezi tu, eu am atâta putere de care nu trebuie să dau socoteală, încât aş putea nimici într-o clipă întregul pământ, luna, soarele şi stelele pe care le zăreşte ochiul tău pe cer, care sunt toate nişte corpuri cereşti imens de mari, împreună cu tot ceea ce se află pe ele, şi totuşi eu am, din propria mea bunăvoinţă, o răbdare ca cea despre care ţi-am vorbit cu oamenii cei nestăpâniţi ai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toate acestea n-ar fi nimic, ar fi poate doar un necaz uşor de suportat. Gândeşte-te acum şi la purtarea atât de potrivnică nouă a Satanei şi a slujitorilor săi, care sunt ei înşişi nişte spirite cu foarte multă putere şi care încearcă mereu să-şi pună în aplicare planul lor de a ne distruge, nu 191</w:t>
      </w:r>
    </w:p>
    <w:p>
      <w:pPr>
        <w:pStyle w:val="Frspaiere"/>
        <w:rPr/>
      </w:pPr>
      <w:r>
        <w:rPr>
          <w:rFonts w:cs="Bookman Old Style;Times New Roman" w:ascii="Bookman Old Style;Times New Roman" w:hAnsi="Bookman Old Style;Times New Roman"/>
          <w:sz w:val="24"/>
        </w:rPr>
        <w:t>numai pe noi, ci şi pe Dumnezeu însuşi, şi de a-I lua toat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gur că aşa ceva nu se va putea petrece niciodată! Însă ajunge că planul lor distructiv există şi că ei perseverează în intenţia lor de a-l pune în aplicare, chiar dacă pentru asta îndură, nu o dată, dureri şi chinuri foarte mari, cauzate de fapt de ei înşişi, prin propria lor voinţă. Dar nici acestea nu i-au determinat vreodată să renunţe definitiv la marea lor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tu, noi le vedem pe toate acestea şi am avea şi puterea, nu doar să-i pedepsim cum se cuvine, ci chiar să-i şi distrugem cu totul, fără a avea de suportat vreun fel de consecinţe din partea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noi îi privim ca pe nişte fraţi ai noştri căzuţi, motiv pentru care îi tratăm cu toată răbdarea şi îndurarea şi dirijăm lucrurile în aşa fel încât să nu le îngrădim voinţa liberă, astfel încât ei să rămână întotdeauna liberi şi neîngrădiţi. Ne străduim în schimb să contracarăm cu toată grija efectele nocive ale activităţii lor. Spune-mi acum, prietene, ce-ai face tu în asemenea condiţii?” 17. Iar Zahr i-a răspuns: „Eu fără îndoială că i-aş lovi cu puterea ursului şi aş vedea atunci dacă aceste spirite bestiale nu îmi vor da ascultare, în special dacă aş fi înzestrat cu o putere ca a ta, de care să nu trebuiască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fael: „Îţi dai însă acum seama că nu este un lucru chiar atât de uşor să fii un înger al lui Dumnezeu, aşa cum ţi-ai închipuit tu, şi că înţeleg şi cunosc şi eu totuşi câte ceva din cele omeneşti, putând astfel vorbi şi cu voi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ahr: „Ei bine, da, acum îmi dau seama de lucrul acesta; mai spune-mi însă dacă tu chiar trebuie să te afli aici, pe pământ, sau acest lucru este doar voia ta?” 20. Iar Rafael i-a răspuns: „O, v-aş putea părăsi în orice clipă, potrivit voinţei m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rămâne aici cu voi, pentru că aceasta este plăcerea Domnului! Iar plăcerea Domnului este de fapt adevărata mea voinţă, şi împotriva acesteia nu va acţiona nici chiar Dumnezeu însuşi vreodată; căci în ea constă de fapt menţinerea ca atare a întregii creaţii, cu stelele ei fără de număr, din care tu nu poţi vedea nici măcar o singură eonime1, darămite întregul infinit şi esenţa acestuia! Dar uite că soarele este deja gata să răsară, iar Domnul se întoarce. Şi de-acum trebuie să acordăm întreaga noastră atenţie fiecărui ges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notarea lui Jakob Lorber: Printr-un eon se înţelege cubul unui decilion. (l decilion = 1060 x l cu 60 de 0-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izgoneşte spiritul tuturor grij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spus Zahr: „Oare să nu-i trezim pe cei care dorm?” 2. Rafael i-a răspuns: „Se vor trezi ei de îndată, atunci când Domnul va ajunge la noi!” 3. Dar atunci a sărit Iara de la locul ei şi a întrebat cu impetuozitatea întregii ei iubiri: „Dincotro, dincotro vine El, esenţa întregii iubiri?! Căci ochii mei încă nu-L pot vedea!” 4. Iar Rafael i-a răspuns, cu un zâmbet pe chip: „Nu-i nimic; căci dacă inima ta Îl vede, atunci cât de curând Îl vor vedea şi ochii tăi! Căci El va fi aici odată cu răsăritul soarelui!” 5. Şi atunci a spus şi Elena, care se trezise şi ea: „Iara, hai să-I ieşim în întâmpinare! O, ce fericire să merg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a: „Foarte bine, draga mea prietenă, vino cu mine! O, ce bucurie nespusă să-L zărim deja de departe ven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are cele două fete au dat fuga spre pădure, către apus, şi au dispăru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an, care se trezise şi el, a privit lung după ele şi a spus atunci când fetele au dispărut în pădure: „Nu se vor rătăci oare? Căci de aici drumul începe să urce destul de pieptiş, după cum se pare, luând-o apoi către miazăzi, iar suişul ar putea dura câteva ore. Ele au luat-o în mare 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bă la picior, dar învăţătorul ar putea veni din partea cealaltă, iar ele Îl vor căuta şi până la urmă nu-L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Rafael a spus: „Nu-ţi mai face astfel de griji! Căci cele două fete se pot rătăci la fel de puţin cum m-aş putea rătăci de pildă eu. Acolo unde inima cea plină de iubire este până într-atât de iluminată ca în cazul lor, nu mai poate fi vorba de nici un fel de rătăcire! Fără îndoială că vor pătrunde destul de adânc în pădure; dar de găsit, Îl vor găsi pe Învăţător!” 10. Auzind aceste cuvinte, Uran s-a liniştit, îndreptându-şi apoi privirea către oraşul care încă mai ardea şi mai fumega şi a distins dintr-odată cu ochii săi încă foarte ageri cum dinspre oraş se porniseră coloane întregi de refugiaţi în toate direcţiile. Şi a văzut nişte adevărate procesiuni îndreptându-se inclusiv către dealul nostru, drept pentru care a spus: „Ei, să le fie de bine tuturor! Dar dacă toţi aceştia vin peste noi, de unde va putea fi procurată pâine pentru atâţia oameni? Căci ăştia îl vor mânca până la urmă chiar şi pe bătrânul Marcu, cu casa şi acareturile sale cu tot!” 11. Rafael i-a răspuns: „Nici pentru asta nu trebuie să-ţi faci tu vreo grijă! Căci întregul pământ şi toate creaturile sale au nevoi destul de mari şi de felurite în fiecare clipă, iar Domnul tot reuşeşte să sature întregul pământ şi toate vietăţile aflate pe el! Şi ce înseamnă oare pământul în comparaţie cu soarele, care este de mai bine de zece ori o sută de mii de ori mai mare decât acest pământ şi care are prin urmare nevoie de incomparabil mai multă hrană pentru menţinerea luminii sale şi pentru îndestularea creaturilor fără număr de pe meleagurile sale* străluminate? Iar Domnul se îngrijeşte de toate acestea la fel ca şi de tine, nobi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acum, ia încearcă tu să-ţi imaginezi întregul spaţiu infinit şi incomensurabil al creaţiei în ansamblul său, cu sorii şi pământurile sale, de dimensiuni mult mai mari decât cele ale pământului acesta al vostru şi ale soarelui său! Şi toate sunt asigurate din belşug tot de către Domnul, Unul şi acelaşi, cu tot ce le este necesar pentru existenţă! Nicăieri nu se manifestă vreo lipsă, ci pretutindeni găseşti numai surplus! Iar dacă aşa stau lucrurile – şi ele nici nu pot sta în vreun alt fel – cum poţi tu să-ţi faci griji dinspre partea procurării pâinii pentru oamenii care se îndreaptă acum puhoi dinspre oraş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an: „Da, da, sigur că ai dreptate! Dar, vezi tu, eu nu sunt un înţelept, ci doar un om, şi adeseori uit pentru o clipă unde mă aflu. Dar uite că de-acum mi-am revenit!” 14. Atunci s-a apropiat Hebram de grupul nostru, singurul din grupul celor treizeci care rămăsese şi el treaz, şi a spus: „Dar câtă agitaţie vor produce toate acestea astăzi, într-o z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incendiul acela ar fi izbucnit în tr-o zi obişnuită de lucru, ne-am fi putut ocupa, cu vorba şi fapta, de toate aceste victime ale focului, care se îndreaptă acum către noi. Dar aşa, într-o asemenea zi, asta va fi o sarcină dificilă chiar şi pentru marele nostru învăţător!” 15. Rafael: „Nu-ţi face nici tu griji pentru astfel de lucruri! Căci ai văzut vreodată soarele ţinând sabatul sau poate luna şi stelele, ori vântul şi ploaia, sau creşterea plantelor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zi că toate acestea nu ţin sărbătoarea sabatului? Fiindcă nici voinţa veşnic activă a Domnului nu a ţinut vreodată sabatul, al cărui Creator este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I-ai putea impune lui Dumnezeu o astfel de lege supărătoare, pe care chiar El a instituito doar pentru oameni, întru mântuirea lor, şi doar pentru atâta vreme cât consideră E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dacă însuşi Dumnezeu îţi trece cu vederea sabatul şi sărbătorirea acestuia, ce-ai mai vrea tu să obţii atunci prin sabatul tău prostesc? Sau poate ai vrea să-mi impui chiar şi mie sabatul? Să sfinţesc oare şi eu sabatul printr-o trândăveală lipsită de sens şi de orice scop? Ei, ia vezi, poate chiar astăzi, în zi de sabat, am să fac eu ceva de n-o să mai ştiţi de voi multă vreme de aici încolo!” 18. Dar Hebrarn a spus: „O, prietenul meu suprapământean, te rog, nu-mi lua în nume de rău întrebarea mea! Ci gândeşte-te mereu că noi suntem doar nişte oameni, şi chiar şi cu cea mai mare bunăvoinţă, în situaţii excepţionale, tot mai revenim la vechile noastre obiceiuri, precum scroafa la băltoacă! Tu însă, slujitor preaputernic şi înger al Domnului, mai bine fereşte-ne tu de acum înainte de astfel de lucruri. Căci vezi bine că suntem cu toţii nişte oameni foarte slabi şi plini de defecte!” 19. Şi atunci Rafael i-a spus: „Du-te acum la fraţii tăi şi linişteşte-i şi pe ei. Căci şi ei se agită</w:t>
      </w:r>
    </w:p>
    <w:p>
      <w:pPr>
        <w:pStyle w:val="Frspaiere"/>
        <w:rPr/>
      </w:pPr>
      <w:r>
        <w:rPr>
          <w:rFonts w:cs="Bookman Old Style;Times New Roman" w:ascii="Bookman Old Style;Times New Roman" w:hAnsi="Bookman Old Style;Times New Roman"/>
          <w:sz w:val="24"/>
        </w:rPr>
        <w:t>din cauza aceleiaşi probleme cu care ai venit şi tu încoace! Şi explică-le marea absurditate a îngrijorării lor! Vezi că au început să se trezească, unul după altul.” Iar Hebram s-a dus şi a făcut cu mult succes ceea ce l-a îndemnat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ia încheiată treaba aceasta, s-a trezit din somn şi Ebahl din Ghenizaret şi l-a întrebat pe Uran despre Iara a sa; iar acesta i-a spus ce se petrecuse şi cum Iara şi cu Elena plecaseră să-L caute pe Domn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Ebahl a spus: „Vai, vai, n-ar fi trebuit să facă acest lucru! Căci pădurea probabil că s-a şi umplut cu tot felul de refugiaţi din oraş! Şi cât de lesne pot avea parte acum cele două fete de vreo întâmplare dintre cele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in nou a intervenit Rafael: „Nu-ţi mai face griji degeaba! Căci cele două au ajuns deja de mult acolo unde trebuie şi cât de curând se vor şi întoarce. Odată cu răsăritul soarelui Domnul va reveni printre noi, iar fetele nu vor fi deloc departe de El!” 23. Uran a întrebat: „Cât mai avem de fapt până la răsărit?” 24. Iar Rafael i-a răspuns: „Mai puţin de o jumătate de ceas!” (* – Vezi „Soarele natural şi Soarele spiritual” de Jakob Lorber, n. r.) Capitel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îndreptare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asta, toţi s-au declarat mulţumiţi şi s-a făcut iarăşi linişte pe dealul din faţă, deal care era despărţit printr-o mică trecătoare de muntele mai înalt care se ridica în continuare spre sud. Dar jos, pe malul mării, era mare agitaţie, deoarece mai multe grupuri din oraş ajunseseră deja la bătrânul Marcu şi îi descriau în culori foarte vii necazul ce se abătuse asupra lor şi îşi plângeau nenorocirea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ucătăria lui Marcu toată lumea era în mişcare, iar acesta, împreună cu cei doi fii ai săi, pregătea mai multe vetre de campanie, pe care să poată găti suficientă mâncare pentru oaspeţii atât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dintre cei veniţi din Cezareea lui Filip au urcat pe deal, căci îi văzuseră de departe pe oamenii de acolo. Dar când au dat cu ochii de romani, s-au retras imediat, imaginându-şi că romanii stăteau de strajă pentru a-i prinde pe fugari şi a-i trimite înapoi în oraşul incendiat, ca să ajute la stingerea focului, ceea ce în această zi de sabat le-ar fi picat evreilor dogmatici deosebit de prost. Căci trăiau în Cezareea câţiva asemenea evrei dogmatici care, fără să fie chiar farisei, respectau cu o stricteţe ieşită din comun legile lui Moise. Iar acum era un sabat cu lună nouă, care întotdeauna se ţinea mai strict decât sabatul obişnuit! De aceea, cu cenuşa proaspătă pe capetele rase şi cu hainele sfâşiate în semn de durere pentru întâmplările funeste din ziua precedentă, evreii aveau figuri chiar mai aspre decât în celelalte zile de sabat cu lună nouă. Pentru aceşti sabatişti cât se poate de riguroşi ar fi fost o adevărată năpastă dacă romanii, care nu respectau sabatul, i-ar fi trimis înapoi să participe la stingerea focului. De aceea, ei s-au retras imediat când i-au văzut pe romani, deşi aceştia încă ma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fael a zâmbit şi i-a spus lui Matael: „I-ai văzut pe sabatişti? Cum au şters-o când i-au văzut pe romani! Dar totuşi ei ne vor mai da mult de furcă astăzi!” 5. Matael: „Prietene, cu iubire, înţelepciune şi răbdare se rezolvă multe, iar cu ajutorul Domnului totul! Mie mi-e milă de ei! Orbi în inimă, cu mintea goală, stau, bieţii de ei, înfipţi în prostia lor ca nişte cuie vechi, ruginite, în tr-o grindă! Ei, poate îi vom vindeca pe toţi!” 6. Atunci Rafael a răspuns: „Prietene, câtă vreme omul este doar prost, lucrurile merg mai uşor; dar când prostia se uneşte cu trufia şi cu setea de putere şi de plăceri, atunci însănătoşirea se face mai greu, şi cel mai greu se realizează ea atunci când e vorba de mari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i să luăm oricare dintre funcţiile omului pe care le doreşti, spre exemplu pe aceea a unui comandant de oşti sau a unui înalt funcţionar imperial! Câtă vreme este în funcţie, el aşteaptă să</w:t>
      </w:r>
    </w:p>
    <w:p>
      <w:pPr>
        <w:pStyle w:val="Frspaiere"/>
        <w:rPr/>
      </w:pPr>
      <w:r>
        <w:rPr>
          <w:rFonts w:cs="Bookman Old Style;Times New Roman" w:ascii="Bookman Old Style;Times New Roman" w:hAnsi="Bookman Old Style;Times New Roman"/>
          <w:sz w:val="24"/>
        </w:rPr>
        <w:t>primească cinstirea cuvenită rangului său, şi o va şi primi. Dar, cu timpul, el nu va mai fi potrivit pentru exercitarea funcţiei respective şi va fi înlocuit, şi atunci, de facto, el nu va mai fi nimic şi nici nu îi va mai păsa de fosta lui funcţie, care n-a fost uşoară. Marele preot însă îşi păstrează prestigiul până în mormânt, iar după moartea sa, preoţii îi construiesc, spre propria lor cinstire şi înălţare, un monument funerar ca un templu şi manifestă faţă de el o veneraţie demnă ele o fiinţă divină! Aşadar, preoţimea ştie să-şi păstreze demnitatea intangibilă pentru un timp îndelungat şi în orice situ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opie-te numai de un asemenea preot fanatic, despre care ştii foarte bine cât de adânc e ancorat în falsitate şi minciună, şi nu vei ajunge cu el la nici un rezultat! El crede că rangul său este mult deasupra celui al unui împărat, pentru că se crede un locţiitor al lui Dumnezeu pe pământ. De aceea el nu îşi va schimba locul cu nici un alt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rei să-l determini, cu mult aur şi argint, să renunţe la demnitatea sa, îţi va declara pe dată: „Aur şi argint am oricum; dar demnitatea mea valorează mai mult decât toate comorile lumii, căci eu sunt un slujitor al lui Dumnezeu, nu al unui domnitor al lumii acesteia, iar demnitatea mea este eternă!” După o astfel de replică, nu vei mai avea nici un argument la îndemână şi vei fi nevoit să joci cum îţi cântă respectivul mare preot! De aceea spun acum şi aici că nu se va putea face prea mult cu aceşti evrei fanatici! E drept că spiritul tău este demn de harul divin, însă doar Domnului Dumnezeu îi sunt cu putinţă multe lucruri care nouă, îngerilor, şi vouă, oamenilor, ni se par adeseor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ael: „Îţi mulţumesc pentru aceste cuvinte. Dar iată că răsare soarele, iar noi trebuie să ne pregătim în inimile noastre pentru sos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fael: „Ai perfectă dreptate; căci Domnul este soarele cel adevărat al tuturor sorilor! Iar când acesta răsare în inima omului, atunci pentru acel om s-a făcut ziua zilelor. Îl vezi deja apărând din pădure sau de ce te uiţi atât ele aten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tael: „Ei bine, văd că soarele a urcat deja deasupra orizontului, iar de Domnul şi de cele două fete care I-au ieşit înainte nici urmă. Am impresia, judecând după cele spuse de tine, că de data aceasta te-ai înşelat puţin în prezicerile tale divine! De data aceasta, răsăritul soarelui şi sosirea Domnului nu au coincis întru totul! Căci, uite, soarele a urcat deja destul de sus deasupra liniei orizontului, iar de Domnul nici urmă! Acum spune-mi, cum să interpretez prezicerea ta?” 13. Îngerul: „Ei bine, tu ar trebui să-ţi îndrepţi ochii spre direcţia din care vine Domnul, nu spre cea din care nu vine! Uită-te puţin împrejur şi te vei convinge că nu am făcut o prezicere falsă!” 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utarea cea dreap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atael, Uran, Ebahl şi cei patru tovarăşi ai lui Matael s-au uitat împrejur şi M-au văzut urcând dealul împreună cu bătrânul Marcu. Ei au pornit repede în întâm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ată ajunşi la Mine, ei M-au salutat cu multă căldură şi Mi-au mulţumit pentru că am revenit printre ei. Nevăzându-le însă pe Iara şi pe Elena alături de Mine, ei s-au speriat, iar Ebahl, deosebit de îngrijorat din cauza Iarei lui, M-a întrebat dacă cele două fete nu s-au întâlnit cu Mine în pădure, căci, după spusele lui Rafael, ele porniseră deja din zori în întâmpinarea Mea. Şi, din moment ce acum nu erau cu Mine, probabil că Mă caută în continuare prin pădure. Drept care M-a rugat să-l trimit pe Rafael după ele, ca el să le aducă înapoi întregi şi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De ce oare vă faceţi griji pentru cei care Mă caută pe Mine? Sau credeţi cumva că Eu pot proteja pe cineva de pericole doar atunci când Mă aflu trupeşte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Uran, te-ai aflat în mare primejdie, cine Mi-a spus oare, de te-am văzut şi te-am salvat? Oare să nu ştiu Eu unde sunt acum cele două fete şi unde Mă caută ele? Lăsaţi-le, căci se vor întoarc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ele M-au şi găsit în inima lor, aşa că ceea ce urmează este un lucru simplu. Cei care Mă caută însă doar în exterior, deşi ştiu că Eu nu pot fi găsit decât în interior, aceia trebui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ască o lecţie, potrivit căreia căutarea şi ieşirea în întâmpinarea Mea, care sunt doar exterioare, nu îi ajută nicidecum să se apropie de Mine, ci, dimpotrivă, să Mă piardă din ce în ce mai mult! Puteţi ţine minte lucrul acesta, acum, în această dimineaţă de sabat! De altfel, cele două fete Mi-au dat deja de urmă şi vor fi cât de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 intervenit şi Ebahl: „Dacă aşa stau lucrurile, atunci toate sunt în cea mai bună rânduială! Căci ele ar fi rămas cu siguranţă alături de noi, dacă Rafael nu le-ar fi îndemnat prin vorbele sale să ia această hotărâre! Minunatul tânăr vede lucrurile foarte aproape, chiar dacă ele se află la mare depărtare, şi astfel poate foarte uşor să inducă pe cineva în eroare! El niciodată nu este dispus să îndemne pe cineva să renunţe la o intenţie a sa, chiar dacă ştie că respectivul face un lucru rău. Căci el are întotdeauna în minte dorinţa de a-l aduce pe omul acela pe calea cea bună printr-o experienţă amară. De aceea nu le-a sfătuit nici pe cele două fete să nu-Ţi pornească înainte, ci dimpotrivă, le-a susţinut în dorinţa lor, astfel încât acum probabil că ele stau pe undeva, obosite, şi nu mai ştiu ce să facă! Însă Iara mea chiar că merită ce i se petrece acum; pentru că ea Îl cunoaşte prea bine pe Rafael şi ar trebui să ştie că nu este cazul să se ia întotdeauna după el! Dar iarăşi s-a lăsat păcălită de el şi aşa-i trebuie! Când se va întoarce însă, Rafael se poate pregăti din timp pentru tot ce-i mai rău, căci iarăşi va avea parte de un perdaf în toată regula şi iarăşi se va minuna de limbuţia ei!” 6. Dar iată că tocmai venea şi Rafael, după ce îi trezise pe cei care mai dormeau, drept pentru care Ebahl i s-a adresat direct: „Din nou eşti cauza unei nechibzuinţe a Iarei şi, împreună cu ea, şi a Elenei! Trebuie să-ţi mărturisesc sincer că nu-mi place câtuşi de puţin cum te comporţi cu oamenii care ţi-au fost încredinţaţi şi cum îi îndrumi! Dacă vezi că un ucenic al tău vrea să facă un lucru care nu este tocmai corect, tu ar trebui să-i schimbi gândul prin vorba şi fapta ta, nu să-l încurajezi şi să-l laşi să comită păcatul, ca abia din experienţa sa nefericită el să înveţe apoi să se ferească de un viitor păcat! Poate că pentru spirite de felul tău metoda o fi bună şi utilă, dar pentru oameni ea nu este câtuşi de puţin potrivită. Îţi spun asta din propria mea experienţă, care nici ea nu este chiar de neglijat!” 7. Rafael a răspuns: „Ce e drept e drept, eşti un evreu cinstit şi corect, dar când este vorba de căile ascunse ale Domnului, atunci eşti prost ca noaptea! Tu crezi că ceea ce fac eu, fac chiar de capul meu, de la mine însumi? Eu nu sunt decât un deget al Domnului şi fac ceea ce spiritul Domnului îmi porunceşte. Dacă ai fi avut mai multă putere de pătrundere, ai fi înţeles lucrul acesta mai bine. Din fericire, eu ştiu până unde merge înţelegerea ta în chestiunile spirituale, şi de aceea îţi trec cu vederea această slăbiciune a ta. Dar, uite, te poţi convinge că cele două fete nu s-au rătăcit, căci iată-le venind către noi dinspre coliba lui Marcu, însoţite de una dintre fiicele acestuia, care ne aduce vestea că micul nostru dejun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bahl a întrebat: „Bine, dar cum au ajuns ele la colibă fără ca noi să le vedem?!” 9. Iar Rafael a răspuns: „Nu ne-a spus Domnul adineauri că cele două I-au dat de urmă?” 10. Ebahl: „Bine, bine, uite că nu mai scot nici o vorbă; căci de vreme ce le văd din nou aici, eu cel puţin m-am linişt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strugerii Ceza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discuţie, Marcu a anunţat că dejunul este pregătit şi că toate mesele sunt deja acoperite cu mâncăruri şi băuturi. Am coborât aşadar dealul şi ne-am apropiat de mese, care acum, dimineaţa, erau aşezate în vechea ordine, fără să lipseas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tinuare, Uran i-a spus Elenei: „Când ai fost jos, ai văzut cumva dacă mai sunt corturile noastre în picioare şi în bună rânduială? Servitorii noştri au ce să mănânce şi ce să bea, iar animalele noastre de povară sunt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ael a fost cel care i-a răspuns lui Uran: „Prietene şi tată al soţiei mele, în prezenţa Domnului orice grijă e zadarnică. Nu te gândi acum la altceva decât la Domnul, pentru că El gândeşte pentru noi şi pentru toată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ă observaţie a lui Matael către Uran, ne-am îndreptat către mese. Pe drum, Cyrenius M-a întrebat: „Doamne, să trimit un detaşament de ostaşi de-ai mei să meargă în oraş să ajute la stingerea focului? Fiindcă, dacă nu dăm ajutor oraşului, până seara nu va mai fi decât un morman de moloz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Prietene drag, dacă aş fi dorit acest lucru, de mult l-aş fi trimis pe Rafael al meu acolo şi focul din oraş ar fi fost stins într-o singură clipă. Dar Eu doresc ca acest oraş, rău în faţa lui Dumnezeu şi a împăratului, să fie umilit, şi de aceea las focul să distrugă totul, în afară de casele săracilor şi ale celor cumpătaţi. Toate celelalte pot să se prefacă în cenuşă! Apoi se vor aşeza aici oameni mai buni şi urmaşii bătrânului nostru Marcu vor domni cu dreptate şi cu voia împăratului asupra oraşului şi ţinutului, care le vor rămâne moştenire din fiu în fiu şi din nepot în nepot; dacă însă Îl vor uita pe Dumnezeu, le va fi şi lor cum le este acum locuitorilor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focul ar fi cuprins acest oraş al pierzaniei într-o zi de lucru, el ar fi fost stins de mult; dar în ziua sabatului, mai ales că este lună nouă, nici un evreu nu va mişca nici măcar vârful degetului mic, de teamă să nu se spurce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privinţă, conştiinţa evreului este foarte delicată; în schimb, neglijarea faptelor bune nu le tulbură conştiinţa câtuşi de puţin, nici preacurvia materială sau spirituală şi tot felul de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 chiar ei sunt de părere că un păcat împotriva poruncilor Domnului comis într-o zi de lucru aproape că nu este un păcat şi că până seara te poţi curăţi. Dar în ziua sabatului rămâi necurat până seara, când începe să domnească Stăpânul întunericului. Şi atunci i-ar fi foarte uşor unui trimis al Satanei să vină şi să pună stăpânire pe un astfel de suflet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trivit acestei concepţii aberante, păcatul i-ar dăuna omului numai noaptea, şi anume numai până după miezul nopţii, pentru că atunci Satana are voie să iasă la vânătoare. În timpul zilei însă Satana nu are nici o putere, şi atunci poţi să păcătuieşti cum vrei, căci nu are nici o importanţă; dar trebuie să ai grijă să te purifici înainte de apusul soarelui, în modul prescris de Moise, şi, astfel, în timpul nopţii nu trebuie să te temi câtuşi de puţin din cauza păcatelor comi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Dumnezeu acestor orbi nu le pasă nici cât negru sub unghie, oricât ar fi păcătuit peste zi împotriva poruncilor Lui! Numai să nu cadă în mrejele Satanei, aceasta este singura lor grijă. Şi, pentru că acest lucru se poate petrece cu cea mai mare uşurinţă într-o zi de sabat, în care nu taie nici un berbec, nici un miel şi nici un viţel, ba în care nici măcar nu se pot spăla de şapte ori, ei se străduiesc cât pot să rămână curaţi pe timpul sabatului, pentru ca Diavolul să nu capete putere asupra lor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şadar motivul pentru care aceşti păcătoşi în toate celelalte zile, în ziua de sabat mai bine îşi lasă casele să fie mistuite de foc decât să pună mâna să-l stingă. De aceea, unui comandant roman, care cunoaşte această mare şi de neclintit nebunie a poporului ăstuia, nu-i va fi niciodată greu ca de sabat, mai ales iarna, să prăpădească fulgerător acest neam, dacă se răscoală, şi să-i transforme marele oraş într-un morman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um să mâncăm, căci în curând ne vor cădea pe cap o sumedenie de vizitatori nu tocmai plăcuţi, de care va trebui să ne ocupăm pentru a scăpa cu bine de ei.” 13. Toţi s-au aşezat la mese, şi felurile gustoase au fost mâncate de data aceasta cu mare poftă, şi fiecare i-a adus laude bătrânului Marcu. Iar Uran şi Elena au spus că nu mai mâncaseră până atunci peşti atât de bine pregătiţi şi o pâine atât de gustoasă. Marcu însă a îndreptat toate laudele către Mine şi a spus: „Aceasta este sarea şi cea mai bună mirodenie din toate mâncărurile, din toate băuturile şi din toate lucrurile. Doar Lui închinaţi-I laudele voastre.” 14. Şi nu a fost niciunul printre numeroşii oaspeţi care să nu fi înţeles ce a vrut să spună Marcu, şi toţi M-au slăvit în adâncul inimii lor. Iar Matael a spus cu glas tare: „Da, da, bătrâne Marcu, acolo unde Domnul este stăpân în bucătăria vieţii, şi Totul în toate, se poate trăi mai bine ca oriunde; pentru că acolo spiritul, sufletul şi trupul primesc hrana cea mai bună! Ai făcut bine că ai îndreptat laudele aduse ţie către Domnul. Dar tocmai de aceea nici numele tău nu va muri în inimile oamenilor care te-au cunoscut ca prieten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Marcu Mi-a mulţumit că am făcut casei sale o cinste atât de mare, după care i-a mulţumit şi lui Matael pentru vorba lui bună şi s-a declarat nedemn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şi delegaţia fariseilor din Cezaree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ne-am luat micul dejun, Cyrenius şi Iulius M-au întrebat ce urmează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M-am adresat lui Cyrenius: „Să aşteptăm puţin aici şi îndată se va iv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colo, spre mal! Acolo se târăsc – asemenea unor neguri în descompunere – mai mulţi farisei bătrâni împreună cu ucenicii lor. Ei ştiu deja că tu eşti aici, dar nu cunosc motivele. Presupun că inspectezi locurile de lângă Marea Galileii, dar că ai pe aici un fel de tabără. Corturile falnice ale lui Uran le confirmă bănuielile. Acum pândesc dacă nu cumva vii încoace pe mare, pe vreun vapor, sau dacă nu cumva ieşi din vreun cort. În acest caz, ar dori să vină la tine cu o cerere de despăgubire, fiindcă ei cred că păgânii le-au ars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vor afla în curând că eşti aici şi îi vom avea pe cap. Iţi imaginezi cât ne vor da de lucru! Atât vă spun, ţie şi vouă tuturor, că nu vreau să fiu trădat înainte de vreme. Mai întâi trebuie intimidaţi, şi abia apoi trebuie să cunoască spaima spaimelor prin dezvăluirea Mea. Vei vedea însă cât ne va da de furcă acest so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ael şi Rafael ne vor aduce servicii bune; dar, până după prânz, cu greu vom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liniştim o clipă, iar tu încearcă să te aduni; pentru că acum ştii ce te aşteaptă!” 5. Atunci s-a făcut linişte. Doar soldaţii şi servitorimea se mai auzeau trebăluind cam zgomotos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o vreme, Matael M-a întrebat dacă va putea vorbi fără nici o reţinere cu aceşti obscura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spus: „Desigur; dar va trebui să fii foarte atent! Să nu îţi închipui cumva că este uşor de tratat cu aceşti eroi ai nopţii în armură, pentru că aceştia sunt înarmaţi până în dinţi, pentru orice situaţie!” După ce am tăcut, Marcu a început să cugete l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cenicii Mei M-au întrebat la rândul lor cum trebuie să se poart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e-am răspuns: „Voi nu trebuie nici să vorbiţi, nici să faceţi ceva. Urmăriţi totul ca nişte martori tăcuţi, şi dacă vă întreabă vreunul dintre farisei ceva, trimiteţi-l la Cyrenius şi mărturisiţi că toată povestea asta nu vă priveşte, şi vă vor lăsa în pace. La început, Eu însumi voi face la fel.” Cu aceasta, ucenicii au fost mulţumiţi şi i-am aşteptat în linişte pe acei musafiri inopo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o jumătate de ceas, cei care îl aşteptau pe Cyrenius pe malul mării au aflat de la un evreu din oraş, care a trecut pe lângă noi şi care îl cunoştea pe Cyrenius, că acesta s-ar afla în grădina bătrânului ostaş roman. Primind această veste, fariseii şi ceilalţi evrei s-au întors şi au venit repe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ându-i că vin către el, Matael a spus: „Acum să te ţii, slăvitul meu prieten Cyrenius, acum e acum! Sunt totuşi foarte curios să aflu ce vor scoate la iveală indivizii aceştia!” 12. Cyrenius: „Şi eu la fel, deşi mărturisesc deschis că îmi place cel mai puţin să am de-a face cu astfel de oameni. Pentru că dacă le arăţi degetul mic, ei vor imediat toată mâna, iar asta nu se poate, pentru că mai există şi alţi oameni care sunt într-adevăr săraci şi care au mare nevoie de gri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ia a terminat de rostit aceste vorbe, că petiţionarii au şi ajuns la noi, în frunte bineînţeles cu şeful sinagogii lor. Acesta l-a recunoscut imediat pe guvernatorul general şi i-a vorbit în felul următor: „Înaltule, luminăţiile şi atotputernicule guvernator al acestei părţi a Siriei şi chiar al întregii ţări a iudeilor, al celeilalte părţi a Asiei Mici şi al Asiei Mari, precum şi al unei părţi din Africa! Probabil că nu ţi-e necunoscut ce groaznică nenorocire ne-a lovit astă-noapte pe noi, locuitorii din Cezareea lui Filip, întotdeauna supuşi lui Dumnezeu şi împăratului. Dacă ni s-ar putea aduce o vină cât de mică, n-am putea decât să ne blestemăm şi să ne plângem neglijenţa şi am suporta cu 198</w:t>
      </w:r>
    </w:p>
    <w:p>
      <w:pPr>
        <w:pStyle w:val="Frspaiere"/>
        <w:rPr/>
      </w:pPr>
      <w:r>
        <w:rPr>
          <w:rFonts w:cs="Bookman Old Style;Times New Roman" w:ascii="Bookman Old Style;Times New Roman" w:hAnsi="Bookman Old Style;Times New Roman"/>
          <w:sz w:val="24"/>
        </w:rPr>
        <w:t>răbdare ceea ce Dumnezeu Atotputernicul a trimis asupra noastră. Dar, după ştiinţa noastră, noi n-am provocat în nici un fel această nenorocire, ci răutatea câtorva păgâni ne-a adus-o! De fapt, de asta am şi venit acum la tine, ca să te înduplecăm să ne dai o despăgubir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u atât mai mult ne-o vei acorda după lege şi merit, cu cât în primul rând suntem supuşi ai Romei, la fel ca acei păgâni, iar în al doilea rând, ca preoţi şi slujitori ai singurului Dumnezeu adevărat, noi, prin simpatia noastră pentru Roma, putem influenţa sentimentele poporului faţă de imperiu mai mult decât multe mii de săbii şi suliţe. Dar dacă ajungem să ne împotrivim Romei, limbile noastre pot face în câteva ceasuri mai mult decât o sută de mii de războinici într-un an. În acest caz, o mână spal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deplineşte-ne deci rugămintea, nu ne lăsa cerşetori, ajută-ne să ne reconstruim pe banii statului clădirile distruse, şcolile şi casele de rugăciune şi, în numele împăratului, nu-ţi vom fi nerecunoscători; ba chiar, dacă nu se poate altfel, ne obligăm să-i înapoiem statului acest avans în douăzeci de ani, cu dobândă. Cugetă, mărite guvernator, asupra rugăminţii noastre şi îndeplin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nu va fi nici în defavoarea ta, nici a împăratului; pentru că noi ştim cine şi ce suntem şi de ce suntem în stare. Dacă suntem prieteni ai împăratului, acesta îşi va conduce uşor întinsul său imperiu; dacă însă îi suntem duşmani în inimile noastre închise, coroana şi sceptrul i-ar putea deveni curând o povară nemaipomenită. De aceea, gândeşte-te la necazul în care ne aflăm, gândeşte-te ca un om cu minte la rugămintea noastră şi fă după cum crezi de cuviinţă!” 16. Abia ascunzându-şi mânia, Cyrenius a spus: „Înainte de a pronunţa un „nu” sau un „da”, voi porunci să se cerceteze în amănunt felul în care au fost incendiate casele voastre şi motivele pentru care s-a făcut acest lucru. Că sunteţi atât de nevinovaţi n-aş prea crede totuşi. Chiar în noaptea asta am aflat că, în urma eclipsei totale de soare de ieri, şi mai târziu, după ce a dispărut şi soarele de seară, aţi început să ţineţi poporului cuvântări solemne despre judecata Domnului, pe care unul dintre profeţii voştri a prezis-o şi care acum urma să se împlinească. Nici preoţii grecilor nu au pierdut ocazia să tragă foloase de pe urma acestui ciudat joc al naturii. Voi, cele două tabere preoţeşti, aţi profitat de acest fenomen al naturii ca să siliţi poporul la jertfe nemaipomenite, sub pretextul unor rugăciuni plăcute Dumnezeului vostru, care i-ar putea proteja. Iar poporul, pe care din copilărie îl faceţi surd şi orb, a făcut tot ce a putut, atât cât l-au ţinut puterile, ca să scape de judecata pe care voi aţi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fericire, s-a găsit un om înţelept şi cu experienţă care i-a chemat la el pe câţiva dintre cei mai buni oameni, pe care îi cunoştea, şi le-a explicat foarte liniştit cauzele cât se poate de naturale ale fenomenului, spunându-le că el l-a trăit de mai multe ori. Şi, în înţelepciunea lui, le-a atras atenţia că dacă ar fi fost ceva adevărat în afirmaţiile preoţilor, aceştia nu s-ar mai fi străduit să stoarcă de la popor ofrande atât de mari, doar pentru câteva clipe de existenţă pe lumea aceasta plină de minciună şi înşelăciune! Preoţii cei lacomi şi lipsiţi de inimă ştiau la fel de bine ca şi el că în toată povestea aceasta nu poate fi nimic rău, că singura urmare ar putea fi o schimbare a vremi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u cât de superstiţios este poporul şi, dacă tot li s-a ivit această ocazie, păcătuiesc fără nici o mustr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aceste lucruri le-am aflat astă-noapte de la un martor de încredere! Şi care a fost urmarea acestor explicaţii înţelepte date la momentul potrivit? Cei astfel lămuriţi în câteva vorbe au alergat la poporul disperat de afară şi au strigat din toate puterile, cu mare bucurie: „Nădejde, nădejde, nădejde şi iar nădejde! Liniştiţi-vă şi ascultaţi-ne, spre binele vostru!” Apoi, în cuvinte simple, i-au lămurit pe oameni. Iar aceştia, pricepând cum stau lucrurile, au fost cuprinşi de furie împotriva voastră şi v-au pregătit apoi un fel de judecată a lui Daniel. Această relatare fidelă m-a ajutat să înţeleg că de fapt nu păgânii, ci doar voi înşivă sunteţi vinovaţi că peste noapte acest oraş, altfel frumos şi însemnat, s-a transformat în cenuşă, ca urmare a faptului că aţi mâniat poporul prin firea voastră mincinoasă. De aceea sper să nu vă surprindă dacă nu numai că nu îmi pot pleca urechea la rugămintea voastră impertinentă, ci dimpotrivă, în calitatea mea de vicerege vă voi trage la răspundere şi vă voi condamna, spre binele împăratului meu şi al poporului, la despăgubiri complete daca lucrurile s-au petrecut într-adevăr aşa cum am aflat astă-noapte de la acel mart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spus împotriva acestor acuzaţii? Spuneţi, dacă aveţi ceva de spus!” 19. Chiar în timpul relatării lui Cyrenius, solicitanţii îşi schimbau culorile feţei precum cameleonul şi se putea vedea uşor furia lucind în ochii lor de lup; iar acum, când erau nevoiţi chiar să se dezvinovăţească, nu mai puteau scoate nici un cuvânt, din cauz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yrenius a aşteptat un timp, dar văzând că nimeni nu spune nimic şi iritat de grimasele de furie ale solicitanţilor, a spus cu seriozitatea sumbră a unui adevărat roman, arătând cea mai deplină neînduplecare: „Vorbiţi degrabă, altminteri voi fi nevoit să iau tăcerea voastră – în care mocneşte mânia – drept o mărturisire completă a faptelor de care sunteţi acuzaţi şi să vă condamn imediat, poruncind să fiţi executaţi, aşa cum prea bine meritaţi. Vorbiţi sau nu ştiţi că noi, romanii, nu glum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un târziu, cel mai mare în rang dintre farisei a spus: „Stăpâne, defăimarea este prea mare! Ne e greu să ne revenim şi să vorbim împotriva ei, trebuie mai întâi să ne adunăm şi să ne gândim cum de este posibilă o astfel de defăimare, şi apoi să găsim mijloacele cele mai bune pentru a o arunca în praful deşertăciunii! Cine poate dovedi că am silit poporul să aducă jertfe?! Noi am propovăduit ce am simţit, lucruri de care şi noi ne-am temut! Cine poate dovedi că am făcut altfel? Nu arătau oare semnele că urma să se împlinească profeţia? Nu ne arată istoria că de multe ori răbdarea lui Dumnezeu a luat sfârşit şi judecata Lui cea mai înfiorătoare s-a abătut asupra oamenilor? Dar avem totodată şi o mulţime de exemple care ne arată că Dumnezeu, deşi la început a vestit pedeapsa, a fost mişcat de căinţa şi de penitenţa poporului şi şi-a îndreptat iarăşi mila şi îndurarea către cei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dacă înţeleptul tău, care i-a aţâţat pe acei câţiva împotriva noastră, a avut într-adevăr gânduri curate, de ce nu a venit şi la noi să ne arate ceea ce le-a arătat acelor câţiva nemulţumiţi, care din totdeauna ne-au duşmănit? Doar un om care nu cunoaşte religia noastră sublimă şi care nu are habar de Cuvântul lui Dumnezeu transmis prin gura profeţilor şi de puterea acestui Cuvânt în vremuri grele, vestite prin semne pe cer, ne poate defăima cu atâta răutate. Iar guvernatorul general îi acordă unui astfel de om încredere deplină, mai degrabă decât nouă?! Probabil că ni se va spune: „Dacă acel om înţelept ar fi venit la voi şi v-ar fi învăţat aşa cum a învăţat poporul deznădăjduit, voi nu l-aţi fi ascultat, ba l-aţi fi şi judecat sau chiar l-aţi fi omorât cu pietre!” Dar cine poate spune asemenea lucruri despre noi, înainte de a ne fi pus la încercare?! Noi nu obişnuim să judecăm şi să condamnăm decât în funcţie de fapte, niciodată înainte, după aparenţe şi după presupuneri răutăcioase! Religia noastră ne justifică faptele. Cine poate susţine şi dovedi că una este credinţa noastră, iar faptele noastre altele?! Calomnia şi bănuielile nouă nu ne dovedesc nimic, iar martorul tău ţi-a putut spune orice a dorit. În faţa noastră învinuirile sale sunt lipsite însă de orice valoare până când nu se va dovedi că într-adevăr faptele noastre sunt împotriva credinţei noastre şi că, dacă acest om, care cu „înţelepciunea” lui a instigat poporul împotriva noastră, ar fi venit la noi, l-am fi gonit fără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am împărtăşit teama poporului. Şi dacă acesta ne-a adus, pentru ispăşirea păcatelor sale, jertfe bogate, în credinţa că astfel Îl va îmbuna pe Dumnezeu, noi n-ar fi trebuit să primim jertfele? Unde e scris că nu aşa ar fi trebui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bile guvernator, gândeşte-te bine că ai de-a face cu adevăraţi slujitori ai lui Dumnezeu şi nu cu templieri de stil nou, care din păcate ştiu atât de bine să-şi întoarcă haina după vânt! Noi ştim acest lucru şi de aceea Templul nici nu ne priveşte cu bunăvoinţă. Dar, în cazul nostru, vechea credinţă a rămas nealterată, iar cele câteva muşte de noapte care ţi-au şoptit lucruri greşit interpretate nu vor schimba nimic din această realitate! Trăim astăzi o zi minunată lăsată de Dumnezeu şi nicăieri nu se arată nici un semn al justiţiei divine, în afară de faptul că oraşul nostru a căzut pradă flăcărilor, dar nu în urma unei osânde divine, ci ca urmare a răutăţii diabolice a unor păgâni care dintotdeauna ne-au fost duşmani. Dar oare ar fi fost într-adevăr cu neputinţă ca Dumnezeu să hărăzească acestui ţinut soarta pe care au avut-o Sodoma şi Gomora? Cine ar putea avea curajul să susţină că, după toate semnele, nu s-ar fi putut întâmpla aşa? Nici nu vrem să spunem că Dumnezeu ar fi cruţat acest loc de pedeapsa cu care l-a ameninţat doar de dragul nenumăratelor noastre rugăciuni şi suspine. Dumnezeu 200</w:t>
      </w:r>
    </w:p>
    <w:p>
      <w:pPr>
        <w:pStyle w:val="Frspaiere"/>
        <w:rPr/>
      </w:pPr>
      <w:r>
        <w:rPr>
          <w:rFonts w:cs="Bookman Old Style;Times New Roman" w:ascii="Bookman Old Style;Times New Roman" w:hAnsi="Bookman Old Style;Times New Roman"/>
          <w:sz w:val="24"/>
        </w:rPr>
        <w:t>ar fi putut-o face de dragul unui singur om cucernic, pe care noi nu îl cunoaştem, iar rugăciunile noastre au ajuns şi ele, împreună cu ale aceluia, la treptele tronului Său. Dar cine ne dovedeşte, împotriva credinţei şi împotriva convingerilor noastre, că lucrurile nu stau aşa, ci cu totul altfel? Eu, mărite stăpâne, am vorbit în numele meu, acum tu judecă drept în faţa lui Dumnezeu şi a oamenilor!” 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Marcu la adresa mai-marelui fariseilor l. Este evident că Cyrenius nu se aşteptase la acest răspuns, aşa că nu ştia ce replică să-i dea conducătorului fariseilor. De aceea, el l-a chemat pe Matael şi i-a spus cu o voce scăzută: „Acum vorbeşte tu mai departe; căci eu am ajuns la capătul înţelepciunii mele! Ăştia sunt unşi cu mult mai multe alifii decât mi-am închipuit e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i-a răspuns: „Mărite prieten! Ne va fi foarte greu, căci este cu neputinţă să le dovedim ceva ce ar fi făcut dacă s-ar fi ivit prilejul! Şi chiar dacă ar fi avut cele mai rele intenţii, lucru de care nu mă îndoiesc, lipseşte totuşi încercarea de a le pune în aplicare! Unde este aici punerea în faptă – singura care poate fi pedepsită – a intenţiei rele, pe care este sigur că au avut-o, dar pe care ar fi putut foarte bine să nu o fi avut? Şi ce gânduri pot să apară în mintea unui om, când acesta este împins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 inimă este furtună, nici un om nu-şi poate limpezi gândurile schimbătoare, care se îmbulzesc ca nişte nori grei; atunci când, după o vreme, furtuna din inimă se potoleşte, omul liniştit rareori îşi mai aminteşte tot ceea ce – în furtuna pasiunilor sale – i-a trecut prin minte. Poate că au fost şi multe gânduri condamnabile. Dar care Dumnezeu, îndrăznesc să spun, se va face judecătorul acestora?! Dacă aceşti oameni sunt într-adevăr drept-credincioşi, care au împărtăşit teama poporului din unul şi acelaşi motiv – şi asta va trebui să credem până când, asemenea unui zeu, le vom putea dovedi contrariul – rugămintea lor trebuie îndeplinită, dacă, desigur, îndeplinirea unor asemenea rugăminţi a fost prevăzută de împărat şi pentru astfel de cazuri ieşite din comun! Noi nu putem da un verdict decât asupra faptelor pe care le avem în faţă. Câtă vreme nu le putem opune nimic convingător, gândurile noastre nu ne pot servi drept contraargument şi chiar dacă ar depune mărturie întregul oraş, tot nu am şti mai multe decât şt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ael i-a şoptit aceste cuvinte cu jumătate de voce lui Cyrenius, iar acesta, scărpinându-se după ureche, s-a întors către Mine: „Tu, Doamne, ce părere ai?” 5. Eu i-am răspuns: „Vremea mea încă nu a sosit, de aceea judecaţi doar voi doi, împreună cu ei; dar chemaţi-i şi pe bătrânul Marcu şi pe cei doi fii ai săi, căci ei îi cunosc mai bine decât voi! Şi Ebahl din Ghenizareuâi cunoaşte, la fel şi Iulius. Pune să fie chemaţi aceştia şi vei auzi imediat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a trimis degrabă după Iulius care, între timp, se dusese împreună cu Ebahl pe deal, unde erau şi soldaţii, pentru a privi focul care era încă foarte mare. Cei doi au venit repede, la fel şi bătrânul Marcu. Când toţi s-au adunat, Cyrenius le-a prezentat pe scurt cererea fariseilor şi cuvântarea mai-marelui lor, precum şi ceea ce acesta din urmă considera a fi un argument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acestea, Marcu s-a minunat de uriaşa îndrăzneală a mai-marelui fariseilor şi i s-a adresat acestuia: „Conducător al fariseilor, care te dai acum preacinstit şi preacucernic! Mi-ai picat în plasă, aşa cum îmi doream de multă vreme! Aminteşte-ţi cât te-ai străduit cu doar trei ani în urmă să mă converteşti la credinţa ta! Ai fost chiar dispus să mă scuteşti de circumcizia dureroasă şi cam neplăcută pentru un om în vârstă. Mi-ai spus că ar fi de ajuns dacă m-aş înscrie cu întreaga mea casă în rândul adepţilor credinţei tale! Mi-ai promis o sumedenie de avantaje de tot felul atunci când ţi-am spus că sunt un om conştiincios, care nu schimb cu plăcere religia strămoşilor mei pentru o alta, ale cărei principii le cunosc prea puţin, şi care nu ştiu ce noi îndatoriri îmi va aduce. Ţi-am spus atunci foarte deschis că nu refuz întru totul ideea de a schimba religia mea cam inconsistentă pentru 201</w:t>
      </w:r>
    </w:p>
    <w:p>
      <w:pPr>
        <w:pStyle w:val="Frspaiere"/>
        <w:rPr/>
      </w:pPr>
      <w:r>
        <w:rPr>
          <w:rFonts w:cs="Bookman Old Style;Times New Roman" w:ascii="Bookman Old Style;Times New Roman" w:hAnsi="Bookman Old Style;Times New Roman"/>
          <w:sz w:val="24"/>
        </w:rPr>
        <w:t>una mai bună, dar înainte ar trebui să fiu iniţiat în tainele noi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mi-ai răspuns că în cazul religiei tale aşa ceva nu este necesar, că oricum, orice religie nu este altceva decât o filosofic pentru leagănul copiilor şi că tocmai de dragul copiilor trebuie păstrată. După ce omul ajunge să-şi dezvolte judecata, nu mai are nevoie de această filosofic de leagăn, dar, de dragul copiilor, el păstrează aparenţele; dacă ar lua-o însă în serios, el ar trebui considerat un nebun orb. Mi-ai mai spus şi că, la urma urmei, un om ca mine ar putea judeca şi singur dacă nu ar fi mai deştept să se declare adept al unei religii care nu îi pune nici o piedi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ţi-am acceptat propunerea şi am trecut la religia ta, împreună cu toată casa mea. Dar ochii mi s-au deschis în scurt timp, când m-am văzut condamnat de voi la tot felul de taxe supărătoare, şi apoi am văzut din ce în ce mai limpede ce târg păcătos făcusem trecând la reli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ainte de orice trebuia să vă dau zeciuială şi primele fructe din toate. M-am plâns de multe ori autorităţilor romane, dar n-am rezolvat nimic. De fiecare dată mi se spunea: „Volenti non fit iniuria!” (Cel care de la început a acceptat de bună voie un anumit lucru, nu se poate considera după aceea înşelat!) De ce tu, un bătrân roman cu capul pe umeri, te-ai lăsat prins? Plăteşte acum pentru prostia şi nesăb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ând veneam la tine să-ţi vorbesc despre necazul meu, nici nu mă ascultai; tot ce-mi răspundeai în trufia ta era: „Aşa stă scris!”, iar eu plecam trist şi necăjit, fără să fi rezol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roiam să îmi desluşiţi tainele scripturii, îmi spuneaţi: „Noi suntem scriptura şi cuvântul viu al lui Dumnezeu! De aceea nimeni să nu întrebe nimic, ci fiecare să facă ceea ce noi îl învăţăm şi îi predicăm! De altceva nu are nimen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oracol bătrân şi rău al evreilor din Cezareea lui Filip, acestea au fost cuvintele tale şi aşa te-ai purtat! Şi acum, dintr-o dată vrei să fii alb şi fără nici o pată? Îţi jur pe tot ce am mai sfânt acum că nu vei pleca de aici până nu îmi vei înlocui cel puţin mie pagubele produse pe nedrept! Cel mai înalt guvernator poate porunci, pe răspunderea mea, să ţi se bată crucea în spate, căci nu ţi s-ar face astfel nicidecum o nedreptate! Ai înţeles, oracol bătrân şi rău?” 14. Cyrenius: „Ah, aşa stau lucrurile?! Păi, am putea spune că am aflat ceva! Ei bine, „înţeleptule” şef al asupritorilor poporului, ce ai de obiectat?” 15. Mai-marele: „Îl cunoşti pe Moise în întregime şi pe toţi profeţii iluminaţi de Dumnezeu?” 16. Cyrenius: „Pe Moise îl cunosc destul de bine; dar pe profeţi îi ştiu doar după nume.” 17. Mai-marele: „Foarte bine; atunci du-te şi învaţă mai întâi să recunoşti toate amarele mele îndatoriri şi pedepseşte-mă dacă îmi poţi dovedi că nu am îndeplinit vreuna dintre ele! Dacă vrei, poţi să citeşti – avem scriptura la noi – ca singurul bun pe care avem voie să-l purtăm la noi în această zi mare dată de Dumnezeu, când există pericolul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i s-a adresat atunci pe ascuns lui Cyrenius: „Iată din nou un sâmbure prea tare pentru dinţii noştri! Marcu şi-a făcut treaba foarte bine, dar ce putem face dacă pe baza legilor lor nu le putem dovedi că şi-au nesocotit îndatoririle? Dar mai bine să-i ascultăm pe Ebahl şi pe Iulius! Deşi nici ceea ce vor spune ei nu ne va folosi prea mult, căci bătrânul e prea sigur pe domeniul lui şi e în stare să-şi justifice orice faptă, oricât de mârşavă, prin scriptură. Ce putem face?” 2. Cyrenius a spus: „Bine, atunci eu, prin atotputernicia mea, condamn toate pasajele scripturii care sunt îndreptate împotriva judecăţii sănătoase a omului, şi în acest fel o să-l prindem!” 3. Matael i-a răspuns: „Nu o să meargă, pentru că atunci el va putea spune: „Tot judecata sănătoasă a omului cere ca mai întâi să se dea şi să se legifereze o lege, înainte de a judec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vei răspunde? Va trebui găsită o formulă neobişnuită pentru a putea face ceva prin puterea omenească împotriva indivizilor ăstora! În curând ar trebui să sosească Cornelius, Faustus,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jonah din Kis şi un oarecare Philopold din aceeaşi zonă; cred căci ne vor ajuta! Mă bucură foarte mult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a gândit puţin la cele spuse atât de mai-marele fariseilor, cât şi de Matael, şi văzând bucuria acestuia din urmă la gândul venirii lui Cornelius şi a tovarăşilor săi, Cyrenius l-a poftit pe Ebahl să spună ce are de spus în legătură cu faris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Ebahl s-a ridicat şi a spus: „Mărite prieten! Vulpile şi proteicii (n. n, cei precum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chimbători) sunt greu de prins; vulpile pentru că au întotdeauna două ieşiri, iar proteicii pentru că se pot preschimba în orice, chiar şi în elemente. De aceea, părerea mea este următoarea: în urma celor spuse despre aceşti oameni de martorul nostru fidel şi integru, pe care îl cunoşti la fel de bine ca şi mine, nu poţi avea nici o îndoială asupra felului în care stau lucrurile; dar, pe de altă parte – ca judecător laic – nu poţi emite o judecată în faţa lumii decât după ceea ce poţi verifica tu însuţi, cu ochii şi cu urechile tale. Iată care ar fi sfatul meu: dă-le drumul acestor solicitanţi incomozi, fără să le acorzi nimic din ceea ce îţi cer şi fără a-i condamna la vreo pedeapsă! În acest fel, vei satisface atât cerinţele adevărului spiritual interior, cât şi pe cele lumeşti! Cam asta ar f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 putea să-ţi relatez multe despre felul în care este înşelat şi oprimat poporul, situaţii pe care le-am trăit alături de aceşti prefăcuţi slujitori ai lui Dumnezeu, dar la ce ţi-ar folosi? Cu siguranţă că vor găsi mereu câte o crăpătură prin care să se strecoare! Ei se protejează cu grijă de orice vânt neprielnic cu păturile lui Moise şi cu haina lui Avraam şi a profeţilor, şi nici un vânt, oricât de rece ar fi, nu le poate provoca nici măcar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ceea ce poate face raţiunea, pornind de la scrierile profeţilor, ştim prea bine; ele pot fi folosite în orice fel, câtă vreme nu li se cunoaşte sensul spiritual, interior. Aici se află ascunzătoarea principală a acestor oameni! De aceea, nu cred că vei putea face prea multe în afară de ce te-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a spus: „Da, da, ai perfectă dreptate, îmi dau seama de asta. Şi totuşi cred că am putea găsi nişte fapte cu adevărat incriminante comise de ei, aşa încât să nu ne mai scape.” 9. Ebahl i-a răspuns: „Orice altă soluţie este mai bună decât asta, pentru că indivizii aceştia cunosc fiecare literă a legii romane şi se pricep mai bine decât oricine să ocolească legea, astfel încât nici Satana să nu-i poată prinde. Probabil că ei au comis asemenea fărădelegi, fiecare în parte sau împreună. În faţa lui Dumnezeu desigur că nu se vor putea ascunde, dar noi nu le putem face nimic, câtă vreme îi urmărim cu legile noastre. Poate Kisjonah, Cornelius, Faustus sau grecul Philopold să reuşească aceasta, dar dintre noi, în afară de Domnul şi de îngerul Rafael, niciunul nu îi va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dat atunci din cap şi a spus: „Aş putea totuşi să poruncesc să fie supravegheaţi, ca fiind suspecţi. Poate că asta le-ar zgudui puţin conştiinţa.” 11. Ebahl i-a răspuns: „Încearcă, dar îţi garantez că, după primele proteste ale mai-marelui lor, nu vei şti cum să-ţi retragi paznicii mai repede! Pentru cei din afară noi nu avem nici urmă de causa criminis (cauză incriminatorie). Nu există nici un acuzator, aşadar nu poate exista nici judecător. Mărturia tăcută a Domnului nu poate fi privită ca acuzaţie, din două puncte de vedere: în primul rând, în faţa legilor lumeşti, ea nu are putere doveditoare, iar, în al doilea rând, Domnul însuşi nu apare în faţa lumii decât pe jumătate ca martor, pentru că, cel puţin în acest moment, legea Ante forum romanum nu acceptă originea Lui divină, ba nici măcar darul Său de prezicător! Noi ştim – desigur – cum stau lucrurile, dar legea romană rigidă nu Îl recunoaşte câtuşi de puţin pe Stăpânul şi învăţătorul nostru, deci nu recunoaşte nici afirmaţiile izvorâte din înţelepciunea Sa, iar tu, în ciuda convingerilor tale intime, nu poţi să-i judeci pe aceşti oameni altfel decât sprijinindu-te pe dovezile vizibile pe care le poţi culege de la oameni. Şi, pentru asta, ai nevoie în primul rând de un acuzator, şi abia apoi de martori sub jurământ! Cred că nici la voi cuvântul unui profet sau al unui oracol nu are nici o valoare dacă aceştia nu aparţin relig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Cyrenius a spus: „În cazuri extreme da, mai ales dacă acesta a fost considerat demn de încredere de către un tribunal! Dacă tribunalul nu are reţineri în privinţa lui, el însuşi sau afirmaţia unui oracol este o probă suficientă! Pentru că numai judecătorul singur are dreptul să accepte sau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ccept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bahl i-a răspuns: „Bine, dar ce se întâmplă dacă un profet nu se lasă folosit nici ca reclamant, nici ca martor? Cum îl vei putea constrânge? Poate l-ai putea convinge să apară ca martor, dar ca acuzator niciodată! Aici avem un asemenea profet, dar cum îl vei constrânge pe Cel Unic şi pe îngerul Său, Rafael, să apară ca reclamanţi sau ca martori?” 14. Cyrenius a spus: „Evident că nici nu poate fi vorba de constrângere! Nu ne rămâne decât să aşteptăm, pentru că cei anunţaţi nu cred că se vor mai lăsa aşteptaţi multă vreme! Mi se pare chiar că văd la o oarecare distanţă, pe mare, vâsle în mişcare!” 15. Matael: „Asta văd şi eu de o jumătate de ceas, dar, la fel ca şi povestea noastră, se pare că rămân pe loc. Ei bine, cum staţi cu audierea? Vă aflaţi în acelaşi punct?” 16. Cyrenius: „Nu am avansat câtuşi de puţin! Ai avut dreptate, la fel ca şi Ebahl, iar eu recunosc că nu vom reuşi mai nimic în privinţa lor cu toată cunoaşterea noastră asupra lucrurilor lumeşti, iar cei pe care îi aşteptăm nu vor putea face probabil nici ei prea multe.” 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porunceşte să fie aduşi martori din Cezareea împotriva fariseilor 1. Cyrenius: „Dar tocmai mi-a venit o idee! Voi trimite imediat un sol la comandantul roman al regiunii, căruia îi voi cere să-mi trimită din oraş o serie de acuzatori şi de martori. Aceştia vor putea spune câte ceva despre vulpile astea şi vom reuşi să-i încolţim până la urmă.” 2. Matael: „Sună bine ce spui! Cel puţin, vei reuşi astfel să-i pui sub pază. Dar lucrurile trebuie făc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a chemat imediat doi călăreţi şi le-a explicat ce doreşte de la comandant. Aceştia au pornit imediat în galop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 acest lucru, fariseii şi-au întrerupt murmurul şi mai-marele lor s-a îndreptat spre Cyrenius şi a spus: „Doamne şi stăpâne, de ce ai trimis călăreţii în oraş? I-ai trimis po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 astfel să anulezi drepturile pe care chiar legea voastră ni le acordă? Doamne, va fi foarte greu, pentru că noi avem de partea noastră Legea şi pe Dumnezeu! Ar trebui să dai legi noi, care însă ţi-ar folosi la fel de puţin ca celelalte, pentru că o lege nouă nu are putere asupra timpului trecut!” 5. Cyrenius a spus atunci, cam necăjit: „Voi să vorbiţi când sunteţi întrebaţi! Problema voastră o cunosc şi ştiu şi care vă este responsabilitatea! Acum totul depinde de mine. Trebuie să mă consult cu mine însumi şi cu cei din slujba mea, să hotărâm dacă meritaţi acordul imperial în proble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upă verificarea cea mai atentă, vom considera că îl meritaţi, cererea voastră va fi îndeplinită; dacă însă vom considera că nu îl meritaţi, nu numai că acordul se va anula de la sine, dar veţi primi şi o pedeapsă pentru îndrăzneala de a cere din partea statului, în ciuda vinovăţiei voastre, milă pentru a vă acoperi păcatele! Ţineţi bine minte! Un guvernator general ai Romei judecă lucrurile cu totul altfel decât voi! El nu acordă favoruri şi nu judecă după înfăţişarea exterioară, şi nici după rang, ci strict după lege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încât, mai bine vedeţi cum staţi cu conştiinţa în faţa lui Dumnezeu şi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uă, ca slujitori ai lui Dumnezeu – deşi Dumnezeu nu are nevoie de slujitori, deoarece de la începutul timpului atotputernicia şi înţelepciunea Sa supremă, omniprezenţa şi omniscienţa Sa i-au adus cele mai bune servicii – şi ca învăţători ai poporului, vi se face socoteala mult mai aspru decât poporului neştiutor, care de cele mai multe ori nu cunoaşte nimic altceva decât câteva legi de strictă necesitate, şi chiar şi în cazul acestora nu are habar care este spiritul lo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însă cunoaşteţi legea şi spiritul ei, trebuie să le cunoaşteţi, şi trebuie să fiţi iniţiaţi în toate tainele adevărului. De aceea veţi înţelege de ce, chiar şi numai de dragul poporului, eu vă voi trata mai aspru decât pe un om oarecare de rând. Pentru că ori trebuie să fiţi la fel de curaţi ca soarele, ori nu aţi fost niciodată demni de înalta voastră funcţie! De aceea, nici nu trebuie să vă pese de cele ce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întreprinde, fie pentru acuzarea, fie pentru dezvinovăţirea voastră! Plecaţi acum, aşterneţi-vă cererea pe pergament şi depuneţi-o, astfel încât să am în mâinile mele un argument în plus, fie în favoarea, fi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marele: „Mărite domn şi stăpân! Astăzi este un sabat cu lună nouă, în care orice activitate ne este interzisă! În această zi sfântă, în liniştea trupului său, omul nu trebuie să se ocupe cu altceva decât cu contemplarea spiritului lui Dumnezeu. Până la apusul soarelui nu avem voie decât să vorbim, nu şi să scriem. Dar, după apus, vom scrie şi îţi vom aduce petiţia.” 10. Atunci Cyrenius a întrebat: „Moise v-a dat legea privitoare la ţinerea deosebită a sabatului cu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marele i-a răspuns: „Nu tocmai Moise, ci urmaşul său, prin a cărui gură spiritul lui Dumnezeu ne-a vorbit de mai multe ori, ca şi prin sfânta gură a lui Moise.” 12. Cyrenius a spus: „De asta mă îndoiesc foarte tare! Pentru că, în timp ce în legile şi prescripţiile lui Moise spiritul divin se simte în fiecare cuvânt, în cele care privesc sărbătorirea lunii noi nu se simte nimic altceva decât cea mai pură superstiţie şi un munte întreg de crasă prostie omenească. Ce este luna nouă? Voi nu ştiţi, dar noi ştim, şi de aceea râdem cu gura până la urechi de sărbătoarea voastră. Iar înţelepţii noştri, care pricep multe, se minunează cum e posibil ca în imediata vecinătate a grecilor, romanilor şi egiptenilor să existe asemenea prostovani, care nici măcar nu ştiu ce e luna şi ce înseamnă lună nouă! Ia spuneţi-mi, ce vă închipuiţi voi că ar fi luna?” 13. Mai-marele: „Mai bine spune-ne tu, mărite stăpân, ce crezi despre lună, şi apoi îţi vom răspunde no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Pământului ş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şadar, ascultaţi! Luna este un corp ceresc de aproximativ cincizeci de ori mai mic decât pământul şi îl însoţeşte mereu pe acesta în drumul său în jurul soarelui. În timp ce pământul parcurge acest drum în 365 de zile, luna se roteşte în jurul lui de aproape trei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acestor rotiri, luna va avea în mod necesar diferite poziţii. Pentru că, în mod obişnuit, este un corp la fel de întunecat ca şi pământul nostru, ea primeşte lumina tot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este aproape între soare şi lună, atunci vedem luna complet luminată şi vorbim de lună plină; după ce însă, în aproximativ paisprezece zile, luna ajunge, ca urmare a mişcării sale iuţi, aproape între soare şi pământ, noi mai vedem foarte puţin din suprafaţa ei luminată şi atunci vorbim d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luna ajunge exact între soare şi pământ, aşa cum s-a întâmplat ieri, ea acoperă soarele şi împiedică lumina lui să ajungă la o anumită parte a pământului nostru, şi anume la acea parte care poate fi unită cu soarele printr-o linie dreaptă care trece prin lună, şi atunci se produce eclipsa de soare, un fenomen foarte natural. Celelalte părţi ale pământului, care nu se află pe direcţia dreptei amintite, nu vor observa însă nimic din această eclipsă, şi cu atât mai puţin cei care se află pe emisfera opusă a pământului. Căci acest pământ pe care locuim este o sferă, la fel ca soarele şi luna, iar ziua şi noaptea există doar pentru că, pe parcursul a douăzeci şi patru de ore, pământul se roteşte o dată în jurul axei sale şi astfel el orientează către soare, către lumina şi căldura lui, toate ţările şi toate mările pe rând, de la Polul Nord până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adevărul recunoscut în taină de înţelepţi, la care aceştia au ajuns prin calcule şi despre care profanul nu are habar, deoarece îi lipsesc cunoştinţele necesare; dar, în cazul unor învăţători ca voi, aceste cunoştinţe nu ar trebui să lipsească; pentru că, ce nu ai tu însuţi nu poţi să dai nici altuia. Chiar dacă le-aţi avea însă, voi tot nu le-aţi da nici unui profan, pentru că prostia acestora vă aduce câştiguri mai mari decât cea mai pură înţelepciune! Acum, după ce eu v-am arătat limpede ce este luna nouă, spuneţi-mi ce înseamnă pentru voi aceasta!” 5. Mai-marele a spus atunci: „Ceea ce tu, mărite domn şi stăpân, ne-ai spus acum, am aflat şi 205</w:t>
      </w:r>
    </w:p>
    <w:p>
      <w:pPr>
        <w:pStyle w:val="Frspaiere"/>
        <w:rPr/>
      </w:pPr>
      <w:r>
        <w:rPr>
          <w:rFonts w:cs="Bookman Old Style;Times New Roman" w:ascii="Bookman Old Style;Times New Roman" w:hAnsi="Bookman Old Style;Times New Roman"/>
          <w:sz w:val="24"/>
        </w:rPr>
        <w:t>noi pe căi ascunse, iar eu sunt întru totul de acord; dar priveşte şi tu Geneza lui Moise şi vei vedea că nu poate fi găsită acolo nici o urmă din cele ce mi-ai spus, lucruri care mie nu mai îmi sunt necunoscute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însă stăm în faţa poporului, pe scaunul lui Moise şi al lui Avraam, ca primii adepţi şi propovăduitori ai legii lui Moise, care este ex diametro (total opusă) acestei teorii evide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mai mult decât să păstrăm în ascuns pentru noi convingerea cea bună, învăţând totuşi poporul ceea ce ni s-a transmis de l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încerce numai vreunul dintre noi astăzi să propovăduiască poporului altă învăţătură decât cea a lui Moise, indiferent în ce situaţie, şi eu îţi garantez că va fi uci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ur că unii zic: cele spuse de Moise au la bază un cu totul alt sens, care spune cu totul altceva decât litera moartă. Eu recunosc cu plăcere acest lucru. Dar cum am putea spune asta poporului, pe care nu noi, ci strămoşii noştri l-au îndobitocit, fără să-i facem rău?! Mai întâi că sensul spiritual este atât de adânc ascuns, încât până la urmă nici noi înşine nu reuşim să-l identificăm destul de limpede şi, în al doilea rând, se pune întrebarea cum să băgăm în capul unui popor tâmpit şi cât se poate de superstiţios, care e mai departe de adevărurile ştiinţifice decât de Polul Nord, nişte lucruri despre care nici noi nu ne-am putut face o imagine toc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încât, cel mai înţelept lucru este să lăsăm poporul în vechea lui credinţă, iar noi, ca propovăduitori ai vechii învăţături şi legi, să respectăm cel puţin de ochii poporului învăţăturile şi legile. Atunci când suntem însă singuri, fără martori incomozi, vom face şi vom crede potrivit convingerilor noastre adevărate! Dacă vom acţiona altfel, în cel mai scurt timp vei vedea aceste pământuri minunate cuprinse de cea mai înfiorătoare revoltă. Acum poţi vorbi iarăşi şi mă poţi mustra dacă am spus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unui sol despre revolta di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mit de înţelepciunea mai-marelui fariseilor, Cyrenius i-a spus lui Matael: „Prietene, cu ăsta nu e bine să ai de-a face, pentru că s-ar putea s-o încurci! Câtă ştiinţă a acumulat în secret şi cât de bine ştie să-şi prezinte situaţia! Aşa ceva n-am mai văzut! Până la urmă, nici nu poţi să te înfurii pe el! Dar acum trebuie să apară curând cei din oraş şi vom vedea ce ne dezvăluie ei!” 2. Matael i-a răspuns zâmbind: „Absolut nimic, pot să-ţi spun de pe acum. Pentru că aceşti fanatici prea sunt unşi cu toate alifiile şi găsesc peste tot o portiţă de scăpare! Pentru a le veni de hac acestor oameni trebuie ceva mai mult decât nişte simple puteri omeneşti şi decât şt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 şi romani mă încumet să vindec de prostie cu sutele, într-o singură zi, pentru că cele ce le spun eu sunt lucruri noi pentru ei, iar ei le vor primi cu o curiozitate plină de recunoştinţă. Dar oamenilor ăstora nu le poţi prezenta nimic ca fiind nou, pentru că, în general, sunt iniţiaţi în toate şi îşi pledează cauza cu atâta dibăcie, încât cu greu li se mai poate răsp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că din acest motiv s-a şi retras Domnul, pentru că a prevăzut că nu se poate discuta şi trata cu aceşti zeloţi. Tocmai de aceea sunt de părere că modeştii acuzatori şi martori din oraş vor rezolva la fel de puţin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Mă rog, pe moment se duc nişte tratative atât de ciudate cum cred că nu vor mai fi a doua oară pe tot pământul! Dacă măcar ar apărea ajutorul comandantului mai repede!” 5. Atunci a sosit un sol, care s-a adresat întregii adunări, fără să se uite unde este Cyrenius: „Prieteni, luaţi-vă picioarele la spinare, căci în oraş a izbucnit o revoltă grozavă! Toată lumea îi caută pe netrebnicii de evrei fanatici şi pe fariseii care şi-au luat tălpăşiţa, iar romanii şi grecii măcelăresc tot ce arată cât de cât a evreu! Eu sunt un biet grec şi doar de nevoie mi-am acoperit trupul gol cu această haină de evreu, din pricina căreia abia cu chiu, cu vai am scăpat cu viaţă.” 6. Cyrenius a spus: „Băiete, eu sunt guvernatorul general! Dă-ne mai multe amănunte! Cum şi de ce a izbucnit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ţin intimidat de neaşteptata prezenţă a guvernatorului general, solul a răspuns: „Înalte şi atotputernice stăpâne! Lucrurile stau foarte simplu: când ieri soarele – sau ce alt fenomen luminos o fi fost – a luminat cerul serii câteva ore mai mult decât de obicei, iar apoi a dispărut brusc de pe firmament, un fenomen rar, dar nicidecum nou pe acest pământ mare şi lat, preoţii evrei, care cu siguranţă au priceput lucrurile în baza experienţei şi ştiinţei omeneşti, la fel ca noi, în loc să spună adevărul poporului orb şi superstiţios, au început să îi vestească acestuia împlinirea unei profeţii înscrise într-una dintre cărţile mistice ale profeţilor lor, profeţie privitoare la o pedeapsă teribi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rostii de evrei au izbucnit în urlete şi i-au implorat pe preoţii lor, pe care îi considerau prieteni şi slujitori ai lui Dumnezeu, să Îl convingă pe Acesta, în schimbul oricărei jertfe, să renunţe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fariseii cei vicleni au văzut ce apă curge la moara lor, ei au răspuns cu un patos mistic, judecători şi preoţi în acelaşi timp: „Dacă doriţi să abateţi de la voi această aspră judecată a lui Dumnezeu, care fără îndoială că se va petrece, trebuie să ne aduceţi ca jertfă tot aurul, argintul, pietrele preţioase şi perlele pe care le aveţi, precum şi cele mai bune vite de îngrăşat, vacile cele mai lăptoase şi viţeii cei mai graşi, pentru ca apoi noi să le jertfim lui Dumnezeu aşa cum se cuvine!” 9. Abia au terminat de vorbit preoţii cei vicleni, că jertfele cerute au şi început să curgă spre ei. Asta au văzut preoţii noştri, care nici ei nu sunt căzuţi în cap, şi s-au gândit dacă nu ar putea, printr-o mişcare inteligentă, să obţină şi ei, de la propriul popor, jertfe similare. Şi ei au găsit în vechea învăţătură despre zei ceva ce s-a potrivit perfect scopului lor. L-au lăsat pe bunul Apolo să se înamoreze de o nouă Daphne şi să-i facă acesteia o vizită cam murdară. Pluto, duşmanul său, a observat imediat şi a furat între timp soarele, iar Gea, Apolo şi noua lui frumoasă s-au trezit astfel în cea mai mare încurcătură. Că de aici ar putea porni cel mai înfiorător război între zei este limpede pentru orice grec şi pentru orice roman. Poate că, dacă puternicul Zeus ar fi convins prin rugăminţi şi jertfe, el ar putea interveni în această chestiune atât de plină de pericole. Această invenţie le-a adus şi preoţilor noştri câştiguri destul de mari, dar nici pe departe atât de mari ca cele stoarse de preoţii evrei de la 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grec înţelept, cu inima şi capul la locul lor, i-a luminat însă pe câţiva care şi-au păstrat mintea ceva mai limpede, iar aceştia i-au lămurit asupra fenomenului, atât cât s-a putut în acea mare încurcătură, pe grecii şi pe romanii încolţiţi, şi le-au descris cât se poate de limpede josnica lăcomie a castelor preoţeşti, cărora, dacă în prezicerile lor fatale ar fi fost vreun cuvânt adevărat, le-ar fi pierit cu siguranţă pofta de a mai cere şi de a mai primi jertfe. În plus, nu aveau decât să compare cele două preziceri, pe cea evreiască şi pe cea greco-romană, ca să-şi dea seama că nu se puteau împlini amândouă deodată – pentru că nu se putea petrece decât ori ceea ce au spus preoţii evrei, ori ceea ce au spus grecii! Dar zeii nu sunt atât de proşti încât să pregătească o altă ciorbă pentru fiecare naţiune în parte, de vreme ce, în general, îşi împart darurile cereşti în mod egal între toţi oamenii, credinc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lămuriri au ajutat poporul să se dezmeticească. Grecii şi romanii au încercat apoi să-i lămurească şi pe evreii despre care ştiau că sunt mai buni, dar şi-au bătut gura degeaba. Acei viţei ai lui Dumnezeu au început să ameninţe şi să-i învinovăţească pe păgâni pentru nenorocirea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 fel s-a ajuns la acte de violenţă, iar grecii şi romanii le-au aprins evreilor în scurt timp un foc al Judecăţii de Apoi şi le-au cerut preoţilor să le înapoieze toate bunurile stoarse în acele momente de cumpănă. Fiindcă această cerere modestă nu a putut fi satisfăcută, ei s-au îndreptat cu violenţă către preoţii evrei, care însă au reuşit să scape, strecurându-se prin fumul care se ridica din toate colţurile evreieşt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andantul oraşului, un roman înţelept, a făcut apoi imediat investigaţii asupra şmecherilor de preoţi evrei şi a arătat poporului că aceştia erau singurii care purtau vin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a pornit revolta dinspre partea noastră împotriva întregii evreimi şi a degenerat uşor în ceva cumplit, pentru că evreii sunt masacraţi unul după altul, iar în oraş aproape că este mai mult sânge decât lapt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upă câte mi se pare, acolo – sub chiparosul cel mare – sunt chiar preoţii care au scăpat, ai evreilor! Na, ziua bună, ăstora curând le va merge foarte rău dacă nu o întind în clipa asta, ceea ce nu i-aş sfătui să facă! Chiar cu această suliţă, care a fost aruncată după mine pe când veneam încoace (pentru că păream a fi evreu), dar care din fericire nu m-a nimerit, o să mai culc eu însumi câţiva la pământ! Cu cei doi călăreţi m-am întâlnit la poarta oraşului şi ştiu că vor avea de furcă până vor ajunge la comandant! Acum, stăpâne, ştii totul. Iar ceea ce ţi-am spus este adevărul gol-goluţ, pentru care îmi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yrenius a spus: „Îţi sunt nespus de recunoscător pentru această veste. Ţi-ai făcut bine treaba! Dar acum rămâi aici, iar dacă ţi-e foame sau sete, ia de aici pâine şi vin! Între timp, eu voi trimite câteva cohorte în oraş, pentru liniştirea răscoalei. Apoi îmi vei putea fi de folos ca martor împotriva acelor preo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lul a acceptat cu plăcere această propunere, pentru că îi era deja foarte foame şi sete. La rândul lui, Cyrenius i-a făcut un singur semn lui Iulius, iar acesta ştia deja ce are de făcut, pentru că şi el ascultase spuse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Hermes relatează păţani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ulius a îndeplinit porunca lui Cyrenius şi cele două cohorte au pornit la drum, cei doi călăreţi trimişi mai devreme în oraş au apărut şi au repetat cele spuse de sol. În acelaşi timp, ei au adus şi un mesaj din partea comandantului oraşului, care l-a asigurat pe înaltul stăpân că, de îndată ce se va potoli furtuna, el va porni la drum şi va veni să-i relateze cu exactitate cele petrecute. Cyrenius i-a răsplătit cu daruri pe cei doi călăreţi şi i-a îndemnat să se liniştească, după care aceştia l-au salutat pe Cyrenius şi s-au îndreptat către tovarăşii lor. Apoi Cyrenius l-a chemat pe sol şi l-a întrebat cine l-a trimis de fapt c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eva mai mult curaj decât înainte, solul i-a răspuns: „Nevoia, stăpâne! Eu însumi, cetăţean al oraşului, mi-am pierdut tot avutul în focul care nu a făcut deosebire între casele noastre şi cele evreieşti, şi acum sunt cerşetor. Această haină, care îmi acoperă acum de nevoie trupul, am luat-o de pe un evreu ucis şi mi-am aruncat-o pe umeri, altminteri aş fi gol acum, aşa cum goale sunt soţia mea şi cele trei fiice ale mele, deja destul de mari, care se ascund toate patru sub o pânză mare în spatele colibei acestui bătrân,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ă i-am îndemnat prin strigăte pe preoţii evrei din oraş să fugă, ca să-i recunosc astfel şi să mă răzbun pe ei, după pofta inimii, cu această suliţă. Dacă vor să fugă, ei nu o pot face decât per mare (pe mare), deoarece comandantul a pus paznici peste tot, iar aceştia i-ar lua imediat în primire pe nemernici, şi atunci nu le-ar f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pâne, eu sunt grec şi mai ştiu câte ceva despre tactica de război. Dar acum ar fi bine ca nemernicii ăştia să nu ne mai scape din mână! De altfel, n-ar fi rău dacă s-ar pune nişte străjeri şi pe malul mării, pentru că altminteri indivizii ar fi în stare să pună mâna pe o barcă şi să dispară cu ea.” 5. Cyrenius a spus: „Nu-ţi face griji pentru asta, am luat deja toate măsurile!” 6. Apoi Cyrenius s-a întors spre Matael şi i s-a adresat: „Ce părere ai de cele spuse de acest sol? Eu îl voi aştepta în continuare pe comandant şi sunt foarte curios ce vor avea de obiectat aceşt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ael i-a răspuns: „Foarte multe nu vei câştiga prin acest lucru, pentru că încă nu cunoşti destul de bine miile de portiţe prin care ei pot să scape spre cea mai frumoasă libertate. Oricum, stai ceva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um trebuie să avem mai întâi grijă de soţia şi de copiii solului! Elena, poate că ai cu tine nişte haine de zi, chiar şi numai cămăşi, ca să le acopere deocamdată goliciunea!” 9. Elena a chemat-o atunci de îndată pe una dintre slujitoarele ei şi i-a poruncit să se ocupe de cele necesare. Slujitoarea a intrat imediat într-unul dintre corturile lui Uran şi a luat patru cămăşi bune 208</w:t>
      </w:r>
    </w:p>
    <w:p>
      <w:pPr>
        <w:pStyle w:val="Frspaiere"/>
        <w:rPr/>
      </w:pPr>
      <w:r>
        <w:rPr>
          <w:rFonts w:cs="Bookman Old Style;Times New Roman" w:ascii="Bookman Old Style;Times New Roman" w:hAnsi="Bookman Old Style;Times New Roman"/>
          <w:sz w:val="24"/>
        </w:rPr>
        <w:t>şi patru fuste greceşti preţioase, pe care i le-a adus Elenei. Atunci, Elena a spus: „Du-te împreună cu solul la soţia şi fiicele sale, îmbracă-le şi adu-le aici, la masa aceasta!” 10. Văzând bunătatea Elenei, solului i-au dat lacrimile şi, cu inima plină de bucurie, a condus-o pe slujitoare la locul unde soţia şi fiicele sale îl aşteptau înlăcrimate şi triste. El le-a spus celor patru femei învelite în cearceaf: „Nu mai plângeţi, scumpele mele, pentru că, iată, am găsit un salvator puternic! Guvernatorul general Cyrenius este aici, şi o fată, care este probabil fiica lui, vă trimite haine frumoase şi preţioase, cum cred că nici nu aţi văzut până acum!” Fericite, acestea au sărit de sub bucata de pânză şi s-au îmbrăcat repede, după care solul a împăturit pânza şi a ascuns-o sub haina de evreu pe care o purta. Apoi, el le-a dus pe femei la Elena, căreia i-au umezit poalele rochiei cu lacrimile celei mai calde re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na le-a aşezat pe cele patru femei, care erau înfometate şi însetate, lângă ea şi le-a pus înainte pâine şi vin. Stând de vorbă cu ele, Elena şi Uran au putut afla multe despre presiunile pe care obişnuiau să le facă fariseii asupra creditorilor lor. Apoi Cyrenius i-a spus solului: „Prietene, când te-am văzut prima dată, m-am adresat ţie cu apelativul uşor dezonorant: „băiete”. Acum, când te cunosc mai bine, îmi pare rău că te-am tratat astfel chiar şi numai pentru o singură clipă. De aceea, te voi onora acum cu o hain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yrenius le-a poruncit slujitorilor săi să aducă imediat o haină romană de gală, compusă dintr-o cămaşă din pânza cea mai fină, bogată în falduri, lungă până la genunchi, apoi dintr-o togă albastră din cea mai fină mătase indiană, decorată cu o bordură din fir de aur, dintr-o pereche de încălţări romane de cea mai bună calitate şi dintr-un turban egiptean împodobit cu pene şi o agrafă cu un smarald preţios. Pe lângă aceasta, Cyrenius i-a mai dăruit solului şase cămăşi din cele mai fine şi o sută de livre de argint. Solul nu-şi mai încăpea în piele de bucurie şi nu ştia cum să-i ma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yrenius zâmbea el însuşi de bucurie şi i-a spus solului, pe care îl chema Hermes: „Du-te în casa lui Marcu, spală-te, îmbracă-te şi întoarce-te ca un nobil roman. Atunci va veni şi timpul să îi supunem pe farisei unui interogatoriu serios. De data asta nu îmi vor mai scăpa, pentru asta garantez eu! Iar tu, nobilul meu prieten Hermes,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rmes a spus: „Aceasta este şi dorinţa mea, iar la tactica de război m-am priceput întotdeauna. Dar oamenii ăştia sunt prea şireţi chiar şi pentru Furii, darămite pentru noi, care vrem să îi judecăm după lege! Dacă vrei să îi prinzi, trebuie să te foloseşti doar de ceea ce declară despre ei martori de încredere, pentru că, dacă îi asculţi pe ei, te zăpăceşti, ajungi să îi consideri nevinovaţi şi să le îndeplineşti cererile. De aceea, părerea mea este să fie adunaţi toţi şi aruncaţi în mare, ca hrană pentru peşti, să nu se mai ştie de ei! În acest fel, ţi-ai îndeplini corect datoria de judecător. Dacă, întrun ţinut, se adună tigri, hiene şi lupi, care provoacă oamenilor multă pagubă şi spaimă, mai este cazul să le acorzi bestiilor audienţă?! Eu zic că nu, căci se ştie prea bine ce pagube fac. De aceea, asemenea bestii trebuie să dispară de acolo unde încep să se dovedească periculoase pentru oameni. Stăpâne, oamenii ăştia sunt nişte proteuşi care nu pot fi prinşi! Cu cât ne străduim mai mult să-i prindem pe căi diplomatice, cu atât mai mult vom fi noi prinşi de ei! Eu îi cunosc bine, chiar dacă sunt grec! Dar acum, stăpâne preabun, dă-mi voie să-ţi mai pun o întrebare!” 15. Cyrenius: „Ce vrei să mă întreb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ale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es: „Stăpâne, acolo, la zece paşi de masa aceasta, stă un bărbat cu o figură deosebit de prietenoasă şi în acelaşi timp înţeleaptă. O tânără drăgălaşă stă de vorbă cu el, şi atunci când el spune ceva, pe chipul ei se citeşte o bucurie de nedescris! Cine este acest bărbat atât de plăcut? Ce demnitate iradiază din toată fiinţa lui! Cât de nobilă este forma omenească într-o făptură atât de minunată! De altfel, aproape toţi ochii sunt îndreptaţi spre el! După port, pare a fi galilean. Îmi poţi spune mai multe 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acest om? O, zei, cu cât Îl privesc mai mult, cu atât simt că îmi devine din ce în ce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o iau în nume de rău nevestei şi fetelor mele că nu îşi mai pot dezlipi ochii de la el! Îmi pun capul că este un om bun, nobil şi înţelept! Dar cine, cine şi ce este el? Lămureşte-mă, stăpâne, şi apoi putem să începem să-i prelucrăm pe nemernici! O, în nici un caz nu ne vor mai scăpa, dar nu trebuie să le luăm în considerare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a spus: „Prietene Hermes, în ceea ce Îl priveşte pe omul acesta, deocamdată îţi spun doar atât: că printre noi, oamenii, El este precum un zeu! Pentru moment, el nu este decât un medic din Nazaret – dar ce medic! Unul asemenea nu a mai existat pe acest pământ! Toate celelalte le vei afla mai târziu! Dar acum să trecem la treaba noastră, iar de acum înainte să nu mă mai numeşti „stăpâne”, ci „prietene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es: „Bine! Eu ştiu să respect fiecare poruncă, iar pentru aceasta mi-aş da viaţa, din recunoştinţă şi iubire pentru tine! Dar acum mai spune-mi doar un singur lucru, nobilul meu prieten, cine este acel tânăr atât de frumos din apropierea medicului? Este cumva fiul său, iar fata îi est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Da, da, prietene, nu eşti foarte departe de adevăr; dar acum să trecem la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e cuvinte, Cyrenius i-a poruncit mai-marelui fariseilor să se apropie din nou şi l-a întrebat dacă îl cunoaşt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marele: „Cine ar putea să nu-l cunoască pe renumitul cântăreţ şi virtuoz al t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şi noi de atâtea ori de cântecele lui! E păcat doar că nu poate fi convins să treacă la religia părinţilor noştri. Cu adevărat, el l-ar întrece şi pe marele nostru David! Este un om deosebit de cinstit, onest şi sensibil, numai că nu ne agreează; dar noi îi trecem cu vederea acest lucru, pentru că nu putem pretinde să cuprindă cu mintea lui şi să înţeleagă regulamentele noastre, care adesea par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a spus: „Acest Hermes este însă acuzatorul vostru cel mai aprig şi mi-a confirmat acum ceea ce îmi spusese deja despre voi un martor cât se poate de credibil! Aşa încât, voi staţi acum în faţa mea ca nişte infractori infami şi ordinari, dar aveţi încă tupeul să îmi cereţi despăgubiri, deşi voi, prin propria voastră lăcomie, aţi devenit cei mai josnici şi perfizi incendiatori! Ce aveţi de spus?” 8. Mai-marele a spus calm: „Stăpâne, în ceea ce îl priveşte pe Hermes, nu îi purtăm câtuşi de puţin pică, pentru că noi ştim deja demult că un om care nu cunoaşte absolut nimic despre o anumită chestiune nu poate judeca altfel decât aşa cum apare chestiunea respectivă în mintea lui limitată. Cine ar putea să-i poarte pică unui om care cade de pe acoperiş şi îl omoară în cădere pe cel care stătea sub acoperiş? Dacă bunul cântăreţ Hermes vrea să fie şi el duşmanul nostru, să fie; noi nu vom deveni niciodată duşmanii săi! De altfel, tot ceea ce a spus despre noi este adevărat, în esenţă. În Europa, există lângă Sicilia cunoscutele locuri numite Scilla şi Caribda; cine ocoleşte cu succes locul numit Scilla, este înghiţit apoi de Caribda! În această noapte, noi ne-am aflat din punct de vedere moral între Scilla şi Caribda, şi acum te întrebăm pe tine: cum anume ar fi trebuit să procedăm pentru ca voi, romanii, să fiţi pe deplin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Dar dacă aţi ştiut cum stau lucrurile în privinţa fenomenului de ieri, de ce nu le-aţi spus adevărul copiilor voştri în ale credinţei, ca să liniştiţi astfel spiritele? De ce aţi minţit poporul, dând astfel naştere consternării, zăpăcelii şi revoltei actuale? De ce aţi stors jertfele cele mai tiranice şi nemaiauzite de la popor, dacă aţi ştiut în ce consta fenomenul şi faptul că nu era vorba nicidecum de împlinirea profeţie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ămuriţi-mă şi justificaţi-vă această atitudine nemaipomenită faţă de un popor sărac şi orb, pe care voi l-aţi făcut să fie prost şi superstiţios.” 11. Mai-marele i-a răspuns: „Tocmai ţi-am vorbit de Scilla şi Caribda de la voi; dar tu nu pari să fi priceput cum stau lucrurile! Uite, ieri, când soarele a rămas pe cer mai mult decât de obicei, ca pe vremea lui Iona, mulţi dintre coreligionarii noştri cei mai de seamă au observat schimbarea. Au venit la mine la sinagogă, mi-au cerut lămuriri şi mi-au spus că toţi evreii sunt consternaţi. Chiar de la această primă vizită, eu le-am explicat, atât cât am putut, cum stau lucrurile, şi le-am spus că în 210</w:t>
      </w:r>
    </w:p>
    <w:p>
      <w:pPr>
        <w:pStyle w:val="Frspaiere"/>
        <w:rPr/>
      </w:pPr>
      <w:r>
        <w:rPr>
          <w:rFonts w:cs="Bookman Old Style;Times New Roman" w:ascii="Bookman Old Style;Times New Roman" w:hAnsi="Bookman Old Style;Times New Roman"/>
          <w:sz w:val="24"/>
        </w:rPr>
        <w:t>această perioadă a anului, când ziua este aproape la fel de lungă ca noaptea, un astfel de fenomen este foarte natural Ei au plecat, dar nu au reuşit să calmeze poporul, care pretindea că ar fi văzut stele căzătoare la răsărit, amintindu-le imediat celor care voiau să-l liniştească de profeţia lui Daniel şi ameninţând să se răzbune dacă aceştia i-ar fi ascuns un asemenea fapt. Dar, după un timp, soarele sau fenomenul acela luminos a dispărut brusc şi s-a lăsat o beznă înfiorătoare. Aşa încât, toate încercările de liniştire nu au mai avut nici un efect. Era limpede că acum trebuia să vină sfârşitul lumii! Cu o singură vorbă dacă ne-am fi opus, ne-am fi găsit sfârşitul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aceasta a fost Scilla. Împrejurările ne-au forţat să-l predicăm pe Daniel şi, ţinând cont de tensiunea deosebită, să cerem sumele cele mai mari pentru ispăşire, pentru a menţine astfel vie în sufletul poporului măcar speranţa în îngăduinţa lui Dumnezeu. Ne-am dat însă seama că în această dimineaţă curată vom ajunge în Caribda, dar atunci când ai de ales între două rele, îl alegi pe cel care pare mai mic, şi nu pe cel care pare să aducă pieirea imediată. Aşadar, în acele împrejurări, pe care nu noi le-am creat, am făcut ceea ce am crezut de cuviinţă şi ar fi fost imposibil să fac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acum tu, un roman iubitor de dreptate, să ne judeci pentru asta? Lămureşte-ne!” 13. Cyrenius a spus: „Da, da, sună bine ce spui, dar asta mă face să mă întreb ce aţi făcut cu ofrandele uriaşe pe care le-aţi strâns! Pentru că, după cum se vede, sfârşitul lumii – pentru care aţi cerut şi aţi primit jertfele – nu a venit! Aţi avut intenţia să le mai daţi înapoi bietului popor?” 14. Mai-marele: „Mărite stăpâne! Pui o întrebare ciudată şi inutilă! Acest lucru se înţelege de la sine, deşi ar fi trebuit să o facem într-un mod inteligent şi precaut, din cauza orbirii poporului. Dar, acum, pune-i întrebarea asta focului, care a mistuit toate jertfele şi toate proviz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dar, întrucât am predicat proorocirea lui Daniel forţaţi de împrejurări, nu ar fi fost nevoie să ne fie arse casele şi sinagogile. Tovarăşii tăi de credinţă au făcut asta mânaţi de vechea lor ură faţă de noi. Noi am venit acum să te implorăm nu numai pentru noi, ci şi pentru popor, alături de care suntem acum cerşetori fără voia noastră. Cum ai putea acum, în loc să ne ajuţi, să ne judeci sau chiar să ne pedepseşti?! Cugetă asupra întregii situaţii, asupra fondului problemei şi asupra faptelor, şi nu ne vei putea găsi vreo vină decât dacă ar fi să ai mintea de şapte ori întunecată!” Capitol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ai-marelui fariseilor asupra Mântuitorului l. Cyrenius a spus: „Departe de mine gândul acesta; ceea ce doresc, ceea ce sunt nevoit să doresc, este să vă fac mai buni înlăuntrul fiinţei voastre, să fac din voi oameni adevăraţi! Ce-i drept, voi ştiţi să vă ascundeţi sub un înveliş de cuvinte bine gândite, cu atât mai uşor aici, unde împrejurările sunt oarecum în favoarea voastră şi niciunul dintre noi nu poate spune cu certitudine ce aţi fi făcut cu ofrandele adunate dacă nu ar fi izbucnit focul. Dar acum vă spun altceva şi vă întreb dacă ceea ce mi-aţi spus mie i-aţi fi spus cu conştiinţa curată şi liniştită şi atoateştiutorului profet Ilie sau unui înger al lui Dumnezeu, care poate pătrunde până în cel mai ascuns ungher al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at vă spun, pe cuvântul meu de cetăţean al imperiului, că există în preajma mea câţiva înţelepţi – adepţi ai credinţei voastre, nu ai credinţei mele – cărora gândurile cele mai ascunse ale oamenilor le sunt atât de limpezi ca şi când ar fi fapte comise în public. Dacă v-ar asculta aceştia, aţi avea în faţa lor conştiinţa la fel de uşoară ca şi în faţa mea? Căci eu, chiar dacă nu sunt lipsit de inteligenţă şi de isteţime, nu sunt totuşi atoateştiutor. Eu i-am verificat pe aceşti oameni şi mi-am dat seama că nu e de glumă cu ei! Pe ei îi voi pune să vă verifice. Dacă lucrurile stau într-adevăr aşa cum aţi spus, atunci vi se va acorda tot ceea ce aţi cerut şi chiar mai mult, dar dacă înţelepţii amintiţi vor spune altceva decât voi, atunci marele unchi al împăratului care şade acum pe tron va şt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marele a spus: „Dar cum ne garantezi că aceşti înţelepţi amintiţi de tine sunt prietenii, şi nu duşmanii noştri, şi că nu vor abuza de înţelepciunea lor faţă de noi? Pentru că noi suntem farisei, asta nu se poate schimba şi, ca farisei, suntem urâţi în Galileea, pentru că respectăm cu stricteţe legile 211</w:t>
      </w:r>
    </w:p>
    <w:p>
      <w:pPr>
        <w:pStyle w:val="Frspaiere"/>
        <w:rPr/>
      </w:pPr>
      <w:r>
        <w:rPr>
          <w:rFonts w:cs="Bookman Old Style;Times New Roman" w:ascii="Bookman Old Style;Times New Roman" w:hAnsi="Bookman Old Style;Times New Roman"/>
          <w:sz w:val="24"/>
        </w:rPr>
        <w:t>şi predicăm numai învăţăturile lui Moise şi ale profeţilor, în timp ce, pe ascuns, aproape toată Galileea s-a convertit la religia şi filosofia greaco-egipteană. Aşadar, dacă înţelepţii tăi sunt galileeni, înţelepciunea lor nu va găsi cuvinte bune despre noi. De aceea, protestăm deja de pe acum împotriva tuturor înţelepţilor galileeni, duşma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lus, stă scris că din Galileea niciodată nu se va ridica şi nu se poate ridica un profet, pentru că galileenii, ca evrei eretici, sunt mult prea departe de vechea înţelepciune mozaică! Dar, dacă sunt înţelepţi din Iudeea, îi vom ascult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Înţelepţii despre care am vorbit sunt atât de sus în inima şi în credinţa mea, încât fiecare cuvânt al lor este pentru mine ca şi cum ar fi venit din cer, deşi nu cred că un adevăr, tocmai pentru că este adevăr, trebuie să vină neapărat din cer. Pentru că orice adevăr rămâne un adevăr şi pe pământ, în aceeaşi măsură în care este şi pe aripile luminii din toate cerurile! Pentru că o pară şi cu încă o pară trebuie să facă două pere şi în ceruri, ca şi pe pământ – altminteri cerul ar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tre altele, mai am o întrebare pentru voi! Tocmai aţi protestat împotriva înţelepţilor galileeni, şi eu am tras concluzia că mai aveţi şi un alt motiv în afară de filosofia grecească! Se spune doar că pe lângă Nazaret s-a ridicat un om care înfăptuieşte lucruri dintre cele mai stranii şi le aduce oamenilor o învăţătură nouă, despre care El spune că ar fi din cer şi pe care o confirmă prin minuni nemaiauzite! Spuneţi-mi dacă aţi auzit ceva despre omul acesta şi ce părere aveţi despre EL” 7. Iar Matael i-a şoptit: „Acum ai lovit exact unde trebuie! Imediat vor începe să-şi schimbe culoarea 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marele a răspuns: „Oare înşelăciunile acelui şarlatan foarte rău famat, căruia uneltele de tâmplar i-au fost prea grele şi care preferă să se realizeze mai degrabă printr-o dulce trândăvie decât prin muncă serioasă, au ajuns şi la urechile tale? Iată, pe noi – ca preoţi confirmaţi prin lege – vrei să ne judeci cu orice preţ, după cum ne dăm seama din fiecare vorbă şi gest al tău. Dar un astfel de escroc, care ispiteşte poporul prin câteva vrăjitorii orientale, are în faţa ta o mare libertate de mişcare, poate face tot ce doreşte, iar cuvântul lui ar putea avea în faţa ta o greutate mult mai mare decât al nostru, pentru al cărui adevăr pledează judecata sănătoasă, mintea ascuţită şi bunul simţ! Da, îl cunosc pe acel escroc şi ţi-am răspuns astfel la întrebare!” 9. Vădit tulburat de cele auzite, Cyrenius a spus: „Foarte bine; v-aţi spus acum părerea voastră despre un om, aşa cum nu aţi fi putut să o formulaţi mai în defavoarea voastră! Dar de data aceasta aţi spus adevărul măcar în sensul că v-aţi arătat aşa cum sunteţi! Eu Îl cunosc prea-bine pe „escrocul” vostru şi ştiu ce poate; iar acum vă cunosc şi pe voi şi ştiu ce puteţi! Şi veţi vedea că nu îi bag pe toţi în aceeaşi oală până când nu verific temeinic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ci, în faţa voastră, stă actualul regent din Pont. Ieri dimineaţă încă, el stătea legat ca răufăcător în faţa mea şi ar fi putut fi condamnat la crucificare. Dar eu am verificat totul foarte atent, i-am aflat nevinovăţia deplină şi, preţuindu-i înţelepciunea, l-am făcut ceea c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unt mai aspru decât oricare alt judecător, dar sunt drept faţă de toţi. Dacă în timpul verificărilor necesare i s-a întâmplat cuiva ceva rău, iar eu i-am aflat nevinovăţia, eu ştiu apoi, în măsura în care îmi stă în puteri, să îi transform suferinţa în bucurie şi fericire, iar pentru aceasta stă mărturie acest proaspăt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mai straşnic decât pe oricine, L-am verificat tocmai pe acel nazarinean şi am aflat că este un om atât de desăvârşit, cum pe acest pământ nu a mai călcat altul înaintea Lui şi nu va mai călca după El. Tocmai de aceea, El este pătruns de adevăratul spirit dumnezeiesc, iar vorbele şi faptele Sale vin întotdeauna dintr-o forţă nesfârşită, dintr-o putere atotcuprinzătoare. Aşadar L-am cunoscut pe Nazarinean, iar acum sunt pătruns de cea mai adâncă preţuire şi de cea mai fierbinte iubire pentru El, deşi, în sensul cel mai strict al cuvântului, El este un evr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i, romanii, ştim să respectăm iudaismul, atunci când este aşa cum trebuie să fie, după Moise şi ceilalţi profeţi: pătruns de spirit, forţă, iubire, adevăr şi înţelepciune. Dar un iudaism aşa cum îl practicaţi voi acum este pentru noi, romanii, care suntem iubitori ai dreptăţii şi înţelepciunii, o oroare a deplinei pustiiri a Pământului Sfânt, aşa cum a prezis profetul vostr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aflat părerea mea despre nazarineanul atât de dispreţuit de voi. Ce aveţi de obiectat?” 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l judecă pe mai-m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toţi fariseii au făcut ochii mari, iar unul dintre ei a observat în şoaptă: „Na, mai-marele nostru cel isteţ a făcut-o iarăşi lată! Ce cămilă! Acum să vedem cum ne ridicăm din mocirlă! N-ar fi putut cămila asta de conducător al nostru să-l laude ca pe o fericire pe nazarinean în faţa stăpânului? Toată povestea ar avea acum o altă faţă! Cămila trebuie să fi citit doar pe faţa lui Cyrenius, la fel ca noi, că este întru totul de partea nazarineanului făcător de minuni, şi totuşi s-a dezlănţuit împotriva preferatului guvernatorului ca şi când ar fi Dumnezeu ştie cât de convins de mârşăvia lui, şi doar niciodată nu l-a văzut, nu i-a vorbit şi nu l-a verificat! A, de vita asta chiar nu mai avem nevoie! Să fie dat jos! Pentru că dacă mai vorbeşte o vreme în numele nostru, vom ajunge cu toţii pe cruce nu mai târziu de sfârşitul zilei ăsteia! În privinţa asta nu e de glumă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aceste vorbe ale fariseului, ceilalţi i-au spus: „Du-te tu la guvernator şi cere-i cuvântul; măgarul nostru nu trebuie să mai scoată nici un cuvânt! Poate reuşim să scăpăm! Iar tu, dacă poţi să ne scoţi acest laţ din jurul gâtului, vei fi conducătorul nostru!” 3. Fariseul a spus: „Bine, voi încerca – chiar dacă nu voi accepta să fiu în schimb mai-mar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ieşit apoi din grup şi l-a rugat pe Cyrenius să îl la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spus: „Aştept încă o părere despre nazarinean din partea mai-marelui vostru.” 6. Fariseul: „Mărite stăpâne, să-l lăsăm pe el în pace. Deşteptăciunea lui a dat-o în bară, de aceea tace acum ca o cămilă în deşert! S-a prins în plasă şi acum nu mai ştie cum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azarinean probabil că i-a tras o palmă nevăzută, drept care şi-a pierdut graiul şi face acum ceea ce a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mărite stăpâne, cu mintea ta ascuţită, trebuie să te fi lămurit de mult că acest conducător al nostru nu este decât o vită încălţată! Dacă eu sau altul dintre noi ar fi vorbit în locul lui, procesul ar fi acum de mult terminat. De aceea, stăpâne, nu-l mai asculta pe el, ci lasă-mă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a spus: „Bine, vorbeşte tu! Să vedem ce scoţi tu la iveală!” 9. Fariseul a continuat: „Mărite stăpâne! În ceea ce priveşte acuzaţia cum că noi am fi cauza reală a focului, la nevoie putem fi de acord cu ceea ce ţi-a spus mai-marele, deşi trebuie să recunosc deschis, în ciuda împrejurărilor defavorabile, că de fapt nu suntem atât de albi şi de nevinovaţi pe cât a încercat el să creeze impresia; pentru că a fost ideea lui să cerem acele jertfe totale. Dacă a fost însă într-adevăr necesar să le luăm totul – până la cămaşă – bieţilor credincioşi, pentru a restabili ordinea şi liniştea, atunci când nu au vrut să dea de bunăvoie, asta este o altă întrebare! La fel, o altă întrebare la care cu greu s-ar putea răspunde este cea privitoare la returnarea acestor jertfe. Probabil că li s-ar fi împrumutat diverse lucruri şi bani, cu dobânzi considerabile, dar cât priveşte returnarea, despre care mai-marele a vorbit ca despre un lucru de la sine înţeles, cu ea lucrurile ar fi mers mult mai greu! Noi, ceilalţi, ne-am revoltat până în adâncul sufletului atunci când l-am auzit trăncănind astfel, ca o cămilă fără minte, dar nu am putut interveni pentru că, într-o sfântă zi de sabat, doar mai-marele nostru poate şi are voie să vorbească. Dar, pentru vorbele lui încărcate de prostie, care ne-ar putea ţintui pe toţi pe cruce, îi urăm să-l ia Satana tot într-o z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vorbesc acum foarte deschis, aşa cum simt eu şi cum simt şi ceilalţi. Iar dacă mai-marele nostru cu mintea de cămilă are o predilecţie pentru asemenea măriri, nu are decât să le aştepte pentru el, care merită să fie înălţat doar pe cruce! Noi nu ne vom îneca în lacrimi pentru atâta lucru, iar de la voi, romanii, nu aşteptăm deocamdată nici o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mărite stăpâne, în ceea ce Îl priveşte pe nazarineanul de care ne-ai vorbit, noi nu 213</w:t>
      </w:r>
    </w:p>
    <w:p>
      <w:pPr>
        <w:pStyle w:val="Frspaiere"/>
        <w:rPr/>
      </w:pPr>
      <w:r>
        <w:rPr>
          <w:rFonts w:cs="Bookman Old Style;Times New Roman" w:ascii="Bookman Old Style;Times New Roman" w:hAnsi="Bookman Old Style;Times New Roman"/>
          <w:sz w:val="24"/>
        </w:rPr>
        <w:t>putem, pentru numele lui Iehova, din motive lesne de înţeles, să ne pronunţăm nici pro nici contra, pentru că tot ceea ce ştim despre el provine doar din nişte zvonuri. Unele lucruri pe care le-am auzit despre el sunt spre lauda lui, altele însă, lansate probabil de duşmanii lui, sunt cam bizare, dacă nu chiar rele. Se spune, spre exemplu, că ar fi redat într-adevăr viaţa morţilor! Ei bine, noi nu am văzut cu ochii noştri, am auzit doar vorbindu-se despre asta; dar dacă ne gândim ce înseamnă să readuci la viaţă un om într-adevăr mort, cred că se poate avea înţelegere pentru îndoiala firească a cuiva! Eu nu vreau acum să contest posibilitatea înfăptuirii acestui lucru, ci vreau doar să atrag atenţia că nu e deloc lesne de înfăptuit şi că cere ceva mai mult decât cunoaşterea celor mai desăvârşite forţe vitale ale trupului şi ale spiritulu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adevărat că se spune şi despre profetul Ilie că ar fi redat trupul şi viaţa unei grămezi de oase, dar noi nu am fost acolo. Apoi, aceasta este o poveste care circulă din gură în gură şi nu e scrisă în nici o carte, nici măcar în părţile apocrife ale Scripturii! Cât de greu îi este de aceea unui om cu capul pe umeri să cread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enienii învie şi ei oameni pentru bani, de obicei pentru mulţi bani. Dar această taină a fost descifrată, şti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acă tu însuţi ai o părere atât de bună despre nazarinean, în calitatea ta de om deosebit de cultivat şi cu multă experienţă, care merită să fie crezut de o mie de înţelepţi, nici eu şi nici aceşti tovarăşi ai mei nu putem face altfel decât să Îl judecăm pe nazarinean cu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a este răspunsul meu la întrebarea ta, mărite stăpâne. Ţi-am turnat vin nebotezat şi lucrurile stau aşa cum ţi-am spus. Toţi ceilalţi, în afară de mai-marele nostru, pot depune mărturie, iar tu, mărite stăpâne, judecă-ne drept şi îndură-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yrenius i-a răspuns: „Vorbele tale îmi sunt mai plăcute decât ale mai-marelui vostru, care a vrut să fie o vulpe vicleană şi mi-a scăpat din plasă de câte ori s-a putut, dar când am micşorat ochiurile plasei, s-a prins totuşi în ea, şi iată-l acum, un mare şi perfid mincinos. Dar o căinţă adevărată şi o mărturisire sinceră şi totală pot îndrepta lucrurile. El face parte dintre oamenii care sunt, în ascuns, prietenii minciunii şi ai înşelătoriei, dar care doresc totuşi, din cauza poziţiei lor înalte, să-şi păstreze în faţa oamenilor prestigiul! Asemenea oameni vor să pară nişte profeţi, dar faptele lor sunt ale unor hoţi de sciţi ho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o căinţă adevărată, dorinţa de a duce o altă viaţă, îndreptarea şi o mărturisire deschisă pot îmbunătăţi lucrurile; pentru că eu nu am venit aici ca să îi judec la modul cel mai aspru pe păcătoşii de orice fel, ci pentru a-i ajuta să revină la calea cea dreaptă. Dar dacă eu mă port omeneşte, nu le voi îngădui să arunce cu pietre în calea strădaniilor mele! Şi cum poate un om, care se pretinde înţelept, şi care pe deasupra mai este şi mai-marele fariseilor, să mintă atât d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conducătorule, vorbeşte tu şi spune tot adevărul; pentru că tovarăşii tăi nu au spus încă tot! De fapt, ei au vrut să-şi scape pielea pe socoteala pielii tale, şi pentru asta nu pot să-i laud câtuşi de puţin! Eu ştiu ce ştiu, iar tu poţi să minţi cât vrei şi cât poţi, dar asta nu îţi va ajuta la nimic, fiindcă pe mine nu mă poţi păcăli. Aşadar, spune acum adevărul!” 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olemne ale lui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marele nu se putea hotărî dacă să spună adevărul sau nu. Abia după o vreme, el a spus: „Mărite stăpâne! Mulţi câini înseamnă moartea iepurelui! Văd că martorii împotriva cuvintelor mele se înmulţesc precum ciupercile după ploaie! Ce rost mai are să-mi expun convingerile şi să aduc dovezi împotriva a ceea ce vrei să ştii şi chiar pretinzi că ai şti? Să spun „da” împotriva convingerii mele nu îmi stă în fire, iar un „nu” nu îmi foloseşte la nimic! De aceea, acceptă mărturiile împotriva mea. Nu mă voi mai strădui câtuşi de puţin să dovedesc neadevărul şi nedreptatea vorbelor nenumăraţilor martori! Dacă îmi găseşti vreo vină, ai toată puterea să mă pedepseşti după cum ţi-e voia. Ca un om cu totul sărac ce sunt, nu îţi pot opune nici o puter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Stă scris în cărţile voastre: „Vai de cel ce se atinge de un uns al Domnului!” Şi eu ştiu să respect această lege a voastră, atunci când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l, primul vostru rege uns, a fost până la urmă un mare făcător de rele, iar David, care a fost uns de Samuel ca al doilea rege peste Israel, l-a avut de multe ori la mână pe Saul, care dorea să îi ia viaţa, şi ar fi putut să îl distrugă; dar Duhul lui Dumnezeu a vorbit în inima lui David: „Vai de tine dacă te atingi de capul 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iată că, deşi sunt roman şi păgân, aud şi eu vocea aceluiaşi spirit, care îmi spune: „Poţi să îi cercetezi pe fiecare dintre unşii Mei, iar dacă vezi că au luat-o pe căi greşite, îndreaptă-i cu vorba şi cu fapta spre calea cea dreaptă. Dar vai de tine dacă vei voi să-l judeci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rhanghelul Mihail nu a îndrăznit să îl judece el însuşi pe Satana pentru că a pierdut războiul de trei zile, ci i-a lăsat în seama judecăţii Domnului, cum aş putea îndrăzni eu în faţa lui Dumnezeu să te judec pe tine? Tot ce doresc este să te cercetez, să-ţi arăt grozăvia faptelor taie lipsite de conştiinţă şi de iubire, şi abia apoi să te întorc pe drumul vieţii! De ce tu, care ştii că nu doresc decât acest lucru, nu vorbeşti deschi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marele: „Dacă tot le ştii pe toate, nu înţeleg de ce mai ceri o mărturis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ainte foarte pornit împotriva mărturisirii mele foarte sincere privitoare la nazarinean, pentru că nu am putut avea despre el aceeaşi părere bună ca tine, care ai reuşit să Îl cunoşti bine. Aşa încât mă voi feri să fac şi alte mărturisiri sincere! Oricum, ţi-am spus deja totul, iar tu spui că ştii totul. De ce să ne mai pierdem deci în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părerea mea despre nazarinean, ea de fapt nu îmi aparţine mie, şi nu aş putea săţi spun altceva despre el decât ceea ce am auzit de la alţii! Dar acum, că am auzit la tine altă părere, gândesc şi eu altfel despre el! Sau trebuie să mai fac şi altceva?! Cine îmi poate pretinde să spun lucruri bune despre un om despre care am auzit numai lucruri rele? Întrucât abia acum, prin tine, au ajuns la urechea mea vorbe bune despre nazarinean, abia acum pot să îmi fac o părere bună despre el şi, deşi eu nu l-am cunoscut la fel ca tine, mărturia ta îmi este de ajuns ca să gândesc acum ca şi tine despre el. Nici acum nu îţi convine c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Ba da, ar fi foarte bine dacă inima ta ar fi după vorbele tale. Dar dacă inima ta ar putea fi auzită, probabil că ar spune cu totul altceva! Fariseismul vostru mi-e cât se poate de cunoscut! Ştiu precis că de fapt voi nici nu credeţi, la fel ca esenienii, dar vă străduiţi să faceţi poporul orb să creadă tot ce vă trece vouă prin minte că v-ar putea aduce dobânzi, pentru binele vostr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apare un om care are de la Dumnezeu o lumină curată în suflet şi le arată celor care orbecăie în noapte şi în întuneric calea adevărată şi luminată a vieţii, dezvăluind inevitabil şi vechile voastre pungăşii, voi vă înverşunaţi împotriva acestui profet al luminii şi încercaţi să-l distrugeţi pe orice cale. Căci una dintre glorioasele voastre fapte de ocară este aceea că, în afară de Ilie şi de Samuel, voi i-aţi omorât cu pietre pe aproape toţi profeţii trimişi vouă de Dumnezeu şi aţi susţinut în predicile voastre către popor că în acest fel aţi făcut o faptă plăcut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după o sută de ani l-aţi acceptat pe profet, dar nu cu sufletul, ci doar pentru că vorbele lui, care s-au adeverit, puteau fi folosite pentru a întreţine teama poporului. I-aţi văruit atunci şi i-aţi împodobit mormântul, fără să vă pese dacă este cu adevăr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şa aţi procedat mereu, iar eu ştiu asta foarte bine! Şi dacă relaţia voastră cu adevărul a fost mereu aceasta, cum aş putea eu să dau crezare vorbelor care ţi-au ieşit pe gură?! Spune-mi dacă aţi avut vreodată o altă atitudine faţă de adevăr? Crezi tu în inima ta măcar o iotă din ceea ce ai predicat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ta bene: Cyrenius a putut vorbi astfel pentru că Eu i-am pus cuvintele în inimă şi în gură; cele spuse de el erau ca şi spuse de Mine, dar în felul propriu lui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mai-marelui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stat pe gânduri o vreme, mai-marele fariseilor a spus: „Cum mi-ai putea tu dovedi în faţa lumii întregi că în inima mea gândesc altfel decât spun vorbele mele şi că nu cred în ceea ce învăţ poporul? Dacă strămoşii mei au ridicat mâna împotriva profeţilor, ceea ce nu pot contesta, ce vină am eu, care întotdeauna i-am cinstit în cel mai înalt grad pe toţi sfinţii iluminaţi ai lui Dumnezeu? Dacă mii de tovarăşi de-ai mei nu cred în ceea ce predică, unde este dovada că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i-a răspuns: „Dovada palpabilă este faptul că, judecând după vorbele tale, eşti un bărbat mult prea deştept ca să poţi accepta cele mai mari gogomănii drept adevăr venit de la Dumnezeu! Eşti priceput la aritmetică, iar cei iniţiaţi în această ştiinţă niciodată nu vor vedea un munte într-un muşuroi. Nu mă vei putea convinge niciodată că lucrurile stau altfel.” 3. Mai-marele a spus: „Dar care este grozăvia pe care eu, ca maestru al cifrelor, nu aş putea-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Crezi tu cu adevărat în inima ta în efectul miraculos al gunoiului din Templu, pe care, după câte ştiu, l-ai lăudat în fiecare an atât de mult?! Crezi în puterea de vindecare a lunii noi?! Crezi tu că Iehova locuieşte în noul chivot, la fel ca şi în cel vechi, al lui Moise, pe care l-aţi aruncat deja de mult?! Crezi că flacăra de ţiţei care arde acum deasupra chivotului vostru este aceeaşi cu acea stranie şi sfântă coloană de foc de deasupra chivotului care l-a călăuzit pe Mois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mai bine pentru om să aducă jertfe în Templu decât să respecte poruncile lui Dumnezeu, să-şi iubească părinţii şi să fie ascultător în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i deschis dacă tu crezi în toate acestea şi în toate celelalte mii de afirmaţii lipsite de orice raţiune ale învăţăturii voastre! Pentru că, dacă într-adevăr crezi tu însuţi – ceea ce mi se pare imposibil – atunci eşti, şi nu glumesc când o spun, mult mai prost decât o cămilă, şi ar trebui să fii orice altceva decât un învăţător al poporului; iar dacă nu crezi, dar înveţi sărmanul popor despre toate aceste prostii cu crime, arderi şi suliţe – pe care tu, care ştii atâtea şi eşti iniţiat în atâtea ştiinţe, nu le-ai putea crede niciodată – atunci eşti un şarlatan demn de cel mai mare dispreţ, iar locul tău este, chiar şi numai din raţiuni politice, într-o închisoare pe viaţă şi nu în frun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 că, odată cu tine, rezolvăm problema Scilei şi a Caribdei! Dacă vei fi în stare să scapi şi acum şi să găseşti o cale de mijloc, îţi voi acorda o înaltă distincţie imperială!” 7. Auzind aceste cuvinte, mai-marele fariseilor a început să se scarpine după urechi, nemaiştiind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Hermes, cântăreţul, i s-a adresat lui Cyrenius: „Mărite stăpâne! Abia acum sunt bine încurcaţi în plasă şi nu mai ştiu cum să se elibereze. O, este tocmai ce merita acest tiran pornit împotriva a tot ce e bun şi adevărat! Dacă nu l-aş cunoaşte atât de bine pe cât îl cunosc, poate că mi s-ar face milă de el, pentru că mie mi se face milă de păcătosul cel mai mare când îl văd la strâmtoare; dar de individul ăsta şi dacă l-aş vedea arzând de viu cred că nu mi-ar fi milă, ba chiar m-aş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locul, nici momentul potrivit să înşirăm acum tot ceea ce se spune pe ascuns despre acest conducător spiritual, dar poţi fi sigur că nici un fir de păr de pe trupul lui nu ma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decătorii voştri condamnă la moartea prin crucificare pe mulţi oameni care stau mult mai bine decât acest nemernic lipsit de orice conştiinţă! Dar eu nu sunt judecător şi de aceea nu trebuie să condamn pe nimeni. Cu toate acestea, mă bucur că individul s-a prins atât de bine în plasă!” 10. La care Matael a spus, zâmbind: „Dar trebuie să fim foarte atenţi să nu rupă plasa până la urmă şi să ne râdă în nas tuturor! Până acum, vorbele sale au fost destul de moderate, dar acum, că se află la strâmtoare, vei vedea şi tu, Cyrenius, că ştie să pareze! Abia acum pot să spun că îl cunosc cu adevărat, deşi îl ştiam de mult, din Templu. Iată, el este cel care, în urmă cu treizeci de ani, a ridicat mâna asupra marelui preot Zaharia şi, ascuns de perdea, l-a ucis între altarul pentru jertfe şi Sfânta Sfintelor. Dar să nu mai vorbim despr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mes a vorbit şi el, cu bucurie: „O, cunosc şi eu o sumedenie de asemenea fapte de-ale lui, dar ele nu pot fi dovedite pe de-a-ntregul, astfel încât nu se poate face mai nimic.” 12. Uimit de afirmaţia lui Matael, Cyrenius a spus: „A, ce spui? Acest ticălos de conducător 216</w:t>
      </w:r>
    </w:p>
    <w:p>
      <w:pPr>
        <w:pStyle w:val="Frspaiere"/>
        <w:rPr/>
      </w:pPr>
      <w:r>
        <w:rPr>
          <w:rFonts w:cs="Bookman Old Style;Times New Roman" w:ascii="Bookman Old Style;Times New Roman" w:hAnsi="Bookman Old Style;Times New Roman"/>
          <w:sz w:val="24"/>
        </w:rPr>
        <w:t>spiritual este cel care i-a stins flacăra vieţii acelui mare preot cât se poate de smerit şi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aflat, voi avea eu grij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yrenius i-a făcut atunci căpitanului Iulius un semn să pună străji, ca să nu scape niciunul dintr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us a transmis discret porunca şi dorinţa lui Cyrenius a fost îndeplinită pe dată. Totuşi, mai-marele fariseilor a observat şi l-a întrebat pe Cyrenius: „Pentru cine se face mişcarea asta?” 15. Cyrenius i-a răspuns: „Asta nu trebuie să te preocupe nici pe tine, nici pe vreunul dintre tovarăşii tăi, pentru că unui monstru uman ca tine Cyrenius nu îi va mai răspunde! Căci tu nu eşti doar un şarlatan nenorocit, ci şi un ucigaş fizic şi moral al poporului. Nu mai aştept decât raportul comandantului oraşului şi sosirea lui Cornelius, Faustus şi a lui Kisjonah din Kis; apoi îţi voi spune de ce am aşezat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marele: „Bine, atunci îţi voi spune şi eu mai întâi, de ce sunt de fapt aici!” 17. Mai-marele fariseilor a scos atunci un sul de pergament din haină, i l-a arătat lui Cyrenius şi a spus: „Cunoşti acest sigiliu şi această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imit, Cyrenius i-a răspuns: „Este sigiliul împăratului şi semnătura lui! Ce e cu ele?” 19. Mai-marele: „Dacă va fi nevoie, îi vei cunoaşte conţinutul! De aceea, te sfătuiesc să renunţi la orice altă verificare a mea, pentru că, în caz contrar, acest sul ar putea să-ţi provoace mari neplăceri! Încă te stimez ca pe un om de onoare, dar bagă de seamă, nu duce lucrurile prea departe, căci altminteri aş putea să mă folosesc totuşi, spre nefericirea ta, de acest sul pe care atât tu, cât şi oricine altcineva trebuie să-l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ţi spun că nu aş fi scos niciodată această armă teribilă din buzunar, dacă tu nu m-ai fi constrâns. Dar tu ai început să mă calci în picioare ca pe un vierme, aşadar a sosit timpul să-ţi arăt că nu eşti nici pe departe singurul stăpân al acestui teritoriu! Acum cred că ar fi mai bine să-ţi retragi străjile, pentru că altfel aş fi nevoit, în ciuda sabatului, să le aşez şi pe ale mele lângă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i aşa că vorbele mele mult schimbate te stânjenesc oarecum? N-am ce-ţi face, şi pe mine m-au stânjenit vorbele tale! Pe scurt, acum te cunosc, şi tu mă cunoşti! Fă ce crezi că e chibzuit şi bine, şi eu voi face la fel! M-ai înţeles oare cum trebuie?” 22. După aceste cuvinte, mai-marele fariseilor i-a întors spatele lui Cyrenius ca un suveran, s-a dus împreună cu ai săi pe malul mării şi a început să se comporte ca şi când – la nevoie – ar dispune de o mare putere acordată chiar de împărat. Cyrenius era cam încurcat 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tael a spus: „Vezi, dragul meu, cum se asigură un asemenea individ, fizic şi moral, cu tot ce îi trebuie pentru a se apăra, la fel ca o cetate? De aceea, este foarte greu şi chiar zadarnic, până la urmă, să dai un verdict împotriva lor, pentru că oamenii ăştia – Dumnezeu ştie pe ce căi perfide – au ştiut să-şi asigure în ascuns cele mai înalte privilegii, împotriva cărora luptăm acum degeaba!” 24. Cyrenius: „Dar spune-mi, dragul şi înţeleptul meu Matael, cum a fost posibil ca această hidră cu chip de om să obţină de la împărat, fără ştirea mea, un asemenea document?! Acum sigur că nu mai putem face nimic, trebuie să încercăm cel puţin să nu ne arătăm supărarea! Şi sunt foarte curios ce va spune Domn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tael: „Probabil că nu doreşte nici El să-ţi spună prea multe despre asta; a ştiut El de ce ţi-a dat ţie încercarea aceasta şi nu pare să fi fost foarte atent la toate discuţiile noastre!” 26. Cyrenius: „Dar un sfat tot va trebui să-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tael: „Da, cred că e timp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alul mării însă, mai-marele fariseilor tocmai le spunea tovarăşilor săi: „Aţi făcut totul foarte bine; pentru că ieşirea voastră împotriva mea a fost tocmai la timp, când eu v-am făcut semn 217</w:t>
      </w:r>
    </w:p>
    <w:p>
      <w:pPr>
        <w:pStyle w:val="Frspaiere"/>
        <w:rPr/>
      </w:pPr>
      <w:r>
        <w:rPr>
          <w:rFonts w:cs="Bookman Old Style;Times New Roman" w:ascii="Bookman Old Style;Times New Roman" w:hAnsi="Bookman Old Style;Times New Roman"/>
          <w:sz w:val="24"/>
        </w:rPr>
        <w:t>prin tăcerea mea! Acum, nici nu mai ştiu ce să facă şi ce să mai zică! Numai de n-ar veni cei trei, singurii care ne-ar putea face ceva probleme! Sau de nu l-ar aduce pe faimosul nazarinean! Mde, dacă se întâmplă aşa, suntem pierduţi de-a binelea! Nimic nu n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părerea mea ar fi să încercăm să scăpăm cât mai curând pe mare şi să ne îndreptăm linea recta (în linie dreaptă, direct) spre Ierusalim; pentru că, odată ce vor ajunge aici cei aşteptaţi, va fi prea târziu pentru noi! Cyrenius şi-a retras străjile, nimic nu ne împiedică! Dacă mergem mai multe dimineţi în sus, de-a lungul malului mării, poate că vom întâlni vasul vreunui pescar grec, pe care am pute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fariseul care a vorbit mai înainte în locul lui a spus: „Dar străjile din oraş? Cum vom scăpa de ele? Poate că ne pândesc ascunşi în spatele tufişurilor şi, dacă ne prind,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marele: „Da, situaţia noastră pare într-adevăr disperată! Atunci, ce-ar fi dacă i-am porunci cu îndrăzneală lui Cyrenius să ne asigure o gardă? Din cauza hârtiei imperiale nu ne poate refuza! Du-te tu la el, vorbitorule, ş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iseul s-a îndreptat către Cyrenius, dar acesta se sfătuise deja cu Mine, şi Eu i-am spus desigur ce au vorbit şi ce au hotărât fariseii pe mal, astfel încât Cyrenius ştia acum cum stau lucrurile şi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tunci când fariseul i-a transmis, pe un ton obraznic şi poruncitor, cererea mai-marelui său, Cyrenius i-a spus: „Prietene, m-a cam speriat înainte hârtia aceea, pentru că nu ştiam că e falsă! Dar pentru că între timp mi s-au deschis ochii, nu mai sunt deloc speriat şi în nici un caz nu voi îndeplini cererea mai-mar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te şi spune-i să-mi predea imediat respectiva hârtie, altminteri îi va fi luată cu forţa; dacă însă se va strădui să distrugă documentul, să fie sigur că va fi ţintuit pe cruce chiar astăzi! Du-te şi spun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riseul a făcut atunci o plecăciune adâncă şi a plecat tremurând din tot corpul. După ce s-a apropiat de mai-marele lor, i-a spus acestuia cu vocea gâtuită de spaim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document fals a pus capac mârşăviilor noastre! Dacă nu astăzi, mâine sigur ne aşteaptă crucea! Predă-i guvernatorului fără întârziere blestemata de hârtie, altfel vei atârna chiar de astăzi pe cruce! Vreo Satană trebuie să te fi trădat! Cyrenius ştie tot!” 9. Auzind aceste cuvinte, tovarăşii săi împreună cu mai-marele lor s-au înfior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a predat documentul fariseului şi a spus: „Ia-l şi du-i-l; suntem pierduţi, căci odată cu această hârtie pierdem şi ultimul nos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riseul a făcut precum i s-a poruncit, ducându-i documentul lui Cyrenius, căruia i-a spus: „Mărite stăpâne, iată documentul! Suntem cu toţii nişte criminali, iar toată nădejdea noastră ne-o punem acum în bunătatea inimii ta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a luat documentul, l-a citit şi, după un timp, a spus: „Ia te uită, ce bine e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ştiu de la tine nimic altceva decât cum a intrat mai-marele vostru în posesia acestei charta alba (document semna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iseul i-a răspuns: „Mărite stăpâne, eu ştiu multe lucruri, dar asta într-adevă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adus-o de la Ierusalim; dar cine i-a făcut rost de ea acolo nu ştiu!” 13. Cyrenius: „Ştii însă precis că a adus acest document de la Ierusalim?” 14. Fariseul: „Ni l-a arătat, ne-a spus ce e cu el, şi astfel ne-a făcut părtaşi la taina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ştiu şi nu cred că vreunul dintre noi ştie mai multe!” 15. Cyrenius a întrebat mai departe: „Cum s-a purtat altfel, ca om?” 16. Fariseul i-a răspuns: „Nu ştiu nimic rău despre el; de obligaţiile sale s-a achitat întotdeauna riguros şi conform spiritului evreiesc. Că adeseori era lipsit de milă când era vorba de strângerea taxelor, se ştie; dar eu nu ştiu să fi fost vreodată prea dur cu cineva. Poate că are conştiinţa încărcată de fapte mai vechi, dar nouă nu ne-a dezvăluit desigur niciodată nimic. Iar de când are această funcţie, noi nu ştim de nimic, în afară de întâmplarea de ieri, când a insistat cam mult să i se aducă jertfele. Sigur că principalul vinovat e poporul, care i-a dat ocazi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yrenius a continuat: „Mai-marele vostru a abuzat de mai multe ori de acest document?” 18. Fariseul: „Până astăzi nu am observ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yrenius: „Este adevăr curat tot ce mi-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riseul: „Mărite stăpâne, îmi pun capul că n-am spus nici o iotă de neadevăr!” 21. Cyrenius: „Bine! Atunci du-te şi spune-i mai-marelui tău că acum vreau să vorbesc cu el, să vină la mine; căci vreau să văd ce se mai poate face pentru cauza voastră!” 22. De data aceasta, fariseul s-a dus la mai-marele său cu mai mult curaj şi mai puţin frământat, transmiţându-i mesajul. Mai-marele a cugetat o vreme, după care a spus: „Ce putem face altceva decât să nu ne arătăm supărarea?! E mai bine să pierzi doar ceva, şi nu totul!” Capitol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mai-marelui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mai-marele fariseilor s-a dus la Cyrenius şi i-a spus: „Ai în faţa ta un om lipsit de orice putere. Acesta şi-a închipuit multă vreme că s-ar putea folosi, ca om al acestui pământ, de toate acele drepturi de care se folosesc tot numai oameni ai acestui pământ; dar şi-a făcut greşit, socotelile, chiar dacă este un maestru al aritmeticii, şi şi-a dat seama că puternicii nu vor să aibă alţi puternici lângă ei! De aceea, de acum înainte vreau să fiu cât se poate de mic; poate că astfel le voi fi mai plăcut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Ai face foarte bine! Dar spune-mi doar atât, de ce te-ai arătat în faţa mea altfel de cum erai?! Doar ţi-am întins mâna ca unui prieten, iar tu nu ai luat-o în seamă! De fapt unde ai vru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marele: „Închipuie-ţi un om într-o poziţie înaltă! Lângă scaunul său se află un document secret al trufiei; acesta se numeşte „Onoarea şi puterea funcţiei” şi foarte uşor te îndeamnă la păcat; dar, odată ce ai prins gustul acestuia, devii orb şi surd şi păcătuieşti tot mai mult ca să urci tot mai sus. Din păcate, ajungi şi în punctul în care trebuie să-ţi spui: „Până aici a mers, nici o jumătate de pas mai departe!” În acest punct am ajuns eu acum şi voi fi cât se poate de bucuros să mă găsesc cât mai repede cât mai jos cu putinţă! Am deja şaptezeci şi opt de ani şi nu mai am foarte mulţi ani înainte! De acum încolo, dacă îmi vei dărui restul de viaţă pe care îl mai am, mă voi dedic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Du-te acolo – lângă casa lui Marcu vei găsi pe o masă pâine şi vin! Recapătă-ţi puterile, şi apoi vom vedea cum potolim lucrurile, înainte să sosească cei anunţaţi!” 5. Mai-marele avea acum o faţă bucuroasă, a mulţumit şi s-a dus repede la masa ce-i fusese arătată. De mult îi era sete şi foame, aşa încât invitaţia venise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timp ce bătrânul mânca, Eu M-am dus lângă Cyrenius şi i-am spus: „Aşa e bine; ai condus lucrurile foarte bine. Şi verdictul pe care l-ai dat în privinţa nazarineanului a fost cum trebuie; dar ar fi încă prea devreme să Mă faci cunoscut acestor oameni. Dacă lucrurile vor evolua aşa cum au început, ar fi posibil chiar să îi câştigăm cu totul de partea noastră; graba însă ar pute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ţi-l voi pune pe Rafael la dispoziţie. Va face ceea ce îi spui; dar fii atent cu minunile! Pentru refacerea oraşului, care pe alocuri încă mai arde, nu face nimic, deşi îngerul ar fi în stare să reclădească întregul oraş într-o clipă. Pentru că eu vreau ca acest loc să rămână o vreme în această stare umilă şi ca până la urmă Marcu şi copiii săi să fie aceia prin care să fie din nou pus pe picioare. Tot ce îi vei cere în afară de asta poate să-ţi facă, – mereu însă cu o oarec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Doamne, Tu ce vei fac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Eu voi rămâne în preajma ta şi voi face pe străinul, ca şi până acum. Când însă vei vedea spre amiază o corabie, du-te pe mal şi întâmpină-i în numele Meu pe cei sosiţi; dar spune-le să nu mă dea nici ei de gol înainte de vreme în faţa acestor oameni, ca să nu stricăm de tot treaba cu fariseii. Pe mesagerul şi cântăreţul Herrnes însă lasă-l să vină la ucenicii Mei; aceştia îl vor învăţa ce 219</w:t>
      </w:r>
    </w:p>
    <w:p>
      <w:pPr>
        <w:pStyle w:val="Frspaiere"/>
        <w:rPr/>
      </w:pPr>
      <w:r>
        <w:rPr>
          <w:rFonts w:cs="Bookman Old Style;Times New Roman" w:ascii="Bookman Old Style;Times New Roman" w:hAnsi="Bookman Old Style;Times New Roman"/>
          <w:sz w:val="24"/>
        </w:rPr>
        <w:t>are de făcut pentru cauza noastră. Eu voi sta de vorbă cu Uran despre viitoarea organizare a statului său, şi cu Matael şi cu soţia lui. Acum ştii cum stai şi ce ai de făcut!” 10. Cyrenius: „Aşa să fie. Stăpâne şi Dumnezeu al meu; dar după ce voi recunoaşte că aceşti vreo cincizeci de evrei habotnici sunt pregătiţi pentru Tine?” 11. Eu: „Vei afla şi asta la timpul potrivit, după masa de prânz pe care o vom lua astăzi cu o oră mai târziu. Fii fără grijă şi fă-le pe toate celelalte bine şi potrivit rânduielii Mele divine!” 12. Cyrenius a fost foarte mulţumit de această însărcinare şi s-a umplut de bucurie pentru că Eu am fost mulţumit de felul în care îi tratase pe farisei; iar Eu l-am chemat pe Rafael şi l-am pus la dispoziţia lui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fael a venit repede şi a spus: „Sunt aici, Doamne, la dispoziţia Ta şi a tuturor oamenilor care vor să slujească în numele şi pentru puterea Domnului. Dar ai grijă, Cyrenius, ce îmi porunceşti, pentru că eu voi duce tot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yrenius: „Prietene din ceruri! Dacă aş acţiona după mintea mea, probabil că n-aş face decât o prostie după alta. Că le-am venit până acum de hac fariseilor, deosebit de vicleni, îi datorez numai Domnului; pentru că El mi-a dat inima şi vorba potrivită. Meritul meu este zero. Aşa încât sper şi cred că va merge bine până la sfârşit. Sub asemenea auspicii, prietene, cred că ne putem încumeta împreună să ducem mai departe treaba începută cu fariseii, după voia Domnului. Ce părere ai, prietenul me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fael: „O, asta este cu totul altceva! În acest fel nici nu ar fi posibil să greşeşti în misiunea pe care o ai de îndeplinit! Şi atunci să reluăm, cu puterile unite, împlinirea lucrării Domnulu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 timp mai-marele Stahar şi-a refăcut forţele, s-a întors la Cyrenius şi i-a mulţumit din inimă pentru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fariseilor, Stahar, vorbeşte despre convingerile sale religioase 1. Cyrenius a respins însă mulţumirile, spunând: „Prietene! Domnului cerului şi al pământului I se cuvin toate mulţumirile şi toate laudele; tu însă, ca mare iniţiat în ale iudaismului şi bun cunoscător al scripturilor, îmi vei explica, spre luminarea minţii mele, ce sens legi de noţiunea de „înger”! Ce sunt de fapt îngerii lui Dumnezeu şi cum îi slujesc ei lui Dumnezeu şi cum oamenilor?” 2. Stahar a răspuns: „Mărite stăpâne, iată o întrebare foarte delicată, mai ales c[ încă nu s-a dovedit pe deplin că există cu adevărat îngeri! Scriptura vorbeşte despre ei în diferite locuri; dar nu spune nicăieri nici măcar într-un singur cuvânt ce şi cine sunt de fapt aceşti îngeri, şi cum şi în ce mod Îl slujesc ei lui Dumnezeu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Talmud1 ar trebui să se înţeleagă prin îngeri doar forţele care izvorăsc din Fiinţa divină şi care, sub forma unor mănunchiuri de flăcări, se deplasează cu inimaginabila viteză a gândului dinspre eternul şi nepătrunsul centru al lui Dumnezeu în toate direcţiile, oarecum ca razele de lumină care izvorăsc din soare. De altfel, explicaţia aceasta mi se pare cea mai acceptabilă; dacă însă este corectă şi corespunde adevărului, este altă întrebare, la care probabil cu greu va putea răspunde vreodată un om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ptura mai spune că îngerii au fost văzuţi adesea pe pământ, slujindu-i pe oameni, sub chipul unor tineri de o nespusă frumuseţe! Trebuie să spun că, pentru cei care au o raţiune puternică, este o încercare cam grea; cel puţin mie şi tovarăşilor mei nu ni s-a arătat niciodată aşa ceva! Posibil ar fi! Dar ar putea la fel de bine să fie o metaforă veche, prin care s-au personificat, pentru a uşura percepţia, forţele spirituale active, dându-li-se forma plină, vioaie, puternică a unui prea-frumos tânăr; pentru că o îngeriţă nu a fost pomenită niciodată de vreun vers – probabil pentru că inspiraţii poeţi niciodată nu şi-au putut imagina marea forţă într-o fecioară, oricât de desăvârşită şi de fermecătoare ar fi fost, ci numai într-un tânăr împlinit şi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şadar, mărite stăpâne, că, după raţiunea pură, părerile sunt diferite! Fiecare dintre ele pare să aibă la bază ceva real; dar ce este de fapt adevărat în toate acestea, noi, oamenii, nu putem aprecia. Aşa încât credinţa poporului trebuie întreţinută prin simţuri, pentru că oricum nu avem ceva mai bun să le oferim în loc! Iar acesta este răspunsul cel mai bun pe care pot să ţi-l dau la întrebarea ta; căci ţie nu pot să-ţi torn ceea ce i se spune poporului!” 6. Cyrenius: „Aşadar, nu prea crezi în posibilitatea apariţiei, în persoană, a unui înger?” 7. Stahar: „Nu doar nu prea, ci deloc; pentru că eu însumi nu am avut niciodată cinstea sau fericirea de a vedea ceva asemănător nici măcar în vis, darămite în realitate. Şi nici tovarăşii mei cu care am vorbit deschis despre această chestiune nu mi-au putut spune altceva decât şt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asta nu vreau să neg categoric posibilitatea, decât poate în faţa mea; dar, cu certitudine, un astfel de spirit îngeresc, fără un mediu natural potrivit, poate fi perceput prin simţurile noastre ca existenţă cu formă reală într-o măsură mult mai mică decât poate fi percepută raza de lumină atunci când nu găseşte un mediu care să o ref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 iudaică de învăţătură 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za de lumină, provenită de la soare, în mod cert parcurge mai întâi aerul înainte de a atinge pământul, unde îi vedem efectul. Dar în aer, care este un mediu mult prea uşor, nu poate deveni un fir de iarbă; în schimb, pe pământ se poate transforma, asemenea unui Proteus, în orice lucru, dacă întâlneşte în materie sâmburele spiritua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eoarece peste tot în marea natură a tuturor lucrurilor se descoperă o anumită ordine constrângătoare, dar niciodată nu se vede ceva devenind atunci când nu există o bază potrivită, şi unde nu există un mediu capabil să producă un anumit efect şi, deoarece nici la cercetarea cea mai atentă a fenomenelor naturale nu se descoperă vreun salt, de aceea sunt şi împotriva tuturor aşa-numitelor minuni şi împotriva apariţiei formal-personale a unui spirit sub indiferent ce nume – fie înger sau diavol, un dumnezeu sau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un spirit superior se poate manifesta, dar niciodată altfel decât în carne şi sânge; toate celelalte sunt fie fantezia unui om plin de imaginaţie, fie minciu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ăcate tocmai noi, cei care am descoperit adevărul de mult timp, trebuie să răspândim şi să întreţinem, printr-o ţinută şi prin gesturi mistice, minciuna şi cea mai adâncă superstiţie! Trebuie să ne păstrăm o expresie cucernică chiar şi atunci când am putea plesni de supărare în faţa unei prostii atât de mari! Dar iată că există Moise şi există profeţii – nişte oameni însetaţi de putere, care au fost nevoiţi să impresioneze poporul cu tot felul de fantasmagorii, pentru ca mai apoi acesta să îi încoroneze pentru vecie ca stăpânitorii săi şi să le acorde dreptul de a-l domina prin tot ceea ce se numeş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un popor a fost odată impresionat prin diverse minuni, până la prostirea desăvârşită, încearcă să-i aduci acestui popor lumină, lumină adevărată, şi se va arunca asupra ta ca un tigru şi te va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este întotdeauna mai bine ca un popor foarte îndobitocit să fie lăsat în credinţa lui străveche, prostească, iar aceasta să fie împrospătată şi revigorată prin noi false minuni, decât să se încerce luminarea lui, deoarece un popor bine îndobitocit în general nici nu mai poate f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fost o vreme când săream ca un tigru furios sau chiar omoram orice om care, prin credinţa lui în câte o minune, îmi întărea părerea pe care o aveam despre prostia omenirii; dar, cu timpul, după multe încercări, am ajuns la convingerea că omenirea, odată prostită, nu mai poate fi luminată şi mi-am dat seama şi că eram nedrept luptând împotriva acelor oameni care, prin minuni artificiale, încercau să întărească credinţa poporului în superst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d că m-am deschis destul de mult în faţa ta. Sper că vei fi de acord că, în faţa poporului, trebuia sa mă arăt altfel! Dar că, pentru mine, am gândit întotdeauna altfel, asta ţi-o dovedeşte convingerea mea interioară, mai bună, pe care nu ţi-aş fi putut-o arăta dacă nu aş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mi mai pasă de făcătorii de minuni; de-acum să nu se mai lupte cu noi, din invidie, 221</w:t>
      </w:r>
    </w:p>
    <w:p>
      <w:pPr>
        <w:pStyle w:val="Frspaiere"/>
        <w:rPr/>
      </w:pPr>
      <w:r>
        <w:rPr>
          <w:rFonts w:cs="Bookman Old Style;Times New Roman" w:ascii="Bookman Old Style;Times New Roman" w:hAnsi="Bookman Old Style;Times New Roman"/>
          <w:sz w:val="24"/>
        </w:rPr>
        <w:t>ci să ne vină în ajutor şi ne va fi tuturo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menirea, a cărei minte nu poate fi luminată, nu trebuie lăsată niciodată să observe că, dincolo de noi, nu e nimic; dimpotrivă, prin minuni artificiale trebuie întărită în convingerea şi în credinţa oarbă că dincolo de noi sunt mistere de nepătruns, pe care le poate înţelege pe de-a-ntregul doar un preot pătruns de spiritul divin şi un profet deşteptat de Dumnezeu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junge că doar foarte puţini îşi dau seama că toate învăţăturile privitoare la o fiinţă divină nu sunt – între noi fie vorba – nimic altceva decât vechi fabule deşarte, care îşi au rădăcinile în fantezia omeneasc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şi St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atunci: „Nu sunt nicidecum de aceeaşi părere; pentru că eu cred cu tărie că există un Dumnezeu care a creat toate lumile spirituale şi senzoriale prin marea Lui atotputernicie, şi anume din însăşi Fiinţa Lui, dar într-un timp ceva mai lung decât cel indicat de Moise, care poate că a fost greşit înţeles. Dar există aici oameni care Îl înţeleg pe Moise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red şi în viaţa veşnică a tuturor oamenilor care îndeplinesc cu adevărat şi de bunăvoie porunca Domnului, cred şi în personalitatea formală a tuturor spiritelor şi, prin urmare, şi a îngerilor lui Dumnezeu, cred cu tărie că Dumnezeu s-a revelat într-adevăr prin gura profeţilor şi cred chiar întro personalitate umano-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red toate acestea nu doar din auzite, ci am o vie convingere interioară că lucrurile aşa stau, şi mă surprinde că tu nu crezi în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i zice dacă ţi-aş spune cât se poate de serios: „Iată, acest tânăr încântător este un astfel de înger al Domnului, în care tu nu crezi, şi îţi poate dovedi asta oricând prin faptele sale.” Ce ai putea ob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har: „Mărite stăpâne, nu pot răspunde altceva decât că probabil ai poftă să mă necăjeşti în faţa tuturor! Acest tânăr încântător este cu siguranţă doar un fiu de-al tău, în care ţi-ai pus toate speranţele şi pe care l-ai iniţiat din fragedă copilărie în toate artele şi ştiinţele posibile, şi n-ar fi de mirare dacă băiatul ar avea nişte capacităţi la care oamenii ca noi nici măcar nu 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ş fi un asemenea bou credul, ai putea să-mi vinzi o astfel de gogoaşă; dar pentru că nu sunt, va fi mai greu. Pentru că eu ştiu ce ştiu şi probabil că, în secret, şi pentru tine lucrurile stau la fel, dar acum se pare că vrei să mă supui unei noi probe.” 7. Cyrenius: „Dacă tu crezi că îmi bat joc de tine, n-ai decât să-l supui unei probe, în numele Domnului Dumnezeului nostru, şi se va dovedi dacă ţi-am spus adevărul sau nu!” 8. Stahar: „Bine, dacă îmi dai voie, îţi voi lua de pe ochi, cu ajutorul îngerului tău, triplul văl al lui Moise, aşa încât după aceea să poţi vedea limpede cum stau lucrurile cu îngerul! Aşadar, vino încoace, tânărul meu înger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fael a venit lângă Stahar şi a spus: „Ce vrei să fac, necredinciosule?” 10. Stahar: „Iată, în această mare sunt o mulţime de peşti; îmi poţi scoate unul dintre cei mai buni, pe care să mi-l dai fript şi gata preparat pe o tavă?” 11. Stahar nici nu terminase de vorbit, când Rafael îi întinse peştele cerut şi Îl invită să-l ş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zând asta, Stahar s-a fâstâcit şi nu mai ştia ce să spună în faţa acestui fenomen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Rafael l-a invitat şi pe Cyrenius să guste din peştele foarte bine preparat. Peştele a fost împărţit în bucăţi. Cyrenius şi-a luat imediat o porţie mare, a mâncat-o şi i-a lăudat gustul deosebit. Apoi a încercat şi Stahar o bucată şi a văzut că laudele lui Cyrenius erau întemeiate şi, în final, s-au servit şi câţiva oaspeţi şi au găsit că era deosebit d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tot pestele a fost astfel mâncat, Stahar s-a întors mai smerit către Rafael şi a spus: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şti cu adevărat un înger al Domnului, sau eşti doar un tânăr şi nemaipomenit vrăjitor din Europa, din Africa sau din marea Asie îndepărtată? Fapta ta este de neînţeles, minunată şi nemaiîntâlnită; dar există şi vrăji şi mari vrăjitori printre oameni care îi pot păcăli foarte uşor pe profani. De aceea spune-mi drept dacă eşti într-adevăr un înger al Domnului – sau poate eşti totuşi un vrăjitor?!” 15. Rafael: „La ce ţi-ar folosi un „da” sau un „nu” spus de mine?! Scepticul are nevoie de dovezi palpabile! Încearcă-mă şi vezi dacă ceea ce pot face eu poate să facă şi vreunul dintre vrăj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ahar: „Da, da, ar fi bine să te pot încerca, tinere prea drăgălaş, dar nu ştiu cum; îndeplinirea primei mele dorinţe, destul de caraghioase, de altfel, este atât de extraordinară, încât nu îmi trece prin minte ceva mai greu de îndeplinit! Dar, privindu-ţi făptura nesfârşit de graţioasă, mai degrabă aş crede că eşti un înger al lui Dumnezeu decât un vrăjitor! Doar că pari să ai într-adevăr un trup şi nu prea văd urmele unui adevărat spirit. Dă-mi voie să te pipăi, să văd dacă ai şi oase!” 17. Îngerul se lasă pipăit de Stahar, iar acesta, găsind totul masiv şi compact, ridică din umeri şi spuse: „Hm, hm, iată carnalitatea cea mai abundentă; foarte spiritual nu arată! Împotriva faptei sale într-adevăr nu se poate spune nimic; dar acest trup plin, disperat de frumos, mai senzual decât al oricărei fecioare, acest braţ minunat, atât de bine legat, ei bine, ele nu au nici urmă de spirit! Îţi mărturisesc deschis că – făcând abstracţie de faptul că sunt deja un măgar bătrân şi tu aparţii sexului bărbătesc – m-aş putea foarte uşor îndrăgosti nebuneşte de tine, şi asta cât se poate de senzual! Şi iată că iarăşi nu văd nimic ce s-ar putea numi pe bună dreptate curat şi spiritual-divin! S-ar putea să fii ajutat în taină, nevăzut ochilor noştri muritori, de un înger, asemenea lui Tobias, să fi fost aşadar din naştere un copil la fel de pios ca Samuel! Dacă n-ar fi aşa, ai putea la fel de bine să ai o legătură tainică cu „Doamne-apără-ne”, ceea ce aş crede şi mai puţin, deoarece ai o înfăţişare mult prea frumoasă şi ceresc-pioasă, şi pentru că, drept să spun, de fapt niciodată nu am crezut prea mult în „Doarnne-apără-ne”. Credinţa deplină într-un singur Dumnezeu deja mi-a adus necazuri, ce-ar fi fost să mai cred şi în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iuda severităţii mele exterioare, nu sunt un fanatic în sinea mea, ci un naturalist raţional şi, de aceea, dacă pentru un fenomen se poate găsi o explicaţie naturală, nu Îl voi privi ca pe ceva de origi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gur că, pentru fapta pe care tocmai ai săvârşit-o, mintea mea nu găseşte o explicaţie naturală; dar eu nu mi-am închipuit niciodată că aş putea înţelege tot ceea ce se manifestă în marele spaţiu al naturii. Aşa încât miracolele tale pot avea o altă explicaţie naturală, pe care tu o cunoşti şi poate că o cunosc şi alţii. Mie cu greu mi-o vei dezvălui; dar asta nu înseamnă nimic, pentru că şi în natură se întâmplă câte ceva ce este în sine tot o minune, chiar dacă noi nu îi cunoaştem sub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motiv pentru a considera astfel de fenomene minuni adevărate şi depline?!” Capitolul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Stahar cu magicien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har): „Iată, minunăţiile tânăr, cunoscător al magiei! În urmă cu aproape trei ani au venit în oraş nişte călători de la răsărit, după cum ziceau ei chiar din India îndepărtată, unde spuneau că există munţi atât de înalţi, încât vârfurile lor aproape ating luna când trece pe deasupra lor. Mă rog, asta se poate; dar străinii, pentru a atrage atenţia asupra lor, au exagerat totul, aşadar şi înălţimea mu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ă lăsăm asta; pentru că nu asta e important, chiar dacă munţii sunt cu câţiva coţi mai mici! Aceşti indieni cu o înfăţişare cât se poate de ciudată mi-au cerut voie să-şi prezinte minunile în faţa poporului, contra unei sum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un interpret însă le-am spus: „Înainte de a vedea între patru ochi, cum se spune, în ce constau minunile lor şi dacă ar fi potrivit să fie arătate poporului orb, nu le pot acorda permisiunea să le arate, oricât de inofensive ar fi, în faţa poporului, chiar dacă eu însumi sunt un mare iubitor al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lor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cătorii de minuni au fost foarte mulţumiţi de hotărârea mea, mai ales că le-am promis o răsplată bună pentru spectacolul prezentat doar în faţa mea şi a câtorva tovarăş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dus la gazda lor din oraş şi s-au întors după o oră cu tot felul de obiecte vrăjitoreşti nemaivăzute de mine vreodată: beţe, pietre, metale cu aspect ciudat, vase mici şi mari, cu forme diferite şi de asemenea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 întrebat pe conducătorul lor la ce îi trebuie toate acelea, iar el mi-a răspuns: „De fapt, la nimic, dar trebuie să am în apropiere ceva de acasă, altminteri nu pot face atât de bine şi de sigur minunile cerute.” Apoi m-a întrebat ce doresc să ştiu s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m spus: „Bine, dacă trebuie doar să cer, nu vei ajunge prea departe cu vrăjitor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îmi poate spune la ce mă gândesc. Mă gândeam la Roma şi la nu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crucişat mâinile pe piept şi mi-a redat gândul. Îţi poţi imagina că nu am fost mai puţin uimit decât în faţa faptei t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ept care i-am pus în faţă un ulcior plin cu apă şi i-am spus: „Transformă-mi apa asta în vin!” Atunci el a făcut câteva semne cu mâinile deasupra ulciorului şi a apei şi a spus apoi: „Încearcă, stăpâne, vinul acesta şi vezi cum îţi place!” Am gustat imediat apa şi iată că era vin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a luat un vas de lut, complet gol, a turnat în el restul de vin, pentru a-l bea pe lungul drum de întoarcere, după cum spunea. Dar când mai apoi am cercetat vasul, care altfel părea foarte curat, nu l-am găsit nici măcar ud, necum cu ceva în el; dar mirosea foarte puternic a vin, iar vrăjitorul a spus că, pentru a nu-l vărsa, prefera să transporte vinul în stare uscat-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m întrebat dacă din acest miros de vin va mai putea face, atunci sau mai târziu, un vin lichid, bun de băut. Atunci ne-a întrebat, pe mine şi pe tovarăşii mei, dacă mai dorim să bem. Noi am spus că da, şi atunci el a luat vasul gol, care era vizibil mai mic decât ulciorul meu de apă, şi a turnat atât de mult vin în ulciorul meu, încât acesta a început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tinere şi drag prieten, şi atunci a început să ni se ridice părul pe cap; pentru că totuşi depăşise cu mult orizontul înţelepciunii noastre! Nu ştiam ce să spun! Aşa încât am băut cu nădejde vinul foarte bun şi – altă minune – ulciorul nu se gol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încălziţi de vin, ne-am minunat de acest lucru, magicianul a spus: „Dar, domnii mei, vin fără pâine nu merge prea bine! Vedeţi aici pietrele acestea; ce-ar fi să le transform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Fă-o!” Atunci el a atins pietrele cu mâinile şi a spus: „Ia un cuţit şi taie pâinea!” Aşa am făcut şi iată că era pâine, pâine bună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l-am întrebat: „Dar, prietene, dacă poţi face astfel de lucruri, atunci sunt curios să aflu de ce mai ai nevoie de plată pentru arta ta extraordinară” Iar magicianul a spus: „Doar de dragul rarităţii şi pentru a avea mijloace materiale acolo unde este interzisă înfăptuir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fost mulţumit cu acest răspuns, i-am dat magicianului două livre de argint, pe care le-a primit cu recunoştinţă, dar, din cauza naturii aparte a artei lui, nu i-am putut permite să se producă în faţa poporului; pentru că acesta l-ar fi venerat imediat ca pe ceva divin, mai ales grecii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mi-a spus că ar mai putea face o sumedenie de minuni de tot felul, chiar mult mai ciudate decât ce ne arătase deja! Dar eu chiar nu mai aveam dorinţa de a vedea şi altceva. Ceea ce văzusem deja îmi înfierbântase capul prea mult şi am fost fericit când indienii au părăsit oraşul şi s-au îndepărtat; pentru că ăştia ar fi transformat poporul într-o hoardă d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sfârşit l-am întrebat pe magician dacă ar vrea să-mi desluşească, pentru mulţi bani şi vorbe bune, măcar una din tainele artei sale. Ce-i drept, nu m-a refuzat categoric, dar mi-a cerut atât de mulţi bani, încât m-au trecut fiorii şi l-am lăsat să plece c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băiatul meu plin de graţie! Magicianul din India era la fel de puţin un înger al lui Iehova ca şi mine, şi totuşi săvârşise aceste fapte uimitoare; de ce tu, cu trupul tău divin de frumos, cum se spune, să fii un înger pentru că poţi săvârşi fapte care, pentru mintea mea de om obişnuit, sunt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trebuie să-mi aduci mai multe dovezi de natură spirituală ale esenţei tale îngereşti divine, altminteri nu te pot privi ca pe un înger al lui Dumnezeu, chiar dacă ai face în faţa mea minuni de o sută de ori mai mari decât cea pe care tocmai am mâncat-o! Şi cred că împotriva acestei cereri cât se poate de fireşti nici un om normal nu va găs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ar povesteşte despre uciderea Marelui Preot Zaharia 1. Rafael: „Acum ne interesează numai dacă ai spus adevărul sau nu! Pot să-ţi spun cu certitudine că, doar pentru a verifica mai îndeaproape natura mea spirituală, ai minţit detestabil, după fantezia ta nestăpânită, şi că, din tot ce ai povestit până acum, nici măcar un cuvânt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cianul inventat de tine spui că ţi-ar fi ghicit gândurile; iar eu am ghicit acum că ne-ai minţit pe toţi ca pe nişte proşti! Şi iată că minciuna din povestea cu magicienii a devenit prin mine adevăr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icianul inventat a făcut, în minciuna ta, vin din apă; iată, şi asta pot fac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un urcior gol; să fie umplut cu apă!” Ulciorul a fost umplut cu apă. „Iată-l aici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tins ulciorul şi totuşi apa s-a transformat în vinul cel mai bun! Gustă-l, să vezi dacă îţi place!” 4. Stahar a gustat apa şi a văzut că era într-adevăr vin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erul a vorbit mai departe: „Apoi magicianul a făcut să dispară vinul din alt vas; şi, iată, eu nici măcar nu ating vasul, şi totuşi acum nu mai este nici un strop de vin în el! Ulciorul este gol şi uscat. Dar magicianul tău inventat a făcut din miros vin; şi, iată, ulciorul acesta nici măcar nu miroase a vin, şi eu vreau să se umple încă o dată cu vinul cel mai bun! Iată, ulciorul es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nu ai pâine şi nu-ţi cade bine vinul gol! Magicianul tău a avut nevoie de nişte pietre pentru a le transforma în pâine; eu nu am nevoie decât de vrerea mea şi – iată – deja ai în faţă o grămadă de pâine! Gust-o şi vezi dacă nu e mai bună decât pâinea din minciu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i-ai dăruit magicianului tău două livre inventate de argint; eu îţi aduc aici, din nimic, două sute de livre de argint adevărat, masiv, ca plată bună pentru minciuna ta! Spune-mi acum dacă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har a făcut nişte ochi foarte mari şi a spus, după un timp: „Nu, este cu neputinţă ca aici să fie lucru obişnuit şi natural! În mod sigur e vorba de mai mult decât de orice forţă a naturii, oricât de tainică ar fi! Aici e vorba de o voinţă divină atotputernică, iar tu, tinere, ori eşti un înger adevărat, întrupat, ori eşti unul dintre cei mai mari profeţi ai lui Dumnezeu, ca Samuel sa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acum cred că eşti un mesager al lui Dumnezeu, trimis din cer la noi, bieţi oameni păcătoşi, pentru a ne aduce iar pe calea cea bună, de la care ne-a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adevărat, divinule mesager al Domnului, că istoria cu magicienii indieni pe care ţi-am povestit-o a fost inventată de mine – dar după modelul unei alte istorii care mi-a fost relatată mie cândva. Am spus-o doar pentru a te verifica mai îndeaproape şi mi-am dat seama că într-adevăr privirea ta pătrunde până în străfundul fiinţei şi că voinţei tale chiar şi cele mai imposibile lucruri îi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încât acum cred cu tărie că, în ciuda trupului tău frumos, eşti un desăvârşit sol dumnezeiesc, iar inima mea e cuprinsă de o bucurie mare că mi-a fost dat şi mie să trăiesc o dată ceea ce este descris în Carte şi au trăit din când în când, în timpurile străvechi, cuvioşii Părinţi!” 12. Îngerul: „Dar nu ai trăit acum pentru prima dată ceva ce au trăit şi vechii Părinţi! Acum treizeci de ani ai trăit ceva asemănător în Templu, iar urmarea a fost că Marele Preot de atunci a căzut, prin mâna ta, între altar şi Sfânta Sfintelor! De ce atunci nu ai crezut în minunea care era evidentă şi de ce ai înfăptuit acel act de o cumplită cruzime tocmai faţă de un Mare Preot?” 13. Stahar: „Iubitule, atotputernicule mesager al Domnului, nu-mi aminti de o vreme în care cu siguranţă că am văzut lumina zilei numai datorită unui blestem şi de o faptă pe care după aceea am 225</w:t>
      </w:r>
    </w:p>
    <w:p>
      <w:pPr>
        <w:pStyle w:val="Frspaiere"/>
        <w:rPr/>
      </w:pPr>
      <w:r>
        <w:rPr>
          <w:rFonts w:cs="Bookman Old Style;Times New Roman" w:ascii="Bookman Old Style;Times New Roman" w:hAnsi="Bookman Old Style;Times New Roman"/>
          <w:sz w:val="24"/>
        </w:rPr>
        <w:t>regretat-o de multe mii de ori! Dar atunci nici mintea, şi nici inima mea nu m-au putut sfăt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ecret mă iniţiasem în filosofia grecilor şi ştiam de ce eram om. Platon şi Socrate, precum şi Aristotel, îmi erau de mii de ori mai dragi decât toţi profeţii mei obscuri şi deosebit de mistici, pe care până în ceasul acesta nu i-am înţeles şi cred că nu îi voi înţelege niciodată, pentru că de fapt nu sunt de înţeles – mai ales „Cântarea Cântărilor” a lui Solomon, care pare mai curând a unui smintit decât a unui înţelept. De aceea eram de-a dreptul furios împotriva a tot ceea ce era într-o cât de mică contradicţie cu raţiunea pură euclidiană, datorită căreia am devenit de fapt maestru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etene celest şi atotputernic! Dacă cineva îmi spune: 2 şi cu 2 fac 4, iar ziua are lumină şi noaptea întuneric, atunci a vorbit întru totul adevărat, iar eu îl voi strânge la piept ca prieten. Dar dacă vine unul şi îmi spune în faţă şi susţine cu încăpăţânare că 2 şi cu 2 fac 5 şi că ziua este întuneric, iar noaptea lumină, pe un asemenea bou îl omor cu o singură lovitură; pentru că un asemenea ucigaş al spiritului este mult mai rău decât orice hoţ sau bandit sau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iată cum s-au petrecut lucrurile atunci în Templu! Deja începuseră să susţină cele mai mari prostii şi se instituiseră pedepse pentru cei care ar fi îndrăznit să contrazică în vreun fel înţelepciunea lui Solomon, oricât de obscură şi de tâmpit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ele Preot despre care vorbim era un adevărat adept al lui Solomon şi se ţinea strict de învăţăturile celei mai mistice înţelepciuni; începuse chiar să predice despre o lumină mare care va apărea în lume. Aceasta, spunea el, va lumina tot întunericul nopţii atât de puternic, încât chiar cele mai întunecate găuri de sub pământ vor fi mai luminoase decât soarele celei mai luminoase amiezi; iar ziua lumii se va transforma într-o noapte adâncă, iar întunericul zilei va fi atât de mare, încât vor muri oameni şi animale din cauza lui. Spunea că lumina nopţii ar fi deja în lume şi ar lumina deja întunericul nopţii, aşa încât chiar şi cei născuţi orbi puteau vedea ca cei văzători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ţi-am spus acum este doar un început care, de la ALPHA la OMEGA (prima şi ultima literă ale alfabetului grecesc) este bineînţeles minciună, pentru că până în ziua de astăzi nu am văzut în treizeci de ani altă lumină a nopţii în afară de luna plină – în afară de fenomenul luminos prelungit de aseară, care foarte bine ar fi putut să nu se producă, scutindu-ne de multă nenorocire. Nimeni nu avea voie să-l întrebe ce trebuie să se înţeleagă prin ceea ce spunea el, dar cerea credi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a aş mai fi suportat, în numele lui Iehova, pentru că, pe lângă un car de prostie, un strop nu mai contează; oricum în sinea ta poţi gândi curat şi adevărat; dar apoi a început să spună: „7 va deveni l, iar 666 va deveni 111, şi 777 şi 1/2 şi 1/3 şi 1/4. Cine ştie să socotească, să socotească acum altfel; pentru că cele vechi vor fi acum judecat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emenea inepţii şi altele asemănătoare ne-au trezit, mie şi câtorva discipoli ai lui Euclid, îngrijorarea, teama şi mânia; am conspirat împotriva lui şi, prin câteva pietre bine ţintite am pus capăt jignitoare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n-am avut un câştig prea mare, deoarece urmaşii celui ucis au fost de sute de ori mai răi. Aşa încât tovarăşii mei şi cu mine nu prea mai aveam zile bune în Templu; iar eu, după ce am stat şi am chibzuit, am devenit un mare ipocrit, atât de ipocrit încât în curând m-au ales mai-marele lor, cu toate drepturile unui Mare Preot. În această calitate n-am lăsat să-mi scape nimic şi am făcut pe rigurosul; dar în interiorul meu eram bun şi bine dispus. Acum ştii şi motivul pentru care a fost ucis Zaharia!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ă explicaţii în legătură cu profeţiile privitoare la Mesia 1. Rafael: „Dar totul avea un sens spiritual, nu unul material! Se referea la Mesia, care în vremea aceea trebuia să vină în lume şi pe care Îl preziseseră deja toţi profeţii, ba chiar şi Adam şi Enoch, precum şi Kenan în entuzia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osit timpul acum în care toate profeţiile s-au împlinit! Zaharia a fost ultimul profet care 226</w:t>
      </w:r>
    </w:p>
    <w:p>
      <w:pPr>
        <w:pStyle w:val="Frspaiere"/>
        <w:rPr/>
      </w:pPr>
      <w:r>
        <w:rPr>
          <w:rFonts w:cs="Bookman Old Style;Times New Roman" w:ascii="Bookman Old Style;Times New Roman" w:hAnsi="Bookman Old Style;Times New Roman"/>
          <w:sz w:val="24"/>
        </w:rPr>
        <w:t>a prezis într-un mod spiritual sosirea Celui Făgăduit, iar voi i-aţi ucis din acest motiv trupul de carne şi aţi pecetluit astfel din nou pactul cu iadul, pe care îl încheiase Cain în lupta sa cu Abel cel cucernic, în numele omenirii oarbe, proast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u i se poate pune prea mult la socoteală omenirii oarbe şi proaste că, în orbirea ei, păcătuieşte prin tot felul de fapte barbare, şi nici tu nu poţi fi judecat foarte aspru pentru Zaharia, cu atât mai puţin cu cât ţi-ai regretat nelegiuirea de atâtea ori, ceea ce ţi s-a luat în considerare ca un lucru bun; dar mă întreb ce ai face tu, şi ce ar face cei cincizeci de tovarăşi ai tăi, dacă v-aţi afla în faţa lui Mesia, care deja de treizeci de ani umblă şi propovăduieşte pe această lume pr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 cinstirea cuvenită şi L-ai recunoaşte în inima ta drept ceea ce este?” 4. Stahar: „Prietene atotputernic, asta iarăşi este o întrebare în care poţi să-ţi rupi şi gâtul, şi picioarele! Cine este acel mistic Mesia proorocit? Unde este El? Ce vrea şi care sunt învăţ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ti asta nu se poate da, pentru numele lui Iehova, un răspuns precis!” 5. Rafael: „El este aşa cum L-a cântat David când a spus: „Ridicaţi, căpetenii, porţile voastre şi vă ridicaţi porţile cele veşnice şi va intra împăratul slavei. Cine este acesta, împărat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terilor, Iehova Savaot!” (Psalmul 23,9-10). Iată ce mărturiseşte el despre Mesia, care acum s-a întrupat asemenea nouă şi se află – sfânt, sfânt, sfânt –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dacă David spune limpede aceste lucruri despre El, întrebările tale şi-au aflat răspunsul şi tu ştii ce e cu Mesia; dar acum vreau şi eu un răspuns precis la întrebarea pe care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har: „Dacă aşa stau lucrurile, şi eu unul nu mă voi îndoi de asta, atunci te întreb: ce facem atunci cu Moise, care spune foarte clar şi categoric: „Pe Iehova nici un om nu Îl poate privi fără să îşi piardă viaţa!”? Şi, în acelaşi timp, găsim la Moise o interdicţie a lui Iehova, după care nimeni nu are voie vreodată să şi-L închipuie pe Dumnezeu sub vreun chip, oricât de sublim ar fi acesta! Tu însă spui că, după vorbele lui David, Mesia se preumblă acum ca om, deci având o formă precisă?! Şi atunci cum este cu interdicţia lui Dumnezeu, transmisă prin Moise; ce se va întâmpla cu ea? Unul dintre ei trebuie renegat, fie Moise, fie Mesia al tău, căci amândoi, atât Moise, cât şi David, nu po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fael: „Nici Moise, şi nici David! Pentru că amândoi propovăduiesc oamenilor dreptatea, binele şi adevărul! Moise nu a spus că Dumnezeu nu va veni cândva ca om printre oameni; el a interzis doar să I se facă lui Dumnezeu chip cioplit, în felul viţelului de aur. Aşadar Iehova i-a spus lui Moise că nimeni nu-L va putea vedea ca Dumnezeu sau ca spirit; dar imediat după aceea Iehova i-a spus totuşi lui Moise: „Ai grijă – tu însă rămâi în spatele stâncii!”, şi Moise a văzut spate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e înseamnă asta? Spatele lui Iehova, pe care l-a văzut Moise, semnifică tocmai latura omenesc-trupească a Acestuia, prin care voia să se arate cândva oamenilor, ca Omul cel mai desăvârşit! Şi, dacă aşa stau lucrurile, cum să fie renegat Moise, dacă este acceptată mărturi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voi deja de treizeci de ani aţi dat la o parte vechiul chivot al legii, pentru că dispăruseră coloana de foc şi norul de fum, şi l-aţi înlocuit cu unul nou, material! Dar şi asta este, fără ca voi să înţelegeţi, o mărturie a acestor timpuri şi arată că Iehova nu mai pluteşte ca unic spirit sublim deasupra întregii materii, cum a plutit pe deasupra apelor nopţii, ci El însuşi a părăsit acest loc din care doar cu greu se putea face cunoscut celorlalţi copii ca Tată şi Creator, prin gura 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însuşi a pătruns în trupul unui om, iar acum îi învaţă pe oameni şi stă de vorbă c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ezi aici şi noul chivot al noii legi, pentru care cel vechi şi mort este un simbol de avertizare? Dar spiritul lui Iehova, care cândva plutea deasupra vechiului chivot, a fost pus de Iehova însuşi, acum treizeci de ani, în Omul-Dumnezeu, şi Acesta se află acum în această lume şi îi învaţă El însuşi pe oameni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dacă lucrurile stau aşa, mai poţi spune că, pentru a accepta aceste lucruri, trebuie renegat fie Moise, fi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semenea mai stă scris: „Dar în acele timpuri cerurile vor sta larg deschise, iar îngerii 227</w:t>
      </w:r>
    </w:p>
    <w:p>
      <w:pPr>
        <w:pStyle w:val="Frspaiere"/>
        <w:rPr/>
      </w:pPr>
      <w:r>
        <w:rPr>
          <w:rFonts w:cs="Bookman Old Style;Times New Roman" w:ascii="Bookman Old Style;Times New Roman" w:hAnsi="Bookman Old Style;Times New Roman"/>
          <w:sz w:val="24"/>
        </w:rPr>
        <w:t>vor urca şi vor coborî la oamenii cei cu bunăvoinţă şi le vor aduce mărturie despre cuvântul veşnic întrupat, care este Dumnezeu însuşi!” Tocmai asta se petrece sub ochii şi lângă urechile tale! Cum mai poţi cere şi alte mărturii?! Sau încă mai crezi că sunt doar un om?” 14. Stahar căzu pe gânduri din cauza cuvintelor îngerului şi, în cele din urmă, spuse: „Mm, încep să am un sentiment ciudat! Cred că ai întru totul dreptate şi adevărul străluceşte din fiecare cuvânt al gurii tale celeste. Eu am revenit la calea cea bună; dar acum trebuie îndreptaţi şi tovarăşii mei, şi apoi să vedem unde ne putem întâlni cu marele Mesia, ca să-L ascultăm pe El însuşi!” 15. Rafael: „Du-te şi spune-le fraţilor tăi, ca să creadă şi ei şi să fie mântuiţi; apoi veniţi să aflaţi unde Îl veţi vedea pe Cel mai Sfânt şi unde îi veţi vorbi!” 16. Stahar s-a dus imediat la tovarăşii săi care aveau încă min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ar îi aduce pe tovarăşii să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tovarăşilor lui Stahar erau pe malul mării, ceilalţi se plimbau prin curte. Stahar însă i-a chemat pe toţi pe mal şi le-a spus: „Prieteni! L-aţi auzit vorbind pe acel tânăr şi aţi văzut c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u răspuns: „Am văzut câte ceva, dar nu totul; pentru că prea ni s-a părut o treabă pusă la cale de guvernatorul roman, ca să ne atragă în plasa lui, şi ne-am spus în sinea noastră: cu cât eşti mai departe de arc, cu atât mai greu te atinge săgeata! De pierdut oricum am pierdut tot ce aveam, nu mai suntem decât nişte cerşetori! Oraşul încă mai arde! Ce să facem? Romanii ştiu ce putere avem asupra poporului; fără favorurile noastre greu de cucerit, regimentul lor din Asia îi costă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roman ca Cyrenius, căruia îi stau la dispoziţie toate bogăţiile din toate cele trei părţi ale lumii, poa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mi şi mie mult aur şi argint, şi voi deveni şi eu făcător de minuni, poate nu unul ca acel băiat vrăjitor – dar voi înfăptui minuni din cele mai uimitoare.” 4. Stahar: „Prietene, eşti smintit dacă vorbeşti aşa şi nici măcar nu eşti în stare să faci deosebirea dintre o minune adevărată şi una falsă! M-am folosit deja de toate argumentele şi obiecţiile posibile, dar cu toată opoziţia mea a trebuit să mă recunosc învins când băiatul acela a început să-mi dezvăluie gândurile mele cele mai intime! Abia atunci mi-am dat seama de marea şi vechea mea greşeală şi vin acum la voi pentru a vă spune ce am văzut şi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iatul este negreşit un înger al lui Dumnezeu, şi el a mărturisit că Mesia cel făgăduit este deja în această lume, că îi face pe orbi să vadă şi pe surzi să audă şi să înţeleagă, şi că ar fi chiar posibil să Îl vedem şi să Îl auz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cred acum totul, şi veţi crede şi voi! Căci eu sigur nu sunt unul care acceptă şi crede ceva prea uşor; trebuie să fiu convins până la ultimul detaliu de un lucru înainte de a-l accepta; dar dacă odată am căpătat o convingere, aceasta va fi neclintită ca o stâncă de granit şi nimeni nu mi-o mai poate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pentru că aşa stau lucrurile cu mine, mă puteţi crede fără să mai staţi pe gânduri! Pentru că voi toţi împreună nu puteţi avea împotriva acestei chestiuni îndoieli mai mari decât am avut eu; dar toate obiecţiile mele s-au dovedit a fi false! Şi, pentru că până la urmă am înţeles şi am acceptat cauza lui Mesia aşa cum accept că l plus l fac 2, aţi putea să mă credeţi şi voi!” 8. Tovarăşii lui Stahar au spus: „Foarte bine; întrebarea este ce să credem?” 9. Stahar: „Dar voi sunteţi surzi?! Nu v-am spus că tânărul acela este cu adevărat un înger al lui Dumnezeu, că Mesia este în lume şi că noi înşine Îl vom vedea şi Îl vom auzi în curând?! Asta trebuie să credeţ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au răspuns: „Foarte bine! Dacă tu crezi şi eşti chiar convins matematic de aceste lucruri, atunci noi nu ne putem îndoi; dar, în cazul acestor apariţii noi, nemaiîntâlnite, trebuie să ne gândim mereu că întotdeauna înotătorii cei mai buni se îneacă cel mai uşor, căţărătorii cei mai 228</w:t>
      </w:r>
    </w:p>
    <w:p>
      <w:pPr>
        <w:pStyle w:val="Frspaiere"/>
        <w:rPr/>
      </w:pPr>
      <w:r>
        <w:rPr>
          <w:rFonts w:cs="Bookman Old Style;Times New Roman" w:ascii="Bookman Old Style;Times New Roman" w:hAnsi="Bookman Old Style;Times New Roman"/>
          <w:sz w:val="24"/>
        </w:rPr>
        <w:t>cutezători se prăbuşesc de pe stânci şi credincioşii cei mai dârji sunt cei care încep să se îndoiască înaintea acelora care nu au înţeles atât de repede şi nu au manifestat de la o clipă la alta o credinţă p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după cum bine ştim, niciodată nu ai crezut uşor şi de aceea credem vorbele tale; dar puţină reţinere şi precauţie nu strică niciodată. Doar ştim din Scriptură cum câte un profet făcător de minuni către sfârşitul vieţii a devenit un om slab, simplu! Doar pe urmă s-a văzut ce hram purta un astfel de profet. Trebuie să luăm în considerare şi asta.” 12. Stahar: „Iau totul pe răspunderea mea. Sigur că ştiu că nu ne putem arăta astfel în Templu, dar vom şti să ne apărăm de el! Spre exterior rămânem – cu măsură, însă – ceea ce am fost şi îi plătim tributul stabilit; dar interiorul nostru trebuie să se schimbe radical, iar cu timpul vom iniţia şi poporul în lucr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dacă ne uneşte acelaşi spirit şi aceeaşi credinţă, să mergem cu toţii acolo unde stau guvernatorul şi băiatul; acolo ni se va da mai multă lumină!” 14. Tovarăşii lui au fost de acord şi s-au îndreptat cu toţii spre Cyrenius, unde Stahar a spus: „Iată-ne, am venit şi îţi stăm cu toţii la dispoziţie; vom face şi vom fi ceea ce vrei tu şi nimeni nu ne va mai întoarce vreodată împotriva ta! Iar minunatul şi atotputernicul sol al lui Dumnezeu să-i întărească pe aceşti fraţi ai mei în credinţa lor în ceea ce şi eu am crezut cu greu la început!” 15. Cyrenius: „Iată că noi, romanii, nu suntem nişte judecători atât de neînduplecaţi cum aţi crezut multă vreme; dar vrem judecată dreaptă şi adevăr neştirbit! Cine îndeplineşte aceste cerinţe este prietenul nostru, primeşte cetăţenia romană, şi nici un alt tribunal în afară de cel roman nu mai are voie să-l jude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dar, prima favoare pe care v-o fac este că voi da fiecăruia dintre voi câte un act de cetăţenie romană! Sunteţi, împreună cu mai-marele vostru, cincizeci; vi se vor aduce imedia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e veţi avea pe acestea, se va vedea ce se mai poate face pentru voi!” 17. Aici Cyrenius le-a poruncit slujitorilor săi să aducă cincizeci de suluri bune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alergat la sacii cu bagajele acestuia şi au adus repede sulurile cerute. Când acestea s-au aflat pe masă, Stahar l-a întrebat pe Cyrenius: „Mărite stăpâne, probabil că va trebui mai întâi să-ţi facem cunoscute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yrenius a spus, arătând spre înger: „Iată, acesta este scribul meu cel rapid, dar el ştie de mult ce are de făcut şi vă cunoaşte şi numele; va scrie documentele în faţa voastră!” Apoi Cyrenius îl invită pe Rafael să fac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fael s-a dus repede lângă masa pe care erau cele cincizeci de suluri, le-a întins cât a putut de bine, a luat apoi o unealtă de scris umplută cu negreală, a trecut-o într-o clipită peste toate cele cincizeci de suluri şi i-a spus apoi lui Cyrenius: „Iată, prietene, ai aici documentele cerute, în limba romanilor, în greacă şi în ebraică; le poţi da celor în cauză!” 20. Când Cyrenius a început să împartă hârtiile, toţi cei cincizeci au fost cuprinşi de groază, pentru că această minune era pentru ei prea mare, şi toţi au început să priceapă, tremurând, că acum se aflau în preajma lui Dumnezeu. I-au mulţumit lui Cyrenius pentru această dublă favoare; dar niciunul nu a cutezat să vorbească sau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Hebram despre „noua lumin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asta au văzut şi cei treizeci de farisei conduşi de Hebram şi de Risa, care s-au bucurat nespus de mult că Cyrenius a reuşit să îi câştige şi pe cei cincizeci ele îndărătnici pentru cauz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bram s-a înfăţişat înaintea mai-marelui Stahar şi i-a spus: „Iată, noi suntem aici treizeci – asemenea celor pe care Templul i-a trimis în celelalte ţări, să câştige păgâni pentru Templu – neplăcută treabă! Păgânii de peste tot le sunt evreilor conduşi de Templu – aşa cum sunt ei acum – cu 229</w:t>
      </w:r>
    </w:p>
    <w:p>
      <w:pPr>
        <w:pStyle w:val="Frspaiere"/>
        <w:rPr/>
      </w:pPr>
      <w:r>
        <w:rPr>
          <w:rFonts w:cs="Bookman Old Style;Times New Roman" w:ascii="Bookman Old Style;Times New Roman" w:hAnsi="Bookman Old Style;Times New Roman"/>
          <w:sz w:val="24"/>
        </w:rPr>
        <w:t>două sute de ani înainte ca nivel cultural. Iar acum noi trebuie să-i orbim pe cei care văd şi să-i stropim cu apa blestemată a Templului?! Asta nu merge, şi nici altele nu merg! Astfel ne-a vorbit inima noastră înţelegătoare şi de aceea am devenit cu toţii romani, şi mărturia noastră împotriva Templului îi va lumina pe mulţi. Iar noi am mai primit o mărturie mare şi sfântă, care dă o lumină mai mare decât o mie de sori la un loc, şi aceasta este o lumină eternă, care le-a luminat îngerilor încă înainte de facerea lumii, acelor îngeri care erau flacără vie din flacăra dumnezeiască eternă, care se numeş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lumină originară a oricărei lumini, această iubire eternă am găsit-o aici. Şi voi aţi găsit-o în mare măsură, şi o veţi găs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bucuria noastră este nespus de mare, căci aici aţi găsit şi voi ceea ce am găsit noi. Sigur că v-a costat traiul prosper pe care îl aveaţi; focul a înghiţit şi încă mai mistuie tot avutul vostru. Aţi ajuns şi voi, la fel ca şi noi, la nimic! Dar, dintotdeauna, asta a fost voia lui Dumnezeu: ca noi, oamenii, atunci când vrem cu adevărat să ne apropiem de Dumnezeu şi purtăm în inima noastră o dorinţă adevărată ca Dumnezeu să aibă grijă de noi în toate, din mare dragoste şi dintr-o încredere neclintită să întoarcem spatele întregii lumi şi să pierdem până la ultimul atom tot ce ne-a fost mai drag şi mai scump, ca lucru lumesc, pe lumea asta. Abia atunci Dumnezeu, Domnul şi Tatăl, ne va primi pe noi, cei părăsiţi şi dispreţuiţi, drept copii ai Săi, şi va avea grijă de noi întru totul şi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odată ce Dumnezeu are grijă de noi, începem să ne dăm seama cât de rău ne-a îngrij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 îi folosesc omului toate comorile pământului, dacă nu le poate lua cu el atunci când trebuie să plece de aici pentru veşnicie?! Le va putea lua oare cu el? Comorile lui Dumnezeu însă, pe care El le-a creat prin Spiritul Său pentru sufletul şi spiritul nostru, le luăm cu noi pe lumea cealaltă, şi ele ne vor fi totul: hrană, băutură, locuinţă, îmbrăcăminte şi desăvârşita viaţă veşnică plină de limpezime, de lumină şi de cea mai înal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să nu vă pară rău de ceea ce aţi pierdut de ieri până în ceasul acesta. Căci Domnul a avut grijă de voi chiar şi când voi nu Îl recunoşteaţi ca acum. Dragostea voastră pentru El să-i aducă această jertfă cu plăcere, căci El vă va despăgubi înmiit întru spirit pentru ceea ce aţi pierdut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har a spus: „Îţi mulţumesc, în numele tuturor acestor tovarăşi şi fraţi credincioşi ai mei, pentru această mângâiere. Priveşte acolo, pe masă, grămada de argint masiv pe care ne-a creat-o îngerul din nimic! Prin el, am fi despăgubiţi deja într-o oarecare măsură, dar nici eu, nici ceilalţi, nu punem prea mare preţ pe această despăgubire. Pentru că ceea ce am fost nu vom mai fi niciodată, căci, după cum bănuiesc, înţeleptul guvernator va da alte dispoziţii în ceea ce ne priveşte. Credem că vom fi îngrijiţi într-atât încât să nu murim de foame şi să ne putem acoperi trupul la nevoie; toate celelalte nu ne mai interesează! Şi aceste două sute de livre de argint le vom lăsa gazdei noastre, Marcu, ca o parte din plata pentru mâncarea şi băutura pe care ni le-a dat şi pe care ni le va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singur lucru mai vrem să aflăm aici: dacă Mesia cel de mult făgăduit şi sosit în lume se află pe undeva prin apropiere! Pentru noi ar fi acum cel mai mare câştig dacă L-am vedea sau chiar dacă am auzi un cuvânt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re noi fie vorba, noi avem deja o mică bănuială în privinţa cuiva, despre care am auzit lucruri incredibile, care însă acum, după ce am văzut faptele îngerului, nu ni se mai par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acest om, de fapt Dumnezeu însuşi în haină omenească, ni se pare a fi nazarineanul acela numit Iisus, despre care în popor s-au răspândit dintr-o dată, în diferite locuri, cele mai ciudate zvonuri, care ne-au pus de mult în încurcătură în faţa poporului atunci când acesta ne-a cerut lămuriri în legătură cu ceea ce spunea că văzuse cu proprii ochi şi auzise cu proprii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vernatorul general însuşi mi-a pus o întrebare încuietoare în legătură cu aceasta şi m-au trecut toţi fiorii când i-am răspuns la ea! Aşa încât, acum am bănuiala că acest minunat Iisus din Nazaret este Mesia despre care ne spune îngerul că ar fi venit acum pe pământ. Şi poate 230</w:t>
      </w:r>
    </w:p>
    <w:p>
      <w:pPr>
        <w:pStyle w:val="Frspaiere"/>
        <w:rPr/>
      </w:pPr>
      <w:r>
        <w:rPr>
          <w:rFonts w:cs="Bookman Old Style;Times New Roman" w:ascii="Bookman Old Style;Times New Roman" w:hAnsi="Bookman Old Style;Times New Roman"/>
          <w:sz w:val="24"/>
        </w:rPr>
        <w:t>că acest Mesia este chiar unul dintre cei prezenţi aici, care însă nu vrea să ni se dezvăluie, în marea Lui înţelepciune, până când nu vom fi ceva mai demni de El decât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părerea mea, pe care vreau să v-o spun foarte deschis, este următoarea: dacă lucrurile stau aşa, vom întoarce spatele pentru totdeauna Templului şi lucrurilor sale „sacre”, lipsite de valoare, şi vom trece, până la ultima fibră a fiinţei noastre, de partea lui Mesia al evreilor! Vo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lalţi au răspuns într-un glas: „Sigur, nu avem nimic de obiectat! Ceea ce vei face tu, ca mai-marele nostru, vom face şi noi; pentru că esenţa Templului o cunoaştem şi noi, şi ştim că între zidurile sale nu mai poţi găsi mântuirea, pentru că acolo nu mai există adevărul, iubirea şi devoţiunea, ci numai setea de putere, trufia, mânia, răzbunarea, minciuna de tot felul, îmbuibarea, desfrâul, corupţia şi destrăbălarea! Acestea domnesc acum în Templu! Ce mântuire poate să vină de la un asemenea aşezământ? Blestem şi pieire, da, oricât de mult dorim. Dar de mântuire în veci nu mai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am cugetat adânc în timp ce tu ne vorbeai şi, împreună cu tine, vom întoarce spatele Templului pentru vecie, şi asta pe bună dreptate. Mai întâi am cumpănit totul în profunzime; căci nu acceptăm cu naivita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că ne-am convins pe deplin de adevăr, nu mai putem să nu privim acest adevăr, care a venit din cer, drept ceea ce este – cu atât mai mult cu cât timpul, împrejurările şi mai-marii Romei ne sunt mai favorabili decât am fi putut spe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ardem de nerăbdare să-l cunoaştem pe Mesia, care cu siguranţă este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el acela care poartă o cămaşă trandafirie şi pe deasupra acesteia o haină grecească albastră, de Merinos, şi care are, cred, cel mai strălucitor păr pe care l-am văzut vreodată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ahar a spus: „Da, s-ar putea să aveţi dreptate; şi eu sunt de multă vreme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um atât Cyrenius, cât şi îngerul îşi întorceau mereu privirea spre el în timp ce vorbeau şi Îl întrebau astfel dacă ceea ce spuneau şi făcea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toţi ceilalţi îi arată un fel de respect tainic, care totuşi nu a scăpat ochiului meu! Dacă nu este cumva un prinţ imperial din Roma, aş fi gata să jur că el, şi nu altul, este Mesia!” 20. Ceilalţi: „Ah, niciodată un roman nu va avea o asemenea podoabă de păr! Dar ce ni s-ar putea întâmpla dacă ne-am duce la el şi l-am întreba de una şi de alta?” 21. Stahar: „Mai bine să ne adresăm mai întâi îngerului sau guvernatorului general; acum suntem cetăţeni romani şi avem tot dreptul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iseu vorbeşte despre responsabil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s-au îndreptat cu toţii bine-dispuşi spre Cyrenius şi l-au întrebat ce s-ar putea fa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yrenius le-a răspuns: „Ar fi mai potrivit să mai aşteptaţi, dar în timpul acesta să vă apropiaţi cât mai mult de El în inimile voastre. Atunci va veni El însuşi către voi şi vă va spune cine este şi ce aveţi de făcut! Deocamdată pot să vă spun doar că sunteţi pe calea cea bună, căci v-aţi dat seama, din prezenţa noastră, că Omul-Dumnezeu trebuie să fie pe aici! Doar nu ne-am fi oprit aici timp de aproape trei zile pentru ceva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El este aici, de asta puteţi fi siguri; dar apropiaţi-vă de El mai întâi în inimile voastre şi urmăriţi cu adevărat să vă lepădaţi de toate vechile voastre obiceiuri şi păcate, şi atunci va veni El la voi şi vă va aduce îndrumarea divină privitoare la ce aveţi de făcu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adevăr, Acela este Cel despre care voi credeţi că este El! Priviţi-L şi spuneţi-vă în sinea voastră: acesta este Iehova însuşi, ca om printre oameni! Acesta este Cel care a creat cerul şi pământul, şi toate cele care sunt în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vă spun: El este, în spirit, cauza primordială a întregii existenţe şi a întregii vieţi! În puterea insondabilă a voinţei Sale stă tot infinitul, întreaga putere a îngerilor nu este altceva decât o suflare uşoară a gurii Sale, şi toată lumina din El izvo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ândiţi-vă că Acesta este, în spirit, într-adevăr Acela care i-a dictat lui Moise, pe muntele Sinai, legile pentru poporul lui Israel. Dar acest popor L-a uitat şi s-a dedat iar tuturor viciilor! Iar El a venit acum să-şi înalţe iarăşi El însuşi poporul şi să-l elibereze de toate rel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poartă El o cămaşă trandafirie, pentru a arăta cât de mult îşi iubeşte înc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haina albastră, largă, arată că a venit şi pentru noi, păgânii, pentru a face din no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uprinde lumea întreagă, şi din aceasta fac parte şi toţ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ândiţi-vă la tot ce v-am spus şi, în curând, veţi simţi în sinea voastră că nu v-am spus u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har şi toţi tovarăşii săi i-au mulţumit lui Cyrenius pentru aceste lămuriri neaşteptate şi s-au retras pli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u ajuns iarăşi pe malul mării, Stahar le-a spus tovarăşilor săi: „E totuşi ciudat; după aceste lămuriri atât de deschise ale lui Cyrenius în legătură cu Mesia, simt că mă cuprinde un nemaiîntâlnit sentiment de bine! Începe să mă stăpânească senzaţia că ni se acordă protecţie, ca şi când nu ne-ar mai privi nimic din ceea ce se întâmplă în lume! În acelaşi timp însă, mă cuprinde un fel de stinghereală şi de teamă în faţa Stăpânului veşniciei. Pentru că, după toate câte le-am văzut şi le-am auzit, nu mai putem contesta că ceea ce ne-a spus Cyrenius despre El este adevărat! O discuţie cu El cred că va trezi în noi un simţământ cu totul nemaiîntâlnit! Abilitatea noastră în răsucirea vorbelor cu siguranţă ne va părăs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l din mijlocul celor cincizeci, foarte inimos, a spus atunci: „Da, da, ai vorbit foarte drept şi adevărat. Cu toate acestea, eu gândesc astfel: noi nu avem nici o vină că suntem oameni, doar nu ne-am adus noi singuri pe lume! De asemenea, nu avem nici o vină pentru condiţiile în care am trăit şi prin care am devenit ceea ce am fost. Bătrânii noştri, educaţia noastră şi nevoile de toate felurile pe care ni le-au trezit ne-au făcut ceea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m fi copiii unor ţărani sărmani, am fi cu siguranţă ceea ce au fost şi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umnezeu i-a plăcut să fim copiii unor oameni foarte bogaţi şi de vază. Aceştia ne-au dat să fim educaţi în Templu şi apoi ne-au închinat cu totul Templului. Noi nu putem avea vreo vină pentru asta! Dacă am devenit ceea ce am fost, poate că am devenit aşa şi din voi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 mai apoi ne-am permis să facem unele lucruri care – după lege – nu erau tocmai în ordine, asta sigur că e treaba noastră. Dar ori de câte ori mă gândesc la asta, îmi spun mereu: dacă bătrânii tăi te-ar fi făcut pescar, care şi-ar fi câştigat cu greu strictul necesar pentru a supravieţui, probabil că n-ai fi făcut anumite lucruri pe care ţi le-ai permis în belşugul în care ai trăit, pentru că te-a împins sângele îmbuibat! Aşadar, şi faptele noastre împotriva legii sunt în parte o urmare a împrejurărilor care au rezultat din naşterea şi din educ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cum marele Mesia ar veni la noi, eu aş putea vorbi cu El oarecum fără nici o teamă şi fără sfială. Pentru că eu nu pot fi mai puţin decât sunt şi, cu siguranţă, nici El nu este mai mult decât ceea ce este din eternitat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mi deschis: are un copac vreo vină că e smucit de furtună încoace şi încolo?! Sau are marea vreo vină dacă vânturi zburdalnice îi tulbură oglinda netedă a apei şi fac ca un val să-l înghită pe celălalt, la fel cum îşi înghite un animal răpitor prada?! Sau are vreo vină trestia când se îndoaie încoace şi încolo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nu suntem o forţă primordială şi depindem de tot felul de forţe tainice care acţionează asupra noastră. La ce-ţi foloseşte voinţa fermă de a nu cădea niciodată, dacă un pod peste care trebuie să treci a putrezit între timp, fără ştiinţa ta, şi se prăbuşeşte tocmai când tu, fără nici o grijă, vrei să treci peste el?! Ce este viaţa, ce sprijin pe care să ne putem baza ne oferă?! Cine cunoaşte fundamentele gândirii şi ale voinţei?! Viaţa, deopotrivă a oamenilor şi a animalelor, se formează mereu în acelaşi fel, ca urmare a copulaţiei animalice mute, lipsite de cele mai multe ori de orice urmă de gândire! Nici animalul, nici omul nu au habar cum se formează un nou organism viu ca 232</w:t>
      </w:r>
    </w:p>
    <w:p>
      <w:pPr>
        <w:pStyle w:val="Frspaiere"/>
        <w:rPr/>
      </w:pPr>
      <w:r>
        <w:rPr>
          <w:rFonts w:cs="Bookman Old Style;Times New Roman" w:ascii="Bookman Old Style;Times New Roman" w:hAnsi="Bookman Old Style;Times New Roman"/>
          <w:sz w:val="24"/>
        </w:rPr>
        <w:t>urmare a copulaţiei senzuale, consumată în tăcere. Chiar şi numai trupul acestuia este atât de ingenios „construit”, încât un mare înţelept l-ar putea studia o mie de ani pentru a-i pătrunde şi recunoaşte cât de cât toate părţile componente şi toate legăturile dintre acestea! Şi, chiar şi atunci, el nu ar avea în faţă decât maşinăria. Dar unde este principiul vieţii, cum acţionează acesta în interiorul maşinăriei şi cum se foloseşte de nenumăratele părţi component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ştim acum preabine că suntem, că trăim, gândim şi voim; de asemenea, observăm toate pornirile şi impulsurile dinlăuntrul nostru. Dar cum iau ele naştere în interiorul nostru, cine le trezeşte la viaţă şi unde se duc după ce le-am satisfăcut prin ceea ce ne-au sili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acestea sunt reflecţii întemeiate, prin care pot fi scuzate în faţa oricărui Dumnezeu, după raţiunea cea mai pură, patru cincimi din existenţa noastră. De aceea nici nu mă tem de vreun spirit şi de vreun Dumnezeu! Rele n-am făcut niciodată, doar că am căutat din când în când plăcerea cu câte o tânără nurlie. Dar şi atunci, doar firea mea a fost de vină! De ce a trebuit să-mi placă atât de mult nurii unei fete frumoase, feciorelnice? Am pus eu însumi în fiinţa mea o asemenea poftă nestăpânită? Eu nu ştiu nimic de asta! Cine oare mi-a dat sentimentul senzualităţii greu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reatorul foamei şi setei din mine? De ce trebuie să mănânc şi să beau? Iată, toate acestea sunt determinate de forţe superioare, cărora noi nu ne putem opune, Ne putem nega pe noi înşine până la un punct, dar nici un milimetru dincolo de acesta! Şi, dacă lucrurile stau aşa, ce raţiune şi ce înţelepciune mai pură mă poate târî în faţa unei instanţe aspre din cauza poziţiei mele sociale şi a faptelor mele? Una omenească – atât de luminată cât este şi a mea – cu siguranţă nu, şi cu atât mai puţin una superioară şi dumnezeiască! Şi atunci, de ce să-mi fie teamă de un Dumnezeu?” 19. Stahar a spus: „Dar stă scris ca omul să se teamă de Dumnezeu, căci Dumnezeu este atotputernic, iar omul este lipsit de orice putere şi nu se poate opune niciodată lui Dumnezeu şi put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ălalt: „Aşa este! Să se teamă de Dumnezeu! Dar cuvintele acestea sunt numai pentru omul moral – nu pentru om în totalitatea sa, cu toate funcţiile sale vitale! Dar chiar şi această teamă nu este altceva decât o teamă amestecată cu iubire, care trebuie să fie, pentru voinţa într-un anume sens liberă a omului moral, ceea ce este dragostea amestecată cu teamă a copiilor pentru părinţii lor. Dar lasă un Dumnezeu să-ţi dea o lege care să-ţi interzică respiraţia sau digestia, sau bătăile pulsului, sau îmbătrânirea, sau creşterea părului ori a unghiilor, sau mirosul, gustul sau perceperea plăcerii, ori a durerii! Ce Dumnezeu cât de cât înţelept ar putea face asta?! Unde avem măsura după care s-ar putea stabili cu precizie unde începe punctul de vedere al omului, stabilit de acesta în mod pozitiv, în toate direcţiile gândirii, voinţei şi faptelor sale, liber, în absolutul său moral, de toate constrângerile forţelor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e cunoaşte firele prin care viaţa naturală este legată de cea spirituală, în sine complet liberă, şi în ce măsură se poate mişca independent, nestingherită de aceste fire? Da, se vede preabine că fiecare om este liber într-o anumită privinţă; el poate merge unde vrea, poate să stea sau să şadă, poate privi cu ochii în ce direcţie vrea, dar toate acestea se petrec în cadrul impus de limi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se impune întrebarea: unde a fost plasat în om punctul libertăţii morale între viaţa naturală necesară şi viaţa spirituală liberă? Până nu cunoaştem acest lucru cu precizie, nu se poate vorbi nici de păcat, nic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 filosofează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har: „Prietene, eu ştiu că eşti un mare înţelept şi că doar cu greu se pot găsi argumente împotriva spuselor tale, dar faptele stranii ale îngerului nu aveau cum să-ţi scape! Le-a făcut el pentru fiinţa noastră naturală, sau doar pentru spiritul nostru?” 2. Cel care a vorbit înainte a spus: „Noi le-am văzut cu ochii noştri, dar cei din Ierusalim le-au văzut oare şi ei? Nu! Putem noi, ca oameni raţionali, să ne supărăm pe ei şi să-i condamnăm la tot 233</w:t>
      </w:r>
    </w:p>
    <w:p>
      <w:pPr>
        <w:pStyle w:val="Frspaiere"/>
        <w:rPr/>
      </w:pPr>
      <w:r>
        <w:rPr>
          <w:rFonts w:cs="Bookman Old Style;Times New Roman" w:ascii="Bookman Old Style;Times New Roman" w:hAnsi="Bookman Old Style;Times New Roman"/>
          <w:sz w:val="24"/>
        </w:rPr>
        <w:t>felul de pedepse pentru că nu le-au văzut cu ochii lor trupeşti, şi deci nici nu pot crede, chiar dacă ar afl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ă ni s-a dat povara necesităţii credinţei prin simţuri; fără ochi, am sta la fel ca şi cei din Ierusalim. Spune-mi unde începe de fapt morala? Fă abstracţie de ochi şi de puterea lor de a vedea şi stabileşte apoi punctul de vedere mora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har: „Prietene, îmi dau seama că nu vom ajunge uşor la un punct de veder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lămurească un spirit superior! Îl văd pe înger îndreptându-se spre noi; cu el trebuie să vorbeşti şi sunt foarte curios să aflu la ce înţelegere veţi ajunge!” 5. Vorbitorul lucid: „Dragă prietene! Nu-mi pasă de înger nici un pic mai mult decât de tine; voi vorbi cu el la fel cum vorbesc cu tine şi Îl voi cruţa cu atât mai puţin cu cât el este un spirit fericit şi se bucură de desăvârşire, pe când noi trebuie încă să ne târâm ca nişte viermi în praful nimicniciei, pe pământul tare şi murdar! Adevărul este unul singur, acelaşi pentru un înger şi pentru cel mai murdar zdrenţăros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a sosit îngerul şi a spus: „Aşadar, Floran, nu te temi de mine câtuşi de puţin?” 7. Vorbitorul: „Dacă îmi cunoşti numele, atunci cunoşti şi motivele pentru care nu mă pot teme de Dumnezeu, aşa cum nu mă pot teme de tine, chiar dacă ai mai face o mie de minuni din cele mai mari! Şi eu îmi pot imagina o mie de minuni, dar nu le pot face; şi ce-i cu asta?! Dacă le-aş putea face, cu siguranţă că ale tale nu mi s-ar mai părea aşa grozave! Dar eu mă mulţumesc cu privitul – să fac minuni nu e treaba mea! Sau trebuie să fiu trist că nu strălucesc ca soarele la amiază, sau că nu pot zbura ca o pasăre?! Sunt mulţumit cu ce ştiu, cu ce sunt, cu ce pot, şi de mai mult nu am nevoie, cel puţin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eea ce ştiu, sunt şi pot reprezintă un dar al lui Dumnezeu, iar eu Îi sunt recunoscător Creatorului pentru acest dar; de mai mult nu am nevoie şi nici nu invidiez pe nimeni care 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trebui să mă tem oare de tine pentru că puterea ta este infinit mai mare decât a mea? O, câtuşi de puţin! Dacă ai fi mai prost decât mine, atunci ori nu ai avea putere, ori ai fi o brută, iar eu m-aş putea opune ţie tot atât cât mă pot opune cu mintea mea puterii unei furtuni. Dar tu eşti cu atât mai înţelept decât mine, cu cât eşti mai puternic, iar acest lucru îmi dă încredere că nu vei abuza de puterea ta, mai ales că nu ţi-am făcut niciodată vreun rău şi nici nu am dorit aşa ceva! Iar dacă ai vrea să faci o glumă cu mine, nu m-aş supăra pe tine pentru atât, dar nici nu te-aş lăuda ca pe un leu, care este recunoscut pentru înţelepciunea lui. Dumnezeu însă este infinit mai înţelept şi mai puternic decât tine, de aceea mă tem de El chiar mai puţin decât de tine!” 10. Atunci îngerul a spus: „Dar tu nu ştii că Dumnezeu te poate nimici pentru veşnicie, sau că poate arunca asupra ta o urgie veşnică dacă Îi încâlci Legea?! Nici în privinţa aceasta nu te tem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loran: „Deşi nu doresc câtuşi de puţin să spun ceva rău despre înţelepciunea ta, trebuie să-ţi mărturisesc deschis că întrebarea pe care tocmai mi-ai pus-o nu face o cinste prea divină înţelepciunii tale! Să mă îndoiesc de faptul că Dumnezeu, Fiinţa atotputernică, mă poate nimici ar fi o prostie chiar mai mare decât referirea ta aproape neroadă la nulitatea mea subiectivă şi obiectivă. Ce s-ar întâmpla dacă aş deveni iarăşi nimic, la fel cum am fost şi înaintea acestei existenţe?! Nimicul este nimic, nu are nevoie de nimic şi veşnic este lipsit de orice grijă! Aşa încât să vină nimicirea veşnică a nimicului care sunt oricum şi te asigur de pe acum că nu te voi chema pentru asta niciodată în faţa vreunui judecător! Dar dacă lui Dumnezeu, care este fără nici o îndoială fiinţa cea mai înţeleaptă, i-ar face plăcere să mă chinuie şi să mă tortureze veşnic, atunci nici înţelepciunea Lui nu ar fi cine ştie ce; pentru că o asemenea dorinţă cu greu ai putea-o întâlni chiar şi la un tigru sau la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storia nu ne dă nici un exemplu al vreunui tiran care să fi fost înţelept; şi ce aţi putea, tu şi Dumnezeul tău, să-mi replicaţi, dacă eu v-aş dovedi că sunteţi cât se poate de lipsiţi de înţelepciune?! Dar asta nu poate spune niciodată cineva care a aruncat măcar o dată o privire în alcătuirea cât se poate de înţeleaptă a oricărei creaturi! Aşadar, Dumnezeu nu este numai cât se poate 234</w:t>
      </w:r>
    </w:p>
    <w:p>
      <w:pPr>
        <w:pStyle w:val="Frspaiere"/>
        <w:rPr/>
      </w:pPr>
      <w:r>
        <w:rPr>
          <w:rFonts w:cs="Bookman Old Style;Times New Roman" w:ascii="Bookman Old Style;Times New Roman" w:hAnsi="Bookman Old Style;Times New Roman"/>
          <w:sz w:val="24"/>
        </w:rPr>
        <w:t>de înţelept, ci este şi cât se poate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nd atât de desăvârşit, este cu neputinţă să fi destinat vreo creatură unui chin veşnic! A, să purifici o fiinţă prin tot felul de experienţe amare şi dureroase, aici sau pe lumea cealaltă, este cu totul altceva – pentru că omul este o lucrare dumnezeiască, ce trebuie să se desăvârşească în sfera morală conform ordinii înţelepte a lui Dumnezeu, pentru a deveni ceea ce a fost destinat de Creatorul său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iar şi aceste scurte momente dureroase – destinate purificării – Dumnezeu doar le admite, nu le creează special pentru a chinui un om pentru propria Lui plăcere; şi le admite doar pentru a-l face pe om să revină la ordine, facilitându-i astfel evoluţia de sine. Dar niciodată nu voi putea vedea o pedeapsă dictatorială în această măsură de prevedere divină, din care iradiază doar iubire şi cea mai ma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I poţi aduce lui Dumnezeu o ocară mai mare decât vorbindu-mi despre El ca despre un tiran veşnic! Cre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nu pot decât să-L iubesc pe Dumnezeu mai presus de orice şi să-L divinizez ca pe cea mai bună, sfântă şi înţeleaptă fiinţă. Dar să mă tem de El – niciodată!” 17. Aici, îngerul l-a bătut pe Floran pe umăr şi i-a spus, zâmbind: „Foarte bine te-ai descurcat şi să nu crezi cumva că vreau să mă cert cu tine; ai dreptate şi tu, aşa cum şi eu am! Prin întrebările mele am vrut doar să-ţi dau ocazia să-ţi arăţi convingerile în faţa fraţilor tăi, mai deschis decât ai făcut-o vreodată, şi îţi spun că acum eşti pregătit să-L întâlneşti pe Domnul! Urmează-mă, eu însumi te voi con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Floran a spus: „Este aşadar adevărat că acum se împlineşte vechea profeţie?” 19. Iar îngerul i-a răspuns: „Da! Este adevărul adevărat, iar eu sunt dovada sa cea mai grăitoare. De aceea, urmează-mă, deocamdată numai tu singur!” Capitolul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ufie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an a spus: „Dar de ce Stahar, mai-marele nostru, şi tovarăşii mei nu pot veni? Sunt ei mai puţin oameni decât mine? În acest caz, du-te singur! Dacă fraţii mei nu merită să Îi fie înfăţişaţi Stăpânului veşniciei, eu merit mult mai puţin, pentru că, după ştiinţa mea, ei sunt mai bun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 minte, îngerule, dacă poţi ţine minte ceva, că sunt un duşman al oricărei favorizări a persoanei mele! Da, îmi place să mă bucur de privilegiile fraţilor mei, dar eu doresc să fiu întotdeauna cel mai neînsemnat dintre ei! Eu îi iubesc cu adevărat pe oameni şi, atunci când iubeşti pe cineva, îi laşi cu plăcere toate avantajele şi toate privilegiile, rămânând, cu toate acestea, foarte fericit! Întreabăi pe fraţii mei dacă am gândit vreodată altfel sau dacă faptele mele contrazic aceste vorbe! Şi acum vrei să accept un privilegiu în faţa fraţilor mei, pentru prima dată în viaţa mea?! Nu, nu, de o mie de ori nu! O mie de legiuni de spirite ale puterii, identice cu tine, şi zece Iehova atotputernici nu vor reuşi niciodată să-mi schimbe concepţia, atât timp cât gândirea şi voinţa mea vor rămân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 atotputernice prieten, aceasta este o ordine de la care nu mă va abate nici o tentaţie, nici măcar aceea a o mie de ceruri deschise, şi nici teama de tot atât de multe iadu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te deci singur la Domnul! De bunăvoie nu te voi urma niciodată! Ba chiar mă surprinde că tu, ca spirit atoateştiutor, nu mi-ai cunoscut convingerile înainte de a-mi oferi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ele nu-mi vor contrazice vorbele! Ştiu că îmi poţi duce trupul unde vrei, ai destulă putere pentru asta. Dar inima mea nu o vei putea duce niciodată, decât dacă – şi ştiu că ai puterea să faci asta – îmi vei lua convingerile mele de acum şi le vei înlocui cu altele! Dar atunci nu vei putea spune că mi-ai transformat eul de acum câtuşi de puţin, ci doar că l-ai nimicit şi ai pus altul în această maşinărie putred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îngerul a vorbit cu multă căldură şi prietenie: „Dar, prietene şi frate, cine ţi-a spus 235</w:t>
      </w:r>
    </w:p>
    <w:p>
      <w:pPr>
        <w:pStyle w:val="Frspaiere"/>
        <w:rPr/>
      </w:pPr>
      <w:r>
        <w:rPr>
          <w:rFonts w:cs="Bookman Old Style;Times New Roman" w:ascii="Bookman Old Style;Times New Roman" w:hAnsi="Bookman Old Style;Times New Roman"/>
          <w:sz w:val="24"/>
        </w:rPr>
        <w:t>că dacă, potrivit voinţei Domnului, te duc mai întâi pe tine, care eşti cei mai copt, la El, îţi fac o favoare? Ai văzut vreodată ca într-un pom, oricât de nobilă i-ar fi esenţa, să se coacă toate fructele deodată? Şi cui i-ar trece prin cap să considere drept privilegiată para care s-a copt mai întâi?! Sigur că ea va fi savurată înaintea celorlalte, care se coc ceva mai târziu, dar să fie considerată mai acătării decât cele care se coc mai târziu, de aşa ceva niciodată nu a fost vorba la noi, în ceruri! Atunci şi Moise ar trebui să fie mai acătării decât Domnul însuşi, deoarece a venit cu aproape o mie de ani înaintea Lui! O, asta nu îţi conferă nici un privilegiu, ci dimpotrivă! Cine are un merit mai mare: cel care construieşte un drum sau comandantul de oşti (şi apropiaţii acestuia) care şi-a condus pe acel drum oa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deci, prietene, în cazul de faţă raţiunea ta nu te-a ajutat prea mult! Cunosc destul de bine îndărătnicia inimii tale, de aceea am supus-o unei probe şi am găsit în străfundul acestei inimi – altminteri pline de bunătate – un sâmbure de trufie mascată, care a transformat adevărata smerenie într-un privilegiu al său şi a plasat-o înaintea celorlalţi, pentru a apărea totuşi, într-o anumită privinţă, ca unic şi inegalabil, căruia în această privinţă nimeni nu i se aseamănă! Şi se pune atunci întrebarea cine este mai trufaş: cel care vrea să fie ultimul şi cel mai mic între oameni, sau cel care vrea să fie primul ş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cunoşti povestea împăratului Alexandru din Macedonia şi a acelui om neînsemnat, Diogene? Iată, acesta din urmă a trăit ani de-a rândul într-un butoi, pe care l-a instalat pe un mal nisipos şi pe care l-a folosit c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o zi, marele erou şi împărat l-a vizitat pe acest excentric care, în felul lui, nu ave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 oprit în faţa butoiului. Acest stoic îi plăcea, drept pentru care l-a întrebat: „Ce vrei să fac pentru tine?” Iar Diogene i-a răspuns rugător: „Să te dai la o parte din faţa soarelui binefăcător, ale cărui raze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netulburare stoică i-a plăcut lui Alexandru, care a spus: „Dacă nu aş fi deja Alexandru, aş prefera să fiu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 se ascunde în spatele acestor vorbe? Iată care este de fapt sensul lor: „Întreaga lume mă slăveşte; dar câte lupte m-a costat acest lucru! El se bucură de o recunoaştere universală aproape mai mare decât a mea, ba o să devină chiar şi nemuritor, şi toată această faimă veşnică nu l-a costat decât un buto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găseşti că între trufia lui Alexandru şi cea a lui Diogene nu era o deosebire prea mare?! Dimpotrivă, în felul său, Diogene era chiar mai trufaş decât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foarte bine să doreşti să fii ultimul din dragoste adevărată şi smerenie; dar dragostea adevărată şi smerenia nu exclud ascultarea, mai ales faţă de Domnul cel preaînalt al cerului şi al pământului. De aceea, dacă ai un cuget drept, acum fă ceea ce doreşte Domnul, şi atunci totul va fi aşa cum trebuie, căci Domnul ştie cel mai bine de ce doreşte un anumit lucru!” 13. În sfârşit, Floran a răspuns: „Da, acum te voi urma, pentru că m-ai convins, ca un prieten, că greşeam în cugetul meu.” După aceea, Floran l-a urmat singur pe înger, care l-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u ajuns amândoi la Mine, îngerul a făcut o plecăciune până la pământ şi a spus: „Doamne, iată aici un măr copt! Trupul său este la fel ca al tuturor oamenilor, dar spiritul său este puternic şi plin de vigoare nealterată. Laudă şi cinstire Ţie, Doamne, pentru aceasta,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am spus: „Bine, Rafael, asemenea fructe îmi sunt plăcute şi le preţuiesc! Ce-i drept, s-a ridicat din scaunul lui Moise şi al lui Aaron; dar şi-a însuşit şi învăţăturile lui Platon, Socrate, Pitagora şi Aristotel, şi de aceea nu este o trestie pe care o bate vântul încoace şi încolo, ci un cedru bine înfipt în pământul Libanului, care ştie să se opună furtunilor. El stă nemişcat şi liniştit, şi, când îl 236</w:t>
      </w:r>
    </w:p>
    <w:p>
      <w:pPr>
        <w:pStyle w:val="Frspaiere"/>
        <w:rPr/>
      </w:pPr>
      <w:r>
        <w:rPr>
          <w:rFonts w:cs="Bookman Old Style;Times New Roman" w:ascii="Bookman Old Style;Times New Roman" w:hAnsi="Bookman Old Style;Times New Roman"/>
          <w:sz w:val="24"/>
        </w:rPr>
        <w:t>lovesc furtunile, nu se pleacă. Acest pom îl voi lăsa până la ridicarea noului Ierusalim; el să pună grinda şi acoperiş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pune-Mi tu, Floran, te buc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oran a răspuns: „Doamne al întregii vieţi! Cum ar putea cineva să nu se bucur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un om păcătos, iar sfinţenia Ta îmi spune: „Pleacă de lângă mine! Şi, iată, asta îmi strică bucuria! Aş vrea să stau în faţa Ta fără păcat şi să fiu demn de Tine; dar acest lucru nu este cu putinţă, căci am păcătuit, nu sunt decât un păcătos şi mi-e ruşine în faţa sfinţeniei Tale! De aceea, nu simt bucurie în inimă, ci o amară părere de rău, iar aceasta nu poate înveseli nici o inimă. Pe de altă parte, sunt destul de bărbat şi am destulă minte ca să înţeleg că îmi vei ierta greşelile şi că sunt un om alcătuit din multe elemente, care îşi va atinge desăvârşirea abia după ce aceste elemente se vor fi purificat prin fermentaţie, asemenea vinului tânăr care astfel se limpezeşte şi devine un vin curat şi gustos, care este pe plac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eşti Stăpânul, iar omul este fructul luptei Tale veşnice pentru veşnicie; deci el însuşi nu este nimic altceva decât o luptă cu victorii şi înfrângeri, pentru ca odată să renască, din cenuşa focului care l-a distrus, la o viaţă nouă, care în sine se va linişti, dar în afară va rămâne cu toate acestea o luptă veşnică ş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oamne, nu-mi ierta păcatul, căci el a fost necesar pentru a declanşa în mine lupta pentru o nouă devenire ca om. Dar iartă-mi ruşinea înfrângerilor mele frecvente, şi atunci mă voi bucura de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 adresat atunci discipolilor: „Iată aici un om în al cărui suflet nu s-a cuibărit falsitatea! Pe omul acesta Îl iubesc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vorbit atunci Simon Petru: „Doamne, pare să fie un al doilea Matael!” 9. Eu i-am răspuns: „Crezi că poţi fi un înţelept doar în felul lui Matael? Iată, acest Floran este tocmai opusul lui Matael şi, cu toate acestea, este la fel de înţelept ca Matael! Matael este un cunoscător al tainelor naturii şi al limbilor bătrânilor. Floran însă este un cunoscător al întregii religii şi al întregii înţelepciuni şi deşteptăciuni a bătrânilor. De aceea e mai greu să vorbeşti cu el decât cu Matael. Dar acum, că l-am câştigat de partea noastră, va fi o unealtă de nădejde împotriva tuturor ereziilor, pe care le va distruge cu iscusinţă şi cu mult succes fără să facă vreo minune. Şi aşa e mai bine pentru copiii lumii, pentru ca judecata care îi ţine încătuşaţi să nu pună şi mai mult stăpânire pe sufletele lor! Pentru copiii de Sus, minunile sunt semne ale graţiei divine, dar nu şi pentru copi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oarece voi – în inimile voastre – ştiţi cine sunt, puteţi rămâne liberi în sufletul vostru atunci când Mă vedeţi făcând lucrările lui Dumnezeu pe acest pământ. Dar nu la fel stau lucrurile cu copiii acestei lumi, care sunt încătuşaţi şi nu mai au nici un gând liber, şi cu atât mai puţin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dacă Foran se ocupă de ei cu înţelepciunea lui, razele cuvintelor sale vor cădea asupra lor, luminându-le treptele templului din inima lor; şi, odată ce vor fi înăuntru, vor fi câştigaţi pe de-a-ntregul pentru toată eternitatea! Dar voi toţi împreună nu sunteţi încă nici pe departe atât de deştepţi ca Flora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loran nu a auzit toate acestea, pentru că le-am vorbit discipolilor doar prin inimă; de aceea, el M-a întreba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Eu am spus: „Du-te acum la fraţii tăi şi spune-le că voi veni curând şi la ei!” 14. Auzind aceasta, Floran nu a spus nici un cuvânt, ci a făcut doar o plecăciune, după care a alergat sp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 vorbeşte cu Stahar şi cu ai săi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ând la ai săi, Stahar l-a întrebat imediat: „Ei, cum stau lucrurile? Sunte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ran i-a răspuns: „Întru totul! Nu mai există nici o îndoială! Ce-i drept, şi El e un om la fel ca noi. Dar în fiinţa Lui există ceva care se poate doar percepe şi care nu ar putea fi descris niciodată în cuvinte. Când vorbeşte, ai impresia că fiecare cuvânt al Său este pentru eternitate! Se simte foarte clar în cuvântul Lui că printr-un „Fiat!” (Facă-se!) ar putea crea din El sau din nimic o lume plină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nu-şi poate ascunde esenţa dumnezeiască şi dacă, înainte de a mă pregăti, aş fi venit la El, I-aş fi spus imediat: „Tu nu eşti un om obişnuit, în pieptul Tău trebuie să sălăşluiască o mare parte din spiritul divin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şi pregătirile noastre au fost bune la ceva, căci acum ne putem da seama foarte uşor cu cine avem de-a face. Mi-a promis că o să vină şi El curând încoace. Când va fi aici, vă veţi convinge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nţeleg şi cine l-a lămurit mai întâi pe Cyrenius în privinţa faptelor noastre din oraş, care desigur că nu prea sunt de laudă; de acum însă, totul s-a schimbat! întâmplarea, despre care Mesia-Iehova al nostru sigur a ştiut dinainte – dacă nu cumva a fost chiar în totalitate opera Sa – ne-a eliberat dintr-o dată de vechiul jug al prostiei, lucru de care ne putem bucura acum. Gândiţi-vă ce prostii apăsătoare şi jignitoare pentru omenire o să mai scornească Templul acum, ca urmare a ceea ce s-a petrecut, prostii pentru a căror punere în aplicare tot noi vom fi folosiţi! Dar acum n-au decât să vină! Le vom arunca în faţă cetăţenia noastră romană şi le vom lua astfel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l avem acum de partea noastră – mai întâi de toate – pe Mesia şi pe îngerul din cer, care pare să fie cu mult mai puternic decât acela care l-a condus, cândva, pe tânărul Tobias; iar din lumea noastră îl avem de partea noastră, ca numărul doi, dar de asemenea foarte important, pe guvernatorul general al întregii Asii şi al unei părţi din Africa şi care este un unchi de sânge al împăratului de la Roma. Chiar dacă ar veni tot iadul de la Ierusalim, ar trebui să le venim de hac, aşa cum un leu întărâtat îi vine de hac unei vulpi, oricât de vicleană ar fi ea! Voi ce spuneţi?” 7. Stahar a spus: „Nimic altceva decât că acum ne va fi bine în vecii vecilor! Acum nici eu nu mă mai tem de nimeni! Să lupţi pentru Dumnezeu este bine şi uşor, căci puterea lui Dumnezeu este un zid protector, pe care un duşman nu-l poate distruge în veci! Dar, acum, aş mai vrea să aflu de la cineva ce anume vom face de acum înainte? Are cineva vreo idee? Tu ce zici, Floran?” 8. Floran: „Nu mă mai gândesc la asta şi, ţinând cont de împrejurări, nu cred că merită să-mi îndrept nici măcar un gând fugar spre acest subiect! Acum suntem la Dumnezeu, iar aici El ne va purta de grijă nu numai în timpul acesta, ci în veci! La întrebarea aceasta, frate, ai fi putut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mine acum nu mă mai interesează nimic pe lumea asta, pentru că Cel pe care L-am găsit aici îmi este mai presus de orice! Voia Lui va fi viitorul meu pentru toţi vecii vecilor! Căci doar El singur ştie ce suntem, ce trebuie să devenim şi ce avem de făcut pentru a deveni ceea ce El doreşte să fim. De aceea, orice grijă din partea noastră este o prostie. Abia atunci când El ne va spune: „Faceţi cutare lucru sau cutare lucru!”, va veni timpul să avem grijă să facem întocmai după dorinţa Lui tot ceea ce divina Lui voinţă va dori de la noi. Iată, frate Stahar, asta este – în esenţă –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acum să fim liniştiţi. Văd că Domnul se pregăteşte să vină încoace, împreună cu Cyrenius! Să fim aşadar uniţi în inimă, căci altfel nu Îl vom putea suporta apropierea! Da, aşa 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soţesc îngerul şi o fată. Fata o fi şi ea vreun înger!” 11. Stahar: „Ah, fata nu poate fi înger, n-au existat niciodată îngeri feminini, nu vor exista şi nici nu pot să existe! Altminteri ar trebui să scrie ceva despre asta în vreo scriptură! Aşadar, această fetişcană nu poate fi decât fiica vreunui evreu bogat. Romană nu este, după cum se vede după îmbrăcăminte. Băiatul pe care îl ţine Cyrenius de mână este sigur roman, poate chiar un fiu mai tânăr al său. Dar fata, dacă te uiţi bine, trebuie să fie şi ea deja grozav de înţeleaptă; privirea ei hotărâtă, grăitoare şi blândă este o dovadă cer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loran: „Da, da, aşa o fi cum spui tu; dar cu afirmaţia ta cum că nu există îngeri feminini nu sunt întru totul de acord! Poate că între ei nu apar diferenţe de sex; dar cred că au firi diferite, cam aşa cum firea unui bărbat iubitor diferă de firea soţiei sale preaiubite. Priveşte-l pe înger şi spune dacă nu seamănă mai degrabă cu o foarte delicată copilă decât cu un tânăr bărbat! Pune-i straie femeieşti şi 238</w:t>
      </w:r>
    </w:p>
    <w:p>
      <w:pPr>
        <w:pStyle w:val="Frspaiere"/>
        <w:rPr/>
      </w:pPr>
      <w:r>
        <w:rPr>
          <w:rFonts w:cs="Bookman Old Style;Times New Roman" w:ascii="Bookman Old Style;Times New Roman" w:hAnsi="Bookman Old Style;Times New Roman"/>
          <w:sz w:val="24"/>
        </w:rPr>
        <w:t>vei avea o fată non plus ultra, cum spun romanii. Dar acum gata cu vorbăria! Vor fi aici îndată!” Capitolu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Floran în faţa Domnului şi mărturia referitoare la Templu 1. Încet-încet, am ajuns la cei cincizeci, care au făcut cu toţii o plecăciune adâncă în faţa noastră. Eu le-am spus să se ridice, iar ei s-au îndrept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m întrebat atunci: „Credeţi că Eu sunt Acela despre care au prezis toţi profeţii?” 3. Iar ei au răspuns, cu toţii: „Doamne, niciunul dintre noi nu se îndoieşte; dar de vreme ce chiar eşti Acela, de ce ne mai întrebi, Tu, care cunoşti gândurile noastre cele mai ascunse deja dinainte de a începe noi să l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iciunul dintre voi să nu se împiedice de asta; căci aici nu este vorba de ceea ce Eu cunosc din veacul vecilor, înainte de manifestarea voastră! Voi nu Mă veţi putea înţelege înainte ca ceea ce este înlăuntrul vostru să devină asemenea cu ceea ce este în af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Mă puteţi vedea cu ochii voştri şi îmi puteţi auzi vocea cu urechile; dar inima voastră nu Mă poate percepe şi înţelege întru spirit şi întru tot adevărul! De aceea vă pun întrebări, şi un răspuns pe care mi-L daţi Mie are un cu totul alt efect asupra întregii voastre vieţi decât unul pe care îl daţi unui om de teap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vă întreb acum încă o dată dacă voi credeţi fără urmă de îndoială că Eu sunt Acela despre care au proorocit Moise şi toţi ceilalţi profeţi! Spuneţi fără sfială ce gândiţi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oran a răspuns: „Doamne, Tu înţelegi mai bine decât noi natura noastră! Toate s-au petrecut dintr-o dată. Ieri soarele a întârziat şi a dispărut brusc. Urmările încă se văd şi învăluie toată zona în fum: pierderile noastre – încă nu ştim nimic de nevestele şi copiii noştri! Ne refugiem aici, suntem prinşi şi duşi în faţa judecătorilor, apoi urmează minunile îngerului, şi acum Tu însuţi – şi toate acestea în optsprezece ceasuri! Nu e câtuşi de puţin o glumă, şi nimeni nu se poate elibera de învălmăşeala de gânduri, lepădându-l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e însumi – şi cu siguranţă şi tovarăşilor mei – toată întâmplarea ne apare ca un vis! Totul este adevărat şi drept, şi niciodată ceea ce s-a petrecut aici nu va putea fi pus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timp atât de scurt s-au petrecut atâtea lucruri extraordinare, încât nu pot fi cuprinse dintr-o dată! Credem cu tărie în tot ce este şi se petrece aici. Iar că Tu eşti Mesia despre care au proorocit toţi profeţii, acest lucru este la fel de sigur ca faptul că bătrânul roman este guvernatorul general al întregii Asii, în măsura în care aceasta a fost cucerită de romani, vreau să spun. Dar probabil că va dura mai mult până când toate acestea vor intra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i un copac nu poate fi doborât cu o singură lovitură, iar noi nu putem pricepe aşa ceva într-o singură clipă, dar ne vom da toată silinţa să cunoaştem cu adevărat, în toată profunzimea, şi să cinstim cum se cuvine cele ce am trăit aici, care s-au petrecut de dragul nostru! Probabil că nici un om de pe acest pământ nu poate trăi ceva mai profund sau ceva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noi toţi credem cu tărie şi fără urmă de îndoială că Tu eşti Mesia cel anunţat, în ciuda originii Tale pământeşti cât se poate de modeste, pe care noi o cunoaştem mai mult sau mai puţin. Părinţii Tăi tereştri sunt săraci, iar tatăl Tău era, după câte ştim noi, tâmplar î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amei Tale nu ne este cunoscută, şi de aceea este cu atât mai extraordinar că salvatorul tuturor oamenilor, vestit deja primului om al acestui pământ, a binevoit să vină în lume într-o asemenea modestie şi sărăcie, când în spirit trebuie să-i fi stat dintotdeauna la dispoziţie toate posibilităţile unei naşte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i fi venit pe lume din pântecele unei împărătese şi ai fi făcut asemenea semne, ce popor de pe pământul acesta nu ţi s-ar fi supus în toate? Dar, fiind primul între oameni şi cel mai mare, ba chiar Dumnezeu însuşi în făptură omenească, să păşeşti în această lume printr-o naştere atât de modestă, este ceva ce pe unii îi poate chiar supăra! Nouă sigur că nu ne mai pasă, şi de aceea 239</w:t>
      </w:r>
    </w:p>
    <w:p>
      <w:pPr>
        <w:pStyle w:val="Frspaiere"/>
        <w:rPr/>
      </w:pPr>
      <w:r>
        <w:rPr>
          <w:rFonts w:cs="Bookman Old Style;Times New Roman" w:ascii="Bookman Old Style;Times New Roman" w:hAnsi="Bookman Old Style;Times New Roman"/>
          <w:sz w:val="24"/>
        </w:rPr>
        <w:t>suntem cu atât mai mulţumiţi; dar nu toţi oamenii vor gândi la fel ca noi, mândrii locuitori ai Ierusalimului cu atât mai puţin, şi cel mai puţin templierii! Căci pe aceştia îi cunoaştem. Ei recunosc în întreaga lume un singur om pe care îl respectă şi pe care îl iubesc – toţi ceilalţi sunt doar gunoaie pentru ei – şi acest om este pentru fiecare templier în parte, fără nici cea mai mică excepţ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iubeşte şi se respectă mai presus de orice, în timp ce oricare altul, chiar un Dumnezeu de-ar fi, este cât se poate de dispreţuit. Doar o strălucire exterioară ieşită din comun le mai poate impun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ii, o, Doamne, astăzi la Ierusalim şi laşi lucrurile în voia lor, ei Iţi vor ucide trupul în primele trei zile; căci templierii nu se cunosc cu adevărat unii pe ceilalţi – fiecare dintre ei se cunoaşte doar pe sine însuşi. Fiecare ar vrea să-l omoare pe celălalt, dar deoarece fiecare îl foloseşte pe celălalt pentru atingerea propriilor sale scopuri egoiste, ei se tolerează sub masca ipocrită 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iunul nu are încredere în celălalt dincolo de punctul până la care îl cunoaşte; cu toate acestea, fiecare simulează o încredere nemărginită. Dar dacă unul are nevoie de celălalt într-o negustorie, nu ştie ce garanţii să-i mai ceară, ca să-l oblige să fie cinstit! Dar nici garanţiile nu folosesc la nimic! Dacă, după încheierea afacerii, cel solicitat să participe se vede cu un câştig mai mare decât garanţiile depuse, renunţă la acestea şi îşi bagă în buzunar fără jenă câştig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 fi multe de spus în faţa oamenilor, dar întrucât oricum, Ţie, Doamne, toate îţi sunt cunoscute, orice alt cuvânt din gura mea ar fi o prostie trufaşă; şi Îţi spun că şi pentru asta credem cu tărie în Tine – fiindcă trebuia să vii şi să pui capăt pentru totdeauna acestei prefăcătorii oribile.” Capitol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îndrumăr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m spus Eu: „Ascultă, dragul Meu Floran, acum te-ai deschis în faţa Mea chiar mai mult decât îţi cerusem; dar nu-i nimic, 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voi pune capăt grozăviilor din Ierusalim şi din alte părţi, însă pentru aceasta trebuie ca foarte mulţi oameni să aibă convingerile tale! Dar sunt mulţi aceia care, în marea lor orbire, se agaţă de Templu şi aşteaptă ca mântuirea şi ajutorul să le vină din sălile acestuia. Dacă acestor orbi li s-ar lua Templul de la o zi la alta, ei nu ar vedea în asta o binecuvântare de sus, ci o pedeapsă îngrozitoare, şi i-ar cuprinde cea mai neagră şi mai zbuciumată disperare, ale cărei urmări ar fi mai rele decât actuala orbire, oricât de mare este aceasta. Dar acum, voi sunteţi priviţi de popor ca reprezentanţi ai Templului, şi oamenii cred că voi le puteţi împărţi fericirea divină care stă cuibărit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reau să vă spun cu asta? Nimic altceva decât că voi trebuie să-i arătaţi poporului – încetul cu încetul, şi, dacă se iveşte ocazia, chiar dintr-o dată – ce este Templul acum, ce fac slujitorii săi şi ce fel de oameni sun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aşi timp însă va trebui să arătaţi poporului ce aţi văzut şi ce aţi auzit voi, astfel încât răul din Templu şi Templul însuşi să fie zdruncinate puternic din temelii. Şi, astfel, până la urmă acesta îşi va pierde importanţa şi, prin urmare, va înceta să fie ceea ce este. Iar locul său va fi luat de noile temple ale Duhului lui Dumnezeu, din care se va construi un nou Ierusalim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ur că ar trebui să începeţi această lucrare bună cât mai discret cu putinţă. Veţi putea face aceasta cu atât mai uşor cu cât acum sunteţi cetăţeni deplini ai Romei, şi Templul nu vă mai poate ataca, pentru că între voi şi Templu stă de pază sab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aceasta este însărcinarea pe care v-o dau. Îndepliniţi-o şi răsplata nu va întârzia, de asta puteţi fi sigur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har Mi-a răspuns: „Doamne, să revenim la vechile noastre poziţii, în Cezareea lui Filip, sau să mergem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Eu i-am spus: „Veţi rămâne aici, în Cezareea, sub îndrumarea gazdei noastr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şi Eu îi vom da lui puterea asupra întregului ţinut, putere pe care de fapt o are deja în mare 2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 Districtul Cezareii este mare şi are sute de mii de oameni; odată ce aceştia vor primi lumină, aceasta se va răspândi singură mai departe. Dar va fi treaba inteligenţei voastre să real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har a spus: „Doamne, toate ar fi bune şi drepte; dar iată că oraşul este acum numai ruine şi cenuşă! Noi nu mai avem nici o locuinţă, iar sinagoga noastră a fost una dintre primele clădiri care au căzut pradă focului. Und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ceasta să fie grija voastră cea mai mică! Dacă Eu doresc, într-o clipă poate apărea în faţa voastră o lume întreagă, nu doar un astfel de orăşel! În afară de asta, Cyrenius, sprijinit de harul Meu, va folosi toate mijloacele pentru a vă asigura un adăpost. Apoi, în curând, vor ajunge aici şi înalţii oaspeţi pe care îi aşteptăm deja de dimineaţă, şi atunci se vor putea stabili şi hotărî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har s-a înclinat atunci adânc, după care a spus cu jumătate de glas, ca pentru Floran: „Atotputernicul vorbeşte de toate acestea la fel ca un om, ceea ce îmi place foarte mult; şi totuşi ar putea provoca sfârşitul veşnic al Templului şi al arogantului Ierusalim cu un singur gând al Său! De ce preferă o distrug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loran i-a răspuns: „Uite, frate, asta se întâmplă pentru că noi doi încă aparţinem tagmei măgarilor, care nu au încă habar de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când, primăvara, vezi într-un pom fructe încă verzi, necoapte şi tari ca piatra, îţi doreşti să fii puţin atotputernic! Ai vrea să poţi spune: „Fiat!” (Facă-se!) şi toate smochinele, merele, perele, prunele şi strugurii să fie coapte într-o singură clipă! Dar atotputernicul Creator a aranjat lucrurile altfel, după cum ne arată experienţa de zi cu zi şi de fiecare an. Crezi că e cazul să întrebăm şi noi: „Atotputernicul cunoaşte doar nevoile oamenilor; de ce amână coacer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form ordinii divine, omul trebuie să fie mai întâi mulţi ani un copil, pentru ca apoi – încet-încet – să crească şi să devină om, în timp ce vrabia, în paisprezece zile de la ieşirea din ou este o vrabie matură şi se descurcă fără probleme în „gospodăria” sa. Da, cele mai multe animale se descurcă încă de la naştere în mediul lor, dar omul are nevoie de aproape douăzeci de ani pentru a începe să se descurce cât de cât în lume! El, stăpânul naturii, trebuie să aştepte cel mai mult pentru a deveni ceea ce îi este sortit să fie! N-am putea spune şi în cazul acesta: „Doamne, Atotputernicule, de ce n-ai avut mai multă grijă tocmai de om, preferatul Tău, de ce tocmai omul trebuie să aştepte atât de mult până să devi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aşa stau lucrurile în ordinea stabilită de Dumnezeu, pe care noi acum încă nu o pricepem în prea mare măsură, şi tot de această ordine ţine şi faptul că trebuie să distrugem Templul încetul cu încetul, căci o distrugere bruscă i-ar împinge pe numeroşii orbi, pentru care Templul încă înseamnă totul, în cea mai neagră disperare, ceea ce ar fi mult mai rău decât tolerarea pentru încă o vreme a înşelătoriilor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eu cred că am înţeles cât de cât intenţiile Domnului şi nu pricep cum de ţie ţi-au scăpat întru totul! N-am înţeles nici cum ai putut să-L întrebi pe Domnul despre adăpostul nostru lumesc! Nu e destul că ne-a spus să facem aşa şi aşa?! Doar se ştie din totdeauna că cel care mă tocmeşte pentru o lucrare îmi asigură şi adăpostul! Şi, dacă până şi oamenii cei egoişti fac acest lucru, cu atât mai mult o va face Domnul cerului şi al pământului, fără ca noi să mai fim nevoiţi să-L întreb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dragul meu frate, cred că a fost o manifestare cât se poate de omenească din partea ta! Căci prin această întrebare ai dat la iveală necredinţa care încă te stăpâneşte, şi pe bună dreptate nu putem crede altceva despre tine decât că ascunzi încă o porţie mare de necredinţă, de care însă va trebui acum să te despar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ei care vor să lucreze în v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am adresat lui Floran: „Prietene! Aceste vorbe nu din carnea ta vin, ci din spiritul care ţi-e dat de sus! Spiritul sălăşluieşte şi în Stahar, dar el nu este încă trezit întru spirit; de aceea vorbeşte mai mult carnea lui decât spiritul. Fiecare însă are grijă de ceea ce î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din care vorbeşte un spirit revelat îi este mai aproape spiritul; de aceea, toată atenţia sa va fi îndreptată către lucruri care privesc spiritul său. Aceluia însă care este orientat mai mult către carne şi ale cărui gânduri şi dorinţe pornesc din came, îi este mai apropiată carnea şi de aceea toată atenţia sa este îndreptată către ea, iar grija pentru spirit este da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tau lucrurile cu oamenii pe această lume; dar când Stahar al nostru se va trezi în spirit, atunci şi el se va îngriji mai mult de cel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deci care trebuie să fie adevărata voastră grijă spirituală – inima voastră să se umple de dragoste pentru Dumnezeu şi pentru aproap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uşor să iubeşti oamenii buni şi cinstiţi şi e plăcut să ai de-a face cu ei; dar să stai alături de păcătoşi şi să-i aduci pe calea cea bună este o lucrare care cere multă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dacă mergi pe stradă cu o femeie desfrânată, oamenii te vor arăta cu degetul, şi ceea ce-ţi vor face nu-ţi va aduce cinste în faţa lumii. Dar dacă ai adus-o pe calea cea bună pe acea femeie desfrânată, Dumnezeu îţi va da o mare răsplată, şi cea mai mică scânteie din această răsplată este mult mai preţioasă decât onoarea cea mai strălucitoare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îmi aduce Mie înapoi un rătăcit, va primi o răsplată mai mare decât cel care Mi-a păzit bine o sută de oi pe o pajişte liniştită. Pentru că e lucru uşor să păstrezi un om cinstit în cinste şi virtute; dar să ridici iarăşi în cinste pe unul dispreţuit de toţi şi să faci un virtuos dintr-un păcătos împietrit înseamnă mult mai mult! Iar pentru Mine aceasta contează cel mai mult. Restul e muncă de argaţ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unt cel mai înalt, dacă vreţi să acceptaţi asta, şi Eu caut şi primesc la Mine ceea ce e dispreţuit şi pierdut în ochii lumii! Căci cei sănătoşi cu siguranţă nu au nevoi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dacă vreţi să fiţi întru totul adevăraţii Mei discipoli şi slujitori, trebuie să fiţi în toate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edeţi un orb mergând pe stradă şi vă daţi seama că drumul pe care a apucat-o e periculos, mai ales pentru un orb, nu veţi sări imediat în ajutorul acestui drumeţ orb, spunându-i: „Ascultă, prietene, drumul pe care mergi acum e foarte periculos, lasă-te condus, ca să nu te prăbuşeşti!”? Şi apoi, când el se va da pe mâna voastră plin de încredere, vă veţi ruşina să-l conduceţi? Sunt sigur că niciunul dintre voi nu se va ruşina d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păcătos este însă de regulă mult mai orb din punct de vedere spiritual decât cel care are ochii trupului orbi; cine s-ar putea ruşina aşadar să ajute un orb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de acum înainte să nu mai credeţi că vreun păcătos care vă iese în cale ar fi un atât de mare păcătos încât să vă ruşinaţi să-l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învăţătură să o ţineţi minte înainte de toate şi cugetaţi adânc în inima voastră asupra ei. Veţi începe astfel să vedeţi limpede în voi căile luminoase ale vieţii, şi apoi toate celelalte vi se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iată că pe mare se apropie nişte corăbii de acest mal; ele îi aduc pe oaspeţi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ă vor aduc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şi cei doi fii ai săi au văzut şi ei, din casă, că se apropie corăbiile şi, ca buni navigatori ce erau, au alergat pe mal, să vadă dacă nu est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ândul lui, Cyrenius, împreună cu toată suflarea romană şi grecească, s-au repezit pe mal să vadă ce aduc cele trei corăbii. Dar acestea se aflau încă la un ceas depărtare de ţărm şi niciunul dintre ei nu-şi putea da seama ce se află pe ele deşi erau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Mi-a pus atunci o serie de întrebări în legătură cu acest subiect, la care Eu i-am răspuns: „Pe aceste corăbii se află aceia pe care îi aşteptam de azi-dimineaţă! Au avut de înfruntat vânturi potrivnice şi valuri mari; au fost nevoiţi să caute alt port şi să aştepte să se potolească vântul, de aceea au întârziat. Deja e trecut de ceasul unu al amiezii, iar până aici ar mai avea nevoie de încă un ceas, pentru că ei se luptă şi acum cu un vânt destul de potrivnic. Dar le putem veni în ajutor – asta le va scurta mult timpul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Cyrenius a spus: „Doamne, nu vrei să li-l trimiţi ca ieri, lui Uran, pe Rafael?” 5. Eu i-am răspuns: „De data aceasta nu este nevoie, căci pe ei nu-i paşte primejdia care l-a ameninţat ieri pe Uran! Cu aceste trei corăbii care sunt de mărime mijlocie, Marcu şi cei doi fii ai săi se vor descurca fără probleme, şi, într-o jumătate de oră, îi vom avea aici!” 6. Iar Cyrenius a spus: „Dar, Doamne, azi chiar nu vrei să faci nici o minune?” 7. Eu i-am răspuns: „Tu nu ai citit în scrierile lui Moise: „Şi în ziua a şaptea s-a odihnit spiritul creator al lui Dumnezeu, şi, de aceea, ziua a şaptea a devenit zi de sabat”? Aşa încât, dacă ţin şi Eu un pic sabatul, fac bine, deoarece înainte am lucrat şase zile pline! În plus, am acum o sumedenie de slujitori în jurul Meu, care lucrează în numele Meu şi cu toată puterea Mea!” 8. Cyrenius: „Doamne, acum iar ai spus ceva deosebit, iar eu nu reuşesc nicicum să pricep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ntreabă pe cineva şi ţi se va explica! Eu Mă voi odihni acum puţin, nu de dragul Meu, ci de dragul vostru, pentru a vă lăsa să faceţi şi voi câte ceva, şi astfel Eu voi fi activ în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Ba da, ba da, acum înţeleg! Acum ştiu şi de ce!” 11. Eu: „Nici nu trebuie să depui un efort deosebit, doar azi-dimineaţă v-am lămurit destul de bine! Înainte de prânz, Eu nu am să fac nimic; după masă însă se va ivi ocazia să fac ceva. Dar acum, dacă vorbesc, tot fac ceva ş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trebuie să i se spună lui Marcu să-şi trimită fiii în întâmpinarea corăbiilor, iar el însuşi să se îngrijească de masă, căci oaspeţii vor fi extenuaţi, înfometaţi şi însetaţi, şi la fel slujitorii lor ş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i-am făcut un semn lui Marcu. El Mi-a înţeles semnul, drept pentru care şi-a trimis fiii pe mare, iar el a intrat degrabă în casă, unde a pus to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turile lui Uran au prins îndată viaţă, căci Matael şi cei patru tovarăşi ai săi, tânăra sa soţie, Elena, şi regele Uran au observat şi ei corăbiile din corturile în care se aflau şi în care se instalaseră cu un ceas în urmă împreună cu familia lui Heraies, solul din Cezareea lui Filip, pentru a se schimba şi pentru ca Matael să fie îmbrăcat în straie regeşti, ca să apară în faţa noilor veniţi drept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ran a alergat aşadar către Mine şi M-a întrebat cu toată smerenia: „Doamne, ce vor aduce corăbiile acestea? Poate pe înalţii oaspeţi aşteptaţi?” 16. Eu i-am răspuns: „Prietene, ai întrebat în stilul ritualului de la curte! În prezenţa noastră nu există oaspeţi foarte înalţi sau foarte modeşti, ci numai fraţi de la A la Z. Dacă Eu Mă pot lăsa numit prietenul şi fratele vostru, atunci de ce ar trebui să existe între voi oameni mari şi mici? Adevăr îţi spun ţie: Atotputernicul este printre voi singurul Domn adevărat, iar voi toţi sunteţi fraţi între voi şi slujitori ai unui singu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u poate crezi că în faţa Mea regii sunt mai presus de slujitorii lor cei mai mărunţi, doar pentru că ei sunt regi puternici? O, câtuşi de puţin! Doar inima hotărăşte aici; regele trebuie să ştie în inima sa de ce este rege şi de ce este slujitorul slujitor, căci altfel în faţa Mea vor sta amândoi, rege şi slujitor, pe treapt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Uran, ţine minte că în faţa Mea nu există oaspeţi înalţi şi mărunţi, ci doar copii,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astă observaţie, Uran, mulţumit, a făcut o plecăciune adâncă şi n-a m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colu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ând a ajuns la Matael, Uran a spus: „Azi nu e bine să vorbiţi cu Domnul! L-am întrebat cu toată modestia dacă vin înalţii oaspeţi anunţaţi, iar El mi-a dat o lecţie atât de dură din cauza cuvântului „înalţi”, încât cred că o voi ţine minte multă vreme, tocmai pentru că a fost atât de dură şi de seacă! Dar Domnul parcă ar fi altul astăzi! Ieri era întruchiparea iubirii şi a alinării; iar astăzi oricine se apropie de El îşi primeşte lecţia! Nu înţeleg câtuşi de puţin!” 2. Matael a spus: „Eu în schimb înţeleg foarte bine! Cum ar putea să-mi treacă prin cap, chiar şi în vis, să-L întreb pe Domnul cel mai înalt şi mai puternic ce oaspeţi „înalţi” vin d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noi, oamenii, şi cine este El?! În faţa noastră, El nu-şi dă nici o importanţă, este plin de iubire şi smerenie, iar noi vorbim în faţa Lui de oaspeţi înalţi?! Ei bine, multiubitul meu socru, prin asta cred că ai cam nimerit-o pe alături, iar Domnul în nici un caz nu putea să-ţi dea alt răspuns la o astfel de întrebare. Dacă m-ai fi întrebat pe mine acelaşi lucru, nu ştiu dacă răspunsul meu nu ar fi fost chiar mai dur! Dar Domnul, care este întotdeauna atât de blând, ne ceartă pentru orice greşeală fără patimă, doar ca să recunoaştem că am greşit. Du-te la El şi mărturiseşte-ţi greşeala, şi imediat vei auzi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an a spus: „Iarăşi ai dreptate; o, dacă am greşit, trebuie să-mi repar greşeala imediat!” 4. Cu aceste cuvinte, Uran şi-a părăsit imediat cortul, a venit la Mine şi a spus: „Doamne, am greşit mai înainte faţă de Tine, când Ţi-am pus întrebarea aceea trufaşă! Iartă-mă, căci nu am greşit cu voia mea, ci din vechea mea prostie, după cum Tu, Doamne, Ţi-ai dat desigur seama!” 5. Eu i-am răspuns: „Prietene, cui îşi recunoaşte greşeala şi se leapădă de ea, aceluia i se şi iartă imediat şi pentru totdeauna, iar cine se îndreaptă apoi către Mine, acela este iert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însă îşi recunoaşte greşeala, dar o păstrează în sinea sa, acela nu va fi iertat, chiar de va veni de o sută de o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devăr îţi spun: cine vine la Mine şi spune: „Doamne, Doamne!” acela nu e încă prietenul Meu, ci doar acela care împlineşte voia Mea care este una cu voia Tatălui Ceresc. Iar voia Mea este ca voi să nu vă ridicaţi deasupra celorlalţi oameni din cauza funcţ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ur că întotdeauna trebuie să fiţi devotaţi, buni şi drepţi; dar să nu uitaţi niciodată, nici măcar pentru o clipă, că cei asupra cărora vă exercitaţi funcţia vă sunt egali şi, prin urmare, sunt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iubirea de aproape vă învaţă asta, din iubirea adevărată pe care voi, copiii Mei, o ave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este necesar, lăsaţi să-şi spună cuvântul vaza şi cinstea de care se bucură funcţia voastră, dar voi înşivă fiţi plini de smerenie şi de iubire, şi atunci judecata voastră asupra fraţilor voştri rătăciţi va fi mereu dreaptă, conform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spun toate acestea doar ca să-ţi arăt voia şi ordinea Tatălui nostru ceresc, inclusiv în această privinţă. Căci adevăr îţi spun: cine nu renunţă şi la cel mai mic grăunte de trufie, acela nu va vedea împărăţia lui Dumnezeu Tatăl întru spirit şi nu va intra în ea înainte de a fi îndepărtat din fiinţa lui chiar şi cel mai mic grăunte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du-te şi vesteşte aceasta tuturor celor la care descoperi cea mai mică urmă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vorbe, Uran a făcut iarăşi o plecăciune adâncă, după obiceiul său, şi a plecat repede spre ai săi. Iar Matael l-a întrebat care a fost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an i-a spus: „Domnul a fost plin de bunătate şi mi-a arătat adevărul, ordinea şi dreptatea în smerenia adevărată, iar eu sunt iarăşi la fel de fericit ca mai înainte!” 15. Matael i-a răspuns: „Da, tată şi frate întru adevărata smerenie! Slujba noastră este înaltă în faţa milioanelor de fraţi şi surori, dar şi grea în faţa atotputernicului Dumnezeu! Trebuie să fim foarte atenţi ca înălţimea funcţiei noastre să nu ne copleşească astfel încât să devenim mândri şi aroganţi şi 244</w:t>
      </w:r>
    </w:p>
    <w:p>
      <w:pPr>
        <w:pStyle w:val="Frspaiere"/>
        <w:rPr/>
      </w:pPr>
      <w:r>
        <w:rPr>
          <w:rFonts w:cs="Bookman Old Style;Times New Roman" w:ascii="Bookman Old Style;Times New Roman" w:hAnsi="Bookman Old Style;Times New Roman"/>
          <w:sz w:val="24"/>
        </w:rPr>
        <w:t>să ne credem mai mult decât oameni – unşi de Dumnezeu; noi trebuie să-i slujim pe toţi fraţii noştri cât mai bine şi să fim astfel, oarecum, slujitorii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se înalţă în virtutea poziţiei şi a funcţiei sale, acela va fi cu siguranţă foarte umilit, după cum putem vedea în cazul tuturor regilor Iudeii. Dar aşa cum a fost, aşa va rămâne până la sfârşitul lumii! Este foarte greu să te lăfăi în aur şi nestemate şi totuşi să fii în inimă mai smerit decât ultimul dintre supuşi! Numai marea milă şi harul lui Dumnezeu pot să-l facă pe un rege să respecte ordinea divină în mijlocul strălucirii sale pământeşti!” 17. Iar Uran a spus: „Da, ai dreptate! Dar iată că cele trei corăbii au ajuns foarte aproape de mal; să mergem şi noi să-i salutăm pe ce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u toţii s-au îndreptat degrabă spre locul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vederii după sosi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noii-veniţi au coborât pe mal şi M-au văzut, şi-au desfăcut cu toţii braţele şi au plâns de bucurie că M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lius l-a salutat de îndată pe fratele său Cyrenius şi a spus: „Acum că sunteţi aici, n-o să am altă treabă decât să mă bucur din inimă că sunt iarăşi printre voi!” 3. Faustus, Kisjonah şi Philopold încă nu puteau scoate nici o vorbă, din cauza lacrimilor de bucurie, iar slujitorii lor se minunau şi ei că Mă re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l-a întrebat pe Cornelius când a aflat despre soarta oraşului Cezare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elius i-a răspuns: „De fapt n-am aflat printr-un sol, dar am avut mari bănuieli! Ieri a fost o zi spectaculoasă din toate punctele de vedere: mai întâi o eclipsă de soare totală, care a făcut ca în miezul zilei, timp de vreo treizeci de clipe, să apară o noapte desăvârşită; seara însă, când de fapt ar fi trebuit să se facă noapte, soarelui i-a plăcut să mai rămână câteva ore deasupra orizontului, ceea ce bineînţeles că a produs o nouă agitaţie în rândul evreilor, grecilor ş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mai-marele de acum al fariseilor, care este un bun prieten al bătrânului nostru Iair, nu ar fi om foarte înţelept şi raţional, la fel ca vecinul său din Nazaret, ambele oraşe ar fi devenit şi ele victime ale flăcărilor. Dar mai-marii i-au ţinut poporului speriat şi agitat cuvântări pline de înţelepciune, în urma cărora acesta s-a lămurit şi s-a liniştit în mare parte. Am poruncit însă ca cei mai exaltaţi să fie închişi; le-am dat astfel o lecţie şi azi-dimineaţă i-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la scurt timp după ce eu am restabilit ordinea şi liniştea în Capernaum, iar Faustus în Nazaret, m-am trezit la Capernaum cu Faustus, aproape lipsit de suflare, căci el descoperise din Nazaret în această direcţie o roşeaţă ca de foc şi s-a gândit că s-ar fi putut întâmpla ceva neplăcut la Capernaum. Ajungând aici însă, a văzut că totul este în ordine. Cu toate acestea, a venit să mă informeze despre acea roşeaţă. Eu m-am urcat degrabă, împreună cu mulţi slujitori, pe cel mai înalt deal de lângă Capernaum. De aici am văzut roşeaţă mult mai bine, dar niciunul dintre noi nu a putut stabili locul pe care îl lovise nenorocirea. Abia azi-dimineaţă, când soarele ne-a îngăduit să recunoaştem mai bine ţinuturile, mi-am putut da seama, deşi distanţa era mare, că fumul venea din zona Cezareii, şi am hotărât, împreună cu Faustus, să venim pe mare încoace şi să vedem ce anume a căzut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m ajuns la mare şi am vrut să iau o corabie, tocmai soseau Kisjonah şi Philopold cu vestea că de pe un vârf al dealurilor sale văzuse, fără îndoială, Cezare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ceastă veste, pe care a confirmat-o şi Philopold, care uneori are viziuni, ne-am urcat degrabă pe corabia prietenului Kisjonah şi am venit cât am putut de repede, în ciuda vântului uşor potrivnic, direct încoace. Pe drum, m-am convins de mai multe ori că era vorba de Cezareea lui Filip şi m-am temut de ceea ce vom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iată aici această neaşteptată şi preasfântă întâlnire cu Domnul tuturor măreţiilor, cu ucenicii Săi şi cu tine, cel mai drag frate al meu! A, acum nu-mi mai e teamă de nimic! Căci este sigur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cum toate sunt în cea mai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să revin la Tine, care eşti totul pentru mine, ia Tine, cel mai mare prieten al meu, cel mai sfânt învăţător al eternităţii! O, Tu, Iisuse, cel mai bun prieten al meu! Vezi, acum toată atotputernicia Ta nu-Ţi foloseşte la nimic împotriva marii mele iubiri pentru Tine! Trebuie să mă laşi să Te îmbrăţişez! În gând am făcut-o în fiecare zi de nenumărate ori, dar acum o voi face şi în realitat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aceste cuvinte, Cornelius M-a cuprins în braţe, M-a strâns la piept şi Mi-a acoperit capul cu cele mai calde sărutări şi cu lacrimile celei mai mari bucurii. După ce şi-a uşurat astfel preaplinul inimii sale nobile, Mi-a dat iarăşi drumul cu blândeţe şi Mi-a spus, cât se poate de mişcat: „Doamne, învăţătorule, Tu, Cel care eşti una cu Dumnezeu Tatăl – Creatorul infinitului spiritual şi material! Porunceşte-mi acum ce fapte bune să fac! Doar îmi cunoşti inima!” 13. Iar Eu i-am spus: „Şi tu îmi cunoşti inima! Fă ceea ce îţi cere inima ta în numele Meu şi vei fi făcut destule pentru tine şi pentru Mine! Şi aşa cum tu ţi-ai arătat acum preaplinul inimii mai năvalnic decât a făcut-o vreodată cineva, aşa şi Eu Mă voi manifesta faţă de tine pe acest pământ, curând după înălţarea Mea, aşa încât nici tu, nici altcineva din casata să nu mai simtă şi să nu mai guste vreodată moart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ifestarea ta de iubire M-a bucurat până în străfundul inimii Mele, iar pentru ceea ce tu Mi-ai arătat astfel, eternitatea nu cunoaşte alt exemplu – decât poate pe cel al copiilor mici, care îşi recunosc tatăl înaintea celor mari. Dar acum, lasă-mă să te îmbrăţişez şi Eu!” 15. Iar Cornelius a spus, plângând de bucurie: „Doamne, învăţătorule şi Dumnezeul meu, o astfel de bunăvoinţă nu meri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răspuns: „Ei bine, Eu te fac să o meriţi, iar tu vino la Mine!” 17. Cornelius a venit la Mine, iar Eu l-am îmbrăţişat, aşa încât el a început să plângă şi să suspine zgomotos, iar mulţi au crezut că îi lipseşte ceva, de plânge cu atâta foc. Dar ei şi-a revenit şi a spus: „Fiţi liniştiţi! Nu numai că nu-mi lipseşte nimic, dar am chiar prea mult, şi bucuria mă face să vărs aces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 apropiat acum şi Kisjonah de Mine şi M-a întrebat cu tristeţe în glas: „Doamne, oare Te gândeşti şi la mine, şi nu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i-am răspuns: „Cum poţi tu, frate al Meu, să-mi pui o astfel de întrebare?! Tu Mă iubeşti mai presus de orice şi Eu pe tine în aceeaşi măsură – ce vrei mai mult? Nu ştii cum ţi-am spus, în taină, că rămânem fraţi şi prieteni pe vecie?! Şi, iată, ce spun Eu pentru Mine, aşa rămân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şi tu vei rămâne cel care eşti acum, atunci şi pentru tine va rămâne aşa pe veci, şi aşa să fie! Nu eşti mulţumi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sjonah a spus: „O, Doamne, sunt cum nu se poate mai mulţumit şi sunt nespus de fericit să aud iarăşi o vorbă sfântă din preasfânta T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M-am adresat atunci lui Kisjonah: „Vei mai auzi multe! Dar priveşte-i pe cei cincizeci de farisei şi îi vei recunoaşte pe unii care au fost de faţă la ceea ce s-a petrecut în oraşul tău!” 22. Kisjonah, Cornelius şi Faustus i-au privit atunci cu atenţie pe cei cincizeci, iar Kisjonah, care avea o memorie foarte bună, a recunoscut imediat opt bărbaţi care au participat la marele transport prin munţi, şi a spus: „Ei, ce caută ăştia aici? Sunt prinşi fiindcă au fost descoperiţi într-un nou transport sau făcând o altă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i-am răspuns: „Nici vorbă! Soarele întârziat de ieri şi incendiul care i-a urmat i-au adus în mâinile noastre; iar acum sunt întru totul ai noştri şi cetăţeni romani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că, vedeţi voi, Eu mă aflu aici deja de şapte zile, şi asta numai pentru că este un loc de pescuit atât de bun. Aici găseşti peştii cei mai nobili din marea naturii, dar şi cei mai nobili peşti spirituali din marea spiritului! Iar noi am strâns în acest timp o recoltă deosebi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veşte-i pe aceşti cincizeci. Ei sunt captura noastră de astăzi şi nu sunt peşti putrezi printre ei! Acolo poţi vedea alt grup de treizeci, toţi sănătoşi tun – captura de ieri! Dincolo, la masă, sunt alţi doisprezece, toţi sănătoşi, tot de ieri! Acolo, lângă corturi, sunt alţi cinci, din soiul cel mai nobil, tot de ieri! Spuneţi-Mi dacă nu este o muncă cinstită?”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isjonah a spus: „Da, într-adevăr, dacă toţi aceştia au fost câştigaţi, atunci împărăţia lui Dumnezeu pe pământ propovăduită de Tine s-a întins deja destul de mult, şi asta cu atât mai mult cu cât majoritatea par să fie templieri, despre care se ştie că sunt, mai ales cei bătrâni, greu de transformat! Sigur că, odată ce sunt transformaţi, vor fi la fel de neclintit ca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îl văd şi pe bunul Ebahl din Ghenizaret, împreună cu una din fiicele lui. Nu face şi el parte dintre cei care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i-am răspuns: „Ba da, dar el a intrat în plasa noastră, împreună cu toată casa lui, la marele pescuit din Ghenizaret, iar fata este unul dintre cei mai nobili peştişori! O vei cunoaşte mai bine şi te vei bucura de înţelepciunea ei. În ceea ce priveşte atât înţelepciunea minţii, cât şi puritatea inimii ei, puţini de aici i-ar putea fi egali! Aceasta este mărturia pe care o aduc Eu în privinţa ei; poţi dori alta mai bună şi mai demn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r Kisjonah a spus: „O, Doamne! Mărturia Ta este mai presus de orice! Dar mă bucur să pot sta de vorb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ontinuare, Faustus M-a întrebat: „Dar acolo sunt corturi regale? Bătrânul acela are straie regeşti şi la fel şi tânărul care acum vorbeşte cu tânăra femeie! Sunt şi ei printre cei prinşi pentru cerul întregii iubiri şi al întregi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r Eu i-am răspuns: „Desigur, acela este un rege din Pont! Regatul lui este mare, iar el şi-a condus poporul cu multă înţelepciune, prin legi blânde, dar care trebuiau respectate cu stricteţe. Şi-a dat însă seama că, pentru a face foarte fericit un popor mare, un rege trebuie să cunoască mai întâi el însuşi pe singurul Dumnezeu adevărat. Şi a pornit-o la drum către sud, fiindcă auzise că doar la Ierusalim ar putea găsi ceea ce căuta. Aşa a ajuns la această mare, pe care dorea să o traverseze pentru a ajung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eclipsa de ieri l-a pus într-un mare pericol, din care Eu l-am salvat prin îngerul Meu şi am poruncit să fie adus încoace; aşa se face că acum el este aici. El şi fiica sa, Elena, au venit împreună cu câţiva servitori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ânărul rege a fost şi el cândva templier în devenire şi, fiind un bun orator, a fost trimis în lume ca misionar. La graniţa dintre Iudeea şi Samaria însă a căzut, împreună cu alţi patru tovarăşi, în mâinile unor tâlhari şi au fost nevoiţi cu toţii să le deprindă năravul. Cuprinse de supărare şi disperare, sufletele lor s-au ascuns sub aripile spiritului, iar trupurile lor au fost luate în stăpânire deplină de spirite venite din iad, îndărătnice şi rele. Dar o patrulă romană a reuşit să-i prindă pe cei cinci diavoli, cum îi numea poporul. Doar sub o acoperire puternică şi legaţi în cele mai grele lanţuri au putut fi aduşi aici, alaltăieri seara. După severa lege a Romei, în Sidon nu îi aştepta altceva decât execuţia cea mai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 însă le-am văzut sufletele şi spiritul, le-am curăţat trupul de duhurile iadului, iar acum puteţi vorbi cu ei, pentru a vă convinge cu cine aveţi de-a face! Matael, care este acum soţul fiicei regelui şi el însuşi regent, este un om în faţa căruia fiecare locuitor al pământului ar trebui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măsura în care s-a putut până acum, el a renăscut în spirit şi îmi va fi o armă de nădejde în lupta cu păgânii din marele nord. Dacă veţi sta de vorbă cu el, veţi vedea voi înşivă ce fel de spir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tunci Cornelius a întrebat: „Dar, Doamne, cine este băiatul acela, nu Josoe, pe care îl cunoaştem deja din Nazaret, ci celălalt, care tocmai stă de vorbă cu fata?” 37. Eu i-am răspuns: „Acela este îngerul despre care v-am spus că l-a salvat ieri pe bătrânul rege împreună cu fiica sa. El se află acum de aproape trei săptămâni printre muritori, iar eu i l-am dat, mai ales fetei, ca învăţător; dar el este mereu la dispoziţia oricăruia dintre ai Mei.” 38. La rândul lui, Philopold a întrebat: „Dar cine este gazdă aici şi ce nume poartă?” 39. Eu i-am răspuns: „Gazda noastră este un veteran roman, un suflet deosebit de credincios şi iubitor de adevăr; are şase copii, doi fii şi patru fete drăgălaşe şi bine crescute, şi o soţie de asemenea nespus de cuminte, care nu cunoaşte altă voie decât pe cea a cinstitului e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ceea, a fost voia Mea să aduc o schimbare de situaţie în bine în această familie care a 2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odinioară foarte săracă. Şi veţi vedea îndată cum aceşti opt oameni vor pregăti un prânz pentru sute de oameni, de care vă veţi bucura cu toţii. Iată, bătrânul gospodar deja vine spre noi, spre a ne anunţa că prânz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ile privitoare la venirea Domn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spus toate acestea, Marcu a şi ajuns la noi şi ne-a spus că prânzul este gata. El a întrebat dacă îl poate servi, deoarece între timp se făcuse ceasul al nouălea (ora tre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u am spus: „Poţi servi prânzul, căci cei aşteptaţi au sosit deja şi totul este în ordine!” 3. Cornelius l-a chemat atunci pe bătrânul Marcu şi i-a spus: „Ei, tovarăşe de arme, nu mă mai cunoşti? Nu mai ştii cum am fost împreună în Iliria şi Panonia? Eu eram pe atunci, ce-i drept, mai mult copil decât războinic; dar de atunci au trecut vreo 45 de ani, iar eu am ajuns aproape de şaizeci!” 4. Marcu i-a răspuns: „O, mărite stăpâne, întâmplările acelea sunt încă vii în memoria mea! A fost nevoie de un efort serios pentru a-i disciplina cât de cât pe oamenii aceia certăreţi şi cârcotaşi. Pe Dunărea de Sus, în zona Vindobonei (Viena) nu ne-a mers prea bine la început, dar în câţiva ani lucrurile s-au aşezat, iar noi am trăit apoi multe cea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ur că datinile şi obiceiurile acelor triburi germanice ni se păreau cam brutale nouă, romanilor, dar după ce am reuşit încet-încet să îi educăm pe acei oameni într-o oarecare măsură, ei au devenit suportabili. Vinul făcut de ei era, ce-i drept, slab şi acru, dar se putea bea, după ce te obişnui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nu foarte departe de petecul numit Vindobona, pe Istru în sus, unde vânam mistreţi şi unde am şi omorât vreo patruzeci, cred, am dat peste un preot germanic clarvăzător, care în timpul vânătoarei noastre s-a suit într-un stejar şi s-a uitat cum ne luptam cu mistreţii. Acest om vorbea puţin limba romanilor şi a spus către noi doi, în timp ce îi făceam felul unui mistreţ: 7. „Ţineţi minte, vitejilor! În Asia, în ţara care este mai sus de ape, vă aşteaptă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ţi vedea ceva ce n-a văzut încă nici un muritor! Aici înfloreşte numai moartea. Aşa cum uriaşul mistreţ s-a sfârşit sub ascuţişul lăncilor şi săbiilor voastre, aşa se sfârşeşte totul aici, în ţara morţii! Dar în Asia înfloreşte viaţa. Cine va fi acolo, în veci nu va mai vedea vreo moarte!” 8. După care a amuţit; şi oricât am insistat pe lângă el, nu ne-a mai dat nici un răspuns, iar noi am plecat mai departe, după alţi mistreţi. Dar iată că bătrânul preot a proorocit adevărul, iar noi trăim acum pro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Cornelius a spus: „Uite, aproape că îl uitasem pe bătrânul preot! Aşa e, aşa e, ai dreptate! Trebuie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trânul Marcu a plecat apoi să pună, împreună cu slugile lui Cyrenius şi ale lui Iulius, mâncărurile pe masă, iar Cornelius Mi-a spus: „Doamne, ce spui Tu de proorocirea pe care germanul ne-a făcut-o în Europa acum mulţi ani, bătrânului Marcu şi mie, Marcu fiind cam cu 10 ani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răspuns: „Toate popoarele care astăzi trăiesc împrăştiate peste tot pe pământ cunosc proorocirea venirii Mele pe pământ, care a fost făcută deja primului om, dar preoţii lor nu au ştiut întotdeauna să-şi croiască, prin vorbe şi prin chemarea din inimile lor, o cale către o viziune spirituală, şi au proorocit uneori în imagini foarte încâlcite, pe care nici ei nu le-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în extaze repetate, în clipe de înflăcărare a spiritului, unii dintre ei au căpătat o cunoaştere mai luminoasă şi au putut să explice cât de cât viziunile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a fost şi cu germanii. Omul vostru se afla într-un astfel de extaz vizionar, iar emanaţiile stejarului şi spaima în faţa armelor voastre l-au ajutat să intre în această stare şi v-a proorocit adevărul. Dar după aceea, când s-a trezit, nu şi-a mai amintit nimic din ce vă spusese şi nu v-a putut răspunde la întrebările voastre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aceasta este esenţa unor astfel de proorociri! Dacă puteţi să acceptaţi acest lucru, şi 248</w:t>
      </w:r>
    </w:p>
    <w:p>
      <w:pPr>
        <w:pStyle w:val="Frspaiere"/>
        <w:rPr/>
      </w:pPr>
      <w:r>
        <w:rPr>
          <w:rFonts w:cs="Bookman Old Style;Times New Roman" w:ascii="Bookman Old Style;Times New Roman" w:hAnsi="Bookman Old Style;Times New Roman"/>
          <w:sz w:val="24"/>
        </w:rPr>
        <w:t>vrăjitoarea din Endor se afla într-un asemenea extaz vizionar atunci când Saul a silit-o să invoce pentru el spiritul lui Samuel, deşi de regulă ea nu avea legături decât cu spiritele rele, prin care proorocea numai minciuni, viclenii şi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i un om nu este atât de mort şi atât de rău încât să nu poată face la un moment dat o proorocire adevărată şi bună. Dar aceasta nu poate fi o garanţie pentru toate proorocirile făcute de el, ci este adevărată doar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s-au petrecut lucrurile şi cu oracolul din Dordona sau cu cel din Delfi, care au făcut adeseori câte o proorocire adevărată. Dar acesteia i-au urmat apoi o mie de proorociri false ş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trebuie pus la îndoială nici faptul că anumiţi clarvăzători şi profeţi au făcut chiar minuni. Dar în urma lor au venit alţii, inspiraţi de duhuri necurate, care le-au trezit dorinţa de cunoaştere lumească, şi au făcut minuni false, prin care au făcut praf popoare întregi pentru o mie de ani. Iar ei au trăit bine şi fără griji, până când la un moment dat alţi clarvăzători adevăraţi le-au strica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acest lucru nu a fost uşor, căci un popor care a apucat să se minuneze de un lucru şi să creadă în el cu greu mai poate fi îndreptat, şi cu atât mai greu preoţii săi mincinoşi, care îşi văd puse în pericol marile lor avantaj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i toţi aveţi acum ocazia să vă convingeţi cât de greu îmi reuşeşte chiar şi Mie acest lucru, şi totuşi Eu vorbesc o limbă pe care înaintea Mea nici un clarvăzător nu a vorbit-o, iar despre fapte ca cele făcute de Mine nu s-a mai auzit până acum! Tot cerul este deschis, îngeri coboară şi îmi slujesc, mărturisindu-Mă, şi totuşi, chiar şi unii dintre ucenicii care sunt tot timpul în jurul Meu şi văd, aud şi află totul, au o credinţă care se clatină ca o trestie bătută de vânt în toate părţile! Ce să mai spunem de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oamenilor şi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igur că prin cuvântul Meu atotputernic i-aş putea transforma pe toţi oamenii într-o singură clipă; dar unde ar fi atunci puterea şi libertatea spiritului lor, pe care aceştia trebuie să le câştige pr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vă puteţi da seama cu uşurinţă, după tot ce v-am spus, că e destul de greu să lupţi eficient împotriva ideilor greşite în care cred popoarele, dându-le libertatea cugetului şi autodeterminarea spiritu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ste la fel de greu să împiedici aceste idei greşite să circule. Căci partea spirituală a omului trebuie să întâlnească adevărul şi minciuna, binele şi răul, să le cunoască, să le cerceteze şi să aleagă, altminteri nu ar învăţa niciodat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trebuie să fie mereu prins într-o luptă, altfel adoarme. Iar viaţa lui trebuie să aibă mereu ocazia de a se manifesta ca atare, şi astfel să se păstreze, să se întărească din ea însăşi şi să ajungă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u nu aş permite greşelii să ajungă printre oameni, ci doar adevărului şi efectelor sale precise şi necesare, oamenii ar semăna cu un bogătaş desfrânat şi risipitor, care până la urmă nu mai are altă grijă decât să-i fie umplută bur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r fi să satisfacem cu uşurinţă nevoile trupeşti ale tuturor oamenilor, puteţi fi siguri că în curând nu va mai exista nici un preot, nici un rege, nici un soldat, dar totodată nici un orăşean, ţăran, muncitor sau meseriaş. Căci pentru ce ar mai trebui să muncească sau să facă orice altceva, dacă tot i se dau de toate, din belşug,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nevoia şi necazul trebuie să fie în mijlocul oamenilor, şi la fel durerea şi suferinţa, pentru ca aceştia să nu piară într-o iner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aşadar, cum trebuie să stea lucrurile cu oamenii, pentru ca aceştia să fie mereu 249</w:t>
      </w:r>
    </w:p>
    <w:p>
      <w:pPr>
        <w:pStyle w:val="Frspaiere"/>
        <w:rPr/>
      </w:pPr>
      <w:r>
        <w:rPr>
          <w:rFonts w:cs="Bookman Old Style;Times New Roman" w:ascii="Bookman Old Style;Times New Roman" w:hAnsi="Bookman Old Style;Times New Roman"/>
          <w:sz w:val="24"/>
        </w:rPr>
        <w:t>împinşi către tot felul de activităţi, şi din acest motiv este foarte nepotrivit atât să împiedicăm ideile greşite să ajungă la ei, cât şi să le smulgem din rădăcină pe cele care deja s-au st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la urma urmelor, consecinţele grave ale greşelilor sunt cele mai potrivite pentru stârpirea acestora şi pentru răspând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voia şi necazul care urmează minciunii şi înşelătoriilor de tot felul ajută omenirea să cunoască mai întâi, adânc şi viu, nevoia stringentă a adevărului, şi să înceapă să-l caute, la fel cum l-a căutat bătrânul Uran din Pont. Atunci omenirea va putea găsi adevărul destul de repede, cum l-a găsit Uran, şi abia atunci acest adevăr găsit în urma a tot felul de greutăţi va fi într-adevăr de folos omenirii. Dacă oamenii l-ar găsi la fel de uşor cum găsesc cu ochii soarele pe cer, foarte repede acesta n-ar mai avea nici o valoare pentru ei şi, pentru a se distra, oamenii ar începe să alerge după minciună, la fel cum în miezul zilei, drumeţul caută mereu umbra şi, cu cât o găseşte mai deasă, cu atât mai plăcută î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omul acestui pământ este chiar aşa cum trebuie de fapt să fie pentru a deveni cu adevărat om. Dar, pentru aceasta, trebuie ca şi împrejurările exterioare să îl silească pe om să devină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general însă, adevărul curat şi gol nu-i poate fi dat omului acum, nici măcar de către Mine, decât învăluit în parabole şi imagini, astfel încât omul să fie nevoit mai întâi să-l caute în aceste imagini şi să-l descâlcească. Doar cu voi, care sunteţi puţini, vorbesc fără reţineri. Cei care vor primi însă adevărul de la voi nu trebuie să-l primească la fel, ci tot uşor învăluit, ca nu cumva să piardă posibilitatea de a gândi şi de a făptui liber. Şi, pentru ca nici voi să nu deveniţi trândavi, vă spun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 mai avea multe să vă spun, dar voi nu le-aţi putea suporta. Însă atunci când Duhul adevărului va veni peste copiii voştri, el vă va conduce până la miezul adevărului. Şi, atunci, veţi trăi întru adevăr pe acest pământ şi veţi primi în mâinile voastre cheile pentru nesfârşitele adevăruri ale cerurilor, prin a căror dezvăluire treptată şi mereu mai adâncă veţi avea mereu mai multe şi tot mai multe de făcut, pân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iată că acum Marcu ne cheamă la masă, şi acesta este şi el un adevăr pe care trebuie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luată împreună l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Cornelius Mi s-a aruncat iarăşi de gât şi a spus, adânc mişcat: „Da, asemenea cuvinte numai un Dumnezeu le poate rosti către oameni, niciodată un om!” 2. Iar Eu i-am răspuns: „Ce spui tu despre Mine este aşa cum trebuie să fie, iar fructele vorbelor tale vor fi bune! Nu din carnea şi din sângele tău au purces ele, ci din spirit, care, la fel ca şi în cazul Meu, este de la Dumnezeu, şi de aceea îmi eşti un prieten şi un fr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um, ca trupuri ce suntem, să urmăm chemarea nevoilor exterioare, care tot din carne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supus atunci cu toţii acestui îndemn şi ne-am îndreptat către mese, pe care ne aşteptau peşti din cele mai alese soiuri, pregătiţi cu o ar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masă, după ce M-am aşezat, îl aveam în dreapta Mea pe Cyrenius, alături de care stătea Cornelius. În faţa noastră şedeau Faustus, Kisjonah, Iulius şi Philopold. În stânga Mea stăteau Iara, apoi Rafael, băiatul Josoe şi apoi Ebahl. Aripa lungă de jos, din stânga, era ocupată de ucenicii Mei, iar cea de sus, din dreapta, de familia regală a lui Uran, împreună cu Matael, Rob, Boz, Miha şi Z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o altă masă, foarte lungă, au încăput cei cincizeci de farisei. Această masă, paralelă cu a Mea, se afla în faţa ochilor Mei, iar Stahar şi Floran erau aşezaţi la mijloc, astfel încât îmi puteau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o a treia masă, în spatele Meu, au încăput cei treizeci de farisei tineri şi leviţii. Cei care 250</w:t>
      </w:r>
    </w:p>
    <w:p>
      <w:pPr>
        <w:pStyle w:val="Frspaiere"/>
        <w:rPr/>
      </w:pPr>
      <w:r>
        <w:rPr>
          <w:rFonts w:cs="Bookman Old Style;Times New Roman" w:ascii="Bookman Old Style;Times New Roman" w:hAnsi="Bookman Old Style;Times New Roman"/>
          <w:sz w:val="24"/>
        </w:rPr>
        <w:t>obişnuiau să vorbească în numele lor, Hebram şi Risa, şedeau chiar în spatele Meu, dar cu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ângă aripa stângă a mesei Mele, aşadar în spatele ucenicilor Mei, era aşezată de-a curmezişul o masă mai scurtă, la care stăteau cei doisprezece conduşi de Suetal, Ribar şi Bael. Iar lângă aripa superioară, chiar în spatele lui Uran, se mai afla o masă mică, la care şedeau sărmanul Hermes, solul din Cezareea lui Filip, împreună cu soţia sa, bine îmbrăcată acum, cu cele trei fiice ale sale şi cu o fiică adoptivă. Aşa încât s-a avut grijă de toţi cei care se aflau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vitorimea avea însă mesele mai la margine, dar nu ducea lipsă de nimic, la fel ca şi cele câteva sute de soldaţi, care îşi purtau singuri de grijă în tabăra lor, după obiceiul dintotdeauna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ată lumea s-a îngrijit aşadar de pântec şi s-a odihnit, şi toţi M-au lăudat pentru acest ospăţ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sele erau acoperite cu peşti, pâine, tot felul de fructe bune şi dulci – smochine, pere, mere, prune şi chiar struguri, iar vinul cel mai de soi nu a lipsit nicăieri. La nici o masă nu se afla măcar unul care să nu fie însufleţit de cea mai sănătoasă poftă de mâncare, iar bătrânul Marcu, cei doi fii ai săi şi câteva dintre fiicele mai mari erau ba ici, ba colo, astfel încât pe niciuna dintre mese nu apuca să se termine vreodată oricare dintr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et, încet, vinul a început să dezlege limbile, iar mesenii au devenit din ce în ce mai zgomotoşi. Cei de la masa Mea au lăudat şi ei mâncărurile şi băuturile, ba chiar şi Iara Mea s-a însufleţit şi nu mai contenea să laude strugurii dulci, mai ales că încă nu er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ucenicii Mei au început să vorbească destul de mult, ceea ce se întâmp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da Iscarioteanul tăcea, pentru că avea încă mult de furcă cu un peşte mare, iar paharul imens de vin din faţa sa îl preocupa de asemenea prea mult ca să-i mai lase timp să stea de vor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a înghiontit de câteva ori, dar Iuda n-a observat nimic, şi a fost chiar mai bine, pentru că probabil ar fi răspuns printr-o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Iara, aşezată la stânga Mea, pândea cu mare atenţie orice ocazie de a-l pocni zdravăn pe acest ucenic deosebit de dezagreabil ei. De data aceasta însă, Iuda Iscarioteanul nu putea fi scos cu nici un chip din nepăsarea sa de mâncău şi de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 terminat de mâncat uriaşul peşte, el a dat să-l apuce pe al doilea, la fel de mare, dar Rafael a fost mai iute şi i-a luat-o înainte lui Iuda Iscarioteanul. Sigur că mulţi au zâmbit pe sub mustăţi, iar Iara doar cu greu şi-a reţinu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întrebat-o pe Iara ce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fetişcana a spus: „O, Doamne, iubirea mea, cum poţi să întrebi aşa ceva pe cineva în a cărui inimă Tu vezi mai bine decât vedem noi paharul acesta?! N-ai observat oare, Doamne, cum ucenicul Iuda Iscarioteanul şi-a luat deja mai devreme peştele cel mai mare, care precis cântărea zece livre, şi paharul cel mai mare?! Şi, împreună cu ele, au coborât în burta lui nişte bucăţi ma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el a vrut să înhaţe pentru el şi al doilea peşte la fel de mare, dar Rafael, văzând supărarea – îndreptăţită a celorlalţi ucenici, i-a luat-o înainte mâncăului şi a salvat peştele de lăcomia lui. Iată, acesta este motivul pentru care abia mi-am putut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tiu deja din Ghenizaret că n-ar trebui să râdem niciodată decât din dragoste şi bunăvoinţă, dar acum situaţia a fost atât de comică, încât abia mi-am putut stăpâni râsul. Eu cred că totuşi nu este o greşeală foarte mare dacă zâmbim în faţa unui mâncăcios zgârcit, atunci când nu îi reuşeşte o încercare egoistă. Poate că o astfel de poznă l-ar putea ajuta să se îndrepte; de aceea, poate ar putea fi îngăduit să zâmb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i-am răspuns: „Chiar un păcat, iubita Mea Iara, nu este, dar dacă se poate renunţa la zâmbet, e mai bine. Iată, dacă îl priveşti cu o oarecare seriozitate pe un asemenea zgârciob, el se simte mustrat şi renunţă la intenţiile lui urâte; dacă însă râzi de el, el se supără şi îşi adună toate forţele pentru a-şi atinge scopul cu o lăcomie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da Iscariotul este un zgârcit şi probabil şi un hoţ; pentru că cine caută mereu să-l înşele pe aproapele său, ba îl mai şi înşeală, acela est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încercările sale lacome sunt privite cu zâmbete pe buze, el va crede că pungăşiile sale glumeţe sunt amuzante şi le va continua cu şi mai mult elan. Dacă însă este privit de la bun început – din toate părţile – cu o oarecare seriozitate, aşa cum s-a petrecut adineauri, el va renunţa la intenţiile lui rele şi le va amâna pe altădată. Căci, în cazul lăcomiei, nu sunt mari speranţe de îndreptare totală. Cu toate acestea, este bine ca un asemenea om să fie împiedicat cât se poate de des în întreprinderile sale hrăpăreţe, în acest fel, el îşi va pierde din ce în ce mai mult curajul, din cauza eşecurilor repetate, şi va renunţa la rău, dacă nu de silă, cel puţin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aşadar, fiica Mea iubită, din acest motiv este mai bine să nu râzi de cineva căruia nu i-a reuşit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între voinţă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a spus: „Da, Doamne, Tu, singura mea dragoste, ar fi drept aşa şi ar fi cel mai bine, dacă am avea mereu un povăţuitor divin alături! Dar noi, oamenii, suntem adeseori atât de orbi – şi mai ales atunci când ar trebui să vedem cel mai bine – încât nu vedem pădurea din cauza copacilor! Şi nu este altfel nici în cele mai importante clipe ale vieţii, atunci când ar trebui să recunoaştem înţelepciunea adevărată a vieţii. Exact când avem mai mare nevoie de ea ne lasă în pană, iar atunci când nevoia nu e atât de mare, suntem plini de gânduri şi de idei! De aceea spun că se petrec lucruri ciudate cu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altceva nu îmi pare a fi bun la mine în afară de voinţa mea. Dar nici cu ea nu mă pot lăuda prea mult, pentru că, de cele mai multe ori, îi lipseşte puterea de a înfăptui. De multe ori, noi vrem un lucru bun, pe care nu-l facem până la urmă sau facem tocmai contrariul acelui lucru bun pe care îl dorim de fapt. De ce se petrece aşa, nu ştiu, dar ştiu din experienţa mea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iubirea mea! Prin atotputernica Ta milă am putut arunca o privire spre marile Tale creaţii şi ştiu acum despre ele mai multe decât ştiu toţi înţelepţii lumii luaţi împreună. Ştiu ce ascund adâncurile nesfârşite ale cerurilor Tale; dar oare de ce nu mă cunosc şi pe mine însămi?!” 4. Eu i-am răspuns: „Pentru că tu însăţi eşti o fiinţă mult mai plină de miracole decât toţi sorii uriaşi şi decât toate lumile împreună! În inima omului se odihneşte un cer mult mai miraculos decât acest cer imens pe care îl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întreaga materie se supune unei judecăţi şi unei legi de fier. O poţi privi din afară şi dinăuntru, în alcătuirea ei, iar unii învăţaţi cunosc ştiinţa descompunerii materiei în elementele ei originare. Această ştiinţă rară se numeşte chimie şi ea se va desăvârşi cu timpul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şa cum pe această cale tu poţi cunoaşte destul de bine o piatră, atât pe dinăuntru, cât şi pe dinafară, la fel poţi cunoaşte şi o lume întreagă! Matael al nostru e foarte priceput în această ştiinţă, şi ucenicul meu Andrei, care a stat pe la esenieni, este un chimist foarte iscusit. El şi-a însuşit această artă în Egipt. Ei doi îţi vor descrie, cu pricepere şi cu adevăr, materia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materie mai este ascuns ceva pe care probabil nici un chimist nu-l va putea scoate vreodată la iveală, dar elementele propriu-zise din care este compusă materia el le poate recunoaşte, chiar dacă nu în întregime, deoarece şi ele sunt pătrunse de spirit şi nu pot fi pătrunse întru totul decât de un spirit pur. Căci şi în elemente stau ascunse tain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eva şi mai nesfârşit se află în sufletul omenesc şi în spiritul acestuia – ceva ce nu poate fi descoperit prin chimie şi tocmai de aceea a trebuit să vin Eu însumi la voi, oamenii, ca să vă învăţ să cunoaşteţi acele lucruri pe care nici un om nu le-ar fi putut cunoaşte vreodată doar prin propriile l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vezi, de dragul vostru am venit Eu însumi din cerul cerurilor şi vă învăţ tocmai ceea ce – altfel – nu v-ar putea învăţ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sigur că încă nu înţelegi cum este posibil să doreşti un anumit lucru şi totuşi faptele tale să nu fie rodul voinţei tale, ci al cine ştie căror motive exterioare, pe care tu nu le cunoşti, şi nu 252</w:t>
      </w:r>
    </w:p>
    <w:p>
      <w:pPr>
        <w:pStyle w:val="Frspaiere"/>
        <w:rPr/>
      </w:pPr>
      <w:r>
        <w:rPr>
          <w:rFonts w:cs="Bookman Old Style;Times New Roman" w:ascii="Bookman Old Style;Times New Roman" w:hAnsi="Bookman Old Style;Times New Roman"/>
          <w:sz w:val="24"/>
        </w:rPr>
        <w:t>rareori poftele mute ale cărnii sunt cele care îţi hotărăsc faptele, împotriva voinţei spiritului. Căci voinţa nu ţine de carne şi de sânge, nici de suflet, care este strâns legat de carne şi de sânge, ci ţine de iubire, care este spiritul divin, nepieritor din voi – o scânteie din Spiritul divin suprem al Tatălui Ceresc – şi de aceea voi nu sunteţi doar creaturile lui Dumnezeu Tatăl, ci şi copiii Lui adevăraţi, şi cândva veţi stăpâni, în împărăţia Sa, nemărginirea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entru aceasta, trebuie mai întâi să renaşteţi în spirit, altminteri acest lucru nu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ţelegi aceasta, iubit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ă a spus: „Aşa, cât de cât, înţeleg, dar nu pătrund adevărul până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întru spirit, deşi am auzit de multe ori vorbindu-se despre ea, nu mi-e limpede câtuşi de puţin! Cum trebuie să o înţeleg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e fapt, nici tu şi nici altcineva nu puteţi înţelege acum întru totul. Căci voi nu Mă înţelegeţi pe deplin nici atunci când vă vorbesc despre lucruri lumeşti, cum M-aţi putea deci înţelege atunci când vă vorbesc despre lucruri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adevăr vă spun vouă: dacă aş începe acum să vă vorbesc numai despre lucruri divine, v-aţi supăra cu toţii şi aţi spune: „Iată cum a luat-o razna omul ăsta! Vorbeşte despre lucruri care sunt împotriva oricărei raţiuni şi împotriva naturii! Cum putem considera adevărate mărt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oi toţi veţi înţelege pe deplin renaşterea din spirit şi întru spirit abia atunci când Eu, ca Fiu al Omului, asemenea lui Ilie, voi fi dispărut sub ochii voştr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atunci voi trimite din ceruri duhul Meu plin de adevăr şi putere asupra tuturor alor Mei, şi abia atunci renaşterea deplină a spiritului şi în spirit va fi posibilă, iar voi – abia atunci şi prin aceasta – veţi pricepe şi veţi recunoaşte renaşterea spiri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atunci însă nimeni nu poate fi renăscut pe deplin întru spirit, aşa cum nici de la Adam încoace nimeni nu a putut, nici măcar Moise şi toţ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rin actul Meu, toţi – de la Adam încoace – vor avea parte de renaşterea deplină în spirit toţi cei care au fost născuţi în lume şi care au avut în viaţa lor trupească cel puţin bunăvoinţă, chiar dacă faptele lor n-au fost întotdeauna ghid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ă există încă mulţi care au cea mai mare bunăvoinţă de a face un lucru drept şi bun şi de a-l duce până la capăt, dar le lipsesc complet mijloacele, puterile exterioare şi priceperea, care le sunt necesare aşa cum ochii îi sunt necesari vederii. Iată, în astfel de cazuri, bunăvoinţa face în faţa Mea la fel de mult ca fap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să spunem că cineva ar cădea în apă şi tu l-ai vedea! Sigur că ai dori atunci să-l ajuţi pe nefericit, dar eşti conştienta că nu ştii să înoţi. Dacă sari în apă după cel căzut în ea, şuvoiul vă va înghiţi pe amândoi. Dacă însă ai şti să înoţi foarte bine, sigur că ai sări imediat după el şi l-a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u ştii deloc să înoţi, nu sari după acel nefericit, în ciuda imensei dorinţe dea-l salva, ci cauţi degrabă pe cineva care vrea şi poate să î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deci, fiica Mea, în acest caz bunăvoinţa are aceeaşi valoare ca şi fapta în sine. Şi acest exemplu este valabil pentru mii şi mii de cazuri în care doar bunăvoinţa ţine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reau să-ţi mai dau un exemplu! Iată, să presupunem că ai avea cea mai mare dorinţă să îl ajuţi pe un om foarte sărac venit la tine, dar tu însăţi nu ai avea cu ce şi totuşi ţi-ai dori din toate puterile să îl ajuţi! Dar, deoarece tu nu ai nici un fel de avuţie, te duci la unul şi la altul, pe care îi ştii înstăriţi, şi îi rogi să îl ajute pe săracul tău. Dar inima împietrită a bogaţilor nu-i va lăsa să te ajute, iar tu trebuie să-l laşi pe acel sărman să plece fără nici un sprijin, plângi pentru el şi te rogi la Domnul Dumnez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în acest caz, voinţa ta face la fel de mult ca fap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stfel de oameni au existat o mulţime înaintea voastră, există şi astăzi şi vo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oţi vor avea parte de o renaştere spirituală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dacă – asemenea celorlalţi – încă nu poţi pricepe prea bine în ce constă renaşterea propriu-zisă în spirit, Eu ţi-am arătat acum motivul, atât de limpede cât am putut. Când însă va veni timpul şi vei fi renăscută întru spirit, vei înţelege ce şi de ce nu ai putut pricepe acum! Înţelegi acum de ce nu Mă poţi înţeleg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a a spus: „Da, Doamne, Tu, singura mea iubire! Acum înţeleg foarte bine! Dar este cu neputinţă ca cineva să nu Te înţeleagă pe Tine, pentru că Tu luminezi orice nedumerire la fel de curat cum luminează soarele pământul la amiază pe cerul cel mai lipsit de nori!” 16. După aceste cuvinte, ea Mi-a mulţumit pentru învăţătura pe care a primit-o şi Mi-a promis că doar cu greu va mai râde vreodată de o faptă urât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şi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ornelius nu contenea să se minuneze de înţelepciunea fetei. La fel se minunau şi Faustus cu Philopold, iar Cornelius Mi-a cerut voie să stea, acolo, la masă, de vorbă cu fata despre unele şi altele. Iar Eu i-am dat voie. Cornelius era foarte bucuros, la fel şi fata şi toţi cei adunaţi la masă, iar Eu l-am sfătuit să pună întrebă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ând să-i pună fetei o întrebare, Cornelius a căzut pe gânduri şi nu mai ştia ce să o întrebe. Căci, din îndemnul Meu de a-i pune fetei doar întrebări înţelepte, el a înţeles că discuţia nu trebuia să fie doar o conversaţie fără scop, cum se poartă la masă, ci o discuţie plină de miez, şi stătea pe gânduri, întrebându-se ce ar putea spune într-o societate atât de distinsă obişnuită să asculte cele mai ales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ât cugeta mai mult şi mai adânc, cu atât mai puţine lucruri i se păreau demne de a fi discutate cu fata. S-a tot gândit, dar nu a găsit nimic care să i se pară că ar avea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a frământat o vreme, Cornelius Mi-a spus: „Ia te uită, eu credeam că va merge mai uşor. Dar cu cât mă gândesc mai mult şi mai adânc, cu atât mai puţin găsesc ceva potrivit pentru un copil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Ei bine, dacă nu-ţi vine în minte nimic ieşit din comun, întreab-o despre lucruril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nelius: „Da, da, numai că şi aici e o problemă! Ceva prea banal nu pot totuşi să o întreb, iar dintre lucrurile mai importante printre cele obişnuite nu-mi vine niciunul în minte despre care să nu se fi vorbit aici dej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servând însă încurcătura în care se afla Cornelius, fata a spus: „O, prietene drag, dacă nu găseşti nici o întrebare pentru mine, dă-mi voie să te întreb eu pe tine. Pentru că, atunci când este vorba de întrebat, eu n-am nici o problemă: când vreau să pun o întrebare, îmi vin în minte zece.” 8. Cornelius a spus: „O, aşa ar fi foarte bine, copila mea nespus de drăgălaşă! Dar dacă îmi pui tu o întrebare, se înţelege de la sine că trebuie să răspund la ea, iar dacă va fi să nu pot – ceea ce foarte uşor se poate petrece, căci îmi pari un copil foarte pătrunzător – ce se va petrece?” 9. Fata: „Ei bine, ce se poate petrece atunci?! Atunci voi răspunde singură la întrebarea mea, iar tu vei judeca întrebarea şi răspunsul şi îmi vei spune dacă m-am rătăcit cumva! Iată, nici pentru mine nu e o joacă să întreb şi să răspund. Tocmai de aceea nu mă pune pe gânduri Domnul, singura mea iubire în veci, pentru că între înţelepciunea Lui nesfârşită şi cea atât de mărginită care ne-a fost dată nouă, orice comparaţie est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spunem proştii mai mari sau mai mici, distanţa dintre noi şi Domnul nu se micşorează câtuşi de puţin, pentru că noi – prin noi înşine – nu suntem nimic în faţa Lui şi, dacă găsim în noi ceva pentru El, acel ceva este El însuşi, care prin mila Lui pătrund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există câţiva înţelepţi printre noi, chiar aici, la masa aceasta, pe care eu îi respect 254</w:t>
      </w:r>
    </w:p>
    <w:p>
      <w:pPr>
        <w:pStyle w:val="Frspaiere"/>
        <w:rPr/>
      </w:pPr>
      <w:r>
        <w:rPr>
          <w:rFonts w:cs="Bookman Old Style;Times New Roman" w:ascii="Bookman Old Style;Times New Roman" w:hAnsi="Bookman Old Style;Times New Roman"/>
          <w:sz w:val="24"/>
        </w:rPr>
        <w:t>nespus. Cu ei nu e bine să mănânci din acelaşi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babil că eu cunosc câteva lucruri pe care acum nu le poate şti nici un om în afară de mine, de Rafael şi, bineînţeles, de Domnul, dar la ce-mi foloseşte să cunosc stelele îndepărtate, dacă în schimb sunt străină aici, pe pământul pe care M-am născut?! E de o sută şi de o mie de o ri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nelius: „Cine este acela de la masa noastră faţă de care ai un respect atât de mare?” 14. Iara: „Viceregele de acolo, care va stăpâni de acum împreună cu bătrânul Uran întregul Pont! Matael este numele său! El ar putea să-mi dea nişte nuci cam greu de spart! Cred că la o sută de întrebări n-aş fi în stare să-i dau nici un răspuns deştept!” 15. Matael: „O, copilă dragă, ce modestă ai devenit dintr-o dată! De mult eu nu te mai pot pune în încurcătură! Îţi cunosc prea bine ascuţimea minţii! Dacă până şi Rafael trebuie să se adune bine atunci când stă de vorbă cu tine, cu cât mai mult trebuie să o facă unul ca mine! Iar comandantul Cornelius face foarte bine când cumpăneşte adânc la ceea ce ar putea să discute cu tine! Căci sunt puţine ca tine în tagma ta! Este adevărat că şi eu cunosc şi înţeleg unele lucruri. Cu toate acestea, nu aş intra niciodată cu tine într-o luptă a înţelepciunii; asta ar fi doar prostie şi vanita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învăţătură primită de la tine îmi va fi oricând plăcută, dragă şi scumpă!” 16. Iara: „Aşa păţeşte o biată fată: dacă cumva ştie câte ceva, nimeni nu mai îndrăzneşte să vorbească ceva cu ea! De aceea, aproape că ar fi mai bine pentru ea să ştie mai puţine pentru a nu le fi neplăcută prietenilor săi mai înţelepţi! Dar acum, ce mai pot face?! Să încep să ştiu mai puţine decât ştiu mi-e cu neputinţă; nu pot să micşorez lumina din inima mea! Dar această lumină îmi dă într-o măsură tot mai mare iubirea pentru Domnul, pentru cel mai sfânt tată al taţilor tuturor taţilor de pe pământ! Da, dacă aş putea să micşorez cât de cât această iubire unică, dar mi-e imposibil! Iar ceea ce ştiu din această lumină nu este al meu, ci este ştiinţa, cunoaşterea Domnului în inima mea, şi de aceasta nu trebuie să se ferească nimeni, aşa cum nici eu nu trebuie să mă feresc de nimeni! De aceea, nobile prieten Cornelius, şi tu, nobile Matael, trebuie să puteţi vorbi cu mine!” 17. Cornelius: „Da, da, aşa e, aşa e! Dar ştii, preaiubită Iara, tocmai aici e cuiul: cu tine – încep să simt acum foarte limpede – tocmai de aceea e greu de vorbit, pentru că într-adevăr cuprinzi în inima ta prea mult din înţelepciunea cea mai pură! O, altfel eşti nespus de gingaşă şi de drăgălaşă, şi te-aş putea asculta zile în şir; dar să ţi se pună întrebări sau să pui tu întrebări, asta este cu totul altceva! întrebarea se pune uşor; dar apoi vine răspunsul, şi în privinţa asta eu nu stau în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plus, ceva din vechea mea înfumurare nu m-a părăsit încă de tot şi de nimic pe lume nu mă tem mai tare decât de o umilinţă, ceea ce nu e bine, dar nu pot face nimic, pentru că aşa am fost crescut de mic, iar un obicei atât de vechi nu te părăseşte atât de repede pe cât ţi-ar plăcea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mai aşteaptă puţin, o să-mi treacă prin cap ceva deştept şi atunci voi avea o mare bucurie când voi primi de la tine un răspuns cu adevărat înţelept!” Capitolul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ornelius către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s-a mulţumit cu cele auzite, iar Cornelius a început să-şi stoarcă de-a binelea mintea, dar fără să reuşească să găsească cev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vreme, lui i-a venit totuşi o idee, drept pentru care a întrebat-o pe Iara: „Iată că am găsit totuşi ceva. Aşadar, spune-mi ce este soarele de fapt şi din ce elemente este el format de poate revărsa peste pământ o lumină atât de puternică şi o căldură aproape incredibilă! Dacă, preagraţioasa mea Iara, îmi vei putea spune ceva despre asta, atunci, dacă vei accepta, te voi răsplăti regeşte!” 3. Iară i-a răspuns uşor ironic: „Ştii, mărite stăpâne, aşa se scot din lac, pentru a-l curăţa, peştii cei putrezi, căci aceştia împut şi murdăresc apa şi o fac nesănătoasă! Ai înţeles, comandante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i bogăţii în surplus, vei găsi, mai ales aici, în oraşul distrus de flăcări, destui săraci 255</w:t>
      </w:r>
    </w:p>
    <w:p>
      <w:pPr>
        <w:pStyle w:val="Frspaiere"/>
        <w:rPr/>
      </w:pPr>
      <w:r>
        <w:rPr>
          <w:rFonts w:cs="Bookman Old Style;Times New Roman" w:ascii="Bookman Old Style;Times New Roman" w:hAnsi="Bookman Old Style;Times New Roman"/>
          <w:sz w:val="24"/>
        </w:rPr>
        <w:t>cărora să le dai un ajutor regesc! Eu însă nu am nevoie de la nimeni de pe acest pământ de vreo răsplată, căci eu am iubirea Domnului şi aceasta este singura mea răsplată, totodată şi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igur că îţi voi răspunde la întrebare, datoare nu îţi voi rămâne cu nimic, dar în nici un caz nu mă voi lăsa răsplătită de tine pentru aceasta, mai ales într-un mod atât de pământean! Dacă aş primi, ar fi unul dintre cele mai mari păcate, pentru că, în primul rând, i-aş priva de ajutor pe cei cu adevărat nevoiaşi şi, în al doilea rând, ţi-aş lua ocazia de a face o faptă într-adevăr bună, cu atât mai mult cu cât eu însămi nu sunt un copil sărman al acestui pământ, ba poate chiar am comori materiale pe care nu le-ai putea plăti cu întreaga ta împărăţie, de care însă am la fel de puţin nevoie ca şi de răsplata t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ă nu crezi că vorbeşte vreun fel de trufie din mine, ci adevărul cel mai curat şi cel mai nevinovat. Pentru că, dacă aş avea în mine doar cea mai mică scânteie de trufie, nu aş şedea aici, lângă Domnul tuturor Domnilor şi lângă învăţătorul tuturor învăţătorilor! Cu o astfel de propunere, altfel foarte dragul meu prieten Cornelius, ai cam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 oamenii care – asemenea mie – se bucură de bunăvoinţa Domnului, chiar dacă de-a pururi nemeritată, trebuie judecaţi şi trataţi altfel decât ceilalţi oameni ai naturii ş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credeai că eu, o simplă fată tânără de cel mult paisprezece ani, aş fi la fel de cochetă ca celelalte fete ale pământului şi că voi fi chiar foarte bucuroasă să fiu îmbrăcată în straie regeşti; dar o asemenea cochetărie este mai departe de mine decât cea mai mică stea pe care o poate descoperi ochiul tău pe cer, iar asta înseamnă mult! Aşa încât va trebui să-ţi retragi oferta de răsplată, altfel nu-ţi voi răspunde în nici un caz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nelius: „Ei bine, dacă oferta mea a fost primită atât de prost, îţi voi îndeplini dorinţa şi o voi lua înapoi, făcând astfel ceea ce m-ai sfătuit. Dar atunci te rog să-mi răspunzi din prietenie la întrebarea pe care ţi-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ci Iara s-a adunat puţin şi a spus: „Vrei să afli de la mine ce este soarele şi din ce elemente este compus, astfel încât poate revărsa o lumină atât de puternică şi o căldură atât de mare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eu pot să-ţi dau un răspuns întru totul adevărat, dar la ce-ţi va folosi?! Tu poţi crede aşa cum crede un orb pe cineva care îi spune despre o floare că are o minunată culoare roşie. Se va putea convinge vreodată acel orb, el însuşi, că floarea este într-adevăr atât de minunat de roşie? Cu greu i s-ar putea întâmpla în viaţa asta, iar în viaţa cealaltă sufletul liber de chingile trupului se va interesa prea puţin de aşa ceva, pentru că atunci va putea oricum să înveţe într-o singură clipă mai mult decât se poate învăţa aici cu toată hărnicia în cincizeci de ani trăiţi cu greu!” 12. Cornelius: „Aici, preagraţioasa mea fată, ai dreptate! Ad personam meam (eu personal) nu mă voi putea convinge niciodată dacă ceea ce îmi vei spune despre soare este adevărat; dar acum ştiu că nu mă poţi minţi, pentru că ceea ce ştii tu, nu ştii şi nu poţi să ştii decât de la Domnul. Şi, de aceea, poţi să-mi spui despre soare tot ce doreşti, iar eu voi primi totul drept adevăr deplin şi neîndoielnic!” 13. Iara: „Bine! Voi vedea dacă nu vei începe să dai din umeri! Aşadar, ascultă-mă!” Capitolu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Iată, soarele este şi el, asemenea pământului nostru, o lume locuibilă şi locuită, doar că de o mie de ori câte o mie mai mare decât pământul nostru, care, după cum bine vezi, nici el nu e tocmai mic. Dar lumina care porneşte de la acea lume mare nu este dată de pământul locuit al soarelui, ci doar de aerul care îl înconjoară, a cărui suprafaţă foarte netedă, aflată într-o continuă frecare puternică cu eterul care îl înconjoară, produce continuu o cantitate incalculabilă de fulgere luminoase, iar, în al doilea rând, această imensă oglindă rotundă captează lumina eonilor de sori şi o reflectă înapo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ceastă strălucire a soarelui nostru, pământul – asemenea multor altor pământuri pe 256</w:t>
      </w:r>
    </w:p>
    <w:p>
      <w:pPr>
        <w:pStyle w:val="Frspaiere"/>
        <w:rPr/>
      </w:pPr>
      <w:r>
        <w:rPr>
          <w:rFonts w:cs="Bookman Old Style;Times New Roman" w:ascii="Bookman Old Style;Times New Roman" w:hAnsi="Bookman Old Style;Times New Roman"/>
          <w:sz w:val="24"/>
        </w:rPr>
        <w:t>care le numim planete – este luminat şi încălzit. Dar căldura nu ajunge pe pământ odată cu lumina din soare, ci este produsă aici, ca efect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ina vine de departe, dar căldura este produsă aici, şi anume prin faptul că, datorită luminii, diferitele spirite ale naturii din cer, apă şi pământ sunt puse în mişcare. Şi tocmai această activitate este ceea ce percepem şi numim noi căldură, sau, la o activitate mai intensă a spiritelor de care vorbeam, arşiţă. Dar, aşa cum lumina poate deveni din ce în ce mai puternică, până la infinit, la fel poate şi căldura sau arşiţa să devin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 vei întreba – „cine poate exista pe soare? Pentru că, dacă lumina este acolo atât de puternică, nici căldura nu va fi mai prejos”. Ei bine, lucrurile nu stau chiar aşa. În interiorul corpului propriu-zis al soarelui nu pătrunde nici a mia parte din întreaga putere luminoasă a soarelui şi, de aceea, solul soarelui nu este cu mult mai luminos şi mai cald decât cel de aici, de pe pământul nostru, iar creaturile lui Dumnezeu pot exista şi trăi acolo la fel de bine ca şi pe acest pământ. Doar că acolo nu poate exista noapte, pentru că totul e scăldat în lumina proprie, nesecat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locuitorii soarelui nu ştiu ce este noaptea; cu toate acestea, în timpul veşnicei lor zile, ei pot vedea destul de bine stelele şi planetele care înconjoară soarele, inclusiv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cerului deosebit de curat care înconjoară soarele pe o distanţă de o mie două sute de ore de mers în toate direcţiile, care – este adevărat – din când în când e tulburat de nori foarte denşi, dar are şi perioade şi regiuni total lipsite de nori, de unde lumile exterioare pot fi observate foarte bine, mult mai bine decât de pe oricar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arele se roteşte şi el în jurul axei proprii, dar nu în aproape douăzeci şi patru de ore, ca pământul nostru, ci în douăzeci şi nouă de zile. De aceea, locuitorii soarelui pot vedea în acest timp tot cerul înstelat, mai ales locuitorii din fâşia centrală, care, după părerea mea, sunt cei mai înţelepţi şi cei mai frumoşi oameni ai soarelui. Locuitorii celorlalte fâşii corespund mai mult diferitel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structura interioară a uriaşului corp solar, eu intuiesc că s-ar putea să fie mai multe corpuri ca nişte sfere, plasate una în cealaltă, la distanţe de două, trei, până la patru mii de ore de mers, care însă nu sunt constante, fiindcă aceste corpuri solare interioare se dilată adeseori, apoi revin la dimensiunile normale. Golurile dintre ele sunt umplute fie cu apă, fie chiar cu aer, 8. Dar de ce trebuie să fie toate acestea aşa nu ştiu să-ţi spun. Acest lucru îl ştie numai Domnul şi Maestrul Veşniciei, care sade aici lângă mine. Dacă vrei să ştii mai multe, va trebui să te adresezi Celui unic şi fără-d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nelius: „Îţi mulţumesc, copilaşul meu drăgălaş şi deosebit de bun, pentru informaţiile pe care mi le-ai dat, pe care chiar cu raţiunea mea le primesc cu încredere de la alpha la omega; căci nu găsesc nimic iraţional în ele. Dar cât de departe trebuie să fie soarele de pământ dacă, deşi este o lume atât de imensă, nouă ne apare ca fiind atât de mică?” 10. Iara: „Pentru asta nu avem pe pământ o unitate de măsură; egiptenii au avut una, şi urmaşii noştri îndepărtaţi – în Europa, nu în Asia – vor inventa iarăşi o unitate de măsură. Dar ceva îţi pot spune totuşi, că o săgeată care ar fi trasă cu toată forţa de pe pământ spre soare şi ar zbura cu cea mai mare viteză ar avea nevoie de douăzeci de ani pământeni ca să ajung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poţi calcula şi singur. Măsoară timpul în care o săgeată parcurge 1000 de paşi de bărbat. Vei vedea că, oricât de repede ar zbura, ea are nevoie de două clipe pentru a parcurge 1000 de paşi. O oră are 1800 de astfel de intervale de câte două clipe. O zi are 24 de ore, iar un an are 365 de zile, asta probabil că ştii. Dacă ştii toate acestea şi eşti în stare să socoteşti un pic, vei afla imediat cât de departe de pământ e soarele! Mai multe nu-ţi pot spune; chiar dacă aş şti, tot îmi lipseşte unitatea de măsură şi numărul potrivit! Imaginează-ţi de 40 de ori 1000 ori 1000 de ore de drum de câmpie şi vei înţelege aproape ce înseamnă distanţa de la pământ până la soare!” 12. Cornelius a făcut ochii mari şi a spus: „Nu, asta n-aş fi crezut niciodată la această fată; ea socoteşte cu cele mai mari numere de pe lume cum socotim noi cu cifrele mici pe degete! Îl întrece până şi pe Euclid, marele maestru matematician! Aşa ceva nu mi s-a mai petrecut! Doamne, spune-mi Tu dacă trebuie să iau tot ce am auzit ca atare! Mie cel puţin, mi se pare că fata a cam nimerit-o!”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imii şi educaţ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 nu trebuie să iei totul chiar ca literă de evanghelie, dar chiar şi aşa, ea a rostit adevărul, care în timp va avea efecte bune, scăpându-i pe oameni de nişte superstiţii. Pentru că în legătură cu lumina cerului înstelat oamenii au cele mai multe superstiţii. Dar acum nu e încă timpul să le dăm lămuriri complete în privinţa aceasta. Acum trebuie, înainte de orice, să formăm din larvele umane actuale adevăraţi oameni treziţ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acest lucru este cu putinţă numai dacă omul se cunoaşte mai întâi pe el însuşi, iar apoi şi pe Dumnezeu, pe care trebuie să Îl iubească mai presus de orice, din toate puterile sale. Dacă omul ajunge să fie capabil să primească Duhul Sfânt al lui Dumnezeu, el va deveni receptiv şi la toate celelalte adevăruri, nedescoperite până acum, şi le va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i s-ar băga în cap toate dintr-o dată, el nu ar mai pricepe nimic şi atât şi-ar bate capul cu ele încât ar lua-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iată care trebuie să fie principiul fundamental: înainte de orice ştiinţă, oamenii trebuie să devină mai întâi oameni adevăraţi, pentru că altfel acea ştiinţă, oricare ar fi ea, le va face mai mult rău decât bine. Căci orice ştiinţă ocupă numai mintea, care îşi are sediul în creier, iar inima, ca fundament al vieţii, rămâne necioplită şi sălbatică, asemenea inimii unui animal de pradă, iar împreună cu ştiinţa ea devine capabilă de mai mult rău decât fără aceasta. Căci, pentru o inimă lipsită de Dumnezeu, ştiinţa este o poartă larg deschisă pentru răul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prieteni şi fraţi, mai întâi puneţi-le orbilor în inimă adevărata lumină a vieţii, şi, prin aceasta, luminaţi apoi şi mintea sufletului, iar atunci toată ştiinţa va deveni o adevărată binecuvânta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demn de laudă să ai cunoştinţe bogate, pentru că astfel îi poţi da câte unui om un sfat bun; dar şi mai bine este să iubeşti mult şi cu adevărat! Căci iubirea trezeşte şi însufleţeşte, în timp ce ştiinţa nu face decât să dea o satisfacţie, după care se grăbeşte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ştiinţa poate ajuta puţin pe cineva pentru un scurt răstimp, dar ea dăunează trezirii lui spirituale. În schimb, dacă apare cu timpul din lumina spiritului, ca un adaos nepericulos, atunci ea devine plină de căldura vieţii şi însufleţită ca lumina soarelui, care nu numai că emite lumina din sine, ca nici o altă lumină, dar o şi însufleţeşte, pentru că lumina ei ascunde în sine căldura vieţii şi o transmite acolo unde ajunge, iar pe aceea existenţă deja o însufleţ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eţi-Mă că nenumăratele minuni care se rotesc şi se mişcă în spaţii inimaginabile pentru voi sunt ascunse în spiritul fiecărui om. De aceea, aveţi grijă şi preocupaţi-vă să vă treziţi mai întâi din punct de vedere spiritual şi veţi vedea limpede apoi, în voi înşivă, ceea ce nici un ochi n-a văzut şi nici un simţ n-a perceput vreodată; atunci veţi putea percepe totodată cu claritate, prin toate celelalte simţuri, acel „ceva” misterios ce vi se va dezvălui di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are Îl recunosc cu adevărat şi Îl iubesc pe Dumnezeu în Mine, Fiul Omului, se vor bucura deja în viaţa aceasta de fericiri ale căror splendori încă nu le-a perceput prin simţuri nici un om! Dar, pe calea ştiinţei pure, nici un om nu va ajunge vreodată acolo! Înţelegi, Corneliu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văţătu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lius: „Da, Doamne, ce ai spus Tu este un potop de adevăruri care, după măsurile vieţii omeneşti, nu s-au mai întâlnit niciodată, pentru că dacă aceste adevăruri ar fi fost vreodată pronunţate şi ar fi circulat, oamenii le-ar fi recunoscut drept ceea ce sunt şi ar fi trăit strict după ele, iar efectul nu ar fi răma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upă câte ştiu eu – şi nu ştiu puţine lucruri – ele nu s-au mai întâlnit la noi, păgânii, ba dimpotrivă. De aceea Socrate, Platon, Plotin şi Phrygius trebuie admiraţi ca mari spirite, împreună cu câţiva mari bărbaţi ai Romei care au reuşit, printr-o strădanie eroică împotriva lupilor politeismului, să Îl descopere şi să se apropie de unicul şi singurul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a descoperit că singurul Dumnezeu adevărat, chiar dacă necunoscut, trebuie să fie iubirea cea mai curată. Cu cât se gândea mai mult la Dumnezeul necunoscut, cu atât mai tare se încălzea inima lui. Şi, când şi-a dat seama că această căldură binefăcătoare devine din ce în ce mai mare, ba un medic i-a spus chiar că ar fi o boală, Platon a râs şi a spus: „Dacă aceasta este o boală, atunci îmi doresc ca inima mea să sufere de ea tot mai mult, pentru că îmi face incomparabil mai bine decât orice sănătate mult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laton L-a iubit pe Necunoscut din ce în ce mai mult şi a povestit el însuşi cum, în momentele cele mai înalte ale iubirii pentru Dumnezeul necunoscut, L-ar fi văzut pe acest Dumnezeu, ca şi când ar fi fost pe deplin contopit cu El. Şi ce bucurie de nedescris 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ri asemănătoare povestesc şi ceilalţi mari înţelepţi, învăţătura lor ar fi fost cu siguranţă o binefacere pentru oameni dacă slujitorii zeilor nu s-ar fi opus prin tot felul de ticăloşii răspând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totdeauna a fost aşa şi probabil că aşa va rămâne. Adevărul nu şi-a putut găsi niciodată locul, pentru că cei care ar fi trebuit să fie slujitorii săi cei mai apropiaţi, i-au tăiat cu timpul ei înşişi calea, conduşi de interesele cele mai meschine, l-au introdus într-un labirint şi l-au condus de pe drumul de început, drept şi deschis, pe o mie de drumuri lăturalnice şi cotite care, mărginite de ziduri sumbre, îl împiedicau pe cel care căuta să găsească vreodată centrul în care se afla vechiul templ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nici învăţătura Ta nu va avea o soartă mai bună până la urmă, dacă se va apuca vreun preot să o propovăduiască! Sigur că învăţătorii îşi au rostul lor, dar din zece unul sigur este râios şi, în scurtă vreme, îi molipseşte şi pe ceilalţi, şi atunci apar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ise, marele înţelept din Cairo, fiul adoptiv iniţiat în toate al fiicei faraonului, a scris adevărul divin pe tăbliţe de marmură şi a poruncit cu putere dumnezeiască, sub ameninţarea celor mai aspre pedepse, să fie propovăduit poporului doar acel adevăr, după ale cărui învăţături să trăiască şi să vieţuiască. Au trecut abia o mie de ani de atunci şi cum stau lucrurile cu sfânta învăţătură a tăbliţelor de marmură?! În afară de nume, nu a mai rămas nici o urmă! Unde este vechiul chivot al legii, minunatul, care trezea spaima şi viaţa? Unde sunt tăbliţele străvechi, pe care le-a scris Moise cu propria mână, pentru eternitate? Iată, toate au fost şterse sub urmaşii lui Moise, doar de dragul păcătoaselor interes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spun, fără a fi profet: aşa cum a fost mereu, aşa e şi acum, şi aşa va fi întotdeauna dacă Tu, o, Doamne, îţi vei lăsa învăţăturile în mâinile oamenilor. Într-o mie de ani va fi vai de ele, iar oamenii vor căuta în ele adevărul, în plină zi, asemenea lui Diogene, şi totuşi nu-l vor găs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igur că adevărul întreg va fi păstrat, în secret, de câţiva, dar pentru ceilalţi nu va mai rămâne nimic mai mult decât ceea ce le-a rămas copiilor de acum ai lui Abraham de la Moise, şi anume învelişul şi numele gol! Cine mai înţelege ceva din spiritul regulamentelor m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spun, şi la asta rămân: oamenii au fost întotdeauna astfel şi, cu mici diferenţe, aşa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otdeauna ceva nou îi va face curioşi şi agitaţi, dar cum se obişnuiesc cât de cât cu acel ceva nou, chiar şi lucrul cel mai sublim le va apărea oamenilor ca fiind banal, lipsit de valoare şi indiferent! Pentru a le menţine interesul, trebuie să se petreacă din când în când câte o ciudăţenie şi trebuie să existe o variaţie care, desigur, să nu afecteze chestiunea în esenţa ei, căci altfel omenirea va începe din nou să-şi facă, sub tunete şi fulgere, din pură plictiseală, viţei de aur şi să danseze plini de voie bun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din această cauză pot fi iertaţi chiar unii preoţi care, în locul originalului, îi vând poporului zorzoanele cele mai jalnice drept ceva curat dumnezeiesc, pentru că, odată ce curentul 259</w:t>
      </w:r>
    </w:p>
    <w:p>
      <w:pPr>
        <w:pStyle w:val="Frspaiere"/>
        <w:rPr/>
      </w:pPr>
      <w:r>
        <w:rPr>
          <w:rFonts w:cs="Bookman Old Style;Times New Roman" w:ascii="Bookman Old Style;Times New Roman" w:hAnsi="Bookman Old Style;Times New Roman"/>
          <w:sz w:val="24"/>
        </w:rPr>
        <w:t>întunericului a devenit foarte puternic, nu se mai poate înota împotriva lui şi preotul cel mai bine intenţionat – chiar dacă în sinea lui păstrează în tăcere o luminiţă de adevăr – trebuie să se lase nolens seu volens (vrea, nu vrea) în voia curentului, altfel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amne! De când e omenirea pe acest pământ acest rău a însoţit-o permanent, asta nu se poate nega. Oare omenirea nu va putea fi lecuită niciodată total şi radical de acest rău vechi? Căci eu nu văd motivul pentru care ar trebui să se prăpădească din nou şi să piară din cauza lui!” Capitolul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libertăţii voi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 ascultă, dragul Meu! Aceasta este o chestiune de necesitate stringentă pe acest corp ceresc pe care oamenilor le este dat să devină prin ei înşişi adevăraţi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mică îngrădire spirituală a voinţei libere, care ar pomi de la Dumnezeu, ar distruge aceasta inten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aici, pe pământ, trebuie să existe un spaţiu pe deplin liber, în care omul să poată alege atât viciul cel mai rău, demn de iadul cel mai fierbinte, cât şi virtutea cea mai înaltă, demnă de toate cerurile, căci altminteri nu se va alege nimic din devenirea copiilor lui Dumneze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ici se ascunde motivul pentru care chiar şi cea mai minunată învăţătură dumnezeiască este târâtă cu timpul în noroiul cel ma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eni nu va putea spune despre învăţătura Mea că ar cere ceva împotriva naturii, absurd sau imposibil. Şi totuşi, cu timpul, vor apărea asemenea precepte dure şi irealizabile, încât nici un om nu le va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un zel exagerat, oamenii vor fi căsăpiţi cu sutele de mii, mai rău decât cele mai rele animale ale pădurii, şi se va crede că I se face lui Dumnezeu un serviciu deosebi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Eu însumi va trebui să Mă las prins de oameni, dacă aşa vor voi, şi omorât în trup, tocmai pentru a le crea astfel spaţiul cel mai mare pentru libertatea voinţei lor; pentru că, abia din această – cea mai înaltă şi absolut neîngrădită – libertate, oamenii acestui pământ au posibilitatea de a se înălţa pentru a deveni adevăraţii copii ai lui Dumnezeu, întru totul asemenea Lui, ei înşişi mic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ă, aşa cum Eu însumi sunt una cu Dumnezeu de la o eternitate la alta doar prin puterea voinţei Mele neîngrădite, la fel trebuie să fie şi copiii iubirii Me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pentru a deveni astfel, este necesar acel proces al educării spirituale care ţie deocamdată nu îţi este pe plac. Dar gândeşte-te puţin şi vei vedea 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olo unde trebuie atinsă măreţia, trebuie să existe şi josnicia!” 11. Cornelius a căzut o clipă pe gânduri, după care a spus: „Da, da, Doamne, simt că în pieptul meu începe să se facă lumină! Sigur că ar trebui să pricep, dar mai există nori şi ceţuri prin care nu pătrunde nici o rază adevărată până la mine. Dar, în anumite momente, simt totuşi că se luminează în mine şi atunci pricep câte ceva, astfel încât înţeleg acum că mi-ar fi cu neputinţă să am vreo îndoială în privinţa aceasta. Dar, că aş vedea limpede în această sferă a înţelepciunii, probabil necunoscută tuturor până acum, încă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Doamne, ai putea să-mi aprinzi în inimă şi în sfera aceasta o luminiţă cev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igur că aş putea, dar atunci lumina mai puternică nu ar fi a ta, ci opera Mea şi, prin urmare, ceva străin în tine. Atunci nu ar mai trebui să cauţi, să rogi sau să baţi (ca să ţ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însă doresc, şi trebuie să doresc astfel, ca fiecare om să înainteze pe drumul însemnat de Mine şi să dobândească, prin efort propriu şi jertfă de sine, ceea ce îi trebuie aici şi dincolo, altminteri nu va fi niciodată liber în acţiunile sale şi, din această pricină, nu va fi nic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independenţa deplină este indispensabilă fericirii cele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veşte la un servitor, oricât de bine plasat ar fi el! El dispune de aproape tot ceea ce are şi foarte bogatul său stăpân; poate savura mâncărurile cele mai bune şi poate bea vinul de la masa primitoare a stăpânului său. Dacă stăpânul său călătoreşte pe mare sau pe uscat, servitorul îl însoţeşte şi se bucură de tot ceea ce se bucură şi stăpânul. Cu toate acestea, ei trăiesc un sentiment de ferici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rvitorul gândeşte adeseori: „Am un stăpân bun, care nu îmi cere nimic ce aş putea numi nedemn, sunt respectat şi bine întreţinut. Dar, dacă vreodată aş uita de mine, el mi-ar putea spune: „Slujitorul meu, te-am ţinut ca pe propriul meu fiu şi ţi-am cerut doar servicii uşoare şi echitabile. Dar tu ai uitat de tine şi ai început să faci pe stăpânul, aşa că nu îmi mai poţi fi de folos ca slujitor. De aceea, pleacă din casa mea!” Şi atunci ar trebui să plec şi aş fi un cerşetor; iar stăpânul meu ar rămâne stăpânul multelor sa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prietene, acest gând tulbură adeseori fericirea slujitorului! Dar stăpânul este cu adevărat fericit, chiar dacă ţine foarte mult la slujitorul său devotat; el nu va trebui niciodată să se îngrijoreze, chiar dacă acesta îl va părăsi, fiindcă în locul lui va găsi oricând cu uşurinţă sute de alţi servitori. El va rămâne întotdeauna stăpânul foarte avut, posesorul independent al unor mari averi şi al altor comori incalculabile. De aceea, fericirea lui nu poate fi tulburată, în timp ce aceea –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ujitorului îşi poate afla sfârşitul oricând. Şi, iată, la fel stau lucruril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tă vreme Eu, ca Stăpân al vieţii şi luminii, trebuie să vă insuflu necontenit viaţă şi lumină, sunteţi doar robii şi servitorii Mei. Căci Eu pot să vă menţin viaţa şi lumina câtă vreme vreau Eu. Şi apoi, de unde veţi mai lua lumina şi viaţa?! Nu este suficient gândul că cele spuse acum s-ar putea petrece întocmai pentru a trezi în tine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când într-un suflet mai poate fi trezită teama, spaima sau neliniştea, nu se poate vorbi de o fericire deplină ş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le şi men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ocmai de aceea am venit Eu însumi pe acest pământ, destinat formării copiilor Mei adevăraţi, ca să vă eliberez de legăturile necesităţilor care înlătură orice creatură, să vă arăt, prin vorbă şi faptă, calea către libertatea adevărată, independentă, veşnică a vieţii, să vă croiesc şi să vă netezesc acest drum prin exemplul Meu cum altul nu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pe această cale veţi putea pătrunde în măreţia de neînchipuit a lui Dumnezeu, care este Tatăl Meu ş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ca om, sunt şi Eu om la fel cum sunteţi şi voi, dar în Mine sălăşluieşte măreţia primordială divină a Tatălui, care este în Sine iubirea cea mai pură. Şi nu omul din Mine vă vorbeşte acum, ci cuvântul pe care Îl trimit către voi este Cuvântul Tatălui, care este în Mine şi pe care Eu Îl cunosc prea bine, dar voi nu Îl cunoaşteţi, căci dacă L-aţi cunoaşte, venirea Mea ar fi zadarnică. Dar tocmai pentru că nu Îl cunoaşteţi şi nu L-aţi cunoscut încă niciodată, am venit Eu însumi pentru a vi-L arăta şi a vă învăţa să-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orinţa Tatălui este ca toţi oamenii care cred în Mine, Fiul Omului, şi care cred că am fost trimis de Tatăl să primească în ei viaţa veşnică şi măreţia Tatălui, pentru a deveni copii adevăraţi ai Celui Preaînalt şi pentru a rămâne astfel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pentru ca acest lucru să se petreacă, trebuie ca pe această lume cerul şi iadul să stea sub acelaşi acoperiş! Fără luptă nu există victorie! Acolo unde trebuie atins supremul, trebuie dusă şi cea mai grea luptă. Pentru a atinge o extremă, trebuie mai întâi să te rupi de extrem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um ar putea exista, chiar şi numai în închipuire, o extremă foarte înalţă fără una foarte joasă?! Sau poate că vreunul dintre voi îşi poate imagina dealuri fără văi între ele?! Înălţimea munţilor nu se măsoară oare după punctele cele mai joase ale văilor?! Aşadar, trebuie să existe văi 261</w:t>
      </w:r>
    </w:p>
    <w:p>
      <w:pPr>
        <w:pStyle w:val="Frspaiere"/>
        <w:rPr/>
      </w:pPr>
      <w:r>
        <w:rPr>
          <w:rFonts w:cs="Bookman Old Style;Times New Roman" w:ascii="Bookman Old Style;Times New Roman" w:hAnsi="Bookman Old Style;Times New Roman"/>
          <w:sz w:val="24"/>
        </w:rPr>
        <w:t>foarte adânci, şi cine locuieşte în ele trebuie să se caţere cu mult efort pe creastă, pentru a cuceri perspectiva cea mai liberă şi cea mai amplă. Dar dacă nu ar exista văi, nu ar exista nici munţi, şi nimeni nu s-ar putea urca pe o înălţime care să îi ofere o privelişte mult mai amplă decât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a este doar un termen de comparaţie material, dar conţine asemănări şi corespondenţe cu realitatea spirituală nesfârşită, care vor căpăta din ce în ce mai multe semnificaţii pentru cel care poate şi vre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fera vieţii interioare însă, voi sunteţi chemaţi şi aleşi să atingeţi supremul, aşadar trebuie să existe şi un punct inferior undeva în voi; iar voi aveţi o voinţă perfect liberă şi puterea de a lupta împotriva inferiorului din voi înşivă, putere dată vouă de Dumnezeu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ragul meu prieten Cornelius, aşa stau lucrurile şi acestea sunt raporturile dintre ele în această lume, tocmai pentru că aşa trebuie să fie! Şi sper că acum nu mai ai întrebări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 putea să te conduc în spirit pe alt corp ceresc, pe care ai întâlni totul într-o desăvârşire asemănătoare desăvârşirii inimitabile din lumea animalelor. Dar la ce le foloseşte animalelor această desăvârşire mereu repetabilă? Ea le acoperă doar necesităţile vitale sărace şi uniforme. Dar dacă te îndepărtezi de ele chiar şi la o distanţă cât grosimea unui fir de păr, nu mai găs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t fi crescuţi copii ai lui Dumnezeu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în voi, oamenii, se află infinitul, doar că nu este revelat. De aceea, când vine pe lume, copilul nu ştie şi nu poate face absolut nimic, aflându-se mult sub nivelul unui animal nou-născut al orică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tocmai pentru că este atât de gol, de slab şi total neajutorat, inconştient aproape ca un polip de pe fundul mării, ca un vas complet gol, el poate urca pană la cea mai înaltă conştiinţă divină şi poate atinge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luaţi seama la tot ce v-am spus acum şi respectaţi-Mi cuvântul prin purtarea voastră, şi atunci veţi ajunge acolo unde sunteţi chemaţi şi aleşi să ajungeţi pentru tot veacul şi pentru toată eternitatea! Spune-Mi acum, prietene Cornelius, ce gândeşti despre acest pământ şi despre oamenii lui, aflaţi în lumină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Cornelius despre naşte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iius s-a gândit o vreme, după care a spus, cuprins de mirare: „Doamne, Doamne – da, foarte bine, da! Dar rămân la convingerea mea, potrivit căreia, dacă Tu ai intra sub acoperişul casei mele, eu niciodată nu voi putea fi demn de asta! Pentru că Tu singur eşti Acela despre care marele rege al evreilor, David, ai cărui psalmi i-am citit deja în tinereţea mea, a proorocit astfel: „Porţi, ridicaţi-vă capetele; ridicaţi-vă, porţi vecinice, ca să intre împăratu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împărat a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tare şi puternic, Domnul cel viteaz în lupte!” (Psalm 24,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ştiut asta, cum am spus, chiar din tinereţea mea, şi e ciudat că lucrurile s-au potrivit astfel încât a trebuit să fiu un martor al naşterii Tale în Betleem şi, în acelaşi timp, cel care le-a arătat părinţilor Tăi pământeni un drum de fugă din faţa teribilei urmăriri a bătrânului Irod. (Vezi „Copilăria lui Iisus”, n. r.) 3. Atunci însă aveam abia 25 de ani împliniţi, iar acum sunt cu 30 de ani buni mai bătrân; am trecut în acest răstimp prin multe şi am participat la multe, am văzut, am auzit şi am aflat multe. Cu toate acestea, straniile cuvinte ale lui David, naşterea Ta şi toate semnele care au însoţit-o îmi sunt 262</w:t>
      </w:r>
    </w:p>
    <w:p>
      <w:pPr>
        <w:pStyle w:val="Frspaiere"/>
        <w:rPr/>
      </w:pPr>
      <w:r>
        <w:rPr>
          <w:rFonts w:cs="Bookman Old Style;Times New Roman" w:ascii="Bookman Old Style;Times New Roman" w:hAnsi="Bookman Old Style;Times New Roman"/>
          <w:sz w:val="24"/>
        </w:rPr>
        <w:t>încă atât de limpezi în minte, ca şi când aş fi trecut prin ele abia ieri sau alaltăieri. Şi între timp aud iarăşi: „Porţi, ridicaţi-vă, capetele; ridicaţi-vă, porţi vecinice, ca să intre împăratu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împăratu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tare şi puternic, Domnul cel viteaz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mi-am spus în minte aceste cuvinte chiar de atunci, la naşterea Ta, iar atunci când Tu, Doamne, mi-ai însănătoşit slujitorul, şi când apoi, din marea Ta îndurare, te-am întâlnit, aceste versuri mi-au umplut inima cuprinsă de iubire şi respect pentru Tine. Iar acum spun şi eu şi mărturisesc că Tu singur eşti marele, veşnicul împărat al slavei pe care L-a cântat marele rege înţelept al evreilor în spiritul său profetic! Şi dacă nu ai fi acel împărat Savaot, cum ai putea vorbi despre oamenii acestui pământ aşa cum tocma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numai dacă aceste cuvinte preasfinte ale Tale ne-ar şi rămâne fixate în memorie! Din păcate însă, memoria nu a fost niciodată punctul meu forte. Cu toate acestea, esenţa îmi rămâne întotdeauna. Dar ce ne-ai spus Tu acum este dincolo de toate noţiunile lumeşti şi, deşi înţeleg într-o oarecare măsură ce ai vrut să spui, totuşi parcă trăiesc un vis luminos şi îmi va fi foarte greu să împărtăşesc totul alor mei cât se poate de limpede, pentru că memoria mea nu poate reţine toate vorbele aşa cum au ieşit din preasfânta 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Oh, pentru aceasta vom găsi imediat o rezolvare! Iată, Îl avem aici pe înger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oar să-i fie date câteva foi de pergament de calitate şi el îţi va scrie îndată această cuvântare a Mea, care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prins de cea mai mare bucurie, Cornelius şi-a chemat imediat slujitorii şi le-a cerut să îi aducă vreo douăzeci de foi din cel mai bun pergament, nişte negreală şi un cond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îngerul nu a făcut altceva decât să atingă pergamentul cu condeiul muiat în negreală şi, într-o singură clipă, toate foile au fost umplute cu un scris bine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i-a întins foile lui Cornelius, iar acesta, după ce şi-a trecut privirea peste ele, nu s-a putut minuna destul de rapiditatea cu care a scris îngerul. Căci Cornelius nu fusese încă martorul celorlalte demonstraţii de scriere rapidă ale lui Rafael, motiv pentru care rapiditatea cu care acesta notase cuvintele rostite de Mine îl uimea foarte tare, mai ales că îngerul le scrisese şi în greacă, şi în latină, iar aceasta atât de corect, încât nu lipsea nici o lin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isjonah, Faustus şi cunoscutul Philopold au devenit şi ei foarte atenţi, iar cel din urmă, însetat de cunoaştere, a început să-l întrebe pe Rafael cum se poate scrie ceva cu o asemen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gerul însă a spus: „Prietene, celor din tagma mea lucrul acesta le este oricând posibil, cu ajutorul Domnului, dar să-ţi explic ţie mi-e imposibil. Căci aceasta este o calitate pe care o are orice spirit desăvârşit – nu doar să scrie astfel, ci şi să săvârşească orice acţiune într-o singură clipă, indiferent de forţa pe care o implică. Vrei să fie distrus sau nimicit un deal sau un munte mare, să fie secat un lac sau să fie transformat într-o câmpie mare, ori să fie nimicit un pământ întreg sau soarele, de o mie de ori câte o mie mai mare, sau ai vrea să mă trimiţi pe una dintre stelele cele mai îndepărtate, de unde să-ţi aduc un semn că am fost într-adevăr acolo? Ei bine, toate acestea s-ar putea petrece într-o singură clipă, atât de repede încât probabil că nu ai putea percepe cu simţurile tale nici măcar faptul că am fost plecat de lângă tine. Cum se pot petrece însă toate acestea, asta poate pricepe numai spiri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vei fi cândva renăscut întru spirit, vei înţelege şi vei putea face şi tu la fel. Dar atâta vreme cât nu eşti renăscut în spirit, nu poţi recunoaşte aceste însuşiri ale spiritelor pure oricât aş încerca eu să ţi le dezvălui! Dar întreabă-te cum poate gândul tău să ajungă într-o clipă de aici la Roma sau la Ierusalim şi în aceeaşi clipă înapoi aici, la tine. Dacă îţi poţi explica asta, prietene Philopold, atunci vei pricepe curând şi rapid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ilopold: „Da, da, minunată şi uimitoare fiinţă îngerească, gândul ţâşneşte încoace şi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olo şi nimeni nu îi poate măsura rapiditatea. Dar gândul nici nu se întrupează în ceva anume, el este doar o imagine fugară. Dacă cineva vrea să-şi realizeze gândul, el trebuie să se apuce de treabă cu mâinile şi e nevoie de mult timp până când imaginea gândului se poate vedea în realitate, pe când la tine, în mod miraculos, gândul este deja o lucrare terminată. Iată, în asta constă diferenţa uriaşă dintre gândurile mele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şi meni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ul: „Nu e nici o diferenţă! Lasă-ţi spiritul să renască mai întâi, iar apoi gândul tău va fi şi el o lucrare miraculoasă desăvârşită, divină, în toate cele care îşi au fundamentul în ord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cumva să crezi că eu sunt acela care face toate acestea; pe toate le face spiritul Domnului, care îmi umple fiinţa interioară. Căci noi, îngerii, nu suntem în esenţă altceva decât focare de iradiere ale spiritului divin! Într-un fel, se poate spune că noi suntem voinţa atotputernică a lui Dumnezeu, personificată. Cuvântul nostru este vorbirea gurii Lui, iar frumuseţea noastră, este un reflex al nesfârşitei Sale măreţii şi al maiestuozităţii Sale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hiar dacă Domnul Dumnezeu, în maiestuozitatea înţelepciunii şi puterii Sale, este nesfârşit, El este totuşi – din iubirea Tatălui – aici, cu şi printre voi, ca un om limitat. Şi tocmai această iubire, care Îl face pe El însuşi om în faţa voastră, ne dă şi nouă, îngerilor, chip de om în faţa voastră, căci altminteri nu suntem decât lumină şi foc, ţâşnind permanent prin toate nesfârşitele spaţii ca nişte gânduri mari, Creatoare, pătrunse de cuvânt, putere şi voinţă, din veac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oamenii pământului, puteţi primi acum Spiritul, ba mai mult, flacăra iubirii din inima divină, prin care veţi putea deveni apoi adevăraţi copii ai lui Dumnezeu, şi de aceea sunteţi mult mai avantajaţi decât noi, iar noi va trebui să mergem pe drumul vostru pentru a deveni asemene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ă vreme noi, îngerii, rămânem aşa cum suntem acum, nu suntem altceva decât braţe şi degete ale Domnului şi nu ne mişcăm pentru a îndeplini un lucru decât atunci când suntem mişcaţi de Domnul, aşa cum voi vă mişcaţi mâinile şi degetele pentru a face ceva. Tot ceea ce vezi la mine Îi aparţine Domnului; nimic nu ne aparţine nouă – de fapt, tot ce vezi la noi este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însă sunteţi chemaţi şi hărăziţi să deveniţi – în cea mai deplină libertate – ceea ce este Domnul însuşi. Căci vouă, chiar Domnul vă va spune: „Voi trebuie să fiţi desăvârşiţi în toate, aşa cum este desăvârşit Tatăl vostru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nsă Domnul vă spune vouă, oamenilor, aceste vorbe, cu atât mai mult veţi deduce din ele pentru ce lucruri nesfârşit de măreţe sunteţi chemaţi şi ce deosebire imensă există între vo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sunteţi, desigur, abia nişte embrioni în pântecul matern, care, cu forţa vitală proprie, nu pot construi case. Când veţi fi renăscuţi însă din adevăratul pântec matern al spiritului, veţi fi capabili să faceţi şi voi ceea ce face acum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îţi spun ceva ce vă va spune Domnul însuşi, dacă veţi rămâne neclintiţi în credinţa şi iubirea voastră pentru El. Iată, aşa vă va spune El: „Eu fac lucruri mari în faţa voastră, dar voi veţi face lucruri şi mai mari în faţ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ne spune şi nouă Domnul asemenea vorbe? O, nicidecum, căci noi suntem voinţa şi fapta Domnului, în faţa cărora El, ca şi când ar mărturisi în faţa Lui însuşi, vă va face această pro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iubirea, mila şi îndurarea nesfârşită a Domnului vor hotărî, în timp, şi pentru noi o cale pe care să putem deveni şi noi adevăraţi copii ai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lea pe care merge acum Domnul însuşi va deveni cândva calea tuturor spiritelor primordiale ale tuturor cerurilor – dar nu de azi pe mâine, ci încet-încet, în derularea continuă a veşniciei fără sfârşit, în care am purces din Dumnezeu şi ne mişcăm în sus şi în jos, încoace şi încolo, 264</w:t>
      </w:r>
    </w:p>
    <w:p>
      <w:pPr>
        <w:pStyle w:val="Frspaiere"/>
        <w:rPr/>
      </w:pPr>
      <w:r>
        <w:rPr>
          <w:rFonts w:cs="Bookman Old Style;Times New Roman" w:ascii="Bookman Old Style;Times New Roman" w:hAnsi="Bookman Old Style;Times New Roman"/>
          <w:sz w:val="24"/>
        </w:rPr>
        <w:t>fără a atinge vreodată marginea cerului. Dar, oricât de mult s-ar lăsa aşteptat ceva, până la urmă el tot se va petrece, tocmai pentru că el există, adevărat şi supus, în marea ordine a Domnului. Iar ceea ce există deja în această ordine se va şi petrece; când, asta chiar nu mai contează! Iar, odată ce s-a petrecut, este aici, ca şi când ar fi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o sută de ani, tu, prietene Philopold, nu erai încă născut şi, prin urmare, nu erai aici aşa cum eşti acum. Dar te simţi cumva ca şi când nu ai fi fost dintotdeauna? Doar socoteala rece a minţii tale îţi arată că nu ai fost mereu aici, dar simţirea şi percepţia ta cea mai vie îţi arată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raţiunea ta rece îţi arată că odată şi odată vei muri, şi astfel, tu, cel care eşti acum, vei pieri de pe acest pământ pentru vecie. Dar întreabă-ţi simţirea şi percepţia, ele habar nu au de vreo moarte sau de vreo dispariţie şi nici nu vor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bine, cine are în sine dreptatea şi adevărul: raţiunea cea rece sau fierbintele simţ al vieţii? Adevăr îţi spun: amândouă, atât raţiunea, cât şi simţul vital conştient de sine! Raţiunea, ca bibliotecă ordonată a sufletului, se va desprinde de acesta odată cu căderea trupului. Fiind trecătoare, la fel ca şi celelalte părţi ale trupului şi ca membrele acestuia, capacitatea sa materială de percepţie şi de evaluare trebuie să aibă şi percepţia efemerităţii. Altfel stau însă lucrurile cu simţul vital şi cu conştiinţa de sine care, întrucât provin spiritual din Dumnezeu, nu au avut niciodată un început şi, prin urmare, nu vor putea avea niciodat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acest motiv, sufletului îi este cu neputinţă, chiar şi în ipostaza sa cea mai materială, să se gândească pe sine ca fiind trecător, ori ca încetând de a mai exista. Şi astfel sufletul devine din ce în ce mai luminos şi, atunci când va deveni una cu spiritul divin, sentimentul eternităţii va deveni atât de puternic şi de limpede, încât sentimentul efemerităţii din socoteala rece a raţiunii îşi va pierde orice semnificaţie şi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tivul este acela că Duhul lui Dumnezeu, care pătrunde toate forţele vitale ale sufletului, pătrunde şi nervii spirituali ai trupului, cărora le răpeşte astfel sentimentul efemerului. Iar acest lucru este cu putinţă pentru că, până la urmă – prin spirit – toate substanţele vitale propriu-zise, eterice, corporale, devin nemuritoare, asemenea substanţelor vital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dragul meu Philopold, care tot de sus vii, îţi vei da seama acum cu uşurinţă că un spirit poate aştepta oricât şi, pentru el, un timp oricât de îndelungat nu înseamnă de fapt nimic. Căci odată şi odată îi va veni şi lui rândul, după rânduiala binecuvântată a Domnului. Se pune atunci întrebarea: care parte a veşniciei este mai lungă pentru el – cea pe care a trăit-o deja şi în care a acţionat, sau cea pe care o mai ar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drept, eu sunt acum ceea ce sunt, şi acest trup aparent nu este nicidecum un trup conceput şi apoi născut, carne şi sânge pătrunse de un suflet substanţial. Oricum însă, mă apropii destul de mult de această formă şi timpul în care îndurarea Domnului se va manifesta s-ar putea să nu fie prea departe, şi atunci voi fi şi eu ceea ce eşt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nu mă lăuda fiindcă m-ai văzut făcând minuni. Căci, nefiind încă un eu, eu-l meu este doar un eu al voinţei Domnului şi numai El în El însuşi trebuie lăudat şi slăvit pentru această minune, El – care ar fi săvârşit-o chiar şi fără mine în această formă, pe aceasta şi altel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El este Acela care i-a ţinut cuvântarea cea sfântă lui Cornelius şi pe care eu am scris-o apoi pentru el. Acum Îl cunoşti de la Cana până la Kis şi Îl vei cunoaşte încă şi mai profund. Dar acum fii atent, căci El va rosti iarăşi cuvinte curate ale vieţii!” Capitolul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hilopold privind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s-a întors atunci către Kisjonah, care era aşezat lângă el, şi i-a spus: „Ai acum şi tu, împreună cu mine, o concepţie clară despre îngerul lui Dumnezeu? Iată, şi eu am susţinut mereu că</w:t>
      </w:r>
    </w:p>
    <w:p>
      <w:pPr>
        <w:pStyle w:val="Frspaiere"/>
        <w:rPr/>
      </w:pPr>
      <w:r>
        <w:rPr>
          <w:rFonts w:cs="Bookman Old Style;Times New Roman" w:ascii="Bookman Old Style;Times New Roman" w:hAnsi="Bookman Old Style;Times New Roman"/>
          <w:sz w:val="24"/>
        </w:rPr>
        <w:t>îngerii nu sunt personalităţi, ci doar idei pătrunse de voinţa lui Dumnezeu şi vizibile într-o anumită întrupare doar atunci când Dumnezeu hotărăşte că e necesar. Dar, deoarece Dumnezeu are probabil infinit de multe idei secundare mai mari şi mai mici, este sigur că, pentru a fi realizate în vreun fel, acestea trebuie să fie pătrunse de puterea şi de forţa neclintitei voinţe dumnezeieşti, căci, în caz contrar, nu ar putea niciodată trece într-o existenţă activă, eficientă, sau într-o existenţă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creaturile aflate într-o anumită formă, fie pentru un timp, fie pentru totdeauna – ca, de pildă, o lume întreagă şi tot ceea ce cuprinde aceasta, toate componentele ei – sunt idei pornite de la Dumnezeu, care au deja o existenţă realizată. Dar, pentru a ajunge la această existenţă realizată, de la Dumnezeu trebuie să pornească permanent idei în general lipsite de formă, care acţionează liber, care sunt pătrunse de voinţa Sa, dar numai pentru a acţiona şi pentru a crea forme, nu pentru a deveni ele însele o formă în care să se unească forţa şi inteligenţa (pentru ca abia astfel să acţioneze, într-o manieră divină, dinspre propriul centru asupra ideilor emise obiectiv; astfel încât acestea să devină forme pentru un scop anume şi într-o anumită ordine planificată), după cum a scris deja înţeleptul Platon despre origin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ur că acest înger are o formă, dar această formă în sine nu înseamnă nimic, deoarece este schimbătoare; dar aşa cum este, el se află aproape pe punctul de a se elibera de ideea fundamentală divină, ca un gând existent în sine şi pentru sine, căpătând astfel o existenţă dependentă doar de sine şi putând să acţioneze în sine şi pentru sine, în parte cu materialul acum separat, propriu, şi în parte cu ceea ce vine încontinuu din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ici mi se pare că se reflectă şi marea idee de „adevărat copil al lui Dumnezeu”. Căci, câtă vreme o idee este identică cu divinitatea, nefiind izolată de aceasta, ea nu poate acţiona liber şi nu poate fi independentă. Doar atunci când ne devine egală în toate nouă, oamenilor acestui pământ, ea poate deveni şi poate fi ceea ce suntem hărăziţi să fim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i, este corectă sau nu viz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isjonah: „Da, da, nu găsesc nimic greşit în cele spuse de tine! Sigur că eu sunt doar un mic înţelept al acestei lumi. Cu toate acestea însă, eu, cu judecata mea, găsesc că ai vorbit foarte cumpătat şi mă bucur să găsesc în tine un atât de înţelept prieten şi frate întru Domnul. Acasă vom mai avea multe ele vorbit despre asta, dar acum aştept iarăşi un cuvânt de viaţă din gura Domnului 7. Îngerul acesta a spus el ceva despre aceasta, dar încă nu s-a petrecut nimic, iar discuţia noastră plină de înţelepciune pare să-L fi adormit pe Domnul, aşadar – după toate aparenţele – nu va vorb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ţeleapta copilă, care l-a pus atât ele tare pe gânduri pe Cornelius, a adormit şi ea, la fel şi guvernatorul general şi, după cum văd acum, dorm chiar mai mulţi la masa noastră, dar la celelalte mese e destul de multă voioşie! Am impresia că cei de la masa aceasta au adormit în urma demonstraţiilor de înţelepciune făcute de înger şi, mai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 dragul meu Philopold, îmi place nespus de mult sa te ascult vorbind despre lucruri suprasenzoriale; dar aici, în prezenţa Înaltpreaânţeleptului, aproape că ai exagerat! E adevărat că şi îngerul a vorbit mult, dar el a vorbit din Domnul, ceea ce e într-un fel ca şi când ne-ar fi vorbit Domnul însuşi. Dar când ai vorbit tu, nu ai exprimat decât părerea ta despre toate cele spuse de înger, şi asta a provocat, pare-mi-se, somnolenţa la masa noastră! Nu eşti şi tu tot de aceeaşi părere?” 10. Philopold: „Da, da, s-ar putea să nu fii foarte departe de adevăr! Acum îmi pare şi mie rău că m-am lăsat amăgit astfel de judecata mea. Dar ce a fost a fost, deşi am în acelaşi timp convingerea că nu am săvârşi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junge judecat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onversaţia celor doi a ajuns în acest punct, Mi-am îndreptat ţinuta şi i-am spus cu voioşie lui Philopold: „O,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ta despre diferenţa dintre un înger şi un om al acestui pământ este corectă. Totul, până la cel mai mic amănunt, este exact aşa cum ai înţeles şi ai analizat tu foarte bine. Somnul Meu uşor a fost doar o urmare a oboselii trupeşti pentru că am lucrat aproap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tot eşti un adevărat înţelept platonician, vorbeşte-ne şi despre adevăratul motiv al pogorârii Mele în trupul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unt Eu în spirit şi ce am fost Eu din veacul veacului, asta ştii. Că am şi un trup din carne şi sânge la fel ca ceilalţi oameni, vezi şi simţi, la fel ca şi ceilalţi care sunt aşezaţi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e ce am îmbrăcat Eu oare un veşmânt muritor? De ce s-a îmbrăcat cauza primordială a întregii existente şi a vieţii cu veşmântul celei mai vădite efemerităţi? Aşa trebuie să fie, sau este doar o toană a Duhului cel veşnic al lui Dumnezeu, care este, rămâne şi se manifestă în Mine? Dacă poţi să răspunzi corect acum, în faţa Mea, vei primi din cer – deja în viaţa aceasta – un premiu pentr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opold: „Doamne, Îţi mărturisesc deschis că mă încearcă vag o idee, căci din noaptea vieţii mele se ridică o lumină ca un răsărit de soare, evident ca urmare a revărsării harului Tău, o, Doamne! Da, simt măreţia nesfârşită a celor ce trebuie să le spun, dar îmi lip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chestiune nu poate fi explicată nici măcar de un eon de fraze dictate de înţelepciunea pământească. Ne-ar trebui o limbă proprie spiritelor, iar aceasta ar trebui să mai fie şi înţeleasă, altminteri am vorbi unor urech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în primul rând, – de unde să luăm o astfel de limbă şi, în al doilea rând, cum să le dăm oamenilor înţelegerea necesară?! Iată, o Doamne, acestea sunt lucruri esenţiale, după părerea mea, fără de care desfăşurarea unei înţelepciuni superioare este cu desăvârşi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făcând abstracţie de aceasta, simt viu în mine marele, preasfântul, miraculosul adevăr; dar simt în acelaşi timp şi imposibilitatea totală de a îmbrăca în cuvintele noastre sărace acest adevăr mare şi preasfânt, astfel încât să fie înţeles corect. Acest motiv, o, Doamne, cred că Îl vei înţelege şi nu-mi vei mai cere să fac această demonstraţie a celei mai înalte şi mai mari înţelepciuni!” 10. Eu: „A, nu e chiar aşa cum crezi! În creier, acolo de unde sufletul îşi ia de obicei raţiunea, cu greu vei găsi vreodată cuvintele potrivite; dar cu atât mai mult le vei găsi în inimă, unde se află ascunsă o scânteie din spiri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ceteaz-o pe ea şi vei descoperi că până şi cel mai înalt şi mai profund adevăr poate fi explicat cu mult mai bine şi pe înţelesul tuturor, în cuvintele cele mai simple şi mai fireşti din lume, decât în vorbele înalte ale înţeleptului Solomon! La ce foloseşte „Cântarea Cântărilor”, dacă la a mia lectură o înţelegi la fel de puţin ca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lomon a fost nevoit însă să scrie astfel pentru că atunci încă nu sosise timpul să li se dezvăluie pe deplin oamenilor, total incapabili şi lipsiţi de duh în inima lor, cele mai adânci mistere ale cerului. Dimpotrivă, aceste mistere trebuiau învăluite. Trebuiau sugerate lucrurile care aveau să vină pentru a trezi uimirea în suflete. Dar de înţelegere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Solomon a înţeles din a sa „Cântare a Cântărilor” tot atât de puţin cât înţelegi tu acum. Căci dacă ar fi înţeles-o, el n-ar fi păcătuit şi n-ar fi slujit idolilor, şi nu ar fi fost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ceea ce a scris el din Duhul lui Dumnezeu, care adia în anumite momente prin sufletul său, rămâne totuşi cuvântul curat al lui Dumnezeu – care însă nu e dat pentru a fi înţeles cu creierul, ci numai prin Duhul lui Dumnezeu, aflat în inimă şi capabil să înţeleagă; acesta însă (Duhul lui Dumnezeu) abia acum, odată cu pogorârea Mea, a fost pus în inima câtorva oameni, puţini la număr, aşa încât ei să Mă recunoască, să Mă înţeleagă şi să Mă priceapă, de dragul şi spre binele lor şi al celorlalţi oameni care sunt încă adormiţ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inima ta însă, Duhul de care îţi vorbesc a fost deja sădit, precum un embrion în pântecul mamei sale. Aşadar, nu trebuie decât să cauţi puţin în inima ta şi vei găsi în tine Duhul din Dumnezeu, iar acesta îţi va da cuvintele prin care vei dezvălui celor de la această masă lucrurile despre car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hilopold: „Doamne! Toate sunt bune, aşa cum le spui Tu, şi probabil că voi găsi cheia în 2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mea. Dar Ţie, Doamne, Ţi-ar fi şi mai uşor să ne dezvălui această taină, iar noi am fi ascultătorii cei mai atenţi. Pentru mine însă va fi îngrozitor de greu şi, până la urmă, aş putea chiar să mă fac de râs,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O, câtuşi de puţin. În primul rând, ordinea hotărâtă de Tatăl Ceresc spune că, pentru a deveni scopul vostru în viaţă, aceste lucruri trebuie mai întâi să crească în voi înşivă şi, în al doilea rând, lucrurile n u sunt nici pe departe chiar atât de grele cum îţi închipui tu, 18. Aş putea să vi le spun Eu, ţie şi celorlalţi, şi până la urmă M-aţi înţelege. Dar sufletul vostru le-ar păstra, la fel ca pe toate celelalte, în principal în palatul său din creier, unde ar fi de prea puţin folos spiritului dinlăuntrul vostru. Căci ceea ce sufletul păstrează în palatul din creier moare şi piere în timp, odată cu creierul. Ce folos poate avea atunci spiritul din ceea ce a pierit şi a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dacă veţi ajuta să crească aceste lucruri în inima voastră, ele vor rămâne veşnic în acela care este veşnic, adică în spiritul vostru, şi, prin el, veşnic în sufletul vostru. Ceea ce se adună însă în creier va dispărea şi, din toată cunoaşterea lumească, nu va mai rămâne nimic în suflet după ce acesta va părăs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de acum înainte va trebui să adunaţi totul în inimă şi în inimă să lăsaţi aceste lucruri să crească şi să înflorească, pentru că ceea ce ia naştere în creier este bun doar pentru viaţa trecătoare şi pentru trup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fletul şi spiritul nu au nevoie de toate acestea; ele nu au nevoie de îmbrăcăminte pământeană, de locuinţă, de ogor şi de vie. Toate grijile pornite din cunoaşterea realizată de creier sunt îndreptate spre acoperirea nevoilor trupeşti, care au atins, din păcate, în cazul oamenilor, un grad atât de înalt încât cea mai mare parte a omenirii nu le mai poate nici număra, nici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raţiunea pământeană a creierului nu va putea asimila şi nu va putea pricepe niciodată ceva pur spiritual, deoarece aceasta i-a fost dată omului doar pentru îngrijire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iritul divin din inimă poate să facă aşa ceva şi, de aceea, el trebuie revelat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căpătat o oarecare consistenţă, ordinea dreaptă a vieţii este ca şi realizată. Aşadar, urmăreşte acum să explici în faţa noastră ceea ce ţi-am cerut, iar spiritul tău va avea mult de câştigat!” Capitolul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trupării Domnu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Atunci voi urmări, în numele Tău preasfânt pentru mine, să explic aceste lucruri atât cât î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eu cred că dacă un om simplu are deja un motiv oarecare pentru cea mai simplă dintre acţiunile sale, pentru că altminteri nu şi-ar începe treaba, cu atât mai mult putem presupune că Dumnezeu trebuie să fi avut un motiv deosebit de întemeiat atunci când a intrat El, unicul Spirit adevărat, preacurat şi atotputernic, în forma constrângătoare a trupului de carne, devenind astfel – El, Creatorul tuturor lucrurilor – o creatură printre creaturile Sal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m şi la noi, oamenii, iubirea este unica pârghie atotputernică pentru acţiunile de tot felul, iubirea trebuie să fi fost şi motivul pentru care Dumnezeu, ieşit din Sine însuşi, a făcut acest gest. Iar Tu, Doamne, ca o preasfântă consecinţă a voinţei Tale, eşti acum printre noi şi ne înveţi să recunoaştem liberi voia Ta în noi, să o facem avuţia noastră deplină şi să ne lăsăm conduşi de ea în acţiunile noastre, întru bucuri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nima mea totul apare ca fiind natural, viu şi uman: Tu ai dat deja la începutul veacului forme fixe ideilor Tale. La început, aceste forme au fost rigide, încremenite, asemenea tuturor lucrurilor care apar în faţa simţurilor noastre ca fiind lipsite de viaţă. Din aceste forme mari şi aparent lipsite de viaţă ai dezvoltat, din timp în timp, tot mai multe forme vii, tot mai noi şi tot mai conştiente de sine, capabile de mai multă sau de mai puţină mişcare şi activitate. Toate acestea au fost doar o probă şi o ucenicie pentru viaţa complet liberă a omului născut din toate aceste procese, căruia Tu,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i dat forma fundamentală a propriei Tale existenţ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tă, astfel a apărut omul, care s-a recunoscut pe sine şi şi-a recunoscut dumnezeiasca libertate. El îşi trăia cu bucurie existenţa, se bucura de forma sa frumoasă şi era capabil să deosebească şi să numere lucrurile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ând însă, el a început să cerceteze originea sa proprie şi a lucrurilor care îl slujeau; iar Tu, Doamne, când ai văzut aceasta, te-ai bucurat în inima Ta dumnezeiască şi i-ai creat ocazii să Te simtă şi să se gândească la Tin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revelaţia interioară, tăcută şi tainică din inima omului – acum liber – spiritul Tău etern l-a ajutat pe cel care era întru totul imaginea Ta mai întâi să înceapă să-şi dea seama că, împreună cu tot ceea ce îl înconjoară, el trebuie să fie lucrarea unei Fiinţe atotputernice şi nesfârşit de înţelepte şi de bune. Prin această cunoaştere, tot mai mare şi mai luminoasă, inima omului nou trebuia să se umple nu numai de cea mai înaltă preţuire şi veneraţie în faţa Creatorului tuturor lucrurilor, perceput din ce în ce mai viu, ci şi de o iubire plină de dor faţă de El, de dorinţa de a-L vedea şi de a-I vorbi măcar o dată, pentru a recunoaşte că intuiţia generatoare de veneraţie şi iubire a unei astfel de Fiinţe preaînalte nu este o simplă fantasm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ieptul încă pur şi curat al primei perechi de oameni, acest mare dor a crescut tot mai mult şi mai mult, şi această sfântă dorinţă de a Te cunoaşte pe Tine, o Doamne, în spiritul Tău, a devenit tot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ii oameni se iubeau, e adevărat, dar ei nu se cunoşteau pe ei înşişi şi, de aceea, ei şi-au unit iubirea pentru Tine, o Doamne, iar aceasta a zămislit în amândoi nădejdea tot mai puternică şi mai clară că trebuie să existe un Creator mare, sfânt şi atotputernic, care l-a aşezat pe om stăpân pe acest pământ şi peste toate lucrurile, pentru că în faţa voinţei Lui se pleacă toate celelalte creatur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cest dor de a Te cunoaşte a atins punctul culminant, Tu ai fost tulburat în inima Ta divină şi ai deschis ochiul interior ai omului, Ţi-ai creat pentru acel moment o formă umană eterică şi Te-ai arătat astfel omului, care tânje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bia atunci a văzut omul sfântul adevăr şi deplina realitate a intuiţiei sale şi a trăit o mare bucurie, dar şi o mare teamă în faţa Ta, care îi dăduseşi, ca şi celorlalte lucrur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vremea aceea, omul era bun şi curat ca un soare. Nimic nu îi tulbura simţurile şi ceea ce numim acum patimă era departe de pieptul său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Tu, o Doamne, ştiai prea bine că, în acest fel, chiar dacă doar forma omului era însufleţită prin răsuflarea voinţei Tale, ea era capabilă acum să înceapă să lucreze pentru propria sa desăvârşire lăuntrică, pentru a ajunge la deplin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l-ai învăţat atunci pe om şi i-ai arătat că există două căi: prima care duce către o libertate asemănătoare celei cereşti, iar cea de-a doua care duce către o existenţă orientată, adică dependent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i dat atunci o poruncă, ce a devenit ghidul său ferm şi calea pe care trebuia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pentru ca această poruncă să devină pentru omul nou ceea ce trebuia să fie, a fost necesar să-i alături omului un ispititor, pentru ca acesta să-l incite la nerespectarea poruncii, iar el, omul, să ţină apoi şi să respecte cu devotament porunca din propria lui voinţ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vreme aşa a şi fost; dar ai văzut Tu însuţi că, chiar dacă respectă cu stricteţe această unică poruncă, până la urmă omul nu poate ajunge la acel grad înalt al deplinei libertăţi pe care Tu i l-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 ajunge acolo, omul a trebuit mai întâi să fie separat de Tine mai mult şi mai profund, a trebuit să greşească şi să cadă, şi apoi, în această maximă izolare, să înceapă să se adune din nou, cu multă greutate, să treacă peste tot felul de tentaţii şi greutăţi şi să Te caute cu inima necăjită şi plin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omul astfel căzut s-a ridicat iarăşi către Tine, cu atâta trudă, din adâncul adâncurilor în care se scufundase, Tu i-ai ieşit din nou în întâmpinare, i Te-ai arătat iarăşi, într-o formă mult mai 269</w:t>
      </w:r>
    </w:p>
    <w:p>
      <w:pPr>
        <w:pStyle w:val="Frspaiere"/>
        <w:rPr/>
      </w:pPr>
      <w:r>
        <w:rPr>
          <w:rFonts w:cs="Bookman Old Style;Times New Roman" w:ascii="Bookman Old Style;Times New Roman" w:hAnsi="Bookman Old Style;Times New Roman"/>
          <w:sz w:val="24"/>
        </w:rPr>
        <w:t>uşor de perceput şi într-o revelaţie mai cuprinzătoare, care să îi deschidă ochii, şi i-ai făcut marea făgăduinţă a ceea ce înfăptuieşti acum în faţa ochilor noştri, anume că îi vei deveni un tovarăş desăvârşit, pentru ca el, omul, să poată sta într-o desăvârşită libertate în faţa Ta, în toate veacurile viitoare, iar Tu să trăieşti desfătarea cea mai mare – măreaţă şi absolut binecuvântată – de a sta în faţa copiilor Tăi nu exclusiv ca un Dumnezeu, Domn şi Tată ce cuprinde toată nemărginirea (şi fiind de aceea cu neputinţă de văzut sau de atins), ci ca un părinte drag, vizibil, pe care copiii Săi să Îl poată iubi, şi de a-i conduce Tu însuţi pe toţi copiii Tăi cei buni în toate cerurile Ta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desfătare ar putea fi pentru un Dumnezeu nesfârşit dacă copiii Săi iubiţi nu L-ar putea vedea niciodată altfel decât ca pe o nesfârşită mare de lumină, chiar dacă El îi poate vedea?! În acest fel, le-ai oferit cea mai înaltă desfătare atât oamenilor, cât şi Ţie, singurul, adevăratul şi cel mai iubit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ce plăcere ai putea avea Tu în faţa celui mai bun şi mai pur dintre toţi copiii Tăi, dacă ai fi conştient că el nu Te va vedea şi nu Te va auzi vorbind niciodată, în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dar, Doamne, pentru Tine şi pentru oameni, Tu ai făcut ca cei neprihăniţi să fie fericiţi întru Tine, astfel încât Tu să găseşti în ei cea mai înaltă plăcere şi mulţumir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dacă acum ar coborî din ceruri toţi îngerii şi mi-ar numi un alt motiv pentru care ai devenit om şi Ţi-ai luat această formă materială, eu aş renunţa pentru veşnicie la a mai fi om şi aş dori să încetez să exist, sau aş prefera să fiu pentru veşnicie un anima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Tu, Doamne, nu ai avea iubirea în Tine, nu ai fi chemat niciodată în realitatea palpabilă şi fenomenală vreuna din preaminunatele Tale idei. Dar, deoarece Tu însuţi ai găsit o mare bucurie în inima Ta dumnezeiască, contemplându-Ţi minunatele şi măreţele Tale idei, şi le-ai iubit încă înainte ca nesfârşita Ta înţelepciune şi putere să le cheme în existenţa fenomenală, vizibilă din afară, care a căpătat consistenţă prin puterea Ta, iubirea Ta – care şi ea a devenit tot mai arzătoare şi mai activă – Te-a silit să dai ideilor Tale o existenţă ca şi cum ar fi în afara Ta şi, prin urmare, să le dai o viaţ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această viaţă nu este altceva decât iubirea Ta dumnezeiască cea mai înaltă, cea mai puternică şi cea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ate creaturile respiră viaţa din şi în această iubire a Ta; da, întreaga lor făptură este doar iubirea Ta! Tot ceea ce auzim, vedem, percepem, simţim, pipăim şi gustăm, este doar iubirea Ta! În lipsa acesteia, niciodată vreun soare nu ar fi luminat vreun pământ şi nu ar fi încălzit fecund câmp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însă toate acestea le-a făcut doar iubirea Ta şi minunatele ei idei primordiale, oare să nu facă ea după aceea nimic pentru ea însăşi, pentru a realiza din plin, în toate făpturile create, ceea ce a constrâns-o chiar pe ea la originea timpurilor să pregătească ideilor formă şi o viaţă liber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cred acum că am spus întregul adevăr, din care reiese limpede că Tu, Dumnezeu al veşniciei, trebuia să devii, în timp, un om asemenea nouă, constrâns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cred că prin aceasta am răspuns, în măsura în care îi este posibil unei înţelepciuni omeneşti, la întrebarea pe care mi-ai pus-o! Acum, Te rog, Doamne, să-mi spui limpede cum judeci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ţi au rămas uimiţi de adânca judecată şi înţelepciune a lui Phiiopold. Kisjonah l-a privit de la tălpi până în creştetul capului, fără să priceapă cum de putea acest om, cu toată experienţa pe care ştia că o avea, să îi uimească pe toţi în cel mai înalt grad cu înţelepciunea lu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tael a spus: „Şi eu înţeleg câte ceva, dar până la asemenea profunzimi spiritul meu nu a pătruns niciodată! Spiritul sau sufletul lui trebuie să fi cules învăţătura aceasta într-o altă lume, mai 2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ândul ei, Iara l-a privit pe înţeleptul bărbat, fără să reuşească să îşi revină din uimirea trezită de înţelepc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ă i-am spus: „Vezi, dragul Meu prieten şi frate, că ţi-a mers destul de bine şi că, prin răspunsul la întrebarea pusă de Mine inimii tale, ai reuşit să pui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îţi spun, că acum ai revelat – corect şi uşor de înţeles – deplinul adevăr, în numele Meu, tuturor ucenicilor, prietenilor şi fraţilor Mei, iar Eu nu mai am nimic de adăugat decât că aşa este şi aşa stau lucruril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ici e mai multă înţelepciune decât în „Cântarea Cântărilor” a lui Solomon, care a înţeles-o în esenţa esenţei ei la fel de puţin ca şi oricine altcineva, căci, dacă ar fi înţeles-o, n-ar fi căzut în atâtea păcate şi nu s-ar f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oar în inimă să căutaţi înţelepciunea şi adevărata revelaţie venită din Mine, şi atunci o veţi pricepe uşor şi o veţi putea păstra toată viaţa şi pentru veşnicie!” 7. Petru: „Dar, Doamne, noi suntem deja de nouă luni cu Tine şi în preajma Ta. De ce nu ne pricepem şi noi să vorbim dinlăuntrul nostru precum acest prieten din Cana?” 8. Eu: „Romanii au un proverb, care sună astfel: Ex trunco nou statim fit mercurius! (Dintr-un trunchi nu se face imediat un Mercur). Aşadar, totul depinde mai mult sau mai puţin de voi, iar Mie însumi îmi vine din când în când să vă întreb: cât timp va mai trebui să vă suport, până când veţi cuprinde şi pricepe ceva din esenţ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m spus doar adeseori că nu în cap, ci în inimă trebuie să vă formaţi gândurile pentru a ajunge la deplinătatea acelui adevăr care v-ar face liberi! De ce nu faceţi aşa şi preferaţi să rămâneţi mai degrabă legaţi de materie, care nu are nimic şi nu poate da nimic? Faceţi ce vă învăţ Eu, şi atunci veţi vorbi şi voi la fel înţelept ca Phil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Doamne! Am încercat adeseori şi noi; dar gândirea în inimă ne rămâne încă străină. Doar din când în când simt ceva – nu tocmai gânduri adevărate, ci mai degrabă cuvinte – în inimă, iar pe acestea nu le pot numi gânduri, deoarece mi se pare că ele răsună în inimă abia după ce au fost gândi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E un început. Exersaţi şi în curând veţi fi capabili de cele mai adânci şi mai libere gândur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Mulţumire Ţie, bunule învăţător; dacă aşa spui Tu, atunci sigur vom reuşi!” 13. Eu: „Da, da, dar nu pe deplin înainte de întoarcerea Mea acasă. După aceea însă, da!” 14. Aceste cuvinte nu le-a înţeles niciunul dintre cei de la masă, drept pentru care M-au întrebat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însă am spus: „Voi credeţi că Fiul Omului va umbla printre voi, oamenii, aşa ca acum, în trup de carne şi sânge, până la sfârşitul pământului, şi va propovădui şi v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voi rămâne până la sfârşitul pământului printre acei oameni care au bunăvoinţă, voi rămâne ca să mângâi, să dau putere, să însufleţesc şi chiar să fac minuni, şi voi veni la toţi cei care Mă iubesc cu adevărat şi care îmi respectă poruncile, voi veni şi Mă voi revela lor, dar nu în acest trup muritor, ci transfigurat, în trupul veşnic, nemuritor! Cine are minte, să priceapă!” 17. Ucenicii au spus: „Doamne, minte am avea noi, dar ceea ce ne-ai spus acum tot nu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Nici nu v-am făcut răspunzători pentru asta! Orice ucenic are nevoie de timp pentru a putea ajunge să stăpânească ceea ce învaţă. Dar când acest lucru se petrece, ucenicul este eliberat şi abia din acel moment este el însuşi răspunzător pentru greşelile pe care le face! De aceea, dacă acum nu pricepeţi câte ceva, nu este vina voastră. Mai târziu însă va fi altfel! Dar acum trebuie să vă adunaţi! Căci imediat se va petrece ceva care ne va da de furcă!” Capitolu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cuvinte au fost rostite atât de tare încât le-au auzit şi oaspeţii de la celelalte mese, iar Stahar al nostru, mai-marele evreilor din Cezareea lui Filip s-a ridicat cu o figură gravă de la locul său, a venit la Mine şi a spus: „Doamne! Am auzit tot ce s-a discutat şi tot ce s-a judecat la această masă festivă: multe lucruri minunate, sublime, adânc înţelepte, pe deplin adevărate şi în toate privinţele incontestabile. Din toate a strălucit pura Ta dumnezeire – ca un soare pe cerul cel mai luminos al amiezii – şi toţi îngerii cerurilor nu ar putea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acestea, ceva mi-a lipsit, şi anume, acel dumnezeiesc-măreţ nimb care mai poate fi perceput şi astăzi în Templu, şi mai ales în Sfânta Sfintelor, de la primul pas cu care pătrun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numită linişte, sfânt-misterioasă, aroma sfinţită a jertfelor – aici destul de rară – îl fac întotdeauna pe om să se cutremure şi să se smerească. Ce prăpastie există î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mic se simte omul în faţa sublimei maiestuozităţi divine, eterne! Da, cum cade înapoi în nimic şi cum simte abia în nimicnicia sa deplină marele, dumnezeiescul tot în tot şi, în acelaşi timp, nimicnicia sa cea mai mare, ceea ce, pentru inima omenească foarte înclinată către orgoliu, este o adevărată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după umila mea părere, omul – mai ales în prezenţa astfel manifestată a Dumnezeului şi Creatorului său – nu ar trebui să se simtă atât de uşor şi atât de confortabil ca şi când s-ar afla la el acasă, în faţa unei porţii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aici lipseşte acest sublim nimb! Şedem cu toţii ca adevăraţi prieteni, chiar ca nişte fraţi, împreună şi amestecaţi, deşi dacă cineva spune ceva, el spune, ce-i drept, cuvinte nespus de adevărate şi de înţelepte, dar complet lipsite totuşi de acel străvechi, cu adevărat profetic, nimb. După ce termină de vorbit, a terminat; dar aproape că şi noi (terminăm) cu acel deosebit şi înalt respect pe care omul trebuie să-l aibă neconteni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ezenţa Ta ne cuprinde o adâncă tihnă şi nici măcar sabatul – care altfel aduce în inima omului o linişte plină de măreţie – nu mai face acum asupra noastră o impresie mai bună decât oricare dintre zilele obişnui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ar putea evita, prin atotputernicia Ta, această stare de lucruri, astfel încât măcar ultimele două ore ale zilei să beneficieze de odihna cuvenită sabatului şi să nu-şi piardă tot nimb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Un copac bătrân greu se îndoaie. Nu ai auzit niciodată spunându-se: „Câinele se întoarce şi linge ceea ce a scuipat, iar porcii se întorc şi ei la bălţile în care s-au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u povestea asta despre nimbul din Templu, acel nimb gol şi lipsit de Dumnezeu, cu miros sublim?! Cui i-a deschis acesta vreodată ochii sufletului şi pe cine l-a învăţat că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zi tu că Eu l-am creat pe om pentru acest nimb, sau pentru iubirea dătăto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ranii şi asupritorii brutali ai oamenilor obişnuiesc să se înconjoare mereu cu acest nimb, aruncă nisip în ochii tuturor celor care mai văd şi îi sugrumă pe cei săraci şi slabi, doar pentru a-şi întări înfiorătorul lor nimb grandios – şi asta numeşti tu bun şi folositor sufletului omenesc?! O, nebunule, bătrân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ce v-aş mai putea fi Eu de folos dacă M-aş afla printre voi ca un foc atoate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fel aş putea face să crească iubirea şi încrederea voastră în Mine?! Tu îl poţi iubi pe acela care, fiind mai puternic, ameninţă tot timpul să te sugrume, cu ochii lucind de furie, pentru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tii tu şi Templul tău întunecat mai bine decât Mine de ce a creat Dumnezeu oamenii şi care este relaţia dintre Dumnezeu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este în fond ceea ce tu numeşti „nimb”? Află de la Mine că el este miasma adevărată, cea mai rea şi cea mai otrăvitoare, a iadului cel mai de jos, cu care Satana îi înconjoară pe slujitorii săi devotaţi, care îi seamănă întru totul, aşa încât aceştia să aibă în faţa lumii o mare şi înspăimântătoare 272</w:t>
      </w:r>
    </w:p>
    <w:p>
      <w:pPr>
        <w:pStyle w:val="Frspaiere"/>
        <w:rPr/>
      </w:pPr>
      <w:r>
        <w:rPr>
          <w:rFonts w:cs="Bookman Old Style;Times New Roman" w:ascii="Bookman Old Style;Times New Roman" w:hAnsi="Bookman Old Style;Times New Roman"/>
          <w:sz w:val="24"/>
        </w:rPr>
        <w:t>autoritate, pentru a împinge astfel cu uşurinţă cât mai multe suflete omeneşti spre imperiu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stă scris că tot ceea ce, fiind înconjurat de acel nimb, apare ca fiind măreţ în faţa lumii, în faţa lui Dumnezeu este o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 văzut vreodată doi oameni care se iubesc cu adevărat să se poarte unul cu celălalt cu trufia tipică dată de nimb, fără să se învrednicească unul pe celălalt cu vreo privire prietenoasă şi cu vreo vorbă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u ai văzut vreodată vreo tânără mireasă iubitoare întâmpinându-şi mirele cu nimbul celei mai mari aroganţe, iar mirele să-i răspundă la fel?! Crezi că aceştia doi ar putea fi vreodată o pereche de adevăraţi soţi? Da, poate că, prin puterea legii, ar putea fi o pereche în lumea aceasta, dar niciodată în faţa cerului! Pentru că acolo unde nu este iubire, nu este nic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văr îţi spun: acolo unde este blestemul iadului nu există nici o lumină, nici o cale, nici un adevăr, nici o iubire şi, prin urmare, nici viaţă liberă, ci doar o judecată veşnică, care îi apasă şi îi ţine în frâu pe cei blestemaţi pr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Ţie ţi se pare tot ceea ce vezi aici ca fiind mai puţin dumnezeiesc şi demn de Dumnezeu, pentru că de fapt nu ţi se oferă nici o mostră de iad şi de ticăloşi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până unde poate ajunge oarba omenire! Credinţa ei se află pe punctul de a considera că prin iad i-ar putea aduce lui Dumnezeu un serviciu drept şi plăcut! Mai departe nici nu ar fi putut merge cu orbirea, prostia şi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acă ţi se pare atât de încântător şi demn de Dumnezeu să te afli în iad, du-te înapoi acolo şi slujeşte-i dumnezeului închipuirii tale măreţe şi simte-te bine în nimbul său!” 23. Auzind aceste cuvinte, Stahar a căzut în genunchi în faţa Mea şi Mi-a cerut iertare, spunând: „Doamne, iartă-mă pe mine, nebun lipsit de minte, bătrân şi orb, iar eu Îţi voi mulţumi pentru această dojana. Abia acum sunt pe deplin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tă, eu aşa am fost crescut şi în acest fel mi-a fost adormită conştiinţa, iar impresiile din leagăn sunt greu de şters! Dar acum parcă s-a ridicat un soare nou în mine şi văd întreaga ticăloşie şi absurditate a serviciului din Templu. De aceea, acum, orice s-ar întâmpla, eu voi rămâne neclintit asemenea unei stânci de granit în apele mării, neclintit în această nouă învăţătură demnă de Dumnezeu pe care am primit-o din sfânta 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Ridică-te, frate! Dar du-te acum şi spune şi fraţilor tăi ce ai auzit. Pentru că şi ei sunt încă scufundaţi până peste urechi în nimbul lor stupid! Explică-le ce este nimbul, dar explică-le şi cine sunt Eu, chiar fără acel nimb, şi ce doresc Eu de fapt!” 26. După aceste cuvinte, Stahar s-a ridicat, a făcut o plecăciune adâncă în faţa Mea şi a plecat repede spre fraţii săi, unde a început să-şi descarce inima. Foarte curând s-a iscat zarvă la masa lui, unde până atunci fusese linişte, iar Stahar i-a putut ţine destul de greu în frâu pe fraţii săi uşor înfierbântaţ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ngur Floran, principalul său susţinător, l-a sprijinit, şi astfel lucrurile s-au liniş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hilopold însă i-a spus lui Cyrenius: „Mărite stăpâne! E totuşi cât se poate de ciudat cum unii oamenii nu văd pădurea din cauz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yrenius: „Obişnuinţa este un punct de sprijin foarte puternic pentru prostie. În Europa trăieşte un popor unde totul se pedepseşte cu bâta şi cu biciul. Pentru orice greşeală, oricât de mică, intră într-o acţiune dureroasă fie băţul, fie biciul, fie o nuia zdravănă. Fratele meu, Augustus Cezar, a vrut să desfiinţeze aceasta practică. El a trimis acolo educatori şi a adus la Roma bărbaţi şi femei din acel popor, ca să cunoască binecuvântarea umanităţii. Şi iată că acestor oameni li s-a făcut dor de casă, dor de ţara în care cu siguranţă cel puţin o dată pe lună erau învineţiţi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dacă omul se obişnuieşte până într-atât cu un iad material, încât atunci când nu-l mai întâlneşte la un alt popor cu o cultură mai umană tânjeşte după el, cu atât mai mult se va obişnui el cu un iad spiritual, care îi aduce omului atâtea privileg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aceea nici nu m-am mirat de afirmaţiile lui Stahar. Acest om s-a aflat fizic mulţi ani sub nimbul său şi acum a simţit nevoia să mai vorbească odată despre el, pentru a-l abandona apoi pentru totdeauna. Dar acum toate sunt bune iar în ceea ce priveşte nimbul său – odihnească-se în 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furtun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însă, Hermes, solul şi cântăreţul din Cezareea, s-a urcat pe deal, să vadă ce se mai petrece în oraşul distrus de flăcări şi a văzut că pe ici, pe colo, încă mai ardeau flăcări uriaşe; dar în acelaşi timp a descoperit cum chiar în direcţia oraşului începea să se ridice o furtună uriaşă şi grăbită care, după părerea lui, nu avea să se lase aştept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coborât imediat de pe deal, ca un profet al vremii, şi i-a spus bătrânului Marcu: „Ascultă, vecine iubit, sunt atât de mulţi oaspeţi aici şi nu va dura nici o jumătate de ceas până când vom sta cu toţii sub cea mai grozavă furtună! Oare acoperişul tău este suficient de mare pentru a ne apăra de urgie? Pentru că pe asemenea vijelie nu e tocmai sigur să stai afară! De vânt şi de ploaie nu mi-ar fi atât de teamă, dar grindina şi fulgerele sunt totuşi prea neplăcute pentru a le putea suporta afară! Dacă ai prea puţin spaţiu, ar trebui să luăm măsurile cuvenite.” 3. Marcu: „Câtă vreme Cel care este cu noi nu spune şi nu porunceşte nimic, cu siguranţă că nu e nici un pericol! El este cel mai bun şi cel mai sigur acoperiş al nostru. Însă dacă El va dori să luăm măsuri, acestea vor fi luate imediat! Fii fără grijă, iubite prieten şi vecin, toate se vor fac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m chemat atunci la Mine pe cei doi şi i-am spus lui Marcu: „Furtuna care va fi în curând deasupra noastră ne va aduce multe neplăceri! De aceea ar fi bune câteva acoperişuri, după cum a spus Hermes; dar ţie îţi lipsesc cu desăvârşire materialele necesare! De unde le vei lua degrabă?” 5. Marcu: „Doamne, câtă vreme Tu eşti cu noi şi printre noi, voi spune ceea ce i-am spus adineauri şi prietenului Hermes: Tu eşti cel mai bun adăpost al nostru şi în veci nu vom avea nevoie de unul mai bun şi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cuvinte ale bătrânului Marcu au fost reluate imediat de mulţi dintre cei din jur, cu glas tare, iar Eu le-am spus: „Aşa să fie! Dar ce se va petrece dacă va veni o grindină zdravănă, însoţită de fulgere şi de o ru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Mi-au răspuns într-un glas: „Doamne, adaugă la toate astea şi un cutremur nemaipomenit, care să apropie munţii şi să răstoarne stelele din cer, noi tot vom râde cu gura până la urechi dacă Tu eşti cu noi. Căci ce ne poate pricinui vreun rău atâta vreme cât atotputernica Ta mână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a fel ca şi acum, pe orice timp de furtună şi de primejdie va trebui să vorbiţi din inimă, nu doar din gură, şi atunci protecţia Mea vă va însoţi prin credinţa şi prin încrederea voastră vie. Dar dacă veţi deznădăjdui la vreme de restrişte, atunci protecţia Mea nu vă va însoţi!” 9. Toţi: „O, Doamne, cine se poate clătina în credinţa şi încrederea lui în Tine?! Dar noi ţinem mai ales la iubirea şi la voinţa Ta atotputernică, pentru că, Doamne, dacă voinţa Ta ar înceta, n-ar fi deloc bine pentru credinţa şi încrederea noastră! Dar Tu eşti prea bun şi prea drept, şi nu vei lăsa de ocară încr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O, câtuşi de puţin; chiar în seara aceasta veţi cunoaşte şi veţi simţi puterea şi slava lui Dumnezeu! Dar această furtună vine şi pentru oraşul care arde şi care altminteri ar mai arde câteva zile. Ea va dura vreo trei ore şi va fi altfel decât toate celelalte pe care le-aţi trăit, dar, cu toate acestea, va aduce mai mult folos decât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să mergem totuşi pe malul mării; căci acolo prezenţa noastră va fi cea mai necesară! În plus, acolo veţi putea vedea cel mai bine elementele dezlănţuite, iar slava lui Dumnezeu vi se va dezvălui mai pătrunzător decât sub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toată lumea s-a grăbit spre marea care era încă foarte liniştită. Deja se vedeau apropiindu-se norii negri, iar deasupra munţilor dinspre răsărit şi dinspre miazăzi se adunau nori masivi. Cu toţii au înţeles că de acolo va porni o furtună grozavă, în plus, deasupra mării au 274</w:t>
      </w:r>
    </w:p>
    <w:p>
      <w:pPr>
        <w:pStyle w:val="Frspaiere"/>
        <w:rPr/>
      </w:pPr>
      <w:r>
        <w:rPr>
          <w:rFonts w:cs="Bookman Old Style;Times New Roman" w:ascii="Bookman Old Style;Times New Roman" w:hAnsi="Bookman Old Style;Times New Roman"/>
          <w:sz w:val="24"/>
        </w:rPr>
        <w:t>apărut îndată o mulţime de păsă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Uran a început să se îngrijoreze din cauza corturilor sale frumoase ş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a Mine şi M-a rugat să iau în paza Mea şi această mică comoară a lui, căci, într-o asemenea furtună, corturile sale ar fi putut avea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i-am răspuns: „Nu v-am spus oare cum se va revela chiar aici splendoarea lui Dumnezeu? Cum poţi – în faţa unui eveniment atât de măreţ – să mai fii îngrijorat din cauza bietelor tale corturi, ca şi când în ele ar sta mântuirea lumii?! Iată, corturile sunt mari şi foart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e va dezlănţui cu toată puterea deasupra noastră, lasă să intre în ele toate femeile şi pe acei bărbaţi care se vor teme prea tare! Căci această furtună nu va fi câtuşi de puţin o glumă, dar corturile tale nu vor păţi nimic, ci doar se vor uda puţin.” 15. Uran: „Îţi mulţumesc pentru această promisiune, pe care o consider dej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mele, care nici la cea mai puternică rupere de nori nu lasă să pătrundă vreun strop de apă înăuntru, le stau la dispoziţie tuturor celor care vor să le folosească. Eu însumi voi rămâne însă alături de Tine, Doam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Nu te temi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ran: „Mi-am spus deja părerea mai devreme, odată cu toţi ceilalţi, şi mai spun odată acum, sprijinindu-mă pe vorba înţeleaptă a romanilor: şi fractus illabatur orbis, impavidum ferient ruinae (Chiar dacă tot pământul s-ar prăbuşi, pe cel neînfricat îl vor purta ruinele.)! „ 18. Eu: „Bine, bine. Dar iată că norii învecinaţi încep deja să-şi dea mâinile umede, aşa încât în curând va începe! Şi pe mare încep să se arate ici-colo valuri săltăreţe, aşa încât a sosit timpul pentru cei înfricoşaţi să se retragă la l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ştii săreau din apă pentru a prinde musculiţele care zburau pe deasupra oglinzii ei. De asemenea, o mulţime din ce în ce mai mare de pescăruşi şi rândunele de apă se veseleau deasupra valurilor şi ajutau peştii să micşoreze numărul musculiţelor. Pe ici, pe colo, apa începea să devină neliniştită, iar în sus, pe cer, norii se grăbeau din ce în ce mai tare şi erau din ce în ce mai deşi şi mai coloraţi. La apus, tunetul se rostogolea neîntrerupt, iar uraganul din larg îşi începea lupta zbuciumată,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 Cum zgomotul prevestitor de furtună devenea din ce în ce mai puternic şi mai bubuitor, iar peste întregul ţinut începea să se lase un întuneric aproape deplin, cei mai fricoşi s-au îndreptat către corturile lui Uran, nemaidorind să rămână afară cu Mine. Chiar ucenicii au început să-şi exprime unii în faţa celorlalţi îngrijorarea. Dintre cei cincizeci de farisei, niciunul nu a rămas afară după ce ei au văzut căzând pe pământ câteva bucăţi de grindină grele de câţiva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ahl a îndemnat-o pe Iara să îl însoţească în corturile lui Uran, dar ea nu a putut fi urnită de la locul ei şi a spus: „Cine oare s-ar putea teme atât de tare în apropierea şi în prezenţa deplină a Domnului?! Oare o asemenea furtună să fie mai mult decât iubirea şi atotputernicia Domnului?” 3. Ebahl: „Departe de mine un astfel de gând, dar când vezi căzând aceste bucăţi grele de grindină, te străbate fără voie un fior de teamă, mai ales că norii le vor arunca cu grămada. O bilă de gheaţă ca aceea care tocmai a căzut în faţa mea îţi poate face capul praf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cred că pe mine şi pe fiica mea nu ne-ar putea atinge sau vătăma niciuna, oricât de des ar cădea. Dar, în ciuda acestei convingeri, mă năpădeşte fără voie, ca om ce sunt, vechea frică. Dar nu mă voi mai teme. Doar nu pot fi făcut de ruşine de micuţa mea Iara!” 5. Grindina a început să cadă din ce în ce mai deasă. Bucăţi de gheaţă cât doi pumni la un loc loveau cu putere pământul, marea a început să înalţe valuri cât casa, un fulger se aprindea după altul şi, odată cu grindina deasă, a început să şiroiască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toate aceste motive, Hebram şi Risa s-au retras la rândul lor, împreună cu cei treizeci 275</w:t>
      </w:r>
    </w:p>
    <w:p>
      <w:pPr>
        <w:pStyle w:val="Frspaiere"/>
        <w:rPr/>
      </w:pPr>
      <w:r>
        <w:rPr>
          <w:rFonts w:cs="Bookman Old Style;Times New Roman" w:ascii="Bookman Old Style;Times New Roman" w:hAnsi="Bookman Old Style;Times New Roman"/>
          <w:sz w:val="24"/>
        </w:rPr>
        <w:t>de tovarăşi ai lor, şi s-au adăpostit sub mese. Singuri Suetal, Ribar şi Bael, primii din cei doisprezece foşti răufăcători, au rămas afară, împreună cu ucenicii Mei, în afară de Iuda Iscarioteanul. Soldaţii romani au căutat refugiu în casa şi în colibele pescăreşti ale lui Marcu şi pe sub stânc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arte aproape în jurul Meu erau Cyrenius, Cornelius, Faustus, Iulius, Philopold, Kisjonah, Ebahl cu Iara, Rafael şi Josoe, apoi unsprezece ucenici, bătrânul Marcu, împreună cu cei doi fii ai săi, şi Matael cu Uran, Rob, Boz, Miha şi Z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ena, acum soţia lui Matael, s-a refugiat şi ea, împreună cu soţia şi fiicele lui Hermes în corturi; Hermes însă a rămas şi 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eşi am stat cu toţii neadăpostiţi pe malul mării, nimeni nu a fost atins de vreun grăunte de grindină sau de vreun strop de ploaie, iar locul pe care am stat a rămas complet uscat. Trăsnete au lovit în faţa şi în spatele nostru, dar nu ne-au afectat decât urechile prin zgomotul lor puternic. Apoi însă s-a dezlănţuit cu furie şi un uragan, şi imediat s-au ridicat valuri mari cât dealurile, oferind o privelişte îngrozitoare ochiului omenesc, Atunci Marcu a spus: „Doamne! Eu sunt acum un om bătrân şi am văzut destule furtuni în Calabria şi Sicilia, dar aşa un potop al lui Noe încă nu am trăit! Doamne, grindina asta pustieşte regiunea pentru mai mulţi ani! Iar şuvoaiele de apă vor duce tot pământul bun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Şi nu numai că povestea nu se termină, dar furtuna e din ce în ce mai năprasnică! Cei de acolo, de sub masă, se vor îneca, dacă nu se vor ridica! Oricum, mesele nu le mai folosesc la nimic, la cât sunt de rupte! Doamne, oare cât o să mai ţină furtuna?” 11. Eu: „Dar nici n-a început încă bine şi tu vrei să se şi sfârşească?! Abia când se va schimba brusc faţa ei, îţi vei da seama cât de puternică este! De altfel, ar trebui să nu te preocupe câtuşi de puţin această furtună! Dacă nu ar fi necesară, ar trebui să se îndepărteze la un semn al Meu. Dar ea este atât de necesară pentru păstrarea acestui pământ, cum îţi sunt ţie ochii pentru vedere. De aceea va trebui să o lăsăm să se dezlănţui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e altă parte însă, acei amatori de nimburi trebuie să guste puţin din acel nimb adevărat pe care nu l-au găsit la Mine! Uită-te la ei, cum privesc pe furiş prin crăpăturile cortului şi nu pot pricepe cum trece vijelia peste noi fără să păţim nimic! Dar să iasă de acolo tot nu au curaj. O, cât de mică este totu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u: „Aşa e cum spui! Dar din ce vor trăi bieţii oameni? Doar vezi şi Tu că această grindină, care parcă n-ar mai vrea să se sfârşească vreodată, distruge totul, iar şuvoaiele de apă duc tot pământul în mare! Şi mii de oameni şi de animale de casă sunt omorâte acum, iar cei care scapă cu viaţă vor cădea pradă foamei! E totuşi o pedeapsă prea grea, această nuia atât de dură!” Capitolu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upra regiunii Ceza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Ştii, dragul Meu Marcu, fiecare vorbeşte aşa cum înţelege, iar tu vorbeşti acum tot aşa cum înţelegi tu lucrurile! Eu îţi spun: Domnul mătură rar, dar când mătură, lasă loc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şti această regiune întinsă? Da, o cunoşti şi ştii că este una dintre cele mai roditoare şi că o stăpânesc doar grecii cei mai bogaţi. Sărmanii evrei însă trebuie să muncească pentru câinii de bogătaşi greci ca să câştige cu sudoarea frunţii o simbrie de batjocură şi să ducă toate roadele în hambarele grecilor. Aceştia fac apoi negoţ cu ele în toate colţurile lumii şi câştigă mult aur şi argint, iar evreii noştri trebuie să cerşească iarna şi să prindă peşti, dacă vor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ceasta evreii vor putea face oricând, iar lacul va rămâne mereu plin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rimit vreodată un evreu măcar o bucată de pâine când i-a fost foame? O, nu, ci a trebuit să treacă lacul şi să cerşească pâine dincolo, la fraţii săi întru credinţă! Iată-l aici pe Kisjonah şi iată-l pe Ebahl! Întreabă-i pe ei şi îţi vor spune câte mii de evrei săraci din locurile acestea şi-au căpătat numai de la ei pâinea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privit multă vreme, cu o răbdare infinită, la această nedreptate ticăloasă; dar acum s-a umplut paharul şi îi voi pedepsi pe aceşti câini de cămătari, lipsiţi de milă şi de credinţă, până nu vor mai şti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eşte-ţi grădina şi micile ogoare: nici apa, nici grindina nu le-au dăunat în vreun fel. Dar uită-te apoi la locurile celelalte şi vei vedea o asemenea pustiire cum cu greu ai fi putut să găseşt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cest bici vor fi alungaţi din această ţară câinii de cămătari greci. Căci de pe pietrele goale nu vor mai recolta nici grâu, nici secară, nici orz, nici porumb, nici linte şi nici fasole; de aceea, ei vor părăsi acest loc pustiit şi se vor du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cmai din acest motiv am îngăduit ca aproape tot oraşul să fie transformat în dărâmături şi cenuşă. Pentru că omul părăseşte locul pustiu în care nu mai are nici locuinţă, nici ogor, şi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sărmanii evrei însă va rămâne destul loc arabil pe malul mării, iar pentru evreii adevăraţi oraşul va fi reconstruit, dar într-un mod mai curat şi mai bun decât cel de până acum. E adevărat că este un oraş foarte tânăr, care are abia şaptezeci de ani ca oraş, căci înainte aici era doar un petic de pământ lipsit de importanţă; dar, de acum înainte, nu va mai fi oraş, ci doar un sat de pescari. Luxul grecilor trebuie să dispară; în schimb, aici trebuie să se reveleze splendoare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 de planurile mele, bătrân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cu Mi-a răspuns: „Da, dacă aşa stau lucrurile! O, atunci lasă, Doamne, urgia să lovească de zece ori mai puternic! Ce ai spus Tu este purul adevăr! Cu bogătaşii de greci chiar nu se mai putea vorbi, iar de iubirea de aproape demult nu mai putea fi vorba. Tot ce voiai de la ei trebuia plătit cu mult aur şi argint. Dacă însă cumpărau ei de la noi, trebuia să ne mulţumim cu mărfuri la schimb. O, de aceea e foarte bine aşa, iar furtuna asta năprasnică îmi face multă bucurie! Da, acum poate fi de zece ori mai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Fii liniştit, totul se dă cu măsu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Vrei să spui că toată zona aceasta va rămâne pustie?” 13. Eu: „Nu tocmai; dar grecii cei bogaţi trebuie să plece de aici. Îţi spun că furtuna asta va alunga cel puţin o mie din familiile cele mai înstărite, căci am prevăzut-o deja de mult! Dar vor rămâne totuşi supuş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yrenius: „Dar nu e bine, pentru o regiune sau pentru o ţară, să aibă locuitori înstăriţi?” 15. Eu: „O, ba da, când aceştia sunt asemenea prietenilor Mei Kisjonah şi Ebahl. Căci ei sunt adevăraţi părinţi pentru locuitorii săraci ai ţării şi orice, ţară se poate socoti fericită dacă se poate lăuda cu cât mai mulţi asemene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ceşti greci bogaţi sug sângele ţării şi, pe deasupra, au convingerea că bieţii evrei ar trebui să fie foarte fericiţi dacă, drept răsplată pentru muncile lor grele, pot mânca împreună cu porcii grecilor! În faţa Mea, asemenea indivizi nu mai sunt oameni, ci diavoli împietriţi, şi Eu nu am milă şi îndurare pentru ticăloasa şi trufaşa lor carne! Acum, după furtună, care se va potoli într-un ceas, n-au decât să îşi aşeze grămezile de aur şi de argint pe pietrele goale şi să semene apoi grâul, şi vor vedea dacă se va ridica măcar un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iată cum am scăpat cu o singură lovitură de o mulţime de muşt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şii de preoţi au trebuit să-şi ia tălpăşiţa, şi acum vor face acelaşi lucru şi cămătar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lor sunt în ruine, iar întinsele lor ogoare, grădini şi pajişti au fost luate de ape. Când, după furtună, îşi vor cerceta domeniile şi se vor convinge că, oricâtă muncă vor investi de acum înainte, nu vor mai putea scoate nimic din ele, ei îşi vor face bagajele şi vor pleca, cei mai mulţi în Europa; iar după aceea Eu voi face – şi crede-Mă că am destule mijloace la îndemână – ca aceste locuri să fie în scurt timp cât se poate d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rtuna a început să se retragă acum, dar, deşi grindina a încetat, ploaia continuă să cadă în asemenea şuvoaie încât este limpede că apa va ajunge în curând până la mijlocul unui om, apoi se va scurge în cantităţi atât de mari în mare, încât nivelul acesteia va creşte, ceea ce nu e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olibe, copaci şi mii de alte lucruri plutesc spre mare. Şi o mulţime de vite, găini, păsări de tot 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ul, pe care le-a ucis grindina, porci o sumedenie, măgari, vaci, boi, oi, capre şi iepuri, căprioare şi cerbi – toţi vor fi devoraţi de mare, iar peştii nenumăraţi care se ascund în ea se vor desfăta cu aceste animale, vor deveni foarte fecunzi, se vor înmulţi foarte tare şi vor fi o bună compensaţie pentru sărmanii evrei, care oricum nu au pierdut nimic acum, pentru că nu aveau nimic sau mai nimic. Cei puţini care erau mai înstăriţi căpătaseră însă deja şi ei o anumită asprime grecească şi îşi pierduseră bunătatea, iar sufletul lor nu va fi nicidecum păgubit dacă se vor alătura celorlalţi la pescuit şi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când a început să plouă atât de năprasnic, toţi cei care înainte căutaseră adăpost sub mese au venit la Mine, uzi până la piele, şi nu mai conteneau să se minuneze când au văzut că nici Eu, nici cei care stătuseră cu Mine afară, nu eram uzi câtuşi de puţin, cum nu era ud nici locul pe care stătuserăm – căci nici măcar o picătură de ploaie nu căzuse pe vre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a reuşit să ajungă lângă Mine, Hebram M-a întrebat: „Doamne, cum e cu putinţă ca, după un asemenea potop, acest loc şi voi toţi să fiţi uscaţi, în timp ce noi suntem uzi de parcă am fi căzut în mare şi tremurăm de frig ca iarna, iar aici e la fel de cald şi de plăcut ca azi-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am spus: „Se poate aşa cum se poate! Alt răspuns la întrebarea ta nu pot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câte ai auzit şi la câte ai văzut, ar trebui să ştii şi să pricepi Cine şi Ce este aici! Şi, dacă ai pricepe asta în sufletul tău, cum ai mai putea să-Mi p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mineaţa voastră a fost bună; dar seara pare să fie o seară a sufletelor! O, voi, oameni îngrozitor de orbi! Sunt clipe în care primiţi lumină, dar pentru că nu provine din esenţa voastră, lumina nu rămâne şi, în câteva clipe, noaptea vine iarăşi în locul dimineţii sufletului!” 23. Hebram a spus: „Doamne, ce ai vrut să ne spui prin asta, mie şi celor douăzeci şi nouă de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i-am răspuns: „Nimic altceva decât că şi tu şi fraţii tăi, nu sunteţi decât nişte peşti orbi într-o apă tulbure! Spuneţi-Mi, ce anume v-a mânat, în prezenţa Mea, pe sub mese şi pe sub bănci?” 25. Cei uzi au răspuns: „Doamne, o spaimă firească de furtunile puternice, care a rămas în no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frica noastră oarbă, nu ne-am gândit unde şi cu Cine eram. Acum ne recunoaştem nechibzuinţa şi recunoaştem cât de orbi am fost cu toţii şi cât de mult am greşit înaintea preasfintei Tale feţe. Acum nu putem face altceva decât să Te rugăm, o, Doamne, cu inima plină de remuşcări adevărate şi vii, să ne ierţi! Doamne, iartă-ne marea noastră prostie!” 27. Eu: „De mult v-am iertat totul şi nu i-am deschis nimănui un cont pentru prostie. Pentru că fiecare prost este singurul vinovat dacă păţeşte vreo pagubă. Dar altă dată, când nu Mă veţi avea printre voi, ca acum, gândiţi-vă cu credinţă adevărată şi vie la numele Meu, şi El vă va proteja mai bine decât orice scândură slab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i treizeci s-au mulţumit cu această dojana şi M-au rugat să le îngădui să rămână pe loc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Dar este de la sine înţeles acest lucru! Rămâneţi şi uscaţi-vă, căci ploaia va mai dura o jumătate de o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i treizeci erau acum foarte bucuroşi. Ei au rămas să se usuce şi nu mai puteau de bucurie că, sub o ploaie ca o rupere de nori, ei s-au putut us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e pe mare aflată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să l-am chemat la Mine pe înger şi, de dragul oaspeţilor şi al ucenicilor, i-am spus cu voce tare: „Pe mare este o corabie acoperită, destul de mare, cu douăzeci de oameni, bărbaţi şi femei, ca să nu mai vorbim de cei opt marinari, care se află la mare ananghie. Când a început furtuna, corabia se afla pe malul celălalt, nu departe de lacul Ghenizaret. Dar când vijelia şi-a schimbat 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recţia mai brutal decât până atunci, ea a smuls de la mal vasul pregătit de plecare şi l-a tras cu putere în largul mării. Marinarii şi ceilalţi au depus cel mai mare efort şi aproape că şi-au epuizat puterile pentru a se salva de la scufundare. Acum îi paşte pericolul de a fi înghiţiţi de mare. De aceea, ridică-te şi salvează-i, dar nu într-un mod foarte de neînţeles pentru ei, ci desfă-ţi o barcă şi îndreaptăte ca un cârmaci priceput spre vas şi adu-i încoace, pentru că oricum aici veneau, în Cezare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e cuvinte ale Mele, îngerul a părăsit imediat grupul nostru şi a desprins o barcă plină cu apă. În cel mai scurt timp, el a aruncat apa peste bord şi apoi a pornit ca o săgeată spre uragan şi a ajuns la corabi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nefericiţii l-au văzut pe barcagiu, ei au căzut în genunchi, I-au mulţumit lui Dumnezeu şi au spus: „O, acesta nu este un barcagiu obişnuit! El este un adevărat înger, pe care Dumnezeu ni l-a trimis ca răspuns la rugăciunile noastre, ca să ne salveze! El o să ne salveze pe toţi!” 4. Rafael însă i-a întrebat pro forma (de formă): „Unde vreţi să ajungeţi pe furtuna asta?” 5. Nefericiţii i-au răspuns: „În Cezareea lui Filip voiam să ajungem, dar abia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ântul prea puternic ne-a smuls corabia de la mal şi a purtat-o cu toată forţa încoace. Nu ştim unde ne aflăm, pentru că ploaia prea deasă nu ne îngăduie să vedem nicăieri vreun mal. Mai e mult până acolo unde voia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a spus: „Cu vântul ăsta, nu. Dar deoarece ploaia şi furtuna vor mai dura cel puţin o jumătate de ceas, şi v-ar fi dus cu siguranţă în mijlocul valurilor celor mai mari, unde n-aţi mai fi avut nici o scăpare, am venit eu, ca cel mai experimentat şi mai curajos cârmaci, să vă duc, pe voi şi vasul vostru, într-un loc adăpostit. Aveţi multă ap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ăbierii: „Destul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în câteva clipe, apa de pe vasul lor a dispărut până la ultima picătură, iar corăbierii i-au spus prietenosului luntraş: „Iată un lucru foarte ciudat! Iată, tinere şi nobile luntraş, ne-am înşelat adineauri. N-a pătruns nici un strop de apă pe vasul nostru bine protejat! Probabil că înainte ni s-a părut că vedem ceva apă înăuntru, dar se poate să fi fost doar o nălucire datorată fricii noastre îndreptăţite, căci acum nu descoperim nici măcar un strop de apă, ceea ce vine de la Domnul. Este totuşi cam straniu că pe această urgie n-a pătruns nici un strop de apă în vasul nostru, iar barca ta deschisă abia dacă e puţin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ălătorii s-au adresat corăbierilor: „Nu aruncaţi cu vorbe goale! Aceasta este îndurarea lui Dumnezeu, pentru care va trebui să-I aducem mai întâi cea mai aleasă jertfă de mulţumire, iar tânărul şi curajosul nostru luntraş este un luntraş din ceruri! Căci uitaţi-vă cum ploaia încă mai curge în şuvoaie grele şi cum se înalţă valurile cât munţii în jurul nostru, însă corabia noastră, la fel ca şi barca lui, plutesc atât de lin ca şi când marea ar fi ca oglinda, şi nici pe vasul nostru, nici pe luntrea lui nu cade vreun strop de ploaie! Şi fulgerele se zbat în jurul nostru ca nişte muşte vioaie, dar niciunul dintre aceşti strălucitori aducători de moarte nu ne atinge! Vedeţi, asta înseamnă îndurare, îndurare venită de sus, pe care noi nu o merităm câtuşi de puţin!” 10. Corăbierii le-au răspuns călătorilor: „Aşa e, aşa e, aveţi cu toţii dreptate, este o adevărată minune, este îndurare de sus! Suntem salvaţi! Priviţi încolo! Deja se vede un mal apropiat! O mulţime de oameni stau pe mal, în ciuda ploii, şi mulţi, ba chiar toţi ne fac semne de bun-sosit! O, Dumnezeule, Stăpânul nostru! Ce mare, ce măreţ eşti Tu şi cum stai chiar şi pe timp de furtună alături de cei care Te-au cinstit şi lăudat mereu, şi Ţi-au adus mereu cu bucurie jertfele cerute! Glorie veşnică numai preasfântului T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cuvinte, ei s-au îndreptat către mal, iar Eu i-am poruncit în taină furtunii să se potolească şi apoi să se opr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tunci totul s-a terminat repede şi s-a făcut o linişte ca şi când niciodată nu ar fi bântuit vreo furtună în acel ioc. Corabia a ajuns uşor la mal şi călătorii au coborât de pe ea, 13. Ajunşi pe mal, aceştia nu conteneau să se minuneze de ceea ce li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urtuna şi ploaia s-au potolit complet, suprafaţa mării era acum netedă, iar cerul eliberat de nori. Doar ici-colo câte un norişor pufos împodobea fondul albastru al cerului în lumina sa 279</w:t>
      </w:r>
    </w:p>
    <w:p>
      <w:pPr>
        <w:pStyle w:val="Frspaiere"/>
        <w:rPr/>
      </w:pPr>
      <w:r>
        <w:rPr>
          <w:rFonts w:cs="Bookman Old Style;Times New Roman" w:ascii="Bookman Old Style;Times New Roman" w:hAnsi="Bookman Old Style;Times New Roman"/>
          <w:sz w:val="24"/>
        </w:rPr>
        <w:t>trandafirie. Căci, între timp, soarele s-a retras în spatele munţilor şi i-a lăsat bucăţii de pământ pe care eram doar un splendid amurg în semn de rămas-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lurile pe care păşeau călătorii erau uscate. Oaspeţii din jurul Meu erau veseli şi prietenoşi, iar bătrânul nostru Marcu i-a primit amabil şi i-a întrebat imediat dacă nu vor să mănânce şi să bea ceva ca să-şi recapete puterile pe care şi le cam pierduseră în lupta c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e acestea au făcut o impresie atât de bună asupra călătorilor, încât, de uimire, ei nu mai reuşeau să vadă şi să audă nimic din ceea ce se petre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evrei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u minunat o vreme, unul dintre călători a spus: „Dar unde este luntraşul nostru, ca să-l întrebăm ce îi datorăm?! Doar nu e nicidecum o glumă să te arunci într-o asemenea primejdie ca să salvezi o corabie plină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orăbierii s-au apropiat de călători şi i-au întrebat dacă doresc să îi aştepte aici o noapte şi o zi pentru a-i duce înapoi, pe malul opus, aflat la 5-6 ore de locul în care se afl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lătorii au răspuns însă că vor să fie aşteptaţi până când îşi vor încheia afacerile în Cezare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 a auzit toate acestea şi le-a spus: „Prieteni dragi! Puteţi renunţa la drumul până în oraş, căci din toată aşezarea veţi mai găsi doar câteva colibe de evrei săraci şi o mulţime de ruine arse şi pustii! În noaptea trecută şi astăzi, oraşul a căzut – pe bună dreptate – pradă focului şi nimeni nu a fost în stare să potoleasc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veţi ceva de rezolvat, va trebui să o faceţi aici, unde se află cele mai înalte autorităţi, atât lumeşti, cât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ând această veste, călătorii s-au întristat şi au spus: „Prietene, dacă aşa stau lucrurile, atunci vom avea foarte puţine de rezolvat aici, în ciuda prezenţei acestor înalte personalităţi lumeşti şi spirituale! Căci noi am avut însemnate legături comerciale cu neguţătorii greci din acest oraş, iar ei au luat multe de la noi şi ne datorează banii pentru ultima livrare! Cum o să ne mai recuperăm acu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suntem foarte pricepuţi la prelucrarea mătăsii şi a părului de cămilă. Le-am livrat de asemenea stofă din lână de oaie din cea mai fină, în toate culorile, tot felul de ţesături înflorate pentru îmbrăcămintea purtată în Templu, iar valoarea acestei ultime livrări era de zece mii de liv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drept, evrei supuşi Ierusalimului, dar trăim în Persia, unde avem fabrici mari, şi am fost mereu buni ş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ţinut legea lui Moise în ţara noastră mai sever şi mai strict decât evreii din Ierusalim şi întotdeauna am adus Templului jertfe bogate. Avem acolo o sinagogă care, în ceea ce priveşte mărimea şi splendoarea, nu este cu mult în urma Templulu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em oameni buni şi foarte milostivi cu săracii noştri de credinţă mozaică şi întotdeauna, după cum se ştie, am respectat legea şi ordinea! De ce oare Iehova ne încearcă acum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noi am depune cu bucurie jumătate din cele zece mii de livre în Templu, dacă am putea intra în posesia acestor bani care ni se cuvin. Am fi dispuşi sa lăsăm chiar şi restul de cinci mii de livre aici, spre folosul fraţilor noştri întru credinţă foarte săraci din această zonă; numai dacă am putea lua de la păgâni toţi banii, ca să încheiem o afacere curată şi o socoteală bună!” 11. Marcu: „De, dragii mei oaspeţi şi prieteni, asta cu greu se va putea rezolva, în ciuda devoţiunii voastre demne de luat în seamă! Vorbiţi însă cu guvernatorul general Cyrenius, care se află aici împreună cu alţi trei comandanţi romani! Poate că el ar fi în stare să facă ceva!” 12. Călătorii: „Unde este, ca să mergem la el şi să-i arătăm cu smerenie necazul nostru. Poate se va întâmpla o minune! Căci salvarea noastră de către tânărul luntraş a fost în mod sigur o minune, şi nu una mică! Dar luntraşul nostru s-a pierdut pe undeva şi nu mai iese la iveală, ca să îi oferim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lata care i se cuvine ca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u: „Acolo, pe dâmbul de lângă mare, unde se află guvernatorul general şi ceilalţi comandanţi, îl veţi găsi şi pe luntraşul vostru, în mijlocul lor. Puteţi merge acolo fără jenă să vă înţelegeţ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mai este printre ei Cineva, înfăşurat într-o manta azurie sub care poartă o cămaşă necusută, trandafirie, şi căruia i se revarsă pe umeri valuri de păr auriu. Dacă Îl veţi putea câştiga pe Acela de partea voastră, atunci veţi putea vorbi de cea mai mare fericire! Pentru că Acela poate totul şi, într-un fel, Lui nimic nu îi este imposibil! Dar, în problema voastră, va fi mai greu d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lătorii au întrebat: „Dar cine este el şi ce rang poartă? Este vreun mare conducător imperial de la Roma sau vreun rege al unei ţă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cu: „Niciuna, nici alta; dar duceţi-vă şi poate vă veţi da seama cine se ascunde sub mant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mişi ai călătorilor vorbesc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ând acestea, Marcu i-a părăsit pe călători şi a intrat în casă, pentru a pregăt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început acum să se sfătuiască între ei dacă să meargă toţi pe dâmb sau să-i delege doar pe câţiva dintre ei. Ei au căzut repede de acord să îi trimită doar pe câţiva dintre cei mai înţelepţi. Au fost astfel aleşi doi dintre aceştia, care au pornit îndată spre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u ajuns la noi, ei au făcut o plecăciune adâncă în faţa noastră, după care s-au îndreptat imediat spre luntraşul în sfârşit regăsit, căruia i-au vorbit despre datoria pe care o av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luntraşul i-a asigurat că lucrurile nu stau deloc astfel şi le-a spus: „Eu nu sunt decât un slujitor al Stăpânului meu, de la care am tot ceea ce îmi trebuie. De aceea, eu nu primesc nici o răsplată de la nimeni, căci ea i se cuvine doar Stăpânului meu!” 4. Trimişii l-au întrebat atunci pe luntraş: „Unde şi cine este fericitul tău stăpân?” 5. Rafael a arătat cu dreapta către Mine şi a spus: „Acela este, la El mergeţi şi întrebaţi-L, şi El vă va spune ce Îi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doi au făcut atunci o plecăciune în faţa îngerului şi s-au îndreptat imedia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ne, au căzut, după obiceiul persan, cu feţele la pământ şi au spus, fără să se ridice: „Stăpâne, a cărui faţă strălucitoare nu îndrăznim să o privim! Tu ţi-ai trimis luntraşul nespus de priceput şi de curajos într-un ceas de grea cumpănă la noi. Fără el am fi fost fără îndoială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nişte săraci care nu pot răsplăti un asemenea ajutor! Suntem oameni foarte bogaţi şi nu aşteptăm de la nimeni vreun serviciu pe degeaba, cu atât mai puţin pe acesta, care est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datorăm deci pentru faptul că ne-ai salvat viaţa din cel mai mare pericol?” 7. Eu le-am răspuns: „Mai întâi să vă ridicaţi ca oamenii şi să staţi în faţa noastră drepţi, după obiceiul nostru; căci noi nu suntem ca mai-marii voştri, şi nici înfumuraţi, precum locuitorii sclavagistului imperiu persan. Apoi vom vorbi puţin despre taxa voastră de salvare.” 8. La aceste cuvinte ale Mele, cei doi s-au ridicat şi M-au rugat să le stabilesc valoarea recomp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nsă am spus: „Eu ştiu de unde sunteţi şi de ce veniţi încoace. Ştiu că sunteţi bogaţi în aur, argint şi pietre preţioase, cum sunt puţini evrei în Israel. Ştiu şi că aţi plăti pentru această salvare a voastră tot ceea ce aveţi de luat din acest oraş pustiit de neguţătorii greci şi probabil nu veţi mai lua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răsplata pe care aş putea-o cere de la voi, mai ales că sunteţi perşi şi de-ai noştri, ar putea fi pe bună dreptate la fel de mare ca pierderile pe care le-aţi suferit prin negustorii greci care acum îşi caută adăpost în colibele din păduri. Dar ce aţi câştiga atunci? Aţi recupera de-acolo şi aţi da 281</w:t>
      </w:r>
    </w:p>
    <w:p>
      <w:pPr>
        <w:pStyle w:val="Frspaiere"/>
        <w:rPr/>
      </w:pPr>
      <w:r>
        <w:rPr>
          <w:rFonts w:cs="Bookman Old Style;Times New Roman" w:ascii="Bookman Old Style;Times New Roman" w:hAnsi="Bookman Old Style;Times New Roman"/>
          <w:sz w:val="24"/>
        </w:rPr>
        <w:t>aici! Apoi v-aţi întoarce acasă aşa cum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Eu nu vă pun nimic la socoteală pentru salvarea voastră, ba vă dau şi asigurarea că şederea voastră aici, călătoria încoace, şi de aici – prin Ghenizaret – înapoi de unde aţi plecat, n-o să vă coste nici un stater! (Căci vasul era al lui Ebahl şi corăbierii erau tot ai lui.) Sunteţi mulţumiţi?” 12. Cei doi trimişi Mi-au răspuns: „Stăpâne, care eşti încă plin de puterea tinereţii, dar pari la fel de plin de înţelepciune ca şi Solomon – cum, de fapt, chiar eşti cu adevărat – ceea ce ai numit acum ca preţ al salvării noastre voiam oricum să aducem ca jertfă, jumătate Templului din Ierusalim şi cealaltă jumătate săracilor din acest ţinut, dacă negustorii de aici ne-ar fi putut plăti această sumă deloc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eoarece i-a lovit o soartă atât de cruntă, pierderea pe care noi am suferit-o nu ne necăjeşte câtuşi de puţin, ba chiar suntem dispuşi să le venim în ajutor cu o sumă de două ori mai mare, pe care nu trebuie să ne-o înapoieze şi pentru care nu vrem nici dobândă, şi, pe lângă asta, dorim să-ţi jertfim ţie, ca răsplată pentru salvarea noastră, cele zece mii de livre, cu inima plină de bucurie! Căci, stăpâne al acestui ţinut, noi suntem foarte bogaţi; pe o sută de mii de cămile nu ne-am putea aduce avuţiile încoace, chiar dacă fiecare dintre ele ar purta o povară de patru mii de livre1. În plus, avem multe ogoare şi multe şi mari turme. De aceea, pentru noi nici nu contează. Cere-ne ce vrei, iar noi nu vom simţi altceva decât bucurie să ne supunem voinţei şi dorinţei tale, pentru că, probabil, vom strânge de zece ori mai mult din oraşele Iudeii! Atunci îţi vom da imediat banii peşin sau un ordi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dorim să facem decât ceea ce îţi este ţie pe plac, stăpâne al locurilor acestea, căci zgârciţi şi calici nu am fost niciodată! Doar noi ştim că bogăţia se află în mâna Domnului, care poate să o dea într-o noapte şi să o ia în noaptea următoare! Noi suntem doar păstrătorii ei. Doar Domnul de Sus este Stăpânul, Dumnezeul lui Avraam, al lui Isaac şi al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cele ce ţi-am spus, îţi poţi da seama cu ce fel de oameni ai de-a face. De aceea, porunceşte doar, iar noi vom face după spusele tale, desigur foarte înţelepte!” 16. Eu: „Ce am spus o dată, aşa rămâne. Căci vă cunosc pe voi şi legăturile voastre, şi veţi face suficient dacă veţi respecta ceea ce v-am cerut. Dar dacă vreţi să faceţi mai mult pentru cei care sunt într-adevăr săraci, nu vă va împiedica nimeni. Aici veţi putea găsi însă ceva mult mai valoros decât comorile voastre aproape incomensurabile – dar despre asta vom vorbi mai târziu!” 17. Cei doi trimişi: „Pari să fii un înţelept ciudat! Comorile acestui pământ nu par să t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să fii nici prietenul vreunei binefaceri exagerate! Comorile spiritului au în ochii tăi o valoare mult mai mare decât tot aurul lumii! De altfel, ai întru totul dreptate, în toate privinţele; căci comorile spiritului durează veşnic, în timp ce acelea pământeşti durează pentru fiecare om doar până la groapă, după care ele nu mai există pentru cel care a fost luat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înţeleptule stăpân, dă-ne tu comorile înţelepciunii – ele ne vor fi mai preţioase decât tot aurul nostru, decât pietrele noastre preţioase şi decât tot argintul nostru! Dar acum să mergem să le spunem şi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Da, da, mergeţi şi spuneţi totul fraţilor voştri şi întoarceţi-vă cu ei. Căci sunteţi numai douăzeci cu toţii, fără corăbieri, şi aveţi destul loc aici!” 20. „Desigur”, au spus trimişii cu un glas vesel, „loc avem destul. Ne întrebăm doar dacă vei avea bunătatea să ne dai şi ceva din înţelepciunea ta. Căci la noi, în Persia, înţelepciunea adevărată este tot mai rară, şi în locul ei se răspândeşte tot mai mult arta magiei preoţilor păgâni, care va pune capăt – probabil foarte curând – chiar şi înţelepciunii evreilor care trăiesc acolo, mai ales dacă preoţii şi slujitorii idolilor, însetaţi de putere şi avizi de bani, vor primi de la rege mai multă putere, fapt de care ne temem, deoarece îl încolţesc tot timpul şi îl pis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ână acum i-am sprijinit prin marea noastră bogăţie, dar aceşti oameni răi se pricep să adune comori nemăsurate şi îi sar în ajutor cu orice ocazie risipitorului rege. Şi astfel se va întâmpla că vor veni de hac toleranţei regelui, care altminteri este un om bun la inimă. Dar despre asta mai târziu; acum e timpul să mergem la fraţii noştri care sunt nerăbdători şi să le spunem cum stau lucrurile aici!” Cu aceste cuvinte, ei s-au închinat în faţa noastră şi au plecat în grabă către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ei le-au povestit acestora în amănunt cele aflate, după care s-au consultat cu tovarăşii şi cu tovarăşele lor în privinţa anumi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lui J. Lorber: o livră persană ar fi astăzi (pe timpul lui Lorber n. t.) 5 până la 6 jumătăţi de 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cuvântarea sau blestemul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însă Mi-a spus: „Stăpâne şi Învăţătorule, spun drept că oameni atât de darnici şi de plăcuţi nu am mai întâlnit niciodată. Acestor oameni trebuie să le acord cu orice preţ – protecţie împotriva abuzurilor preoţilor idolatri! Regele perşilor este şi el doar un vasal al Romei şi se află sub stăpânirea mea. Oh, voi pune capăt curând uneltirilor indivizilor ălora dubioşi! Iar tu, Doamne, ai milă de aceşti oameni buni, căci îmi par întru totul demni de ea!” 2. Eu: „Bineînţeles că voi avea, altminteri nu i-aş fi salvat prin îngerul Meu de la o pieire sigură; căci, atunci când din porunca Mea se face o minune, există sigur un motiv temeinic, iar în cazul de faţă nu lipseş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are bogăţie pământească în mâinile unor astfel de oameni este o adevărată binecuvântare din ceruri pentru o ţară întreagă. Şi, dacă astfel de oameni sunt dăruiţi şi au o mare înţelepciune, ei pot face adevărate minuni pentru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o bogăţie mare în mâinile unui zgârcit sau ale unui cămătar este un blestem al iadului pentru un întreg regat, pentru că acela încearcă să atragă totul în propria pungă, pe socoteala tuturor oamenilor! Pe acela nu-l mişcă nici o nenorocire, nici o nevoie şi nici o lacrimă a văduvelor sărace, părăsite şi a orfanilor. Sub privirea îngheţată a unui cămătar, mii de oameni înfometaţi pot cădea în ghearele morţii, căci acesta nu îi va întinde nici unuia dintre ei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vă spun: va veni vremea când curvarii şi desfrânaţii, hoţii şi tâlharii vor intra în împărăţia lui Dumnezeu, dar sufletul unui zgârcit sau al unui cămătar niciodată; căci acesta este incorigibil şi va fi cândva materialul din care diavolii vor construi unul dintre iadurile cele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ămătar este o adevărată unealtă a iadului, făcută pentru pierzania tuturor oamenilor, şi va rămâne astfel multă vreme în stăpânir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e-i unui cămătar o coroană pe cap, dă-i un sceptru, o spadă şi o armată puternică, şi ai pus o Satană să stăpânească peste bieţii oameni ca un regent tiranic, care nu va cruţa nici ultima picătură de sânge a supuşilor săi! Mai degrabă va pune să fie strâns de gât cineva, decât să-i treacă cu vederea vreun stater (n. t. monedă a timpului). De aceea, fie blestemată de Mine orice zgârcenie şi orice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stfel de oameni, care prin hărnicia mâinilor lor au devenit putred de bogaţi, se află sub influenţa harului din ceruri şi sunt un fruct bun şi nobil al acestui pământ. Ei sunt un ajutor neobosit pentru cei slabi şi săraci, construiesc mereu locuinţe noi pentru cei lipsiţi de adăpost şi ţes haine pentru fraţii şi surorile lor care nu au cu ce să-şi acopere goliciunea. Pentru aceasta, răsplata lor va fi mare cândva, pentru că ei poartă deja aici – pe pământ – cel mai frumos şi cel mai înalt cer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sufletul lor le va părăsi trupul, din inima lor se va răspândi cerul şi îi va aşeza în mijlocul său, aşa cum soarele care răsare îşi răspândeşte propria lumină şi străluceşte apoi în toată splendoarea în mijlocul ei, lumină pornită din el însuşi, înviorătoare ş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e suflete omeneşti bune vor fi doar fericite, asemenea plantelor care se bucură sub razele calde şi înviorătoare ale soarelui, dar care au totuşi mereu o lat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dragul Meu Cyrenius! Să fii bogat pe acest pământ şi să foloseşti pentru tine doar atât cât ai nevoie pentru a trăi, deci să fii zgârcit cu tine însuţi, pentru a putea fi cu atât mai darnic cu săracii, aceasta este cea mai mare asemănare cu Dumnezeu – deja în carnea acestui pământ! Dar cu 283</w:t>
      </w:r>
    </w:p>
    <w:p>
      <w:pPr>
        <w:pStyle w:val="Frspaiere"/>
        <w:rPr/>
      </w:pPr>
      <w:r>
        <w:rPr>
          <w:rFonts w:cs="Bookman Old Style;Times New Roman" w:ascii="Bookman Old Style;Times New Roman" w:hAnsi="Bookman Old Style;Times New Roman"/>
          <w:sz w:val="24"/>
        </w:rPr>
        <w:t>cât este mai mare această asemănare reală şi singura adevărată a unui om cu Dumnezeu, cu atât mai mult harul şi graţia divină se vor revărs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asemenea om poate fi asemănat cu un soare! Cu cât trimite mai multă lumină spre pământ, cu atât mai luminos este în el însuşi. Dar când vine iarna şi el devine mai zgârcit cu lumina sa, chiar dacă doar în aparenţă, atunci el are şi în sine o lumină mai mică şi mai sărăcăcioasă, chiar dacă tot numai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dăruieşte mult, cu iubire şi bucurie, aceluia i se va da mu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dacă aşezi o lumină puternică în mijlocul unei camere, ea va fi reflectată la fel de puternic de pereţi, înapoi spre centrul luminii, iar acea lumină puternică va fi înconjurată de un nimb strălucitor, făcând-o astfel şi mai splendidă, puternică şi eficientă. Dacă aşezi însă o lămpiţă care pâlpâie slab în mijlocul acelei încăperi mari, pereţii slab iluminaţi vor trimite înapoi o lumină tot sărăcăcioasă, iar nimbul sursei de lumină va f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fiţi şi voi – cei dăruiţi din belşug cu bunurile acestui pământ – darnici, aşa cum soarele din cer este darnic cu lumina lui. Atunci veţi fi şi voi asemenea soarelui şi veţi culege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ă nu poţi semăna o sămânţă bună într-un pământ bun fără ca ea să-ţi aducă o recoltă însutită. Faptele bune ale unei inimi bune sunt însă cea mai bună sămânţă, iar omenirea săracă cel mai bun ogor. Nu-l lăsaţi niciodată în paragină, ci fiţi risipitori când semănaţi, şi el vă va da înapoi însutit pe lumea aceasta şi înmiit pe lumea de dincolo. Pentru aceasta, Eu sunt cel mai sigur chezaş!” Capitolul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baz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igur că se poate gândi şi judeca uneori şi astfel: da, este bine să se predice despre virtutea dărniciei şi să se prezinte zgârcenia ca pe un viciu oribil, dar cine poartă vina pentru că un om are în sine, ca o adevărată temelie a vieţii, dorinţa unei dărnicii risipitoare, în timp ce altul nu are decât zgârcenia cea mai mare?! În cazul amândurora este o chestiune care ţine de iubirea lor cea mai profundă, este o manifestare exterioară a acestei iubiri din care răsare acel sentiment care îl înalţă pe cel darnic, dar pe care cel din urmă îl păstrează pentru sine. Primul se va întrista pentru că nu are destul pentru a-i ferici şi pe sărmanii oameni din jurul său, în timp ce al doilea se va întrista pentru că nu adună atât cât doreşte! Toate acestea se găsesc deja de la început în natura omului, şi atunci, în esenţă, nu poate exista nici viciu, nici virtute adevărată. Pentru zgârcenie, dărnicia este un viciu – la fel cum, pentru dărnicie, zgârcenia este un viciu în aceeaşi măsură. Are apa vreo vină pentru că este moale şi maleabilă, şi ar putea cineva condamna piatra pentru duritatea sa?! Apa trebuie să fie aşa cum este, la fel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o parte, lucrurile aşa stau: natura celui darnic este de a fi darnic, iar natura celui zgârcit este cu totul opusă. Dar lucrurile stau în egală măsură şi astfel: fiecare om vine pe lume ca un copil dominat de pornirea către egoism şi zgârcenie, iar sufletul său are încă în componenţa sa elementul brut, material-animal, dar acest lucru este valabil pentru sufletele de pe acest pământ, nu şi pentru cele care sunt de sus. Însă cu totul libere de acest element nu sunt nici acele suflete care vin de pe stel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omul este educat în spiritul acestui element, el va deveni din ce în ce mai mult fundamentul vieţii lui, adică iubirea lui; dar, fiind de natură animală, omul va rămâne mereu un animal de pradă, fără nimic omenesc în afară de înfăţişarea sa deplorabilă, de faptul că are limba dezlegată şi, ca urmare a structurii ordonate a creierului, de o capacitate de cunoaştere organizată, care însă este împinsă tot mai mult spre activităţi josnice de către elementul animal din el. Aşadar, el poate recunoaşte drept bun şi însufleţitor doar ceea ce doreşte elemen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cineva ar dori să susţină că, în sensul strict al adevărului, nu există virtute şi, prin urmare, nici viciu, şi că este o nedreptate să fie condamnată zgârcenia în faţa dărniciei, acela să ia 284</w:t>
      </w:r>
    </w:p>
    <w:p>
      <w:pPr>
        <w:pStyle w:val="Frspaiere"/>
        <w:rPr/>
      </w:pPr>
      <w:r>
        <w:rPr>
          <w:rFonts w:cs="Bookman Old Style;Times New Roman" w:ascii="Bookman Old Style;Times New Roman" w:hAnsi="Bookman Old Style;Times New Roman"/>
          <w:sz w:val="24"/>
        </w:rPr>
        <w:t>aminte la cele spuse de Mine şi să cugete bin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n grădinar sădeşte în grădina sa doi pomi şi îi îngrijeşte cum se cuvine, îi va fi oare totuna dacă doar unul dintre pomi va face fructe, în timp ce celălalt – din acelaşi soi şi plantat în acelaşi pământ, hrănit de aceeaşi ploaie şi de aceeaşi rouă, de acelaşi aer şi de aceeaşi lumină – nu va face fructe, ba nici măcar destul frunziş cât să ofere o umbră bună? Grădinarul înţelept va spune: „Acesta nu este un pom bun; este un pom bolnav care consumă doar el toate sevele care îl hrănesc. Să vedem dacă se poate face ceva pentru el!” Şi atunci grădinarul va încerca prin toate mijloacele cunoscute ca fiind eficiente să-l salveze, iar dacă până la urmă nimic nu ajută, el va nimici acest pom sterp, stricat în sine, şi va planta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om zgârcit şi egoist este aşadar un om stricat în sine şi prin sine, şi nu poate purta fructele vieţii, pentru că mistuie în el însuşi toată forţ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chimb, un om darnic se află în ordinea lui Dumnezeu, chiar şi numai pentru că poartă belşug de fruct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un pom poartă sau nu poartă fructe – el nu poate face nimic pentru aceasta. Căci el nu se formează singur, ci spiritele naturii care urcă în el îl formează prin forţa lor şi prin inteligenţa lor care este cât se poate de simplă şi, prin urmare, limitată. Omul însă se poate forma singur prin inteligenţa nelimitată a sufletului său şi se poate transforma într-un pom purtător al celor mai bogate fruc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el face tot ceea ce poate face pentru aceasta prin mijloacele cu care a fost înzestrat, abia atunci el devine un om adevărat în ordinea adevărată, veşnică a lui Dumnezeu. Dacă nu face însă acest lucru, el va rămâne un animal, care nu are viaţă spirituală în sine şi, prin urmare, nu poate transmite viaţă (spirituală) aproapelui său prin lucrări bune şi pli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evreii persani salvaţi acum sunt oameni care şi-au însuşit ordinea divină şi va fi un lucru uşor să fie conduşi spre o înţelepciune mai înaltă. Pentru că, dacă o lampă este atât de plină de ulei încât acesta aproape dă pe afară, şi dacă ei i se aprinde fitilul, toată lampa va fi imediat scăldată în lumină şi va ilumina totul în jurul ei, într-un cer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ceşti evrei persani, împreună cu soţiile lor, pe care unii dintre ei le-au luat cu ei, sunt deja astfel de lămpi bine umplute. Aşadar, nu mai trebuie foarte mult şi toţi vor fi plini de lumină!” 12. Cyrenius a spus: „Doamne, ce ne-ai spus acum este o altă învăţătură foarte importantă pentru omenirea întreagă şi ar trebui scrisă, ca să rămână până la sfârşitul lumii!” 13. Eu: „Văd că te îngrijeşti de asta. Şi Eu m-am îngrijit, aşa încât ceea ce e mai important stă deja scris în sulurile tale. Dar toate aceste scrieri folosesc la fel de mult pentru viaţă ca un ghid mort unui călător pe numeroasele străzi şi căi întortocheate ale acestei lumi. Ceea ce îi poate ajuta cu adevărat unui om şi îi poate da înţelepciune, putere şi viaţă, îi este scris acestuia în inimă, într-un mod de neşters, aşa încât această scriere a eternului drept al vieţii îşi dă citire singură în inima omului la fiecare acţiune care caută să se întoarcă la ordinea divin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omul va asculta această voce interioară, el se va afla imedia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se va lua după ea, ci va face cum îi dictează patima zbuciumată a cărnii, el va fi singurul vinovat dacă va fi mistuit de judecata din el însuşi! Dar văd că perşii noştri se pregătesc să vină încoace. Să-i aşteptăm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vreilor persani des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Eu îi vorbeam lui Cyrenius despre dărnicie şi zgârcenie, evreii persani încercau să se dumirească cine sunt Eu. Unii erau de părere că aş fi un profet. Alţii credeau că sunt un înţelept care cunoaşte bine toate şcolile Egiptului, Greciei şi Ierusalimului. Ba unii credeau chiar că aş fi un prinţ roman, care cunoaşte toate secretele marelui Imperiu, şi că am, de aceea, o mare inteligenţă politică. De aceea, credeau ei, era bine să se ferească de Mine, căci, dacă nu ar fi fost aşa, mândrul 285</w:t>
      </w:r>
    </w:p>
    <w:p>
      <w:pPr>
        <w:pStyle w:val="Frspaiere"/>
        <w:rPr/>
      </w:pPr>
      <w:r>
        <w:rPr>
          <w:rFonts w:cs="Bookman Old Style;Times New Roman" w:ascii="Bookman Old Style;Times New Roman" w:hAnsi="Bookman Old Style;Times New Roman"/>
          <w:sz w:val="24"/>
        </w:rPr>
        <w:t>roman Cyrenius, guvernatorul general al întregii Asii, nu s-ar fi purtat cu atâta smereni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ei doi trimişi a spus: „Fie ce o fi, el este în orice caz un om superior, de la care noi putem învăţa ceva, şi de aceasta avem cea mai mare nevoie în timpurile noastre!” 2. Toţi au fost de acord şi au pornit în sfârşit la drum spre dâmbul pe care eram Eu, deşi deja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însă, a venit la Mine şi bătrânul Marcu să vorbească cu Mine despre cină şi despre mesele distruse de grindină, precum şi despre umezeala încă ma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ă am arătat spre perşi şi am spus: „Priveşte acolo, o hrana bogată şi deosebit de gustoasă pentru Mine. Ei trebuie mistuiţi de iubirea Mea chiar înainte de cina ta! Până atunci, vei găsi tu timp să pregăteşti hrana pentru trup şi să pui în ordine mesele, căci doar câteva sunt rupte, şi ele vor fi reparate la timp. Dar să aprindeţi luminile cât mai repede, pentru ca oamenii să nu bâjbâie în întuneric!” După aceste cuvinte, Marcu a plecat vesel înapoi şi s-a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reii persani însă au venit la Mine, s-au închinat – după obiceiul lor – iarăşi până la pământ, dar apoi s-au ridicat totuşi şi nu au mai rămas cu fruntea lip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tre cei doi trimişi de dinainte a luat cuvântul şi a spus: „Stăpâne şi, cu siguranţă, mare prieten al oamenilor buni, iată, aici suntem! Treburile noastre le cunoşti şi ştii şi motivul care ne-a adus încoace. Dar noi vedem aici un semn de sus şi spunem precum Iov: „Doamne, ale Tale sunt toate, cerul şi pământul, aerul şi apa! Tu dai şi iei, când şi cum Îţi place Ţie. Unui cerşetor îi poţi dărui coroana şi sceptrul, iar capul regelui îl poţi pleca în praful celei mai depline nimicnicii!” De aceea, nici nu suntem îndureraţi, căci omul care are mereu înainte şi în inimă dorinţa de a fi cu Domnul, acela nu e niciodată trist, decât dacă a păcătuit în faţa Domnului. De aceea, nici noi nu deplângem pierderea deloc neînsemnată pe care am suferit-o. Căci, dacă nu ar fi fost voia Domnului în joc, în această întâmplare care pare tristă, acum am fi fost, la fel ca în toţi ceilalţi ani, în posesia banilor noştri, fără nici o pierdere. Dar aici a fost în mod limpede voia Domnului la mijloc – şi ei îi jertfim cu drag acest fleac, ba suntem dispuşi la jertfe şi mai mari dacă Atotputernicul ne-ar cere-o. Căci El singur este Stăpânul, noi nu suntem decât slujitorii Săi, mereu supuşi şi slujindu-L do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Îl iubim doar pe Dumnezeu şi de El ne temem, de aceea nu ne temem de oameni. Iar dacă Domnul cerului şi al pământului ne-a făcut în vreun fel de ruşine în faţa oamenilor, înseamnă că a avut un motiv întemeiat! Pentru că prea uşor şi fără grijă săvârşeşte omul în faţa lui Dumnezeu păcatul, care aduce mari pagube sufletului, şi atunci vine Domnul cu nuiaua cea bună şi îl ajută pe om să îşi regăsească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stăpâne şi prieten drag, vezi din cele ce îţi spunem că suntem oameni care nici pe departe nu L-au uitat pe Dumnezeu. Tu ai putea fi un păgân înţelept şi un mare cunoscător al forţelor naturii, dar noi cunoaştem doar o putere absolută, iar aceasta este doar în Domnul Dumnezeu, împotriva acesteia nu am putea accepta nici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dar, dacă doreşti cumva să ne înveţi ceva cu adevărat înţelept, nu uita că suntem adepţi neclintiţi ai învăţăturii dumnezeieşti a lui Moise! Împotriva acesteia noi nu vom primi nimic, oricât de înţelept ar suna şi ar fi! Pentru că noi toţi preferăm să stăm în faţa lumii înţelepte ca nişte nebuni – decât în faţa lui Dumnezeu ca nişt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Foarte bine, sunteţi pe calea cea bună! Dar atât în cazul lui Moise, cât mai ales la profeţi s-ar putea găsi lucruri pe care să nu le fi pătruns încă. Şi pe acestea aş dori să vi le luminez, aşa încât să le pricepeţi şi voi pentru voi şi pentru fraţii, soţiile şi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Ilie stătea ascuns într-o peşteră din munte, Duhul i-a arătat că va sta astfel până când pe acolo va trece Iehova însuşi! Şi Ilie s-a aşezat aproape de gura peşterii şi a ascultat. Şi a venit deodată o furtună atât de puternică şi atât de violentă, că s-a cutremurat tot muntele. Iar Ilie s-a întrebat dacă trecuse Iehova. Dar Duhul i-a răspuns: „În furtună nu s-a aflat Iehova!” 12. Şi Ilie a stat la pândă mai departe şi iată că, nu după mult timp, a trecut prin faţa peşterii un foc mare! Şi acesta a urlat şi a trosnit, iar pereţii exteriori s-au transformat în sticlă sub puterea arşiţei. Şi atunci Ilie s-a gândit ca acum chiar că a trecut Iehova! Dar Duhul i-a vorbit iarăşi şi i-a spus: „Nici în acest foc nu s-a aflat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marele profet s-a gândit în sinea sa: „Aşadar, Iehova nu se află – în esenţa iubirii Sale – nici în furtună, nici în atotputernic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um se gândea el aşa, a adiat prin faţa peşterii sale o boare uşoară şi delicată, iar Duhul i-a vorbit iarăşi şi i-a spus: „Iată, Ilie, în această adiere delicată şi blândă a trecut Iehova, iar acesta să fie semnul promis că acum poţi merge liber şi poţi părăsi această peşteră, în care a trebuit să aştepţi ascuns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tunci Ilie a ieşit bucuros din peşteră, fiind acum pe deplin liber, iar drumul către ţara lui se întindea în faţa sa şi era gol şi lipsit de pericole, (l Regi 19, 9-45) 16. Dacă sunteţi atât de pricepuţi în ale Scripturii, explicaţi-mi această imagine stranie!” Capitol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plică un text a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astă întrebare a Mea şi la expunerea care a precedat-o, toţi au făcut ochii-mari şi nu ştiau ce să răspundă. Pentru că, cu cât se gândeau mai mult, cu atât încurcătura din capul şi din sufletul lor deven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vreme, unul dintre cei doi trimişi a spus: „Mărite şi înţelept prieten! Îmi pari a fi mare cunoscător al Scripturii, deşi pari să fii roman sau grec. Imaginea mistică a profetului Ilie, pe care tocmai ne-ai prezentat-o, este corectă în esenţă, dar până acum nu a fost înţeleasă de nimeni. Ar fi un lucru ciudat să ne lumineze în privinţa ei tocmai un păgân, pe noi, evreii. Dar te rugăm să o faci, căci mie mi-a mai explicat odată un păgân înţelept din ţara de la răsărit nişte pasaje întunecate din profetul Isaia şi am avut toate motivele să mă minunez de adânca lu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ne aflăm într-o situaţie similară. De aceea, te rugăm, toţi cei care suntem aici, să ne limpezeşti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Bine, fie! Dar înainte de aceasta, trebuie să îndrept greşeala voastră. Voi Mă consideraţi păgân, dar vă înşelaţi: Eu nu sunt păgân, ci M-am născut evreu, ca şi voi. Acum însă am o naţionalitate universală, pentru a-i câştiga pe toţi pentru regatul luminii, pentru regatul adevărului etern! Cine are urechi, să audă, iar cine are och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ie reprezintă sufletul curat al omului, şi peştera în care stătea ascuns reprezintă lumea şi, de fapt, carnea şi sângele omului. Duhul care îi vorbeşte, lui Ilie, adică sufletului omenesc, este Duhul lui Dumnezeu, cu care sufletul trebuie să devină una, dar încă nu poate, pentru că Iehova încă nu a trecut prin faţa peşterii trupului de carne sau a peşt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rtuna care trece înseamnă timpul de la bătrânul Adam până la Noe, iar focul – timpul de la No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timpul adierii blânde prin faţa peşterii profetului tocmai se află înaintea noastră şi îi va aduce fiecărui suflet care are bunăvoinţă mântuirea deplină în spirit şi în adevăr, şi – NOTA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 şi voi vă aflaţi acum în acel punct în care puteţi primi mântuirea pe care a primit-o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abia care v-a adus încoace a fost şi ea asemenea peşterii profetului. Mai întâi s-a aflat în puterea vijeliei, iar voi aţi trecut printr-o mare primejdie şi v-a fost teamă, şi, când furtuna v-a urcat pe crestele mării dezlănţuite, un foc alcătuit din mii de focuri a zvâcnit în jurul lumii voastre mici şi instabile din scânduri putrede. Dar Iehova nu era în acel foc, chiar dacă prin braţul Său (un înger) v-a adus salvarea şi nu v-a lăsat să p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vă aflaţi în punctul în care, după furtună şi foc, o adiere trece blând p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e află în faţa voastră şi în apropierea voastră în această adiere blândă?!” 9. Perşii se minunau acum peste măsură, iar trimisul a spus: „Ciudat, ciudat! Aceasta imagine este surprinzător de asemănătoare cu acea imagine veche a profetului Ilie! Un miracol a fost şi salvarea noastră, şi nu unul mic, şi iată că acum, aici, pe acest dâmb, chiar simt acea adiere stranie, misterioasă, despre care Duhul i-a spus profetului că prin ea ar fi trecut Iehova pe lângă el! Da, 2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ce părere aveţi, fraţii mei şi surorile mele?! Cum vi se par toate acestea?” 10. Cu toţii i-au răspuns, ca dintr-o singură gură: „Şi nouă ni se pare la fel de miraculos. Dar noi – prin puterea noastră – nu vom ajunge la lumină! De aceea să-l lăsăm pe acest bărbat înţelept să vorbească, pentru tine ş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imisul a spus: „Da, sigur că aşa ar fi cel mai bine. Dar nu se poate aici, unde se găsesc cei mai înalţi demnitari ai Romei, regi şi principi, să cerem pur şi simplu una sau alta. Trebuie mai întâi să cerem permisiunea de a adresa o rugăminte pentru ceva ce dorim!” 12. Eu am spus, întrerupându-1: „Prietene, aici nu e nevoie de aşa ceva! Poate că este un obicei al Persiei, dar de noi este cât se poate de departe! În faţa lui Dumnezeu, prietene, o umilinţă care înjoseşte sufletul uman este o prostie la fel de mare ca oricare alta întâlnită doar la păgâni – cu atât mai mult umilirea unui om în faţa unui alt om. O asemenea manifestare umilă a unui om în faţa altui om îi face pe amândoi mai răi: pe primul, pentru că în general se preface, şi astfel îl face pe aproapele său vinovat de o şi mai mare trufie, şi pe al doilea pentru că acesta devine într-adevăr ma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merenia care se naşte din iubirea curată este o smerenie dreaptă şi adevărată, pentru că ea cinsteşte şi iubeşte în celălalt un frate ca pe frate, dar nu face nici din sine, nici din celălalt un dumnezeu în faţa căruia trebuie să cazi în genunchi şi să i te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mai bine să ceri de la cineva ceea ce doreşti ca un om de la un om şi ca un frate de la un frate. Dar niciodată un om nu trebuie să se târască prin praf în faţa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Dumnezeu nu cere de la nici un om, cu atât mai puţin poate să ceară cineva de la aproapele său! Şi aceasta este o afirmaţie înţeleaptă care face parte din rânduiala desăvârşită a lui Dumnezeu. De aceea, ţineţi-o minte şi nu vă abateţi de la ea, şi atunci veţi fi plăcuţi în faţa lui Dumnezeu şi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cum să vorbim despre altceva! Ca să vă daţi seama mai bine că adierea blândă din faţa peşterii profetului coincide cu vremea aceasta, vă voi pune – pentru că sunteţi încă evrei adevăraţi, ca să spunem aşa –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omnului despr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 părere aveţi despre Mesia cel făgăduit, care, după previziunile tuturor profeţilor, trebuie să vină tocmai în această vreme pentru mântuirea evreilor? Voi, ca oameni inteligenţi, puneţi vreun preţ pe aceste proorociri sau, la fel ca în cazul celor mai mulţi, vi se par prea mistice pentru înţelegerea omenească şi nu le luaţi în seamă?” 2. Trimisul: „Sublimul meu prieten! Aceasta este o chestiune deosebit de delicată! Să nu se ia în seamă ar fi totuşi – pentru un evreu adevărat – o îndrăzneală prea mare, iar să le luăm în seamă cu toată seriozitatea este iarăşi o îndrăzneală mare, pentru că astfel putem deschide porţile celei mai bogat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lipsa oricărei credinţe este de preferat unei superstiţii obscure sau invers – las să hotărască alţii, mai inteligenţi decât mine. Dar raţiunea mea mereu trează îmi spune că lipsa oricărei credinţe pare să aibă un mare avantaj în faţa unei superstiţi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lipsa oricărei credinţe poate fi asemănată, după mine, cu un copil nou-născut sau cu un ogor gol, părăginit, pe care nu s-a semănat încă nimic. Copilul poate deveni, printr-o educaţie bună, un om pe deplin înţelept, iar pe ogorul în paragină se poate sădi sămânţa oricărui so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gorul apucă să fie năpădit de buruieni de tot felul şi un copil se învaţă cu toate prostiile, atunci înţelepciunea se va lipi mai greu de el, sau chiar deloc. Şi cât de greu se curăţă un ogor de toate buruienile, asta ştie cel mai bine un ţăran harnic, care are mereu grijă să-şi cureţe ogoarele! Ei bine, sublimul meu prieten, cam asta est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nu spunem nici „nu”, nici „da”, în privinţa făgăduitului Mesia. Dar dacă vreun înţelept 2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 cunoscător al Scripturii, ar dori să ne lumineze în această chestiune, ne va îndatora foarte mult, ca evrei şi ca oameni. Dacă ştii ceva cu temei în privinţa asta, spune-ne, şi niciodată nu îţi va lipsi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judecat foarte bine!” – i-am răspuns Eu trimisului. „Lipsa oricărei credinţe este cu mult mai bună decât superstiţia obscură. Cu toate acestea, ea are şi aspectele sale negative care, până la urmă, când ajung să fie bine conturate, sunt la fel de greu de îndepărtat pe cât de greu se curăţă un ogor năpădit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ogorul plin de buruieni arată cel puţin că pământul este bun, altminteri n-ar creşte nici buruieni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tu, atunci când aşa-numita raţiune pune stăpânire asupra unui om, credinţa sublimă şi înţeleaptă în ceva pur spiritual devine o problemă. Un astfel de om al raţiunii vrea până la urmă să i se demonstreze totul. De lucrurile pe care nu le poate vedea şi măsura nici n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judecă singur dacă acceptarea aspectelor spirituale de către un asemenea om poate fi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imisul: „Ai dreptate, sublimul şi înţeleptul meu prieten! Dar cred că putem susţine cu destulă convingere că astfel de oameni sunt puţini, şi cu aceste câteva flori nu se fac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văţaţi ai raţiunii sunt totuşi mai deschişi spre adevăr decât toţi eroii întunecaţi ai superstiţiei, mai ales acolo unde aceasta a devenit o adevărată meserie! Căci, odată ce superstiţia ajunge să folosească la câştigarea pâinii, nu se mai poate discuta cu ea, şi ea caută să treacă prin foc şi sabie tot ceea ce i-ar putea sta în cale. Asta vedem noi la preoţimea noastră, căreia nimic nu i se pare prea mult atunci când e vorba să-şi apere şarlatani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reau nicidecum să spun că preoţii ar crede cât de cât în ceea ce îi silesc pe ceilalţi să creadă, căci motivul lor este pâinea, pâinea cea mai bună, şi aurul, argintul şi nestematele. Dar omenirea, care a fost mereu orbită şi este şi acum, crede de cele mai multe ori cu fanatismul cel mai crud şi cel mai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bine, în faţa acestor nebuni fanatici, chiar şi omul celei mai stereotipe raţiuni este mult mai aproape de mântuire! El este cel puţin prietenul unui adevăr, chiar dacă stereotip, în timp ce omenirea robită superstiţiei alungă de la sine orice tip de adevăr şi preferă să vadă într-un trunchi de copac o maimuţă, în loc de ceea ce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 oamenii cu o gândire prea matematică sunt greu de adus la credinţa adevărată este un lucru cunoscut. Dar dacă un asemenea om a acceptat odată un lucru, chiar şi ca ipoteză, el va ţine cu tărie de el şi va depune toate eforturile pentru a dovedi, chiar şi prin mijloace matematice, că este un adevă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 face vreodată acest lucru un superstiţios?! În ochii acestuia, excrementele şi aurul veritabil sunt acelaşi lucru. Iar eu rămân la părerea mea, că lipsa oricărei credinţe este mai bună decât o credinţă ca cea de la mine de acas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âte am auzit însă, preoţimea din templele Ierusalimului nu este cu mult mai bună decât preoţimea noastră persană. Se spune că miraculosul chivot a apucat-o de mult pe anumi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prea bine când şi unde a fost construit unul nou în locul celui vechi – bineînţeles că nu la Ierusalim, ci la noi, în ţara perşilor, ca să nu se afle. Dar tot nu le-a folosit prea mult, pentru că până la urmă au trebuit să plătească artiştilor persani de zece ori preţul chivotului, iar aceştia au povestit după aceea celor din neamul lor, şi aceştia nouă, evreilor. De aceea, sublimul meu prieten, noi ţinem cu tărie de legea lui Moise, chiar dacă şi în ea găsim lucruri care, din punctul de vedere al legilor naturii, sunt lipsite de sens. Dar nimeni nu le poate găsi un sens sănătos şi de aceea nimeni nu mai meditează asupra lor. În ceea ce priveşte legea şi morala, ele sunt fără egal de bune şi de înţelepte, şi nimeni nu ar putea visa nici în cel mai luminos vis de dimineaţă la ceva mai înţelept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parte a Scripturii, şi numai pe aceasta, noi o considerăm dumnezeiască. Restul, şi anume partea profetică, pe care nici un om nu o poate înţelege, ne interesează foarte puţin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tafora lui Ilie, pe care tu ne-ai explicat~o, este foarte potrivită şi frumoasă în ceea ce Îl 289</w:t>
      </w:r>
    </w:p>
    <w:p>
      <w:pPr>
        <w:pStyle w:val="Frspaiere"/>
        <w:rPr/>
      </w:pPr>
      <w:r>
        <w:rPr>
          <w:rFonts w:cs="Bookman Old Style;Times New Roman" w:ascii="Bookman Old Style;Times New Roman" w:hAnsi="Bookman Old Style;Times New Roman"/>
          <w:sz w:val="24"/>
        </w:rPr>
        <w:t>priveşte pe aşteptatul Mesia, care probabil că trebuie înţeles doar dintr-un punct de vedere pur spiritual – dar ceea ce proorocesc în privinţa aceasta ceilalţi profeţi este cât se poate de mistic şi cere o explicaţie profundă şi o credinţă încă şi mai profundă care, din nefericire, la no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demn de laudă că noi nu mai credem decât foarte puţin sau deloc în asemenea poveşti extravagante. În schimb, credem cu atât mai mult în unicul Dumnezeu adevărat, care a vorbit într-adevăr prin Moise copiilor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în foarte mare măsură, noi îi datorăm credinţa noastră de neclintit şi lui Platon, ale cărui scrieri le citim şi le urmăm. Moise este practic şi trasează drumul vieţii cu linii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să este spirit şi suflet, şi îi arată sufletului – sufletul, şi spiritului – spiritul. Şi toate acestea împreună: Moise, Platon, Socrate şi mai mulţi profeţi, înţeleşi cum se cuvine, în lumina potrivită, înseamnă pentru noi Mesia cel adevărat, cel de sus, de unde vine toată lumina pe pământ şi de unde ea va veni la toţi oamenii care a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sublimul şi înţeleptul meu prieten, ţi-am dezvăluit cum suntem, ce gândim şi ce simţim noi. Acum e rândul tău, dacă ştii ceva mai bun, să ne spui şi nouă, dacă vrei! De pildă, ce părere ai tu despre profeţi şi despre Mesia cel făgăduit?” Capitolul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aducerea evreilor persani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În ţara voastră nu s-a auzit că, în urmă cu treizeci de ani, în Betleem, vechiul oraş al lui David, într-o iesle, o fecioară le-a născut evreilor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magi din ţara voastră de la Răsărit au văzut o stea şi au întrebat Duhul ce însemna această stea necunoscută. Iar Duhul le-a poruncit să urmeze steaua, care avea să-i ducă la împăratul nou-născut al iudeilor, care va zidi pe pământ o împărăţie care în veci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magii au luat aur, tămâie şi smirnă, au încălecat pe animalele lor de povară şi au pornit cu un alai bogat şi strălucitor pe urmele stelei; ei nu s-au oprit până nu au ajuns aproape de locul unde era Pruncul. Aici, cei trei au întrebat despre Prunc şi au ajuns apoi la Irod, care nici el n-a putut să le dea vreo lămurire, ci i-a trimis înapoi la Betleem, unde se oprise steaua minunată, şi i-a îndemnat să cerceteze şi să afle locul şi să-l înştiinţeze neîntârziat, ca să meargă şi el să se închine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upă ce magii au găsit Pruncul şi I-au adus daruri, un înger din cer i-a înştiinţat să nu mai treacă pe la Irod, aşa că ei s-au întors în ţara lor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ţi-mi dacă şi ce anume aţi aflat despre toate acestea!” 6. Trimisul a spus: „Da, da, ne aminteşti de o întâmplare despre care s-a vorbit mult în toată Persia, până departe, spre India. Căci cei trei magi, cum sunt mai mulţi la graniţa cu India, au făcut-o destul de cunoscută, într-atât încât a ajuns chiar la urechile regelui; dar acesta, cunoscându-i pe magi şi ştiind că aceştia tind mereu să facă din ţânţar armăsar, nu i-a acordat prea mare atenţie. La noi, asemenea lucruri nu fac niciodată o impresie deosebită, aşa cum în locuri mai înalte toate minunile magiei şi-au pierdut valoarea de lucruri neobişnuite şi ieşite din comun, pentru că acolo se cunosc prea bine toate felurile de minuni. Sigur că atunci când avem o dispoziţie bună, ne mai uităm la vrăjitorii bine alese şi reuşite, şi râdem dacă iese la iveală ceva nostim – dar, cum ţi-am spus, la noi asemenea vrăjitorii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r adevărul curat, bazat pe cifre, are valoare pentru noi. Toate celelalte fantezii cu iz de miraculos şi-au pierdut de mult orice valoare în ochii noştri, ai celor mai buni, şi de mult nu le mai luăm în seamă! Poate că pe ici, pe colo, se ascund şi lucruri adevărate în spatele lor, dar acestea sunt atât de îngropate în misticism încât nici o minte omenească nu le mai poate scoate pe deplin curate la lumina zilei, singura care nu înşeală, iar tu, sublimul meu prieten, vei înţelege că este mai rezonabil să judecăm după adevărul curat al simţurilor decât să ne punem în slujba vreunei fantezii, oricât d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moment, Cyrenius Mi s-a adresat, aparte: „Doamne, aşa cum văd eu lucrurile, cu oamenii aceştia, altfel demni de toată stima, nu vom putea face nimic pentru cauza noastră. Ei sunt bine ancoraţi în adevărul lor bazat pe cifre şi sunt hotărât împotriva a tot ceea ce noi numim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par să fie duşmanii neînduplecaţi ai minunilor de orice fel, iar Tu Te foloseşti mereu de ele, în cazuri extreme, ca dovadă de netăgăduit a naturii Tale pe deplin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o minune nu prea cred că Te vei putea apropia de ei, ca să nu le stârneşti indignarea, iar cu alte dovezi ca explicaţii ale textelor care se referă la Tine în profetul Isaia, la fel ca şi în David şi Solomon, iarăşi nu vei rezolva prea multe, pentru că profeţii nu sunt bine văzuţi de ei. Iar o a treia cale, într-adevăr nu văd! Căci prin cifre nu se poate dovedi că Tu eşti Mesia cel adevărat, iar pe altă cale nu par deloc abor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răspuns lui Cyrenius: „Lasă asta în grija Mea! Dacă am reuşit să-i aducem pe Matael şi pe Floran pe calea cea dreaptă, vom reuşi şi cu aceştia. Cel mai îndârjit însă a fost mai-marele Stahar, şi el este acum aşa cum trebuie; cu atât mai repede şi mai uşor vor fi aduşi la ordinea cea dreaptă aceşti oamen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Nu mă îndoiesc, fiindcă Ţie toate Îţi sunt cu putinţă; dar pentru felul meu de a gândi încă foarte omenesc, problema nu este câtuşi de puţin uşor de rezolvat!” 12. Eu: „Ai dreptate, dar nu este nici imposibilă. Doar că, înainte, trebuie să li se dea posibilitatea de a se dezvălui pe de-a-ntregul. Abia după aceea, după ce îşi vor fi dezvăluit până la capăt interiorul fiinţei lor, se va putea sădi o sămânţă nouă în grădina curăţată a inimii lor!” 13. În timp ce schimbam aceste câteva cuvinte cu Cyrenius, evreii persani îşi şopteau unul altuia la ureche, iar trimisul nostru, pe care îl chema Schabbi, a spus către tovarăşii săi: „Am din ce în ce mai puternic impresia că stăm pe cărbuni aprinşi! Povestea lui Mesia trebuie să fie foarte cunoscută pe aici. Nasul fin al romanilor sigur a mirosit ceva şi probabil că acum cercetează deja toate ungherele ţării iudeilor pentru a-1 prinde în vreun fel pe acel om care, spre nemulţumirea stăpânilor lumii, se spune că va întemeia aici, pe pământ, o împărăţie veşnic indestructibilă şi de necucerit. De aceea, trebuie să fim îngrozitor de deştepţi, ca să nu le devenim suspecţ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rbatul care a vorbit acum în taină cu guvernatorul general este în mod sigur un foarte distins judecător al Romei, uns cu toate alifiile. Doar un pic trebuie să credem în Mesia care va veni şi suntem ca şi sacrificaţi! De aceea, trebuie să rămânem la matematica noastră, mai mult să auzim decât să vorbim şi, dacă vine iarăşi vorba de Mesia, vom şti, de dragul fericirii noastre pământeşti, ce să spunem ca dintr-o singură gură, pentru a păstra aparenţele! Noi pentru noi ştim ce trebuie să credem, ca evrei, despre profeţi; dar şmecherilor ăstora nu trebuie să le spunem! Guvernatorul şi judecătorul cunosc Scriptura noastră de la A la Z mai bine decât toţi învăţaţii noştri şi vor să ne prindă puţin, dar şi noi suntem ageri şi înţelepţi, aşa că nu vor reuşi, chiar dacă prin acest bărbat misterios am fost salvaţi de la o pieire sigură. De aceea, vom rămâne la matematica noastră şi astfel vom reuşi să plecăm de aici nevătămaţi! Dar cea mai mică scăpare ne-ar putea arunca în nenoroci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lalţi i-au dat cu toţii dreptate lui Schabbi şi i-au promis să fie ca unul şi să nu destăinuie nici o frântură din ceea ce credeau ei despr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în continuare, M-am îndreptat iarăşi către ei şi i-am spus trimisului: „Schabbi, de ce aveţi în inima voastră gânduri urâte despre Mine şi despre nevinovaţ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u poate crezi că Mi-a scăpat la ce înţelegere tainică ai căzut cu ai tăi? Adevăr îţi spun, că nici o frântură nu mi-a rămas necunoscută! Căci Acela care a văzut şi a ştiut că sunteţi în mare primejdie, altminteri nu v-ar fi putut veni în ajutor, vede şi aici până în străfundurile inim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El vă doreşte binele, voi de ce nu Îi dăruiţi încrederea voastră?” 18. Schabbi: „Eşti probabil foarte ager şi înţelept, dar oare ne va folosi înţelepciunea ta la ceva? Chiar căzut în cap nu e niciunul dintre noi şi cred că te-am ghicit! Cele mai înalte autorităţi romane sunt în jurul tău, nu departe de aici îşi au tabăra soldaţi romani, probabil pentru a prinde pe cineva de undeva, dacă respectivul ar putea fi descoperit prin tot felul de întrebări şi vorbe şirete! Dar printre noi chiar nu trebuie să-l căutaţi, căci aici nu veţi descoperi în veci nimic!”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yrenius Mi-a şoptit din nou, aparte: „Ah, ce ciudaţi sunt oamenii aceştia! Acum iese la iveală şi o prefăcătorie ciudată! Cine ar fi crezut că este posibil la asemenea oameni?! Acum însă sunt într-adevăr dezorientaţi şi închişi, aşa încât nu mai pot fi abordaţi din nici o direcţie! Ce facem acum cu aceşti oameni?! Ei şi-au făcut despre noi o părere fixă, falsă, care însă li s-a întipărit atât de bine încât nu ne putem opune ei. Mă întreb ce seva putea face!” 20. Eu: „Se pot face foarte multe. Acum ne aflăm mul mai aproape de ţ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auţie au manifestat-o chiar de la început, pentru că v-au văzut pe voi, romanii! Căci la ei circulă de o vreme următorul zvon: cum că în Medeea a înviat într-adevăr Mesia şi face semne mari, dar romanii au aflat şi Îl urmăresc acum pe acel Mesia cu cea mai mare cruzime. Dar ei nu Îl au în vedere doar pe Mesia, ci şi pe oricine manifestă cea mai palidă urmă de credinţă într-un Mesia care va veni sau a venit deja. Iată, acesta este motivul prefăcătoriei lor, căreia îi vom veni cât de curând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vertizare ale lui Scha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şi-a dat în sfârşit seama cum stau lucrurile cu evreii persani, dar nu reuşea încă să înţeleagă cum s-a putut răspândi printre perşi o asemenea satanică ponegrire a romanilor şi cine a semănat acolo o asemenea sămânţ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Oare Templul nu ştie deja de nouă luni că am început să propovăduiesc?! Acolo du-te şi întreabă! De acolo pornesc toate zvonurile rele şi mincinoase despre Mine, despre faptele Mele şi despre voi, romanii, pentru că ei ştiu că voi nu sunteţi împotriva Mea! Ioan Botezătorul ar mai trăi şi acum dacă Templul n-ar fi stat în spatele mamei frumoasei Sa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pleacă de la Templu, iar braţele acestuia se întind până departe; dar, în curând, îi vor fi mult scurtate! Vezi, aşa stau lucrurile şi vei recunoaşte acum, sper, că, deşi este greu să te înţelegi cu aceşti oameni, acest lucru nu e în zadar! Iar noi trebuie să le arătăm lucrurile în lumina adevărului, altfel va fi rău şi pentru Mine, şi pentru învăţătura Mea,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că începi acum să înţelegi adevăratul motiv pentru care i-am salvat pe aceşti oameni de la o moarte sigură pe mare. Numai pentru păstrarea vieţii trupului lor nu aş fi trimis un înger să-i salveze, dar deoarece lămurirea lor deplină în privinţa Mea şi a învăţăturii Mele este de o importanţă majoră, pentru că ei au o influenţă mare asupra ţării lor întinse şi asupra poporului lor numeros, a fost nevoie să le fie salvată viaţa, căci fără ei nu am avea un mijloc eficient de a-i elibera pe perşi de nebunia care a apucat să îi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Slăvit fii Tu, Doamne! Acum totul este iarăşi în cea mai bună rânduială, iar mie îmi este totul limpede! Vorbeşte Tu mai departe cu ei, căci îmi dau seama că ne putem aştepta la un succes dintre cele mai mari, şi aşa ş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 timp ce Eu Îl lămuream pe Cyrenius, perşii gândeau cu totul altfel, iar Schabbi le-a spus tovarăşilor săi: „Priviţi cum se sfătuiesc în taină cei doi înalţi demnitari, cum caută o cale nouă să ne prindă în cursă! Căci până acum n-au reuşit să scoată nimic de la noi; dar de-acum trebuie să fim de zece ori mai atenţi! Până acum ne-au încercat doar cu arme uşoare, acum probabil că vor veni cu berbecii pentru spargerea zidurilor şi, dacă nu ne vom ţine foarte bine, vom fi culcaţi la pământ ca nişte trestii uşoare! De aceea, fiecare dintre noi să fie cu ochii în patru mai mult ca oricând! Niciodată nu o să reuşească aceşti indivizi să scoată la iveală credinţa noastră cea mai adâncă aşa cum scoţi o găleată de apă dintr-o fântână! Ceva mai înainte, examinatorul a încercat să-mi insufle teamă spunând că ne cunoaşte foarte bine gândurile cele mai tainice, la fel cum a văzut şi cum a recunoscut şi necazul nostru pe apă. Eu însă mi-am spus în sinea mea: „Oho, vulpe şireată! Deci prin gaura asta vrei să ieşi! O, nici vorbă, mizerabilul meu prieten!” De aceea s-a dus imediat la guvernatorul general, cu care a discutat ce capcană să ne întindă pentru a ne prinde sigur. Dar noi nu vom putea fi prinşi niciodată cu nici o capcană! Va trebui însă să stăm la pândă ca nişte cocori în mijlocul 2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laştinilor lor, altfel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ul a spus: „Dar de unde îţi cunoaşte numele? De la noi nu l-a putut afla!” 8. Schabbi: „Da, asta pare puţin ciudat, dar nu trebuie să ne inducă în eroare, deoarece căile şi mijloacele pe care le au la îndemână astfel de oameni, unşi cu toate alifiile, ca să afle lucruri tainice despre alţi oameni, sunt nenumărate. Nu trebuie să ne lăsăm păcăliţi de asemenea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otştiutor este singur Dumnezeu – în timp ce oamenii devin astfel doar atunci când sunt chemaţi de Duhul lui Dumnezeu să reveleze celorlalţi oameni lucruri pe care mintea unui om obişnuit nu le-ar fi putut cerceta niciodată. Doar că un astfel de om însufleţit de Duhul lui Dumnezeu apare rar în această lume rea şi egoistă, iar în mijlocul păgânilor necuraţi, stăpâniţi de dorinţa de a domina şi de egois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oamenii aceştia, care au legături în întreaga lume şi cu toţi înţelepţii ei, sunt vulpi cât se poate de şirete şi se pricep de minune să stoarcă secretele cuiva! Bunătate, duritate, mărinimie, răbdare, chiar şi iniţierea în secretele lor – ei se pretează la orice pentru a câştiga încrederea celui pe care îl cercetează şi pentru a-i dezlega limba; şi mai ştiu să aplice la nevoie multe alte trucuri de felul acesta pentru a cunoaşte chiar şi cele mai ascunse secrete ale oamenilor. Dar, de îndată ce aceşti păgâni lipsiţi de orice sentiment de milă ajung în posesia secretelor care s-ar putea opune – fie şi numai în aparenţă – planurilor lor de dominaţie, vai de cel care s-a destăinuit acestor neoameni! Ei sunt şireţi şi răi, şi nu pot fi ţinuţi în frâu decât printr-o altă şiretenie şi mai mare! Ce-i drept, ei sunt capabili să se strecoare, pe diverse căi ascunse, în spatele unor mari secrete, dar niciodată nu vor descoperi tainele inimii, dacă cel cercetat ştie să le ascu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i, ne aflăm acum în faţa celor mai neînduplecaţi judecători! Tema în discuţie – cea mai urâtă păgânilor – este Mesia, care acum s-a arătat cu adevărat, după cum am primit din toate părţile dovezi de netăgăduit. Se spune că ar sta ascuns undeva în Galileea, până când va veni timpul Său, bine calculat. De aceea păgânii Îl vânează şi este aducătoare de moarte chiar şi numai credinţa în posibilitatea apariţiei marelui salvator al evreilor din ascuţitele gheare de tigru ale păgânilor! Acum ştiţi pe ce teren ne aflăm şi veţi şti, prin urmare, şi ce avem de făcut!” Capitolul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elor do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ălalt a spus: „Tu eşti întotdeauna prevederea însăşi, iar prevederea este mama înţelepciunii. Dar de data aceasta am impresia că nu este locul potrivit pentru ea! Pentru că şi noi ne pricepem cât de cât la oameni şi, cu cât Îl privim mai mult pe judecător, cu atât mai mult dispare orice gând că în el s-ar putea ascunde chiar şi o simplă urmă de neadevăr! Eu, tovarăşul tău, mi-am ciulit puţin urechile mai înainte şi am prins câte ceva din ceea ce a vorbit în taină cu Cyrenius, iar el n-a făcut altceva decât să-şi exprime îngrijorarea în legătură cu posibilitatea de a ne vindeca de ideile noastre greşite! Spunea că am fi căpătat de la Templu, pe căi indirecte, informaţii greşite despre Mesia şi despre romani, şi de aceea ne-ar fi acum atât de frică de ei şi ne-am ascunde credinţa dreap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rumul nostru încoace am avut de mai multe ori ocazia să-i vedem pe romanii care sunt risipiţi peste tot şi, cu toate cercetările noastre abile, n-am reuşit să culegem nici un fapt din care să reiasă că romanii sunt într-adevăr atât de barbari. Dimpotrivă, întotdeauna am auzit, peste tot, cele mai bune păreri de pe lume despre ei. Sigur, tu întotdeauna ai spus: „Dacă ar fi cruzi acum, ar şti să ascundă acest lucru în faţa lumii, pentru a nu provoca tulburări în rândurile poporului înainte de vreme!” Dar eu nu sunt de părerea asta, pentru că, până la urmă, fiecare om are o familie, iar aceasta ar trebui să-i observe lipsa, dacă el dispare, şi să înceapă să-l caute! Dar până acum nu s-a auzit nicăieri nimic despre aşa ceva şi de aceea cred că prevederea ta, altminteri demnă de toată lauda, merge în acest caz prea departe, mai ales în ceea ce Îl priveşte pe judecător, cu înfăţişarea lui atât de deschisă şi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um îmi dau seama de altceva, şi anume de ceva cu totul ieşit din comun şi mă surprinde că acest lucru a scăpat cu totul privirii tale agere!” 4. Schabbi: „Ei bine, ce anume?! Ar fi trebuit să-mi dau seama şi eu, căci ochilor mei cu greu le scapă ceva, iar simţurile mele sunt uşoare ca adierea dimineţii. M-aş mira să fi descoperit tu ceva aici care să fi scăpat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doilea trimis, pe care îl chema Iura, a spus: „Şi totuşi! Nu ţi-ai dat seama ce a vrut să sugereze judecătorul atunci când ne-a explicat viziunile pe care le-a avut Ilie când a fost în peşteră – atât de clar, ca şi când s-ar fi referit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abbi: „Şi ce crezi tu că a vrut să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ra: „Nimic altceva decât că el însuşi este făgăduitul Mesia, în faţa puterii căruia toţi mai-marii acestui pământ trebuie să se plece! Iată, asta este ceea ce eu am descoperit şi ce a scăpat cu totul marii tale prevederi. În plus, urechea mea foarte ciulită a auzit adineauri cum guvernatorul general îi spunea judecătorului tău „Doamne!” – ceva nemaiauzit din partea unui comandant de oşt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unt lucrurile care nu trebuie trecute cu vederea din cauza unei precauţii prea mari! Şi ce ar fi dacă acest bărbat rarisim ar fi totuşi făgăduitul Mesia?” 8. Schabbi: „Ei bine, atunci nu ar putea fi decât de acord cu grija mea absolut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auţia mea tocmai asta doreşte – să ferească învăţătura noastră sfânta de veninul păgânilor! S-ar putea să fie ceva adevărat în ceea ce spui, dar nu trebuie să credem nimic fără verificarea cea mai strictă, tainică desigur – în afară de cazul că vom fi de-a dreptul siliţi, prin dovezile cele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cele observate de tine ar putea fi totuşi o mască, şi atunci am putea ajunge uşor acolo unde mă temeam eu! De aceea, să o luăm domol, prietene! Oricum, dacă sunt adevărate, omul nu îşi însuşeşte niciodată astfel de lucruri prea târziu; o acceptare pripită a lor însă ne-ar putea arunca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rederea nechibzuită l. M-am îndreptat în continuare din nou către evreii persani şi am spus, adresându-Mă mai ales lui Schabbi: „Ei bine, la ce concluzii aţi ajuns între timp? Încă mă mai consideri o vulpe şireată, care nu are alt scop decât pe acela de a vă preda pe toţi ca vinovaţi în mâinile aspre ale romanilor, din cauza acelui Mesia al iudeilor de care se tem cei care sunt acum stăpânii lumii? Arăt într-adevăr ca un astfel de trădător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abbi, uşor jenat: „Bunul, sublimul meu prieten! Înfăţişarea omului este de cele mai multe ori o oglindă a sufletului, dar nu întotdeauna! Eu am cunoscut un om care semăna la chip cu un înger nespus de blând şi de bun şi totuşi aceasta era doar o mască, deoarece omul despre care îţi vorbesc era – în sufletul său – o Satană desăvârşită în optima forma (în cel mai înalt grad)! Acest om era, datorită chipului său frumos şi blajin, chiar un favorit al curţii, luminat în toate artele şi ştiinţele pe care ţi le poţi închipui. Dar sufletul său era mai negru şi mai sumbru decât imaginarul Styx1 al păgânilor! Vai de cei care s-au apropiat vreodată de el cu gânduri bune! Pierduţi erau! Femeile alergau după el ca posedate, deşi fiecare femeie care s-a apropiat vreodată de el a căzut ca o jertfă înjunghiată, ca un strop de ploaie pe care norul nu-l mai poate ţine! Dar el se credea cel mai nevinovat, cel mai blând şi cel mai curat om! Totul era doar efectul unor circumstanţ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doar că nefericitele împrejurări nu îl atingeau niciodată pe el. El scăpa întotdeauna nevătămat. Numai cei care se apropiau de el primeau cele mai grele lovituri şi luptau pe viaţă şi pe moarte! O, pentru regele său, el era slujitorul cel mai devotat, dar pentru fiecare dintre supuşii acestuia era un diavol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aşul regal, un grec bogat care se convertise la credinţa noastră avea o soţie tânără şi minunat de frumoasă şi de gingaşă, care îi era la fel de devotată soţului ei cum este mâna mea dreaptă supusă trupului meu şi voinţei inimii mele. Dar n-a durat mult până când acea Satana umană a aflat de 294</w:t>
      </w:r>
    </w:p>
    <w:p>
      <w:pPr>
        <w:pStyle w:val="Frspaiere"/>
        <w:rPr/>
      </w:pPr>
      <w:r>
        <w:rPr>
          <w:rFonts w:cs="Bookman Old Style;Times New Roman" w:ascii="Bookman Old Style;Times New Roman" w:hAnsi="Bookman Old Style;Times New Roman"/>
          <w:sz w:val="24"/>
        </w:rPr>
        <w:t>frumoasa femeie şi şi-a rostuit drumurile astfel încât să fie remarcat de ea. Întâmplarea a vrut ca grecul să aibă neplăceri judecătoreşti cu un persan care era născut acolo şi supus obiceiurilor poporului său, din cauza unei mari datorii pe care persanul o avea la grecul nostru şi pe care nu voia să i-o restituie. Persanul îi avea pe compatrioţii săi, sclavii aceloraşi moravuri, ca judecători, şi de aceea grecul nostru nu reuşea să-şi câştige dreptul în faţa persanului necinstit şi lipsi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are ştia prea bine că frumosul curtean îşi oprise adeseori ochii asupra ei, a spus: „Ce ar fi dacă am reuşi să obţinem protecţia regelui în cauza noastră dreaptă prin frumosul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i-a răspuns: „Da, ştiu că se uită mereu după tine cu o privire plină de poftă şi probabil că un cuvânt de-al tău sau de-al meu ar face multe, chiar dacă în spatele lui nu ar fi altă răsplată decât speranţa oarbă; dar nu se aude nimic bun despre acest curtean! Da, se spune chiar că ar fi mai bine să te numeri printre duşmanii decât printre prietenii lui! Cine a avut vreodată legături de prietenie cu el a intrat apoi negreşit într-un mare necaz! De aceea, nerezolvarea cererii noastre mi se pare nenorocirea cea mai mică între cele două şi am face mai bine să i-o aducem ca jertf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yx – în mitologia greacă: râu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năra şi frumoasa lui soţie a fost şi ea de acord cu spusele soţului ei. Dar, la scurt timp, curteanul însuşi a venit în casa grecului, pentru a cumpăra ceva, căci grecul nostru era giuvaergiu şi se ocupa cu montarea pietrelor preţioase în aur şi argint. El s-a arătat prietenos şi gingaş şi i-a inspirat grecului încredere, deşi acum soţia lui şi-a dat foarte bine seama că acest om drăguţ, minunat de frumos şi deosebit de generos, îi inspira o teamă nelămurită; căci nu i se mai întâmplase să vadă un om plătind pe loc primul preţ numit pentru o bijuterie, fără să încerce să-l scadă prin târguiala. Aici trebuia să se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ecul însă, care era foarte bucuros, a spus: „A, probabil că doar din cauza frumuseţii, a modestiei şi a norocului său are omul acesta la curte o sumedenie de duşmani invidioşi, care încearcă să-i facă o faimă de fiinţă detestabilă şi să trezească neîncrederea şi bănuielile curţii împotriva lui. În realitate, el vorbeşte la fel de cumpătat şi de înţelept ca un profet! Îţi spun că omul ăsta nu poate ascunde nimic rău!” N-a durat mult şi curteanul nostru a venit iar la grec şi a cumpărat un diamant mare, montat în aur, pentru turbanul pe care i-l dăruise regele. Preţul diamantului era de o sută de livre de aur şi curteanul a vrut să-l plătească pe loc, căci el era mereu urmat de o suită numeroasă care îl slujea. Dar grecul i-a spus: „Preafrumosul, înţeleptul şi sublimul meu prieten, ajută-mă tu să-mi recuperez banii pe care mi-i datorează N. N. ( nomen nescio – numele nu îl ştiu.) – şi această preţioasă agrafă o voi considera deja plătită! Cuvântul tău poate orice în faţa marelui rege, iar eu îţi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urteanul a spus: „Mâine ţi se va face dreptate. Cu toate acestea, primeşte acum aurul pentru bijuteria ta! Dar, deoarece îţi fac o mare favoare fără să am nici un interes, cer de la tine doar foarte puţin în schimb. Peste şapte zile, voi da o petrecere în marea Grădină a Paradisului, de ziua regelui, şi te invit la această festivitate. Să vii cu soţia ta, îmbrăcaţi şi împodobiţi aşa cum se cuvine, iar eu te voi prezenta atunci marelui rege şi te voi duce împreună cu soţia ta la masa lui, unde vei putea cere, împreună cu soţia ta, o sumedenie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ecului i-a plăcut foarte mult ce a auzit, pentru că deja de multă vreme ar fi vrut să fie giuvaergiul Curţii. Dar soţia lui a spus: „Acum nu mai putem schimba lucrurile, dar nu va ieşi nimic bun de aici, nici pentru tine şi nici pentru mine! Acest om are intenţii rele în ceea ce mă priveşte, iar tu ai putea fi jertfit alături de mine! Cel mai bine ar fi dacă am strânge totul şi am fugi cu viteza vântului, înainte de a veni acea nenorocită 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grecul a spus: „Scumpa mea soţie, prevederea e bună, dar să nutreşti o neîncredere prea mare faţă de un om care nu ţi-a dat niciodată vreun motiv pentru asta şi despre care nici nu ştii altceva decât ceea ce au scornit şi ceea ce au răspândit gurile rele pe seama lui – şi asta i se poate întâmpla oricând unui om de onoare – este atât un lucru lipsit de inteligenţă, cât şi o nesocotinţă</w:t>
      </w:r>
    </w:p>
    <w:p>
      <w:pPr>
        <w:pStyle w:val="Frspaiere"/>
        <w:rPr/>
      </w:pPr>
      <w:r>
        <w:rPr>
          <w:rFonts w:cs="Bookman Old Style;Times New Roman" w:ascii="Bookman Old Style;Times New Roman" w:hAnsi="Bookman Old Style;Times New Roman"/>
          <w:sz w:val="24"/>
        </w:rPr>
        <w:t>condamnabilă”. Şi gingaşa femeie s-a mulţumit cu această dojana destul de înţeleaptă. Iar în ziua următoare, persanul datornic a trebuit să-i plătească grecului şi ultimul st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unesta zi a venit ca un destin neînduplecat, iar ei s-au dus, împodobiţi ca de sărbătoare, în paradisul regelui. Acolo, totul era flacără şi lumină. Din toate părţile străluceau aurul şi pietrele preţioase, mai grozav decât cele mai luminoase stele ale cerului nopţii, iar muzica şi cântecul străbăteau nenumăratele pergole ale întinsei grădini. Cei doi însă n-au aşteptat prea mult până au fost descoperiţi de curteanul nostru care i-a prezentat de îndată regelui în marele templu al grădinii; regele le-a arătat multă bunăvoinţă. În mijlocul marelui templu cu coloane erau aşezate mese şi perne de mătase nenumărate, într-un fast de nedescris, pe mese erau mari platouri de aur pline cu cele mai alese mâncăruri, iar în mari carafe de cristal sclipea vinul cel mai gustos, alături de o mulţime de alte băuturi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ecul nostru a trebuit să ia loc la o masă aşezată lângă marea masă a regelui, dar frumoasa lui soţie a fost trasă la masa regelui. S-a mâncat şi s-a băut o vreme în tihnă. Curând însă, grecul nostru a început să nu se mai simtă bine, căci i se dăduse o băutură amestecată cu otravă şi a trebuit să fie dus acasă. Soţia sa însă a fost dusă în încăperile regelui, unde a trebuit să suporte pe viaţă şi pe moarte tot ceea ce i-au făcut cei doi, până când aceştia s-au săturat de ea. Grecul n-a murit de la otrava aceea, dar a rămas neputincios până astăzi. Şi în ce hal a ajuns soţia lui acasă, abia după şapte zile, asta îşi poate închipui oricin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a fost fructul unei încrederi pripite acordate unui om a cărui înfăţişare îi inspira oricui încredere, în timp ce inima îi era locuită de o ceată de diavoli dintre cei mai răi. Cei doi însă, care au trăit nu cu foarte mult timp în urmă cele ce tocmai ţi-am povestit, şed, din cauza slăbiciunii lor, acolo, şi pot să-ţi confirme spusele mele cu propria lor limbă! Prietene, după ce ai trăit asemenea lucruri, ştii de ce eşt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Domnul ş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u-te şi adu-i în faţa Mea!” Schabbi a plecat imediat şi i-a adus pe cei d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întrebat dacă doresc să fie iarăşi pe deplin sănătoşi şi plin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ândoi Mi-au răspuns într-un glas: „Da, stăpâne, dacă asta ar fi cu putinţă! Dar mie ciudata otravă mi-a paralizat toate membrele, aşa încât doar cu mare greutate mă mai pot deplasa. Şi priveşte-o pe această sărmană femeie, o floare frântă, al cărei trup e stricat pentru toată viaţa! O, Iehova, de ce a trebuit să ni se întâmple tocmai nouă ceva atât de îngrozitor?!” 4. Eu: „Eu însă vreau să fiţi iarăşi la fel de sănătoşi şi de senini ca atunci când v-aţi cununat şi să arătaţi întocmai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m rostit aceste cuvinte, pe cei doi i-a străbătut ceva ca o flacără şi ei s-au simţit deîndată sănătoşi şi plini de putere, ca şi când niciodată nu ar fi avut nimic, iar înfăţişarea lor era la fel ca în ziua nunţii lor, ba chiar mai înfloritoare. Văzând aceasta, ei s-au minunat peste măsură, căci aşa ceva nu se mai petrecuse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rândul lui, Schabbi a făcut ochii tot mai mari şi aproape că nu-i venea să creadă, dar Iura l-a înghiontit uşor şi i-a spus, oarecum în ascuns: „Ascultă, eu cred că ne aflăm chiar în locul potrivit şi că nu suntem prea departe de Cel pe care tu încerci să-l tăgăduieşti! Îţi spun că ori e El – ori în veci nu va mai fi vreunul! Acum judecă tu după mintea ta!” 7. Schabbi: „Da, probabil că săgeata nu a căzut foarte departe de ţintă! Această însănătoşire bruscă prin cuvânt este mai mult decât poate cuprinde toată înţelepciunea omenească! Acum încep să mă lămuresc cum a fost şi cu salvarea noastră. Un om în a cărui voinţă stă o asemenea putere încât i se supune şi materia brută, trebuie să fie deasupra tuturor oamenilor acestui pământ, în el trebuie să sălăşluiască o nesfârşită putere dumnezeiască, iar sufletul său trebuie să fie cel mai viu tipar 296</w:t>
      </w:r>
    </w:p>
    <w:p>
      <w:pPr>
        <w:pStyle w:val="Frspaiere"/>
        <w:rPr/>
      </w:pPr>
      <w:r>
        <w:rPr>
          <w:rFonts w:cs="Bookman Old Style;Times New Roman" w:ascii="Bookman Old Style;Times New Roman" w:hAnsi="Bookman Old Style;Times New Roman"/>
          <w:sz w:val="24"/>
        </w:rPr>
        <w:t>al voinţei divine – sau este chiar Divinitatea însăşi! Poate că am mers prea departe cu precauţia mea, dar în nici un caz nu am păcătuit prin asta, căci, în fond, eu nu am vrut decât să apăr divinitatea, care le-ar putea părea păgânilor o oroare, şi să nu îi las pe aceşti neoameni să o împroaşte cu venin, căci acest lucru nu ne-ar fi folosit nici nouă, nici credinţei noastr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upă cum văd că stau lucrurile, păgânii nu sunt chiar atât de crunţi cum ne-au fost descrişi în Persia. Cu greu am putea crede că nespus de mândrul guvernator Cyrenius nu ştie ce se ascunde în spatele făcătorului de minuni! Dar dacă ştie şi îi spune „Doamne”, probabil că are motivele cele mai întemeiate! Căci împotriva puterii unei asemenea voinţe, toate armele Romei ar putea fi prea scurte şi pr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a nu a fost o vrăjitorie sau o şarlatanie în felul celor ale magicienilor şi preoţilor noştri, care îi conving, cu bani şi promisiuni, pe unii oameni perfect sănătoşi să se prefacă surzi, şchiopi şi orbi, să se ducă astfel în pelerinaj la vreun idol dintr-un templu murdar, unde – la un semn convenit – să-şi recapete văzul, auzul şi să redevină drepţi ca brazii. Astfel sunt aduse la uluire mulţimi întregi de imbecili, dar dacă apoi vin oameni cu adevărat şchiopi, orbi şi surzi şi se roagă şi aduc jertfe, niciunul nu se face bine. Atunci li se spune invariabil: „Credinţa voastră este prea slabă, iar jertfa voastră este prea neînsemnată şi nu îi este pe plac zeului!” Da, ştii şi tu că magicienii noştri îi readuc la viaţă chiar şi pe copiii morţi ai unor oameni bogaţi, dar noi ştim de mult în ce fel şi mai ştim că aceşti copii „treziţi” din moarte nu sunt rude de sânge cu aşa-zişii lor părinţi. Acesta de aici va putea şi el măcar să-i readucă la viaţă pe cei apare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m dus atunci lângă ei şi i-am spus: „Da, asta se poate, fără jertfe, ulei şi fierturi de ierburi! Priviţi în jos, spre mal: cei doi fii ai gazdei noastre tocmai au scos din apă trei înecaţi, un bărbat şi două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vorba de un biet tată cu cele două fiice ale sale, un biet evreu. Soţia lui şi-a salvat viaţa pe un buştean care plutea pe apă, dar bărbatul ei şi cele două fete, care i-au sărit în ajutor mamei, aflată în cea mai mare primejdie, au fost luaţi de apa din ce în ce mai învolburată şi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i-au aruncat însă morţi la mal, iar cei doi fii zdraveni ai gazdei noastre i-au găsit şi i-au aşezat aproap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nsă vreau ca nefericita femeie, care încă plânge, tremură şi strigă după ajutor pe acel buştean,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l voi folosi deci din nou pe vâslaşul Meu. Abia atunci veţi vedea toată măreţia lui Dumnezeu şi Îl veţi crede pe Acela care v-a salvat pe toţi!” L-am chemat acum pe Rafael şi i-am făcut un singur semn, pe care acesta l-a înţeles imediat, şi, în mai puţin de un minut, el a adus-o la Mine pe femeia care bocea într-una şi nu putea fi mângâiat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însă am atins-o şi i-am spus: „Fii liniştită, femeie, ai credinţă şi încredere, căci lui Dumnezeu toate lucrurile Îi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a s-a mai liniştit puţin auzind aceste cuvinte, dar a spus: „Ştiu foarte bine că lui Dumnezeu toate lucrurile Îi sunt cu putinţă, dar mai ştiu că eu – ca o păcătoasă ce sunt – nu merit mila lui Dumnezeu! O cât de curată trebuie să fie inima unui om ca să merite chiar şi cea mai mică îndurare din partea lui Dumnezeu! Dar această poartă a îndurării e demult închi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va lua prea puţin în seamă acum, în nenorocirea mea, căci şi eu am ţinut prea puţin seama de El atunci când am fost fericită. Oricum, chiar prin faptul că m-a pedepsit, Dumnezeu s-a arătat îndurător faţa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Cum ar fi dacă ţi i-aş da înapoi pe soţul tău şi pe fiicele tale?” 17. Femeia: „Numai Dumnezeu mi-i va putea da înapoi, în ziua cea de pe urmă; căci ei nu mai sunt în viaţă şi şi-au găsit mormântul în mare! Pe morţi mi i-ai putea da înapoi, dacă fiii lui Marcu i-ar scoate din apă, dar vii nu mi-i mai dai, căci ei sunt deja morţi de câteva ceasuri!” 18. Eu i-am spus îngerului: „Adu încoace trupurile celor trei morţi!” Iar îngerul le-a adus îndată şi le-a aşeza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meia i-a recunoscut imediat pe bărbatul ei şi pe cele două fiice ale sale şi a început iarăşi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însă i-am spus: „Femeie, linişteşte-te, doar vezi că dorm!” 21. Femeia: „Da, dorm somnul de veci, din care nici un om nu s-a trezit vreodată!” 22. Eu: „Femeie, te înşeli; nu există somn veşnic aşa cum ţi-l imaginezi tu, care nu crezi în viaţa de dincolo! Dar pe aceştia trei Eu îi voi trezi, pentru ca tu şi mulţi alţii să fiţi întăriţi în credinţa voastră în numele v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oi am rostit cu voce tare către cele trei trupuri neînsufleţite: „Ridicaţi-vă şi treziţi-vă din so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ediat cei trei au început să se mişte, după care s-au ridicat uimiţi în capul oaselor. Cu ochii larg deschişi, ei s-au uitat înjur, căci nu ştiau ce s-a petrecut, cu ei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însă i-am spus femeii: „Du-te şi explică-le unde se află şi ce a fost cu ei! După ce te vor recunoaşte şi vă veţi linişti, vom vorbi mai mult despre cele petrecute!” 26. Dar femeia s-a aruncat la pământ în faţa Mea şi, de uimire, nu mai putea scoate nici un cuvânt. Abia după o vreme, ea a reuşit să se ridice şi a început să Mă laude şi să Mă pro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et-încet, ea începea să se convingă că bărbatul şi fiicele ei trăiesc într-adevăr, fiind sănătoşi ş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 însă am trimis-o iarăşi înapoi la cei treziţi, să vorbească cu ei, pentru ca ei să-şi dea seama că ea este soţia şi mama lor salvată, şi femeia s-a dus la ei. Căci întotdeauna, atunci când Eu vindec sau înviu pe cineva, Mă îndepărtez câţiva paşi, din motive pe care numai E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junsă la cei înviaţi, ea li s-a arătat, iar ei au recunoscut-o imediat şi au îmbrăţişat-o cu căldură, cu multă veselie ş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însă nu i-am îngăduit femeii să le spună imediat că Eu i-am salvat şi mai ales că Eu îi readusesem la viaţă, căci acesta nu este un lucru bun pentru o viaţă abia retrezită. Abia după ce avea să primească de la Mine un semn îi era îngăduit să le spună, iar femeia a făcut întocmai, deşi bărbatul a rugat-o insistent să i-l arate pe binefăcătorul înzestrat cu pute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aptelor Domnului asupra evreilor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abia întâmplarea aceasta a făcut cu adevărat impresie asupra perşilor noştri. Ei au rămas complet uluiţi, iar Schabbi se uita când la Mine, când la cei înviaţi, le pipăia pulsul şi îi tot întreba dacă au fost sigur morţi şi dacă nu îşi pot aminti ce s-a petre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bărbatul a spus: „Întreabă piatra asta şi ea îţi va putea spune la fel de multe câte îţi pot spune eu! Acum ştiu doar atât, că un val de apă imens n-a smuls şi m-a aruncat în mare, luându-mi în acelaşi timp minţile şi, prin urmare, m-a omorât, căci eu din clipa aceea nu mai ştiu nimic de mine şi nu ştiu ce mi s-a întâmplat. Doar atât îmi amintesc – dar numai în suflet – că, la scurt timp după ce m-au înghiţit valurile ucigaşe, mă aflam împreună cu fiicele mele pe o pajişte, eram foarte trist şi nu ştiam de ce. Dar curând au apărut peste tot în jurul nostru nori luminoşi, iar eu am început să simt o mare bucurie de la această lumină! Dar n-am văzut pe nimeni în afară de noi şi ne-a cuprins un somn dulce, din care ne-am trezit aici! Acum ştii tot ceea ce ştiu şi eu. De-acum poţi jud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trupul mi-a fost mort se poate pune la îndoială la fel de puţin ca faptul că a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u în adâncul mării, rămâi acolo, sub apă, două ore încheiate, şi pun pariu cu tine că – după trup – vei fi pe depli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abbi: „Da, da, ai fost într-adevăr mort, iar făcătorul de minuni te-a înviat doar prin cuvântul său atotputernic! Nu, nu, aşa ceva n-a mai văzut pământul acesta! Dar ce va fi acum?” 5. Iura i-a spus lui Schabbi: „Ei, prietene Schabbi, ce spui acum de această întâmplare?” 6. Schabbi: „Ce să spun, ce se poate spune? Aici se manifestă puterea lui Iehova şi nimic altceva! Căci aceasta depăşeşte cu mult orice putere de imaginaţie şi nici o cunoaştere nu a ajuns vreodată pe aceste culmi înspăimântătoare. Acum chiar simt că mă zăpăcesc!”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 adresat atunci lui Schabbi: „Ei bine, prietene, cum e cu povestea aceea despre Mesia, pe care au răspândit-o în ţara voastră acum treizeci de ani renumiţii magi din răsărit? O consideri încă o poveste inventată de astr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ă, iată, omul acela, care a fost născut de o fecioară gingaşă într-un grajd de oi şi căruia cei trei magi, pe care voi îi numiţi regi ai stelelor, i-au adus aur, tămâie şi smirnă, sunt Eu – pe vremea aceea un copil, iar acum un bărbat în toată firea! Cum îţi place această coincidenţă ciudată a împrejurărilor şi cum ţi se par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ul că sunt într-adevăr Acelaşi îl pot dovedi aceşti doi martori: comandantul Cornelius, un frate mai mic al împăratului Augustus, şi guvernatorul general Cyrenius, care a pus la cale fuga Mea în Egipt şi care este un frate mai mare al împăratului Augustus! Acum, că ştii toate acestea, spune-Mi ce crezi despre Mesia, pe care cei trei magi L-au făcut cunoscut şi la voi?! E ceva de 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abbi: „Da, acum da. Dar atunci suna totul a poveste de magi! Pentru că, dacă îi cunoşti pe magii noştri, înţelegi foarte uşor cum se pricep să tragă foloase de la orice apariţie nouă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sunt familiarizaţi cu toate scrierile din ţara noastră şi din celelalte ţări. Ei îi cunosc pe profeţii evrei la fel de bine ca pe cei indieni; cunosc sen scrit şi sen ta veista ale perşilor şi birmanilor la fel de bine ca şi cărţile noastre. La fel, cunosc şcolile păgânilor şi cărţile lor. Şi, apoi, nu există nici o steluţă pe cer pe care să nu o cunoască şi căreia să nu-i fi dat de mul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pare o stea pe care încă nu o cunosc, de exemplu o cometă, ei bine, ei o folosesc pentru tot felul de interpretări profetice. Dacă interpretarea nu prinde la compatrioţi, se iese cu ea în alte ţări şi undeva tot se găseşte un locşor în care povestea face senzaţie. Noi, cei +luminaţi la minte, ştim asta foarte bine, şi de aceea ni se pare de iertat faptul că vestea naşterii lui Mesia al evreilor nu a avut atunci un efect prea mare asupra noastră, mai ales că magii, întorşi acasă, au adus-o la cunoştinţa evreilor cu multă pompă, iar noi am considerat că o fac spre folosul lor material. Probabil că luaseră lucrurile foarte în serios; dar noi avem o vorbă: „Cine minte de obicei, nu e crezut nici când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dintre noi ar fi îndrăznit măcar să viseze că magii ar fi descoperit, în sfârşit, şi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lucrurile s-au modificat, desigur, în ceea ce Te priveşte, iar Tu, în înţelepciunea Ta, nu ne vei socoti necredinţa de atunci drep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activităţii şi urmările nefaste ale trândăviei 1. Eu am spus: „Nu, asta nu; dar este totuşi adevărat că, adeseori, negustorii trec uşor peste lucrurile spirituale, şi asta s-a petrecut şi cu voi. Am dreptate sau nu?” 2. Schabbi: „Da, asta, sublimul meu prieten plin de putere dumnezeiască, e adevărat, anume că negoţul şi comorile acestui pământ, câştigarea şi dreapta lor administrare dau multă bătaie de cap şi multe griji, dar apoi, prin bogăţia folosită în bine, se pot face tot felul de lucruri folositoare şi se trezeşte spiritul adormit al câte unui om pentru tot felul de lucruri bune, i se dă o îndeletnicire utilă şi este astfel ţinut departe de trândăvie, care în mod obişnuit este izvorul multor vicii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a-te la tagma preoţilor oricărui popor! Câtă vreme aceşti oameni au trebuit să muncească şi şi-au câştigat pâinea cu sudoarea frunţii, ei au fost şi cei mai mari prieteni ai adevărului şi au făcut descoperiri şi calcule de care şi astăzi ne mai minunăm. Ei au adus armonie în gândirea umană şi au întemeiat şcoli în care spiritul uman să se formeze şi să înveţe să se cunoască pe sine însuşi, în vremea aceea, astfel de preoţi au găsit căile spre Dumnezeu şi i-au condus, plini de spirit şi de bune intenţii, şi pe ceilalţi oameni spre aceea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ând – mai târziu – oamenii au recunoscut tot mai mult binefacerile înaltelor eforturi ale vechilor şi adevăraţilor preoţi şi şi-au dat seama de folosul lor, ei au luat asupra lor toate muncile 299</w:t>
      </w:r>
    </w:p>
    <w:p>
      <w:pPr>
        <w:pStyle w:val="Frspaiere"/>
        <w:rPr/>
      </w:pPr>
      <w:r>
        <w:rPr>
          <w:rFonts w:cs="Bookman Old Style;Times New Roman" w:ascii="Bookman Old Style;Times New Roman" w:hAnsi="Bookman Old Style;Times New Roman"/>
          <w:sz w:val="24"/>
        </w:rPr>
        <w:t>grele ale preoţilor, pe care îi respectau şi îi iubeau mai presus de orice, au introdus zeciuiala şi au hotărât că preoţii trebuiau să muncească doar pentru spiritul omului şi să-i poarte de grijă doar acestuia. Dar, în curând, preoţimea a devenit trândavă, s-a dedat poeziei şi a început să lenevească, a zidit adevărul luminos în catacombe întunecate şi a început să-i servească omenirii credule de pe atunci tot felul de basme şi fabule; şi, astfel, trândăveala preoţilor a devenit cauza vădită a decăderii chiar a celei mai înalte şi divine învăţături a marelui şi adevăratului preo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decât să-i citeşti pe Moise şi pe profeţi şi să priveşti apoi la apucăturile de acum ale urmaşilor din Ierusalim ai lui Moise şi ai lui Aaron, şi îţi dai seama îndată că ei nu cred nici în Moise, şi nici în Dumnezeu. Căci, dacă ar crede în Moise şi în Dumnezeul propovăduit de el, nu ar fi cei mai mârşavi mincinoşi şi şarlatani ai poporului, pe care îl exploatează fizic şi spiritual. Dar toate acestea sunt urmarea necesară a viciului trândăviei! De aceea spun că bogăţia dreaptă în mâinile unor oameni înţelepţi, binevoitori şi harnici este pentru oamenii nevoiaşi în mai mare măsură o pecete dumnezeiască decât aceea a lui Solomon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ur că noi nu avem prea mult timp să ne ocupăm cu tot felul de scrieri mistice ale trândavilor privilegiaţi şi să le cercetăm pentru a vedea cât adevăr conţin. Dar noi învăţăm poporul să fugă de trândăvie şi formăm oameni adevăraţi şi folositori! Şi astfel cred că îndreptăm greşeala asupra căreia îmi atragi atenţia, şi anume aceea că adeseori trecem cu uşurinţă peste lucruri ale spiritului. Căci eu gândesc aşa: să făptuieşti binele este mai presus decât să scrii despre el cele mai frumoase învăţături, dar fără să-l pract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până la urmă, la ce ne foloseşte adânca noastră cugetare şi trăncăneală? Adevărata înţelepciune a lui Dumnezeu un muritor oricum n-o va pătrunde niciodată, ba nu-i va ridica nici măcar vălul cel ma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va fi nevoie, mila lui Dumnezeu va ilumina iarăşi vreun Moise, adică un Mesia adevărat, aşa cum pari a fi şi tu unul. Acesta ne va arăta calea adevăratei înţelepciunea lui Dumnezeu, pe care noi o vom primi cu recunoştinţa, cu orice preţ, ca pe o marfa de cea mai bună calitate venită direct din cer, şi o vom urma prin faptele noastre, pentru că noi, neguţătorii, întotdeauna am fost prietenii activităţilor folositoare omenirii şi ne folosim marea avere pământească pentru a le da oamenilor, care de obicei sunt înclinaţi spre lene şi trândăveală, ceva de lucru folositor pentru ei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mi acum, prietene plin de duhul lui Dumnezeu, dacă concepţia noastră de viaţă e bună, folositoare şi adevărată, sau dacă din înţelepciunea ta ne poţi oferi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velaţ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Câtuşi de puţin! Binele şi adevărul sunt aceleaşi, indiferent dacă un om le descoperă cercetând cu înfrigurare sau dacă Dumnezeu i le revelează nemijlocit; căci găsirea unui adevăr este tot o revelaţie de sus, dar una mijlocită, iar mijlocul a fost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ceastă cercetare, sufletul se mai eliberează de legăturile grosiere ale materiei şi trezeşte pentru câteva clipe duhul dumnezeiesc în fiinţa umană care caută sau pătrunde mai mult în centrul vital al inimii, spre care curge mereu şi neîntrerupt lumina şi îndurarea lui Dumnezeu, care îi dau sufletului viaţa şi creşterea spirituală, aşa cum lumina soarelui şi căldura lui pătrunde în brazdele pământului, unde trezeşte plantele la viaţă şi le ajută să se dezvolte şi să crească până când din plantă se naşte un fruct liber, de sine stătător şi pe deplin copt, a cărui viaţă nu mai depinde de cea a plantei, ci exis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 momentele adevărate, pline de viaţă, sufletul pătrunde în centrul vieţii din inimă, despre care am vorbit, el pătrunde în acelaşi timp şi în inima fiecărui om pentru revelarea spiritului lui Dumnezeu, şi nu poate găsi aici altceva decât acelaşi adevăr etern al lui Dumnezeu în el însuşi. Iar aceasta este o revelaţie mijlocită şi se deosebeşte de cea nemijlocită doar prin aceea că, în cazul celei 300</w:t>
      </w:r>
    </w:p>
    <w:p>
      <w:pPr>
        <w:pStyle w:val="Frspaiere"/>
        <w:rPr/>
      </w:pPr>
      <w:r>
        <w:rPr>
          <w:rFonts w:cs="Bookman Old Style;Times New Roman" w:ascii="Bookman Old Style;Times New Roman" w:hAnsi="Bookman Old Style;Times New Roman"/>
          <w:sz w:val="24"/>
        </w:rPr>
        <w:t>din urmă, în timpuri de mare întunecare a omenirii, Dumnezeu trezeşte oamenii potriviţi şi le conduce sufletul în centrul lor vital, pentru ca de aici să le readucă celorlalţi orbi lumina care limpezeş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mai este o deosebire între revelaţia mijlocită şi cea nemijlocită: revelaţia mijlocită îi luminează omului doar chestiunea care îl frământă şi în care îşi doreşte să fie luminat; ea se aseamănă cu lumina unei lămpi bune cu care poţi lumina o încăpere întunecoasă; cea nemijlocită însă se aseamănă cu soarele amiezii, a cărui lumină puternică luminează întreaga, lume în toate brazdele ei, mici şi mari – la fel ca revelaţia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revelaţia nemijlocită care se aseamănă cu soarele) este valabilă nu doar pentru omul căruia îi este dată, ci pentru toţi oamenii, dar mai întâi de toate pentru poporul căruia îi aparţine profetul. Dar, deoarece există profeţi adevăraţi, chemaţi de Dumnezeu, putem uşor trage concluzia că vor exista şi profeţi mincinoşi, şi anume din următoarele motive, uşor de priceput: 6. Un adevărat profet trebuie să câştige consideraţia semenilor săi, căci profeţiile sale, şi uneori chiar faptele sale – ca dovezi ale chemării sale dumnezeieşti, trebuie să-i insufle omului obişnuit un oarecare respect, indiferent dacă profeţiile îi sunt pe plac sau nu şi dacă se potrivesc cu interesele sa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oamenii de soi mai bun, profetul capătă, fără voia sa, dimensiunile unui uriaş inaccesibil, şi nu se poate nicicum feri de veneraţia pioasă şi de respectul care i se poartă, oricât de smerit este – şi chiar trebuie să fie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bine, asta văd alţi oameni ai lumii, a căror minte este adeseori foarte inventivă; căci viclenia nu le-a lipsit niciodată copiilor acestei lumi. Aceşti oameni ai lumii vor şi ei faimă şi consideraţie şi, prin acestea, un câştig pământ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încep să studieze şi adeseori inventează, cu ajutorul lui Satana, anumite lucruri şi compun discursuri aparent pline de înţelepciune, aşa încât până la urmă oamenii, care sunt profani în toate, nu mai ştiu să deosebească ce este adevărat şi autentic de ce e fals şi rău, 10. Dar cum poţi totuşi să deosebeşti un profet fals de unul autentic? Foarte simplu: dup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in mărăcini şi scaieţi nu culegi struguri şi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atul profet nu va fi niciodată egoist şi orice urmă de trufie va fi departe de el. El va primi cu recunoştinţă ceea ce îi dăruiesc inimile bune şi nobile; dar niciodată nu va cere taxe, deoarece ştie că acesta este un lucru urât în faţa lui Dumnezeu şi mai ştie că Dumnezeu le poartă de grijă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lsul profet însă se va lăsa plătit pentru fiecare pas pe care îl face şi pentru fiecare aşazisă slujire a lui Dumnezeu, prin care pretinde că aduce binele asupra omenirii. Falsul profet va vorbi mult şi tare despre judecăţile lui Dumnezeu şi va judeca el însuşi cu foc şi sabi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evărat însă nu va judeca pe nimeni, ci doar îi va mustra – fără să aibă vreun câştig din asta – pe cei păcătoşi, îi va îndemna la pocăinţă şi nu va face deosebiri între mare şi mic, – între cel cu faimă şi cel lipsit de faimă. Căci pentru el nu există decât Dumnezeu şi cuvântul Său – toate celelalte sunt pentru el prostie şi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cuvintele adevăratului profet nu va exista nicicând vreo contradicţie. Dar priveşte în lumină cuvintele falsului profet şi vei vedea că sunt pline de contradicţii. Pe adevăratul profet nimeni nu îl poate jigni vreodată; el va suporta ca un miel toate relele pe care i le va face lumea; doar împotriva minciunii şi a înfumurării se va înflăcăra şi l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lsul profet este mereu duşmanul de moarte al oricărui adevăr şi al oricărui progres în gândirea şi în lucrările omului. Nimeni în afară de el nu trebuie să ştie ceva sau să capete vreo experienţă, pentru ca astfel să fie nevoie să se apeleze mereu şi pentru orice lucru la sfaturile sale scump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lsul profet se gândeşte numai la sine. Dumnezeu şi rânduiala Sa sunt pentru el lucruri plictisitoare şi caraghioase în care nu crede câtuşi de puţin, motiv pentru care îşi poate face fără mustrări de conştiinţă un dumnezeu din lemn şi piatră, după cum are chef. E uşor de înţeles că, în 301</w:t>
      </w:r>
    </w:p>
    <w:p>
      <w:pPr>
        <w:pStyle w:val="Frspaiere"/>
        <w:rPr/>
      </w:pPr>
      <w:r>
        <w:rPr>
          <w:rFonts w:cs="Bookman Old Style;Times New Roman" w:ascii="Bookman Old Style;Times New Roman" w:hAnsi="Bookman Old Style;Times New Roman"/>
          <w:sz w:val="24"/>
        </w:rPr>
        <w:t>ochii omenirii deja orbite, un astfel de dumnezeu poate face minuni prin mâinile falsului profet!” 17. Schabbi: „O, divinul meu prieten, eu ştiu, şi noi toţi ştim cum îşi fac aceşti indivizi perfizi minunile, în faţa mea, ei sunt nişte bestii, nu oameni! Căci nu găsesc pe lume o mârşăvie mai mare decât ca aceşti şarlatani să le impună fraţilor lor neştiutori să creadă lucruri de care ei nu pot decât să râdă, minunându-se de imensa prostie a oamenilor, pentru care aceste inepţii sunt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divinul meu prieten, tot ce ne-ai spus acum ştiu ş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înseamnă revelaţia mijlocită şi cea nemijlocită nu aveam de unde să ştiu, dar mă bucur că ceea ce omul cu gânduri curate a descoperit prin cercetările sale neobosite este până la urmă totuşi o revelaţie de sus. Sigur că nu orice om poate fi un profet pentru tot poporul; dar dacă profetul care are o revelaţie mijlocită descoperă într-o anumită sferă ceva foarte folositor, chiar şi numai pentru binele trupesc, acest lucru va ajunge să fie folosit cu timpul de întreg poporul, spre binele acestuia, şi în acest fel şi profetul revelaţiei mijlocite poate deveni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ne gândim la inventarea plugului, care s-a petrecut înainte de potop! Această unealtă agricolă nepreţuită a fost descoperită probabil de un om harnic şi obişnuit să cugete îndelung, prin revelaţie mijlocită. Ce-i drept, istoria nu i-a păstrat numele, dar ce folos incalculabil a adus deja omenirii descoperirea lui! Şi, la fel, mai există o sumedenie de astfel ele invenţii de utilitate generală, unelte şi maşinării nespus de folositoare. Inventatorii lor au fost desigur oameni foarte harnici, modeşti şi lipsiţi de pretenţii, altminteri scribii le-ar fi păstrat numele, la fel cum au păstrat numele celor care au domnit peste popoare şi care, în general, nu le-au fost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sunt de părere că acei oameni sunt cei mai mari binefăcători ai popoarelor – cei care le-au învăţat să gândească în spiritul ordinii adevărului şi le-au îmbogăţit cu invenţii aducătoare de folos! Utilitatea profeţilor pur spirituali nu este însă nici astăzi foarte clară. Sigur că ei au criticat viciile bine înrădăcinate ale poporului şi i-au pedepsit pe păcătoşii cei răi şi plini de îndrăzneală. Ei L-au propovăduit pe Dumnezeu şi faptele Lui, voinţa Lui, şi intenţiile Lui – de cele mai multe ori în cuvinte învăluite – dar oamenii nu le-au înţeles sensul pe deplin şi au făcut tot ce au vrut, după poftele lor lumeşti, şi L-au lăsat, în pace pe Dumnezeu şi pe divinii Să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 s-a născut păgânătatea confuză şi, odată cu ea, toate meandrele înşelătoare ale superstiţiei. Dar plugul a rămas plug, la fel cum ferăstrăul rămâne ferăstrău şi toporul topor şi atât păgânul, cât şi evreul dogmatic se folosesc în aceeaşi măsură de acest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până la urmă, mă întreb: care tip de profet are o valoare mai ma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i drept, oamenii gândesc mult şi pricep puţin; dar să-l pricepi până la capăt pe un Daniel, sau pe un Isaia, sau pe un Ieremia, sau chiar „Cântarea Cântărilor” a lui Solomon – aici nu faci nimic cu gândirea omenească, e zadarnică încercarea! Numai un Dumnezeu sau un spirit îngeresc îi poate pricepe, sau poate un profet trimis tocmai pentru aceasta. Doar aceste trei tipuri de spirite pot pricepe aşa ceva. Oricărui alt spirit, acest lucru îi este total imposibil. Şi acum mă întreb: la ce foloseşte o înţelepciune înaltă pe care nu o poate cuprinde şi nu o poate pricepe nici un muritor?!” Capitolul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put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Prietene, priveşte în sus, către stele! Le cunoşti şi ştii pentru ce există? Până acum nu le-a înţeles nici un om, dar este acesta un motiv ca ele să nu mai existe? Pricepi tu poate ce este soarele şi ce este luna? Să nu mai fie, doar pentru că nu l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i tu ce sunt vântul, fulgerul, tunetul, ploaia, bruma, zăpada, gheaţa? Acestea toate să nu mai fie doar pentru că tu şi toţi ceilalţi oameni nu le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cepi tu miile de feluri de animale, forma şi alcătuirea lor? Pricepi lumea plantelor şi formele ei? Ştii cumva ce e lumina şi ce e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a să nu mai fie pentru că tu şi toţi ceilalţi oameni nu le puteţi nici cuprinde, nic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ţi pricepi oare viaţa, şi cum de poţi vedea, auzi, simţi, gusta şi mirosi? Oare omul nu trebuie să mai vadă, să mai audă, să mai simtă, să mai guste şi să mai miroasă doar pentru că nu va pricepe niciodată cum reuşeş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entru că în această lume materială există atâtea lucruri pe care omenirea niciodată nu le va putea pricepe în totalitatea lor, du-te şi cugetă puţin şi apoi spune-mi părerea ta!” 7. Schabbi: „Doamne, Învăţătorule plin de putere divină! Nu trebuie să mă gândesc prea mult, am înţeles tot ce ai vrut să-mi spui. Ai vrut să îmi arăţi că, atunci când omul cercetează în sferele înţelepciunii mai înalte, lucrurile se petrec ca în sferele creaţiei materiale, din care noi, oamenii, nu pricepem de fapt nimic altceva în afară de imaginea exterioară, de ceea ce percepem din aceasta prin simţurile noastre şi în funcţie de formă, de culoare, de miros şi de gust, prin care deosebim lucrurile create. O, cât de puţine înţelege şi ştie omul, de fapt mai nimic, şi, cu toate acestea, se crede un mare înţelept şi este mândru de bietele sale câteva cunoştinţe! Şi ce ştie?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ât de orbi şi de proşti sunt toţi oamenii! Nici măcar de atât nu sunt în stare: să-şi dea seama că ei nu înseamnă nimic şi că nu îşi dau seama şi nu pricep că nu înseamnă nimic. Iarba creşte, iar omul care vede şi simte se bucură. Dar cum de apare iarba, cum de creşte şi cum se face că asta se repetă mereu şi mereu – cine dintre toţi muritori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am, Enoch, Noe, Avraam, Isaac, Iacov, Moise şi Ilie au fost cu siguranţă oamenii cei mai înţelepţi pe care i-a purtat vreodată pământul; multă lumină din Dumnezeu a fost în ei. Dar cum apare iarba, cum creşte, cum face seminţe şi care este alcătuirea seminţei care face ca din aceasta să poată răsări mereu şi mereu un număr nesfârşit de fire de iarbă de acelaşi fel – asta cu siguranţă că nici nu au visat măcar vreodată marii părinţi a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nu ştim nici măcar cum creşte şi cum se înmulţeşte cea mai simplă plantă, cum este muşchiul şi cum se unduieşte viermişorul în praf, cum vrem să vorbim despre elemente şi despre stelele îndepărtate?! Aşa cum nu ştim, noi, oamenii, nimic despre cele de pe pământ, cu atât mai puţin ştim şi înţelegem cine şi ce sunt stelele, pentru ce şi din ce sunt făcu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iată, Învăţătorule mare şi divin, că, atrăgându-mi atenţia asupra desăvârşitei mele neştiinţe, Tu ai vrut să mă dojeneşti şi să-mi spui: „Dumnezeu, Preaînţeleptul, aşează multe în faţa ochilor omului şi în faţa simţurilor sale exterioare şi, prin aceasta, în faţa simţurilor sufletului, pentru a-l sili pe om să gândească”. Dar explicaţia – omul trebuie să şi-o caute singur; pentru că, dacă Dumnezeu i-ar da-o şi pe aceasta, omul ar deveni foarte repede inert şi, până la urmă, trântor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pentru un lucru pe care omul l-a înţeles pe deplin, natura sa leneşă îşi pierde interesul; acest lucru este confirmat şi dovedit de experienţă şi nu mai are nevoie de nici o dovadă nouă. Şi, în mod cert, atitudinea omului ar fi aceeaşi şi în sfera pur spirituală dacă ar înţelege foarte clar până în ultimul amănunt tot ce au notat în cărţile înţelepciunii marii profeţi în inspiraţiile lor divine. Prea curând omul s-ar lăsa în voia somnului şi, până la urmă, nu ar mai cugeta asupra nici unui lucru. Şi la ce ar mai putea cugeta dacă ar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Domnul ştie foarte bine cum trebuie să-i ţină pe oameni pentru ca aceştia să gândească, să dorească şi până la urmă să fie nevoiţi să fie harnici. Scopul este mereu acelaşi – să nu cadă pradă trândăv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mi dau seama acum că povestea lui Mesia nu ar fi făcut asupra mea nici pe departe impresia pe care a făcut-o dacă aş fi înţeles până la ultimul amănunt textele din Isaia care se referă la aceasta. Cei trei magi m-ar fi făcut cel mult să zâmbesc dacă ar fi venit la mine cu tiradele lor de înţelepciune mistică; şi oricui ar fi venit cu aşa ceva la mine nu i-ar fi mers câtuşi de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eoarece toate acestea au rămas până acum pe jumătate în întuneric, simt o fericire cu atât mai mare acum, când în faţa ochilor mei apare atât de luminos ceea ce era atât de întunecat şi părea atât de greu de crezut, acum, când Îl văd în faţa mea pe Acela pe care L-au aşteptat cu atât dor toţi evreii, şi eu alături de ei! Domnul şi învăţătorul meu, Te-am înţeles sau nu?” Capitolul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bbi Îl recunoa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desigur!” i-am spus Eu, după care i-am pus următoarea întrebare: „Acum, prietene drag, deoarece pari în multe privinţe foarte inteligent în faţa ochilor şi urechilor oamenilor şi judeci foarte bine multe lucruri, spune-mi, după convingerea ta cea mai adâncă: ce îţi închipui că este Mesia, care s-ar părea că sunt Eu însumi? Ce sens, ce scop are de fapt apariţia aceasta a lui Mesia?!” 2. Schabbi: „Da, divinule prieten, asta este o întrebare deosebit de delicată, căci nu mă întrebi despre părerea mea de până acum, greşită, ca şi când ai vrea să descoperi la mine, prin minuni de neînţeles şi prin întrebări abile, vreo urmă de duşmănie purtată romanilor, ci mă descoşi referitor chiar la personalitatea mistică a lui Mesia însuşi, despre care Isaia a spus lucruri cât se poate de ciudate, pe care nu le poate înţelege nici un om. Pentru că Mesia este ba un fiu de împărat, ba un erou viguros şi puternic, ba un fiu al lui Dumnezeu, ba un fiu al unei fecioare! Undeva, Isaia spune (Isaia 25, 6-9): 3. „Domnul oştirilor pregăteşte tuturor popoarelor pe muntele acesta un ospăţ de bucate gustoase, un ospăţ de vinuri vechi, de bucate miezoase, pline de măduvă, de vinuri vechi şi lim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untele acesta, înlătură marama care acoperă toate popoarele şi învelitoarea care înfăşoară toate neamurile; nimiceşte moartea pe vecie: Domnul Dumnezeu şterge lacrimile de pe toate feţele şi îndepărtează de pe tot pământul ocara poporului său; da, Domnul a vorbit. În ziua aceea vor zice: Tată, acesta este Dumnezeul nostru, în care am avut încredere că ne va mântui. Acesta este Domnul, în care ne încredem, acum să ne veselim şi să ne bucurăm de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Domnul şi învăţătorul meu divin, acestea sunt cuvintele foarte semnificative ale profetului, dar la ce ne ajută? Cine şi unde este muntele pe care Domnul ne va pregăti ospăţul neobişnuit, gustos, din vin curat, bucate miezoase, măduvă şi iarăşi vin limpezit? Cui îi va plăcea acest meniu, acela va trebui să aibă un stomac foar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sul acestui ospăţ nu poate fi unul natural, ci doar unul spiritual. Dar cine Îl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untele şi ce este ospăţul neobişnuit de gustos? Aparent, asta înseamnă să-ţi baţi joc de omenire! Pe acelaşi munte, Domnul – adică Mesia, după înţelegerea mea – va înlătura învelitoarea cu care sunt acoperite popoarele şi va lua marama de pe feţele păgânilor. Asta ar mai fi de înţeles; dar muntele, muntele, unde este şi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poate nimici moartea şi că va îndepărta ocara poporului Său de pe tot pământul, aşadar şi la noi în Persia, asta mi-e limpede acum, pentru că am văzut cum i-ai readus pe morţ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însă, Isaia Îl lasă pe poporul de pe munte să strige fericit: „Acesta este Dumnezeul nostru, acesta este Domnul!” Acela este Dumnezeul lui Avraam, al lui Isaac şi al lui Iacov? Dacă da, atunci Tu eşti Acelaşi care i-a dat lui Moise legile pe muntele Sinai, care a tunat: „Eu singur sunt Domnul, Dumnezeul tău, să nu crezi în alt dumnezeu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Isaia era cu legea lui Moise, nu putea în nici un caz să întruchipeze în Mesia un alt Dumnezeu. Dar, deoarece Isaia Îl lasă pe El să apară ca Dumnezeu, într-un mod absolut neechivoc, Tu trebuie să fii acelaşi Dumnezeu care a vorbit pe muntele Sinai c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vei putea să-mi răspunzi atunci, în spiritul celor spuse de profet, dacă eu mă voi arunca la pământ în faţa Ta şi mă voi închina Ţie şi Te voi adora ca Dumnezeu al lui Avraam, al lui Isaac şi al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ador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că aţi crede cu adevărat şi aţi avea o convingere lăuntrică, sigur că nu aş avea ce să vă reproşez, ţie şi vouă, tuturor, dacă aţi începe să Mă adoraţi ca Dumnezeu într-un mod potrivit. Dar deoarece convingerea voastră, mai ales cea din suflet, nu e prea puternică, nu ar fi decât tot o formă de idolatrie, ca şi când aţi venera un alt om, oarecare, sau un chip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vrea să-L adore pe Dumnezeu cu adevărat, aşa încât adoraţia lui să dea roade, acela trebuie mai întâi să-L recunoască pe Dumnezeu cel viu în inima sa, trebuie să-L aibă pe Dumnezeu în spirit – în tot adevărul, să-L cunoască şi să-L iubească, şi abia apoi va putea să-L cinstească şi să-L adore, altminteri totul nu va fi decât idolatrie faţă de Dumneze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poate fi demnă şi sinceră adoraţia unui om faţă de singurul Dumnezeu adevărat, dacă nu L-a cunoscut niciodată altfel decât din auzite, ca pe un idol?! Ce diferenţă va fi atunci între veneraţia singurului Dumnezeu adevărat şi aceea a unui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ata adoraţie a unicului Dumnezeu adevărat înseamnă iubirea pentru Acesta şi iubirea faţă de aproape. Dar cine Îl poate iubi pe Dumnezeu dacă nu L-a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oare un bărbat tânăr să ardă de iubire pentru o fecioară pe care nu a văzut-o niciodată şi nu a cunoscut-o? Iar dacă şi-o închipuie doar şi începe să o iubească cu putere pe aceea care nu există nicăieri în realitate, el este doar un nebun, care practică iubirea de sine în cel mai înalt grad, iar acesta este un lucru urât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orice venerare a unui idol este cea mai mare prostie a omului şi o îngrozitoare orbire. Căci, până la urmă, cei care îi venerează pe idoli ajung să se creadă ei înşişi idoli, cer să li se aprindă tămâie şi să fie veneraţi ca dumnezei – iată triumful Satanei în inima omului! Dar vai de cei care, în această stare de maximă orbire, se închipuie pe ei înşişi dumnezei! Soarta lor va fi cândva foarte tristă, căci o asemenea trufie este un vierme care nu piere niciodată şi un foc care nu se s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ţi spun: este plăcerea lui Satana să-i îndepărteze cât mai mult posibil de la ordinea lui Dumnezeu pe oamenii cei orbi, prin trufia însămânţată în ei. Dar, odată ce aceştia vor ajunge dincolo, ca ucenici la şcoala lui, îi va recuza şi îi va folosi la cele mai de jos şi mai oribile servicii, pe care vor trebui să i le facă după voia lui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tana, ca domn al întunericului, îi lasă aici pe oameni să devină zei, pentru a-i umili apoi prin cele mai josnice oror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în schimb, cere aici o inimă înţeleaptă şi smerită, pentru a-l ridica apoi pe om cu atât mai sus şi a-l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putere îi va fi luată cândva lui Satana, iar oamenii vor putea face după mintea lor tot ce vor voi, liberi şi independenţi; astfel, cei buni vor străluci şi mai tare, iar cei răi înlăuntrul lor se vor afunda şi mai adânc în iad, căci faptele lor rele nu îi vor fi însemnate lui Satana pe răboj, ci lor, şi cu cât au fost mai răi, cu atât Satana şi slugile lui îi vor chin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prima datorie a oricărui om este să-L caute cu smerenie, în spirit şi în adevăr, pe Dumnezeu, şi abia după ce L-a găsit să I se roage, în spirit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ăciunea de căpătâi însă rămâne aceea că inima smerită rămâne smerită, îşi iubeşte aproapele într-adevăr mai mult decât pe sine, iar pe Dumnezeu – ca singurul Tată adevărat al tuturor oamenilor şi al tuturor îngerilor –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nimeni nu Îl poate iubi pe Dumnezeu în trupul său de nepătruns dacă Îl urăşte pe fratele său. Căci, cum ar putea cineva să-L iubească pe Dumnezeu, pe care nu Îl vede, dacă nu îl iubeşte pe fratele său, pe care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e nici pe departe de ajuns să spui: „Îl iubesc pe aproapele meu şi î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ă, singura care are valoare în ochii lui Dumnezeu, se vede în fapte, atunci când aproapele are nevoie de ele, spiritual sau trupeşte. Această iubire este cheia miraculoasă a iubirii lui Dumnezeu în propr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vă spun, ţie şi tovarăşilor tăi, că dacă nu aţi fi găsit această cheie de aur şi nu aţi fi primit-o în inima voastră, niciodată nu aţi fi găsit drumul încoace. Dar ce vrea să însemne faptul că tu şi tovarăşii tăi aţi venit încoace, chiar dacă aduşi de o furtună puternică a vieţii voastre exterioare, probabil că începeţi deja să bănuiţi – dar abia ceea ce urmează vă va lămuri pe deplin. Abia după ce Mă vei recunoaşte pe de-a-ntregul îţi vei da seama dacă trebuie să Mă slăveşti sau nu!” Capitolul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perşilor în faţa sfinţen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urmare a acestor cuvinte ale Mele, perşii au căzut pe gânduri, iar Iura le-a spus tovarăşilor săi, în timp ce Eu mă ocupam de cei treziţi din moarte şi aveam grijă de nevoile lor trupeşti: „Prieteni! Omul ăsta are un fel foarte ciudat de a vorbi, mai ciudat chiar decât faptele sale, care şi ele sunt aşa cum noi nu am mai pomenit până acum! Dar întotdeauna o minune seamănă cu alta, iar omul necunoscător e orb şi nu vede acolo unde ar trebui să vadă cel mai bine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bijutierului nostru sigur că este surprinzătoare, dar poate că nu s-a produs în afara căilor naturale. Sigur că noi nu ştim care sunt acestea, dar ştim cum vindecă indienii muşcătura şerpilor celor mai veninoşi fără ierburi, fără licori şi fără ulei. El i-a vindecat pe cei doi tot fără ierburi, licori şi ulei – cum, asta nu ştim şi nici nu pute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trei înecaţi au fost într-adevăr readuşi la viaţă; dar ar mai rămâne de dovedit că au fost cu adevărat pe deplin morţi şi că nu s-au prefăcut a fi înecaţi! Pe scurt, faptele nu dovedesc nici pe departe totul! Dar cuvântul său puternic dovedeşte, după părerea mea, mai multe decât cele două miracole. Căci atât de nesfârşit de înţelept şi de veşnic-adevărat nu poate vorbi limba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Schabbi, la felul în care ne-a vorbit despre singurul mod de a-L venera cu adevărat pe Dumnezeu şi îţi vei da seama ce înţelepciune profundă şi universală stă în cuvintele lui. Asta îmi dovedeşte ceva ce mă înspăimântă, ceva ce nici nu îndrăznesc să exprim în cuvinte!” 3. Uimit, Schabbi a întrebat: „Ei, ce anume nu îndrăzneşti să exprimi în cuvinte?” 4. Iura: „Gândeşte-te bine şi mă prind pe orice că îţi vei da şi tu seama imediat!” Schabbi a început să cugete, dar tot nu prea ştia cum să ia întrebarea l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o vreme, Schabbi i s-a adresat lui Iura: „Aş vrea să-ţi spun ceva şi cred că vom ajunge la un lucru complet ieşit din comun, care este şi rămâne o mare îndrăzneală! Gândeşte-te, dacă El este Mesia, şi este fără îndoială, atunci, după Isaia, nu este doar omul simplu care a vorbit aici cu noi, ci, ia aminte, după spiritul Său este şi Dumnezeu, cel unic şi adevărat din veci! Dar dacă lucrurile stau aşa, ce se va întâmpla cu noi? Cum vom sta noi, oameni slabi, în faţa Lui, a Celui preaînalt? Ce facem apoi,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ra: „Da, asta este şi grija mea şi necazul meu cel mai mare! Presimt că aici ni se va dezvălui ceva în toată strălucirea, dar nu îi înţeleg pe înalţii păgâni, căci ei par să se fi legat de El ca d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abbi a spus: „Ai reţinut cum spune Isaia: „Şi El va înlătura învelitoarea care îi acoperă pe păgâni!” Iar asta înseamnă că li s-a revelat deja acestor mai-mari printre păgâni! Ei ştiu deja ce e cu El şi de aceea I se închină cu atâta devoţiune. Au ajuns deja la convingerea că El, Atotputernicul veşniciei, îi poate împrăştia cu o suflare ca pe pleavă, şi de aceea Îl înconjoară cu acest nesfârşit respect. Şi, după cum văd eu lucrurile, sunt deja învinşi de El, iar bunii evrei sunt liberi! Cam 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mai departe, profetul spune: „Şi Domnul va şterge lacrimile de pe toate feţele şi va îndepărta de pe tot pământul ocara poporului Său!” Asta înseamnă că inclusiv şi nouă, celor care trăim în Persia, chiar dacă nu vom fi primii. Dar acum este şi rândul nostru, şi acesta pare a fi momentul în care s-a gândit la evreii din celelalte părţi ale pământului. Cu noi a început să şteargă lacrimile şi să înlăture ocara! Noi, în mod excepţional, avem o situaţie pământească atât de bună încât nici pe pământ străin nu avem motive să plângem cu lacrimi de durere şi nu suferim vreo ocară. Dar mai trăiesc acolo mii de fraţi şi surori care o duc foarte greu. Păgânii îi batjocoresc adeseori îngrozitor şi îi dispreţuiesc. Noi însă avem putinţa de a-i ajuta pe toţi, de a le şterge lacrimile în numele Lui şi de a îndepărta ocara care îi apasă de ani. De aceea pare să ne fi salvat Domnul aici, pe acest deal modest, pentru a ne face uneltele Sale pentru cei care trăiesc în ţinuturi străine. Cam asta cred eu. Acum vorbeşte t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ra: „Da, cred că ai pus punctul pe „i”! Probabil că aşa stau lucrurile! Dar dacă stau într-adevăr aşa, apare iarăşi marea întrebare: cum ne vom apropia noi de El, noi care suntem plini 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cap de păcate? Căci stă scris: „Dumnezeu nu are voie şi nu se poate apropia de nici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câtuşi de puţin curaţi! Unde ne vom putea curaţi? Unde este acela care ar primi de la noi o ofrandă care ne-ar curăţa de păcate în faţa lui Dumnezeu?!” (* – Vezi „O revelaţie Divină despre Iad”, n, r.) Capitol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întors atunci în mijlocul lor şi am spus: „Eu însumi sunt Acela. Şi, aşa cum le-am putut spune morţilor: „Treziţi-vă din moarte şi trăiţi!”, la fel de bine vă pot spune vouă: „Fiţi neprihăniţi şi iertate vă sunt toate păcatele!”, şi voi veţi sta neprihăniţi şi fără de păcat în faţa Mea!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ra şi Schabbi au spus într-un glas: „Doamne, credem! Dacă în urma sfintei Tale hotărâri lucrurile stau aşa, spre mântuirea tuturor evreilor şi păgânilor, fie-Ţi milă de noi, bieţi păcătoşi, aratăne bunătatea şi îngăduinţa Ta. O, Doamne, fii cu noi şi cu spiritul celor care prin Tine sunt treziţi la viaţă veşnică, acum şi în vecii vecilor! Dar acum, Doamne, când Te-am recunoscut şi inimile noastre ard în flacăra iubirii pentru Tine, lasă-ne să ne deschidem inimile şi să Te adorăm cu toată ardoarea şi cu toat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Ei bine, iubiţii Mei prieteni şi fraţi, aşa nu merge! Aţi citit doar ce a spus spiritul Meu prin gura unui profet: „Poporul acesta Mă cinsteşte cu buzele, dar inima lui e departe de Mine!” Şi acum vă repet Eu însumi: orice rugăciune făcută doar din vârful buzelor este o oroar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ţi cu adevărat înţelepţi, aveţi o inimă înţelegătoare, faceţi bine oricui are nevoie de ajutorul vostru! Da, faceţi bine chiar şi duşmanilor voştri şi binecuvântaţi-i pe cei ce vă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veţi semăna Mie, căci şi Eu las soarele Meu să strălucească peste cei buni şi peste cei răi, iar duşmanii Mei cei mai aprigi primesc zilnic binefaceri din mâna Mea atotputernică. Doar asupra păcătoşilor celor mai răi se ridică biciul Meu. Da, adevăr vă spun vouă: voi toţi sunteţi copii ai inimii Mele şi fraţi ai sufletului Meu. De aceea, dacă vă rugaţi, nu o faceţi asemenea fariseilor şi păgânilor, din vârful buzelor, prin cuvinte articulate de limba de carne, ci rugaţi-vă cum v-am spus Eu, în spirit şi în adevăr, prin lucrări şi fapte vii ale iubirii faţă de aproapele vostru, şi atunci, orice cuvânt rostit în numele Meu va fi o adevărată rugăciune pe care Eu o voi asculta mereu. Dar suspinele buzelor nu le ascult niciodată. Aţi înţeles bine ce v-am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abbi: „O, Doamne, cât de departe eşti de ceea ce ne-am imaginat noi! Cine ar putea să nu Te iubească mai presus de orice, odată ce Te-a recunoscut?! Tu eşti însăşi iubirea şi cea mai mare blândeţe, şi cât de nesfârşit de departe de noapte şi de întuneric este învăţătura Ta sfântă, şi cât de uşor de înţeles este totuşi orice cuvânt al gurii Tale! Da, abia acum credem fără urmă de îndoială că Tu eşti într-adevăr Mesia cel aşteptat şi că, în afară de Tine, nu mai este altul!” 6. Eu: „Foarte bine, foarte bine, dragii Mei prieteni! Eu v-am cunoscut şi v-am adus la Mine pe o cale care i-a fost arătată şi profetului Ilie. În furtuna puternică a fost voinţa Mea, în foc puterea Mea, dar în adierea cea blândă sunt Eu însumi. De aceea a trebuit să treceţi prin furtună, prin apă şi prin foc pentru a ajunge la Mine. Dar acum sunteţi cu Mine şi M-aţi găsit pe Mine, Cel mult-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greu sunt de găsit pentru unii, odată ce am fost găsit sunt şi mai greu de pierdut! Cei care M-au cuprins în inimile lor, aceia vor fi la rândul lor cuprinşi de Mine; iar cine M-a cuprins, acela se poate întoarce iarăşi de la Mine, dar Eu nu Mă voi mai întoarce niciodată de la el. Iubirea Mea nu durează doar o vreme, ci o veşnicie, şi cine a cuprins-o odată în inima lui, acela nu va mai scăpa de Mine niciodată! Căci iubirea Mea Îl va ţine veşnic legat, aşa încât niciodată să nu se mai poată rătăci de Mine. Şi aşa va fi şi cu voi! Veţi fi puşi în situaţii în care vă va fi greu să vă mărturisiţi credinţa în numele Meu şi să rămâneţi neclintiţi în credinţa voastră, căci în curând se vor petrece lucruri – pentru că ele trebuie să se petreacă – ce vă vor clătina în credinţa voastră, dar Eu vă voi întări iarăşi la momentul potrivit şi voi lumina iarăşi odăile inimilor voastre. Şi apoi – în numele Meu – nu 307</w:t>
      </w:r>
    </w:p>
    <w:p>
      <w:pPr>
        <w:pStyle w:val="Frspaiere"/>
        <w:rPr/>
      </w:pPr>
      <w:r>
        <w:rPr>
          <w:rFonts w:cs="Bookman Old Style;Times New Roman" w:ascii="Bookman Old Style;Times New Roman" w:hAnsi="Bookman Old Style;Times New Roman"/>
          <w:sz w:val="24"/>
        </w:rPr>
        <w:t>veţi mai cădea în ispită, ci veţi rămâne în iubirea şi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cum, încă ceva! Vă veţi întoarce în Persia. De îndată ce ajungeţi acolo, vestiţi întocmai şi fără înflorituri ce aţi întâlnit aici şi ce vi s-a petrecut, spre mântuirea tuturor oamenilor de pe pământ. În felul acesta veţi deveni şi voi lucrători în via Mea! Vestiţi-l şi pe regele vostru, ca să ştie ce are de făcut! Să se ţină departe de păgânimea neagră şi să nu mai asculte niciodată vorbele mincinoase ale celor care se numesc preoţi ai lui Dumnezeu, deşi nu sunt în fond altceva decât servitori şi slujitori ai iadului. Să-i alunge din ţară pe apostolii din Ierusalim, care cutreieră mări şi ţări pentru a face evrei din păgâni; şi, odată ce l-au făcut evreu pe un păgân, acesta ajunge să fie un slujitor mai credincios al iadului decât era ca păgân. Şi, pe lângă aceste convertiri, apostolii din Ierusalim răspândesc şi zvonuri rele, cum a fost cel despre cruzimile romanilor, care v-a provocat o spaimă grozavă faţă de aceştia şi v-a făcut să fiţi atât de precauţ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lupta împotriva acestor rele v-am ales pe voi dintre mii şi mii de perşi din ţara voastră, pentru a pune pe umerii voştri această sarcină uşoară, pentru a cărei îndeplinire aveţi forţe şi mijloace cu prisosinţă! Răsplata pe care o veţi primi cândva în împărăţia Mea nu va f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ştiţi ce aveţi de făcut în numele Meu şi, în plus, în numele romanilor, care au fost defăimaţi îngrozitor. Dăruiţi-vă toată bunăvoinţa şi hărnicia, faceţi tot ce puteţi face, şi atunci şi Eu voi avea grijă să nu vă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iată că Îl văd ieşind pe Marcu. El ne va pofti la cină, care astă seară a fost pregătită cu câteva ore mai târziu decât de obicei, din cauza furtunii. Grindina a stricat multe bănci, care au trebuit reparate. Acum însă, toate sunt iarăşi în bună rânduială, iar masa este bună şi îmbelşugată, aşa încât acum, după ce am dus la bun sfârşit un lucru, ne putem bucura de ea!” Capitol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tă, bătrâna noastră gazdă, Marcu, a venit la Mine şi Mi-a spus: „Domnul şi învăţătorul Meu, cina este pregătită. Dacă Ţi-e pe plac, voi porunci să fie adusă de îndată pe mesele care tocmai au fost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şa să faci, pentru că astăzi până şi Mie Mi-e teribil de foame şi Mă bucură gândul la un peşte bun, o bucată bună de pâine şi un vin bun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i doi fii ai tăi să mai arunce o privire către mare, de-a lungul malului! Mai plutesc nişte leşuri pe acolo. Este vorba de câţiva evrei săraci, împreună cu femeile şi copiii lor. Nu vreau ca ei sau oricine altcineva să-şi găsească moartea cât timp sunt Eu aici. Marea e ca oglinda, iar stelele sunt deosebit de luminoase astăzi. Fiilor tăi nu le va fi greu să facă asta, mai ales că pot fi ajutaţi de vâslaşii lui Kisjonah, de ai lui Ebahl din Ghenizaret şi de ai lui Cornelius. Cam nouă leşuri plutesc pe lângă mal, la o distanţă de cel mult un ceas şi jumătate; să-i aducă pe toţi încoace, să-i întindă aici cu faţa în jos pe un teren uşor înclinat şi să-i lase aşa până dimineaţă! Mâine abia îi voi trezi la viaţă!” 4. Marcu a întrebat: „Doamne, de ce nu chiar de astăzi, de ce abia mâine?” 5. Eu: „Aceasta, prietene Marcu, să nu te preocupe. Eu ştiu de ce iarba, care abia la anul va îmbrăca în verde câmpia, nu a crescut deja anul acesta! De aceea, să nu te preocupe câtuşi de puţin, căci Eu înţeleg ordinea lucrurilor mai bine decât tine. Dragul Meu Marcu, du-te şi ai grijă să se împlinească totul după rânduiala divină, aşa cum trebuie!” 6. Marcu a plecat şi de îndată au fost aduse bucatele pe mese. La rândul lor, fiii lui Marcu au aflat ce aveau de făcut şi s-au urcat îndată într-o barcă mare, după ce le-au cerut ajutorul barcagiilor numiţ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ceilalţi, am părăsit dâmbul şi ne-am dus la mesele noastre, la care ne-am aşezat în ordinea deja cunoscută. Cei trei înviaţi însă, împreună cu femeia, au intrat în casa lui Marcu, unde au primit mâncare, băutură şi un pat bun pentru noapte – toate după voia Mea – ca să-şi recapete puteril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ia când noi ne-am îndreptat către mesele noastre au început să iasă şi cei din corturile lui Uran şi să se uite după mesele aşeza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Iara Mi-a făcut un semn şi Mi-a spus: „Doamne, iubirea mea din ce în ce mai mare, priveşte cum vitejii luptători pentru împărăţia Ta ies abia acum din ascunzătoare, mânaţi de foame, cum încep să se târască afară! Cu adevărat, nu vei găsi printre ei, în afară de Matael, prea multe spirite mari! A, a fost totuşi amuzant cum, înainte de furtună, primele bucăţi de grindină, probabil de câteva livre, i-au alungat pe cei cincizeci de farisei în cea mai mare grabă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au la fel de bine ca mine că Tu eşti cea mai bună pavăză în orice situaţie şi totuşi credinţa lor a slăbit, iar ei s-au temut şi au căutat un adăpost material. Acum se ruşinează, de bună seamă, şi nu îndrăznesc să se arate în faţa Ta! Matael probabil că ar fi rămas cu tovarăşii lui, dar a trebuit să o urmeze pe tânăra şi preafrumoasa lui soţie de neam regesc. După mine, el ar putea fi iertat, dar în cazul celorlalţi n-a fost vorba decât de încrederea lor slabă şi de lipsa de credinţă. De aceea, nu îi pot respec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Poate că ai dreptate, fiica Mea, dar să-i lăsăm. Ei mai au încă o slăbiciune sau alta – timpul şi experienţa îi vor întări în toate! Gândeşte-te câte ai aflat tu alături de Mine, de aceea ţi-e mai uşor să ai mai mult curaj. Aceştia însă au aflat prea puţine şi de aceea teama lor a fost mai mare decât încrederea. Dar, cu timpul, vor deveni şi ei mai încrezători, înţelegi?” 12. Iară: „Da, înţeleg prea bine, dar mai ştiu şi că, la Ghenizaret, toţi au aflat odată cu mine aceleaşi lucruri şi totuşi, la început, nimeni în afară de mine nu a avut curajul să păşească cu Tine pe apă, nici măcar ucenicii Tăi. Acolo care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Tot experienţa ta mai bogată, căci pe tine te-a purtat pe braţe îngerul Meu şi tu ai cunoscut lucruri pe care nici un om nu le-a cunoscut până acum. Şi, în plus, iubirea ta pentru Mine a fost cea mai mare şi mai puternică, iar iubirea înseamnă întotdeauna şi încrede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nu te minuna prea mult dacă încrederea ta în Mine este mai mare decât a celorlalţi oameni, căci ea îţi vine din marea 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cum ţi-am spus deja, în câţiva ani, la Ghenizaret vor veni şi peste tine ispitele, împotriva cărora vei avea de luptat, cu toată încrederea ta în Mine, dar prin forţa şi puterea numelui Meu vei trece peste toate ispitele şi abia de atunci înainte vei fi liberă în lu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pentru ceea ce doreşte să aibă din Mine, orice om trebuie să lupte cu propriile lui puteri! Până acum, tu, fiica Mea cea mai dragă, nu ai dus de fapt nici o luptă. N-a fost nici timpul şi nu s-a ivit nici ocazia; toate acestea vor veni după ce lucrarea zilelor Mele pe acest pământ se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sunt doar un semănător şi aşez grăuntele bun de grâu în ogorul viu al inimilor voastre. Grăuntele va încolţi mai întâi acolo, apoi va ieşi la lumină pentru a-şi aduce rodul binecuvântat. Abia atunci va trebui să îngrijiţi pentru voi înşivă rodul, pe pământul propriei voastre vieţi, cu trudă şi cu dăruire! Ferice de cel care va fi dus de fructul curat şi îmbelşugat, sădit de Mine în inima lui, în hambarele spiritului Meu, ridicate de Mine în el! Îţi spun că aceluia niciodată nu-i va mai fi nici foame, nic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ceea ce ai tu acum, iubita Mea Iara, este doar sămânţa pusă de Min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aceasta se va transforma într-un lan unduitor, pradă furtunilor de tot felul. Atunci va trebui, cu putere, cu încredere deplină în numele Meu şi printr-o mare iubire faţă de Mine să fereşti lanul de furtunile care îl ameninţă; trebuie chiar să nu laşi ca furtunile să se dezlănţuiască şi să distrugă minunatul lan pe care Eu însumi l-am însămânţat. Căci, dacă o furtună apucă odată să se abată asupra unui asemenea lan, cu greu mai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ţi vei aminti atunci de cele câteva săptămâni în care, în Ghenizaret, ţi-am rânduit o grădiniţă şi am plantat în ea tot felul de plante folositoare! Plantele cresc bine, bogate, dar grădiniţa şi plantele trebuie îngrijite, buruienile, dacă apar, trebuie smulse şi, dacă e prea cald sau prea uscat, trebuie să foloseşti strop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o grădină asemănătoare am aranjat şi în inima ta şi am plantat-o cu un belşug de plante folositoare. De acum înainte, îngrijirea acestei grădiniţe este doar treaba ta. Acordă-i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a şi îngrijeşte-o cu hărnicie şi atunci vei avea cândva o recoltă bogată! Înţelegi oare bine această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a: „Da, Doamne, Tu – singura mea iubire, înţeleg foarte bine, dar simt că mă întristez la gândul furtunilor care mă aşteaptă până la recoltă! Dar sper şi cred că Tu nu o vei lăsa pe biata Ta slujitoare să piară dacă, la ceas de primejdie, va striga după Tine. Doar Tu mi-ai auzit şi mi-ai ascultat ruga atunci când încă nu Te văzusem şi nu Te recunoscusem ca acum!” 22. Eu: „Toţi cei care Mă recunosc, Mă cheamă în inima lor şi care se încred în puterea numelui Meu, în veci nu vor avea parte de ruşine şi de pagubă. De aceasta poţi fi încredinţată! Dar acum trebuie să ne aşezăm la masă şi să mâncăm ce ni s-a pregătit!” Capitolu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celei de a patr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aşezat apoi la mesele noastre şi am luat cina. De data aceasta, în timpul mesei nu s-a vorbit. După vin însă, mesenii au devenit mai vioi. Lângă masa la care şedeam Eu cu Cyrenius, Cornelius, Faustus şi Iulius, cu ucenicii Mei, cu Ebahl, Iara, Kisjonah, Philopold, cu Uran, Elena, Matael şi tovarăşii acestuia, cu îngerul Rafael şi băiatul Josoe, se întinsese o nouă masă pentru perşii noştri. Toţi ceilalţi oaspeţi – deja cunoscuţi – şedeau la mesele aşezate special pentru ei, după rangurile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se minunau de seara plăcută şi caldă de după acea vijelie nemaipomenită şi, mai ales, se minunau de uscăciunea solului, deasupra căruia cu câteva ore în urmă apa fusese de câteva picioare. Uran M-a întrebat atunci unde vor dormi atâţia oameni. El îi primea cu plăcere pe toţi cei care încăpeau în corturile sale, dar, cum era vorba de câteva sute sau mii de oameni, se temea că acestea nu vor ajung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Prietene! Adam şi primii săi urmaşi nu au avut nici corturi, nici colibe şi nici case foarte luxoase. Pământul şi un copac umbros au fost tot ce au avut la îndemână, iar ei s-au odihnit multe nopţi sub cerul liber şi erau sănătoşi şi puternici. Nu ştiau să-şi confecţioneze nici măcar ceva pentru acoperirea trupului. O împletitură din frunze de smochin cu care îşi acopereau ruşinea era toată îmbrăcămintea lor, şi toţi au atins vârste de câteva sute de ani! Acum însă, oamenii au inventat tot felul de lucruri pentru un trai comod şi şi-au creat în locul paradisului terestru pierdut, alte sute şi mii, şi iată că vârsta de o sută de ani a devenit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auza este slăbirea omului care, prin toate acestea, se înstrăinează de natură, de mama lui – pământul – care are menirea de a-i purta şi de a-i hrăni pe oameni, şi de a-i ajuta să fie puternic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Uran, nu-ţi face griji în privinţa adăpostului pentru aceşti numeroş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bun şi sănătos îi va adăposti pe toţi foarte bine! Pe cine Îl copleşeşte somnul, acela doarme foarte bine şi cu o piatră sub cap. Dacă piatra îl jenează, atunci omul nu e obosit şi nu are nevoie de odihnă, aşa că el poate să se ridice din nou şi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turile moi îi înmoaie pe oameni şi le iau puterea din membre, iar un somn prea lung slăbeşte sufletul şi muşchii corpului. Natura omului este ca un sugar, pe care nimic nu-l hrăneşte mai bine decât sânul mamei. Acei copii care au primit multă vreme hrana de la pieptul unei mame puternice – dacă aceasta este sănătoasă şi pură ca o Evă – cresc ca nişte uriaşi, atât de puternici că nici lupta cu un leu nu-i va mai putea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eaşi măsură este şi natura acestui pământ un adevărat sân matern pentru om, dacă nu se îndepărtează de el prin diverse lucruri şi obiceiuri vlăguitoare. Dar dacă oamenii au apucat să se îndepărteze de acest mare sân matern şi s-au izolat de influenţele sale întăritoare, atunci când dau peste un sân plin cu lapte, lor li se petrece exact ceea ce i se petrece unui bărbat matur care încearcă să bea lapte de la o mamă. I se face greaţă şi îi vine să vomite. Ceea ce l-a hrănit şi l-a întărit pe când era copil, acum, ca bărbat matur care s-a desprins de sânul mamei, îl va îmbolnăvi şi îi va strica 3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ur că omul nu poate bea mereu la sânul mamei lapte dătător de putere şi de vitalitate pentru trupul său. Dar de sânul mamei-pământ el nu ar trebui să se îndepărteze niciodată prea tare, dacă vrea să rămână sănătos şi să atingă o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ise a spus: „Respectă-ţi tatăl şi mama, şi atunci vei trăi mult şi îţi va merge bine pe pământ!” În acest caz, Moise nu s-a referit numai la tatăl care a procreat şi la mama care a născut, ci şi la pământ şi la forţa lui mereu dătătoare de viaţă. Nici lui omul nu trebuie să-i întoarcă spatele, ci trebuie să îl ţină la mare cinste; şi atunci va fi binecuvântat, aşa cum a prezis Moise. Cinstirea tatălui trupesc şi a mamei trupeşti este bună şi necesară, acolo unde se poate. Dar dacă ceea ce a spus Moise este cuvânt divin, atunci trebuie să aibă un caracter general, asemenea luminii soarelui, care se răspândeşte pretutindeni fără a putea fi oprit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însă făgăduiala lui Moise ar spune că numai aceia care îşi cinstesc părinţii trupeşti pot spera la o viaţă lungă şi îmbelşugată pe pământ, atunci lucrurile ar sta cam prost pentru cei care i-au pierdut pe aceştia încă din leagăn şi au fost crescuţi apoi de oameni străini! Cum să-şi cinstească aceştia adevăraţii părinţi, pe care nu i-au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ţi copii sunt adeseori găsiţi pe drumuri sau pe străzi. Mame denaturate i-au conceput în desfrânare şi i-au abandonat la scurtă vreme după naştere. Aceşti copii găsiţi sunt culeşi şi îngrijiţi de oameni cu suflet bun şi milostivi; ei le datorează apoi toată iubirea şi cinstirea lor acestor binefăcători. Moise nu spune nimic de aceşti părinţi de suflet, ci numai de părinţ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însă că un copil găsit, bine crescut, nu îşi poate cinsti părinţii adevăraţi, pe de o parte pentru că nu îi cunoaşte, şi pe de altă parte pentru că, chiar dacă i-ar cunoaşte, nu ar avea nici în faţa lui Dumnezeu, nici în faţa oamenilor obligaţia de a-i cinsti pe cei care l-au conceput în desfrâu păcătos şi apoi l-au abandonat în braţele morţii. Şi, pentru că un asemenea om nu îşi poate iubi părinţii adevăraţi aşa cum cere Moise, să nu aibă el dreptul să spere la împlinirea făgăduinţei acestuia? O, frumos ar mai suna atunci înţeleptul cuvânt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mai sunt şi părinţii care îşi educă odraslele spre tot ce poate fi numit rău. Ei le insuflă deja din leagăn o trufie de-a dreptul satanică şi îi învaţă să fie duri şi cruzi cu oricine. Aceşti părinţi-tigri îşi învaţă copiii de mici să fie obraznici, mincinoşi şi perfizi! Oare făgăduiala lui Moise să fie valabilă şi pentru astfel de copii, care îşi cinstesc părinţii înrăiţi cu toată răutatea şi ticăloşia posibilă, pentru că asta aşteaptă părinţ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le datorează oare copiii de hoţi, tâlhari şi criminali, părinţilor lor adevăraţi? Ei îşi cinstesc părinţii în mod natural, fiind şi făcând în mare măsură ceea ce sunt şi fac mereu părinţii lor, adică prin furt, tâlhărie şi crimă! Oare făgăduiala lui Moise se poate referi şi la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i cât de cât mintea limpede şi înţelegi rosturile lumii, trebuie să îţi dai seama că o făgăduiala care trebuie astfel înţeleasă ar fi, împreună cu porunca lui Moise, o ocară nemaipomenită adusă înţelepciunii divine! Cum poate Dumnezeu, Cel preaînţelept, să dea o poruncă în numele căreia un spirit de înger întrupat în carne să datoreze iubire şi cinstire unor părinţi care au în trupul lor de came un spirit di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bine că, privit din unghiul acesta, al adevărului, porunca lui Moise ar fi cea mai mar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dar, pe de o parte, este limpede şi mai mult decât dovedit că tot ceea ce a spus şi a poruncit Moise este cuvânt curat dumnezeiesc şi, prin urmare, nu poate conţine în veci absurdităţi; pe de altă parte, dacă interpretezi legea lui Moise aşa cum se obişnuieşte – prosteşte – îţi dai seama că în faţa scaunului de judecată al raţiunii umane sănătoase el est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din ce cauză oare trebuie să fie legea lui Moise o absurditate aşa cum a fost înţeleasă până acum, în ciuda originii ei divine? Ei bine, deoarece spusele lui Moise au fost greşit înţelese. Prin părinţii marii naturi a lui Dumnezeu, el înţelegea pe de o parte pământul, acest corp al universului creat pentru neamurile omeneşti, ca tată, şi pântecele acestuia, din care se nasc mereu nenumăraţi copii de toate felurile şi soiurile, ca mamă! Pe aceşti părinţi străvechi aşadar trebuie să-i cinstească întotdeauna omul întrupat, fără să le întoarcă vreodată spatele moleşit, şi atunci el va trăi o viaţă lungă</w:t>
      </w:r>
    </w:p>
    <w:p>
      <w:pPr>
        <w:pStyle w:val="Frspaiere"/>
        <w:rPr/>
      </w:pPr>
      <w:r>
        <w:rPr>
          <w:rFonts w:cs="Bookman Old Style;Times New Roman" w:ascii="Bookman Old Style;Times New Roman" w:hAnsi="Bookman Old Style;Times New Roman"/>
          <w:sz w:val="24"/>
        </w:rPr>
        <w:t>într-un trup sănătos şi în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la aceşti părinţi bătrâni, un om sârguincios poate deprinde cel mai temeinic binele, măreţia şi adevărul, din care să-şi construiască mai întâi acea scară mare pe care Iacov i-a văzut pe îngeri coborând din cer şi venind spre el. Cine cercetează cu hărnicie şi cu seriozitate natura, acela va aduce la lumină multe lucruri binecuvântate care îi vor aduce belşugul lui şi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dragul Meu Uran, nu te teme dacă vei petrece o noapte în poala bătrânei tale mame trupeşti – nu ţi se va petrec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ariseică a celei de a patr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an era mult mai bine dispus acum şi a spus că niciodată nu a auzit un lucru atât de adevărat şi de practic, şi că întotdeauna va urma acest sfat. Dar cel mai mult se minunau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ra a spus: „Da, asta numesc eu o adevărată lumină de sus; căci în spatele acestor lucruri n-a pătruns niciodată vreun muritor! Aşa mi-aş dori să-mi fie explicate toate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atât de evidente şi de clare, şi totuşi noi n-am putut să le pătrundem, cu toată agerimea minţii noastre! Dar o întrebare tot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abbi: „Nu îmi imaginez ce nelămurire ai mai putea avea!” 4. Iura: „Nu ştii că, privitor la îndatoririle copiilor faţă de părinţii lor, există deja de multă vreme o lege nouă, care spune că un fiu sau o fiică face mai bine să depună o ofrandă în Templu decât să-şi cinstească tatăl şi mama?! Această nouă lege nu o anulează pe prima, ce-i drept, dar se spune că reprezintă un mijloc mai bun de a ajunge la cele făgăduite de Moise decât legea mozaică însăşi. Eu tocmai asta aş vrea, fiindcă tot s-a ivit extraordinara posibilitate de a vorbi cu Legiuitorul Primordial însuşi, să ştiu ce spune Domnul de această le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de o parte, dacă copilul are părinţi răi şi ticăloşi, legea mi se pare la locul ei. Dar dacă un copil – care este adeseori nechibzuit de la natură – are părinţi buni şi demni, care merită din partea copiilor lor, atât în faţa lui Dumnezeu, cât şi în faţa tuturor oamenilor, toată stima, iubirea şi cinstirea, atunci această lege cu iz de aviditate templieră nu mi se mai pare la locul ei. Toată legea are un puternic iz omenesc şi pare prea puţin divină. Dar mai este o lege care spune: „Pe cei care stau pe scaunele lui Moise şi Aaron să-i ascultaţi întotdeauna şi să faceţi ce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lege este însă şi ea o adevărată cămilă pe spatele căreia fariseii au strecurat din când în când în Templu marfă proastă, spunând că e de calitate şi originală, iar poporul trebuie să o cumpere ca să-şi plătească păcatele. Acesta este un lucru rău, iar mie, o astfel de lege care acordă privilegiul absolut doar anumitor oameni mi se pare ca o gaură diavolească prin care Satana poate intra oricând în sanctuar. Căci aceşti sfinţi privilegiaţi se înconjoară la început cu un nimb de sfinţi profeţi, dar mai târziu devin despotici şi tiranici, trufaşi şi peste măsură de aroganţi. Cu toate acestea însă, ei continuă să şadă pe scaunele lui Moise şi Aaron. Eu însă cred, frate – între noi fie vorba – că mai bine s-ar înstăpâni chiar Satana pe aceste scaune! Şi asemenea adevăraţi înlocuitori ai Satanei de pe scaunele lui Moise şi Aaron sunt mulţi în locul celor sfinţi, iar noi a trebuit să-i hrănim, pentru că legea gură-de-iad porunceşte să-i ascultăm pe cei care şed pe sfintele scaune şi să facem ce porunc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legea în sine ar fi bună, dacă am putea fi siguri că de pe sfintele scaune predică întotdeauna numai cei mai demni urmaşi ai lui Aaron şi Moise. Dar ce neamuri de zmei nu au şezut deja în sfintele scaune, de unde au aruncat cele mai revoltătoare legi în ochii poporului văzător, la fel ca nisipul, astfel încât acesta a orbit în mare parte! Iar asemenea legi, care depăşesc orice nebunie, se păstrează apoi, spre marele chin al omenirii, şi nimeni nu mai îndrăzneşte să scuture acest jug. Şi, atunci, ajungem să ne întrebăm până la urmă dacă Dumnezeu ştie de toate acestea, sau dacă există cu adevărat un Dumnezeu care poate privi la asemenea grozăvii ce se petrec în sfânta S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bine, o lămurire din partea Lui însuşi ne-ar putea arăta cel mai bine cum stau lucrurile 312</w:t>
      </w:r>
    </w:p>
    <w:p>
      <w:pPr>
        <w:pStyle w:val="Frspaiere"/>
        <w:rPr/>
      </w:pPr>
      <w:r>
        <w:rPr>
          <w:rFonts w:cs="Bookman Old Style;Times New Roman" w:ascii="Bookman Old Style;Times New Roman" w:hAnsi="Bookman Old Style;Times New Roman"/>
          <w:sz w:val="24"/>
        </w:rPr>
        <w:t>cu adevărat. De aceea, aş vrea să-I pun acum direct o întrebare. Ce zici, să îndrăzn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plică lege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ocul lui Schabbi i-am răspuns chiar Eu: „Ascultă, prietene Iura, întrebarea ta este îndreptăţită şi foarte importantă. Nu trebuie să Mi-o repeţi, fiindcă ştiu oricum ce t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este adevărat că există o poruncă, dar abia din vremea judecătorilor, care spune prin gura unui profet că trebuie să fie ascultaţi cei care şed în scaunele lui Moise şi Aaron, şi să se facă ceea ce ei poruncesc din spiritul Domnului – dar numai atunci când lucrările lor sunt bune. Dacă lucrările lor sunt rele, să fie daţi jos din scaune de către cei mai demni urmaşi a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i care şed în pomenitele scaune s-au priceput să-şi învăluie lucrările. S-au aşezat şi şed în sfintele scaune numai lupi hulpavi în blănuri de oaie, în locul demnilor urmaşi ai lui Moise şi Aaron, şi aceştia au aruncat asemenea legi în popor, zicând că ele sunt voia divină, încât pot face lumea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mintiţi-vă de câte ori i-a mustrat Dumnezeu Tatăl pe aceşti falşi urmaşi ai lui Moise şi Aaron, prin gura sfinţilor profeţi, şi de câte ori i-a pedepsit cu cea mai iute nuia. La ce a folosit? O vreme a fost mai bine, dar la scurt timp a fost mai rău decât până atunci, iar acum e atât de rău încât mai rău nici nu ar putea fi. Ei au umplut măsura întregii răutăţi; mai trebuie doar câteva picături şi paharul se va revărsa şi îi va nimici pe toţi ca un potop al lui Noe,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ii privitoare la aducerea jertfelor în Templu, care a înlocuit legea mozaică privitoare la îndatoririle copiilor faţă de părinţi, i-a mers la fel ca multor altor legi. La început a avut o formulare bună şi dreaptă, şi ea s-a referit doar la acei copii ai căror părinţi – cum se petrece adeseori – sunt adevărate rebuturi ale omenirii. Dar, în mod ciudat, aceştia aveau adeseori copii buni, cuminţi şi supuşi lui Dumnezeu, care vedeau răul din părinţii lor. Pretenţiile părinţilor lor diabolici făcea să li se ridice părul măciucă, dar în legea neînţeleasă a lui Moise scria să-ţi cinsteşti părinţii mai ales pri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ste motive, astfel de copii nefericiţi au întrebat în Templu, încă din timpurile bune ale acestuia, ce să facă, şi au spus: „Este adevărat că Moise a poruncit de la Dumnezeu să-i asculţi pe părinţi, să-i cinsteşti şi să-i respecţi toată viaţa, dacă vrei să trăieşti mult şi să-ţi meargă bine pe pământ. Dar Moise a poruncit şi să nu omori, să nu furi, să nu juri strâmb, să nu te desfrânezi cu o fecioară şi cu atât mai puţin să pofteşti la femeia aproapelui. Dar toate acestea ni le cer acum chiar părinţii noştri! Ce trebuie să facem acum pentru a nu încălca niciuna dintre porunc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le-a răspuns marele preot, pătruns de spiritul lui Dumnezeu: „Depărtaţi-vă de aceşti părinţi trupeşti ai voştri, aduceţi ca jertfă un dar în locul ascultării rele şi rugaţi-vă lui Dumnezeu, şi lucrurile se vor îndrepta în bine pentru voi şi, prin milă de sus, şi pentru denaturaţii voştr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tunci acei copii şi-au părăsit părinţii ticăloşi, au adus Templului o ofrandă pentru ei şi pentru părinţi, şi au căutat apoi să intre în slujba unor oameni buni, pentru a duce acolo o viaţă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ână aici, această lege a fost în totalitate de inspiraţie divină. Dar, cu timpul, lupii ticăloşi care şed înveliţi în blană de oaie pe scaunele lui Moise şi Aaron au generalizat-o, aşa încât până la urmă copiii denaturaţi ai unor părinţi buni şi la locul lor puteau să înlocuiască ascultarea faţă de aceştia printr-o ofrandă şi să păcătuiască apoi liber şi fără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st fel, dubla poruncă a lui Dumnezeu a fost de două ori încălcată, şi în locul ei a venit această formulare omenească cu iz de iad, care sigur că în faţa lui Dumnezeu este o oroare, deoarece este împotriva rânduielii Sale. Pentru că orice om cu gândirea întreagă vede dintr-o privire că această lege nu poate avea origine divină, ci doar una satanică! De altfel, toate acestea vor avea curând un sfârşit şi nu va mai trebui să vă înverşunaţ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tminteri, e foarte bine dacă unul slab se lasă condus de unul puternic! Iar părinţii sunt 313</w:t>
      </w:r>
    </w:p>
    <w:p>
      <w:pPr>
        <w:pStyle w:val="Frspaiere"/>
        <w:rPr/>
      </w:pPr>
      <w:r>
        <w:rPr>
          <w:rFonts w:cs="Bookman Old Style;Times New Roman" w:ascii="Bookman Old Style;Times New Roman" w:hAnsi="Bookman Old Style;Times New Roman"/>
          <w:sz w:val="24"/>
        </w:rPr>
        <w:t>întotdeauna mai puternici decât copiii lor, şi de aceea e bine dacă copiii se lasă conduşi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l slab vede că cel puternic îl împinge spre o prăpastie, atunci face foarte bine dacă scapă de el şi îşi caută un l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ltfel, numai acela împlineşte legea lui Moise pe deplin care se poartă în toate aşa cum i-am arătat mai devreme regelui Uran. Aţ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ra: „O, da, aici sunt concentrate într-un singur punct lumina, iubirea şi adevărul cel mai înalt! Da, Doamne şi Învăţătorule din veci, aşa mi-aş dori să fie luminată toată legea lui Moise, atunci s-ar putea trăi fără abatere în ordinea Ta veşnică! Atunci Satana nu ar mai găsi ferestre prin care să se strecoare ca un lup în blană de oaie în preasfântul şi luminosul Tău lăcaş, ca să transforme sfintele Tale legi în regul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Prietene, n-a sosit încă ceasul în care domnul întunecat al lumii să fie judecat; dar e foarte aproape! Oricând va fi judecat însă, se vor găsi foarte curând oameni care vor trata cele mai curate legi ale Mele mai rău decât Satana însuşi. Pe pământul acesta, lumina va avea de luptat întotdeauna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ra: „Doamne, dar de ce? Atunci când toţi oamenii vor recunoaşte lumina aşa cum o recunosc eu acum, Satana va trebui să plece pentru vecie la plimbare, cu toată răutatea lui! Iar copiii noştri şi copiii copiilor noştri vor fi crescuţi în aceeaşi lumină şi în ea vor rămâne până la sfârşitul lumii; lucrul acesta este la fel de sigur ca şi faptul că două unităţi de un fel împreună cu alte două unităţi de acelaşi fel fac în vecii vecilor patru unităţi de acelaşi fel! Nici un om de pe pământ nu se îndoieşte de asta, pentru că este un adevăr evident şi incontestabil. Desluşirea celor zece porunci ale lui Moise de către Tine le transformă în principii matematice şi, dacă lucrurile stau aşa, cui i-ar putea trece mai apoi prin cap să se îndoiască în vreun fel de un asemene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oarece nimeni n-ar mai putea avea vreo îndoială, toţi ar trebui să se poarte conform acestui adevăr recunoscut, altminteri ar trebui să apară în proprii săi ochi ca nebun sau ar trebui să asculte această părere din gura oricărui om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ur că dacă devărurile cele mai sfinte şi mai importante pentru noi, oamenii, ni se dau într-un fel de învăluire misterioasă şi omul poate face din ele ce doreşte, apar imediat cu ghiotura mincinoşii, prin care Satana şi suita sa de păcătoşi pot pătrunde fără nici o piedic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ă-ne Tu, Stăpânul şi învăţătorul nostru divin, adevărul limpede şi deschis, pentru ca, în viitor, calea Satanei către oameni să fie blocată de zidul puternic al neclintit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reau să amintesc acum doar acea poruncă a lui Moise în care el vorbeşte despre păcatul desfrâului. Ce înseamnă, de fapt, desfrâul? Înseamnă doar să te uneşti cu o femeie fără să-ţi fi spălat trupul înainte, şi să nu te speli nici după aceea? Sau înseamnă să doreşti şi să te uneşti cu o femeie, o fecioară, o târfă, o ţiitoare sau cu o tânăr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ră aici desfrânarea oarbă sau păcatul mut al sodomiei, sau legătura cu nevasta stăpânită de pofte a altcuiva? Trebuie, pentru a nu fi desfrânat, să îţi reprimi total această pornire naturală, cea mai puternică dintre toate? Dar dacă lucrurile stau aşa, nici patul conjugal nu este altceva decât un lăcaş al desfrâului, căci cine ne garantează că bărbatul nu se culcă cu femeia lui nurlie mai des decât e necesar pentru pro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văzut şi am cunoscut oameni care pot fi numiţi adevăraţi oameni de aur în ceea ce priveşte bunătatea, dăruirea, răbdarea, blândeţea şi mila, dar în ceea ce priveşte castitatea, au fost şi au rămas slabi. Ce-i drept, ei s-au străduit să se întărească şi în privinţa aceasta, dar natura lor nu a cedat, nici măcar atunci când i-a ajuns neputinţa firească şi deplină – o fecioară nurlie le trezea în continuar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am văzut şi am cunoscut oameni care în faţa celei mai mari frumuseţi feminine 314</w:t>
      </w:r>
    </w:p>
    <w:p>
      <w:pPr>
        <w:pStyle w:val="Frspaiere"/>
        <w:rPr/>
      </w:pPr>
      <w:r>
        <w:rPr>
          <w:rFonts w:cs="Bookman Old Style;Times New Roman" w:ascii="Bookman Old Style;Times New Roman" w:hAnsi="Bookman Old Style;Times New Roman"/>
          <w:sz w:val="24"/>
        </w:rPr>
        <w:t>rămâneau reci ca pietrele, adevărate modele de castitate, dar care altfel erau nişte buturugi lipsite de orice sensibilitate! Nimic nu îi mişca! Necazul şi mizeria săracilor erau în ochii lor chestiuni ridicole, lacrimile celor în suferinţă – simple tertipuri pentru trezirea milei, femeia – nimic altceva decât un lucru demn de dispreţ, de care te poţi lipsi uşor, care nu are alt rol pe lume decât acela de a fi un ogor pentru o sămânţă oarecare. Căsătoria o considerau unul dintre cele mai ridicole aranjamente ale societăţii umane. După părerea lor, toate femeile sănătoase ar trebui închise într-o clădire mare, unde bărbaţi puternici şi viguroşi să se unească cu ele, pentru a procrea oameni frumoşi, sănătoşi şi puternici, iar femeile urâte şi slabe ar trebui exterminate sau folosite ca vitele la muncile cele mai de jos şi lăsate să muncească până ar crăpa! Oameni cu astfel de păreri am cunoscu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cum, Te întreb dacă omul slab în ceea ce priveşte castitatea nu are în ochii celorlalţi întâietate faţă de eroul rece al castităţii? După mine, are! Acum, divinul nostru Domn şi învăţător, eu nu ştiu şi nici nu pot să ştiu cum judeci Tu aceste lucruri. Ce să facă omul pentru a respecta ordinea hotărâtă de sus, pentru a nu încălca interdicţia lui Moise şi a nu trăi mereu cu spaima distructivă de a fi păcătuit în faţa lui Dumnezeu prin fiecare astfel de act? Şi, dacă acest act, sub orice formă, este mereu un păcat, vei şti, Doamne, vreun leac împotriva lui, un leac care să scape omul de poftă şi de dorinţă ca de un guturai! Căci nu există nimic mai mizerabil pentru un om onest decât să fie mereu împins spre păcat dintr-o anumită direcţie. Căci natura sileşte carnea cu o putere irezistibilă, iar dacă te laşi în voia ei şi cazi cum cade orice corp sub acţiunea propriei greutăţi, ai şi comis un păcat de moarte! E totuşi un pic prea mult, mai ales pentru un om care, slavă Domnului, atât cât a putut nu şi-a pierdut nici capul, nici curajul. Despre asta, Doamne, aş vrea să-mi vorbeşti, ca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se află, după mine, unul din punctele cele mai vulnerabile!” Capitolu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mpotriva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că viaţa unui om nu este o simplă glumă jucăuşă, ci o chestiune serioasă şi sfântă, nici actul prin care ea se naşte nu poate fi o glumă, ci o chestiune serioasă şi sfântă, înţelege cum trebuie fondul, şi totul ţi se va limpez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nzaţiile plăcute care însoţesc actul sexual trebuie să fie mobilul acestuia, ci doar iubirea celor două suflete ce se unesc pentru a da naşter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ţelegi asta, vei realiza curând că senzaţiile plăcute sunt doar efecte secundare, care facilitează procesul devenirii umane în natura cărnii. Dacă te împinge scopul principal, supune-te impulsului şi nu vei păcătui! Dar, şi în acest caz, trebuie luate în considerare alte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act nu trebuie să aibă loc în afara sferei iubirii faţă de aproapele tău, iar un principiu fundamental al acesteia spune: „Nu-i fă aproapelui tău ceea ce nu ai vrea ca el să-ţi fac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punem că tu ai avea o fată ca o floare, o comoară a inimii tale de tată; de nimic nu te vei îngriji mai mult decât de fericirea binecuvântată a acestei fiice preaiubite. Să presupunem că această fiică ar fi coaptă şi, prin urmare, capabilă să procreeze. Cum ţi-ar fi dacă ar veni un bărbat, altfel perfect sănătos, mânat de dorinţa de a da naştere unui copil cu o fecioară pe care n-ar iubi-o, şi ar sili-o pe fiica ta să zămi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asta te-ar umple de o cumplită dorinţă de răzbunare faţă de acest nelegiuit şi nu l-ai mai pierde din ochi până nu i-ai aplica cea mai asp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rent acest om nu a comis nici un păcat împotriva castităţii, fiind mânat de grija de a nuşi risipi sămânţa în afara unui vas bun şi de a închide astfel calea devenirii unui om. Dar actul în sine ar fi cu toate acestea păcătos, pentru că ar contraveni principiului iubirii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presupunem că tu însuţi ai fi stăpânit de această nevoie undeva, pe tărâm străin, că ai întâlni o femeie pe care n-ai iubi-o, undeva, pe un câmp şi ai convinge-o, prin vorbe şi bani, să vină în întâmpinarea dorinţei tale. În acest caz, tu nu ai păcătui împotriva castităţii şi nu ai comite nici adulter, chiar dacă femeia ar fi nevasta legiuită a unui alt bărbat. Dar, pentru că nu te-ai gândit în ce 315</w:t>
      </w:r>
    </w:p>
    <w:p>
      <w:pPr>
        <w:pStyle w:val="Frspaiere"/>
        <w:rPr/>
      </w:pPr>
      <w:r>
        <w:rPr>
          <w:rFonts w:cs="Bookman Old Style;Times New Roman" w:ascii="Bookman Old Style;Times New Roman" w:hAnsi="Bookman Old Style;Times New Roman"/>
          <w:sz w:val="24"/>
        </w:rPr>
        <w:t>încurcătură va intra femeia când bărbatul ei îi va spune: „Femeie, dă socoteală, cine şi-a vărsat sămânţa în tine, că eu de atunci şi atunci nu te-am atins!” – iată, pentru că ai tulburat astfel liniştea casei şi pacea dintre cei doi soţi, ai comite prin aceasta un păcat grav împotriva iubirii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 fi putut să mai aştepţi şi să-ţi urmezi pornirea – dacă nu era doar dorinţă de plăcere – într-o ocazi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ţi constata aşadar că un bărbat, chiar dacă nu comite fapte împotriva ordinii şi castităţii, trebuie să acorde atenţie tuturor celorlalte aspecte ale relaţiei lui cu ceilalţi oameni, dacă vrea să nu păcătuiască împotriva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un bărbat poate trăi cu soţia lui în imoralitate la fel de rău ca şi cu o târfă sau chiar mai rău. Căci dacă el, deşi n-o mai iubeşte deloc, o aduce totuşi la surescitare astfel încât ea să fie cuprinsă de o poftă pătimaşă, dar lipsită totuşi de iubire, atunci aceasta va face din ea o târfă mai păcătoasă decât una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ine se culcă cu o femeie nemăritată, fără a o iubi, păcătuieşte împotriva castităţii, pentru că actul său n-a avut ca scop decât obţinerea plăcerii lipsite de iubire, şi nici nu putea avea alt scop, căci judecata trebuie să-i spună că nu semeni grâu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pe lângă păcatul împotriva castităţii, acela care se culcă cu o târfă, fără să o iubească deloc, păcătuieşte şi împotriva esenţei sale umane şi a târfei, pentru că, pe de o parte, lipsit fiind de iubire, face un mare rău naturii sale şi, pe de altă parte, o întăreşte pe târfa orbită în patima ei lipsită de iubire, îndepărtând-o şi mai mult de vindecare, ceea ce iarăşi este un păcat împotriva iubiri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cine se culcă fără să iubească cu nevasta altuia devenită târfă, care a uitat de mult de iubirea pentru soţul ei care încă o mai iubeşte, acela păcătuieşte de două ori, şi de patru ori dacă este el însuşi soţ, pentru că astfel comite el însuşi un adulter, uitând de iubirea pentru soţia sa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cred că, deoarece eşti un om cu gânduri curate, îţi va fi de ajuns puţinul pe care ţi l-am spus, cu atât mai mult cu cât un om ca tine ştie oricum ce se cade pentru un om care trăieşte aşa cum trebui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ra: „Da, Domnul şi Învăţătorul meu, acum totul îmi este limpede şi ştiu şi unde poate să ducă desfrâul şi variatele lui manifestări. Da, acum totul e limpede! În toate există un singur adevăr plăcut lui Dumnezeu, fundamentat în ordinea veşnică, iar toate care sunt sub, deasupra sau alături de acest adevăr sunt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Da, aşa este şi aşa va fi în veci! Dar iată că se întorc barcagiii cu morţii lor; trebuie ca acest slujitor al Meu (Rafael) să se ducă la ei şi să-i ajute să întindă cadavrele cum trebuie, altminteri mâine învierea lor ar merg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fael a plecat repede într-acolo şi a pus totul în ordine. Abia apoi barcagiii s-au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fariseilor în jurul divinită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t ceea ce se petrecuse după cina din acest sabat, ziua ar fi putut fi considerată încheiată. Dar binefacerile din cer nu se sfârşesc niciodată, aşa încât şi pentru finalul acestui sabat fuseseră puse deoparte câteva întâmplări care urmau să aibă loc înc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cei cincizeci de farisei, în fruntea cărora stăteau mai-marele Stahar şi binecunoscutul vorbitor Floran, se iscase o ceartă. Aceşti semi-neofiţi îşi descoperiseră încă o sumedenie de îndoieli cât stătuseră pe timpul furtunii în corturile lui Uran, iar felul în care cerusem acum să fie aşezate cadavrele le confirmase anumite dubii privitoare la Mine şi la faptele Mele. Părerile între ei erau împărţite, astfel că cei mai buni au îmbrăţişat în mod ceremonios ideea că aş fi un profet de excepţie, unul în felul lui Ilie, în timp ce cei mai răi dintre ei spuneau că, în ciuda iniţierii mele în scripturi, nu 316</w:t>
      </w:r>
    </w:p>
    <w:p>
      <w:pPr>
        <w:pStyle w:val="Frspaiere"/>
        <w:rPr/>
      </w:pPr>
      <w:r>
        <w:rPr>
          <w:rFonts w:cs="Bookman Old Style;Times New Roman" w:ascii="Bookman Old Style;Times New Roman" w:hAnsi="Bookman Old Style;Times New Roman"/>
          <w:sz w:val="24"/>
        </w:rPr>
        <w:t>eram decât un elev din catacombele Egiptului şi as fi deprins în templul din Karnak înţelepciunea şi adevărata magie. De aceea aş fi şi fost primit atât de bine de către romani, căci la romani adevăraţii magi sunt mai presus de zeii lor, romanii considerându-i pe aceşti magi degetele lui Zeus, prin care zeul, foarte binevoitor celor mari, acţionează în rândul oamenilor. Dar romanii sunt foarte deştepţi şi ştiu că în evrei nu se poate avea încredere până când aceştia nu devin romani până în vârful firelor de păr, cu sufletul şi sângele lor. Iar această transformare se poate realiza cel mai uşor dacă se prelucrează evreii, ahtiaţi după minuni, printr-un asemenea mag din şcoala de la Karnak, dar astfel încât evreii să-i regăsească şi pe Moise şi pe profeţi în poveştile magilor. Şi asta s-ar petrece acum, cu cel mai mare succes de pe lume, căci pentru cei care nu se lasă convertiţi prin cuvinte şi minuni stau pregătite cohorte de soldaţi romani, care îi împing prin înfricoşare spre convertire. De aceea se şi atacă cu orice ocazie Templul din Ierusalim şi se vorbeşte numai despre părţile sale rele, iar cele bune nu se iau în seamă şi nu se amintesc niciodată, nici măcar cu o silabă, deşi se ştie cât bine face Templul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har şi Floran, care aveau convingeri mai bune despre Mine şi despre romani, încercau să le scoată tovarăşilor lor aceste idei din cap, dar nu prea reuşeau, deşi Mă lăudau din răsputeri ca pe un profet de felul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a adversă însă a spus: „Priviţi acolo, cum au fost aşezaţi cei nouă înecaţi conform regulilor artei medicale, cu capetele în jos şi cu feţele spre pământ! De ce oare?! Un Dumnezeu este atotputernic şi nu are nevoie de asemenea pregătiri pentru a-i învia pe înecaţi, iar dacă trebuie luate aceste măsuri medicale pentru a-i readuce la viaţă pe înecaţi, minunea nu mai e atât de curată! Şi cei înviaţi mai devreme au trebuit să fie duşi înăuntru pentru ca aerul rece al nopţii să nu le facă rău şi ca să arate mai bine şi mai proaspeţi a doua zi dimineaţa! Ne-am cam dat noi seama cum stau lucrurile!” 5. Floran însă i-a întrebat ce părere au de Rafael, care totuşi făcuse cele mai incredibile minuni. Sigur că la aceasta unii n-au ştiu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unul dintre adversarii principali a spus totuşi: „Prietene, de fapt noi nu ştim absolut nimic, dar putem presupune că în natură există încă multe forţe tainice şi nedescoperite, la care nici măcar n-am visat vreodată. Aceştia s-au iniţiat în Egipt în aceste taine şi ştiu să îmblânzească forţele ascunse ale naturii, pe căi total necunoscute nouă, astfel încât nouă, profanilor, această îmblânzire a naturii mute ni se pare cea mai pură minune. Dacă tânărul acela ne-ar dezvălui fondul lucrurilor şi mijloacele, şi noi am putea face minuni, fără nici o îndoială. O, oamenii pot săvârşi fapte curioase şi pot supune toată natura; dar din nimic tot nu pot face ceva, asta singur Dumnezeu poate! Şi în asta şi constă marea deosebire dintre atotputernicia lui Dumnezeu şi puterile miraculoase ale câtorva oameni aleşi. Să creeze tânărul acela un nou pământ, cu tot ce este, trăieşte şi respiră pe el, şi sunt sigur că o să-şi cam piardă răsuflarea! Da, să manipuleze natura deja existentă nu este cine ştie ce artă pentru cel care se pricepe, dar să creeze o lume din nimic, sau măcar un fir de iarbă fără o sămânţă, sau chiar un om – dar din absolut nimic! – aici se va vedea până unde ajunge atotputernicia unor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oran: „Prietene, n-aş paria o monedă de aur prea mare pe faptul că – la o adică – aceşti doi oameni n-ar fi în stare să creeze o lume din nimic; chiar nu mi-aş dori să fim puşi în situaţia aceasta!” 8. Stahar: „Nici eu; pentru că cei doi mi-au făcut deja servicii prea mari! În acelaşi timp, în cei doi se vădeşte o înţelepciune atât de mare în toate lucrurile, încât toată ştiinţa şi toată experienţa mea e făcută praf. Iar acolo unde se manifestă o atât de mare înţelepciune, acolo se află Duhul lui Dumnezeu, căruia nimic nu-i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privim înapoi la toate faptele lui Moise şi ale lui Ilie, şi vom înţelege cum reuşesc şi aceştia doi să-şi facă minunile de neînţeles prin acelaşi Duh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bine, ce se întâmplă?! Dacă ştim că doar atotputernicului Duh al lui Dumnezeu Îi sunt posibile lucruri imposibile tuturor oamenilor, înţelegem uşor că aici lucrează acelaşi Duh al lui Dumnezeu care a creat cândva pământul din nimic şi care mai târziu a făcut cele mai mari minuni prin Moise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ici trebuie să mai observ un lucru, şi vă întreb: unde, în afara poporului lui Israel, a 317</w:t>
      </w:r>
    </w:p>
    <w:p>
      <w:pPr>
        <w:pStyle w:val="Frspaiere"/>
        <w:rPr/>
      </w:pPr>
      <w:r>
        <w:rPr>
          <w:rFonts w:cs="Bookman Old Style;Times New Roman" w:ascii="Bookman Old Style;Times New Roman" w:hAnsi="Bookman Old Style;Times New Roman"/>
          <w:sz w:val="24"/>
        </w:rPr>
        <w:t>existat vreodată un popor care să fi pătruns mai adânc în înţelepciune şi în puterea ei decât noi, ca adevăraţi urmaşi ai lui Avraam, Isaac şi Iacov?! Aşadar, cine nu a găsit în casa lui Iacov adevărata înţelepciune şi puterea ei, unde altundeva ar fi putut-o găsi?! Ştiu şi eu câte ceva despre şcoala secretă a Egiptului şi ştiu ce se învaţă acolo! Da, această şcoală de la Karnak a ajuns cu chiu cu vai până la porţile Templului, dar în Sfânta Sfintelor, în inima Templului, nu va pătr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eştia doi par să fie tot atât de familiarizaţi cu Sfânta Sfintelor ca o gospodină cu interiorul cămării ei, asta se vede dintr-o privire. Unei gospodine într-adevăr preocupate de toate ale casei i se citeşte pe faţa senină că în cămară e bună rânduială. La fel, dacă te uiţi bine la feţele acestora doi, îţi dai seama că sunt cuprinşi de liniştea cea mai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este înzestrat cu o asemenea înţelepciune şi putere şi poate privi lumea cu o astfel de linişte cu adevărat dumnezeiască, şi cine este tulburat de cea mai grozavă furtună la fel de puţin pe cât suntem noi tulburaţi de prima iarnă pe care a trăit-o strămoşul Adam, acela se află în Sfânta Sfintelor, el însuşi domn şi stăpân! Acela nu are nevoie nici de şcoala de înţelepciune de la Karnak, căci Duhul lui Dumnezeu i-a pus prin El însuşi o înţelepciune mai bună în inimă! Aceasta este părerea mea, şi acum şi convingerea mea. Şi că această credinţă a mea e bună îmi dau seama prin faptul că încep şi eu să simt o linişte dumnezeiască, aşa cum n-am simţi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tiu că, în calitatea mea de fost mai-mare al vostru, nu vă pot impune această credinţă şi aceste simţăminte, pentru că ele nici nu ar putea fi impuse vreodată, dar pot să vă spun că lucrurile aşa stau şi că, prin şcoala voastră egipteană, ajungeţi de-a dreptul în catacombele cele mai întunecate, fără să aveţi nevoie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bitorul taberei adverse, care acum, după vorbele lui Stahar, s-a mai redus cu câţiva partizani, a spus: „Da, da, prietene, ai vorbit foarte bine şi adevărat, dar pe noi ne deranjează doar poziţia cadavrelor, care se supune prescripţiilor medicale. Căci aşa îi aşează pe înecaţi atât medicii, cât şi barcagiii cu experienţă, şi se petrece adeseori ca doar această poziţie să-i readucă la viaţă, pentru că în acest fel apa iese din plămâni şi, dacă în inimă nu s-a stins şi ultima scânteie de viaţă, atunci omul îşi revine; căci se spune că sufletul înecaţilor mai rămâne trei zile în trupul lor, şi de aceea, readucerea lor la viaţă prin metoda aceasta, bazată pe experienţă, este posibilă chiar şi după ce au stat două zile în apă. Ei bine, dacă în acest profet asemuit lui Ilie sălăşluieşte adevăratul Duh al lui Dumnezeu, de ce are nevoie de aceste pregăt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Ilie a dat viaţă unei grămezi ele oase şi le-a acoperit cu carne nu a avut nevoie de pregătiri medicale. Cuvântul şi voinţa sa au fost de ajuns. Şi, înainte de asta, Ilie a făptuit şi altele, doar prin puterea cuvântului. De ce sunt acum necesare aceste pregătiri pentru cei nouă înecaţi, ca şi când s-ar fi risipit complet puterea Duhului divi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ite, prietene, dacă pe o pânză deja foarte murdară mai faci o pată mică, nu va observa nici cel mai ager ochi, dar pe o pânză albă imaculată te va deranja şi un singur punct întunecat! Şi aşa se întâmplă şi cu acest mare profet, în a cărui inimă se spune că ar sălăşlui Duhul divin: ne deranjează orice lucru mărunt care nu se împacă deloc cu măreţia şi cu sublimul Duhului divin. Doar acest singur lucru dacă nu l-ar fi făcut, l-aş fi putut considera până la urmă Iehova însuşi, căci vorbele şi faptele sale de până aici au fost de natură dumnezeiască. Dar prin această mişcare cu cei nouă înecaţi a şters în ochii mei nimbul de sfinţenie pe care l-a avut până acum şi nu mă pot obişnui deloc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ahar i-a răspuns: „Prietene, dacă asta te deranjează, mă mir cum de nu te-a deranjat până acum şi nu ţi-a tulburat credinţa în Iehova creşterea lentă a plantelor, animalelor şi oamenilor, pe care desigur ai observat-o adeseori? Pentru ce are nevoie atotputernicul Duh al lui Iehova de asemenea procese plictisitoare?! La ce îi trebuie, la urma urmei, copaci, tufe şi ierburi, pe care face să se coacă încet-încet diferite soiuri de fructe?! Să vrea numai, şi acestea ar cădea coapte din nori pe pământ! Pentru ce avem nevoie de ogoare pe pământ?! Mai bine ar lăsa Duhul lui Dumnezeu să plouă din ceruri grâul cel mai curat şi mai copt sau, şi mai bine, chiar o pâine bună şi gustoasă! Ce rost are procreaţia la animale şi la oameni?! De ce trebuie omul să se nască mai întâi complet neajutorat şi slab ca o gânganie?! Mai bine să cadă pe pământ de-a dreptul puternic, înţelept şi înzestrat cu de 3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crezi că ar fi o soluţie mai deşteaptă şi mai demnă de atotputernicia Duhului lui Dumnezeu decât cunoscuta cale lentă, pe care adeseori un copil înfometat trebuie să privească timp de câteva săptămâni la un pom până când se coc fructele care-i încarcă crengile?! Ce bucurie ar avea nişte părinţi preocupaţi de binele copilului lor dacă acesta ar veni pe lume plin de înţelepciune, asemenea lui Samuel? Dar copiii trebuie născuţi cu durere multă, apoi e nevoie de cel puţin doisprezece ani până când devin potriviţi pentru o şcoală serioasă, iar apoi – până la vârst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ot dedica cu toată hărnicia unei arte sau ştiinţe, până când ajung să o stăpânească. Crezi că asta se potriveşte cu preaînalta înţelepciune 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dacă, privind la toate acestea, nu îi poţi reproşa nimic nesfârşitei înţelepciuni divine, cum poţi să i-o iei în nume de rău acestui profet că a aşezat cadavrele conform prescripţiilor medicale?! Acum vorbeş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ozantul, pe care îl chema Murel, a spus: „Da, da, prietene Stahar, ai dreptate, şi acum îmi dau seama de lipsa de temei a îndoielilor mele! Dar, trecând peste asta, din cele spuse de mine rămâne totuşi ceva, şi anume încetineala lui Dumnezeu, care în multe privinţe mi se pare bună, dar în multe altele nu! Da, în unele lucruri ar fi binevenită chiar o încetineală mai mare, de exemplu în loviturile fulgerului şi în venirea nopţii pe timpul iernii; şi luna plină ar putea rămâne pe cer mai mult de câteva zile! Dacă fulgerul nu s-ar repezi cu acea iuţeală teribilă, te-ai putea feri din calea lui şi ar fi mult mai puţin distrugător. La fel, vântul furtunii ar putea veni mai încet, ceea ce iarăşi ne-ar scuti de multă pagubă! În creaţie găseşti rapiditate în acţiunile divine de cele mai multe ori acolo unde aceasta dăunează naturii vii, iar acolo unde – după judecata mea – o rămânere pe loc nu aduce câtuşi de puţin vreun folos, acolo aproape că nu se urn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i bine, orice om ştie din experienţă că aşa stau lucrurile. Dar de ce trebuie să fie aşa şi de ce nu aş avea eu dreptul să cred că nu e bine, chiar dacă e bine, şi de ce nu aş deveni nerăbdător şi nu m-aş supăra din cauza asta? De ce plouă adeseori atunci când toţi agricultorii spun că razele soarelui ar fi cea mai mare binefacere şi de ce adeseori soarele străluceşte luni în şir fără să fie tulburat de vreo picătură de ploaie? Da, prietene, uite, acestea sunt întrebări de cea mai mare importanţă. Dar cine îmi poate răspun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har: „El, marele Învăţător! Du-te la El şi mă prind că te va lumina. Căci, pe mine întrebările tale mă depăşesc; da, sunt atât de înalte încât aproape că aş putea să le numesc prosteşti, dar nu pentru că ar fi într-adevăr prosteşti, ci pentru că aşa îi par lipsei mele de judecată.” 24. Murel: „O, tu ştii multe şi eşti cu mult mai înţelept decât mine! Dacă tu priveşti întrebările mele astfel, cum aş putea să apar cu ele în faţa Celui Preaînţelept?!” 25. Stahar: „Ei bine, dacă îţi pui această problemă, atunci nu mai întreba de motivul acestor lucruri şi fenomene, pe care înţelepciunea lui Dumnezeu le-a rânduit deja de la începu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nu înţelegem un număr nesfârşit de mare de lucruri; da, de fapt nu înţelegem chiar nimic. Căci toată judecata noastră este în faţa înţelepciunii divine cât un grăunte de praf în lumina soarelui, şi ea îi cere socoteală lui Dumnezeu?! Noi nu am ajuns nici măcar la începutul primei linii a lui ALPHA şi deja punem întrebări privitoare la esenţa lui OMEGA! O, cât de orbi şi de proşti trebuie să fi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şcoala de la Karnak din Egipt asemenea întrebări pot circula printre păgânii orbi, dar copiii lui Israel, care ar trebui să vadă, nu ar trebui să şi le pună. Căci, în timp ce orbii nu se recunosc între ei, noi ar trebui să ne cunoaştem măcar atât cât să ne dăm seama că am atins limita cea mai înaltă a înţelepciunii atunci când am înţeles că toată ştiinţa noastră este cel mai curat nimic în faţa unei singure scântei din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gur că spiritul iscoditor al omului vede în minunatele creaţii ale lui Dumnezeu lucruri cu care, în marea mărginire a minţii sale, nu este de acord, dar ar face bine să-şi amintească de anii copilăriei, în care înţelepţii săi părinţi i-au ascuns anumite lucruri care i-ar fi provocat mult rău copilului neştiutor şi nechibzuit care era, dacă ar fi ştiut de ele! Dacă iubirea şi mila lui Dumnezeu ne ascunde acum nouă, copii necopţi şi lipsiţi de experienţă, anumite lucruri care, dacă le-am cunoaşte, 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r împinge cu siguranţă într-un lanţ de necazuri, noi nu putem decât să-L lăudăm şi să-I mulţumim lui Dumnezeu pentru asta! Căci, atunci când vom fi în stare de o înţelepciune mai mare, Dumnezeu nu ne va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cută cu Cyrenius despre Murel, Stahar şi despre ucenici 1. Cyrenius, care ascultase foarte atent această conversaţie purtată cu voce destul de tare, Mi-a spus: „Doamne, mai-marele nostru Stahar s-a dat pe brazdă! N-aş fi crezut niciodată că este capabil de atâta înţelepciune! Cu ce uşurinţă a redus la tăcere tabăra adversă, şi cel mai de mirare este că l-a învins pe Murel. Căci pe acela îl cunosc ca vorbitor de prima mână şi îl consider un om care a adunat o experienţă vastă prin toate colţurile lumii ăsteia şi care are multe de spus. Tot ceea ce spune el se sprijină întotdeauna pe ceva. Eu îl cunosc fiindcă întotdeauna când preoţimea evreiască avea vreo problemă mai specială, îl trimitea pe el la mine. Iar el ştia întotdeauna să-şi prezinte cererea astfel încât nu putea fi niciodată refuzat categoric. De aceea, mă mir acum cu atât mai mult că Stahar l-a învins de tot pe acest M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că şi Tu, Doamne, i-ai mai pus câte o vorbuliţă pe limbă, pentru că altfel Murel ar fi fost câştigătorul necontestat! Căci tot ce a spus Murel are şi o bază. Convingerile lui nu au fost construite numai pe nisip. Sigur că, apoi, Stahar i-a arătat lucruri care aveau o bază mult ma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trebuie să recunosc că există printre evrei, chiar şi în aceste timpuri ale depravării, oameni care nu au egal în lumea întreagă, şi acesta este un motiv suficient ca să mă facă să nu le mai fiu duşman. În orice caz, lui Stahar trebuie să-i dau iarăşi o funcţie în care să aibă o influenţă pe măsura înţelepciunii sale, căci acum se află pe de-a-ntregul de partea Ta!” 4. Eu: „Aşa este, şi Eu ştiam de mult că va trece de partea Mea; dar Murel o să fie şi mai important, căci spiritul lui Murel este puternic, iar în sufletul său s-au strâns multe experienţe în urma cărora poate deosebi foarte bine adevărul de neadevăr şi binele de rău, şi pe care noi l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urel trebuie să-l trezim şi mai mult şi să-i arătăm ordinea Spiritului dumnezeiesc, singura adevărată, şi apoi el va şti să o arate celorlalţi cu toată elocvenţa.” 5. Cyrenius: „Dar ceea ce mă surprinde de fapt la ucenicii Tăi este că ei sunt aici ca şi când n-ar fi! Ei doar ascultă, cu ochii mari şi atenţi, dar nu vorbesc aproape niciodată! De ce sunt atât de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Pentru că ei ştiu foarte bine – până la unul – ce au de făcut! Cine tace şi ascultă, acela strânge necontenit. Cine însă vorbeşte mai mereu, acela risipeşte şi nu atinge niciodată adevărata bogăţie. Când însă ucenicii Mei, care au fost de la început cu Mine, vor fi strâns cândva foarte multe, atunci vor vorbi, iar mântuirea va fi propovăduită abia atunci, prin ei, neamurilor pământului. Sunt printre ei bărbaţi de o adâncă înţelepciune, deşi cei mai mulţi aparţin tagmei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să revenim la Murel! El o să ne mai bâzâie puţin ca o muscă în urechi, dar apoi sufletul său va înflori singur şi va căpăta o pute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a spus: „Aceasta mă face deja să mă bucur din nou. Căci întotdeauna trăiesc o mare bucurie atunci când un orb începe să vadă şi atunci când un mut începe să vorbească.” Capitolul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trăite de Murel în căl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Cyrenius spunea aceste cuvinte, Murel s-a apropiat de noi, M-a salutat şi a spus: „Învăţătorule, înainte au vorbit numai doi pentru noi toţi, şi anume Stahar şi Floran. Eu nu am vorbit fiindcă eram întru totul de acord cu multe, dar au fost şi lucruri cu care nu am fost şi nu aş fi putut fi de acord. Stahar mi-a aprins o luminiţă şi acum văd mult mai bine decât am văzut înainte. Mai sunt 320</w:t>
      </w:r>
    </w:p>
    <w:p>
      <w:pPr>
        <w:pStyle w:val="Frspaiere"/>
        <w:rPr/>
      </w:pPr>
      <w:r>
        <w:rPr>
          <w:rFonts w:cs="Bookman Old Style;Times New Roman" w:ascii="Bookman Old Style;Times New Roman" w:hAnsi="Bookman Old Style;Times New Roman"/>
          <w:sz w:val="24"/>
        </w:rPr>
        <w:t>însă lucruri pe care încă nu le înţeleg prea limpede! Şi, deoarece acum gândesc altfel decât înainte despre tine, aş vrea să primesc de la tine lumină în anumi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rept, am fost şi eu fariseu, la fel ca şi tovarăşii mei, în măsura în care fariseismul s-a împăcat cu concepţiile şi cu ceea ce am învăţat eu, şi ştiu că tu nu eşti tocmai un prieten al acestor – de cele mai multe ori – profeţi ai nopţii! Dar există şi în această categorie de oameni câţiva pe care încă nu i-a părăsit de tot spiritul mai bun, şi printre aceştia m-am numărat dintotdeauna şi eu; sub acest auspiciu am îndrăznit să vin acum la tine – nu ca un fariseu urât de tine, ci ca un om simplu, care s-a mai îmbogăţit cu câteva experienţe – ca să-ţi pun câteva întrebări privitoare la lucruri pe care ar fi bine să le cunoaştem nu numai eu, ci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ai întâi trebuie să-ţi pun un fel de întrebare preliminară, şi anume: eu sunt un om păcătos, iar tu eşti un sfânt al lui Dumnezeu. Mă vei învrednici oare cu un răspuns care să m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Cine îşi recunoaşte păcatul drept păcat şi se căieşte în mod sincer, cine Îl iubeşte pe Dumnezeu mai presus de orice şi pe aproapele său la fel ca pe sine însuşi, acela nu mai este un păcăto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L iubeşti pe Dumnezeu mai presus de orice, însă, înseamnă să-I respecţi poruncile şi să nu vrei să trăieşti în afara ordinii Sale. Dacă îndeplineşti aceste condiţii, vorbeşte, iar Eu te voi asculta şi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rel: „Atunci, prietene, rămâi cu bine, căci vom avea foarte puţine să ne spunem! La ce îmi foloseşte să-mi recunosc păcatele şi să mă căiesc pe cât pot?! Vine un ceas rău al ispitei şi cazi de încă o mie de ori pe acelaşi loc pe care ai mai căzut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uncile lui Dumnezeu privitoare la bunăvoinţă se respectă întotdeauna, dar cu faptele e mai greu,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eu mi-am iubit întotdeauna aproapele, dacă nu era un pungaş şi un nemernic, dar dacă era, nu l-am iubit, şi nu sunt nici pe departe prietenul unor indivizi de soiul acesta. Dacă se fac oameni cinstiţi, atunci îi voi iubi şi îi voi respecta din nou, dar dacă nu, mai greu! Acum ştii din gura mea ce hram port. Dacă vrei şi dacă poţi să îmi acorzi un răspuns, spune-mi deschis. Dacă nu poţi, spune-mi de asemenea, iar eu voi fi mulţumit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ufia şi încăpăţânarea îmi sunt străine; dar nici vreo teamă de orice fel nu simt în mine, pentru că nu sunt un mare prieten al vieţii, îmi pasă de această viaţă a mea tot atât cât îmi pasă de ultima scândură din arca lui Noe. Non-existenţa mi-ar conveni de o mie de ori mai mult decât această existenţ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a trebuit să devin, la urma urmei, şi acum să continui să exist? L-am putut ruga vreodată pe vreun dumnezeu să-mi acorde devenirea şi fiinţarea? Am devenit fără voia mea, exist acum fără voia mea şi trebuie să suport tot felul de legi şi de necazuri, şi nu primesc nimic în schimb decât o făgăduială destul de obscură, conform căreia după această viaţă nenorocită ar exista alta, mai puţin nenorocită şi veşnică. Ca să am parte cândva de aceasta, trebuie să înving aici, în viaţa aceasta, toate ispitele, oricât de puternice, să trăiesc după Lege şi să fiu mai curat ca soarele amiezii, o condiţie care nici nu poate fi îndeplinită decât dacă cineva are o natură dumnezeiască cum e, poate, a ta, iubi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la ce bun toate acestea?! Să piară această viaţă, căci omul nu are nevoie nici de o viaţă rea, limitată în timp, şi nici de una în cel mai fericit caz ceva mai bună, veşnică! Non-existenţa desăvârşită este cea mai mare fericire, deja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acă aş avea perspectiva sigură a unei vieţi veşnice desăvârşite, ar f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 ce trebuie să fac în viaţa asta şi de ce, pentru ca viaţa veşnică viitoare să fie mai bună şi să o aştept cu cea mai mare nădejde. Dar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unde te duci, în orice şcoală te laşi iniţiat, peste tot găseşti, în locul unei perspective limpezi, o credinţă oarbă însoţită de o speranţă absolut neîntemeiată. Şi astfel, pentru posibila realizare a speranţei lor, izvorâtă din credinţa lor făcută, oamenii şi-au creat peste tot legi cu care se chinuie pe ei şi pe cei de lângă ei, pentru nimic şi iarăşi nimic, de multe ori până la limita 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or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străbătut întregul Egipt şi am căutat o convingere limpede pentru viaţa aceasta! Şi ce am găsit după toate chinurile iniţierii? Nimic – în afară de o visare mai luminoasă, realizată artificial, şi am fost învăţat să tălmăcesc visele şi să le dau o interpretare mistic-profetică valabilă, în general, pentru toate inci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ş fi şi eu, la fel ca mulţi alţii, un visător slab de înger, aceste scamatorii pentru păcălirea simţurilor ar fi făcut o impresie foarte puternică asupra mea, iar eu aş fi ajuns să cred cu tărie în acele prostii. Dar aşa, am văzut, în ciuda tuturor iluziilor, fondul lucrurilor, am recunoscut păcălitul în mine însumi, iar pe maeştrii înaltei şcoli – care, din tot ceea ce îi învaţă pe alţii, nu cred nici măcar o singură silabă – i-am recunoscut ca fiind şarlatani, făcuţi şi deveniţi astfe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menii aceştia sunt foarte deştepţi; cei care mai cred câte ceva sunt, bineînţeles, considerabil mai proşti şi incapabili să recunoască adevărul luminos, bazat pe mereu aceleaşi experienţe, care spune: „Omule, nu trăieşti decât de astăz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plătit la Karnak taxa de şcoală şi de iniţiere şi am plecat de acolo cu cea mai clară convingere că plătisem acea taxă piperată degeaba faţă de rezultatul la care voisem să ajung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drum, am întâlnit un om care s-a alăturat caravanei mele, care fusese în Persia şi chiar şi la birmani, cei de credinţă veche; despre aceştia mi-a povestit – lucruri miraculoase. După trei zile, am căzut de acord să mergem, traversând Persia, la renumiţii birmani. Călătoria noastră a durat, în umbra a numeroase necazuri şi pericole, cinci săptămâni încheiate. Am găsit acolo un popor de penitenţi, care trăia după regulile cele mai stricte, dar altfel foarte primitor, care ne-a întâmpinat cu toată iubirea. Cu limba am avut desigur probleme, dar însoţitorul meu o stăpânea şi mi-a fost tălmaci, aşa încât m-am putut înţelege cu acei renumiţi adepţi ai vechii credinţe, despre care se spune că s-ar trage direct din Noe. În scurt timp mi-am însuşit limba lor într-atât încât să pot vorbi cu b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ţinteau mai ales spre aflarea părerii lor despre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spunsul lor a fost că lucrul acesta ar fi cunoscut doar de cel mai mare preot al lor, nemuritor, care ar putea vorbi tot timpul cu Dumnezeu şi ar vedea şi lumea de dincolo şi pe toţi cei care au trecut deja acolo. Dar acest preot ar fi pentru totdeauna inaccesibil tuturor muritorilor! Nimeni nu ar avea voie să se apropie de reşedinţa sa, în afară de o dată pe an, dar numai până la o jumătate de ceas distanţă de stânca de aur pe care el li se arată muritorilor pentru câteva clipe într-o zi de sărbătoare, odată cu răsăritul soarelui. Ei toţi însă trebuie să creadă şi să spere, dacă respectă cele mai insuportabile şi mai marţiale legi; dar dacă cineva a păcătuit, el trebuie să facă o penitenţă care l-ar face şi pe Satan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au fost arătaţi câţiva astfel de penitenţi, la a căror vedere mi s-a făcut rău. Ceea ce se petrece în şcolile Egiptului mai mult în aparenţă – doar pentru trezirea fricii şi a spaimei – la care se adaugă alte lucruri încă şi mai rele, se petrece acolo în realitatea cea mai nudă. Şi de ce fac oamenii, cele mai proaste animale, toate acestea? Doar din cauza speranţei într-o viaţă mai bu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i se înţepenesc atât de zdravăn în acea păcăleală numită speranţă încât până la urmă ajung să considere această amăgire a bietului lor suflet drept unul dintre cele mai neîndoielnic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gur că la toate acestea contribuie, din păcate, preoţii, pentru că o astfel de amăgire a oamenilor le oferă lor tot mai mult prestigiu. Oamenii sunt cei proşti şi de aceea tolerează această păcăleală. Dar, în cazul meu, lucrurile stau de mult altfel: eu vreau ori certitudini, ori o moarte care să mă desfiinţez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un an chinuitor, i-am părăsit şi pe aceşti adepţi ai vechii credinţe şi m-am dus acasă cu o caravană persană, adică la Ierusalim, şi am devenit curând levit în Templu şi apoi fariseu (VARIZAER = păzitor, păstor), iar la scurtă vreme am venit încoace, unde slujesc deja de unsprezece ani împliniţi ca preot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proşti decât au fost din totdeauna oamenii, eu nu i-am făcut, nici prin vorbe, nici prin fapte, dar nici mai înţelepţi, căci mi-am spus: aceluia pe care prostia sa îl face fericit, să-i fie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ici adevărul cel mai dovedit, pentru el nu înseamnă ceva mai bun! Aşa, acum cred că</w:t>
      </w:r>
    </w:p>
    <w:p>
      <w:pPr>
        <w:pStyle w:val="Frspaiere"/>
        <w:rPr/>
      </w:pPr>
      <w:r>
        <w:rPr>
          <w:rFonts w:cs="Bookman Old Style;Times New Roman" w:ascii="Bookman Old Style;Times New Roman" w:hAnsi="Bookman Old Style;Times New Roman"/>
          <w:sz w:val="24"/>
        </w:rPr>
        <w:t>ţi-am arătat cum gândesc şi cum sun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legile făcute de oameni, care sunt greu de respectat, hotărăsc dacă omul este drept sau nu, atunci în mod sigur eu sunt un păcătos în faţa fiinţei tale pure din punctul de vedere al acestei legi, şi nu pot, nu vreau şi nu am voie să vorbesc cu sfinţia t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dacă în faţa ta, la fel ca şi în faţa mea, nu legea făcută de oameni este dătătoare de măsură, ci singur omul, aşa cum e el după natura sa, atunci, în ciuda divinităţii tale – care, de fapt, nu mă priveşte câtuşi de puţin – poţi să stai de vorbă cu mine, aşa cum şi eu pot sta de vorbă cu tine! Dar să nu aştepţi în schimb nici mulţumire, nici veneraţie, chiar de-ai fi însuşi Iehova. Pentru că atunci eu aş fi opera ta şi nu văd nici un motiv pentru care ar trebui să mă tem de tine sau să te iubesc şi să te ven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dacă aş fi putut să te rog înainte să-mi acorzi o existenţă, atunci relaţia ar fi cu totul diferită, chiar dacă aş fi fost un prieten al vieţii. Dar am devenit un duşman al vieţii, pentru că am văzut biata omenire suferind mereu sub presiunea nenorocită a fel de fel de legi prosteşti şi ineficiente. Numai oamenii care au ştiut de la începutul începutului să-şi păcălească semenii mai slabi de minte sunt fericiţi, pentru că ei ştiu întotdeauna să se ridice deasupra orică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ştia întunecă mintea semenilor lor făgăduindu-le tot felul de bucurii pe lumea cealaltă, aşa încât ei înşişi să poată duce aici o viaţă bună şi liberă. Cunosc aceste lucruri şi ştiu ce trebuie să cred şi să aştept de la o viaţă viitoare, de dincolo. De aceea nici nu mi-e teamă – nici de Dumnezeu cel atotputernic, şi nici – ba mă tem chiar mai puţin – de un oarecare stăpânitor al lumii, oricât de mare ş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Dumnezeu nu mă tem pentru că El trebuie în mod evident să fie o Fiinţă preaînţeleaptă, căreia în nici un caz nu-i poate face plăcere să chinuie un biet vierme lipsit de valoare rătăcit în praful său, pe care El – dacă Îl incomodează – îl poate distruge de o mie de ori cu o singură suflare. Ca o fiinţă nespus de înţeleaptă ce este, Dumnezeu nu-mi poate pretinde nici veneraţie sau iubire pentru că m-a adus, fără să-L rog şi fără să-I cer acest lucru, într-o existenţă nenorocită care, prin gura unor oameni avizi de putere şi câştig, mă învaţă să sper într-o fericire pe lumea cealaltă şi îmi cere să iau această învăţătură drept purul adevăr, în timp ce mii de experienţe din toate părţile îmi dovedesc limpede ceea ce marea natură strigă din toate mormintele ei: „Omule, toată viaţa ta durează de az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bine că, în cazul meu, nu se rezolvă nimic cu mult lăudata credinţă şi nici cu însoţitoarele ei – consolarea şi speranţa! De aceea dă-mi adevărul, pe care să îl simt viu, aşa cum îmi simt şi existenţa, şi mă voi putea lipsi de orice credinţă, ca şi de orice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ne face, înţeleptule şi puternicule om al lui Iehova, dinţi lungi şi pofticioşi nouă, oamenilor, care apoi nu vor primi nimic de mestecat! Nu ţi-aş fi vorbit, înţeleptule prieten, atât de deschis, dacă nu aş fi simţit în cuvintele şi învăţăturile tale că şi în tine adevărul se află la el acasă şi că şi tu eşti unul dintre aceia care au intenţii bune cu biat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dacă şi tu ai alte gânduri ascunse, atunci lasă-mă cu adevărul meu, pe care mi l-am câştigat cu greu, prin mii de experienţ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căutat adevărul l. Eu am spus: „Prietene, dacă ai pierdut un lucru şi îl cauţi apoi în alt loc, unde n-ai pierdut nimic, şi la urmă, când nu îl găseşti, stai şi te minunezi de ce – după ce ai căutat cu atâta râvnă şi atâtea sacrificii – totuşi nu ai găsit nimic, ei bine, chiar dacă altminteri eşti un om inteligent şi lucid, în această situaţie nu te-ai dovedit a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încă de la începutul cunoaşterii tale i-ai considerat pe Moise şi pe toţi profeţii lipsiţi de conţinut, de spirit şi de adevăr şi i-ai luat, ca pe toate celelalte, drept o cârpăceală omenească deşartă; nu ţi-ai dat vreodată osteneala să pătrunzi spiritul Scripturii, ci ai preferat să risipeşti timp şi aur 3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căuta adevărul acolo unde nu poate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te-ai trezit peste tot păcălit şi înşelat, n-ai găsit nimic altceva decât minciună, ipocrizie şi înşelătoria cea mai crasă. Numeroasele tale experienţe au fost, prin urmare, în mod necesar amare şi nu ţi-au folosit la nimic până astăzi, ci doar te-au făcut să urăşti viaţa şi ţi-au luat iubirea, respectul şi veneraţ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ai fi căutat adevărul în locul potrivit, cu siguranţă că l-ai fi găsit deja de mult, aşa cum l-au găsit mulţ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mă că adevărul nu cere o credinţă aşa cum înţelegi tu credinţa, nici o speranţă goală, nefondată, ci el aduce în viaţa ta o încredere luminoasă ca soarele şi nu-ţi lasă nici un dubiu privitor la această viaţă! Cea mai deplină şi mai limpede convingere trăieşte în sufletul tău dacă acesta se trezeşte prin iubirea pentru Dumnezeu şi pentru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igur că aşa ceva nu poţi găsi nici la şcoala păgână din Karnak, în Egipt, nici la bătrânii nebun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acestea sunt mult mai aproape de om şi foarte uşor de găsit pentru orice căutător harnic, dar el trebuie să caute acolo unde poate găsi – altfel toată osteneala şi toată munca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ni şi din scaieţi nu se culeg niciodată struguri şi smochine, iar în bălţi şi noroaie grâul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 mai spus că nu Îi datorezi lui Dumnezeu nici iubire, nici teamă, nici recunoştinţă, deoarece nu L-ai rugat niciodată să-ţi dea o existenţă! Dacă sufletul tău ar fi deja treaz, ţi-ar fi arătat cu siguranţă până acum ce îi datorezi lui Dumnezeu, Tatăl tuturor oamenilor. Sigur că sângele şi carnea ta ştiu asta la fel de puţin cum ştie haina de pe tine când stomacul tău c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ci, la masa aceasta, îl vei găsi pe un anume Philopold din Cana, din Samaria. În urmă cu câteva săptămâni şi el gândea ca tine, iar cuvintele sale semănau cu ale tale. Stai de vorbă cu el, şi el te va lumina în parte. Apoi voi veni Eu şi îţi voi da lumina adevărată, şi atunci vom vedea dacă Dumnezeu merită din partea ta o iubirea devărată şi plină de devotament! Iată, chiar în faţa Mea şade omul cu care trebuie sa stai de vorbă înainte! Du-te la el şi urmează-Mi sfatul, iar el îţi va aduce sigur mai mult folos decât şcoala de la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rel a ocolit masa cea lungă, s-a dus la Philopold şi i-a spus: „Învăţătorul m-a trimis la tine ca să-mi dai o primă şi adevărată scânteie de lumină în problema care mă preocup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i ceva bun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hilopold: „Prietene, am auzit tot ce I-ai spus Domnului în faţă, de faţă cu noi toţi! Mi-am dat seama că nici eu n-am gândit şi n-am vorbit altfel cândva; dar motivul zăcea în mine însumi. Şi eu am căutat acolo unde nu pierdusem niciodată nimic. Dar acolo unde pierdusem nu am căutat, şi de aceea nici nu am găsit nimic. Abia când Domnul şi Învăţătorul acesta a venit la noi de sus şi din veac, abia atunci mi s-au deschis ochii! Mi-am dat seama cine sunt şi de ce, şi mi-am dat seama ce este omul de fapt şi. de ce e aici! Şi acum, prietene, totul în mine e lumină, şi nici o îndoială întunecată nu mai umbreşte existenţa mea luminată! Aşa se va petrece şi cu tine în curând!” Capitolu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gradarea înţelepciunii egiptene 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Murel l-a rugat pe Philopold să îi dea mai multe lămuriri, iar Philopold a spus: „Prietene şi frate drag! Tu ai aflat multe şi ai ajuns chiar până în India şi în ţările situate mult dincolo de Gange, până la munţii pe care încă nu a călcat picior de muritor, iar înainte de asta ai ajuns în Egipt, până acolo unde Nilul spumegă printre stânci. Templul din stâncă de Ia Jabusimbil nu ţi-a rămas necunoscut, şi coloanele de la Memnon le-ai auzit într-o dimineaţă cântând. Ai privit vechile scrieri cuneiforme şi ai încercat să descifrezi chiar şi scrierile încă ş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orii din Karnak ar fi trebuit să-ţi explice totul, căci pentru asta îi plătiseşi foarte bine. Cu toate acestea, nu au făcut-o, pentru că nu puteau s-o facă. Căci actualii înţelepţi şi învăţaţi ai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nu mai sunt câtuşi de puţin ceea ce au fost pe vremea faraonilor, fondatorii acestor şcoli şi temple. Lor le pasă de vechea înţelepciune chiar mai puţin decât învăţaţilor şi fariseilor din Ierusalim, iar la birmani lucrurile stau chiar mai rău. Ascetismul în care aceştia s-au pierdut este o ruşine pentru omenire. Şi ce altceva este acest ascetism decât o trufie fără limită, pe de o parte, şi tocmai de aceea, o prostie fără limit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va, oamenii au avut înţelepciunea adevărată, aşa cum a avut-o şi tatăl Noe, dar, cu timpul, când familiile s-au unit într-un popor care avea, desigur, mai multe necesităţi decât o familie mică, puterile fizice ale oamenilor au fost prea mult solicitate, aşa încât ei nu au mai fost în stare să se ocupe numai de adevă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oarele i-au ales din rândul lor pe cei mai înţelepţi şi i-au însărcinat să păstreze vie în mijlocul lor cunoaşterea lui Dumnezeu şi să vegheze ca înţelepciunea interioară să nu se piardă, ci să rămână la ei şi la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laşi timp, poporul le-a dat acestor păzitori, păstrători şi cultivatori ai înţelepciunii dreptul de a elabora legi în spiritul înţelepciunii – al căror garant şi executor era întregul popor, de la primul până la ultimul om, iar cei care păcătuiau împotriva acestor legi sfinte trebuiau pedepsiţ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nceput lucrurile au mers foarte bine şi rezultatele au fost bune. Dar apoi casta preoţilor a devenit din ce în ce mai numeroasă şi nevoile pentru întreţinerea ei trupească au crescut. Urmarea a fost că au apărut legi şi prevederi noi, sub misticul titlu „ca de la Dumnezeu”. A început să plouă cu pedepse, cu penitenţe şi cu tot felul de pseudo-minuni amăgitoare, şi nici căile de „mântuire” nu au fost uitate. Cel care vroia să fie iertat de pedeapsă după încălcarea unei astfel de porunci „dumnezeieşti” trebuia să plătească o taxă de mântuire pe care cu greu şi-o putea permite. Săracii erau nevoiţi, desigur, să ispăşească, şi asta pentru a da un exemplu. Ne putem imagina că astăzi lucrurile stau şi mai pr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tă, prietene, acolo te-ai dus tu să cauţi adevărul şi înţelepciunea cea mai profundă! Se înţelege că nu le puteai găsi acolo şi de aceea ai ajuns să fi un duşman al vieţii. Dar ceea ce pricep oarecum mai greu este faptul că nu ţi-a dat prin cap să cercetezi Scriptura, ca preot şi învăţat ce erai, să vezi cât adevăr şi câtă înţelepciune ascunde, şi dacă nu se putea ajunge la o concepţie interioară asupra vieţii pornind de la regulile şcolii vechilor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va, sigur că nici eu n-am stat mai bine în privinţa recunoaşterii adevărului, iar înţelepciunea mea se cam reducea la filosofia greacă, deşi puneam pe o treaptă mai înaltă scrierile sfinte ale evreilor; dar mie îmi lipsea rădăcina principală, de aceea acest pom minuinat nici nu putea să ro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ele anterioar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Dar când, acum câteva săptămâni, mi s-a dăruit nepreţuita fericire de a-L întâlni pe acest Învăţător divin, au dispărut brusc toţi norii întunecaţi, şi soarele vieţii divine a început să strălucească în sufletul meu! Abia în această lumină sfântă am recunoscut esenţa mea şi esenţa lui Dumnezeu. Şi atunci mi-am dat seama ce Îi datorez lui Dumnezeu, unicul Tată, Lui, care din vecii vecilor este iubire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recunoscut în totalitate şi mi-am dat seama că făcusem totuşi un contract aparte cu spiritul divin pentru a ajunge şi eu să fiu un copil divin, înainte de devenirea mea umană pe acest pământ, pământ care, în toată nemărginirea, nu are altă menire decât să-i poarte pe aripi pe copiii Domnului pentru ca aceştia să procreeze şi să se formeze în spiritul ordinii veşnic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în sus! Toate aceste stele fără număr sunt lumi cu mult mai frumoase şi mai strălucitoare decât pământul nostru; pe multe dintre aceste lumi găseşti oameni care – ca formă – ne sunt foarte asemănători, iar printre ei domneşte o mare înţelepciune, şi nici de iubire nu duc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animalelor acestui pământ, ei vin pe lume oarecum gata formaţi şi nu trebuie să înveţe de la zero tot ceea ce vor şi trebuie să cunoască. Limba este aproape peste tot aceeaşi, iar cunoaşterea lor are limite foarte precise. Peste tot, cunoaşterea ajunge până la Spiritul Suprem, dar ea este mai mult un fel de intuiţie decât o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n cuvânt, pe multe dintre nenumăratele corpuri cereşti găseşti oameni care sunt aproape identici cu păgânii mai buni ai acestui pământ, cu deosebirea că – în esenţă – oamenii de pe corpurile cereşti nu inventează nimic nou, dar ceea ce există deja, există în forma cea mai desăvârşită, în timp ce păgânii pot oricând inventa ceva nou, aşa încât calea spre o perfecţionare nelimitată, mereu în creştere, nu le este niciodată şi nicăier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umile mari există însă pe ici, pe colo, şi înţelepţi care din când în când pot lua legătura cu unele spirite superioare şi se lasă instruiţi de acestea în cunoaşterea mai profund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âteodată că pe câte unul mai deştept îl apucă dorinţa de a deveni şi el un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în toate lumile, înţelepţii ştiu, prin spiritele superioare care li se revelează, că în imensul spaţiu al creaţiei există undeva o lume pe care oamenii pot deveni copii ai lui Dumnezeu şi că un suflet, după ce a scăpat de trup în lumea lor, poate îmbrăca în acea lume un alt trup, însă grosier, din carne. Iar din clipa în care cineva manifestă o dorinţă serioasă pentru a face aceasta, lui i se explică de-a fir a păr prin ce va trebui să treacă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întâi, i se ia sufletului orice amintire a stării lui anterioare, bune, în aşa măsură încât în noua lume, născut din trupul imperfect al unei femei, el se află într-o stare inferioară, inconştientă, asemenea animalelor, şi nici măcar nu-şi dă seama câtuşi de puţin de noua sa existenţă. Abia cu timpul, cam după un an, începe să se dezvolte o nouă conştiinţă din imaginile şi fenomenele percepute prin simţuri. Memoria şi amintirea proaspătă a celor percepute sunt apoi singurii ghizi şi singurele ajutoare pe noul drum al vieţii pe acest pământ. Aici nu vin spirite superioare, trimise de Dumnezeu, pentru a conduce copilul în sferele superioare ale cunoaşterii, ci părinţii, cu experienţa lor, trebuie să îşi dea silinţa să-l conducă pe copil pe o cale mai bună. Pentru asta, copilul trebuie să înveţe mult, trebuie să înceapă să se formeze, trebuie să caute şi să se roage, trebuie să îndure frica, setea, foamea, tot felul de dureri şi lipsuri, trebuie să se lase umilit până în ultima clipă a vieţii, iar la sfârşitul unei asemenea vieţi vine apoi de obicei o boală grea şi dureroasă care pune capăt vieţii omu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mul a îndeplinit toate condiţiile cerute, dacă L-a iubit pe Dumnezeu mai presus de orice şi pe aproapele său – chiar şi atunci când acesta l-a prigonit ca duşman – mai mult decât pe sine însuşi, atunci el a reuşit să învie scânteia spiritului divin din inima sufletului său şi să o fac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ia din acest moment începe să crească Dumnezeul din om, care pătrunde sufletul său, Îl face de-o seamă cu El, şi astfel fostul om al naturii s-a ridicat din noroiul nimicniciei şi a devenit un copil al lui Dumnezeu, care, aflat acum în această stare a perfecţiunii, se poate bucura de toate acele lucruri desăvârşite care se găsesc în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prietene Murel, întocmai cum ţi-am arătat eu acum, în mare şi cât se poate de scurt, aşa i se înfăţişează lucrurile şi unui om dintr-o lume stelară. Şi dacă acesta o cere apoi foarte serios, el este eliberat de trupul uşor într-o clipă şi foarte repede, fără ca ei să-şi dea seama, este adus pe acest pământ pentru a fi conceput aici şi a deveni un om ca tine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le ce ţi-am spus, îţi poţi da seama dacă nu cumva, înainte de a veni pe acest pământ, am încheiat cu Domnul Dumnezeul nostru de bunăvoi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nezeu însă îşi ţine cuvântul nestrămutat, urmând rânduiala Sa veşnică, şi nimic nu Îl poate schimba gândul. Dar dacă şi noi am făcut asta mereu, conform legii pe care El însuşi a dat-o pentru toţi oamenii acestui pământ prin Moise şi prin patriarhi, şi pe care, în plus, a înscris-o în inima fiecărui om, asta este o cu totul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ără îndoială, o vom ţine de acum înainte, de asta nu mă îndoiesc, dar acesta nu este un merit al nostru, ci se datorează doar milei lui Dumnezeu. Acum spune-mi cum te mulţumeşte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ă înţelepciu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ste Dumnezeu, cine este Lucifer, ce este omul”, n. r.) Capitolul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n lumea de dincolo a lui Phil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el: „Ascultă, prietene Philopold, tu mi-ai dezvăluit acum nişte lucruri de care înainte nici un om nu a avut habar – minune după minune! Dar spune-mi acum, serios dacă toate acestea nu există cumva doar în fantezia ta?! Pentru că totul sună la fel de ciudat şi de ieşit din comun ca şi oricare dintre primele fabule ale credinţ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ur că totul poate fi adevărat, dar eu nu sunt în stare să judec asta, deoarece cunoştinţele mele despre stele sunt foarte slabe! Dar cine şi-ar putea imagina că stelele, aceste mici scântei de lumină de pe cer, sunt lumi, unele chiar mai mari decât acest pământ al nostru, al cărui capăt însă nu l-a văzut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 rog, convinge-mă că lucrurile stau într-adevăr aşa, pentru că ai trezit în mine o dorinţă foarte mare de a fi iniţiat mai adânc în această chestiune, care dă de gândit! Moise nu o pomeneşte nici cu o vorbă, nici măcar nu o sugerează; în istoria Facerii scrisă de el nu se pomeneşte nici măcar un cuvinţel despre aşa ceva. De fapt, din Geneza scrisă de el nimeni nu poate pricepe nimic!” 4. Philopold: „Prietene! Cine îl pricepe pe Moise, găseşte acolo şi asta. Dar pentru acest lucru, sigur că trebuie mai mult decât memorarea literei textului! Dar cine L-a iubit vreodată pe Dumnezeu mai presus de orice, aceluia Duhul lui Dumnezeu i-a dat lumina potrivită, şi el înţelege că Geneza scrisă de Moise nu reprezintă crearea propriu-zisă a lumilor, ci se referă mai degrabă la educarea spirituală şi la formarea omului în totalitate şi a voinţei sale libere, care să se supună ordinii divine şi să treacă în ea. Cine pricepe asta, va pricepe repede şi cealaltă chestiune. Eu însumi ţi-aş putea arăta asta mergând pe calea infailibilă a corespondenţelor, dar astăzi nu ne ajung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m altceva, o incontestabilă dovadă de sus, care mi-a căzut neîntâmplător în mâini, din minunata îndurare a Domnului, care se află aici în mijlocul nostru, în carne şi oase, aşa cum L-au vestit toţ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ost atunci printre noi, ca şi acum, un spirit îngeresc îmbrăcat într-un trup eteric – vreau să spun atunci când Domnul ne-a vizitat în Cana venind de la Kis. Acest înger mi-a desfăcut, la îndemnul Domnului, legătura de pe ochii sufletului şi îndată a revenit în toată fiinţa mea întreaga conştiinţă a existenţei mele anterioare, sau mai bine zis,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recunoscut imediat acea lume minunată, mare, în care trăisem înaintea existenţei de pe lumea aceasta, ba chiar i-am văzut pe bătrânii şi pe fraţii mei dragi de acolo, întrupaţi în carne, lucrând şi făptuind, iar îngerul mi-a adus chiar încoace, pe pământul acesta, câteva dintre uneltele mele de acolo, pe care le-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upă ce mi-a fost aprinsă această colosală lumină spirituală, am înţeles prea bine ce Îi datorez Domnului Dumnezeului nostru, Tatăl cel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ia atunci am început să pricep inestimabila valoare a vieţii mele, ca şi a vieţii fiecărui om, şi acum nu mai ştiu cum să-L laud, să-L iubesc şi să-L preamăresc pe Domnul Dumnezeu şi pe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aintea acestei întâmplări miraculoase eram însă un om la fel de potrivnic vieţii cum ai fost tu. Dar sunt convins că, în scurt timp, vei fi şi vei gândi şi tu aşa cum sunt şi cum gândesc eu acum, iar pentru ceea ce ţi-am povestit, eu acum stau chezăşie aproape toţi cei de la masa aceasta, dacă vei dori să-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hezaşul cel mai însemnat, cel mai de crezare dintre ei este Domnul însuşi, care te-a trimis la mine tocmai ca să afli dacă un om Îi datorează lui Dumnezeu sau nu vreo mulţumire, vreo laudă sa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aturală 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el a spus: „Îţi mulţumesc, prea-înţeleptul meu prieten şi frate Philopold! Mi-ai dezvăluit acum lucruri cum probabil nici Solomon – în marea lui înţelepciune – n-a visat. Totul este atât de neobişnuit, încât orice om care gândeşte ar trebui să se îndoiască, pentru că în raţiunea noastră omenească nu există nici măcar scânteia unei presimţiri oricât de vagi în legătură cu asemenea lucruri. Cu toate acestea, eu nu mă pot îndoi câtuşi de puţin. Căci, dacă toate acestea nu s-ar baza pe propria ta experienţă lucidă, nu ai fi putut să mi le povesteşti, pentru că, de când poartă pământul oameni, niciodată n-au trecut asemenea lucruri prin mintea vreunuia şi nici ţie n-ar fi putut să-ţi treacă prin cap dacă nu ai fi ajuns la ele prin cea mai luminoasă experienţă. Căci nimeni nu poate născoci aşa ceva. Asta este o uimitoare revelaţie de sus, iar eu o iau drept adevărată, ca şi când aş fi trăit-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um mai spune-mi ceva despre lumile stelare. Pentru că eu tot nu-mi pot închipui cum ar putea fi lumi acele minuscule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pold i-a răspuns: „Da, prietene drag, asta va merge puţin mai greu, pentru că tu nu ai nici o idee despre această lume pământeană şi nu ai o imagine adevărată a ei, nu ştii cum arată şi cum este alcătuirea ei fizică faţă de alte lumi! Aşadar, trebuie să îţi spun cum arată acest pământ şi cum este alcătuit el, şi apoi îţi vei putea face mai uşor o idee despre celelalte lumi.” 4. În continuare, Philopold i-a descris lui Murel întregul pământ, la fel ca un bun profesor de geografie, şi s-a sprijinit în demonstraţia lui şi pe experienţele pe care Murel le avusese în timpul lungilor sale călătorii. I-a arătat şi motivele pentru care pe pământ ziua şi noaptea trebuie să-şi urmeze una alteia necontenit, cu regularitate, şi apoi i-a explicat şi cum este, cu luna, natura ei, depărtarea ei faţă de pământ şi rolul ei, precum şi cu celelalte planete ale acest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după ce a terminat cu aceste explicaţii, el a trecut la stelele fixe, spunând: 6. „Acum ai aflat câte ceva despre natura acestui pământ, despre soare, lună şi celelalte planete care plutesc în jurul soarelui, atâtea câte se pot afla într-un timp atât de scurt, şi cu greu ai mai putea avea îndoieli în privinţa lor: „aşa şi nu altfel – este imposibil altfel”, iar eu îţi pot spune acum că toate punctele luminoase de pe cer, de la cele mai mari până la cele mai mici, nu sunt altceva decât lumi stelare pure, extrem de mari, dintre care unele sunt mult mai mari decât acest soare al nostru, în faţa mărimii căruia te apu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 ne apar atât de mici numai din cauza depărtării. Dacă îţi poţi închipui de patru ori o sută de mii de ori distanţa de la pământ la soarele nostru, atunci ai aproximativ distanţa următoarei stele fixe după soare. Şi de aici poţi înţelege de ce apar ele ca fiind atât de mici ochilor noştri, când deja soarele, care este atât de mare încât ar putea cuprinde de o mie de ori o mie de pământuri ca al nostru nu ne apare mai mare decât una dintre pal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e stele fixe, pe care încă le mai vedem, sunt atât de îndepărtate de noi, încât exprimarea acestei depărtări printr-un număr devine cu neputinţă. Dacă ai reuşit să pricepi asta, atunci vei putea înţelege şi de ce micile puncte luminoase pot fi lumi incredibil de mari, chiar dacă ochiului nu îi apar nici pe departe drept ceea ce sunt! Ai înţeles tot ce ţi-am spus?” Capitolul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l Îl slăveşte pe Dumnezeu şi Îi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el a spus: „Prietene, acum sunt eliberat şi pe deplin lămurit în privinţa tuturor lucrurilor care mi-au fost neclare până acum şi îmi dau seama că un om nu ar fi reuşit în vecii vecilor nimic fără sprijinul nemaipomenit al lui Dumnezeu! Cine, în afară de un duh din cer, poate arunca o privire atât de limpede în nesfârşita casă a lui Dumnezeu?! Numai Duhul lui Dumnezeu poate pătrunde 328</w:t>
      </w:r>
    </w:p>
    <w:p>
      <w:pPr>
        <w:pStyle w:val="Frspaiere"/>
        <w:rPr/>
      </w:pPr>
      <w:r>
        <w:rPr>
          <w:rFonts w:cs="Bookman Old Style;Times New Roman" w:ascii="Bookman Old Style;Times New Roman" w:hAnsi="Bookman Old Style;Times New Roman"/>
          <w:sz w:val="24"/>
        </w:rPr>
        <w:t>asemenea lucruri, pentru a ni le revela apoi nouă, oamenilor care avem cel puţin bunăvoinţă. Dar dacă oamenii ar vrea să ajungă undeva doar cu puterea minţii lor, fără o revelaţie de sus, de la veşnicie la veşnicie nu ar ajunge la altceva decât la stupizenii; dar Domnul Dumnezeul şi Tatăl nostru, al tuturor, are grijă de copiii Săi şi le trimite tot binele din cer, dacă ei sunt înseta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e aceea Îl slăvesc acum şi Îi mărturisesc iubirea mea, Lui, singurul adevărat, mare şi sfânt Binefăcător al oamenilor! Cât de măreţ şi cât de sublim este gândul luminos al oamenilor! Cât de măreţ şi cât de sublim este gândul luminos care răsare în inima mea asemenea unui soare di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oamenii acestui pământ, suntem toţi fraţi şi surori, iar sfântul şi bunul Tată, prin stăpânirea Sa atotputernică şi preaînţeleaptă, ne poartă spre un ţel măreţ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rate Philopold, cât de mult bine mi-ai făcut! Cum aş putea să te răsplăt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hiar dacă ar fi să ajung la o vârstă matusalemică şi mi s-ar deschide toate templele şi catacombele înţelepciunii pământeşti, tot nu aş fi ştiut până la urmă despre adevărurile pe care tu mi le-ai desluşit acum, mai multe decât ştiam când ai început să mi le dezvălui! Acum n-a trecut nici o jumătate de ceas şi eu stau iluminat ca Moise pe Sinai, când flăcările luminii lui Dumnezeu s-au adunat deasupra capului său, iar el a fost literalmente pătruns, în trup şi în suflet, de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ât de bine mi-e acum, în această lumină sfântă şi adevărată a lui Dumnezeu! Da, dar cum să-L laud şi să-L preamăresc acum pe Acela care te-a trezit pe tine atât de profund încât acum ai fost în stare să mă trezeşti şi pe mine la atâta lumină?! Oare poate vreo limbă omenească să pronunţe cuvinte demne de El?! Nu, nu, niciodată! Orice limbă muritoare trebuie să amuţească acolo unde cuvântul viu începe să ardă în flăcările mistuitoare ale proaspăt trezitei iubiri pentru Dumnezeu,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ât de nesfârşit de mare şi de sublim stai Tu, Învăţătorule sfânt, în faţa noastră! Cine Te cuprinde, cine Te pricepe în totalitate?! Noi, oamenii, nu, şi nic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indcă Tu, Învăţătorule sfânt, ştii lucruri pe care le poate şti doar Acela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Ţie: chiar dacă, Tată sfânt, apari în faţa noastră ascuns în carne, inima mea Te recunoaşte! Tu eşti, în spirit, Acelaşi care pe muntele Sinai i-ai dat poporului Tău ales, prin Moise, sfintele legi ale vieţii, şi care prin gura sfinţilor profeţi ai vorbit mereu către poporul Tău! Tu eşti Cel făgăduit prin Tine însuţi şi Tu împlineşti marele cuvânt dumnezeiesc al veşnicei Tale iubiri faţă de copiii Tăi slabi şi imaturi. O, lasă-ne să devenim cât mai curând bărbaţi puternici, iar din inima noastră şi din gura noastră nemuritoare să urce spre Tine o laudă cum toate cerurile, o, Tată preasfânt, nu ţi-au ad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ământule, chiar de eşti mic ca lume faţă de lumile uriaşe care, acolo sus, în infinitul spaţiu al creaţiei, se rotesc pe orbitele lor nesfârşit de mari şi de întinse, cât de mare eşti faţă de ele toate acum, când doar tu singur Îl porţi pe Acela pe care ele nu Îl po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fraţilor, voi toţi, de ce mai staţi pe – gânduri şi nu vă ridicaţi să-L slăviţi mai presus de orice acum, când ar trebui să ştiţi la fel de bine ca mine pe Cine aveţi în faţa voastră?! Şi dacă totuşi nu o ştiţi, v-o spun eu tuturor: iată-L pe El, pe Domnul şi Tatăl etern. Cerurile şi acest pământ sunt preapline de marea şi eterna Lui splendoare! Slăviţi-L, slăviţi-L împreună cu mine, ajutaţi şi voi, cei care din marea Lui milă şi îndurare sunteţi deja puternici!” 9. Atunci M-am adresat Eu lui Murel: „E de ajuns, e de ajuns, dragul Meu prieten M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 cunoşteam de mult şi ştiam prea bine ce e ascuns în tine. Pentru că ai priceput atât de multe într-un timp atât de scurt, vei pricepe încă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acum, vino încoace la Mine şi bea un vin preacurat din paharul din care am bă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i recunoaşte şi alte lucruri decât cele pe care ţi le-a dezvăluit prietenul Phil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şad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rel: „O, Tu – chemare a chemărilor, Tu – voce a vocilor, cuvânt al cuvintelor, recunoscut şi înţeles pentru prima dată în nerozia mea! Cine Îţi poate rezista Ţie, odată ce Te-a recunoscut în inima sa?! O, cât de sublim, de sfânt, de mare şi de gingaş, şi cât de cunoscut îi apare 329</w:t>
      </w:r>
    </w:p>
    <w:p>
      <w:pPr>
        <w:pStyle w:val="Frspaiere"/>
        <w:rPr/>
      </w:pPr>
      <w:r>
        <w:rPr>
          <w:rFonts w:cs="Bookman Old Style;Times New Roman" w:ascii="Bookman Old Style;Times New Roman" w:hAnsi="Bookman Old Style;Times New Roman"/>
          <w:sz w:val="24"/>
        </w:rPr>
        <w:t>copilului Tău slab, ţinut atâta vreme departe de inima Ta, cuvântul care se revarsă din sfânta Ta gură de Tată! Câte mii şi mii de fericiri se revarsă asupra mea odată cu fiecare suflare a Celui care a tunat cândva: „Să fie!” în spaţiile nesfârşite, pe care nici o eternitate nu le poate şi nu le va măsura vreodată, după care acestea au început să freamăte ş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tremure şi să se cutremure acum în mine tot ceea ce mi-a dat vreodată puteri pentru o faptă păcătoasă. Dar tu, inima mea nou-născută, înveseleşte-te şi chiuie de bucurie! Căci, iată, te-a chemat Creatorul tău, Dumnezeul şi Tatăl tău. De aceea, urmează chemarea acestei voci, care a suflat viaţă în fib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voce a Tatălui, ce sunet melodios eşti Tu pentru urechea iubirii filiale din inima unui copil trezit din so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profeţiei lui Isaia l. După aceste cuvinte atât de grăitoare, Murel a pornit spre Mine hohotind şi plângând de bucurie. Când a ajuns lângă Mine, a spus cu voce tare către Stahar şi Floran: „Veniţi şi voi încoace şi deschideţi-vă ochii, încă atât de tulburi! Ce-i drept, voi aţi trecut de Marile Porţi ale Templului înaintea mea şi m-aţi tras şi pe mine, ca prieten ce vă eram, după voi, până acolo unde aţi ajuns. Dar Templul înseamnă mai mult decât incinta din spatele Marilor Porţi, Templul înseamnă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Fie cum o fi, tu ia paharul acesta şi bea! Pentru că ai vorbit mult şi ţi s-a cam uscat gâtul. De aceea, umezeşte-ţi pieptul cu vinul adevărului şi al iubirii, ca să te înzdrăveneşti şi săMi devii o armă de nădejde în lupta împotriva nopţii şi a urm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ici noaptea s-a transformat în ziua cea mai luminoasă; dar în jurul nostru, pe sufletele oamenilor apasă noaptea cea mai adâncă şi va fi nevoie de multe lumini puternice pentru a alunga negurile nopţii. Iar Eu doresc ca tu să-Mi fii o torţă destoinică!” 4. Acum, Murel a luat cu dragă inimă paharul plin ochi şi l-a băut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este măsură de calitatea extraordinară a acestui vin, el a spus entuziasmat: „O, tu cel mai minunat dintre vinuri! Probabil că nu ai fost presat din strugurii acestui pământ şi nu ai fermentat întrun burduf, ci ai fost adus aici chiar din ceruri pentru Domnul splendorilor tuturor cerurilor! O, Doamne, o, Tu cel mai bun, cel mai sfânt Tată, cât de nespus de frumos trebuie să fi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rin ce am meritat noi ca Tu însuţi să ne consideri demni de o atât de neînchipuit de mare îndura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Motivul este puternica legătură dintre Tată şi copiii Săi, care este totodată şi precum o legătură dintre mire şi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unt, în spiritul Meu etern, Tatăl vostru de la începutul veacului, dar în acest trup de carne al Meu sunt totuşi un mire, iar voi toţi sunteţi precum mireasa Mea multiubită – prin aceea că îmi primiţi cuvântul şi învăţătura, şi aveţi în inima voastră credinţa vie că Eu sunt Acela, Cel făgăduit, care trebuia să vină pentru a-i mântui pe toţi oamenii de vechiul păcat – spurcăciune a iadului – şi pentru a le deschide calea către viaţa veşnică şi către copilăria adevărat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 vă spun: cine crede în Mine şi Îmi urmează cu adevărat cuvântul, acela va fi în Mine precum o mireasă cerească, şi Eu în el precum un adevărat mire al vieţii veşnice. Iar cine este în Mine şi Eu în el, acela nicicând nu va mai vedea, nu va mai simţi şi nu va mai gusta vreun 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crede în Mine şi Mă iubeşte, şi respectă astfel porunca Mea uşoară, porunca iubirii pure, acela este cel care Mă recunoaşte ca Tată în lumina inimii sale! Şi la acela Eu însumi voi veni oricând şi Mă voi revela lui, iar el va fi învăţat şi călăuzit de Mine, iar Eu voi da voinţei, sale puterea ca, dacă va fi cu adevărat nevoie, toate elementele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astă lume, ai Mei nu vor avea triumfuri strălucitoare, Căci nu toţi copiii acestei lumi 330</w:t>
      </w:r>
    </w:p>
    <w:p>
      <w:pPr>
        <w:pStyle w:val="Frspaiere"/>
        <w:rPr/>
      </w:pPr>
      <w:r>
        <w:rPr>
          <w:rFonts w:cs="Bookman Old Style;Times New Roman" w:ascii="Bookman Old Style;Times New Roman" w:hAnsi="Bookman Old Style;Times New Roman"/>
          <w:sz w:val="24"/>
        </w:rPr>
        <w:t>sunt copiii Mei, ci unii sunt ai domnului minciunii, nopţii şi beznei. Aceştia din urmă nu iubesc lumina Mea şi nu îi vor iubi pe aceia care vor duce lumina Mea la ei. Dar de acest lucru nu trebuie să se împiedice ai Mei, căci pe ei îi aşteaptă triumful î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vă spun vouă că, în Numele Meu, veţi avea de suferit adeseori prigoană şi dispreţ din partea lumii, dar dincolo, în împărăţia Mea, lucrurile vor avea o cu totul altă faţă, de asta puteţi fi siguri, iar puterea voinţei voastre îi va umple de ruşine pe vrăjmaşi încă pe lumea aceasta, iar voi veţi triumfa în taină de dragul Numelui Meu! Căci voi ştiţi cine sunt şi ce vă pot da doar vouă, în timp ce lumea, vrăjmaşa înverşunată a luminii şi a iubirii Mele, nu ştie şi nici nu o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însă o ştiţi, iar aici, în locul acesta, se împlineşte ceea ce a proorocit profetul Isaia: „Domnul oştirilor pregăteşte tuturor popoarelor pe muntele acesta un ospăţ de bucate gustoase, un ospăţ de vinuri vechi, de bucate miezoase, pline de măduvă, de vinuri vechi şi limpezite şi, pe muntele acesta, El înlătură marama care acoperă toate popoarele şi învelitoarea care înfăşură toate neamurile; nimiceşte moartea pe vecie; Domnul Dumnezeu şterge lacrimile de pe toate feţele şi îndepărtează de pe tot pământul ocara poporului Său; căci Domnul a spus-o în ziua aceea şi pe muntele acesta, popoarele vor zice: „Iată, acesta este Dumnezeul nostru, în care avem încredere că ne va mântui; iar El singur ne va ajuta pe toţi! Acesta este Domnul în care ne încredem, ca să ne veselim şi să ne bucurăm de mântuirea Lui! Căci mâna Domnului se odihneşte pe munt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Moabul (Ierusalimul şi legea lui rea) este călcat în picioare pe loc, cum este călcat în picioare paiul în bălegar. El îşi va întinde mâinile în mijlocul lor, cum le întinde înotătorul ca să înoate, şi le va doborî mândria cu braţele Sale (îngerii – vezi cap.180.5); şi prăbuşeşte întăriturile înalte ale zidurilor tale (egoismul şi trufia), le prăbuşeşte la pământ (umilinţa cea mai mare), în ţărână!” (Isaia 25,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ceea ce a spus Isaia chiar în locul acesta, atunci când a venit în Galileea şi a proorocit pe acest deal de lângă lac, se împlineşte acum, aici, sub ochii voştri! El numără neamurile, toate care sunt aici, şi tuturor li se va lua vălul gros de pe ochi, şi fiecăruia îi va fi dat vinul cel mai curat şi fără drojdii, iar cine îl bea şi primeşte în sufletul său spiritul acestui vin, acela va sorbi viaţa veşnică, şi aşa se va petrece cu toţi cei care sunt aici şi sorb cuvintele Mele ca pe vinul cel curat din ceruri; iar celor care îl vor primi de la voi şi îl vor bea pe nerăsuflate, acelora Eu le voi nimici moartea, şi ei n-o vor mai simţi şi gu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această înţelepciune este un ospăţ gustos, pe care Eu vi l-am pregătit vouă şi neamurilor pământului; da, aici veţi fi hrăniţi şi săturaţi cu măduva celei mai adânci înţelepciuni şi a adevăr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rgeţi acum, când nu veţi mai duce lipsă de provizii, în toată lumea, la fraţii părăsiţi şi la surorile şi la toate văduvele şi orfanii; şi ştergeţi-le lacrimile de pe feţele lor şi daţi-le să bea pe săturate din acest vin preacurat, pe care Eu vi l-am dat aic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vremea când va trebui să faceţi asta vă va fi arătată tuturor prin Duhul Meu, care este în voi. Iar atunci când veţi vorbi în numele Meu, adevărat şi cu credinţă, Duhul Meu va fi cu voi şi în voi, de fiecare dată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acum nu va mai trebui să vă gândiţi ce să vorbiţi în numele Meu, căci, la timpul potrivit, Cuvântul Meu vi se va aşeza în inimă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hul acestui vin pe care Eu vi l-am dat să-l beţi nu va pieri niciodată din sufletele voastre; căci el se numeşte „adevărul veşnic”. De aceea, pentru că în vinul acesta este adevărul veşnic, niciodată vreun neadevăr nu îşi va putea găsi un loc în voi. Neadevărul este moartea, osânda şi judecata veşnică, dar adevărul este viaţa, iar aceasta sunt Eu însumi în voi, iar Eu sunt din veac Adevărul, Lumina, Calea şi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 urmare, cine Mă are pe Mine în inima sa, acela are totul. Căci, în afara Mea, nu va fi în veci adevăr sau viaţă! Spune-Mi acum, Murel, dacă toate acestea îţi sunt limpezi!” Capitol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el: „O, Doamne! Cum să nu-mi fie limpezi?! Căci vinul pe care l-am primit a fost la fel de lipsit de drojdii ca şi învăţătura Ta şi pot să-Ţi spun acum că de data aceasta, pentru prima oară în toată viaţa mea, l-am înţeles pe Isaia până la capăt! Acest vin spiritual nu a mai avut drojdii pentru mine şi cu siguranţă nici pentru ceilalţi care au luat parte la acest ospăţ preagustos. Şi, prin vinul profetului, limpezit acum de Tine, Te-am recunoscut pe deplin şi pricep cum şi eu fac parte dintre cei care strigă pe acest munte: „Tu, o, Doamne, eşti Dumnezeul nostru pe care L-am aşteptat cu încredere, şi Tu ne ajuţi acum cu adevărat, şi astfel suntem ajutaţi pentru vecie!” Iar Moabul este călcat în picioare precum merită. Iată-l întins la pământ ca o grămadă de paie sau de bălegar ros de viermi şi de muşte. Oh, ce bucurie de nedescris pentru bietul meu suflet atât de sărac înainte, însetat atâta vreme după adevăr, dar răsplătit acum din belşug pentru toate strădaniile pe care singur şi le-a impus ca să găsească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Doamne, Tu singur eşti Dumnezeul şi Domnul nostru, şi în afară de Tine în veci nu va mai fi altul! Ţie Îţi dăruim toată iubirea noastră în veci! Iar ţie, dragul meu frate Philopold, recunoştinţa mea nestinsă, căci tu ai fost primul care mi-a deschis ochii ca să pot vedea ceea ce căutam zadarnic în toate ză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um, Doamne, încă o rugăminte din partea noastră, a tuturor! Acum că Te-ai lăsat găsit de noi, nu ne mai părăsi niciodată pe noi, copiii Tăi, aşa încât urmaşii noştri să nu Te mai caute o mie de ani fără să poată spune: „O, Doamne, Te-am regăsit!” Aceasta, Doamne, este rugămintea noastră cea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Prin cuvântul Meu, care este Duhul Meu şi iubirea Mea, voi rămâne de-acum la oamenii care au bunăvoinţă până la sfârşitul lumii! De aceasta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nu voi mai reveni niciodată în această formă exterioară materială de om, după ce o voi fi transformat pe aceasta conform hotărâ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prin acest trup am luat asupra Mea toată judecata şi moartea, şi el va trebui dat morţii pentru trei zile, pentru ca sufletele voastre să se poată bucura de viaţa veşnic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a sufletele voastre să trăiască, trupul acesta al Meu trebuie să lase viaţa, iar viaţa lăsată de el va fi veşnic în folosul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în a treia zi, şi acest trup al Meu, transformat total, va primi iarăşi viaţa, iar preaplinul spiritului Meu etern va pătrunde atunci în voi şi vă va conduc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ia în acest adevăr veţi fi transformaţi în inimile şi în sufletele voastre, asemenea trupului Meu, şi vă veţi lua singuri viaţă veşnică din preaplinul spiritului divin, liberi şi independenţi, şi abia atunci veţi deveni cu adevărat copii ai lui Dumnezeu, şi astfel veţi fi şi veţi rămâne veşnic, 10. Acum însă veţi fi doar pregătiţi pentru aceasta. Plecaţi-vă urechea la sunetul vocii Mele şi asculta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nimeni nu va veni vreodată la Mine, în împărăţia Mea, dacă nu va fi tras de Duhul din Mine! Dar, cine este Duhul? Acesta este Tatăl veşnic, care vă va trag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Duh nu are nume, dar esenţa lui este iubirea. Dacă o aveţi pe aceasta, aveţi şi Duhul, iar dacă aveţi Duhul, atunci Mă aveţi pe Mine. Căci Eu, Tatăl şi Duhul sun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străduiţi-vă să-L iubiţi pe Tatăl Ceresc mai presus de orice şi să-l iubiţi, pe aproapele vostru, mai ales pe cel sărac, care are nevoie de ajutor trupesc şi spiritual, căci prin această iubire veţi trezi iubirea pentru Tatăl, cu atât mai mult cu cât nu veţi privi spre lume şi spre judecata ei uşuratică. Căci, pe acela dintre voi care se va ruşina cu fraţii şi surorile sale sărmane şi îi va ocoli, pentru a avea o faimă bună în faţa lumii, pe acela nu îl voi recunoaşte şi nu îl voi prim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vă spun: acela care se va ruşina cu fraţii săi sărmani din cauza răutăţii lumii, cu acela Mă voi ruşin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însă va recunoaşte şi în cei sărmani spiritul Meu, pe acela îl voi recunoaşte şi Eu drept copilul Meu pentru vecie! Aşa să ştiţi cu toţii! Dar acum ne vom odihni pentru trei ceasuri în 3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omnului ş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enicii Mei au fost primii care au adormit. Romanii erau şi ei obosiţi. Fiecare dintre ei şi-a pus braţul sub cap ca pernă, s-a rezemat de masă şi a adormit ca în cel mai moale pat. Murel şi Philopold însă nu au adormit, ci s-au retras puţin şi au vorbit toată noaptea despre ce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care li se alăturase, a spus: „Mi-e cu neputinţă să dorm acum, după tot ce am văzut şi după tot ce am trăit aici în numai două zile. Gândiţi-vă că acum trei zile mai eram stăpânit de o legiune de diavoli şi, fără să fiu conştient de asta, eram considerat cel mai temut tâlhar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locul în care se credea că aş fi, nici o caravană nu îndrăznea să treacă, şi cine cădea în mâinile mele, acela sigur nu pleca nepăgubit mai departe pe drumul său pustiu. Iar acum sunt ginerele regelui Uran, co-regent al marii ţări care se întinde de la Pont în sus până la regatul sciţilor! Regatul se pare că se întinde de la Pont peste un munte mare până la Marea Caspică. Nu este asta o minune mai mare decât toate minunile?! Da, aici se petrec lucruri pe care un om aflat oriunde altundeva pe acest pământ nu le-ar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um apare o mare întrebare, şi anume: oamenii care fie trăiesc acum foarte departe de aici, sau cei care vor trăi departe în timp, vor putea pricepe şi păstra neştirbite aceste lucruri? Căci, chiar dacă învăţătura în sine este curată şi adevărata, se va crede că este a unui mare profet; cu greu se va crede că Dumnezeu însuşi în trup de carne şi sânge i-a învăţat pe oameni aceste lucruri, mai ales că El este, cum ar veni, fiul natural al unei oarecare Maria, care a devenit mai târziu nevasta unui tâmplar numit Iosif! Ei bine, lucrurile acestea sunt deja cunoscute în popor şi este destul de greu să trezeşti tocmai în acest popor sentimentele cele mai potrivite în privinţa Domnului, chiar dacă în noi înşine nu mai est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suntem pe deplin convinşi că El nu ne este asemenea întru nimic nouă, copiilor naturii, în afară de forma exterioară corpul, sufletul şi spiritul Său sunt Dumnezeu! Căci acum putem spune: în El dumnezeirea se manifestă chiar şi corporal! Căci El trebuie doar să vrea ceva, şi lucrul acela se înfăptuieşt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ea mai mare şi mai evidentă dovadă a dumnezeirii Sale se găseşte în cuvântul Său şi în îngerul care este tot timpul gata să-L slujească şi care a făcut în faţa ochilor tuturor celor de aici lucruri care pentru orice muritor sunt şi mai de neexplicat decât cele spuse de Philopold despre lumea stel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n cuvânt, pentru noi, cei care suntem aici şi vedem, toate acestea sunt întâmplări preasfinte, ieşite din comun. Căci noi avem din plin cele mai grăitoar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sta nu va fi mereu şi peste tot aşa. Eu am observat deja aici că unii oameni, în ciuda celor mai evidente dovezi, recunosc şi pricep greu esenţa dumnezeiască a Domnului. Şi am mai observat că, întotdeauna, cuvântul care lămureşte face mai multe minuni în privinţa recunoaşterii Domnului şi a măreţiei Sale curat dumnezeieşti decât cea mai mare minune. Motivul pare să fie acela că, în vremea noastră, lumea s-a obişnuit cu minunile enigmatice, mai mult sau mai puţin adevărate, în aşa măsură încât acestea nu mai trezesc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ales de şaizeci de ani încoace, de când romanii sunt stăpânii noştri, magii şi făcătorii de minuni mişună pe toate drumurile. Omul neumblat şi necunoscător în ale magiei secrete aruncă cu uşurinţă o minune adevărată şi una falsă în aceeaşi oală, nu face deosebirea între adevărat şi fals – şi nici nu o poate face – deoarece îi lipsesc cunoştinţele necesare. Aşa se explică de ce o minune nu poate avea niciodată efectul unui cuvânt limpede, rost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n cuvânt, prin trezirea raţiunii profunde a omului se obţin efecte mai mari decât prin 3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văţătur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Da, pentru noi aceste fapte ieşite din comun sunt o dovadă de netăgăduit, pentru că raţiunea noastră este trezită într-atât încât să poată deosebi la prima vedere falsul el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noi cunoaştem deja toate trucurile magicienilor şi niciunul nu vine cu ceva pre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rile de aici au nevoie de ceva mai mult decât de un magician din Egipt sau din Persia – au nevoie de atotputernicia creatoare a lui Dumnezeu şi de o profunzime insondabilă a înţelepciunii, au nevoie de prioritatea primordială şi fundamentală a Spiritului Divin, a cărui voinţă ţine în frâu toate spiritele şi toate lumile, aşa cum îşi ţine un vizitiu bun caii, pe care îi struneşte mai mult sau mai puţin, transmiţând astfel animalelor – altminteri neînfrânate – voinţa sa, după care acestea trebui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se recunoaşte cea mai deplină dumnezeire primordială, care la magicieni în veci nu poate fi găsită, pentru că nu există şi nu a existat vreodată. Dar putem presupune totuşi că străbunii noştri, patriarhii, au făcut multe minuni prin puterea dumnezeiască din ei. Căci fără minunile adevărate nu ar fi apărut niciodată c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se petrec iarăşi minuni adevărate sub ochii noştri şi nu cred că sunt un profet prost dacă spun că, în câteva sute de ani, minunile false în numele lui Dumnezeu vor fi mai numeroase decât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rept, totul este în mâna Domnului, dar certe sunt următoarele lucruri: în primul rând, că Domnul nu va rămâne în permanenţă pe pământ sub forma acestui trup vizibil şi nu va fi –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oameni, cu sfatul şi cu faptele Sale, la fundamentarea noii învăţături; şi, în al doilea rând, El le va lua şi mai puţin libertatea voinţei decât înainte de această epocă memorabilă, care trebuie să facă nepieritor chiar acest pământ şi să-l aşeze într-o zi în centr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o lume în care El a călcat o dată cu piciorul trupului Său trebuie să rămână pentru vecie cel puţin transfigurată. Dar dacă oamenii, având o liberă voinţă, se vor naşte mereu atât de neştiutori şi aproape lipsiţi de inteligentă, aşa încât cunoaşterea lor ulterioară va depinde doar de învăţătura pe care o vor primi din exterior, nu ne putem imagina decât că obscurantismul va domni iarăşi, iar oamenii însetaţi de putere şi de un trai mai uşor vor face din această învăţătură nouă, curat dumnezeiască, un păgânism de zece ori mai mare, care nu va rămâne cu nimic în urma ce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nu vom apuca aceste vremuri, dar le vom privi cu siguranţă ca locuitori ai unei lumi spirituale pline de lumină, acum încă necunoscute! Şi atunci încă vor mişuna peste tot înşelătoria, minciuna, vanitatea, egoismul, egocentrismul, teama de părerea lumii, făţărnicia, slugărnicia, ipocrizia, prigoana, judecata, răzbunarea şi cruzim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 Însuşi ne-a spus doar de ce toate acestea trebuie să existe: pentru autodeterminarea şi adevărata formare pe parcursul vieţii a fiecărui om în parte, fără de care nimeni nu poate deveni un adevărat copil al lui Dumnezeu şi nici nu poate pătrunde în splendoarea etern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însuşi Domnul ne face asemenea preziceri, ce altceva putem să gândim noi decât că lucrurile se vor petrece întocmai cum v-am spus eu acum?! Cel mai bun mijloc preventiv este şi rămâne un limbaj limpede, cu certitudini matematice. Căci o demonstraţie matematică nu este roasă de dinţii vremii, şi ea este la fel de valabilă pentru locuitorii Indiei ca şi pentru persani, arabi, greci, romani s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d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el a spus: „Prietene înalt şi înţelept! Dar tocmai aceasta este, după părerea mea, caracteristica acestei învăţături, că, în ceea ce priveşte claritatea, ea se întemeiază mai mult decât pe o bază matematică sigură şi, prin urmare, nu lasă nici un dubiu. De aceea şi sunt de părere că această învăţătură nu va putea fi niciodată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Ar fi de dorit, dar nu va fi aşa! Chiar şi din cauza naturii ei pur spirituale, ea nu poate fi atât de matematică pe cât o prezinţi tu! Gândeşte-te numai la cât ai plătit tu până când ai început să intuieşti cât de cât adevărul cuprins în ea şi până când ai fost apoi pe deplin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pregătit şi îmbogăţit erai deja printr-o sumedenie de ştiinţe şi experienţe, cât de rafinată era, deja raţiunea ta şi totuşi nu i-ai înţeles pe Moise şi pe Isaia. A fost nevoie de câteva cuvinte de la însuşi Domnul ca să se facă lumină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imaginează-ţi nişte oameni care nu au nici un pic de cunoaştere despre vreo ştiinţă mai înaltă sau care nu au avut vreo experienţă mai aparte; la aceştia vine un apostol al noii învăţături şi le vesteşte această adevărată Evanghelie din lumina cerurilor! Cum se vor comporta aceşti oam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cred că trebuie să-L rugăm pe Domnul mai ales să ne arate cum să transmitem cuvântul vieţii într-o manieră vie, convingătoare şi pe înţelesul celor care ne vor asculta, pentru a-i trezi la o viaţă nouă! Acesta mi se pare lucrul cel mai necesar şi cel mai folositor cauzei noast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opold: „Înaltul meu prieten, îmbrăcat în straiul cu care sunt împodobiţi regii! Ai vorbit foarte bine şi cu dreptate. Dar Domnul Însuşi ne-a făgăduit deja că nu va trebui să cugetăm la ceea ce vom vorbi în numele Său, căci El ne va pune în inimă şi în gură cuvintele potrivite la momentul potrivit! Şi dacă va fi aşa, sigur şi negreşit, nu văd de ce ar trebui să-I mai vorbim încă o 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u sunt de părere că noi, cei care vom răspândi această învăţătură, nu ar trebui să fim lipsiţi cu totul de puterea de a face minuni. Căci împotriva cruzimilor primitive ale oamenilor, numai minunile sunt eficiente. Omul, care în proporţie de două treimi, este animal, trebuie mai întâi făcut să rămână stupefiat şi să cugete, înainte de a putea vorbi cu el despre Dumnezeu şi despre menirea eter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rile fericite, cu oameni de o oarecare cultură ar putea fi suficient doar un cuvânt înţelept, dar în faţa forţei primitive nu te poţi descurca fără minuni! Toate neamurile pe jumătate sau pe deplin sălbăticite au devenit, prin stăpânitorii şi preoţii lor – şi prin falsele minuni ale acestora, pe jumătate animale. Cuvântul nu îl înţeleg, dar o minune adevărată, care trebuie să fie mai puternică decât una falsă, îi va face să înceapă să ţină cont de ea şi, odată ce sunt câştigaţi astfel, se poate începe cu ei o şcoală care să-i aducă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părerea mea şi mai cred că şi în cazul oamenilor cu mintea sprintenă întotdeauna se rezolvă mai multe şi se ajunge mai repede la ţintă printr-o minune dacă e din plămadă adevărată – decât printr-o cuvântare, oricât de aleasă ar fi aceasta! Pentru că şi omul vioi la minte trăieşte cu o anumită motivaţie, greşită deja prin faptul că este o motivaţie, iar aceasta nu poate fi uşor îndepărtată din suflet doar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e privim pe noi înşine şi să ne întrebăm ce ne-a smuls pe noi mai întâi din motivările noastre! Să nu ne ascundem! Tocmai faptele au fost cele care ne-au arătat cine este Acela care le în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e aceea, cred că trebuie să-L rugăm pe Domnul în primul rând să ne dea puterea de a face minun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grijilor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el a spus: „Prieteni dragi, fără să vreau să vă jignesc câtuşi de puţin sau să spun că dorinţele voastre nu şi-ar găsi motivaţia în ordinea divină, vreau să arăt doar, fără cuvinte mari, că noi ne sfătuim aici în legătură cu întoarcerea unui fir de păr, în timp ce, între timp, Domnul a avut sigur grijă 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îndoială că, în timp, vor veni întunecări ale soarelui nostru spiritual, la fel cum adeseori norii întunecaţi acoperă iubitul soare chiar în miezul zilei, într-atât încât nici nu mai poţi recunoaşte în ce loc se află a zilei mamă şi, uneori, în toiul amiezii, trebuie să aprinzi o lumină pentru a putea vedea ceva. Dar apoi norii nasc o ploaie fecundă, iar în ziua următoare câmpiile înmiresmate râd în lumina soarelui, arătându-şi belşugul datorat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aceea, cred că marea iubire şi înţelepciune a Domnului va lăsa adeseori nori grei şi întunecaţi să acopere faţa sfântă a soarelui spiritului nostru, la vremea celei mai luminoase amiezi a cunoaşterii şi înţelepciunii omeneşti, pentru a-i face pe oameni cu atât mai însetaţi de lumină. Abia când pierdem lumina recunoaştem cât de mare şi de nepreţuită este valoarea adevăratei lumin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oamenii încep foarte curând să întrebe înfricoşaţi: „Unde este lumina vieţii?” Ei suspină şi plâng, iar lacrimile – ploaia norilor spirituali – cad în brazdele inimii neliniştite şi revigorează rădăcinile cuvântului sfânt din suflet, uscate pe ici, pe colo, iar odată cu rădăcinile revenim şi noi din nou la viaţă; iar cu ochiul şi el revigorat vedem iarăşi, repede şi fără greutate, soarele vieţii în inima noastră iarăşi luminată, şi ne bucurăm peste măsură de noua lumină, de care a trebuit să ne lipsim o vreme din cauza discordiei şi a dispute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vă spun vouă: Domnul ştie cu siguranţă tot ce mai urmează să vină peste pământul nostru natural şi spiritual,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sfatul nostru mi se pare unul zadarnic. Vom primi cu siguranţă de la El, dacă ne consideră potriviţi pentru atingerea scopurilor Sale, cuvântul şi puterea de a făptui. Dar în nici un caz nu putem să-I prescriem noi, după judecata noastră proastă, ce să ne dea înainte de toate şi c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acă nu am şti cine este, L-am putea trata ca pe un om de soiul nostru. Dar, pentru că ştim cu toţii prea bine cine este, asta nu mai merge! Pentru că astfel nu am dovedi decât fie că încă suntem foarte proşti, fie că ne credem deja mai deştepţi decât El! Gândiţi-vă bine şi spuneţi-mi dacă – în fond – nu am jud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ael: „Nici nu se mai pune problema – ai deplină dreptate! De fapt, părerea mea nu exprima altceva decât convingerea la care ajunsesem eu însumi privitor la cele necesare pentru a ajuta omenirea să ajungă la lumina vieţii şi să rămână acolo. Dar, în acelaşi timp, mi-am dat seama că voi doi, şi mai ales prietenul Murel, aţi judecat cu mult mai limpede decât mine. De altfel, cred că noi trei nu suntem lipsiţi de bunăvoinţă, iar Domnul însuşi va face tot ce e mai bine! Dar acum, prieten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ciderea Domnului şi viitorul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Cum va suna povestea aceasta la Ierusalim? Cunoaştem cu toţii obscurantismul Templului, nelimitata lui dorinţă de putere, avariţia, precum şi duşmănia pe care le-o poartă în ascuns romanilor. Dacă Domnul ar merge totuşi odată la Ierusalim – aşa cum s-a putut înţelege uneori din spusele Sale – ce faţă ar face Templul şi ce faţă ar face Irod cel avid de putere şi de o viaţă uşoar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rit de părere că faptul ar produce o agitaţie nemaipomenită la Ierusalim! Se va pune problema dacă e de preferat o ploaie de foc dintre cer sau fuga din oraşul pierzaniei, pentru a evita o insultă din cele mai infame! Şi una şi alta vor folosi prea puţin! Căci unde a apucat Satana să-şi construiască cuibul, acolo nu vor mai ieşi porumbei din găoace, aşa cum în găurile şerpilor nu cresc 3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ini. Oricine şi orice ar face, Satana rămâne Satana atât timp cât din acest pământ mai există chiar şi un singur fir de nisip.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pold: „Asta, mărite prietene, mi se pare mult deasupra orizontului cuno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atotputernic şi preaînţelept al lui Dumnezeu Îi este totul cu putinţă; prin urmare, Lui îi este posibilă şi îmblânzirea Ierusalimului! Priveşte la mândrul oraş al Cezareii lui Filip! Unde şi ce este el acum, trufaşul, care începuse să-şi paveze străzile cu aur şi nestemate?! Vei găsi doar o grămadă jalnică de dărâmături! Crezi că Domnul nu va face la fel şi cu desfrânatul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ţi spun ţie: într-o sută de ani nimerii nu va mai putea să arate locul în care s-a ridicat mândrul Ierusalim! Dar, după cum bine a zis Murel, să lăsăm şi asta, căci Domnul va şti cel mai bine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noi să nu ne preocupe altceva decât să rămânem noi înşine în lumina Domnului. De toate celelalte se va ocupa El şi le va aranja cel mai bine! Nu sunteţi şi voi de aceeaşi părere?” 6. Matael: „Toate sunt aşa cum tocmai au spus Murel şi Philopold. Dar eu mai ştiu ceva ce voi doi probabil nu ştiţi; o ştiu din gura Domnului însuşi, şi tocmai pentru că o ştiu am vorbit către voi aşa cum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 se va duce la un moment dat la Ierusalim, îşi va predica învăţătura acolo şi va face semne mari. Asta va aduce Templului pagube mari, drept care acesta va fi cuprins de o furie teribilă şi va încerca să-L prindă pe Domnul şi să-L ucidă – o faptă pe care ar comite-o cu cea mai mare bucurie chiar şi acum. Şi ascultaţi! Domnul se va lăsa prins de Templu şi omorât trupeşte! Acestea sunt proprii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va rămâne doar trei zile într-un fel de moarte aparentă – doar trupească, desigur – apoi va învia, şi abia atunci va distruge noaptea şi judecata ei. Abia de atunci înainte le va da apostolilor Săi adevărata putere, le va da puterea spiritului Său, a înţelepciunii Sale şi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ei doisprezece ucenici apropiaţi ai Săi, care sunt şi au fost martorii tuturor celor petrecute, îi va trimite cu siguranţă în lume, pentru a-i propovădui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 se va petrece din acel moment cu noi? Fiindcă noi nu am fost martori de la început, oare ne va acorda şi nouă harul Său? Ei bine, eu cred că sigur aşa va fi! Dar ce se va întâmpla apoi cu noi? De voi doi e mai uşor, şi într-un fel aveţi de ce să râdeţi, dar eu trebuie să plec, poate mâine sau poimâine, departe de aici, în zonele reci ale Pontului, unde va trebui să îndrum şi să conduc popoarele barbare de acolo, şi nu voi mai putea fi martorul a ceea ce va învăţa şi înfăptui Domnul de acum înainte! Cine îmi va aduce veşti şi cine îmi va spune dacă felul meu de a conduce popoarele va fi conform voinţ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ngerilor şi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care evident că nu dormea, li s-a alăturat acum celor trei şi i-a spus lui Matael: „Tu crezi că noi, nenumăratele spirite-înger, şi – acum – în special eu, Îl slujim pe Domnul doar pe dâmb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la fel ca acum, în faţa ochilor tăi, noi Îl slujim mereu şi Îi purtăm voinţa de la o nemărginire la alta, şi poţi fi sigur că te vom găsi în ţara ta de la Pont şi îţi vom spune ceea ce va trebui să ştii conform rânduielii lui Dumnezeu! Petreacă-se orice, dacă voia îţi va fi neschimbată, vei fi înştiinţat pe dată de tot ce-ţi trebuie şi deocamdată nici nu îţi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în calitatea ta de rege, ai cădea în obişnuita trufie a stăpânitorului şi astfel te-ai înturna de la Domnul şi de la noi, atunci sigur că nu ai mai afla nimic despre împărăţia Domnului şi despre nesfârşitul Să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tu nu te îngriji de nimic altceva decât să rămâi în harul şi iubirea Domnului şi toate celelalte vor veni de la sine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e-ai putea convinge tu însuţi de tot ceea ce Domnul însuşi va mai face pe acest 337</w:t>
      </w:r>
    </w:p>
    <w:p>
      <w:pPr>
        <w:pStyle w:val="Frspaiere"/>
        <w:rPr/>
      </w:pPr>
      <w:r>
        <w:rPr>
          <w:rFonts w:cs="Bookman Old Style;Times New Roman" w:ascii="Bookman Old Style;Times New Roman" w:hAnsi="Bookman Old Style;Times New Roman"/>
          <w:sz w:val="24"/>
        </w:rPr>
        <w:t>pământ, dar apoi te-ai lăsa totuşi ademenit de această lume, într-un fel sau altul, atunci cele văzute şi auzite ţi-ar folosi la fel de puţin ca şi când nu ai fi văzut şi auzit nimic. Dar dacă, de acum încolo, vei păstra graţia şi iubirea Domnului, nelăsându-te orbit de lume, ci iubindu-L pe Domnul mereu mai presus de orice, şi pe toţi semenii tăi ca pe tine însuţi, atunci vei fi iniţiat în tot ceea ce va face Domnul, chiar dacă te vei afla în cel mai îndepărtat colţ al lumii. Vei fi iniţiat în măsura în care va fi necesar pentru mântuirea sufletului tău, pentru că nu tot ceea ce va voi şi va dispune Domnul în toată nemărginirea este necesar pentru mântui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Domnul porunceşte tot timpul câte ceva pe câte una dintre nenumăratele lumi, dar lucrul acela este bun numai pentru lumea aceea, nicidecum pentru mântuirea sufletului tău! De asemenea, Domnul porunceşte şi pentru această lume lucruri care nu te privesc în nici un fel. Dar din ceea ce va porunci pentru mântuirea sufletului omenesc, nu-ţi va fi ascuns nimic! Eşti mulţumit cu ace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ael: „Sublimul meu prieten din cerurile lui Dumnezeu! Sunt pe deplin mulţumit şi nu mai vreau nimic altceva decât să fiu mustrat de tine dacă prin faptele mele mă voi îndepărta de Domnul şi de rânduiala Sa! Căci un avertisment primit la timp face mai mult decât toate como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fael: „Şi asta s-ar fi petrecut mereu chiar şi fără să-mi ceri. Pentru că, iată, fiecare om are un fel de organ spiritual în inima sa, care este mereu deschis pentru noi, îngerii, şi în care putem pătrunde nestingheriţi! Acest „organ” reprezintă întotdeauna noţiunile simple: bun-rău, adevărat-neadevărat, drept-nedrept, iar în limbajul moralei, el se numeşte simpl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slujeşti mereu binele, adevărul şi dreptatea, atunci noi atingem partea bună, pozitivă a conştiinţei, şi în tine ia naştere sentimentul recompensator că faptele şi vorbele tale au fost bune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faptele tale nu au fost bune şi drepte, atunci noi atingem cealaltă parte a conştiinţei, şi te va cuprinde o teamă care îţi va spune că ai ieşit din rânduial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această voce te poţi baza oricând; ea nu te va înşela niciodată, decât, eventual, dacă îţi laşi conştiinţa să-şi piardă în aşa măsură sensibilitatea încât să devină prea materială şi să nu mai perceapă atingerea noastră. Dar dacă se petrece aşa ceva, partea spirituală a omului este ca şi pierdută! Cu tine însă sigur nu va fi aşa, pentru că tu deja ai primit foarte mult din mila şi iubirea Domnului, care te-a transformat şi te-a refăcut în întregime, la fel ca şi pe tovarăşii tăi. Sufletul tău probabil că este cel vechi, în care iubirea Domnului a început să scânteieze ca spirit al Său, dar carnea ta bătrână şi rea a fost transformată de Domnul, ca să nu-ţi ap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trebui să-ţi doreşti prea mult în inima ta să te desprinzi de Domnul, dar atunci şi carnea ta s-ar sălbătici, aşa cum s-a petrecut cândva cu Essau, căruia, împotriva voinţei părintelui său, vânătoarea de animale sălbatice îi făcea mai mare plăcere decât păzirea turmelor blânde a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tău, chiar şi o astfel de sălbăticire este cu neputinţă, pentru că sufletul tău este deja prea mult pătruns de spiritul iubiri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curt timp, iubirea ta pentru Domnul va creşte, dacă îţi vei iubi semenii din ce în ce mai mult, şi va deveni una cu sufletul. Atunci vei fi renăscut în spirit şi în adevăr, vei intra în căsătoria spirituală cu iubirea primordială întru Dumnezeu şi vei deveni astfel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ia atunci iubirea lui Dumnezeu pentru tine va lua fiinţă şi va căpăta o formă, şi vei putea oricând să-L vezi pe Dumnezeu şi să-I vorbeşti, şi atunci Domnul va fi şi va rămâne veşnic îndrumătorul şi învăţătorul tău, şi Îl vei vedea trupeşte şi Îl vei simţi în inima ta ca şi acum. Şi atunci probabil că nu se va mai putea să te îndepărtezi de Domnul în inima sau în cunoaşterea ta, pentru că şi în voia şi în cunoaşterea ta vei fi una cu Tatăl, ca un adevărat fiu al Său. Înţelegi aceste lucruri?” 15. Matael: „Da, înţeleg foarte bine şi sunt pe deplin liniştit acum!” Capitolul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Matael voia să mai spună ceva, un meteorit mare şi foarte strălucitor a trecut foarte aproape de pământ, fiind însoţit în zborul său rapid de un zumzet neobişnuit, foarte clar, căci se afla la o înălţime de numai opt sute de stânjeni. În urma meteoritului se vedea o coadă lungă, care parcă se târa după el. Toţi trei s-au speriat în faţa acestei apariţii şi l-au întrebat pe înge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însă, în loc să le dea imediat un răspuns şi o explicaţie, a ţâşnit în direcţia meteoritului şi, în câteva clipe, l-a adus jos, sub forma unei bile cam grosolane cu un diametru de doi stânjeni şi jumătate, pe care a aşezat-o pe un loc liber, după care a spus către cei trei: „Acum veniţi încoace şi priviţi fără teamă această apariţie. Nimănui nu i se va clinti sau arde nici un fir de pă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trei s-au ridicat şi s-au apropiat cu mare sfială de meteoritul care era încă foarte strălucitor, în preajma lui, ei au simţit un miros puternic de sulf. Meteoritul însuşi arăta ca o piatră ponce, iar din porii mai mari ţâşneau flăcări alb-albăstrui care provocau un fel de şuierături, pârâituri şi un uşor ţiuit straniu. Câte o flăcăruie mai era luminoasă, altele însă erau deja aproap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acum Matael l-a întrebat pe înger: „Ce obiect mai este şi acesta, cum şi unde a luat naştere? Pare să fie o masă destul de solidă şi trebuie să aibă o greutate mare pentru puterea noastră omenească. Haide, iubite prietene ceresc, explică-ne puţin!” 5. Îngerul i-a răspuns: „Acest bulgăre mai era o parte a soarelui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are crater de foc, foarte zbuciumat, el a fost aruncat împreună cu alţii în spaţiul cosmic, cu o putere neînchipuit de mare. Ca din întâmplare, el a luat direcţia spre acest pământ. Cu o viteză mai mare decât cea a fulgerului, a zburat prin eter şi – pe deasupra capătului celuilalt al continentului Europa – a ajuns în atmosfera pământului, pe care a străbătut-o mai întâi doar la suprafaţă. Dar când, în momentul următor, a pătruns în atmosferă şi a întâlnit rezistenţa tot mai mare a atmosferei din ce în ce mai dense a pământului, viteza lui s-a micşorat foarte mult. Până aici, el a parcurs în doar patru secunde douăzeci de ore de drum. Cu toate acestea, când am ajuns eu la el aproape trecuse de Asia, şi în zece secunde ar fi căzut în marele ocean planetar. Dar aşa a vrut Domnul, să căpătaţi o lămurire şi în privinţa aceasta şi să nu mai credeţi că zboară vreun spirit rău pe deasupra pământului, pentru a-l distruge şi a face pagube oamenilor. Acum îl aveţi în faţa voastră pe „spiritul cel rău” şi puteţi vedea că acesta este un fenomen foarte natural printre corpurile cereşti.” 6. Murel: „Dar cum se face că în aer strălucea atât de puternic, iar acum devine din ce în ce ma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fael: „Strălucirea puternică se datorează deplasării rapide prin aer. El se freacă foarte puternic de particulele aerului şi le apasă foarte tare, pentru că acestea nu se pot feri destul de repede din calea sa. Dar aerul, aşa cum e aici, se aprinde dacă e presat sau apăsat prea tare. Şi, pentru că aerul se aprinde pe întreaga traiectorie a unui astfel de meteorit, în punctul în care se află el e întotdeauna o lumină ca de fulger, iar pentru că în spatele lui rămâne un spaţiu gol, fără aer, ai cărui pereţi sunt încă aprinşi, se vede mereu o coadă înflăcărată, care în sine este doar o aparenţă, n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ţi cât de fierbinte este această masă şi veţi înţelege uşor lucrurile pe care vi le-am explicat acum! Vă mai pot face o demonstraţie, într-un mod foarte natural, şi anume, pot să iau o piatră de aici, să o arunc în aer cu viteza fulgerului, iar, după câteva clipe, spirite care mă slujesc o vor aduce înapoi. Atunci vă veţi putea convinge cum această piatră de doar câteva livre străluceşte la fel de tare cum a strălucit acest meteor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ând aceasta, Rafael a aruncat piatra în aer cu o forţă înspăimântătoare, iar spiritele care-l slujeau au făcut-o să se rotească timp de câteva clipe cu o viteză mai mare decât a fulgerului la o înălţime de numai câţiva stânjeni. Pe lângă faptul că producea un vuiet puternic, ea strălucea atât de tare încât toată zona era luminată până departe ca ziua, iar cei trei nu vedeau altceva decât un cerc luminos ca un soare, deoarece mişcarea era atât de rapidă încât ochiul omenesc nu o putea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âteva clipe piatra a fost aşezată de spiritele ajutătoare în faţa celor trei privitori, fiind încă foarte fierbinte, şi Rafael a spus: „Acum, după ce aţi urmărit acest experiment rapid şi uşor, 339</w:t>
      </w:r>
    </w:p>
    <w:p>
      <w:pPr>
        <w:pStyle w:val="Frspaiere"/>
        <w:rPr/>
      </w:pPr>
      <w:r>
        <w:rPr>
          <w:rFonts w:cs="Bookman Old Style;Times New Roman" w:ascii="Bookman Old Style;Times New Roman" w:hAnsi="Bookman Old Style;Times New Roman"/>
          <w:sz w:val="24"/>
        </w:rPr>
        <w:t>găsiţi vreo deosebire între acest meteorit artificial şi cel natural?” 11. Matael: „Nu, este întru totul acelaşi lucru, doar volumul diferă, natural. Dar în mintea mea apare totuşi o întrebare: tu eşti unul dintre cele mai puternice spirite îngereşti şi ştiu, pentru că ne-ai dat deja câteva probe ale indescriptibilelor tale îndemânări şi puteri, că ţi-ar fi foarte uşor să arunci o astfel de piatră cu cea mai incredibilă forţă şi iuţeală, aşa încât aerul, foarte puternic presat din cauza vitezei pietrei, să se încingă şi să încingă în cel mai scurt timp şi piatra. Pentru asta eşti unul dintre cele mai puternice spirite-înger, care ar putea să se joace cu corpurile cosmice cum ne jucăm noi cu alunele, şi ai putea să azvârli într-o clipă chiar şi un soare într-o asemenea adâncime a spaţiului creaţiei, încât unui fulger să-i ia de o sută de mii de ori o sută de mii de ani ca să-l ajungă! Pentru un asemenea experiment ţi-a fost dată aşadar de Dumnezeu forţa, puterea pe care noi n-o putem pricepe încă. Dar cum poate soarele, un corp natural inert, să dezvolte din sine o asemenea forţă?” Capitol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O, dar tu crezi că în cer nu există spirite ajutătoare? Ascultă ce îţi spun şi ascultaţi şi voi, ceilalţi. Nici în soare, nici pe pământul acesta nu se petrece nimic fără cel puţin un spirit ajutător. Pentru că, în fond, tot ceea ce poţi vedea şi tot ceea ce poţi atinge este spirit. Chiar şi materia cea mai brută este spirit, suflet, dar numai într-o formă constrânsă. Dacă ofensezi spiritele ascunse adânc în materie prin zbor, împingere sau presiune, ele te vor face repede să le simţ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aerul este ceva foarte blând şi delicat, dar dacă este scos din echilibrul său şi tulburat prea mult în liniştea sa, printr-o lovitură puternică sau prin presiune, el devine capabil să smulgă clin rădăcini cele mai groase şi mai puternice trunchiuri de copac, să facă pământul să se cutremure, să se aprindă în mii de fulgere pustiitoare, transformându-se astfel într-un elemen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ine se dezlănţuie atunci cu atâta furie în şi prin aer? Tocmai spiritele şi sufletele înlănţuite care se odihnesc în el şi care îl compun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veşte tu cu putere două pietre una de alta, iar spiritele robite în ele îşi vor face imediat simţită prezenţa, şi toată masa pietrelor, oricât de tare ar fi, va fi distrusă şi transformată în particule minuscule de praf, ceea ce va produce şi o sumedenie de fenomen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 nişte apă şi supune-o unei presiuni cât mai mari! Mai întâi vei obţine o bucată de gheaţă, foarte compactă, care va distruge fără nici o manifestare zgomotoasă vasul care o cuprinde, oricât de solid ar fi acesta; iar dacă ai putea să supui gheaţa unei presiuni şi mai mari, ea s-ar dizolva brusc întrun abur de foc şi ar distruge cu cele mai înfiorătoare trosnituri tot ce i-a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ur că, atât timp cât spiritele naturale exilate în materie nu sunt ofensate, ele stau ca moarte şi acceptă să li se facă orice şi să ia orice formă. Dar dacă sunt prea mult deranjate în liniştea lor, prevăzută de ordinea divină, atunci vai de cel care se af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prezenţa spiritelor în materie poate fi recunoscută foarte uşor. Dacă sunt constrânse la o activitate ieşită din comun, aceasta va fi însoţită întotdeauna de fenomene luminoase proporţionale cu intensitatea activităţii spiritelor. Cu cât mai puternică este luminozitatea, cu atât mai intensă va fi activitatea spiritelor ieşite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 active sunt, prin urmare, spiritele aerului solar, mai ales cele de la suprafaţa soarelui, o demonstrează lumin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ornind de la intensitatea luminii soarelui, vă puteţi da oarecum seama de violenţa cu care este azvârlită o asemenea bucată din soare în timpul marilor erupţii, când spiritele materiei sale se găsesc într-o stare de profundă nelinişte şi de intens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vă asigur că nu rareori în interiorul uriaşului soare se produc erupţii atât de puternice încât forţa lor ar putea arunca încoace şi încolo bulgări de mărimea acestui pământ, cu aceeaşi uşurinţă cu care aici vântul se joacă cu firele de nisip! Acum ar trebui să pricepeţi foarte uşor cum şi cu câtă uşurinţă a ajuns acest bulgăre din soare pe pământ!”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rel: „Dar dacă lucrurile stau astfel, şi de asta nu ne putem îndoi, atunci acest bulgăre are o valoare inestimabilă şi ar trebui dus într-un muzeu, ca amintire veşnică a unui evenimen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fael: „Atunci ar trebui să pui tot pământul într-un muzeu, căci şi el provine tot de unde a venit bulgăr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rel: „Dacă lucrurile stau aşa, ce trebuie să credem despre Facerea scrisă de Moise?” 14. Rafael: „În problema aceasta, adresează-te prietenului Matael, e domeniul lui, iar Philopold are şi el cunoştinţ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ărturii despre natură” de Jakob Lorber şi „Secretele Vieţii” n. r.) Capitolul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textul mozaic) – sensul acesteia. O experienţă suprasenzorială trăită de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Murel i-a pus aceeaşi întrebare lui Matael, şl acesta I-a răspuns: „Ce spune Moise despre Geneză, nu are nici o legătură cu crearea lumii, ci doar cu formarea omului, începând din leagăn şi până la desăvârşirea sa. Aşadar, se sugerează acolo şi întemeierea bisericii lui Dumnezeu pe pământ până în timpurile noastre, şi de acum înainte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er şi pământ” trebuie înţeles noul om de pe pământ, chiar în momentul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referă la capacităţile sale cele mai Intime, ascunse, spirituale, iar „pământul” gol şi pustiu semnifică omul nou-născut al naturii, aproape inconştient de existenţa sa; acesta este primul stadi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impul, copilul ajunge la conştiinţa de sine şi începe să viseze şi să gândească. La asta se referă expresia: „să se facă lumină” – să se facă lumină în om ca să ştie că este; acesta este cel de-al doilea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 aşa, se trece prin toate celelalte zile ale Facerii, până la stadiul odihnei, stadiul desăvârşirii omului! Spune-mi dacă începi să pricepi ceva!” 5. Uimit la culme de înţelepciunea lui Matael, Murel a spus: „Ei bine, prietene, această înţelepciune n-aş fi bănuit-o niciodată la tine! A, în modul acesta, pe care de acum înainte îl voi considera singurul corect, aş vrea să-mi explici toată Scriptura! Da, trebuie multe ca un suflet omenesc să pătrundă în aceste profunzimi ale înţelepciunii! Dar cum ai ajuns până acolo?” 6. Matael: „Prietene Murel, în locul în care ne aflăm, întrebarea aceasta nu se ma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aici, printre noi; tot aici este şi un înger din ceruri, care sigur a fost martor al întregii creaţii materiale! Eu însumi am fost deja din tinereţea mea un învăţat al Scripturii, în Templu, de aceea am şi fost trimis ca apostol la samariteni. Dar încă înainte de a putea schimba o vorbă cu samaritenii, Iehova mi-a stricat socotelile. Am ajuns în mijlocul unor tâlhari de drumul mare şi a trebuit, pentru a-mi păstra viaţa, să devin şi eu un tâlhar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pentru că mă vedeam atât de părăsit de Dumnezeu, eram foarte supărat. La început mi-am pierdut credinţa şi am început să consider întreaga Scriptură o lucrare a minţii omeneşti. Dar o apariţie ciudată mi-a arătat c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o noapte în care stăteam singur de strajă în faţa odioasei peşteri a tâlharilor, a venit la mine un bărbat foarte sobru. L-am străpuns imediat cu lancea. El însă mi-a spus: „Nu te mai osteni cu jalnica ta armă, căci un spirit nemuritor nu va fi în veci ucis de arma unui muritor! Eu sunt duhul lui Avraam şi te întreb: de ce L-ai părăsit pe Dumnezeu şi vrei să-I prigone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u, Matael, i-am răspuns plin de furie: „De ce m-a prigonit Dumnezeu mai întâi, când eu am fost trimis în numele Său la samariteni, ca să-i câştig pe toţi de partea Templului?! Intenţia mea a fost cinstită şi curată în faţa lui Dumnezeu şi în faţa tuturor oamenilor, pentru că era cinstită şi curată în faţa conştiinţei, mele. Dumnezeu mi-a dat de la începutul existenţei mele doar conştiinţa mea de judecător, iar eu am trăit drept în faţa acestui aspru judecător. Nu eu singur m-am trimis la samariteni, ci Marele Preot – în calitatea sa de locţiitor al lui Moise şi al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nu a fost drept că am fost trimis la samariteni, înţelepciunea lui Dumnezeu nu trebuia să mă pedepsească pe mine, ci doar pe acela care mă trimisese. Dar, deoarece i-a căşunat pe mine, nevinovatul, din clipa aceea am devenit cel mai mare duşman al lui Iehova, al cărui apostol îmi pari a fi tu, du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duhul a spus, cu o figură mai aspră: „Cunoşti puterea ş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vierme nevolnic care te zbaţi în praful drumului, să-L înfrunţi pe Dumnezeu?! Oare crezi că nu te poate ajunge puterea Lui şi nu te poate nimici ca şi când niciodată n-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Asta poate cu siguranţă, căci pentru existenţa pe care o am acum nu pot primi decât să blestem veşnic! Dar dacă eu nu mai sunt, atunci şi dreapta mea furie şi înverşunarea mea ar avea un veşnic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hul cel sobru a spus însă: „Nu Îi poţi porunci lui Dumnezeu să te distrugă! El te poate chinui cu durerile şi necazurile cele mai înspăimântătoare, şi atunci ai vedea până când te poţi opune atotputerni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am spus, plin de mânia cea mai vie: „Dumnezeu poate face asta, dacă Îi face o plăcere deosebită să chinuie o creatură doar pentru a-i arăta atotputernicia Sa! Dar te asigur, duhule, că Dumnezeu, de-ar fi de o mie de ori mai puternic decât este, nu-mi va înfrânge firea nici cu toate chinurile care Îi pot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bunătate, blândeţe şi dreptate dovedită poate face din mine ce vrea, poate face din mine mielul mieilor; prin mânia Lui însă, doar un diavol al diavolilor! Până acum, atotputernicia lui Dumnezeu nu mi-a dat altceva decât o viaţă chinuită, pentru care nu-I voi mulţumi niciodată. Dacă vreodată Îi va trece prin minte să aibă milă de mine şi să repare răul pe care mi l-a făcut dintr-un capriciu de fiinţă atotputernică, atunci Îi voi fi recunoscător! Dar acum, când lucrurile stau aşa cum stau, sunt cel mai mare duşman al lui Iehova. Pentru că în numele Său am plecat, cu cele mai bune intenţii, de la Ierusalim spre Samaria, ca să propovăduiesc acolo slava şi lauda Sa, iar El i-a lăsat pe diavoli să mă prindă şi să mă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ate că trimiterea mea acolo nu I-a fost pe plac! Dar dacă l-a putut dojeni pe falsul profet Bileam prin măgarul său, de ce nu ne-a dojenit şi pe mine şi pe tovarăşii mei prin măgarii noştri, care ne purtau pe noi şi bag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ăspunde-mi sau te va lovi din gura mea un blestem cum n-a mai fost altul rostit pe acest pământ!” Atunci duhul a pierit, iar eu m-am prăbuşit la pământ fară simţire!” Capitolul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înţelese încercările. Domnul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Din clipa aceea mi-am pierdut conştiinţa limpede şi, atât cât îmi pot aminti, trupul meu a fost luat în stăpânire de duhurile cele mai rele, iar eu am devenit spaim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ea nu era străpunsă de nici o lance şi de nici o suliţă, şi cele mai groase lanţuri zburau de pe mâinile mele ca paiele. Mi-era totuna dacă mă luptam cu un singur om sau cu o mie. Cei care puneau mâna pe mine erau cumplit maltrataţi şi mulţi dintre ei – ucişii Dar sufletul meu adormit nu şti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împlinit însă voinţa lui Dumnezeu – am fost prinşi de romani şi alaltăieri am fost aduşi aici, unde Domnul m-a izbăvit de chin. Sufletul meu s-a trezit, iar Moise este din nou acum în el la fel ca înainte. Iar Domnul a luminat toate cărările întortocheate ale inimii mele, şi – ascultă! – abia acum i-am înţeles pe Moise şi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uhul lui Avraam ar veni acum la mine, cu siguranţă aş vorbi cu el o altă limbă decât acum cinci ani! Nu îţi pot spune cu precizie când s-a petrecut, dar au trecut sigur câţiva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am ajuns să înţeleg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doresc nimănui să ajungă la Moise pe calea pe care am ajuns eu, pentru că acum există una mai uşoară. Dar pentru că tu, Murel, m-ai întrebat într-un fel cum am ajuns să înţeleg cărţile lui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tât de limpede, a trebuit să-ţi arăt drumul trist pe care l-am străbătut, iar restul ţi-l poţi închipu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laltă cale, incomparabil mai uşoară, este acum mila Domnului, care îţi poate da în câteva clipe ceea ce eu ani câştigat mergând pe calea pli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iată-l aici pe îngerul Domnului! Intreabă-l pe el, şi el îţi va spune cât adevăr cuprinde povestea mea şi a celor patru tovarăşi ai mei. Ce spui acum de toate acestea?” 7. Mure!: „O, prietene Matael, ai suferit îngrozitor de mult şi ai avut un curaj care cu greu şi-ar găsi pereche pe lume! Ai fost diavol, ce-i drept, şi totuşi inima ta nu era stricată, pentru că tânjea după adevăr, dreptate şi iubire, şi până la urmă a primit ceea ce şi-a dorit. Căci Domnul nu lasă să piară o inimă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e ce a fost Domnul atât de sever cu tine şi cu cei patrii tovarăşi ai tăi?! Căci mi-e greu să cred că trimiterea voastră în Samaria, în scopul convertirii samaritenilor la credinţa Ierusalimului, ar fi fost singura cauză a necazului vostru! Aici se ascunde altceva!” 9. Matael: „Fără îndoială, dar nici astăzi nu ştiu ce şi, ca să-ţi spun drept, nici nu mi-am dorit până acum să aflu, dar acum mi-ar plăcea să primesc un strop de lumină şi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r putea să ne lumineze puţin, nu-i aşa, dacă ar fi dispus?!” 10. Rafael: „Nu depinde nici acum şi niciodată de mine sau de dispoziţia mea, ci doar de voia Domnului, căci existenţa mea nu e nimic altceva decât voinţa pură a Domnului, şi dorinţa ta va fi cu siguranţ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ael: „N-ar fi nici o problemă dacă Domnul n-ar dormi, dar El doarme acum şi n-ar fi potrivit să-L trezim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fael: „Eşti încă destul de slab! Sigur că trupul Său doarme acum un pic; dar sufletul şi spiritul Său etern şi preasfânt – niciodată! Ce s-ar petrece cu toată Creaţia dacă Domnul ar uita de ea chiar şi o singură clipă?! Într-un moment fugar s-ar termina cu ea cu totul, n-ar mai exista nici un soare, nici o lună, nici o stea în toată eterna nemărginire şi nici un pământ care să te poarte, nici un înger şi nici un om nu ar mai putea exista cu de la sin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e care sunt aici sunt menţinute mereu de voinţa atotputernică, constantă şi neschimbată a Domnului, fără de care nici o existenţă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dacă lucrurile stau astfel şi nicidecum altfel, cum de poţi să crezi că El ar putea să doarmă vreodată şi să nu fie conştient de ceea ce are nevoie nesfârşita Sa Creaţie în fiecare clip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 ştie foarte bine ce gândeşti şi ce vrei tu acum. Căci, deoarece eu o ştiu, Domnul trebuie să o ştie cu mult înaintea mea, pentru că altfel eu nu aş putea s-o ştiu! Căci tot ceea ce ştim şi cunoaştem noi, îngerii, ştim şi cunoaştem doar prin Domnul. Iar acum ştiu de toate încercările şi probele grele la care ai fost supus. Cine altul, în afară de Domnul, ar putea să mi le reveleze? Nici tu şi nici gura sau mintea vreunui alt spirit, pentru că eu nu aş putea desluşi toate acestea fără voinţa şi fără m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şa cum eu pricep, cunosc şi ştiu totul din Domnul, aşa poţi şi tu – dar sigur că numai în măsura în care eşti capabil de asta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abă-L aşadar pe Domnul în inima ta, şi vom vedea dacă inima ta nu va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grelelor încercări ale lui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Matael Mi-a pus în inima lui întrebarea pe care o formulase înainte, iar Eu i-am pus în aceeaşi clipă în inimă acest răspuns, pe care el l-a transmis imediat celor trei, astfel: „Domnul a fost cu samaritenii după ce s-au despărţit de doctrina otrăvită a Ierusalimului şi s-au întors la învăţătura curată a lui Moise şi Aaron. Iar tu, Matael, erai un vorbitor puternic, cu experienţă, şi erai 343</w:t>
      </w:r>
    </w:p>
    <w:p>
      <w:pPr>
        <w:pStyle w:val="Frspaiere"/>
        <w:rPr/>
      </w:pPr>
      <w:r>
        <w:rPr>
          <w:rFonts w:cs="Bookman Old Style;Times New Roman" w:ascii="Bookman Old Style;Times New Roman" w:hAnsi="Bookman Old Style;Times New Roman"/>
          <w:sz w:val="24"/>
        </w:rPr>
        <w:t>de neînduplecat când îţi propuneai ceva. Domnul ştia asta şi a văzut că ai fi făcut multă pagubă printre samaritenii de o credinţă mai curară dacă ai fi început să vorbeşti cu ei. De aceea, Domnul te-a lăsat să nimereşti, împreună cu tovarăşii tăi, în mijlocul celor mai rău famaţi tâlhari, ştiind bine că nu vei scăpa de ei până când firea ta îndărătnică nu va deveni moale şi maleabilă, Câtă vreme ai fost, cu conştiinţa limpede, tâlhar printre tâlhari, firea ta nu a vrut să se plece; dimpotrivă, ai făcut un plan foarte şiret şi i-ai convins pe cei cincizeci de hoţi să îmbrăţişeze, împreună cu femeile şi copiii lor, doctrina fundamental greşită a Ierusalimului, pentru că în ea au găsit chiar o garanţie şi un azil sigur pentru meşteşugul lor tâlh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upă ce i-ai adus atât de departe încât i-ai convins să năpădească a doua zi împreună cu voi Samaria, unde, spre binele Ierusalimului şi al tău personal, să introduceţi, cu cea mai neînduplecată asprime, doctrina Ierusalimului şi să-i treceţi pe toţi adversarii prin ascuţişul sabiei, Dumnezeu a îngăduit să fii dojenit, de duh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însă nici această apariţie nu a reuşit să-ţi schimbe gândurile, Domnul a lăsat sufletul tău să se ascundă în carnea lui, iar trupul tău să fie luat în stăpânire de mulţi diavoli. Începând de atunci, ai devenit, împreună cu tovarăşii tăi, spaim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şi cei cincizeci de apostoli-tâlhari care te ascultaseră până atunci au fugit din regiunea aceea şi s-au făcut oameni cumsecade şi, pentru că au înţeles foarte bine ce grozăvie se abătuse asupra ta şi asupra celor patru tovarăşi ai tăi din cauza planului vostru de a-i converti pe samariteni, au renunţat şi ei la orice intenţie de a-i aduce pe aceştia la dogm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tă cum Domnul ţi-a stricat socotelile proaste într-un mod foarte eficient şi favorabil însănătoşirii tale şi te-a lăsat apoi prins în judecata iadului până când în sufletul tău a apărut un licăr de male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însă ştia de unde venea sufletul tău şi ştia şi de ce era atât de îndărătnic, şi de aceea a lăsat să vină asupra lui acest rău al răului, pentru că altfel nu s-ar fi îndr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la o mare depărtare de aici, un pământ (o lume) printre celelalte planete care se rotesc în jurul soarelui acestuia, pe care până acum nu prea l-a văzut ochiul nici unui cunoscător de stele. Pe acest pământ (numit Uranus) trăiesc oameni foarte îndărătnici care, odată ce au făcut un plan şi au luat o hotărâre, nu se abat de la acestea şi nu pot fi îndreptaţi spre altceva până nu ajung acolo unde şi-au propus. Şi, de pe lumea aceea, unele suflete care şi-au împlinit sorocul sunt trimise şi se întrupează pe pământul acesta, pentru a deveni copii ai lui Dumnezeu, dar păstrează şi aici foarte mult din îndărăt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u eşti oarecum un astfel de străin pe pământul acesta; după sufletul tău te tragi de acolo şi de aceea ai fost atât de îndărătnic şi de neînduplecat în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îndupleca acest suflet al tău şi a modela natura lui străină acestui pământ astfel încât să devină sensibilă la adevărul adevărat şi liber din Dumnezeu, pentru a se putea contopi cu iubirea divină şi a câştiga prin ea calitatea deplină de copil al lui Dumnezeu, aceasta a fost singura cale adevărat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fost nevoie ca sufletul tău să capete o oarecare maturizare în iadul duhurilor şi sufletelor acestui pământ, asemenea sufletelor copiilor acestui pământ. A trebuit să treci astfel prin poarta cea îngustă, pentru a putea urca apoi ca o sevă înnobilată spre regiunile mai înalte 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i acum în faţa lui Dumnezeu, Domnul întregii vieţi.” Capitolu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erior. Motivul întrupării Domnu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Matael le-a transmis celor trei acest răspuns pus în inima sa, s-a minunat el însuşi de acest adevăr perceput în el însuşi atât de limpede acum, ca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însă i-a spus lui Matael: „Vezi acum cât de treaz este Domnul, chiar dacă trupul Său doarme, şi cum ai primit şi ai înţeles în inima ta cuvintele Sale şi le-ai repetat apoi cu glas tare, prin 344</w:t>
      </w:r>
    </w:p>
    <w:p>
      <w:pPr>
        <w:pStyle w:val="Frspaiere"/>
        <w:rPr/>
      </w:pPr>
      <w:r>
        <w:rPr>
          <w:rFonts w:cs="Bookman Old Style;Times New Roman" w:ascii="Bookman Old Style;Times New Roman" w:hAnsi="Bookman Old Style;Times New Roman"/>
          <w:sz w:val="24"/>
        </w:rPr>
        <w:t>gura ta de carne?! Iată, în acelaşi fel percepem şi noi cuvântul şi voinţa Domnului în noi, vii şi pline de forţă, şi le percepem astfel încât apoi devenim întru totul cuvântul şi voinţa Sa! Şi, odată ce suntem astfel, suntem şi fapta însăşi realizată prin cuvântul şi voinţa Sa. Suntem aşadar cuvânt, voinţă şi faptă într-o SINGURĂ formă! Înţelegi acum limpede, prietene Matael?” 3. Matael: „Atunci când abia ai căpătat convingerea liniştitoare că înţelegi totul cu o singură privire, apare imediat ceva ce nici măcar în vis nu ţi-a trecut prin minte! Din toate acestea văd că înţelepciunea dumnezeiască este atât de vastă şi atât de adâncă încât niciodată vreun spirit nu o va putea cuprinde în întregime! Prin urmare, vom avea mereu ceva nou de învăţat şi de priceput! Dar 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e nu mi-ar conveni câtuşi de puţin dacă toate mi-ar fi la fel de limpezi cum Îi sunt Domnului însuşi. Dacă în toată nemărginirea n-ar mai exista nimic necunoscut mie, m-aş sătura foarte curând de viaţă. Aşa, există însă o mulţime nesfârşită de lucruri bine ascunse, pe care nu le vom epuiza niciodată, şi trebuie să mărturisesc deschis că fericirea lui Dumnezeu nu ar fi nicidecum de invidiat dacă toate creaturile şi toţi copiii Săi ar înţelege toate lucrurile la fel de limpede ca El, iar înţelepciunea Sa atotcuprinzătoare, eternă şi nesfârşită ar trebui să-I provoace o plictiseală îngrozitoare dacă ar trebui s-o folosească doar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e aceea a umplut El spaţiul nelimitat, cu nenumărate opere care corespund nesfârşitei Sale înţelepciuni şi puteri, şi de aceea a creat fiinţe gânditoare şi înzestrate la rândul lor cu multă înţelepciune. Acestea, mereu pătrunse în cel mai înalt grad de această profunzime a înţelepciunii şi de puterea întru Dumnezeu, cercetează şi admiră mereu profunzimea înţelepciunii şi puterea unicului Creator şi, cu fiecare nouă dezvăluire, sunt iarăşi cuprinse de admiraţie şi de cea mai intens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bine, acest singur lucru trebuie să fie pentru Dumnezeu fericirea adevărată! Pentru El ca Tată şi Creator al îngerilor, al lumilor şi al oamenilor – doar asta trebuie să fie cea mai mare fericire: să-i facă mereu mai fericiţi pe toţi cei care arată o tot mai adâncă recunoaştere şi iubire faţă de El şi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a să pregătească pentru noi, oamenii acestui pământ, pentru voi, îngerii tuturor cerurilor, şi pentru toate creaturile întregii nesfârşiri o fericire din ce în ce mai mare, a venit El însuşi ca om pe acest pământ, pentru a ni se revela, în trupul Său de carne şi sânge, ca un om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fiinţă sau înger de la începutul veacului, sau om ca mine, Domnul nu face asta doar de dragul nostru, ci şi de dragul Său, căci, cu timpul, ar trebui să piară de plictiseală dacă şi-ar da seama, în omniscienţa Sa, că, fiind o inteligenţă lipsită de formă, eternă, chiar dacă este desăvârşită, creaturile Sale nu o vor vedea niciodată şi cu atât mai puţin I se vor putea adresa, prin urmare va trebui să le rămân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ar fi cât se poate de trist pentru un tată pământean dacă ar avea, să zicem, douăzeci de copii nespus ele drăgălaşi, dar toţi orbi şi surzi, cu care tatăl, oricât de iubitor ar fi, nu ar putea vorbi şi nici nu li s-ar putea arăta ca om?! Încearcă să-ţi imaginezi o asemenea stare de lucruri: un tată deosebit de bogat, cu douăzeci de copii, şi fete şi băieţi, deosebit de frumoşi, dar toţi orbi ş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cheltui un asemenea tată sumele cele mai mari pentru a-şi face iubiţii copii să vadă şi să audă?! Şi ce tristeţe ar simţi dacă în toată lumea nu ar exista nici un mijloc de a-i ajuta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ce-i drept, noi, oamenii, ne vedem şi ne auzim între noi, şi ne plăcem unii pe alţii – uneori mai mult decât e nevoie – aşa încât uneori, lăsându-ne în voia acestei plăceri, putem chiar uita de Creatorul nostru; dar bunul şi sfântul Creator, preaînţeleptul Tată, ar trebui să se lipsească pentru totdeauna de această plăcere sfântă de a fi vreodată recunoscut, auzit şi văzut de copiii Săi! Aşa ceva nici nu se poate imagina în cazul unui Tată etern, stăpânit de cea mai înaltă şi mai curată iubire pentr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ră îndoială că El tânjeşte să ne vadă pe noi, copiii Săi, ajunşi la acel nivel la care, în ordinea Lui, să devenim capabili să Îl vedem, să Îl iubim şi să ne dezvăluim Lui fără a ne primejdui existenţa – decât să fim nişte copii care nu au încă habar de existenţa fundamentală a Tată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cred că nu bat câmpii prea tare dacă spun aşa: nu doar de dragul nostru, ci şi de 345</w:t>
      </w:r>
    </w:p>
    <w:p>
      <w:pPr>
        <w:pStyle w:val="Frspaiere"/>
        <w:rPr/>
      </w:pPr>
      <w:r>
        <w:rPr>
          <w:rFonts w:cs="Bookman Old Style;Times New Roman" w:ascii="Bookman Old Style;Times New Roman" w:hAnsi="Bookman Old Style;Times New Roman"/>
          <w:sz w:val="24"/>
        </w:rPr>
        <w:t>dragul Său a îmbrăcat Domnul carnea şi sângele şi a coborât astfel pe pământ la noi, copiii Săi încă foarte primitivi! El prevăzuse deja cu multe veacuri înainte ce va face acum, iar noi suntem martorii punerii în aplicare a marelui Plan! Spune-mi, tu, Rafael, dacă am judecat drept sau nu!” Capitolu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ictisel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Nu tu, prietene, ai judecat acum astfel, ci Domnul ţi-a pus această judecată în inimă, prin urmare trebuie să fie un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rel a adăugat: „Ei bine, tot ce se vorbeşte aici este foarte puţin specific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o judecată omenească pură nu ar putea obiecta ceva! Plictiseala noastră, dacă am deveni deodată la fel de înţelepţi şi atotştiutori ca Dumnezeu, şi plictiseala lui Dumnezeu, în situaţia – care fără îndoială s-ar putea ivi – în care creaturile Sale, copiii şi chiar şi îngerii Săi nu L-ar percepe niciodată, nu L-ar simţi, auzi sau vedea, ei bine, acestea sunt două aspecte şi două judecăţi pe care omul înzestrat cu o gândire mai profundă este silit să le privească cu respect! Niciodată vreun templier n-a visat aşa ceva şi, cu toate acestea, este corect! Pot să gândesc cum vreau şi să trag ce concluzii poftesc, şi tot nu găsesc vreo obiecţie, deşi expresia „plictiseala lui Dumnezeu” sună cam ciudat! Dar pot să o privesc din ce unghi vreau, ea tot rămâne adevărată şi cât se poate el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e în minte un exemplu potrivit pentru limpezirea acestui adevăr cu totul nou şi trebuie neapărat să vi-l spun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ael: „Spune repede, frate, ce vrei să spui! Căci de la un spirit îmbogăţit prin atâtea experienţe nu se poate aştepta decât ceva real, bun şi util acestei cauze!” 4. Murel: „Nu tocmai pentru asta, dar ca să vedeţi cum am priceput eu toate acestea! Îmi imaginez un om care, înzestrat cu toată înţelepciunea, ar sta singur-singurel pe pământul lui Dumnezeu. El ar dori să se destăinuie celorlalţi oameni, dacă ar exista. Răscoleşte pământul în toate ungherele şi nu găseşte nici o fiinţă vie şi gânditoare. Marea lui înţelepciune îi devine o povară, căci orice face şi orice creează nu este recunoscut şi admirat de nimeni. Cum ar trebui să se simtă un astfel ele om pe măsură ce ar trece timpul? Nu ar cădea el oare pradă disperării? Nu l-ar devora o plictis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e nespus de bine ar trebui să-i fie însă dacă – în sfârşit – ar găsi măcar o cât de măruntă slujnică sau chiar un slujitor bădăran! Cu ce nespusă iubire ar îmbrăţişa el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e aici se vede clar ce înseamnă un om pentru celălalt şi ce fericire poţi găsi în binele pe care-l faci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oartă înspăimântătoare ar fi pentru un om singur să nu găsească pe tot pământul un al doilea om căruia să-i facă un bine! Chiar şi numai de aceea iubirea este un dar divin al vieţii, pentru că neputinţa de a te împărtăşi altora prin fapte te poate face profu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e i-ar folosi unui cântăreţ vocea lui minunată, la ce ar folosi sunetul unei harpe bine acordate, dacă ar trebui să o asculte mereu singur?! Dacă o păsărică zboară singură prin pădure, din copac în copac, căutând prin anumite sunete jalnic-întrebătoare un semen, şi nu îl găseşte, ea începe să se teamă, amuţeşte curând, se întristează şi până la urmă pleacă din pădu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iar şi animalul are în el atâta iubire încât tânjeşte după semenii săi. Cu cât mai mult va tânji atunci un om înzestrat cu o simţire adâncă, cu înţelegere şi raţiune? La ce îi folosesc toate înzestrările şi talentele, dacă nu le poate pune în slujba nimănui, decât în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stfel, pornind de la această părere a mea, pot presupune – în limitele cunoaşterii noastre omeneşti – că, până la urmă, Dumnezeu ar trebui totuşi să se plictisească foarte tare, cu toate că întreaga nemărginire plină de cele mai mirifice lumi este în jurul său, dacă nicăieri nu ar exista nici o fiinţă care să-L recunoască şi să-L iubească pe Cel care a creat-o din iubirea Sa, bucurându-se de nenumăratele minunăţii ale înţelepciunii, puterii şi măreţiei Sale. Dar pentru a-L putea recunoaşte şi iubi, Creatorul – Tatăl copilului – trebuie să-i vină în întâmpinare creaturii şi să i se reveleze astfel 346</w:t>
      </w:r>
    </w:p>
    <w:p>
      <w:pPr>
        <w:pStyle w:val="Frspaiere"/>
        <w:rPr/>
      </w:pPr>
      <w:r>
        <w:rPr>
          <w:rFonts w:cs="Bookman Old Style;Times New Roman" w:ascii="Bookman Old Style;Times New Roman" w:hAnsi="Bookman Old Style;Times New Roman"/>
          <w:sz w:val="24"/>
        </w:rPr>
        <w:t>încât creatura – şi mai ales copilul să poată să-L recunoască pe Creator, pe Tată, drep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ceastă condiţie nu este îndeplinită, Dumnezeu a creat zadarnic îngerii, oamenii şi toate celelalte. Atunci El va rămâne mereu – şi în calitate de Creator, şi ca Tată – singur, iar creaturile Sale, oricât de minunat de frumoase ar fi, ar fi tot atât de conştiente de El pe cât este iarba de secerătorul care o taie şi o pun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umnezeu întotdeauna li S-a revelat pe căile cele mai potrivite şi cât se poate de limpede creaturilor Sale înzestrate cu raţiune şi cu judecată, şi aflate mereu în căutarea libertăţii vieţii, şi le-a pregătit pentru sosirea Sa. Prin această sosire s-au împlinit acum toate făgăduielile. Creaturile Îl văd acum aşa cum se văd pe ele însele în carne şi sânge; El se află în mijlocul lor ca om şi îi învaţă, ca Tată al eternităţii, să-şi cunoască marea şi etern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st fel lucrurile sunt în ordinea lor firească şi depinde numai de noi, oamenii, să folosim cum se cuvine hrana cu care suntem îmbiaţi, ca să fie atins apoi un dublu ţel: copilul îşi recunoaşte Tatăl etern şi sfânt, Îl priveşte cu ochi plini de iubire şi se bucură de El dincolo de orice limită; iar Tatăl se bucură şi El dincolo de orice limită că nu mai este singur, ci în mijlocul plin de lumină al copiilor Săi, care Îl recunosc, Îl laudă, Îl iubesc mai presus de orice, sunt mereu uimiţi în faţa minunăţiilor Sale, Îl admiră şi Îi slăvesc mereu puterea şi înţelepciunea nesfârşită! Iar toate acestea înseamnă fericirea supremă atât pentru Creator, cât şi pentru creatură! Am judecat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vorbeşte despre problemele viitorilor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Chiar aşa, chiar aşa stau lucrurile! Dar nici asta nu o ştii din carnea şi din sângele tău, ci din spiritul cuvântului Domnului. Dar acum ajunge dacă ştiţi atât! Iar ceea ce cunoaşteţi acum, în privinţa aceasta, să păstraţi pentru voi! Căci pentru a pricepe aceste lucruri este nevoie de suflete ca ale voastre. Pentru celelalte este de ajuns să-L recunoască pe Dumnezeu şi să Îl iubească mai presus de orice, ca Tată. Dar dacă veţi găsi suflete într-adevăr mari, puteţi să le spuneţi şi lor lucrurile despre care vorbim deja de două ceasuri. Dar acum, dragi prieten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rumurile pe care veţi merge ca propovăduitori ai împărăţiei lui Dumnezeu se va petrece foarte des ca ucenicii voştri să vă întrebe: „învăţătura voastră este foarte înaltă, frumoasă şi emoţionantă, dar făgăduinţa pe care ne-aţi făcut-o încă nu se împlineşte în nici un fel. Ni s-a făgăduit că vom auzi în noi vocea Tatălui, ba chiar că-L vom vedea pe Acesta şi îi vom vorbi. Dar, din toate acestea, nu a fost încă nimic. Dacă învăţătura voastră este clădită pe adevăr, atunci făgăduielile pe care ni le-aţi făcut trebuie să se împlinească. Noi suntem atenţi la toate şi încă nu simţim în fiinţa noastră nici o urmă a vreunei împliniri a făgăduinţei voastre! Daţi-ne socoteală şi spuneţi-ne deschis şi adevărat de ce făgăduielile pe care ni le-aţi făcut nu vor deloc să se împlinească!” Ce le veţi răspunde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trei au făcut atunci ochii mari, şi Murel a spus: „Prietene, dacă noi facem făgăduinţe pe cuvântul sfânt al Domnului şi ucenicii noştri se supun în faptele lor învăţăturii, atunci sigur că Domnul nu ne poate părăsi, căci altminteri ar fi mai bine să nici nu mai răspândim învăţătura, decât să apărem în faţa oamenilor ca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rebuie să mai spun acum foarte sincer că, de multe ori, una dintre cauzele decăderii religiilor a fost o situaţie asemănătoare, în care Dumnezeu nu a acordat sprijinul aşteptat. Căci făgăduielile făcute credinciosului ori nu s-au împlinit deloc, ori numai parţial, dintr-un oarecare motiv ascuns. Şi atunci, învăţătorii au fost nevoiţi să apeleze la mijloace artificiale contrafăcute, ca să nu se facă de ruşine în faţa poporului! Asta a întors poporul spre lume şi nu s-a mai putut face nici o lucrare spirituală cu oamenii odată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urmare, Domnul n-ar trebui să le mai facă aşa ceva propovăduitorilor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trebui să-i părăsească, mai ales în momente în care ei au promis că se vor împlini făgăduielile, ca cea mai mare dovadă a adevărului dumnezeirii. Căci eu prefer să fiu cel mai nenorocit măturător de stradă, decât un Ieremia chinuit până la sânge! Şi n-ar fi nimic, dacă astfel s-ar aduce cuiva vreun folos, dar nu se poate vorbi de folos atunci când aduci oamenilor doar supărare!” 6. Rafael: „Dar, prietene drag, în zelul tău te-ai îndepărtat de tot de ceea ce te-am întrebat de fapt! Domnul va face mereu şi veşnic ceea ce a făgăduit. Depinde doar de voi dacă veţi cunoaşte condiţiile, mereu aceleaşi, în care Domnul îşi va împlini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e multe ori, împlinirea unei făgăduieli se poate împiedica de lucruri minore. Ca învăţători adevăraţi, voi trebuie să ştiţi foarte bine cum stau lucrurile, ce-i scapă ucenicului, de ce nu poate deveni încă el însuşi învăţător. Uite, tocmai spre asta ţintea întrebarea pe care ţi-am pus-o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Dar fiindcă văd că în nici un caz nu puteţi răspunde la întrebarea pe care v-am pus-o, vă voi da eu un răspuns pe măsura înţelegerii voastre. Iar voi va trebui să ţineţi minte acest răspuns al meu şi să-l înscrieţi adânc în inimile voastre, pentru că totul depinde de cât de bine cunoaşteţi voi condiţiile necesare pentru a ajunge să fiţi cu adevărat copii ai lui Dumnezeu, aşa cum prevede ordinea neclinti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ştiţi că fiecare om trebuie, independent de atotputernicia voinţei dumnezeieşti, să se dezvolte şi să se formeze pe sine din sine după ordinea recunoscută a lui Dumnezeu, pentru a deveni astfel un copil libe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jlocul cel mai recomandat, cel mai puternic şi, prin urmare cel mai eficient este iubirea pentru Dumnezeu şi, în aceeaşi măsură, iubirea pentru aproape, bărbat sau femeie, tânăr sau bătrân,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alături de iubire stau adevărata smerenie, blândeţea şi răbdarea, căci adevărata iubire nici nu poate exista fără acestea trei şi nici nu este iubire adevărată şi curat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um poate afla omul în sine însuşi că se află în iubirea curată supusă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trebuie să se observe, să fie atent dacă vede un frate sărman sau o soră sărmană, ori dacă aceştia vin la el să-i ceară un ajutor, să se întrebe dacă simte în inima lui bucuria de a dărui fără limite şi fără să se gândească la el însuşi. Dacă simte astfel, foarte adevărat şi viu, atunci este deja copt ca adevărat copil al lui Dumnezeu şi promisiunile făcute, care se împlinesc în privinţa copiilor lui Dumnezeu, încep să devină realitate şi să se arate în toate minunăţiile lor în vorbe şi fapte; astfel veţi apărea pe drept ca învăţători în faţa ucenic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i ucenici însă, cărora nu li se revelează cele făgăduite, poartă singuri vina acestui fapt, căci aceasta înseamnă că încă nu şi-au deschis pe deplin inima faţă de semenii lor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birea pentru Dumnezeu şi împlinirea de bunăvoie a voinţei Sale sunt adevăratele daruri cereşti ale inimii omului. Aceste daruri sunt cămara şi odaia de locuit ale Spiritului Divin în fiecare inimă omenească; iar iubirea pentru aproape este poarta către această locuin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oartă trebuie să fie complet deschisă pentru ca preaplinul de viaţă de la Dumnezeu să poată pătrunde, iar smerenia, blândeţea şi răbdarea sunt cele trei ferestre larg deschise prin care sfânta odaie a lui Dumnezeu din inima omenească este luminată de lumina din ceruri, mai puternică decât orice, şi încălzită de preaplinul de viaţă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urmare, totul depinde de iubirea faţă de aproape, liberă şi dăruită cu bucurie, iar sacrificiul de sine este însăşi revelaţia făgăduinţelor. Acesta este răspunsul adevărat la cea mai importantă întrebare a vieţii. Cugetaţi asupra ei şi trăiţi după ea, şi în acest fel veţi sta drepţi în faţa voastră înşivă, în faţa fraţilor voştri şi în faţa lui Dumnezeu! Pentru că ceea ce face Dumnezeu însuşi vor trebui să facă şi oamenii ca să devină asemenea Lui şi, prin urma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Rafael a rostit aceste cuvinte primite de la Mine, toţi trei s-au mirat foarte tare, iar Matael a spus: „Am înţeles bine aceste cuvinte vii şi sfinte, şi probabil pentru prima dată am înţeles pe deplin ce a vrut să spună David în psalmii săi dumnezeieşti prin cuvintele: „Deschideţi larg uşile şi porţile, ca să poată intra, Domnul oştirilor!” Dar ce trebuie să facem pentru ca aceast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dai o dată ceva unui om sărman şi nici nu-ţi pare rău după fleacul pe care l-ai dat, dar te-a îndemnat mai degrabă raţiunea decât vreun sentiment de iubire faţă de nevoiaşul acela, aproapele tău! O, Doamne, cât de departe de ţel se află omul din cauza raţiunii şi a judecăţii sale reci, lipsite de orice iubire! Cine îi dă ceva unui sărac, cu iubire de frate, şi simte o bucurie smerită ştiind că a făcut mult bine fraţilor şi surorilor sale în numele lui Iehova, şi arde mereu de dorinţa cea mai vie de a face mai mult bine şi de a-i face cât se poate de fericiţi pe bieţii săi fraţi prin bunăvoinţă, un sfat sau un cuvânt bun şi prin fapte făcute cu bucurie, ei bine, cât de neînchipuit de sus stau sufletul şi spiritul unui astfel de om în faţa Domnului Dumnezeului nostru! Dar unde ne aflăm noi, cu inimile noastre împietrite şi micile daruri făcute d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rietene din ceruri! Ne-ai înseninat cu întrebarea ta şi cu răspunsul pe care l-ai dat tu însuţi! Abia acum ştim limpede unde ne aflăm şi cum stăm! Doamne, trezeşte inimile noastre şi pune în ele focul celei mai vii şi celei mai adevărate iubiri pentru aproapele nostru, altminteri toată învăţătura Ta curat dumnezeiască nu este nimic altceva decât un zadarnic joc de cuvinte, moralizator dar fără putere şi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văd şi faptul că întregul drum al vieţii mele până în clipa aceasta a fost, în esenţă, un drum greşit, de aceea nu am putut ajung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acum încep să recunosc calea adevărată şi să înţeleg în ce constau făgăduinţele şi împlinirea lor. Ştiu acum ce îmi lipseşte şi ce le va lipsi acelora pentru care făgăduinţele nu se vor împlini, în pofida acceptării învăţăturii divine, şi cum vor putea fi aduşi pe adevărata cale dreaptă, dar recunosc în acelaşi timp că mai am multe de făcut şi pentru mine, pentru ca în mine însumi să fie ordinea cea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ur că ne aflăm într-un mare avans în ceea ce priveşte credinţa, pentru că Domnul Însuşi se află printre noi şi ne învaţă prin vorbe şi prin fapte – aşadar aici cerul este deschis pentru noi, şi îngerii Domnului ne învaţă înţelepciunea cerurilor şi dumnezeiasca ordine veşnică a vieţii. Dar formarea inimii este totuşi lăsată în seama noastră! Cu ajutorul Domnului, însă, o vom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şti este una şi a simţi este cu totul altceva. La cunoaştere poţi ajunge prin hărnicie, chiar şi prin cea mai lipsită de înflăcărare, şi la înţelepciune prin experienţă. Dar simţirea înseamnă mai mult decât învăţătură şi experienţ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tă ştiinţă nu face inima omului să simtă şi să vrea mereu lucruri drepte, iar experienţa ne poate deştepta şi în bine, şi în rău. Numai un sentiment adevărat însufleţeşte totul şi aduce ordine, linişte şi fericire. De aceea, chiar de la începutul formării omului adevărat trebuie avut grijă mai ales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dacă inima nu este trezită încă de la început, ci doar raţiunea, inima se va împietri şi va deveni trufaşă, după pretenţiile raţiunii! Şi, odată ce a devenit trufaşă, cu greu va mai accepta ea o şcoală a sensibilităţii, şi atunci va trebui să treacă prin adevărate probe de foc, prin nenorociri şi nevoi, şi va trebui să simtă tot felul de presiuni, ca să devină până la urmă ca o ceară frământată, moale, supusă şi sensibilă la necazul şi nevoia aproapelui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mulţumesc ţie şi, prin tine, Îi mulţumesc Domnului pentru această lecţie de căpătâi, 349</w:t>
      </w:r>
    </w:p>
    <w:p>
      <w:pPr>
        <w:pStyle w:val="Frspaiere"/>
        <w:rPr/>
      </w:pPr>
      <w:r>
        <w:rPr>
          <w:rFonts w:cs="Bookman Old Style;Times New Roman" w:ascii="Bookman Old Style;Times New Roman" w:hAnsi="Bookman Old Style;Times New Roman"/>
          <w:sz w:val="24"/>
        </w:rPr>
        <w:t>prin care am aflat – abia acum – ce voi avea de făcut în viitor, atât pentru mine, cât şi pentru cei care vor primi prin mine cea mai minunată şi mai curată lumină de la Dumnezeu!” Capitolul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cipalele obstacole în calea împlinirii făgăduinţelor 1. Rafael a spus: „Mie nu mi se cuvin nici mulţumiri, nici vreo cinstire, ci totul I se cuvine doa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ste bine că aţi priceput aceste lucruri în toată profunzimea lor! Prin ele veţi putea răspunde celui care va veni şi va spune: „Prietene, până acum am făcut şi am crezut tot ce m-ai învăţat tu, dar din roadele promise nu am văzut niciunul deocamdată! Ce să mai fac? Am părăsit învăţătura bună şi veche a părinţilor mei, în care ei au găsit adeseori mângâiere, un sfat bun şi ajutorul de care au avut nevoie în tot felul de necazuri, iar această învăţătură nouă mă lasă, ca şi pe cel de lângă mine, orfan. Ea nu îndeplineşte nici o rugăminte şi nu risipeşte nici o îndoială! Unde este minunatul tău Dumnezeu, de la care ne-ai promis toată fericirea posibilă şi multe alte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tu îi vei putea răspunde, simplu, astfel: „Prietene, de vină nu este învăţătura, ci lipsa ta de înţelegere! Ce-i drept, ai asimilat învăţătura în mintea ta, ba chiar ai experimentat-o, trăind strict conform cerinţelor ei, şi ai aşteptat împlinirea făgăduinţei şi foloasele acesteia. Dar tu ai făcut binele pe care l-ai făcut de dragul foloaselor, nu de dragul binelui în sine! Faptele tale au pornit din minte, nu din inimă. Aceasta a rămas împietrită şi rece, aşa cum era înainte ca tu să primeşti învăţătura divină. De aceea nu ai ajuns la împlinirea făgăduinţei nici prin fapte, nici prin credinţa oarb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trezeşte-ţi inima! Fă tot ceea ce faci dintr-o sinceră pornire lăuntrică! Iubeşte-L pe Dumnezeu pentru El însuşi mai presus de orice, şi la fel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 binele de dragul binelui, şi nu întreba apoi dacă va veni împlinirea făgăduinţelor ca răsplată pentru credinţa şi pentru fapta ta! Căci împlinirea este urmarea credinţei, a simţirii vii din inima ta şi a faptei tale izvorâte din iubire. Aşa cum ai crezut până acum, ai fost ca un om care a arat şi semănat în vis şi, apoi, după ce s-a trezit, a vrut să culeagă în realitate, dar n-a găsit nici ogorul, nici semă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aşterea, credinţa minţii omeneşti şi faptele pornite din ea sunt o visare deşartă care nu aduce nici un folos vieţii. Omul trebuie să pună totul în inimă, în care îşi are lăcaşul viaţa. Ceea ce seamănă el în inimă va înflori şi va purta fructe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nu ştie sau nu vrea să-şi rânduiască astfel viaţa şi este egoist chiar şi în credinţa şi în gândirea sa, acela nu va vedea niciodată împlinirea făgăduinţei, căci aceasta este fructul fapte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i veţi răspunde astfel celui care vă va întreba de ce nu s-au împlinit făgăduinţele în ceea ce-l priveşte, el vă va lăsa în pace şi va începe să se străduiască să-şi trez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va face aceasta, va începe să simtă el însuşi că făgăduinţa învăţăturii divine nu este o promisiune goală şi deşartă. Dar dacă va continua să se sfătuiască doar cu raţiunea sa şi să trăiască conform ei, atunci el va purta singur vina dacă până la sfârşitul vieţii sale pământeşti făgăduinţa nu se va împlini – şi cu greu şi în viaţa cealaltă! Spuneţi-mi dacă înţelegeţi lucrurile acestea foarte bine!” 10. În sfârşit, a vorbit şi Philopold: „O, prietene din ceruri, cine ar putea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gândeşte şi simte ca tine – mai mult în inimă – acela înţelege uşor şi limpede tot ceea ce este legat de viaţa inimii. Dar cine trăieşte, gândeşte şi simte doar cu mintea, pentru acela toate problemele vieţii oricum nu sunt altceva decât un nimic caraghios. Acum am lămurit pe deplin această chestiune şi, după cum văd, la răsărit începe să se lumineze, iar luceafărul de dimineaţă este deja destul de sus. De aceea, cred că acum ar trebui să trecem la altceva!” Capitolul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iberă 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el a spus: „Da, dar ar fi minunat de bine şi de frumos dacă am şti la ce! Cum ar fi dacă dragul nostru prieten din ceruri ne-ar spune ceva despre Luceafărul de dimineaţă? Pentru că, dacă va fi să-i învăţăm pe alţii despre creaţia vie a lui Dumnezeu, niciodată nu vom putea şti destul! Căci vom avea de-a face cu tot felul de oameni care ne vor descoase în legătură cu tot felul de lucruri. Iar dacă nu vom fi în stare să le dăm lămuriri satisfăcătoare, ei vor fugi de noi, ne vor batjocori şi ne vor dispreţui. In schimb, dacă vom fi în stare să-i luminăm atât cât vor, atunci vor asculta de noi şi în alte privinţe şi ne vor accepta şi Evanghelia! Tu ce i-ai răspunde, Philopold, aceluia care te-ar întreba ce este Luceaf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opold' „Prietene! Dacă m-ar întreba asta, i-aş răspunde că va afla răspunsul din interiorul său, prin percepţiile sale interioare, dacă îşi va aranja viaţa conform învăţăturii fericirii cereşti. Iar dacă nu va face asta, toate explicaţiile mele nu-i vor folosi la nimic, pentru că nu va putea crede în nimic cu convingere. O credinţă oarbă nu foloseşte nimănui la nimic; căci astăzi crede, dar mâine vine unul mai puternic şi îl crede pe acela pe cuvânt, şi este limpede că nu cu mai mult folos pentru viaţa sa decât cu o zi înainte, când ne-a crezu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trebuie astfel îndrumat încât să vadă în el însuşi esenţa lucrurilor apropiate şi a celor îndepărtate, să devină conştient de ele şi să le privească apoi în lumina vie a acestei conştiinţe interioare. Iar dacă ajunge aici, şi acest lucru nu este deloc imposibil, atunci nu mai are nevoie de lec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părerea mea, noi facem destul dacă îi arătăm omului calea dreaptă şi luminoasă a vieţii. Toate celelalte vor veni apoi de la sine, aşa cum a arătat şi cerescul nostru prieten atunci când a spus că nu trebuie decât să pui sămânţa potrivită în pământ, iar ea va încolţi şi din ea va creste apoi o plantă. Dar pentru noi înşine, pentru întărirea noastră, mesagerul cerului ar putea să ne deschidă ochii în privinţa Luceafărului de dimineaţă, aşa cum cândva a deschis, prin fierea unui peşte, ochii lui Tobias. Căci mie îmi pare a fi acelaşi Rafael care l-a condus cândva pe tânărul Tobias!” 5. Matael: „S-ar putea să ai dreptate! Numele este acelaşi şi înţelepciunea este aceeaşi, astfel că cerescul nostru prieten este un adevărat doctor de ochi şi ne poate lumina în privinţa Luceafărului de dimineaţă, dacă vrea şi dacă are voie! Căci, în cazul lui, totul depinde de voinţa Domnului. El însuşi nu are o voinţă a lui proprie, aşa cum noi avem voinţa noastră proprie şi liberă.” 6. Aici, Rafael a remarcat: „Ai vorbit foarte bine, dar chiar atât de lipsită de libertate nu este nici voinţa mea! Şi eu sunt un vas, nu doar o emanaţie pură a voinţei divine. Simt foarte bine ce vreau şi apoi simt ce vr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u percep voinţa Domnului mai uşor, mai precis şi mai repede decât voi, oamenii, şi supun apoi voinţei Domnului într-o singură clipă şi în totalitate voinţa mea. Din punctul acesta de vedere, pot fi considerat o emanaţie pură a voinţei divine, dar, dincolo de asta, eu am o voinţă complet liberă şi aş putea acţiona, asemenea oamenilor, împotriva voinţei Domnului. Dar aşa ceva nu se poate petrece pentru că eu am înţelepciune într-o măsură atât de mare încât, ca lumină de sine stătătoare desprinsă din lumina primordială, recunosc prea bine dreptatea eternă, inalterabilă, a voinţei dumnezeieşti ca fiind valoarea cea mai înaltă în existenţa tuturor oamenilor, îngerilor şi lumilor, şi de aceea, prin propria mea voinţă nu îndeplinesc decât voinţa dumnezeiască, iar voinţa mea o subordonez întotdeauna în totalitate cel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dacă doriţi să vă dezvălui tainele Luceafărului de dimineaţă, pe care păgânii îl numesc „Venus”, o pot face din propria mea voinţă, dacă voinţa Domnului nu se opune. Dacă ea s-ar opune totuşi, nu aş dori să vă dau nici o lămurire. Aşadar, ceea ce vă spun vine din propria mea cunoaştere şi înţelepciune, care însă nu poate fi alta decât cea dumnezeiască, pentru că eu sunt pătruns neîncetat de voinţa dumnezeiască, care îmi determină faptele şi vorbele. Aşa încât, dacă voi doriţi să cunoaşteţi Luceafărul de dimineaţă în natură şi în realitate, eu vă voi face pe plac şi vi-l voi arăta.” Cei trei au spus: „Da, preaiubitul nostru prieten din ceruri, aşa să fac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Rafael şi-a pus mâinile în acelaşi timp pe fruntea şi pe pieptul fiecăruia şi, în aceeaşi clipă, toţi trei au ajuns cu ochiul sufletului lor pe planeta Venus, i-au cercetat pământul, creaturile şi modul lor de organizare, ba chiar i-au auzit vorbind pe oamenii de acolo la o adunare pentru cinstirea Marelui Spirit al tuturor spiritelor. Iar ceea ce s-a spus acolo suna astfel: „Noi, oameni ai acestui pământ frumos, pe care Marele Spirit l-a creat după măsura ochiului Său, ne-am adunat aici pentru a-I aduce acestui Mare Spirit lauda şi cinstirea noastră! Puternic şi înţelept este însă Marele Spirit, de aceea nu Îl putem cinsti altfel decât arătându-ne în toate faptele noastre înţelepţi faţă de El. Adevărata înţelepciune înseamnă însă o ordine desăvârşită, iar gradul cel mai înalt ai acestei ordini este armonia. Să ne considerăm pe noi înşine drept punctul culminant al Creaţiei! Câtă armonie este în structura membrelor noastre! Cât de mult seamănă un ochi cu celălalt, o ureche cu cealaltă, o mână cu cealaltă, un picior cu celălalt! Să ne privim trupul! Cine poate spune că între noi nu există cea mai mare asemănare fiziologică (naturală)? Dacă între caracterele şi temperamentele noastre nu ar exista deosebiri, nu ne-am putea deoseb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ici, ca şi din multe alte lucruri, ne putem da seama că înţelepciunea Marelui Spirit îşi găseşte plăcerea în armonia desăvârşită; de aceea, noi ne vom supune în tot ceea ce facem rigorilor armoniei! Totodată, nimeni să nu-şi construiască casa nici măcar cu lăţimea unui fir de păr mai mare decât vecinul său, nici într-o altă formă, şi nici mai încolo sau mai încoace de dreapta care le uneşte, căci acest lucru nu i-ar plăcea Marelui Spirit, şi El nu ar binecuvânta o astfel de casă nesupusă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nd la formele tuturor creaturilor, ne putem da seama că Marelui Spirit îi place forma rotundă mai mult decât oricare alta, căci, cu cât mai desăvârşită este o creatură, cu atât mai reuşită este şi rotunjimea formelor sale. De aceea, şi noi trebuie să rotunjim lucrurile pe care le facem, căci astfel Îi facem Marelui Spirit o plăcere deosebită, plăcere pe care o simţim şi noi, fiinţele create după măsurile Sale şi înzestrate cu simţurile Sale. De aceea, este o poruncă să rotunjim cum se cuvine tot ceea ce facem. Cine creează ceva colţuros, sau chiar ascuţit, fără să fie nevoie şi fără să i se dea voie, acela îşi atrage nemulţumirea şi mâni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mai vedem că Marelui Spirit frumoasa culoare albă, înroşită pe ici, pe colo, trebuie să-i placă cel mai mult, deoarece ne-a dat nouă, creaturilor Sale privilegiate, această culoare. Aşadar, va trebui să alegem cu predilecţie pentru îmbrăcămintea noastră această culoare şi nu trebuie să ne lăsăm ademeniţi de alte culori, căci nici acest lucru nu I-ar plăce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să folosim linia dreaptă doar atunci când este absolut necesară, aşa cum şi Marele Spirit se foloseşte de ea doar atunci când nu se poate altfel! Altminteri, observăm peste tot rotunjiri şi, de aceea, pentru a-i semăna în toate Marelui Spirit şi pentru a ne apropia de desăvârşirea Lui, va trebui să respectăm cu stricteţe şi această măsură, şi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noi ştim că putem ajunge la această performanţă numai prin cunoaşterea desăvârşită a ştiinţei socotitului şi prin măsurători făcute cu pricepere. Aşa încât este datoria fiecăruia să practice înainte de orice această artă şi ştiinţă, căci, în-afara ei, omul ar trebui să-I apară Marelui Spirit de o mie de ori pe zi urât şi demn de dispreţ! Căci Marele Spirit vede totul şi măsoară totul în fiecare clipă; de la locul unde descoperă o neglijenţă în ordinea care ea singură îi este pe plac, Marele Spirit îşi retrage privirea şi binecuvântarea fără de care nimic nu poat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ne supunem ordinii în aceste chestiuni principale, se înţelege de la sine că ne vom supune şi în gândirea şi voinţa noastră, pentru că armonia exterioară desăvârşită în toate va fi urmată în mod necesar de cea interioară, a sufletului, asupra căruia este aţintită mai ales privire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 uşor s-ar putea insinua trufia şi un primejdios dispreţ al unui om faţă de celălalt, împreună cu sărăcia, mizeria şi nefericirea! Dar, prin respectarea strictă a armoniei în toate, noi vom 352</w:t>
      </w:r>
    </w:p>
    <w:p>
      <w:pPr>
        <w:pStyle w:val="Frspaiere"/>
        <w:rPr/>
      </w:pPr>
      <w:r>
        <w:rPr>
          <w:rFonts w:cs="Bookman Old Style;Times New Roman" w:ascii="Bookman Old Style;Times New Roman" w:hAnsi="Bookman Old Style;Times New Roman"/>
          <w:sz w:val="24"/>
        </w:rPr>
        <w:t>ţine mereu departe de noi aceste rele şi vom trăi cu toţii fericiţi, pentru că nimeni nu-şi va închipui că ar fi mai grozav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lo unde Marele Spirit însuşi a dorit o neregularitate, acolo ea nu va fi dăunătoare, ci folositoare. Aşa, spre exemplu, nu putem avea toţi aceeaşi vârstă. Chiar dacă din punctul de vedere al ordinii stricte, aceasta este o greşeală, Marele Spirit o anulează prin aceea că bătrâneţea, bogată în cunoştinţe şi experienţe, îmbogăţeşte ş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mai sunt câteva asemenea neregularităţi în ordinea Marelui Spirit, dar ele există doar ca să ne arate că, pe lângă ordinea superioară, există şi dezordini, care însă nu sunt binecuvântate pentru că sunt permise, ci numai pentru ca noi să recunoaştem prin ele răul mai uşor. Nimeni să nu umble cu o haină ruptă, ci să astupe imediat gaura cu un petic din aceeaşi ţesătură, dacă nu îşi poate face o ha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u văzut însă mai mulţi care, având de străbătut o cale mai lungă, se folosesc de un singur toiag. Acest obicei contravine ordinii şi trebuie evitat! Cine are nevoie, din cauza vârstei, de un sprijin, acela să ia două toiege în loc de unul, câte unul în flecare mână, de dragul simetriei şi pentru a nu-I displăce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s-a mai văzut că unii îşi aranjează grădinile altfel decât frumoasele grădini ale vecinilor lor iubitori ai ordinii. Marelui Spirit nu-I place să vadă aşa ceva. În plus, în acest fel ar putea apărea între voi invidia şi gelozia, ceea ce în faţa Marelui Spirit ar fi un lucru dezgustător. De aceea, aveţi grijă ca în grădinile şi pe ogoarele voastre să fie aceeaşi ordine! Dacă acestea sunt rânduite frumos, ochiul Marelui Spirit se bucură privindu-le, şi bucuria Lui va aduce binecuvântar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în casele voastre să domnească o astfel de ordine, aşa încât dacă cineva intră în casa vecinului său, să nu se simtă străin în ea, ci să se simtă la fel ca în propria lui casă! Şi asta îi face plăcere Marelui Spirit. Căci, în faţa Lui, voi sunteţi o mare familie şi nu trebuie să vă înstrăinaţi niciodat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hiar dacă ar veni cineva de la capătul lumii, el ar trebui să se simtă la fel ca în locul său de baştină şi ca în propria sa casă! Acest lucru Îi place Marelui Spirit, iar binecuvântarea Sa nu va întârzia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deva, lângă o apă mare, unii au îndrăznit să zidească aşa cum nu se obişnuieşte, pentru a împodobi locul, dar Marelui Spirit nu Îi place. Iar ceea ce nu Îi place Marelui Spirit, nu trebuie să ne placă nic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vă purtaţi bine cu blândele animale de casă şi să le îngrijiţi, căci şi ele sunt lucrări ale Marelui Spirit şi au menirea să vă fie de folos. Ele sunt unelte vii puse în slujba noastră, iar noi trebuie să le cinstim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nimeni nu trebuie să distrugă nici cea mai mică plantă dacă nu e nevoie, căci acesta ar fi un gest de nerecunoştinţa faţă de Marele Spirit, pentru care în nici un caz nu va primi vreo binecuvântare. Dar drumurile să fie păstrate curate, şi niciodată să nu lăsaţi vreo iarbă să crească pe ele, ca să nu fie călcată şi oprită în creşterea ei! Faceţi toate acestea fără abatere şi niciodată nu veţi avea vreo lipsă sau vre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deţi în cuvintele mele voinţa preaînţeleptului şi preaputernicului Mare Spirit, revelată mie pentru voi, şi purtaţi-vă conform ei, şi în acest fel veţi fi fericiţi aici şi mântuiţi dincolo, în lumea despre care sufletele celor plecaţi dintre noi spun că este frumoasă şi minunată dincolo de orice măsură şi în care vor apărea şi în faţa ochilor noştri, în repetate rânduri, Marele Spirit şi cei mai plini de lumină sluj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um trebuie să vă mai spun ceva ce mi-a dezvăluit un spirit luminos odată, cu mai mult timp în urmă, şi încă o dată acum, de curând, ultima dată cu mult mai multe detalii. Voi vedeţi noaptea steaua aceea mare, luminoasă care este însoţită de una mai mica. Pe frumoasa, luminoasa Kapra (aşa numesc venusienii pământul) o cunoaşteţi prea bine, dar niciunul dintre voi nu ştie ce este această Kapra. Nici eu n-am ştiut-o cândva. Dar spiritul mi-a spus şi mi-a arătat-o, într-o stare asemănătoare visului, ca pe o lume şi ca pe un pământ la fel de mare ca acesta, care ne poar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eaua cea mică, însoţitoarea Kaprei, este tot un pământ, dar mult mai mic decât K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mic este foarte pleşuv şi pe jumătate lipsit de ori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pe Kapra, spiritul mi-a arătat un om şi mi-a spus: „Iată, acesta este Domnul! În El locuieşte eternul, Marele Spirit, în deplinătatea Sa. De acum înainte, acest spirit le va fi accesibil – la fel ca orice om altui om – tuturor creaturilor Sale, cărora le va apărea în trup de om. Dar mulţi oameni de pe Kapra sunt ca şi copiii Lui, şi tuturor le va fi dată o mare şi cerească putere dacă ei, aceşti copii, împlinesc voinţa acestui Om al tuturor oamenilor. Însă cei care nu se supun voinţei Lui, aceia rămân proşti şi slabi, şi nu vor fi consideraţi copiii Săi, ci vor rămâne asemenea sufletelor animalelor, până când vor accepta voinţa Marelui Spirit – care s-a întrupat în Acest Unic Om – drept voinţ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noi trebuie să privim mereu cu un respect deosebit spre frumoasa şi luminoasa Kapra! Şi să-L iubim pe Marele Spirit, care acum locuieşte ca un om desăvârşit pe această Kapra. Aşa cum aici femeia îşi iubeşte bărbatul, şi copilul tatăl şi mama, la fel vom putea şi noi cândva să-L vedem pe Marele Spirit ca Om şi să-I vorbim – ceea ce ne-ar apropia de mântuirea noastră. Ba mai mult, spiritul care mi-a revelat toate acestea mi-a spus că, pentru unii de pe pământul nostru, nu ar fi cu neputinţă să devină asemenea copiilor de pe K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um că aţi aflat toate acestea prin învăţătorul şi conducătorul vostru dintotdeauna, să credeţi şi să cinstiţi steaua aceea în sufletul vostru, aşa încât din lumina ei să ajungă şi la noi razele bogate ale binecuvântării şi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ordinii ven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învăţătorul şi conducătorul de pe Venus a terminat de vorbit comunităţii sale, cei trei au fost treziţi de Rafael. Între timp se luminase însă destul de bine, nu mai rămăsese nici un ceas până la răsărit, şi Matael nu mai contenea să se minuneze de ceea ce văzuse atât de viu în vis. El le-a povestit şi celorlalţi visul său, şi amândoi, Murel şi Philopold, s-au minunat şi mai tare, pentru că visaseră şi auziseră exact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însă a spus: „Ei bine, cum v-a plăcut pe Luceafărul de dimineaţă?” 3. Matael i-a răspuns: „Dacă acela a fost Luceafărul de dimineaţă, lucru de care nu mă mai îndoiesc, află că mi-a plăcut foarte mult, iar oamenii, cu învăţătura lor strictă privitoare la respectarea armoniei, nu sunt câtuşi de puţin proşti. Ei trebuie să ducă mereu o viaţă morală, căci în condiţiile acelea este absolut imposibil să păcătuieşti! Eu însă m-aş plictisi îngrozitor acolo: mereu acelaşi lucru şi nici un progres – ce viaţă de amfibie! Se pare că un melc şi un venusian au aceleaşi nevoi; ce e dincolo de ele nu-i mai interesează. Nu, prietene Rafael, Luceafărul de dimineaţă străluceşte foarte frumos şi este o plăcere să-l priveşti de pe pământul nostru, dar ca lume – cu acei oameni şi alte creaturi – nu-mi plac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adevărat că, în condiţiile acelea, niciodată nu va izbucni vreun război printre oamenii lumii aceleia, pentru că acolo nici nu poate fi vorba de vreun păcat. Cu toate acestea, prefer un păcătos al pământului nostru unui astfel de venusian, cu toată morala lui! O asemenea morală nici nu poate avea vreo valoare, pentru că ea nu lasă loc desăvârşirii spirituale. Pentru că, dacă vreunul dintre ei ar putea evolua spiritual, ar cădea pradă disperării în faţa comportamentului şi atitudinii simetrice a întregii omeniri a Luceafărului de dimineaţă, căci ar simţi nevoia să meargă înainte, dar ar trebui să stea pe loc, la fel ca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om desăvârşit spiritual pe Venus ar semăna cu un pom care ar putea gândi şi simţi, dar ar fi nevoit să rămână cu rădăcinile fix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ne, prietene drag, venusienii chiar nu au suflet, iubire, nu au voinţă liberă sau dorinţă?! Ar trebui să poată gândi şi socoti, căci învăţătorul lor i-a îndemnat să cultive mai ales arta aritmeticii. Şi dacă sunt în stare de asta, ar trebui să fie capabili şi de un progres spiritual, nu-i aşa?” 7. Îngerul a spus: „Desigur, dar ei nu caută unul vizibil la exterior, ci doar unul interior, căci 354</w:t>
      </w:r>
    </w:p>
    <w:p>
      <w:pPr>
        <w:pStyle w:val="Frspaiere"/>
        <w:rPr/>
      </w:pPr>
      <w:r>
        <w:rPr>
          <w:rFonts w:cs="Bookman Old Style;Times New Roman" w:ascii="Bookman Old Style;Times New Roman" w:hAnsi="Bookman Old Style;Times New Roman"/>
          <w:sz w:val="24"/>
        </w:rPr>
        <w:t>ei spun că un progres vizibil în exterior ar împiedica progresul interior. Totul trebuie să se reducă cât de mult posibil la stereotipie şi să se orienteze după necesităţile trupului – atât şi nimic mai mult, căci orice progres în exterior, în planul material, înseamnă regres în interior, în pla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oamenii care cultivă prea mult exteriorul, în interior domneşte cea mai lipsită de conştiinţă barbarie. Un popor dotat cu aptitudini spirituale păstrate discret în interior nu a atras niciodată alt popor în război. Dar cum începe să-şi arate măreţia spirituală interioară prin lucrări exterioare uşor de realizat, el trezeşte imediat invidia unuia dintre popoarele vecine, şi ga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nu se poate petrece niciodată la venusieni, de ce le-ar fi lor mai rău decât oamenilor de pe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lo oamenii nu au privilegii exterioare, nici în ceea ce priveşte trupul lor, nici în ceea ce priveşte îmbrăcămintea sau locuinţa. De aceea totul se preţuieşte după valoarea interioară. Ca urmare a conformaţiei lor exterioare aproape identice, toţi au aproape aceeaşi figură, iar îmbrăcămintea, mereu aceeaşi, întăreşte această un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menii care nu sunt măcinaţi de tot felul de patimi îşi vor semăna la exterior aşa cum îşi seamănă fraţii şi surorile. Cu cât mai mult se deosebeşte însă aşa-numita formă exterioară a oamenilor, cu atât mai mult se îndepărtează ei unii ele alţii şi în interiorul lor, pentru că orice interior se orientează după tendinţele exterioare, care însă nu pot fi niciodată identice, deoarece întotdeauna se reflectă în ele avariţia de nepotolit, invidia, răutatea, trufia, mândria, orgoliul şi dor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tu porţi o manta verde, vecinul tău una albastră şi un al treilea una roşie, foarte repede veţi ajunge la neînţelegere şi ceartă din cauza preferinţei pentru una sau alta dint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oţi trei aveţi mantii de aceeaşi culoare şi de aceeaşi formă, nici n-o să vă treacă prin minte vreodată să purtaţi o dispută prostească despre valoarea mai mică sau mai mare a diverselor culori şi forme, şi veţi avea timp să vorbiţi despre lucruri şi chestiun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ţi remarcat pe Venus asemănarea aproape deplină a oamenilor de acolo. Un bărbat era aproape identic cu celălalt aşa cum un ochi este aproape identic cu celălalt. La fel erau femeile şi fetele. Peste tot – una şi aceeaşi formă, dar, foarte frumoasă în sine şi desăvârşită. Şi acesta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pământul acesta, diversitatea formelor şi gradul de frumuseţe, reală sau închipuită, sunt adeseori cauza discordiei, a urii, a detestării sau a unei preferinţe şi înclinaţii exterioar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şa ceva pe Venus! Oamenii se iubesc acolo doar pentru înţelepciunea lor interioară. Cu cât mai multe poate povesti cineva despre bunătatea, puterea şi înţelepciunea Marelui Spirit, şi cu cât este el însuşi mai blând şi mai smerit, cu atât are o valoare mai mare în ochii comunităţii şi cu atât este mai respectat! Spuneţi-mi dacă, aranjând lucrurile astfel, Domnul nu a proceda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tael: „De bună seamă, şi mi-aş dori ca şi pe pământul nostru lucrurile să fie la fel! Dar iată că Domnul se ridică şi, odată cu El, toată lumea! Acum să ne deschidem larg ochii şi urechile, căci sigur în curând se va petrece ceva! Să fie vorba de cei nouă în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Corptext2Caracter">
    <w:name w:val="Corp text 2 Caracter"/>
    <w:qFormat/>
    <w:rPr>
      <w:rFonts w:ascii="Times New Roman" w:hAnsi="Times New Roman" w:cs="Times New Roman"/>
      <w:sz w:val="20"/>
      <w:szCs w:val="20"/>
    </w:rPr>
  </w:style>
  <w:style w:type="character" w:styleId="CorptextCaracter">
    <w:name w:val="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ind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Punev">
    <w:name w:val="punev"/>
    <w:basedOn w:val="Normal"/>
    <w:qFormat/>
    <w:pPr>
      <w:overflowPunct w:val="false"/>
      <w:autoSpaceDE w:val="false"/>
      <w:ind w:hanging="0"/>
      <w:jc w:val="both"/>
      <w:textAlignment w:val="baseline"/>
    </w:pPr>
    <w:rPr>
      <w:rFonts w:ascii="Times New Roman" w:hAnsi="Times New Roman" w:cs="Times New Roman"/>
      <w:color w:val="000080"/>
      <w:sz w:val="24"/>
      <w:szCs w:val="20"/>
      <w:lang w:val="de-DE"/>
    </w:rPr>
  </w:style>
  <w:style w:type="paragraph" w:styleId="Uetal">
    <w:name w:val="uetal"/>
    <w:basedOn w:val="Normal"/>
    <w:qFormat/>
    <w:pPr>
      <w:overflowPunct w:val="false"/>
      <w:autoSpaceDE w:val="false"/>
      <w:ind w:hanging="0"/>
      <w:jc w:val="both"/>
      <w:textAlignment w:val="baseline"/>
    </w:pPr>
    <w:rPr>
      <w:rFonts w:ascii="Times New Roman" w:hAnsi="Times New Roman" w:cs="Times New Roman"/>
      <w:color w:val="000080"/>
      <w:sz w:val="24"/>
      <w:szCs w:val="20"/>
      <w:lang w:val="de-DE"/>
    </w:rPr>
  </w:style>
  <w:style w:type="paragraph" w:styleId="Iemanpurssimplurazedelumin">
    <w:name w:val="âi emanâ pur s simplu raze de luminâ"/>
    <w:basedOn w:val="Normal"/>
    <w:qFormat/>
    <w:pPr>
      <w:overflowPunct w:val="false"/>
      <w:autoSpaceDE w:val="false"/>
      <w:ind w:hanging="0"/>
      <w:jc w:val="both"/>
      <w:textAlignment w:val="baseline"/>
    </w:pPr>
    <w:rPr>
      <w:rFonts w:ascii="Times New Roman" w:hAnsi="Times New Roman" w:cs="Times New Roman"/>
      <w:color w:val="000080"/>
      <w:sz w:val="24"/>
      <w:szCs w:val="20"/>
      <w:lang w:val="de-DE"/>
    </w:rPr>
  </w:style>
  <w:style w:type="paragraph" w:styleId="Corptext2">
    <w:name w:val="Corp text 2"/>
    <w:basedOn w:val="Normal"/>
    <w:qFormat/>
    <w:pPr>
      <w:ind w:hanging="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06:00Z</dcterms:created>
  <dc:creator>John</dc:creator>
  <dc:description/>
  <cp:keywords/>
  <dc:language>en-US</dc:language>
  <cp:lastModifiedBy>User John</cp:lastModifiedBy>
  <dcterms:modified xsi:type="dcterms:W3CDTF">2013-08-31T09:06:00Z</dcterms:modified>
  <cp:revision>2</cp:revision>
  <dc:subject/>
  <dc:title/>
</cp:coreProperties>
</file>