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kob Lorber</w:t>
      </w:r>
    </w:p>
    <w:p>
      <w:pPr>
        <w:pStyle w:val="Heading1"/>
        <w:ind w:hanging="0"/>
        <w:rPr>
          <w:i/>
          <w:i/>
          <w:sz w:val="40"/>
        </w:rPr>
      </w:pPr>
      <w:r>
        <w:rPr>
          <w:i/>
          <w:sz w:val="40"/>
        </w:rPr>
        <w:t>Marea Evanghelie a lui Ioan (Vol. 4)</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 Adevărata înţelepciune şi adorarea vie a Domn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 Soarta locurilor din Palesti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 Domnul la cei noua înecaţ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 Poruncile Domnului la învierea înecaţilo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 Îndoiala lui Corneliu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 Perşii şi fariseii se cearta din cauza minunii. Iuda Iscarioteanul merge să prindă peşti de au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 Servitorul necredincios al Elene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 Liniştea aparentă şi agitaţia interioară a adunări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 Spionii lui Irod.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 Pledoaria lui Zinca şi relatarea lui despre sfârşitul lui Ioan Botezătorul.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 Răspunsul lui Cyrenius către Zinca.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 Arestarea lui Ioan Botezătorul. Legătura lui Irod cu Irodiadel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 Complotul templierilor împotriva lui Ioan Botezătoru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 Irod dă poruncă să fie prins Iisus.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 Misterioasa împuternicire a lui Irod.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 Falsa împuternicire a lui Irod…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 Politica de stat a preoţilor din Templu.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 Învăţăturile profetului din Galileea.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 Părerea lui Zinca despre învăţătura lui Iisus.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 Zinca se miră de minunea ospăţulu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 Despre esenţa setei de cunoaştere. Despre adevărata căutar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 Rafael cântă.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 Legătura cu Dumnezeu prin cuvântul din inima.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 Cum se îngrijeşte inima omulu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 – Zinca pune întrebări despre Rafael şi Îl caută pe Domnul.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 – Iisus le trezeşte la viaţă pe cele doua înecate. Zinca îl recunoaşte pe Domnul.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 – Povestea celor două fet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 – Cyrenius îşi recunoaşte fiicele. Risa şi Zinca devin ginerii lui Cyrenius.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 – Modestia lui Zinca.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 – A acţiona şi a vorb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 – Introspecţiile lui Hebram şi ale lui Risa.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 – Un episod din timpul adolescentei lui Iisus.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 – Legământul lui Cyrenius de a răspândi învăţătura Domnului.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 – Legea necesităţii şi a împlinirii.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 – Diferenţele dintre sufletele de pe pământ.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 – Bolile sufleteşti şi tratamentul lor.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 – Despre sanatoriile pentru sufletele bolnav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 – Adevărata dreptat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 – Veşnica lege fundamentală a iubirii aproapelu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 – Somnul extatic şi cum poate fi el de folos.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 – Curăţenia trupească şi cea sufletească. Vindecarea la distanţă.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 – Domnul anunţă un exemplu practic de somn extatic.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 – Sinistratul Zorel cere despăgubire.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 – Noţiunea de proprietate a lui Zore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 – Zorel trebuie să audă adevărul.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 – Zorel cere să se retragă.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 – Etapele pregătitoare ale tratamentului prin somn extatic.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 – Cunoaşterea de sine a lui Zorel.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 – Spălarea sufletului.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 – Sufletul purificat este îmbrăcat.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 – Corpul eteric împreună cu simţurile lui.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 – Sufletul lui Zorel pe calea renegării.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 – Zorel în paradis.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 – Legătura dintre trup, suflet şi spirit.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 – Incursiunea lui Zorel în creaţie.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 – Esenţa omului şi predestinarea lui creatoare.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 – Zorel explică etapele evoluţiei în natură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 – Nu judecaţi!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 – Credinţa materialista a lui Zorel.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 – Zorel critică morala şi educaţia.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 – Greşeli materialiste.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2 – Despre apărarea îndreptăţită a proprietăţii avutului.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3 – Originea lui Zorel şi neamurile lui.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 – Trecutul lui Zorel ca negustor de sclavi.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5 – Dezvinovăţirea lui Zorel.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6 – Zorel, pângăritor de fetiţe.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7 – Cyrenius este înmărmurit de faptele lui Zorel.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8 – Dezvinovăţirea lui Zorel.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9 – Zorel, ucigaşul mamei sale.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0 – Zorel se justifică pentru caracterul său.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1 – Cyrenius se miră de isteţimea lui Zorel.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2 – Ioan îl atenţionează pe Zorel să-şi schimbe în bine viaţa.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3 – Voinţa cunoaşterii adevărului şi voinţa desfătării la oameni.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4 – Natura lui Dumnezeu şi manifestarea omului.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5 – Cyrenius se ocupa de Zorel.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6 – Despre misterul spiritului din noi.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7 – Hotărârea lui Zorel de a se îndrepta.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8 – Calea spre viaţa veşnică.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9 – Despre sărăcie şi despre dragostea de aproape.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0 – Despre poftele trupeşti care sunt lipsite de iubire.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 – Cum să dai de pomană.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2 – Smerenie şi trufie.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3 – Educaţia spre umilinţa.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4 – Bunele intenţii ale lui Zorel…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5 – Zorel îi este încredinţat lui Cornelius.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6 – Despre umilinţă…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7 – Cornelius şi Zorel vorbesc între ei despre minuni.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8 – Răspunsuri diferite la întrebarea: cine este Domnul?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9 – Piatra luminoasa de la izvoarele Nilului.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0 – Suflet şi trup.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1 – Educaţia bietelor suflete în lumea de dincolo.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2 – Îndrumarea pe lumea cealaltă.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3 – Desăvârşirea sufletelor pe pământ şi pe lumea cealaltă.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4 – Dezvoltarea vieţii sufleteşti…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5 – De ce este important să slujeşti…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6 – Dezvăluirea secretelor creaţiei…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7 – Despre iubirea aproapelui…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8 – Despre ajutorul bănesc.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9 – Despre slujirea adevărată şi cea falsă.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0 – Învăţătura lui Moise şi învăţătura Domnului.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1 – Buruiana din lanul de grâu.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2 – Gândul şi împlinirea lui…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3 – Dezvoltarea materiei.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4 – Egoismul – cauză a materiei.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5 – Despre crearea sistemelor solare.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6 – Însemnătatea Pământului şi crearea lui.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7 – Crearea Lunii…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8 – Despre răul moştenit al trufiei.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9 – Eliberarea, renaşterea şi revelaţia.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0 – Botezul. Trinitatea în Dumnezeu şi în om.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 – Despre regulile mozaice de alimentaţie.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2 – O profeţie despre revelaţiile de acum.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3 – Darul de a auzi cuvântul din inimă.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4 – Lumea spiritelor naturii…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5 – Iara şi spiritele naturii…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6 – Firea şi îndeletnicirile spiritelor naturii.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7 – Un ghem de substanţă sufletească.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8 – Fiinţa oxigenului.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9 – Rafael arată cum sunt create fiinţele organice.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0 – Înmulţirea la animale şi la om.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1 – Cauza pentru care Domnul a făcut aceste dezvăluiri.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2 – Domnul dă la iveală adevăratul caracter al lui Iuda.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3 – Iuda este mustrat.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4 – Despre educaţia copiilor…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5 – Viaţa lui Iuda Iscarioteanul.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6 – Urmările unei educaţii greşite.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7 – Frica de moarte…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8 – Despărţirea sufletului de trup la moarte.,.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9 – Etapele părăsirii trupului de către suflet.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0 – Observaţiile clarvăzătorului Matael la execuţia unor bandiţi.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1 – Critica unui saducheu despre pedeapsa romană.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2 – Sfârşitul ucigaşilor pe cruce.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3 – Înfăţişarea sufletelor ucigaşilor.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4 – Matael vine la tatăl lui Lazăr aflat pe patul de moarte. Ciudata apariţie pe drumul spre Betania.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5 – Rabinul încearcă să reanimeze trupul bătrânului Lazăr.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6 – Spiritul lui Lazăr depune mărturie despre Mesia.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7 – Rabinul cel laş îşi calcă cuvântul.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8 – Viaţa lui Lazăr.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9 – Lămuriri despre apariţiile de la moartea bătrânului Lazăr.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0 – Despre întrebări nechibzuite.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1 – Mânia lui Dumnezeu.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2 – Despre primii oameni.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3 – Potopul.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4 – Cauza catastrofelor.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5 – Influenţa răului asupra binelui.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6 – Minunata plantă tămăduitoare. Lumina şi întunericul, binele şi răul.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7 – Cauza căldurii şi a frigului.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8 – Moartea unui băiat curios…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9 – Apariţiile de la locul nenorocirii. Sinuciderea esenianului blestemat de Templu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0 – Sufletele celor doi nenorociţi, pe lumea cealaltă.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1 – Domnul dă lămuriri despre cele doua suflete nenorocite.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2 – Diferitele feluri de sinucigaşi şi situaţia lor pe lumea cealaltă.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3 – Piatra filosofală.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4 – Aburul otrăvitor care înconjura văduva.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5 – Leacul din otravă de şarpe.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6 – Fenomenele spirituale de la moartea văduvei şi a fiicei ei.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7 – Dezvoltarea formelor sufleteşti ale celor doua femei moarte.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8 – Otrava din minerale, plante, animale şi om.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9 – Natura otrăvitoare a celor doua femei moarte.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0 – Îndoielile lui Cyrenius în privinţa ordinii pământeşti a evoluţiei sufletelor.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1 – Cyrenius critică istoria mozaica a creaţiei.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2 – Crearea lui Adam şi a Evei.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3 – Multele înţelesuri ale istoriei creaţiei care a fost scrisă de Moise.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4 – Cheia pentru înţelegerea scrierilor sfinte.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5 – Adevăraţii învăţători ai Evangheliei.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6 – Minunata dimineaţă.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7 – Despre post şi despre bucurie.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8 – Cuvântarea lui Simon despre sfaturile date din egoism.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9 – Critica lui Simon la cântarea de slavă a lui Solomon.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0 – Cheia pentru înţelegerea «Cântării Cântărilor» a lui Solomon.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1 – Simon explică versuri din cântecul de slavă.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2 – Gabi îşi recunoaşte prostia şi mândria.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3 – Vechile principii fariseice ale lui Gabi.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4 – Ce crede Simon despre Domnul.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5 – Gândurile lui Simon despre alcătuirea sexuală a Domnului, ca om.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6 – Cum poate să devină omul una cu Dumnezeu. Simon îşi recunoaşte slăbiciunile trupeşti.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7 – Despre rostul senzualităţii.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8 – Despre îngeri, inimă şi minte.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9 – Poporul din Abisinia şi Nubia.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0 – Domnul trimite un sol în întâmpinarea caravanei nubiene.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1 – Domnul îi vorbeşte conducătorului caravanei nubiene.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2 – Conducătorul povesteşte despre călătoria lui la Memfis.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3 – Blestemul supraculturii egiptenilor.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4 – Cultura primitivă a oamenilor simpli.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5 – Aşezământul nubienilor în Egipt.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6 – Nubianul vrea să ştie unde se află Domnul.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7 – Nubianul îl cunoaşte pe Domnul.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8 – Despre umilinţa exagerată.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9 – Oubratouvishar descrie Domnului ţara sa, Nubia.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0 – Comoara lui Oubratouvishar.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1 – Negrii care au ajuns după primii.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2 – Despre Isis şi Osiris.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3 – Marele templu din stâncă, Jabusimbil.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4 – Oubratouvishar le arată tovarăşilor săi adevărata personificare a lui Dumnezeu în Iisus.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5 – Legitimele îndoieli ale nubienilor despre divinitatea Domnului.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6 – Oubratouvishar vrea să-şi convingă tovarăşii de divinitatea lui Iisus.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7 – Calităţile spirituale şi defectele negrilor.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8 – Diversitatea climei şi a raselor de pe pământ.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9 – Despre înţelegerea rapidă sau înceată a adevăratei învăţături.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0 – Rafael îi convinge pe negrii de sfinţenia Domnului.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1 – Negrul şi Oubratouvishar îi înmânează lui Cyrenius comorile lor.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2 – Originea templului Jabusimbil, a Sfinxului şi a Coloanelor lui Memnon, destăinuită de hieroglifele primelor două perle.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3 – Taina celei de a treia perle: cei şapte uriaşi şi sarcofagul.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4 – Rafael explică constelaţiile de pe cea de a patra perla.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5 – Împărţirea timpului zugrăvită pe cea de a cincea perlă.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6 – Taina celei de a şasea perle: piramidele, obeliscurile şi Sfinxul.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7 – Constelaţiile celei de a şaptea perle. Decăderea culturii egiptene.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8 – Obiceiurile nubienilor şi obiceiurile albilor.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9 – Educarea minţii şi a simţurilor.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0 – Scopul întrupării Domnului ca om. Negrii – ca martori ai adevăratei omeniri de la începuturi.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1 – Stăpânirea elementului apă de către negri.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2 – Nubienii – stăpânii animalelor.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3 – Nubienii – stăpâni ai plantelor şi elementelor.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4 – Cunoaşterea de sine la oameni.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5 – Sfera de viaţă exterioară a sufletului uman şi sfera exterioară de lumină a soarelui.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6 – Influenţa caracterului omului asupra animalelor.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7 – Avantajele educaţiei corecte a sufletului.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8 – Puterea unui suflet desăvârşit.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9 – Acţiunea luminii soarelui. Alcătuirea ochiului omenesc. Vede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0 – Despre renaştere şi despre educaţia corectă a omului.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1 – Despre adevărata înţelegere şi despre ghicitul gândurilor.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2 – Însemnătatea sferei exterioare de viaţă a sufletului.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3 – Puterea oamenilor desăvârşiţi în iubire.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4 – Despre foamea de hrană spirituală.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5 – Miraculoasa putere a celor renăscuţi în spirit.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6 – Relaţia dintre suflet şi spirit.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7 – Creier şi suflet.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8 – Educaţia corectă a creierului.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9 – Cyrenius Mă roagă să lămuresc mai în detaliu cum trebuie educat creierul.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0 – Urmările destrăbălării şi preacurviei.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1 – Binecuvântarea unei împreunări aflate în buna rânduială divină.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2 – Alcătuirea creierului omenesc.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3 – Legătura dintre creierul anterior şi cel posterior.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4 – Legătura dintre organele de simţ şi creier.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5 – Creierul bine ordonat şi creierul neordonat.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6 – Caracterul isteţilor lumii şi nefericirea lor pe lumea cealaltă.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7 – Urmările care pot să apară din cauza unui creier care este întunecat din punct de vedere spiritual.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8 – Greutăţile pe calea evoluţiei spirituale pe care le întâmpină, pe lumea cealaltă, un suflet prea material.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9 – Influenţa unei educaţii greşite asupra creierului.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0 – Creierul unui aşa-zis înţelept lumesc.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1 – O întrebare despre originea păcatului.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2 – Aparenta nedreptate în ceea ce priveşte îndrumarea sufletului aici şi pe lumea cealaltă.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3 – Esenţa divină. Necesitatea grelelor teste ale vieţii pământeşti.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4 – Eu-l omului – singurul stăpân al sorţii lui.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5 – Dezvoltarea independentă a sufletelor chemate spre a deveni copiii lui Dumnezeu.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6 – Raţiunea divină pentru desăvârşirea prin forţe proprii a sufletului omenesc liber.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7 – Despre posedare. Răspândirea Evangheliei.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8 – A face minuni la vremea potrivită.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9 – Rolul semnelor la răspândirea învăţăturii Domnului.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0 – Greutăţile răspândirii învăţăturii curate.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1 – Sabia ca mijloc de îndreptare la popoarele necredincioase.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2 – „Tatăl” şi „Fiul” în Iisus.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3 – Manifestarea de la botezul Domnului: veşnicia Domnului.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4 – Măreţia creaţiei.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5 – Venirea Domnului ca om în perioada noastră de creaţie şi pe pământul nostru: omniprezenţa spiritului.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6 – Sfera exterioară de viaţă a sufletului şi a spiritului.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7 – Atotcunoaşterea lui Dumnezeu.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8 – Limba animalelor.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9 – Pilde de inteligenţă la animale.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0 – Nubianul cunoscător al limbii animalelor vorbeşte cu măgarul lui Marcu.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1 – Creşterea sferei exterioare de viaţă a omului.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2 – Sfera luminoasă exterioară de viaţă a lui Moise şi a patriarhilor.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3 – Motivul lămuririlor Domnului.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tematic.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de persoane.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geografic.3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înţelepciune şi adorarea vie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toţi cei care s-au lăsat în braţele dulci ale somnului timp de trei ceasuri s-au trezit întăriţi, Eu M-am ridicat şi i-am chemat la Mine pe cei trei şi i-am întrebat de ce nu s-au odihnit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tael a spus: „Doamne, Tu cel plin de înţelepciune, cine poate dormi, când prin cuvântul Tău fiecare primeşte cea mai puternică întărire?! Suntem toţi trei la fel de întăriţi ca şi când am fi dormit toată noaptea! Noi însă am folosit cele trei ceasuri în numele Tău, aşa cum am putut noi mai bine. Astfel am aflat, prin bunăvoinţa Ta, lucruri despre care muritorii nici măcar n-au vis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îţi mulţumim din toată inima! Tu eşti Domnul veşniciei şi Tu eşti în toate. Ţie Îţi închinăm toată iubirea şi ador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Bine atunci; Eu ştiu despre tot ce aţi vorbit şi aţi aflat în acest răstimp! Dacă aţi aflat acum toate acestea, păstraţi-le deocamdată pentru voi şi să nu vă folosiţi mai târziu rău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noştinţe nu sunt pe înţelesul copiilor acestui pământ, căci ei nu sunt de acolo de unde aţi venit voi. Veţi afla lucruri încă şi mai măreţe atunci când voi trimite Eu din cer Duhul Sfânt la voi şi prin el veţi afla tot adevărul. Acesta va fi Duhul Iubirii, din Tatăl însuşi, care vă va da învăţătura spre a putea cu toţii să ajungeţi acolo unde voi fi Eu, în împărăţia Tatălui Meu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evărat vă zic Eu: nimeni nu va ajunge la Mine decât dacă Tatăl îl va trim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ţi trebuie mai întâi să vă însuşiţi învăţătura Tatălui, a veşnicei iubiri în Dumnezeu, dacă vreţi să ajungeţi în împărăţia Sa sfântă! Toţi va trebui să fiţi desăvârşiţi, precum este Tatăl din ceruri! Şi toată cunoaşterea, precum şi cea mai mare iscusinţă, nu vă va fi de nici un folos, ci numai iubirea de Dumnezeu şi, în aceeaşi măsură, de aproapele vostru. Aceasta este cea mai mare taină a renaşterii spiritului vostru din Dumnezeu ş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ecare dintre voi, însă, va trebui mai întâi să treacă, pentru a deveni precum sunt Eu, prin strâmta poartă a desăvârşitei lepădări de sine. Fiecare va trebui să renunţe de a mai fi ceva pentru el însuşi, pentru a putea deveni una cu Tatăl; iar Eu voi fi mereu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 iubi pe Dumnezeu mai presus de toate înseamnă a te dărui cu totul lui Dumnezeu, iar să-ţi iubeşti aproapele înseamnă, de asemenea, să te dăruieşti cu totul celuilalt, căci altfel nu-l vei putea iubi niciodată pe de-a-ntregul. O iubire pe jumătate nu-i ajută nici celui care este iubit şi nici celui car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vrei să poţi vedea nestingherit, de pe un munte înalt, în toate cele patru zări, va trebui să urci pe cea mai înaltă culme; căci de pe o culme mai joasă îţi va rămâne mereu ceva ascuns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e şi în iubire: totul trebuie să se arate dinăuntru spre afară, pentru a putea afla cu adevărat şi întru totul fructe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ima voastră este un ogor, iar iubirea este sămânţa vie; fraţii voştri nevoiaşi, însă, sunt îngrăşământul pentru ogor. Aceia dintre voi care vor semăna multe seminţe pe ogorul bine îngrăşat, aceia vor avea parte de o recoltă bogată. Cu cât mai mulţi nevoiaşi vor îngraşă ogorul, cu atât va fi mai roditor! Cu cât veţi semăna mai multe seminţe bune, cu atât mai bogată va fi recolta! Cine seamănă mult va culege mult! Dar cine se zgârceşte la semănat, acela va avea o recoltă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a este cea mai înaltă înţelepciune: deveniţi înţelepţi prin cea mai vie iubire! Toată cunoaşterea, fără iubire, nu foloseşte la nimic! De aceea, nu căutaţi şi nu vă irosiţi timpul pentru mai multă cunoaştere, ci iubiţi cât mai mult! Căci iubirea vă va da ceea ce nici o ştiinţă nu vă poate da vreodată! Este bine că voi trei aţi folosit cele trei ceasuri pentru a vă spori cunoştinţele şi experienţele, dar toate acestea vor folosi foarte puţin sufletelor voastre. Dar dacă voi, ca urmare 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4) ceea ce v-am spus acum, vă veţi închina zilele iubirii aproapelui, o astfel de zi va fi de mare ajutor suflet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ce v-ar folosi, atunci când veţi sta înaintea Mea, că veţi fi muţi de admiraţie pentru puterea, măreţia şi minunăţia Mea, dacă pe lângă casele voastre fraţii şi surorile voastre suferă de foame, de sete şi de frig? Cât de jalnic şi de prisos ar fi un strigăt de bucurie şi de laudă spre slava şi măreţia lui Dumnezeu, acoperit de plânsetul amarnic al celor nevoiaşi! La ce folosesc jertfele bogate din Templu dacă în faţa porţilor lui fraţii nevoiaşi rabd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rcetările voastre să fie îndreptate spre nevoile fraţilor şi surorilor voastre. Lor să le daţi ajutor şi alinare! În cer răsplata voastră va fi mai mare pentru că aţi ajutat un frate nevoiaş decât dacă M-aţi fi preamărit pe Mine cu limbă de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evăr vă spun, toţi îngerii, toate cerurile şi toate lumile, cu toată înţelepciunea lor, nu vă pot da în veci ceea ce aţi primi dacă aţi ajuta cu adevărat şi cu toată puterea voastră un frate aflat în suferinţă! Nimic nu este mai presus şi mai aproape de Mine decât adevărat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d te rogi la Dumnezeu şi nu auzi, în timp ce te rogi, vocea fratelui tău nevoiaş care a venit la tine la ora rugăciunii şi-ţi cere ajutorul, atunci vorbele tale goale vor fi în zadar! Căci cinstirea lui Dumnezeu stă în iubire şi nu în făţarnica ta vorbări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ă nu fiţi aşa precum a strigat Isaia: „Priviţi acest popor: Mă preamăreşte cu buzele, dar inima lui este departe de Mine!” Atunci când vă rugaţi la Dumnezeu, faceţi-o în spirit şi în întregul adevăr! Căci Dumnezeu este spirit şi nu te poţi ruga Lui decât în spirit şi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devărata, singura rugăciune în spirit care îmi este pe plac nu este aceea prin mijlocirea limbii, gurii şi a buzelor, ci doar aceea prin care se împlineşte mereu iubirea. Ce-ţi foloseşte ţie să împodobeşti cu grămezi de aur mausoleul profetului tău, dacă n-ai ascultat glasul fratelui tău nevoiaş?! Crezi tu că fapta ta Mă va bucura? Nebunule, te voi privi cu ochi necruţători, căci, datorită unui mort, n-ai luat în seamă glasul un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ocurilor di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Aceste locuri, pe unde ne purtăm acum paşii, într-o sută de ani nu v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vreau să fie făcute locuri de preasl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zaretul Meu nu va mai fi, ci un altul, peste munţi, spre apus de acesta. Ghenizaretul va dispare, numai Tiberiada va rămâne de această parte a mării. Cezareea lui Filip, aici unde suntem acum, a dispărut deja, dar va rămâne un alt oraş cu numele acesta mai sus de lac, de unde izvorăşte Iordanul şi un altul la apus, nu departe de marele lac sărat, în apropiere de Tir şi Sidon. Ţinutul Samaria va dăinui doar în părţile dinspre miazăzi, până la marea cea mare. Partea mai mică, dinspre răsărit, cu adevăratul Sihar şi adevăratul Munte Horeb, va dispare şi urmaşii ce vor veni vor căuta acest ţinut şi îl vor găsi nu departe de marea cea mare. Va rămâne însă doar numele lui şi un munte stâncos, dar nu şi cel adevărat, de acum. Aceeaşi soartă va avea şi Ierusalimul, precum şi multe alte aşezări ale Ţării Sfinte care se vor prefac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Ţineţi bine minte toate acestea! Aşa va fi, căci oamenii nu vor auzi glasurile fraţilor şi surorilor nevoiaşe deasupra acestor locuri sfinte! Cu toţii vor fi nedumeriţi de aceste schimbări! Vor căuta în falsul Nazaret cocioaba Mea şi vor fi amăgiţi; căci imediat după ce Eu Mă voi întoarce în împărăţia Mea, adevăratul Nazaret va fi şters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 caută deşertăciunea, acela o va găsi şi va muri din aceasta. Dar cine va căuta în inimă adevăratul Nazaret, îl va găsi în fiecare frate nevoiaş şi va găsi adevăratul Betleem în fiecare soră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r sosi vremuri în care oamenii vor veni de departe şi vor căuta aceste locuri. Numele lor va rămâne, dar locurile nu! Da, popoarele Europei se vor război pentru a pune stăpânire pe aceste locuri şi vor crede că prin aceasta îşi arată credinţa în Mine. Dar acasă şi-au lăsat soţiile, copiii, fraţ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4) şi surorile să îndure sărăcie, nevoie şi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atunci când vor veni la Mine, în împărăţia Mea, pentru a-şi primi mult aşteptata răsplată pentru zelul şi jertfa lor, le voi face cunoscută marea lor greşeală şi le voi arăta câtă amărăciune au semănat în lume prin nebunia faptelor lor, pe care Eu nu le-am cerut vreodată şi, mai ales, cât i-au făcut să sufere pe cei care le-au fost încredinţaţi spre a le purta de grijă: copii, femei, bătrâni rămaşi fără sprijin şi apărare! Şi li se va da de înţeles că nu vor vedea lumina Graţiei Mele până nu vor îndrepta tot răul făcut, iar aceasta va fi foarte greu, pentru că vor avea la îndemână doar mijloace foarte sărace, lumina săracă din lumea spiritelor de deasupra şi de dedesub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vă spun vouă: din cauza marii nebunii şi prostii a oamenilor, aceste locuri vor trece sub stăpânirea unui popor păgân. Iar Eu voi lăsa ca falşii adepţi ai învăţăturii Mele să fie prinşi de către aceşti păgâni la răsărit şi la apus, la miazăzi şi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aţi aminte ca prostia şi ignoranţa oarbă să nu se strecoare în învăţătura Mea despre viaţă şi despre adevărata cunoaştere a lui Dumnezeu, pe singura cale spre El, cea a iubirii. Această învăţătură va arăta tuturor adevărata lumină, precum şi nemărginita şi dreapta înţelegere a tuturor lucrurilor şi aspectelor din lumea naturii şi a spiritelor! Această cale a iubirii este şi va rămâne în veci singura cale vie şi adevărată care vă va duce la Mine şi în împărăţia M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ca veşnică iubire, sunt lumina, calea, poarta şi viaţa cea veşnică; cine vrea să pătrundă pe altundeva în împărăţia Mea de lumină, acela este asemenea unui hoţ sau bandit şi va fi aruncat în cel mai adânc întuneric, în această lume, dar mai cu seamă pe lumea cealaltă. Acum ştiţi ce aveţi de făcut şi ştiţi ce este adevărat şi drept în faţa Mea. Făptuiţi după aceste poveţe şi veţi fi pe drumul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acum vom merge la cei nouă înecaţi, iar tu, Marcu, dă poruncă să aducă vin; căci vom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 cei nouă î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asta ne-am dus cu toţii la cei nouă, iar Eu le-am spus să-i aşeze cu faţa în sus şi cu capul la deal. După ce au fost astfel aşezaţi, i-am spus lui Marcu: „Toarnă fiecăruia câteva picături de vin în gură!”, ceea ce a fost uşor de făcut, căci toţi aveau gura căscată. „Mergeţi toţi cei care sunteţi slabi de credinţă şi cercetaţi-i, ca să vă convingeţi că cei nouă sunt într-adevăr morţi!” 2. Printre cei treizeci de farisei se afla şi un medic, care îşi putea da seama uşor dacă cineva era într-adevăr mort sau nu. Acesta a venit şi a spus: „Îi voi cerceta eu pe aceştia, dar nu pentru că aş avea cea mai mică îndoială că sunt morţi, ci pentru că pot să aduc o mărturie limpede că aceştia nouă sunt cu adevărat morţi, aceasta făcând parte din meseria mea.” După ce a spus acestea, a început să-i pipăie, s-a uitat la ochii şi la nasurile lor care consemnau semnele clare ale morţii, precum şi lipsa totală a oricărui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medicul şi-a încheiat atenta cercetare, a spus cu voce tare: „Deja de ieri, la un ceas după ce au ieşit pe mare, aceşti oameni erau morţi, la fel de morţi precum sunt şi acum! După aspectul nasurilor lor şi după mirosul pe care trupurile lor îl emană, a început deja descom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tiinţă sau putere omenească nu-i mai poate întoarce la viaţă! Aceasta Îi stă în putinţă numai Aceluia care, în Ziua de Apoi, va trezi toţi morţii din mormintele lor!” 4. Eu am spus: „După această clară mărturie, pentru ca voi să recunoaşteţi întreaga slavă şi măreţie a Tatălui în Fiu, voi striga tare spre Tatăl Ceresc” – şi am spus: „Tată, preamăreşt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 răspuns la aceste vorbe, mulţi au auzit o voce ca o mie de tunete spunând: „L-am preamărit prin Tine, iubitul Meu Fiu; căci Tu eşti cel care îndeplineşte pe de-a-ntregul Voia Mea! Pe Tine să Te aud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lţi au auzit aceste cuvinte, alţii însă au auzit doar tunetele şi au început să întrebe de c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4) a tunat. Dar aceia care au desluşit în tunete cuvinte, au depus mărturie despre ce au auzit, iar ceilalţi s-au mirat şi au zis: „Este ciudat! Noi am auzit numai tunetul. Dar cum mai mulţi dintre voi au auzit aceleaşi cuvinte, credem şi noi, ca şi cum le-am fi auzit cu urechile noastre. Dar şi aceasta arată că acest învăţător este de fapt doar fiul, şi nu preamăritul şi preaputernicul Tată care locuieşte în ceruri şi pe care omul nu L-a văzut niciodată, ci doar I-a vorbit în sfinte momente. Moise a fost şi el tot un fiu al Preaputernicului, pentru că şi el a făcut mari minuni, iar ceilalţi profeţi au fost şi ei tot fi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e pare că acest nazaritean ar fi cel mai mare dintre profeţi, pentru că el a făcut cele mai multe şi cele mai mar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urel, care a auzit foarte bine acestea, a zis: „Nu, vă înşelaţi! Aceasta este o mare neînţelegere. Cine a prezis, înainte de Moise, un Moise prin Spiritul Sfânt, cine a prezis un Ilie, cine un Samuel, cine i-a prevestit pe cei patru mari profeţi? Ei au fost treziţi ca din întâmplare de Dumnezeu şi au proorocit! Şi despre cine au proorocit ei mai ales? Tocmai despre Cel care acum se află în faţa noastră! Vocea care s-a auzit acum ca un tunet a fost vocea Lui, aşa cum a Lui este şi aceea care ne vorbeşte din gura Lui trupească! Deosebirea este numai aceasta: El ne vorbeşte cu gura ca om, iar cu vocea de tunet se face auzit ca Acela care în veci a fost, este şi va fi Acela care a făcut toate câte sunt şi care pe Muntele Sinai, sub tunete şi fulgere necontenite, a dat poporului legile. Lui Îi stă totul în putere, chiar şi aceasta, ca din marea Lui iubire pentru noi, copiii Lui, să se întrupeze ca om, la fel ca noi. Căci, altfel, El n-ar putea în veci să fie văzut sau cunoscut de copiii Lui, pe care El îi iubeşte mai presus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Domnului la învierea îne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a fiind zise, i-am spus lui Murei: „Ai grăit bine, fiul Meu! Ai pătruns adânc în tainele adevărului şi le-ai arătat adevărul adevărat şi celor care văd strâmb. Tu îmi vei fi unealta adevărată împotriva evreilor şi păgânilor; de aceea răsplata ta în ceruri nu va f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acum să trecem la faptele pe care Eu le-am hotărât pentru voi şi prin care fiecare poate atinge cu mâinile lui adevărul, cum că Eu sunt Acela care urma să vină, după proorocirile tuturor profeţilor, până la Simeon, Ana, Zaharia şi Ioan, căruia Irod a pus să i se taie capul! Vedeţi, aceştia nouă vor învia şi vor merge acasă la ai lor! Atunci însă când se vor trezi la viaţă, să nu le staţi în drum, ci lăsaţi-i să plece. De-abia după ce Eu voi părăsi aceste locuri, să meargă unul dintre voi la ei şi să le spună ce s-a petrecut ai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am terminat de spus acestea, l-am chemat pe Marcu şi i-am zis: „Mai toarnă-le o dată vin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cu le-a turnat; dar Cyrenius şi Cornelius M-au întrebat de ce trebuie ca, înainte de a fi treziţi la viaţă, să li se toarne înecaţilor vin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am spus: „Nu este nevoie de aceasta pentru trezirea lor la viaţă. Dar, pentru că imediat după înviere ei vor pleca de aici, au nevoie de o întărire trupească pe care o vor primi din vinul care le este turnat acum în gură. El va fi «supt» de nervii din limbă şi din gură şi va fi dus astfel mai departe în toţi nervii din trup. Când aceştia nouă vor învia, sufletul lor se va întoarce într-un trup întărit, care va putea astfel împlini unele fapte. Dacă însă nu i-am întări în acest fel, cei nouă proaspăt reîntorşi la viaţă ar fi nevoiţi să mai rămână aici o vreme, până când li s-ar mai întări mădularele. Totodată, acest vin întăritor le va lăsa şi un gust plăcut în gură, care le va face bine, căci mirosul şi gustul apei mâloase e neplăcut, le-ar face greaţă şi numai cu greu ar putea scăpa de el. Acum ştiţi şi acestea. Mai aveţi şi alte ne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rnelius a spus: „Nu, Domnul şi învăţătorul meu, despre aceasta nu. Dar tocmai mi-a venit în gând cum Tu, cel Atotputernic, a cărui singură voinţă ajunge pentru a crea totul, Te foloseşti din când în când de lucruri cât se poate d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am spus: „Şi de ce să nu fac aceasta?! Nu este acest lucru obişnuit – şi anume vinul di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4) pivniţa lui Marcu, ale cărui butoaie goale tot Eu Le-am umplut într-un mod miraculos cu acest vin – tot un lucru făcut prin voia Mea?! Iar dacă Eu Mă folosesc de un lucru obişnuit, minunea astfel săvârşită nu este cu nimic mai prejos decât cea făcută printr-un lucru neobişnuit, căci amândouă sunt făcute doar prin puterea voinţei Mele! Înţeleg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rnelius şi Cyrenius au spus: „Da, acum ne este iarăşi totul limpede. Ne bucurăm deja de învierea celor nouă înecaţi! Se va petrece aceast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Încă puţină răbdare, să le mai turnăm o dată vin în gură, ca să fie îndeajuns de înt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astfel toţi cei curioşi au fost mulţumiţi, iar Marcu, la porunca Mea, le-a turnat din nou vin în gură celor nouă,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le-am spus celor mulţi care priveau: „Acum am împlinit şi fapta aceasta! Să ne îndepărtăm de acest loc şi să ne aşezăm la mesele la care s-au adus deja bucatele şi ne aşteaptă! Căci, dacă am rămâne aici, numai i-am zăpăci pe cei proaspăt treziţi, iar ei şi-ar da seama că s-a petrecut ceva neobişnuit cu ei. Dacă însă nu vor vedea pe nimeni în preajma lor, vor crede că după furtuna de ieri au adormit, epuizaţi, pe acest deal, iar acum, în dimineaţa zilei ce a urmat sabatului de ieri, s-au trezit dintr-un somn adânc! Şi, fără a ne băga pe noi în seamă, se vor ridica de pe locurile lor şi vor pleca acasă, unde vor fi întâmpinaţi de ai lor cu cea mai mare bucuri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lui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ceste cuvinte ale Mele, toţi au făcut ce le-am spus să facă, dar cei mai mulţi fără tragere de inimă, pentru că tare ar fi vrut să vadă minunea de aproape. Dar nimeni nu a îndrăznit să spună ceva. Ne-am întors la mese, ne-am aşezat şi am început să mâncăm din peştele care şi de data aceasta era foarte bine pregătit. Şi toţi au mâncat cu poftă, fiind bine di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ales Iara a Mea era foarte voioasă şi a spus: „Nu pot nicicum să-mi explic pentru ce oare astăzi sunt atât de voioasă. Dar ceva tot am observat, şi anume că nu toţi sunt la fel de voioşi ca mine! Fată fiind, ar trebui să fiu cea mai chinuită de curiozitate dintre voi, dar aici e chiar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aceia care tot iscodesc cu privirile locul unde i-am lăsat pe înecaţi, să vadă dacă cei nouă au înviat deja. Eu n-am iscodit deloc şi totuşi i-am văzut cum unul după celălalt au plecat deja. Iar bărbaţii, domnii şi regii încă mai privesc într-acolo şi se tot întreabă dacă or fi înviat. Oh, deja de aproape o jumătate de ceas, imediat după ce ne-am aşezat la mese, au început cei nouă să se mişte şi s-au ridicat de la pământ, s-au frecat la ochi şi au plecat. Eu am văzut foarte bine printre aceşti copaci toate acestea, deoarece sunt mică şi am putut să văd foarte bine pe sub crengile copacilor. Voi însă sunteţi înalţi şi ramurile copacilor v-au ascuns minunea puterii voinţei dumnezeieşti. Acum însă este prea târziu; chiar dacă mergeţi acolo nu veţi mai găsi pe nimeni, doar locul unde au fost întinşi cei nouă. Şi aceia pe care Domnul i-a trezit la viaţă ieri, imediat după furtună, au plecat deja spre casă împreună cu ce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nelius a spus: „Ce ochi buni ai tu că ai putut vedea totul! Chiar dacă s-a sfârşit totul, e bine şi minunat, căci noi nu vrem nimic altceva decât sigura izbândă a ceea ce Domnul a poruncit şi vrea. Căci chiar şi o singură nereuşită ar putea trezi îndoieli în cei necredincioşi. I-ai văzut tu însă într-adevăr pe cei nouă ridicându-se şi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a i-a răspuns, puţin supărată: „Eu cred totuşi că nu mă ştiţi de mincinoasă! De când trăiesc şi gândesc şi până acum gura mea n-a rostit vreo minciună! Şi tocmai alături de Domnul Dumnezeul meu, cel mai mare dintre învăţători, să spun o minciună pentru a vă potoli vouă curiozitatea?! Oh, înalte domn, tu n-o cunoşti nici pe departe pe Iara! Iată cum, în minţi atât de luminate, locuieşte şi minciuna: tu poţi lămuri cuiva ceva din mintea ta, aşa cum ai priceput tu acel lucru, dar, dacă înţelegerea ta a fost greşită, lămurirea ta e mincinoasă şi astfel te-ai rătăcit şi l-ai îndepărtat şi pe aproapele tău de adevăr. Dar adevărata şi curata iubire nu minte şi nici nu poate minţ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4) pe cineva vreodată, pentru că ea respectă aproapele mai mult ca pe sine însăşi şi pe Dumnezeu mai presus de toate! Eu sunt plină de iubire pentru Dumnezeu şi pentru aproapele meu, şi, aşa stând lucrurile, crezi că aş putea să-ţi dau o veste falsă?! Onorate Cornelius, această bănuială din partea ta nu o găsesc deloc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nelius a spus: „Dar, preacinstită Iara, în veci nu m-aş gândi vreodată să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întrebat în acest fel pentru că este un mod foarte firesc de a pune întrebări, dar departe de mine gândul că ai fi vrut să ne spui ceva neadevărat! Întreabă-L pe Domnul însuşi, căci El ştie negreşit cum stau lucrurile în sufletul meu, dacă am avut eu cea mai mică intenţie să te bănuiesc pe tine de minciună, preacredincioasă şi preacinstită fată! Cei nouă s-au trezit din voia Domnului şi tot din voia Domnului au plecat deja şi întreaga muncă a fost astfel dusă la bun sfârşit. Eu însă ţi-am pus întrebarea, întrucâtva necioplită, dintr-o pură obişnuinţă de a pune astfel întrebări şi nu m-am gândit la nimic altceva. Ai să-mi porţi supărar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a: „O, nicidecum, însă data viitoare va trebui ca întrebările tale să fie mai bine 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ă vorbim despre altceva, căci am spus destul vorbe goale!” 7. Cornelius şi Cyrenius au spus atunci: „Da, da, ai perfectă dreptate! Fiecare clipă în care noi pălăvrăgim e un păcat, atunci când Domnul este în mijlocul nostru! Să-I lăsăm Domnului singur dreptul de a hotărî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spus: „Să lăsăm această discuţie. Acum este vreme bună de pescuit şi îi vom face lui Marcu o provizie mare de peşti! După-amiază se va petrece iarăşi ceva deosebit!” 9. Bătrânul Marcu a auzit aceste spuse ale Mele şi le-a poruncit imediat fiilor săi să pregătească bărcile. Căci, din pricina furtunii, peştii din bazinele îngrădite din mare avuseseră mul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şii şi fariseii se ceartă din cauza minunii. Iuda Iscarioteanul merge să prindă peşt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 ce discutam la masă despre una şi despre alta, a început o ceartă între cei treizeci de tineri farisei şi cei douăzeci de perşi. Perşii considerau învierea celor nouă o adevărată minune a minunilor. Cei treizeci de farisei aveau însă îndoieli. Şi anume, Risa, cel care mai înainte îl întărise pe Hebram pentru Mine, acum era cel ma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bram a spus: „Prietene Risa, dacă te convingi – cercetându-i trupul – că un om este într-adevăr mort, aşa cum erau cei nouă, poţi să-l aşezi tu cum vrei, iar a doua zi poţi să-i torni în acelaşi fel şi din acelaşi vin în gură, că acela nicicând nu va învia! Învierea este opera Voinţei Divine, iar aşezarea trupurilor şi vinul nu au altceva de a face cu aceasta decât că prin aşezarea trupurilor li s-a scurs apa din stomac şi din plămâni, iar prin vin li s-au întărit nervii şi li s-a dat un gust plăcut în gură. Dar pentru trezirea la viaţă a trupurilor moarte n-a fost nevoie nici de una, nici de alta. Domnul a lăsat să se facă acestea mai întâi numai pentru că El a hotărât să-i readucă la viaţă pe aceşti înecaţi prin voinţa Lui şi pentru ca sufletele lor să poată intra într-un trup care să poată fi imediat locuit şi folosit! Tu chiar nu înţeleg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isa a răspuns: „Ba da, înţeleg prea bine şi tu ai dreptate. Dar sigur că nu ar fi lipsit de sens dacă am face o probă pentru ca să ne convingem pe viu că aşezarea trupurilor şi mai ales turnarea vinului de trei ori, singure, nu dau viaţă unui înecat! Având şi această dovadă, abia atunci se poate preaslăvi această înviere ca o curată minune a minunilor! Aceasta este părerea Mea.” 4. Hebram: „Na, dacă ţii neapărat şi dacă Domnul vrea, s-ar putea chiar potrivi să mai găsim vreun cadavru acum, când vom ieşi din nou pe mare la pescuit, şi atunci vei putea aşeza trupul întocmai la fel şi vei turna vinul în acelaşi fel, ca să aduci la viaţă înecatul. Eu sunt sigur că nu vei reuşi nimic îmbucurător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rşii au spus: „De părerea aceasta suntem şi noi! Căci ceea ce numai puterii Voinţe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e îi este cu putinţă, aceea nu-i este cu putinţă nici unui om, care el însuşi este un produs al creaţiei lui Dumnezeu, decât dacă voinţa lui Dumnezeu acţionează cu şi prin acest om. Aceasta este părerea noastră şi noi credem că nu ne aflăm pe o cale greşită. Dar acum toţi ies pe mare şi vrem şi noi să ne urcăm pe corăbiile noastre. Cu acest prilej se vor petrece cu siguranţă noi minuni şi la acestea trebuie să fim şi no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aceasta s-au dus toţi către mare, care în acea dimineaţă era deosebit de liniştită şi bună pentru pescuit. De această dată toţi ucenicii Mei, în afară de Iuda Iscarioteanul, s-au unit în muncă cu fiii bătrânului Marcu şi i-au ajutat să arunce plasele mari şi să le în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da Iscarioteanul însă şi-a găsit o altă treabă şi a plecat singur spre oraşul total distrus, ca să vadă cam ce este pe acolo. Auzise el mai demult că în acest oraş grecii cei bogaţi au vrut să pietruiască străzile cu aur şi argint. Iar el credea că bogătaşii făcuseră deja un început promiţător. S-a strecurat de aceea spre ruinele oraşului spre a pescui acolo aurul, argintul şi bogăţiile care erau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data aceasta însă n-a primit nici o răsplată în aur sau argint, ci doar una pe cocoaşă, căci, fiind văzut rătăcind pe străzi, ca un străin ce vânează averea altora, a fost prins de paznici şi bătut măr. A părăsit astfel ruinele încă fumegânde după toată furtuna care se dezlănţuise cu o zi înainte, ruinele unui oraş care în vechime se numea Vilipia, iar grecii îi ziceau Filipi, şi căruia de abia sub ocupaţia romană i s-a adăugat numele Ceza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scarul nostru de bogăţii s-a întors grăbit în casa lui Marcu, dar n-a găsit bineînţeles pe nimeni acasă, în afară de slujnice şi de fetele lui Marcu. Ele însă aveau o grămadă de treburi cu pregătirea prânzului şi nu aveau timp să se ocupe şi de el. Credinţa lor în Mine era mult prea mare ca să-i răspundă la întrebările obraznice, iar acest ucenic nu prea le era pe plac, căci se dovedise a fi, în aceste zile, de prea multe ori nesuferit şi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n-a fost bine primit de femeile din casa lui Marcu, el a plecat spre mare să vadă unde eram noi. Dar nu ne-a putut zări, căci ieşisem departe, în largul mării, pentru a prinde păstrăvi aurii din cei mai buni, care migrau doar de două ori pe an de la lacul Merorn, de-a lungul Iordanului, până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că ucenicul rămas pe ţărm nu mai ştia ce să facă de plictiseală, a intrat în cortul lui Uran ca să vadă dacă şi de acolo toată lumea e plecată şi dacă nu cumva va găsi pe acolo ceva monezi de aur sau argint rătăcite de cineva! Dar nici aici n-a avut mai mult noroc, pentru că Uran lăsase în fiecare cort câte trei paznici, care nu stăteau cu nimeni la poveşti când stăpânii nu erau acasă. Iuda a plecat foarte supărat şi de la corturi şi şi-a căutat un copac umbros sub care s-a întins ş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nici de somn n-a avut parte, căci muştele nu l-au lăsat în pace. Pe scurt, Iscarioteanul s-a chinuit trei ceasuri întregi şi a ajuns în culmea disperării, în sfârşit, a zărit corăbiile noastre şi i s-a mai uşurat inima, dar îi părea acum tare rău că a părăsit g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necredincios al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 însă am prins o mulţime din peştii cei mai buni. Iar departe, în largul mării, am găsit plutind două trupuri goale de femei. Acestea nimeriseră pe mâinile piraţilor; ele au fost jefuite de toate bunurile lor, iar apoi au fost aruncate de vii în mare. Amândouă, fete de nouăsprezece şi douăzeci şi unu de ani, foarte bine făcute, erau din Capernaum, fiicele unei familii bogate. Şi, dorind să călătorească spre Gadara, s-au încredinţat mării. Corabia lor şi marinarii erau de încredere. În largul mării însă, au dat peste un vas grecesc care i-a atacat. Cei patru marinari şi cele două fete şi-au pierdut viaţa. Marinarii au fost omorâţi şi apoi au fost aruncaţi în mare. Pe cele două fete însă, le-au dezbrăcat, le-au necinstit şi abia apoi le-au aruncat în mare. Ucigaşii au fost însă prinşi, înainte de răsăritul soarelui, de către armata dreptăţii şi a judecăţii cereşti şi aceşti diavoli urmau să primească cea mai crunt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două fete erau însă legate strâns de păr una de cealaltă şi pluteau fără viaţă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potrivit bine pentru proba aşezării trupului şi a turnării vinului. De aceea, cele două trupuri au fost înfăşurate în ştergare şi urcate pe una dintr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erau multe lucruri de făcut, iar Marcu nu ştia cum să dea jos toţi peştii. Dar Eu i-am poruncit lui Rafael să-l ajute şi totul a fost rânduit repede. Risa a luat cele două cadavre şi le-a aşezat aşa cum poruncisem Eu să fie aşezate cele nouă cadavre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ma l-a salutat repede pe Iuda Iscarioteanul şi l-a întrebat, ironic, cum i-a mers lui la pescuit. Iuda a mormăit ceva în barba-i deasă, dar n-a îndrăznit să înceapă o ceartă cu Toma, căci şi-a adus aminte că tocmai Toma fusese acela care îl sfătuise să nu meargă în oraş să caute aur. Şi acum nu voia să-i povestească cum i-a mers lui acolo! De aceea Iuda a preferat mai bine să tacă. Eu i-am făcut lui Toma semn să nu-l mai descoasă pe căutătorul de aur deoarece aceasta nu va aduce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 potrivit însă ca un slujitor al lui Uran să umble, pe socoteala lui Iuda, la punga cu bani a Elenei şi să fure treizeci de arginţi. Acesta a venit în grabă la masa noastră şi a zis: „Un hoţ!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minăţiile voastre erau pe mare, la pescuit, şi nimeni altcineva nu a mai rămas aici decât soldaţii romani din tabăra lor de pe deal, a trebuit să ies din cortul cel mare pentru nevoi. În aceeaşi clipă s-a strecurat în cort acest ucenic al marelui profet, cum îl numiţi voi pe drept pe învăţătorul vostru, şi, înainte ca eu să mă întorc, a furat treizeci de arginţi din punga cu bani 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m-am întors, l-am găsit în cort ruşinat, cu ochii în pământ, ca şi când ar fi căutat ceva. Eu l-am luat pe loc la întrebări, căci îmi părea suspect, iar el, speriat, a plecat imediat. La început nu am gândit nimic rău despre ucenicul profetului, dar, cum mă plimbam în sus şi în jos prin cort, mi-a sărit în ochi punga cu bani a prinţesei, căci nu mai era la locul ei. Pentru că eu, ca om de încredere, ştiam câţi bani erau în pungă, am numărat din nou toţi banii şi, ce să vezi? Lipseau exact treizeci de arginţi! Aceşti arginţi nu puteau fi luaţi de altcineva decât de acel ucenic pe care vi l-am arătat mai înainte. Îl dau în vileag de acum, din timp, pentru ca nu cumva să cadă la sfârşit bănuial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ena a spus: „Slujitorule, de ce te dezvinovăţeşti înainte ca cineva să îţi ceară vreo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znicul a răspuns: „Preamilostivă prinţesă, nu mă dezvinovăţesc deloc, ci v-am spus despre acest furt, al cărui făptaş nu poate fi decât acest ucenic al marelui profet, şi mi-am făcut astfel doar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lena l-a întrebat: „Când ai controlat, fără ştiinţa şi voia mea, ultima oară conţinutul pungii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znicul: „Oh, imediat după ce înalta şi preamilostiva prinţesă mi-a încredinţat cortul în pază! Atunci mai erau încă şase sute de arginţi, acum însă mai sunt numai cinci sute şaptezeci – lipsesc deci treizeci de arginţi pe care nimeni altcineva nu îi putea lua, decât acest ucenic pe care vi l-am arătat! Fiind paznic al acestor mari bogăţii, pentru care sunt răspunzător, e firesc să vreau să ştiu peste ce şi peste cât trebuie să păzesc şi nu poate să mi se ia în nume de rău mie, un slujitor atât de credincios şi atât de vechi în slujba aceasta, că mi-am luat obiceiul în aceste timpuri să mă uit peste cât şi ce trebuie să păzesc! Eu am văzut ceea ce v-am spus acum şi am vestit aceasta, făcându-m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ena: „Foarte bine, vom cerceta aceasta mai îndeaproape ceva mai târziu şi îl vom găsi pe făptaş, care n-o să scape de pedeapsa meritată! Dar se poate ca tu să te fi înşelat prima sau a doua oară la numărat şi de aceea nu este drept să învinuieşti un ucenic al divinului învăţător numai pentru că el a intrat în cort, lucru pentru care, de fapt, el are tot dreptul, căci din partea noastră nu s-a dat nici o poruncă pentru ca nimeni în lipsa noastră să nu viziteze corturile! Întoarce-te acum la pos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eu însămi cât se poate de repede şi voi cerceta totul cu severitate!” 12. După acest verdict paznicul a plecat şi prima lui grijă a fost să pună cât mai repede argintii la loc în pungă, astfel încât să pară că prinţesa a avut dreptate cu observaţia ei, cum că el s-ar fi înşelat când a numărat banii. După ce a terminat aceasta, era tare încurcat, căci nu ştia ce va răspunde la cercetările care vor urma. S-a gândit că cel mai bine ar fi dacă s-ar duce iarăşi la prinţesă şi i-ar cere iertare spunându-i că, într-adevăr, s-a înşelat la numărat şi că i-a făcut acelui ucenic o mare nedreptate. Zis şi făcut! El s-a întors peste puţin timp, i-a spus Elenei cum stau lucrurile şi a rugat-o totodată să renunţe la cercetări, din moment ce nu s-a făcut nici o fărăd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Zicând acestea, arăta cam spăşit, căci el ştia prea bine că regele Uran nu pedepsea nimic mai greu decât minciuna şi furtul. Elena însă s-a milostivit de bătrânul servitor, care până atunci nu mai fusese niciodată necredincios, şi i-a spus: „Ridică-te şi pleacă la treaba ta! Nu a fost frumos din partea ta că ai vrut să te răzbuni astfel pe acest ucenic al Domnului, care nu ţi-a făcut nici un rău, decât acela că, de când suntem aici, tu nu-l poţi suferi! A fost urât din partea ta şi te-ai făcut vinovat şi de aceea meriţi cea mai severă pedeapsă! Căci acum eu ştiu tot ce ai făcut!” 14. Sluga a început să tremure din tot trupul şi Iuda, care urmărea atent discuţia de la o oarecare distanţă, s-a apropiat de slugă şi i-a spus: „Te-ai purtat urât cu mine şi asta pe nedrept! Eu însă te iert! Am fost într-adevăr în cort şi, pe când mă aflam acolo doar de câteva clipe, mi-ai venit încruntat în întâmpinare, iar atunci eu mi-am văzut de drum. Dar nici vorbă să-mi fi însuşit ceva din comorile din cort! Şi chiar dacă nu mi-ai fi ieşit aşa de fioros în întâmpinare, tot nu m-aş fi atins de comorile păzite de tine. Pe scurt, să fie aşa cum vrea Domnul – eu te-am iertat. Cu stăpânii tăi însă descurcă-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parentă şi agitaţia interioară 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acestea, Iuda s-a retras, iar Eu i-am spus Elenei, lui Uran şi lui Matael: „Lăsaţi lucrurile aşa cum sunt, căci avem lucruri mai importante de făcut! Nu daţi sluga afară şi nu o pedepsiţi, căci ea nu s-ar fi purtat niciodată aşa dacă nu ar fi fost împinsă de un demon! Şi acest lucru a fost cu putinţă pentru ca, prin el, să se facă pentru noi o prezicere care se va împlini. Dar despre aceasta nimic mai mult acum, căci avem lucruri mult mai importan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yrenius însă m-a întrebat foarte mirat: „Doamne, ce poate să mai vină? Eu nu cred să mai fie ceva mai important decât ce am trăit noi până acum! O, spune, Doamne! Inima mea se cutremură de dorinţa de a afla noile Tale porunci şi de a l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răspuns: „Ai puţină răbdare, căci totul se coace la timpul său! De aceea este acum nevoie, în primul rând, de o mică pauză. Odihniţi-vă un pic acum împreună cu Mine!” 4. Auzind acestea, toţi s-au liniştit, iar cearta dintre Iuda şi sluga lui Uran, care pe Uran şi Matael puţin i-a atins, s-a stins. Aceştia aveau de discutat împreună cu Cornelius şi Faustus probleme de conducere foarte importante. Uran era deja nerăbdător la gândul că în curând se va întoarce la poporul său cu marile adevăruri ce i-au fost destăinuite, ca să-l facă fericit prin ele. El îşi dorea să fie regele unui popor înţelegător şi înţelept, şi nu regele unor larve umane care, fără voinţă şi ştiinţă proprie, să se poarte ca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e timp, Risa studia atent cele două cadavre şi îşi muncea gândul dacă prin manipulările preliminare pe care le văzuse, iar la sfârşit prin puterea numelui Meu, nu ar fi putut fi readuse la viaţă cele două femei. Alţii, care erau în jurul Meu, se întrebau la ce lucruri măreţe urmau să fie martori. Pe scurt, deşi la prima vedere păreau că toţi se odihnesc, în adâncul sufletului lor erau cu toţii foarte frământaţi şi niciunul nu găsea răspuns la întrebările ce-l munceau. Philopold, Murel şi Kisjonah erau adânciţi într-o discuţie aprinsă despre ce ar mai trebui să vină; Cyrenius, Ebahl şi Iara îşi tot băteau şi ei capul şi nu găseau nimic despre ce ar mai fi putut fi vorba, căci şi lor li se părea că le fusese dezvăluit totul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habbi şi Iura, cei doi purtători de cuvânt persani, le-au spus însă tovarăşilor lor, care îi tot asaltau cu întrebări: „Potoliţi-vă! Se spune să căutăm puterea divină în inimile noastre! Ce ştim noi despre felul cum suntem făcuţi pe dinăuntru?! Dacă nu ştim nimic despre noi înşine, cum am putea oare afla cum e făcut Dumnezeu şi ce va face El?! Dar ce ştim noi este că tot ce va face El va fi foarte înţelept şi spre binele nostru. Să vină acum ce-o fi să vină, mai mult sau mai puţin 9</w:t>
      </w:r>
    </w:p>
    <w:p>
      <w:pPr>
        <w:pStyle w:val="Frspaiere"/>
        <w:rPr/>
      </w:pPr>
      <w:r>
        <w:rPr>
          <w:rFonts w:cs="Bookman Old Style;Times New Roman" w:ascii="Bookman Old Style;Times New Roman" w:hAnsi="Bookman Old Style;Times New Roman"/>
          <w:sz w:val="24"/>
        </w:rPr>
        <w:t>nemaipomenit decât a fost până acum, noi nu trebuie să ne facem griji din aceasta! Noi suntem şi rămânem neguţători şi ştim să ne folosim de ceea ce este dat spre binele nostru. La sfârşit lăudăm tot ceea ce vine de la El, ca fiind la fel de preţios, de important şi nemaipomenit, căci El este singurul Domn al veşniciei, al tuturor faptelor şi operelor Lui nemă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pentru că noi înşine nu ne cunoaştem fiinţa nici pe departe, nu putem şti ce ne mai poate fi de folos după tot ce am primit deja. El însă ştie şi poate de aceea foarte bine să numească ceea ce va veni ca ceva de mare importanţă. Căci Domnul ordinii din veşnicie nu va începe să numere niciodată cu 13 sau cu 14, ci întotdeauna cu 1. Şi astfel ştie El cu siguranţă foarte bine, clar şi desluşit, care va fi pasul următor ce ne va fi nouă de folos pentru împlinirea noastră spirituală. De aceea noi trebuie să aşteptăm în toată liniştea ce va făptui El astăzi!” 8. Această învăţătură înţeleaptă a liniştit pe deplin mintea perşilor. Dar şi mintea acelora care şedeau la masa Mea s-a liniştit şi aşteptau cu toţii, plini de nerăbdare şi bucurie, ceea ce Eu aveam să fac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trânul Marcu însă a venit din casă, unde el făcea deja pregătirile pentru prânz, şi mi-a spus foarte încet: „Doamne, iartă-mă că Te deranjez pentru câteva clipe cu problemele mele!” 2. Iar Eu i-am spus: „Prietene, du-te şi le spune spionilor lui Irod, care pândesc în spatele casei tale: «Fiul Omului vorbeşte şi făptuieşte deschis, în faţa tuturor ochilor şi urechilor lumii şi nu vrea să facă nimic pe ascuns. De aceea, cine vrea să vorbească cu Mine, acela trebuie să vină deschis la Mine şi să vorbească şi să făptuiască pe faţă! Mie nu Mi se şopteşte ceva foarte încet şi pe ascuns la ureche şi apoi se discută şi se făptuieşte în ascuns. Aceste obiceiuri proaste se întâlnesc la oamenii care pun ceva rău la cale şi nu îndrăznesc să arate deschis şi pe faţă aceasta, căci se tem de ceilalţi din cauza gândurilor lor ascunse şi rele. Eu însă făptuiesc pe faţă şi spun totul cu voce tare şi nu mă tem de oameni, căci gândurile mele sunt curate!» Du-te şi spune-le acestea din partea Mea iscoadelor!” 3. Marcu a făcut o plecăciune adâncă în faţa Mea şi a plecat pentru a-şi îndeplini cât mai degrabă sarcina. Unul dintre pândaşii pe care Irod îi trimisese în toate părţile ca să Mă caute i-a zis: „Prietene, se pare că tu nu ştii că avem de la Irod împuternicire deplină, chiar şi asupra vieţii şi morţii, şi avem dreptul de a executa imediat pe oricine ne stă cu obrăznicie în cale!” 4. Marcu i-a răspuns: „Aveţi această împuternicire şi asupra unui cetăţean roman, cu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rtătorul de cuvânt cel obraznic a spus: „Dacă îl executăm, nu vom fi traşi la răspundere de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cu: „Dar veţi fi traşi la răspundere de către Dumnezeu, precum şi de comandantul roman Cyrenius care, spre marele nostru noroc, se află de câteva zile aici, la mine, împreună cu mai mulţi cetăţeni romani de vază. Veţi fi de plâns dacă veţi îndrăzni să vă atingeţi şi numai cu un singur deget de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braznicul: „Ce spui tu de comandantul roman că s-ar afla aici, când el acum numai câteva zile l-a împuternicit, prin intermediul reprezentantului Romei la Ierusalim, pe Irod cu dreptul sabiei?” 8. Marcu: „Foarte bine, foarte bine! Se va dovedi imediat cine l-a împuternicit pe Irod cu un asemene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unând acestea, Marcu l-a trimis pe unul dintre fiii săi la Cyrenius, cu poruncă să-l anunţe imediat pe comandant. Când Cyrenius a auzit acestea, i-a poruncit imediat lui Iulius ca, împreună cu o sută de soldaţi, să-i ia imediat prizonieri pe spioni, treizeci la număr, iar dacă aceştia nu-şi vor preda imediat armele, să-i omoar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am spus atunci: „Să nu-i omorâţi, numai să-i luaţi prizonieri!” Şi acest lucru a fost imediat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spionii i-au văzut pe romanii furioşi aruncându-se asupra lor, au vrut să fugă, dar nu au reuşit. Soldaţii romani i-au avertizat că, pe toţi cei care li se vor opune, îi vor ucide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eninţare furioasă a dat roade şi spionii cei obraznici s-au predat. Apoi au fost imediat legaţi şi duşi, în urma lui Marcu şi a lui Iulius, la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d au ajuns în faţa lui Cyrenius, Cornelius şi Faustus, Cyrenius i-a întrebat cu binecunoscutul ton dictatorial roman: „Unde sunt împuternicirile voastre şi ordinul în care scrie să-l iscodiţi pe profetul din Galileea pe toate drumurile şi căile Lui?” 13. Conducătorul lor, care se numea Zinca, a spus: „Stăpâne! Legat la mâini şi la picioare nu pot să scot la iveală documentele din locul unde le-am ascuns! Porunceşte să fiu dezlegat şi ţi le voi da. Şi te vei convinge că suntem aici din porunca stăpânului nostru, căruia trebuie să i ne supunem, căci şi-a cumpărat scump, de la voi, romanii, dreptul de a fi stăpân pe vieţile noastre şi poate, fără să vă dea vouă socoteală, după bunul lui plac, să ne dea pieirii – ajunge doar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n partea noastră, pot umbla zece mii de profeţi prin Galileea – dacă ne lasă în pace, cu siguranţă că nu le vom face nici noi nimic. Dar cum noi ne aflăm sub comanda unui stăpân puternic, care ne plăteşte o soldă bună, dar care, în cazul în care nu-i îndeplinim poruncile, ne poate da pe mâna călăilor, în acest caz situaţia este cu totul alta! Atunci, dacă aceasta este porunca lui, noi trebuie să urmărim pe oricine, pe viaţă şi pe moarte, poate fi acela un om cât se poate de onorabil! Ori poate războinicii voştri încalcă ordinele primite de la voi pe viaţă şi pe moarte? Deci, dacă este cineva răspunzător pentru aceste fapte în faţa lui Dumnezeu, dacă Acesta există, atunci acela nu poate fi decât stăpânul, niciodată sluga, care îi îndeplineşte cu credinţă poruncile! Lasă să fiu dezlegat şi-ţi voi arăta imediat împuternicirile noastre, scrise de însăşi mâna lui Irod, în trei limbi. Abia atunci va fi judecata ta, asupra noastr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yrenius a poruncit ca Zinca să fie dezlegat, iar acesta a căutat imediat într-un buzunar ascuns, a scos de acolo la iveală o rolă de pergament, i-a dat-o lui Cyrenius şi a spus: „Citeşte aici şi judecă drept, în faţa lumii întregi, dacă întreprinderile noastre în legătură cu profetul din Galileea, unul numit Iisus din Nazaret, sunt legale sau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yrenius a citit împuternicirea, care la sfârşit era semnată cu iscălitura lui Irod. Ea suna, pe scurt, aşa: „Conform puterii ce mi s-a dat mie, regele Irod, de către Roma, pentru o mie de talanţi de argint şi o sută de talanţi de aur, peste toată ţara evreilor, poruncesc şi ordon eu, bazându-mă pe ajutorul Romei, cumpărat atât de scump, să-l arestaţi pe profetul din Galileea, care a devenit periculos mie şi instituţiilor mele şi să mi-l aduceţi, viu sau mort – în primul caz îl voi cerceta eu însumi să văd ce copil al Domnului este el. Trimişii mei însă au, conform acestui document scris de mâna mea, dreptul deplin, pe toate drumurile şi potecile, pe toate străzile şi cărările, să-l urmărească, să-l prindă şi, în caz că opune rezistenţă, să-l omoare, cu toţi susţinătorii lui, şi să-mi aducă apoi leşul lui, pentru care, oricine mi-l va aduce, va primi recompensa de trei sute de arginţi. Semnat în Ierusalim, în propriul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Zinca: „Acum ce spui despre aceasta? Suntem noi, cei treizeci, în drept sau nu?” 18. La acestea, Cyrenius a cugetat puţin şi apoi a spus: „După ştiinţa şi voinţa mea, lui Irod nu i-a fost dată niciodată o asemenea împuternicire de către Roma. Într-adevăr, după ceea ce ştiu eu, i s-a dat doar împuternicirea ca, în caz de nevoie, să exercite el însuşi dreptul sabiei, dar numai în propria lui casă, iar în afara casei numai atunci când împotriva noastră, a romanilor, ar fi vreun complot, iar acel loc ar fi izolat de orice garnizoană romană sau tribunal, şi Irod s-ar afla acolo cu garda lui. Numai în acest singur caz ar putea face el uz de dreptul s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şa sună împuternicirea întocmită de Roma pentru Irod, pe care eu am văzut-o şi la a cărei întocmire am participat. Căci tot ce se hotărăşte din Roma pentru Asia trebuie să treacă prin mâinile mele sau ale unui delegat de-al meu, care trebuie să-mi dea raportul. Această împuternicire va fi declarată de mine ca nefiind valabilă, până când voi primi de la Roma explicaţiile: cum, când şi de ce i s-a încredinţat lui Irod o asemenea împuternicire, care ar trebui să ne pună pe gânduri pe noi, romanii de încredere, şi de ce mie nu mi s-a făcut aceast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astă împuternicire nu o veţi primi înapoi până când nu mă voi întoarce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veţi rămâne prizonierii mei! Chiar dacă după legile lumii nu sunteţi osândiţi, sunteţi 11</w:t>
      </w:r>
    </w:p>
    <w:p>
      <w:pPr>
        <w:pStyle w:val="Frspaiere"/>
        <w:rPr/>
      </w:pPr>
      <w:r>
        <w:rPr>
          <w:rFonts w:cs="Bookman Old Style;Times New Roman" w:ascii="Bookman Old Style;Times New Roman" w:hAnsi="Bookman Old Style;Times New Roman"/>
          <w:sz w:val="24"/>
        </w:rPr>
        <w:t>însă uneltele prin care un nelegiuit îşi împlineşte faptele! Şi pentru fapte nelegiuite Roma nu a dat nimănui împuternicire şi cu siguranţă că nu i-a dat-o unuia ca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r eu ştiu cum Irozii violează concesiunile sub un pretext patriotic! Uciderea atâtor copii nevinovaţi, la porunca bătrânului Irod, este încă un exemplu clar cum aceste vulpi greceşti şirete ştiu să manipuleze în favoarea lor şi să violeze drepturile date lor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h, voi şti eu cum să-l pun pe Irod la punct în această situaţie! Aceasta va fi o îndatorire pe care o voi lua foarte în serios! Bătrânul Irod a primit la vremea lui o dovadă a simţului meu roman de dreptate, deşi pe atunci aveam doar ceva mai mult de treizeci de ani. Dar acum, îmbătrânind, cu anii am devenit mai sever şi mai tenace în respectarea acestui drept. Respect întru totul principiul: Pereat mundus, fiat justitia! (Să învingă dreptatea, chiar dacă ar fi să piară lumea!) 23. Voi trimite imediat doi soli, unul la Roma şi celălalt la Ierusalim, la Irod, pentru a-i cere toate împuternicirile de la Roma care se găsesc în mâinile lui. Vai de el şi de slugile lui şi de slugile slugilor lui, dacă împuternicirile lui nu se potrivesc cu împuternicirea pe care o av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lui Zinca şi relatarea lui despre sfârşitul lui Ioan Botezătorul 1. Zinca a spus: „Stăpâne, aceasta nu este oare şi grija noastră? Stăpânul şi domnul nostru a fost până acum Irod. El a făptuit cu siguranţă unele nelegiuiri grave împotriva omenirii; ne-am dat seama de aceasta foarte clar şi bine, dar ce putem face altceva decât să-i ducem la trist sfârşit poruncile? Ce poate face unul dintre soldaţii tăi, dacă tu îi porunceşti să taie capul unui osândit nevinovat? El poate fi de o mie de ori convins de nevinovăţia acestuia şi, cu toate acestea, va trebui să-i pună capul sub secu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ştiam noi acum, de curând, de deplina nedreptate a tăierii capului lui Ioan? Oh, îl cunoşteam şi îl iubeam pe acest om deosebit, înţelept şi plecat lui Dumnezeu, căci el ne-a dat, chiar când se afla în temniţă, cele mai frumoase învăţături, ne-a îndemnat la răbdare, ne-a prevenit să ne ferim de păcate împotriva lui Dumnezeu şi a aproapelui nostru şi ne-a vestit de asemenea că acum, în Galileea, s-a ridicat un profet al tuturor profeţilor şi un adevărat preot al tuturor preoţilor, căruia el nu e vrednic nici măcar să-i lege curelele de la sandale! Ne-a vestit nouă că acesta ne va ierta de toate păcatele şi ne va arăta drumul luminii, al adevărului şi al vieţii veşnice. Pe scurt, ne-a învăţat pe noi, paznicii lui, ca pe ucenicii lui, prietenii lui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când ne întreba Irod ce face cel întemniţat şi cum se poartă, nu puteam spune decât lucruri bune despre el. Acestea i-au plăcut lui Irod aşa de mult încât a început el însuşi să-l caute pe Ioan în temniţă şi să primească învăţătura de la el. Într-adevăr, nu ar fi lipsit mult ca Irod să-i fi dat drumul, dacă Ioan nu ar fi făcut greşeala de a-i interzice afemeiatului de Irod legătura cu frumoasa văduvă a fratelui lui. Da, aproape că i-a reuşit lui Ioan să-l îndepărteze pe Irod de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nefericire însă, în acest timp urma să-şi sărbătorească Irod, cu mult fast, ziua de naştere. Iar Irodiada, care-i cunoştea toate slăbiciunile, şi-a împodobit neobişnuit de frumos fiica în acea zi şi i-a sporit de necrezut farmecele. Şi aşa, nemaipomenit de aranjată, a venit fata cu zmeoaica de maică-sa ca să-l felicite pe Irod. Şi cum în casa lui se găseau muzicanţi la harpă, vioară şi instrumente de suflat, fata a început să danseze în faţa lui Irod, care o privea cu ochi flămânzi şi devenea tot mai bine dispus. Aceasta i-a plăcut atât de mult ţapului înveselit, încât nebunul a jurat să-i împlinească orice dorinţă! Acum soarta bunului nostru Ioan era ca şi pecetluită, căci doar el stătea în calea blestematei lăcomii a zmeoaicei. Aceasta i-a făcut tinerei un semn, ca să-i ceară capul lui Ioan, ceea ce tânăra, chiar dacă avea o ascunsă silă,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m, la ce folosea iubirea noastră pentru Ioan, despre care eram convinşi că este nevinovat, la ce foloseau părerile noastre de rău? La ce foloseau blestemele noastre asupra Irodiadelor? Eu însumi a trebuit să merg cu un călău în temniţă să-i dau lui Ioan groaznica veste 12</w:t>
      </w:r>
    </w:p>
    <w:p>
      <w:pPr>
        <w:pStyle w:val="Frspaiere"/>
        <w:rPr/>
      </w:pPr>
      <w:r>
        <w:rPr>
          <w:rFonts w:cs="Bookman Old Style;Times New Roman" w:ascii="Bookman Old Style;Times New Roman" w:hAnsi="Bookman Old Style;Times New Roman"/>
          <w:sz w:val="24"/>
        </w:rPr>
        <w:t>despre voinţa puternicului meu stăpân şi a trebuit să-l leg şi am fost de faţă când, pe acea lespede, i-au despărţit capul de trup. Am plâns ca un copil, plângeam cutremurat de marea răutate a celor două femei şi plângeam soarta tristă a prietenului ce-mi devenise între timp atât de scump! Dar la ce folosesc toate acestea împotriva voinţei întunecate, oarbe şi împietrite a unui singur despo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fost deci acum trimişi să-l prindem şi să-l dăm pe mâna lui Irod pe acel profet care se află în Galileea şi care probabil este unul şi acelaşi cu cel despre care Ioan a prezis atâtea fap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deplinim porunca aceasta, ca slujitori şi soldaţi ai acestui despot, aflaţi sub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m să încălcăm acest jurământ când vrem noi? Nu îl aşteaptă carcera şi moartea pe cel care trădează şi dezertează de la misiunea lui? Dacă noi suntem acum ceea ce trebuie să fim şi făptuim aşa după cum trebuie să făptuim, spune tu, stăpâne, dacă există vreun judecător drept care să ne osândească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să tu să coboare toţi îngerii şi Dumnezeu însuşi din cer pe pământ şi să ne dea sentinţa de condamnare; aceasta va fi la fel de dreaptă ca şi decapitarea lui Ioan. Dacă ar exista un Dumnezeu drept, atunci ar trebui cu siguranţă ca El să fie mai înţelept decât toţi oamenii! Iar dacă El este mai înţelept şi totodată atotputernic, eu nu înţeleg cu adevărat din ce motiv lasă El să vină pe pământ asemenea mizerii umane şi pe deasupra îi lasă şi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a este şi singurul motiv pentru care eu şi cu cele douăzeci şi nouă de ajutoare ale mele nu mai credem în nici un Dumnezeu. Ultima licărire de credinţă ne-a stins-o nedreapta tăiere a capului lui Ioan, căci eu, în locul lui Dumnezeu, aş distruge mai degrabă prin fulger o mie de Irodiade decât să las să fie decapitat un Ioan! S-ar putea să fie adevărat că Dumnezeu poate să-l răsplătească de o mie de ori pe Ioan pe lumea cealaltă, căci a îndurat cu răbdare şi smerenie cruzimile la care a fost supus. Dar eu, după judecata mea, nu-i dau lui Dumnezeu jumătate din viaţa mea pentru o mie de preafericite vieţi de apoi, despre care încă nimeni n-a aflat nimic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ne are puterea, acela poate dicta şi face după pofta lui, însă noi, cei slabi şi fără putere, trebuie să-l slujim ca animalele de povară, pe viaţă şi pe moarte. Dacă el ucide, aceasta nu înseamnă nimic, căci el are dreptul la aceasta prin puterea lui; dacă ucidem însă noi, suntem ucigaşi şi vom fi ucişi la rândul nostru. Eu însă te întreb pe tine şi pe toţi înţelepţii consiliului tău, ce Dumnezeu poate tolera aceasta ca fiind dreptate? Te rog, stăpâne, dă-mi un răspuns clar la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Cyrenius către Z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a făcut ochii mari la aceste obiecţii şi Mi-a spus cu voce scăzută: „Omul nu pare deloc a fi căzut în cap şi se pare că are multă minte. Acesta trebuie ajutat! Ce părere ai Tu, Doamne, n-ar trebui ajutaţi – omul acesta şi însoţ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foarte deschis: „Dintr-o singură lovitură nu cade nici un copac! Cu o anumită răbdare, un om poate multe făptui. De asemenea, dacă vrei să aduci pe cineva la lumină, nu trebuie să-l pui să se uite dintr-o dată la soarele de amiază. Căci dacă îi arăţi dintr-o dată prea multă lumină, va rămâne pentru multă vreme orb. Dacă însă îl obişnuieşti treptat cu lumina, va putea şi în cea mai puternică lumină să vadă totul foarte clar şi nu va mai suferi de nici o 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om însă Mi-a făcut un serviciu bun, căci le-a făcut cunoscut ucenicilor Mei, ca martor la cele vorbite şi văzute, prin ce a trecut Ioan, cel care a propovăduit şi a botezat în apropierea Iordanului, şi care a fost prins şi ucis de către Irod. Nu pentru Mine, ci pentru ucenicii Mei ar trebui el să ne mai spună de ce a dat Irod poruncă să-l prindă şi să-l arunce în temniţă pe Ioan. Pune-i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yrenius a spus atunci, întorcându-se spre Zinca: „Prietene, nu vroiam ca sentinţa mea să fie astfel înţeleasă, cum că aş pedepsi slugile unui despot, dacă ele nu sunt de aceeaşi părere cu el! Eu le voi pedepsi numai dacă perseverează cu încăpăţânare în a îndeplini cumplita voinţă a des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oameni ca tine, care îşi dau seama prea bine de neomenia stăpânului lor şi care în adâncul 13</w:t>
      </w:r>
    </w:p>
    <w:p>
      <w:pPr>
        <w:pStyle w:val="Frspaiere"/>
        <w:rPr/>
      </w:pPr>
      <w:r>
        <w:rPr>
          <w:rFonts w:cs="Bookman Old Style;Times New Roman" w:ascii="Bookman Old Style;Times New Roman" w:hAnsi="Bookman Old Style;Times New Roman"/>
          <w:sz w:val="24"/>
        </w:rPr>
        <w:t>inimii lor îl condamnă pentru aceasta, voi şti întotdeauna să-i judec cu dreptate şi cu mul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ce oare Dumnezeu, nu arareori, lasă să triumfe răul pe această lume, pe când cinstea de multe ori suferă şi e călcată în picioare, aceasta, prietene, are fără îndoială o cauză divină, dar care este prea profundă pentru puterea ta de înţelegere de acum. Astfel că tu şi însoţitorii tăi, a căror putere de înţelegere este şi mai slabă, nu puteţi pricepe încă aceasta. Dar va veni o vreme, poate cât de curând, în care vei înţelege foarte bine şi clar de ce trebuie să fie pe lume şi Irodiade!” 6. Zinca a spus: „Stăpâne, care tocmai mi-ai arătat mila ta, care-mi vorbeşti numindu-mă prieten, nu fă din acest cuvânt important un sunet gol, aşa cum, din păcate, la mulţi dintre oameni este obiceiul. Dacă însă ai folosit acest cuvânt în adevăratul lui sens, arată-mi atunci prietenia ta şi porunceşte să fim dezlegaţi, eu şi cei douăzeci şi nouă de tovarăşi ai mei! Căci nici eu, nici ei, nu vom fugi, căci pentru aceasta ai paza cea puternică şi, de asemenea, ceea ce e mult mai important, cuvântul meu prietenesc. Crede-mă, vorbesc acum foarte liber şi deschis: din păcate, noi toţi suntem, împotriva voinţei noastre, ceea ce suntem! Dacă ai putea să ne scapi de această povară, ai face cea mai omenească şi dreaptă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yrenius: „Lăsaţi aceasta în grija mea! Uitaţi-vă împrejurul vostru şi veţi vedea o mulţime de suflete salvate din ghearele pierzaniei. Puţini dintre ei ar fi scăpat, după severitatea legilor romane, cu capul pe umeri sau necrucificaţi. Şi priveşte-i acum cum stau în faţa noastră, ca oameni adevăraţi, şi strălucesc precum aurul curat şi niciunul dintre ei nu vrea să părăsească tovărăşia noastră! Eu sper ca şi vouă să vă meargă la fel, căci pentru Dumnezeu toate lucrurile sunt foarte uşor de îndeplinit, fapt pentru care am convingerea cea m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acum dă-mi voie să-ţi pun încă o întrebare foarte importantă, şi anume: tu ne-ai făcut nouă un serviciu mare, povestindu-ne foarte deschis de ce şi cum a fost omorât, din porunca lui Irod, preacinstitul profet al lui Dumnezeu; dar ai fost tu de faţă şi la arestarea lui?! Nu ai putea să-mi spui şi care a fost cauza care l-a făcut pe Irod să-l arunce în temniţă pe Ioan, care cu siguranţă că nu îi făcuse nimic rău? Căci a trebuit fără îndoială să aibă un anumi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lui Ioan Botezătorul. Legătura lui Irod cu Irodi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nca a răspuns: „Dacă am voie să vorbesc foarte liber şi deschis, fără a mă teme de urmări cumplite, atunci aş putea să-ţi numesc cu credinţă adevărata cauză, căci chiar eu am fost de faţă la arestarea acestui om, cel mai nevinovat dintre nevinovaţi. Dar dacă în acoperiş se mai află locuri unde stratul de paie este prea subţire, atunci îmi este cu mult mai drag să păstrez tăcerea asupra acestei întâmplări, de care nu-mi pot aminti fără ca inima mea să nu sufere, dar şi care îmi aprinde în suflet cea mai amarnică şi otrăvitoar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yrenius a spus atunci: „Vorbeşte liber şi deschis, căci la noi nu vei găsi locuri unde stratul de paie de pe acoperiş să fie pre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inca: „Atunci bine, ascultă-mă! Îţi spusesem mai înainte că eu nu mai cred în nici un Dumnezeu; căci tot ce se învaţă ca venind de la El în Templu este minciună! Pentru că un asemenea Dumnezeu în veci nu poate exista! Nefericitul nostru prieten Ioan făcea cunoscut poporului un Dumnezeu cu adevărat drept, iar învăţătura lui a ajutat şi a făcut bine fiecărui om, cu excepţia celor care slujeau în Templu şi a fariseilor. Dar cu atât mai necruţătoare era învăţătura lui despre adevărata faţă a aşa-zisului Dumnezeu din Templu. Acum vei putea, ca om cu judecata sănătoasă, să-ţi dai seama de unde a început să bată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oţii Templului ar fi vrut de mult să-l piardă pe bietul Ioan, dacă nu le-ar fi fost frică de popor, care îşi dăduse seama, în mare parte, de minciunile neruşinate şi de negrele înşelătorii ale preoţilor. Au urzit atunci un plan prin care să-l facă pe Irod să creadă că Ioan al nostru, în secret, plănuieşte prin tot felul de urzeli ascunse să ridice poporul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a l-a împins până la urmă pe Irod într-acolo încât a plecat împreună cu noi să-l caute 14</w:t>
      </w:r>
    </w:p>
    <w:p>
      <w:pPr>
        <w:pStyle w:val="Frspaiere"/>
        <w:rPr/>
      </w:pPr>
      <w:r>
        <w:rPr>
          <w:rFonts w:cs="Bookman Old Style;Times New Roman" w:ascii="Bookman Old Style;Times New Roman" w:hAnsi="Bookman Old Style;Times New Roman"/>
          <w:sz w:val="24"/>
        </w:rPr>
        <w:t>pe Ioan, într-un loc foarte neprimitor, ca să se convingă el însuşi dacă treaba cu Ioan ar fi într-adevăr atât de periculoasă. Ajuns la Ioan, Irod însuşi n-a găsit, cu toate încercările la care a fost supus Ioan, nici o urmă din toate acele învinuiri ale preoţilor din Templu. De aceea, la sfârşit, el s-a înfuriat foarte tare de o asemenea nemaipomenită răutate a Templului şi a slujit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când preoţii Templului au început să facă presiuni asupra lui, ca să-l prindă pe Ioan, Irod le-a spus, în prezenta mea, pe un ton ameninţător: «La sfatul şi voinţa unor câini amărâţi şi lacomi nu voi pedepsi nici un om vreodată împotriva convinge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un asemenea răspuns ferm, cavalerii negrii s-au retras şi au tăcut. Dar nu s-au liniştit în ceea ce privea planurile lor mişeleşti. În timp ce pe faţă se arătau împăcaţi cu situaţia, ca şi cum nu i-ar mai fi interesat câtuşi de puţin Ioan, în ascuns au trimis ucigaşi plătiţi pentru a-i stinge viaţa om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a aflat Irod despre aceasta, i-a părut rău de cinstitul şi inofensivul profet. Ne-a chemat la el şi ne-a spus despre ce a auzit şi a zis la sfârşit: «Ascultaţi, pe acest om trebuie să-l salvez. Mergeţi la el, de ochii lumii, cu săbii şi funii, legaţi-l uşor, dezvăluiţi-i planul meu secret şi el vă va urma! Aici îl voi ocroti într-o închisoare bună şi doar ucenicii lui vor avea liberă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ea au fost şi împlinite, iar Ioan părea împăcat cu toate acestea. Dar viperele negre ale Templului au aflat în curând cum că Irod îl ţine numai de ochii lumii pe Ioan întemniţat, dar de fapt i-a lăsat toată libertatea de a ţine legătura cu ucenicii lui. Aşa că au început din nou să se sfătuiască cum să-i influenţeze pe Irod, ca până la urmă el însuşi să-l osândească pe Ioan.” 10. După ce a spus acestea, Zinca a tăcut, dar Cyrenius l-a rugat să continue istorisirea. Iar Zinca a început din nou să vorbească: „Negrele iscoade ale Templului au aflat în curând cum că Irod, care este doar pe jumătate evreu şi pe jumătate păgân, se uita cu jind la tânăra Irodiada, dar, ca evreu, se temea din cauza păcatului adulterului să aibă o relaţie mai apropiată cu ea. El însuşi nu şi-ar fi făcut nici o problemă de conştiinţă din aceasta, dar de gura Templului trebuia măcar să păstreze cel puţin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valerii negrii ştiau de toate acestea, aşa că au trimis un sol viclean la Irod, cu propunerea ca Templul, având în vedere că femeia lui e stearpă, să-şi dea încuviinţarea ca, în schimbul unei mici donaţii, Irod să-şi ia o a dou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rod nu a aşteptat să i se spună de două ori acest lucru; i-a dat celui care i-a adus această veste aur, iar învoiala a fost pecetluită. Apoi a trimis imediat un mesager la Irodiada, iar aceasta nu s-a împotrivit voinţei lui Irod, cu atât mai mult cu cât fusese pregătită şi convinsă în prealabil de maicăsa. Vrăjitoarea de maică-sa era o femeie care părea făcută pentru Satana. Bunătate nu avea deloc în ea, însă era plină de răutate. Chiar ea însăşi a dus-o pe fiică-sa la Irod, ca să o bage în graţiile lui Irod a mângâiat-o pe Irodiada tandru, dar încă nu a făcut nici un păcat cu ea. I-a dat multe daruri şi dreptul să-l viziteze în palatul său când v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d s-a întors tânăra Irodiada acasă, la maică-sa, aceasta a descusut-o despre tot ce a vorbit cu Irod şi ce au făcut. Fata i-a spus adevărul, i-a lăudat firea lui Irod ca fiind foarte prietenoasă, dar cu totul trează, şi cum i-a făcut daruri bogate şi i-a dat voie oricând să-l poată vizita, numai că inima ei trebuie să-i rămână pe de-a-ntregul credincioas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răjitoarea a gândit cu siguranţă în sinea ei, ceea ce şi eu, care o însoţisem pe tânăra Irodiada acasă, am citit în ochii ei, ca într-o carte deschisă: «Ceva trebuie să fie la mijloc! Nu s-a lăsat prins Irod de prima oară de farmecele fetei mele, nu o va face nici a doua oară!» Şi cum ea ar fi pierdut ocazia de a fi răsplătită de Irod, în cazul în care fata şi-ar pierde onoarea, i-a dat fiicei ei o frumoasă lecţie, cum să facă data viitoare pentru a-l ispiti pe Irod de a păcătu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am părăsit înfuriat casa vrăjitoarei, m-am întors la Irod şi i-am povestit totul. Că Irod n-a prea fost încântat de acestea, poate să-şi dea seama fiecare. S-a dus de aceea la Ioan şi i-a spus şi lu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templierilor împotriva lui I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nca: „Ioan însă i-a spus: «Nu-ţi fă de lucru cu Irodiada şi cu mama ei. Căci bătrâna e un şarpe, iar tânăra o viperă! Tu cunoşti voinţa atotputernicului Dumnezeu al lui Avraam, Isaac şi Iacov, şi cunoşti rânduiala Lui în care, de la facerea lumii, fiecărui bărbat i-a fost dată doar o singur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bărbatul s-a legat pe viaţă de o femeie, că aceasta e stearpă sau roditoare nu este un motiv de a-şi lua o altă femeie. Dacă însă vei aştepta cu răbdare, lui Dumnezeu îi este uşor cu putinţă să trezească un rod viu în pântecele femeii, chiar la o vârstă înaintată! Citeşte istoria patriarhilor şi vei afla că răbdarea şi dăruirea le-a adus, chiar şi la o vârstă înaintată, bogată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ţi fă deci de lucru cu Irodiada şi nu cumpăra încuviinţarea Templului. Căci Dumnezeu nu a pomenit niciodată de asemenea înlesniri! Aceasta a făptuit Moise prin ei însuşi, ca om, din cauza inimilor împietrite ale oamenilor! Dar el nu a făcut bine ceea ce a făcut, iar Dumnezeu n-a văzut cu ochi buni această hotărâre, fii sigur de aceasta! De aceea, rămâi tu la femeia ta şi nu o lăsa pe Irodiada să vină la tine! Dă-i lui Zinca» – mie adică -«împuternicirea, iar el va şti ce trebuie să facă pentru ca vipera să nu-ţi mai intre în casă! Dacă vei urma acest sfat, atunci vei păstra prietenia cu Iehova, dacă nu, vei păcătui şi vei deveni duşm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rod a pus la inimă toate acestea şi a hotărât să-şi ia gândul de la Irodiada. Dar bătrâna şerpoaică, împreună cu tânăra viperă, nu au precupeţit nimic ca să-i ia ochii lui Irod. Ele ştiau când şi unde pleacă Irod, iar Irodiada ştia să-I întâmpine de fiecare dată cât mai fermecător îmbrăcată şi împodobită. El însă nu s-a apropiat de ea, dar în inima lui jăraticul s-a aprins tot mai mult, aşa încât la urmă era el însuşi mereu în căutare de prilejuri de a o întâlni cât mai des pe frumoasa Irod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în sfârşit s-a apropiat ziua lui de naştere, Irodiada s-a folosit de toate mijloacele ca să vină la petrecere. Intre timp s-au interesat şi preoţii din Templu la Irodiada cât de tare i-a prins pe Irod în mreaja farmecelor ei. Iar ea n-a putut să le spună altceva decât că, cu toate şiretlicurile şi farmecele pe care le-a folosit, nu s-a putut încă apropia de el; care este cauza, ea nu ştie, deşi vede clar că Irod se uită cu plăcere la ea şi că tot mai mult o urmăreşte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au aflat preoţii din Templu acestea, le-au spus celor două deschis, în faţă: «De aceasta nu e de vină decât acel profet al apei şi botezului, pentru care şi-a pierdut minţile Irod! El însuşi a poruncit să fie prins la Iordan, pentru a-l feri de noi. Dar nu îi va fi de nici un folos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poate mai devreme, atunci se va potrivi de ziua lui Irod! Căutaţi cu orice preţ să-l daţi pierzaniei pe profet şi îl veţi avea pe Irod la deget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um cele două femei şi-au dat mai mult decât bine seama cine le zădărnicea lor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au sfătuit cum să-l piardă pe Ioan, iar cea tânără mi-a destăinuit urzeala lor şi mi-a promis mult aur şi argint dacă, într-un fel sau altul, îi voi lua viaţa lui Ioan. Eu bineînţeles că nu m-am lăsat prins de aceasta, dar m-am prefăcut că iau parte tot mai mult la planurile lor. Aceasta am făcut-o însă numai pentru a afla de toate planurile satanice pe care cele două femei şi preoţii din Templu le teşeau împotriva bietu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 aflat acestea, Irod s-a scărpinat după ureche şi mi-a zis: „Lucrurile stau aşa cum am întrezărit de mai multe zile. Dar ce s-ar putea face? Cel mai bine ar fi să-l închidem şi mai bine pe Ioan şi să nu mai lăsăm la el pe nimeni în afară de cei mai devotaţi ucenici ai lui, iar pe oricare străin să-l dăm afară. Căci prea uşor se poate întâmpla ca un ucigaş mişel, cumpărat de femei sau de preoţi, să-i împlânte un pumnal în inimă lui Ioan al nostru, iar răutatea Templului şi-ar atinge astfel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rede-mă, şi femeile au fost prelucrate de preoţii Templului! Eu vreau însă, pentru a-l salva pe Ioan, să le dau voie în palat femeilor, şi mergi tu de aceea şi spune-i Irodiadei că de acum mă poate vizita când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ca servitor, a trebuit să ascult, deşi mi-am dat prea bine seama că acest ajutor mai mult i-ar putea dăuna lui Ioan. După aceasta, Irodiada venea aproape în fiecare zi în casa lui Irod şi se pricepea mai bine decât oricare alta să-i aţâţe poftele. Despre aceasta au aflat în curând şi negrii preoţi din Templu şi le-au promis femeilor mult aur dacă vor reuşi să-l facă pe Irod să stingă lumina vieţii lui Ioan, care întorsese atâta popor de la Templu. Pentru a împlini aceasta, bătrâna ajurat în Templu că nu va avea pace până ce profetul botezului nu va cădea! Cea tânără se pricepea mereu cum să facă</w:t>
      </w:r>
    </w:p>
    <w:p>
      <w:pPr>
        <w:pStyle w:val="Frspaiere"/>
        <w:rPr/>
      </w:pPr>
      <w:r>
        <w:rPr>
          <w:rFonts w:cs="Bookman Old Style;Times New Roman" w:ascii="Bookman Old Style;Times New Roman" w:hAnsi="Bookman Old Style;Times New Roman"/>
          <w:sz w:val="24"/>
        </w:rPr>
        <w:t>să-l împiedice pe Irod să meargă la Ioan ca să-i ceară sfatul. Eu, ca servitor, nu am îndrăznit să-i amintesc de cuvintele lui Ioan, căci îl cunoşteam prea bine pe Irod, cât poate fi de crud atunci când firea îi era cuprinsă de vreo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aşa au mers treburile rele înainte, până la ziua lui Irod. Numai cu câteva zile înainte cred că s-a petrecut ceva între el şi Irodiada, căci altfel nu ar fi lipsit ea câteva zile. Dar aceste câteva zile au aprins şi mai mult patima în inima lui Irod, iar triumful pe care avea ea să-l sărbătorească de ziua lui era cu atâ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dă poruncă să fie prins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nca: „Acum, că l-a sărbătorit şi cum l-a sărbătorit Irodiada pe Irod, vă este cunoscut. Dar nu vă este cunoscut faptul că printre ucenicii lui Ioan umblă vorba că Ioan a înviat, că s-a retras în Galileea, că pe acolo îşi poartă paşii, de unde îşi are originea. Despre aceasta au aflat şi Irod şi Irodiada lui, care, de la moartea lui Ioan, a căzut împreună cu bătrâna zmeoaică la pat. Aceasta le-a umplut de o mare teamă inimile şi Irod m-a trimis, ca prieten al celui ucis, spre a-l aduce pe acesta din nou la Irod, astfel ca Irod să-şi poată răscumpăra marea nedreptate pe care i-a făcut-o. Şi Irodiada plânge acum acea clipă în care a ascultat-o pe haina de maică-sa şi ar dori să se împace cu Ioan cel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însă mi-am dat seama că Ioan nu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zisem însă din gura lui Ioan însuşi că în Galileea s-a ridicat un mare profet, căruia el nu e vrednic să-i lege nici măcar curelele de la sandale. I-am povestit de aceasta lui Irod, iar el a spus: «Du-te totuşi acolo şi adu-mi-l pe acela despre care Ioan a vorbit cu atâta evlavie. Căci poate şi el ne poate ajuta!» I-am spus însă şi ce aflasem eu despre profet, şi anume că pentru întărirea învăţăturii sale el face semne nemaipomenite; i-am zis că trezeşte morţii şi mută munţii din loc şi are putere asupra furtunii şi multe alte asemenea lucruri nemaiauzite. I-am spus mai departe lui Irod că eu nu pot face ceva sau chiar nimic împotriva puterii unui asemenea profet, căci el poate omorî mii numai cu gândul. Dar, cu toate acestea, Irod n-a vrut să renunţe la dorinţa lui şi a Irodiadei şi a zis numai: «Trei sute de arginţi grei celui care mi-l aduce!» cu întregirea: dacă nu se poate viu, atunci el vroia să-l vadă totuşi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însă i-am spus: «Dacă el nu vrea să vină din proprie voinţă, noi îl vom căuta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ână când să-l omoram noi, nu mai suntem noi de mult în viaţă. Căci el poate să cunoască gândurile oamenilor şi ne poate omorî înainte de a-l vedea noi! Iar dacă lucrurile stau aşa, nu pricep ce rost are să mergem să-l căutăm!» La acestea Irod a spus: «Eu vreau asta, iar intenţia mea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este un profet bun, va cunoaşte buna mea intenţie şi va veni la mine! Căci nu voi face cu el ceea ce, orbit fiind în nebunia mea, am făcut cu Ioan. Pentru asta stau mărturie lacrimile mele vărsate pentru bunul Ioan. Duceţi-vă şi împliniţi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toate acestea, noi am plecat şi de aceea suntem acum aici, fără a putea până acum îndeplini porunca, deşi cutreierăm deja de nouă săptămâni Galileea! Am trimis de ştire la Irod despre căutarea noastră fără nici un folos, dar numai aceasta nu ajută la nimic! El ştie de la alţii că ori Ioan cel înviat, ori marele profet se află în Galileea şi face semne mari. De aceea, ne-a spus ca noi să facem tot ce ne stă în putinţă să-i împlinim porunca. Orice împotrivire din partea noastră va fi pedepsită foart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tfel că, în căutările noastre, am ajuns aici, căci am auzit că la Cezareea lui Filip vor fi făcute semne mari! N-am găsit însă nimic în afara ruinelor fumegânde ale oraşului pustiit de groaznica furtună de ieri şi pe voi, prea severi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lostiviţi-vă de noi şi eliberaţi-ne de nebunul de la care, în furia lui, nu ştii la ce să te aştepţi! Noi vă vom fi recunoscători, de aceasta puteţi fi siguri! Ce v-am spus eu până acum este întregul adevăr. Acum aţi aflat cum stau lucrurile. Judecaţi cu dreptate şi îngăduinţă! Odată ce voi, 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manii, sunteţi stăpâni asupra noastră, nu mai avem de-a face cu Irod! Noi suntem gata să vă slujim cu o credinţă de o mie de ori mai mare decât i-am servit bătrânului despot! Căci voi lăsaţi să se vadă şi omenia, pe când Irod este un tiran atunci când se lasă stăpânit de oarba lu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a împuternicire a lui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a spus atunci: „Ceea ce doriţi se va împlini. Pentru că eu sunt foarte mulţumit de descrierea ta despre Irod şi ştiu acum ce trebuie să fac cu el. Dar mai spune-mi acum, dacă, cu împuternicirea lui, lucrurile stau chiar aşa cum ne-ai povestit mai înainte! Nu ai văzut tu cumva numele meu semnat pe ea? Sau ai avut tu vreodată ocazia să vezi acest document? Fii sincer şi răspunde-mi cât mai exact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inca a răspuns: „Nimic mai simplu ca aceasta, pentru că eu, ştiind să scriu şi cunoscând trei limbi, am transcris acest document de vreo cincizeci de ori, iar aceste copii Irod le-a dat notarului să le veridice pentru zece drahme de argint! Numele tău nu l-am văzut, însă pe acela al împăratului care acum domneşte l-am văzut. Mai mult nu-ţi pot spune despre aceasta.” 3. Cyrenius: „Aceasta se pare că este o nouă împuternicire, care sună cu totul altfel ca aceea pe care eu însumi am semnat-o! Ai putea să-mi mai spui cam când a ajuns la Irod acest document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inca: „O, nimic mai uşor! Această împuternicire a primit-o deja anul trecut, şi aceasta o ştiu atât de exact pentru că eu însumi am făcut cererea pentru aceasta. Era inclus şi punctul în care se cerea ca împăratul, ca singur domn şi stăpân, trecând peste toate instanţele subordonate, să-i dea lui Irod o împuternicire în forma propusă în cerere. Acum însă am ajuns la problema principală în spatele căreia, cel puţin după părerea mea, se ascunde marea şarla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 Irod a depus o asemenea cerere la Roma, pentru aceasta depun eu mărturie clară şi de încredere, pentru că eu însumi, aşa cum v-am mai spus, am scris şi am stilizat documentul. Această cerere extraordinară a fost trimisă la Roma însoţită de o încărcătură serioasă de aur şi argint. Curierii erau cinci dintre preaînalţii farisei, care tocmai intenţionau să facă o călătorie la Roma pentru nişte probleme ale lor foarte însemnate. Aceştia au venit la Irod cu câteva zile înainte de călătoria lor la Roma şi l-au întrebat dacă nu are ceva de comandat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ştia au venit la Irod ca şi chemaţi, căci el îşi muncea deja gândurile de vreo patru săptămâni cum şi prin cine ar putea el trimite, cât mai sigur şi cât mai în secret, cererea lui extraordinară la Roma. Această ocazie îi era lui Irod cu atât mai binevenită, căci el se înţelegea bine cu cei cinci farisei vicleni şi îi considera printre cei mai cinstiţi dintre preoţi. Atunci când i-a întrebat despre plata comisionului, care de la Ierusalim la Roma trecea cu uşurinţă de două sute de talanţi, ei nu i-au cerut nimic, zicând că ceea ce fac ei pentru Irod, care le-a făcut şi lor de atâtea ori importante servicii, este din pur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Irod era mai mult decât pe deplin mulţumit şi le-a încredinţat celor cinci cererea împreună cu încărcătura cea grea, la care treizeci de cămile aveau de cărat din greu. În acest fel a circulat, se pare, după cele povestite mai apoi, cererea extraordinară de la Ierusalim la Roma. Dacă însă ea a ajuns sigur la Roma sau altundeva noi nu avem cum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călătorie de aici până la Roma durează, dacă vremea e bună, aproximativ trei săptămâni, dacă nu chiar o lună. Zile întregi, de multe ori săptămâni, trebuie aşteptat la Roma, până vine cineva din partea împăratului. O asemenea cerere o rezolvă de obicei împăratul, în cazurile favorabile, nu înainte de a trece o jumătate de an, căci el are nenumărate sarcini importante de conducere de rezolvat. Apoi urmează călătoria spre casă, care durează tot la fel de mult ca şi cea spre Roma! Din multe experienţe, dacă este să socoteşti exact, după cunoştinţele mele o asemenea călătorie la Roma nu poate dura mai puţin de trei sferturi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i cinci mesageri însă s-au întors cu împuternicirea dorită, exact aşa cum am formulat-o 18</w:t>
      </w:r>
    </w:p>
    <w:p>
      <w:pPr>
        <w:pStyle w:val="Frspaiere"/>
        <w:rPr/>
      </w:pPr>
      <w:r>
        <w:rPr>
          <w:rFonts w:cs="Bookman Old Style;Times New Roman" w:ascii="Bookman Old Style;Times New Roman" w:hAnsi="Bookman Old Style;Times New Roman"/>
          <w:sz w:val="24"/>
        </w:rPr>
        <w:t>eu în cerere, scrisă pe un pergament foarte frumos şi cu toate peceţile împărăteşti, după şase săptămâni. Şi l-au felicitat cu multă pompă pe Irod. Eu însă o ştiu pe a mea şi-mi pun capul la bătaie că cei cinci mesageri nu au fost la Roma la fel cum nu am fos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ăieţii au păstrat bine darul cel bogat, cu cele treizeci de cămile cu tot, au falsificat semnătura împăratului, peceţile şi celelalte însemne ale puterii şi au adus astfel lui Irod o împuternicire de la împărat, despre care împăratul însuşi ştie cu siguranţă la fel de puţin ca şi tine, înalte domn şi stăpân! Dar aceasta este numai părerea mea. Este însă şi posibil ca împuternicirea să vină totuşi de la împărat! Poate corăbiile lor au avut un vânt prielnic şi la dus, şi la întors, şi poate că au avut norocul să-l întâlnească pe împărat bine dispus şi fără nici o preocupare, chiar la sosirea lor în Roma. Şi astfel el le-a venit în întâmpinare şi le-a îndeplinit imediat dorinţele, după care ei s-au întors, la fel de repede, cu cel mai prielnic vânt în pânze, pe coasta Iudeii. Pe scurt, nu vreau să judec aceste fapte! Tot ce am spus aici sunt numai bănuielile şi socot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împuternicire a lui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a spus: „Prietene, aceasta este mai mult decât o bănuială, acesta este adevărul curat! Căci şi dacă împăratul i-ar fi dat împuternicirea lui Irod în cel mai scurt timp, este cu neputinţă ca aceasta să ajungă în şase săptămâni de la Roma înapoi la Ierusalim, căci toate împuternicirile care pleacă din Roma până la Sidon, cu vântul cel mai prielnic în pânze, au nevoie de cel puţin patruzeci de zile. Nici o corabie nu se avântă pe drumul cel mai scurt şi să traverseze marea în largul ei. Iar drumul mai lung, de-a lungul Coastei Adriatice sau Mediterane, durează cel puţin patruzeci de zile şi nici o corabie nu reuşeşte să-l străbată în acest răstimp şi la dus, şi l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apoi, fiecare străin care vine să ceară ceva împăratului trebuie să aştepte în Roma şaptezeci de zile. Numai înalţii demnitari sau conducătorii de oşti sunt scutiţi de aceasta, dar nici un sol străin sau persoană privată nu se poate înfăţişa împăratului înainte de aceste şaptezeci de zile. Căci în Roma este o lege nescrisă, ca fiecare străin care cere favoruri împăratului să facă cinste oraşului, aducând daruri şi ofrande multor instituţii. Orice străin venit din ţări îndepărtate este în stare să facă aceste daruri pentru că altfel n-ar putea veni la Roma să ceară o anumită favoare, dacă nu ar fi fost îndeajuns de bogat. Căci pentru cei din popor şi cei săraci sunt puse legi şi judecători drepţi. Dacă unul din popor are o plângere, acela ştie unde trebuie să meargă. Iar dacă merge acolo, i se va face dreptate după lege, căci la noi, romanii, nu există corupţie şi se aplică legea: «Justiţia fundamentam regnorum!» (Dreptatea este fundamentul oricărui stat) şi «Pereat mundus, fiat justitia!» (Să învingă dreptatea, chiar dacă ar fi să piară lumea!) Pentru noi, romanii, acestea nu sunt numai vorbe goale, ci principii care până acum au fost întotdeauna respectate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nu este neîndreptăţit ca aceia care vin la Roma să aducă o ofrandă însemnată oraşului înainte de a fi demni de a primi favoruri împărăteşti. Şi de aici trag concluzia că cei cinci trimişi ai Templului nu aveau cum să ajungă la împărat în mai puţin de şaptezeci de zile şi de aceea călătoria de aici la Roma şi înapoi nu o puteau face în şase săptămâni. Reiese deci de la sine singura concluzie dreaptă, că cei cinci şi-au păstrat avuţiile trimise de Irod împăratului, iar domnitorului lacom de putere i-au adus o împuternicire falsă. Irod îşi închipuie acum că are drepturi mai mari decât cele pe care le-a primit din partea Romei împreună cu domnia, dar va trebui cât de curând să fie trezit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 acum îmi este clar de ce nu am primit nici un fel de înştiinţare de la Roma, căci eu, ca reprezentant împuternicit al Romei peste întreaga Asie şi o parte din Africa, trebuie să fiu înştiinţat de toate ordinele date de Roma pentru Asia. Altfel, dacă un ordin al Romei nu îmi este cunoscut, iar cineva se foloseşte de acesta, eu consider aceasta o însuşire provincială a puterii, deci o răscoală împotriva Romei şi a puterii imperiale şi va trebui să înăbuş acea răscoală cu toată puterea armată care-mi stă la dispoziţie! De aceea, sper că v-aţi dat seama acum că împuternicirea lui Irod es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rnicirea fiind falsă, puteţi trage în continuare concluzia că eu va trebui să dau pe faţă întâi înşelătoria lui Irod, iar apoi îi voi lua împuternicirea şi o voi trimite împăratului, pentru ca el însuşi să-l pedepsească pentru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 stat a preoţilor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nca a spus: „Nobile prieten, înalte domn, noi înţelegem toate acestea foarte bine! Dar noi mai ştim încă ceva, ce se pare că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yrenius: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inca: „Este iubita politică de stat. Prin ea, aproape din totdeauna şi în toate ţările de pe acest pământ, preoţimea are un anumit privilegiu, în virtutea căruia îşi poate permite să facă multe lucruri care pentru ceilalţi oameni ar fi considerate trădare. Preoţii sunt destul de îndrăzneţi să se impună celorlalţi oameni ca zei întrupaţi şi să se folosească de cuvântul Domnului după bunul lor plac. Şi nici un om nu se ridică împotriva lor, şi chiar împăratul trebuie uneori să privească cu zâmbetul pe buze la intrigile lor perfide. Aceasta datorită vechilor superstiţii înrădăcinate în popor, prin care oamenii sunt ţinuţi umili şi ascultători pentru ca să nu se răscoale împotriva regelui ţării când acesta dă legi pe care poporul cu greu le poate respecta şi pune pe umerii lui tribu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însă li se dă voie preoţilor să taie şi să spânzure în locul lui Dumnezeu, împăratul nu se va lăsa deranjat de aceasta, chiar dacă aceşti adormitori ai poporului la caz de nevoie, uneori pe ascuns, dar alteori pe faţă, intră în pielea monarhului, vorbesc în numele lui şi chiar dau legi, dacă ei consideră că aceasta este folositor pentru popor, pentru statul lui şi, bineînţeles, şi pentru ei, ceea ce într-o provincie ca această ţară a evreilor, care este atât de departe de capitala imperiului, pare mult mai uşor de trecut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împăratul îi va trage acum la răspundere pentru falsa împuternicire, ei nu vor ascunde nicidecum că au făcut aceasta, chiar şi fără nici o presiune din afară. Dar vor fi în stare să-i spună împăratului şi cu ce scop au făcut aceasta, şi anume numai spre binele împăratului şi al statului! Şi îi vor demonstra împăratului până în cel mai mic detaliu şi clar ca lumina zilei de ce o asemenea faptă a fost necesară şi ce folos trage statul şi monarhul din aceasta. Iar împăratul va trebui până la urmă să-i şi răsplătească şi să-i laud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i tu azi la întrebări, iar după interogatoriu vei avea în mână tot atât de puţin împotriva lor ca şi împăratul însuşi, iar la sfârşit va trebui chiar să-i autentifici lui Irod această împuternicire, după ce ei îţi vor demonstra că acest act este necesar pentru a îngrădi prin el lăcomia de putere a lui Irod, îngrădire fără de care el şi-ar face în ascuns o mare putere cu ajutorul nemăsuratelor lui bogăţii şi avuturi, şi prin care Irod ar sta foarte categoric cu voi, romanii, la discuţii! Ei ar fi descoperit această secretă uneltire şi au fost iluminaţi «de sus» ce mijloace să folosească: să-i dea lui Irod o împuternicire împărătească pro forma, pe care el altfel şi-ar fi luat-o prin forţă. Dacă preoţii din Templu te vor întâmpina cu asemenea explicaţii, ce vei putea face tu, decât să-i lauzi şi să-i răs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yrenius: „Eu aşa ceva nu pot să accept şi nu-ţi pot da dreptate. Dacă Irod uneltea un asemenea plan perfid şi voia să-l ducă la împlinire, de ce nu am fost eu în secret înştiinţat de preoţii Templului, când ei au aflat aceasta? Aş fi putut lua eu măsurile care se cuveneau împotriv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erusalim până la Sidon sau Tir distanţa nu este aşa de mare! Şi, în sfârşit, cum vor răspunde preoţii Templului de avuţiile şi de cele treizeci de cămile furate împăratului? Sunt de părere că le va fi totuşi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Zinca: „Înalte prieten, înalte domn, ai multă înţelepciune ca om de stat, dar în această problemă se pare că nu eşti prea versat – la fel ca cineva care n-a avut sceptrul în mâna sa! Ca să-ţi demaşte ţie acest plan i-a reţinut un dublu motiv! Primul: pericolul în caz de întârziere, iar al doilea: evitarea oricărei vâlve care în această situaţie ar fi fost periculoasă! Căci dacă ai fi fost înştiinţat prea 20</w:t>
      </w:r>
    </w:p>
    <w:p>
      <w:pPr>
        <w:pStyle w:val="Frspaiere"/>
        <w:rPr/>
      </w:pPr>
      <w:r>
        <w:rPr>
          <w:rFonts w:cs="Bookman Old Style;Times New Roman" w:ascii="Bookman Old Style;Times New Roman" w:hAnsi="Bookman Old Style;Times New Roman"/>
          <w:sz w:val="24"/>
        </w:rPr>
        <w:t>devreme, ai fi ocupat imediat întregul Ierusalim şi l-ai fi supravegheat foarte de aproape. Aceasta ar fi agitat întreg poporul şi l-ar fi umplut cu o ură amarnică împotriva voastră. Irod însă ar fi ştiut prea bine cum să folosească o asemenea situaţie împotriva voastră şi din aceasta s-ar fi putut isca un rău de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Ţinând seama de toate acestea şi prevăzând ce s-ar fi putut întâmpla, Templul a dispus din înţelepciunea lui «dumnezeiască» de această cale prin care fără multă gălăgie a prevenit această dezvoltare anarhică. La timpul potrivit însă, te-ar fi înştiinţat pe tine şi pe împărat despre tot ce s-a petrecut aici, însoţind aceasta de sfaturi despre ce trebuie făcut în continuare. Avuţiile care erau pentru împărat ţi le-ar fi putut returna oricum de-abia atunci când ar fi sosit momentul potrivit de a te fi înştiinţat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tu, înalte prietene şi domn, vei primi asemenea răspunsuri la întrebările tale, spune-mi dacă, urmărind o politică înţeleaptă, vei putea face altceva decât să-i lauzi pe preoţii Templului şi, după lege, să-i răsplăteşti, cum fiecare negustor cinstit este răsplătit cu zece la o sută!” 11. Cyrenius: „Cum, când eu însumi sunt convins de marea răutate a preoţilor din Templu, să-i laud şi să-i mai şi răsplătesc pe deasupra?! Nu există nici un mijloc şi nici o cale ca să-i dăm în vileag pe aceşti fraţi ai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Zinca: „Am o întrebare importantă: cine crezi că îi cunoaşte mai bine pe aceşti cavaleri perfizi, Zinca sau tu?! Dacă aş putea cu o singură răsuflare să le distrug Templul şi toate sinagogile, crede-mă, nu aş sta pe gânduri nici măcar o clipă! Lucrurile însă stau astfel încât nici măcar un zeu nu-ţi poate da alt sfat decât să priveşti cu zâmbetul pe buze la intrigile lor viclene. La timpul potrivit vei primi o povaţă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calculul meu şi după cel al lui Ioan, de acum în patruzeci de ani li se va împlini soarta şi vor cădea, iar voi va trebui să cuceriţi din nou întreaga Iudee şi întregul Ierusalim şi să le distrugeţi cuiburile din temelii, înainte însă de acest răstimp nu se va putea face nimic sau aproape nimic împotriva lor, în afară de ceea ce ţi-am spus eu mai devreme. Dacă vrei însă să ai rezolvarea imediat, atunci fă aşa precum ţi-am spus, altfel lucrurile vor lua o întorsătur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profetului di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a spus atunci: „Prietene, îţi recunosc marea pricepere şi isteţime, iar Irod şi-a educat prin tine un avocat cum un altul nu mai există în toată Iudeea! Acum însă nu mai eşti al lui Irod, ci eşti roman şi nu mai trebuie să respecţi interesele lui Irod, ci numai pe ale noastre. De aceea poţi să afli mai multe despre tot ce s-a concentrat aici, în acest punct, la mare, şi de ce s-a făcut aceasta! Dar, înainte de toate, spune-mi acum ce ai face dacă deodată, de undeva, ar apărea marele profet gali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inca a răspuns: „Eu?! Nimic, l-aş lăsa să-şi vadă de drum! Aş dori bineînţeles să vorbesc cu el, ca să văd dacă Ioan a avut dreptate când a spus că nu e vrednic nici măcar să-i lege cureaua încălţării! Ioan a fost un profet foarte înţelept şi era mai luminat decât toţi ceilalţi profeţ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Ioan a făcut o asemenea mărturie despre Iisus din Nazaret, cât de mare, cât de înţelept şi cât de puternic trebuie să fi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tii tu, înalte prietene, dacă aş fi vrut cu adevărat să-l prind pe Iisus, chiar dacă numai de ochii lumii, aş fi putut de mult să o fac. Pentru că eu am ştiut aproape întotdeauna unde se afla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u doream aceasta şi, ca să fiu sincer, simt o mare sfială faţă de acest om! Căci, după toate câte am auzit despre el – şi acestea de la martori de încredere, chiar de la samariteni – se pare că este de-a dreptul întruparea unei zeităţi sau un magician din vechea şcoală egipteană! În niciunul dintre aceste cazuri nu îmi doresc să am ceva de-a face cu el, căci mi-ar intra în ochi tot nisipul din scurmătura mea! Adevărat, eu pentru mine însumi aş dori să-l văd şi să-i vorbesc, dar numai într-o situaţie paşnică şi nici pe departe în straiele acestea de prigonito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l-am întrebat Eu însumi pe Zinca: „Iubit prieten, şi Eu sunt unul dintre aceia care Îl cunosc la fel de bine pe Iisus din Nazaret ca pe ei înşişi şi îţi pot spune despre El că nu e duşmanul nici unui om, ci un binefăcător pentru toţi cei care vin la El ca să-I ceară ajutorul. Cu toate că este un duşman al păcatului, El nu este un duşman al păcătosului care îşi regretă păcatul şi se întoarce cu umilinţă la calea cea bună. De El nu a fost nici un om judecat sau condamnat, chiar dacă păcatele lui ar fi fost mai multe decât nisipul din mare sau firele de iarb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văţătura Lui este aceasta: omul să-L recunoască pe Dumnezeu şi să-L iubească mai presus de toate, iar pe aproapele lui, oricare ar fi acesta, nobil sau din popor, bogat sau sărac, bărbat sau femeie, tânăr sau bătrân, să-l iubească la fel ca pe sine însuşi. Cine se ţine de aceasta mereu şi se fereşte de păcat, acela va recunoaşte în el însuşi că această învăţătură vine într-adevăr de la Dumnezeu şi nu vine din gura unui om, ci din gura Domnului, căci nici un om nu poate şti cum să ajungă la viaţa veşnică şi ce este aceasta. Aceasta o ştie doar Dumnezeu şi la sfârşit doar acela care a auzit-o din gur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El mai spune, de asemenea, că toţi oamenii care vor viaţă veşnică trebuie să fie învăţaţi de Dumnezeu. Aceia care primesc învăţătură numai de la oameni sunt departe de împărăţia Domnului. Căci ei ascultă de vorbele unei guri muritoare, iar aşa cum gura care a scos vorbele este muritoare, aşa este şi cuvântul în omul care l-a ascultat. El nu îl respectă şi nu îi dă viaţă prin nici o faptă, însă cuvântul care vine din gura lui Dumnezeu nu este mort, ci viu, şi împinge inima omului şi voinţa lui spre fapte, şi omul devine prin aceast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dată ce omul este viu prin cuvântul lui Dumnezeu, rămâne viu şi liber pentru veşnicie şi nu va mai gusta niciodată moartea, chiar dacă trupul lui va muri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prietene, acesta este, pe scurt, sâmburele învăţăturii acelui profet din Nazaret! Spune-ne cum îţi place şi ce crezi tu despre marele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Zinca despre învăţătur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nca a cugetat puţin şi, după o vreme, a spus: „Iubite prietene, împotriva unei asemenea învăţături, deşi cam îndrăzneaţă, nu se poate spune nimic. Ea este cu adevărat de natură divină, în cazul în care cu adevărat există un Dumnezeu, căruia să-I pese cât de cât de muritori. Au mai fost mari înţelepţi care au spus că preacurata iubire este sămânţa din care s-a făcut viaţa de la începuturi şi au îndemnat oamenii să pună preţ mai ales pe iubire, căci numai din ea îi înfloreşte omului orice binefacere. Dar niciunul dintre ei nu a explicat esenţa iubirii, căci iubirea are şi părţi bune şi părţi rele, şi până la urmă nu ştii care faţă a iubirii s-o cultivi pentru ca să-ţi aducă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ceea ce mi-ai spus tu însă, este clar ca lumina zilei ce fel de iubire trebuie să cultive oamenii. De aceea o asemenea învăţătură nu poate veni de la un om, ci numai de la Dumnezeu şi stă mărturie că Dumnezeu există. Acum, înalte prietene, să fii chiar şi păgân, eu îţi sunt din toată inima recunoscător căci ne-ai făcut mie şi prietenilor mei un mare serviciu! Noi eram cu toţii mai mult sau mai puţin necredincioşi şi fără Dumnezeu. Acum cel puţin îmi pare că L-am găsit pe Dumnezeu, ceea ce îmi umple inima de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Ioan s-a străduit din răsputeri să mă convingă de existenţa lui Dumnezeu, dar nu i-a fost dat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m urmărit întotdeauna cu toată atenţia, dar nu mi-a putut spulbera toate îndoielile şi astfel am rămas împotmolit în vechile mele îndoieli, până în această clipă. Dar acum s-au spulberat toate înd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udat! Da, da, aşa este: cine nu găseşte adevărata poartă într-un labirint, acela nu ajunge la palatul regelui care îşi are aşezământul departe, în mijlocul marelui labirint. Tu însă mi-ai arătat poarta cea bună, mi-ai deschis-o, iar acum îmi este uşor să ajung în cel mai scurt timp la marele şi veşnicul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 rog, fii bun şi spune-mi acum unde ai avut tu marele noroc de a-L întâlni pe Marel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u siguranţă că El nu este un magician, ci un om înzestrat cu cele mai mari puter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stă mărturie adevărata Lui învăţătură divină! Spune-mi, te rog, unde L-ai întâlnit, căci vreau eu însumi să merg într-acolo şi să primesc din gura Lui asemenea cuvinte vii, aducătoare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am spus: „Rămâi aici şi Îl vei găsi mai târziu tu singur! A trecut acum un ceas bun peste amiază. Buna noastră gazdă, Marcu, este deja gata cu prânzul, care va fi adus imediat. După prânz vom mai găsi destul timp pentru a vorbi despre tot felul de lucruri împreună. Tu rămâi la masa noastră, iar cei douăzeci şi nouă de tovarăşi ai tăi să se aşeze la masa de lângă noi.” 8. Marcu a adus apoi bucatele. Zinca însă a observat cu mirare că în câteva clipe toate mesele au fost acoperite cu bucate doar de câţiva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l, Zinca, l-a întrebat pe Ebahl, care şedea lângă el: „Prietene, spune-mi, te rog, cum oare dintr-o dată atât de puţini servitori au acoperit atâtea mese cu bucate? Adevărat, mă tot minunez de aceasta! Aş spune că aici nu merg toate numai cu lucruri naturale! Are poate gazda cea bătrână spirite ce tainic îi stau l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bahl i-a răspuns: „Tu n-ai fost tot timpul atent, căci ai fost adâncit în discuţie şi n-ai băgat de seamă că între timp s-au umplut mesele cu bucate şi vin. Eu însumi n-am fost atent la aceasta, dar nu cred că a fost ceva împotriva firii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Zinca: „Prietene, crede-mă, eu pot fi foarte adâncit într-o discuţie şi totuşi în jurul meu nu se poate petrece ceva fără ca eu să nu observ. Iar eu ştiu foarte bine că până acum câteva clipe nici măcar o firimitură de pâine nu era pe vreuna dintre mese, iar acum mesele se apleacă de atâtea bucate! Dă-mi voie, te rog, căci unui om cu inimă şi înţelegere îi este permisă o întrebare, mai ales că este şi străin! Acum este totuna dacă cineva îmi dă o lămurire sau nu, dar rămân la părerea mea că aici nu s-au petrecut lucruri normale! Uită-te la cei douăzeci şi nouă de tovarăşi ai mei care discută între ei pe aceeaşi temă. Numai voi toţi, care aţi luat probabil de multe ori masa aici, sunteţi indiferenţi la aceste minuni, pentru că voi ştiţi ce se petrece aici! Dar nu face nimic, mai târziu tot voi dezlega aceast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a se miră de minunea ospă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nca era un om foarte înalt; el s-a ridicat şi a cercetat toate mesele, care bineînţeles că erau acoperite de mâncăruri bine pregătite: peşte, pâine şi multe pahare şi ulcioare pline cu cel mai bun vin. A băgat de asemenea de seamă că, deşi toţi mesenii s-au pus serios pe treabă, bucatele nu se împuţinau. Pe scurt, Zinca al nostru, pe măsură ce cerceta tot mai atent, era tot mai nedumerit, aşa încât până la sfârşit era ameţit de tot de cap. Numai foamea şi minunatul miros al bucatelor l-au împins să se aşeze şi să înceap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bahl i-a pus dinainte cel mai mare peşte şi i-a spus că este unul dintre cele mai bune soiuri din marele lac din Tiberias, căci aşa se numea marele golf al Mării Galileene înconjurat de vastele împrejurimi ale Cezareii lui Filip. Zinca mânca peştele cu tot mai mult sârg, pentru că îi plăcea nemaipomenit, neuitând nici pâinea dulce ca mierea şi nici paharul cu vin, care nu voia nicicum să se golească, la fel cum nu putea da gata nici peştele, deşi se înfrupta cu hărnici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 cum îi mergea lui, le mergea şi tovarăşilor lui. Toţi şi-ar fi dorit să se poată linişti ca să le tihnească bucatele şi să se bucure, dar marea nedumerire despre ciudăţeniile acestui ospăţ nu le da pace, căci cu aşa ceva nu mai avuseseră de-a face niciodată. Deşi erau cu toţii deja săturaţi, îi tenta totuşi din nou minunatul gust al peştelui, al pâinii şi al vinului şi nu se puteau opri şi nu puteau înţeleg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inca l-a rugat pe Cyrenius să-i spună cum se petrec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yrenius însă i-a răspuns, zicând: „Când se va încheia prânzul, atunci va veni timpul să discutăm; acum însă mănâncă şi bea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inca: „Prietene şi înalte domn şi stăpân, n-am fost în viaţa mea lacom la mâncare, dar dacă voi rămâne mult în preajma ta, voi deveni cu siguranţă! Nu pricep însă de unde atâta băutură şi mâncare?! Sunt sătul, iar setea îmi este potolită şi totuşi pot să mănânc şi să beau într-una! Iar vinul este mai bun decât oricare altul pe care l-am băut vreodată! Şi e ciudat că nu mă ameţ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rămân la părerea mea: aici ceva nu este normal! În această adunare se află cu siguranţă un mare magician şi prin aceasta el ne dă un semn al nemărginitei sale puteri! Sau poate ne aflăm în apropierea acelui mare profet pe care eu împreună cu tovarăşii mei l-am căutat?! Dacă acesta este adevărul, atunci trebuie să te rog, înalte prietene şi stăpâne, cu cea mai adâncă umilinţă, să ne laşi pe noi, cei treizeci, să plecăm de aici, unde vei dori tu să ne trimiţi sau va trebui să ne legi din nou, căci dacă ar veni profetul aproape de noi, ar trebui să îndeplinim greul jurământ dat lui Irod şi să punem mâna pe el. Cu toate că asta nu ne-ar ajuta la nimic, totuşi vom fi nevoiţi, din cauza jurământului, să îndrăznim aceasta, spre pierd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yrenius: „Cum, de unde asta? Unde şi în care lege stă scris că un jurământ constrâns, rău şi de condamnat trebuie să fie respectat? Jurământul tău însă s-a anulat de la sine, deoarece tu eşti prizonierul meu împreună cu toţi cei douăzeci şi nouă de însoţitori ai tăi! De acum vei avea de urmat numai ordinele mele şi ale comandanţilor de oşti care îmi sunt subordonaţi mie şi niciodată ce ţi-a poruncit prostul de Irod! Sunteţi liberi de jurământul vostru rău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dacă va veni Marele Profet de undeva, acum, în mijlocul nostru, nimeni nu are voie să îndrăznească să-l atingă nici măcar cu degetul; cine însă va îndrăzni totuşi, din cauza unui jurământ prostesc, aceluia îi va fi dat să cunoască întreaga asprime a seriozităţ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etene Zinca, după cunoştinţele tale spirituale te-am considerat un om de-a dreptul înţelept; însă prin ultima dovadă a minţii tale ai pierdut foarte mult din stima mea! Ce ai spus înainte a fost doar o prefăcătorie d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Zinca: „Nu, nu, nicidecum, înalte domn şi stăpân! Eu şi noi toţi gândim şi dorim întocmai cum am gândit, am dorit şi am vorbit până acum! Însă tu trebuie să ai înţelegere pentru noi. Un om cu mintea trează este peste măsură de uimit de atâtea semne câte au fost făcute aici şi încă se mai fac, iar până la urmă gândirea, voinţa, vorbirea şi faptele îi sunt tulburate şi puţin înc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aş mai fi văzut vreodată aşa ceva, aş fi fost şi eu liniştit la fel ca voi toţi! Dar, ce să vezi?! Înţeleptul meu vecin numai ce mi-a spus că vine prânzul şi în câteva clipe mesele gemeau sub greutatea bucatelor şi a băuturii! Poate că aveţi vreo maşinărie cu al cărei ajutor se face mai repede ca de obicei o asemenea treabă; dar chiar aşa de repede?! Nici o maşinărie nu ar fi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ă îmi spună mie cine ce-o vrea, eu rămân la ale mele şi zic: la mijloc este ori magie, ori o minun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u, înalte prietene şi domn, poţi sta liniştit, căci cunoşti desigur cauza, dar noi nu o cunoaştem! Priveşte numai peştele din care mănânc chiar acum! Am mâncat din el, am tot mâncat şi tot a mai rămas mai bine de jumătate! Eu sunt sătul şi totuşi pot să mănânc mai departe! Uite aici paharul meu, din care am băut mai bine de o măsură, şi priveşte: nici trei degete nu stă vinul sub buza paharului! Da, e greu să priveşti toate acestea cu indiferenţă, ca şi când n-ar fi nimic! Sunt ostaticul tău şi nu am voie să cer lămuriri la aceste minuni, dar te rog, pot şi îmi dai voie? V-am rugat să mă lămuriţi şi mi-aţi spus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şteptarea n-ar fi grea de-aş fi o piatră care se complace în nemişcarea ei, în loc de un suflet plin de curiozitate! Sufletul meu însă nu este o piatră, ci un spirit mereu însetat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lui nu o potoleşte o pălăvrăgeală goală, ci numai un cuvânt din gura unui spirit a cărui sete a fost deja potolită. Voi aveţi această băutură sfântă din belşug şi v-aţi potolit setea cu ea, dar mie, care sunt uscat de însetare, nu vreţi să îmi picuraţi măcar un strop pe limba mea înfierbântată! Vedeţi, aceasta este tocmai ceea ce mă nelinişteşte cel mai mult şi mă nedumireşte! Dacă sunt un pic confuz, poate să te mire aceasta, înalt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acum să lăsăm acestea! Mai bine nu îmi mai bat capul cu minunile, căci astfel va tot creşte în mine mânia! Omul nu trebuie şi nici nu are nevoie să le şti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ntru a-şi câştiga pâinea cea de toate zilele nici nu este nevoie să înveţe, să afle sau să ştie prea multe. Este un adevărat nebun cel ce speră la mai mult! De aceea, să mâncăm şi să bem cât 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avem ce! Dacă n-am voie să aflu, atunci mai bine nici să nu mai vreau să aflu! Căci ceea ce omul vrea, duce mai uşor; numai voinţa altuia este, pentru orice suflet cinstit, greu de digerat. De acum încolo, puteţi fi liniştiţi cu toţii – din partea mea nu va mai fi nimeni deranjat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senţa setei de cunoaştere. Despre adevărata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însă M-a întrebat, în taină, ce voi face acum cu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spus: „Încă foarte multe! Ei vor deveni adevăraţi susţinători ai noştri, acum însă au mare nevoie de linişte şi de aceea i-am lăsat să cadă în acest fel d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de-mă! Un suflet căruia îi este odată sete de o cunoaştere mai înaltă, nu recade uşor în lenevie! Unui asemenea suflet îi merge ca unui tânăr logodnic, care este foarte îndrăgostit de logodnica lui. Fata însă, pentru că este o fată şi nu o preacurată fecioară, nu ia atât de în serios iubirea logodnicului şi se gândeşte: „Dacă nu e să fie acesta, mai sunt alţii o grămadă!” 4. Despre aceasta află după un timp şi logodnicul, iar inima lui se va tulbura. El se hotărăşte foarte supărat şi înrăit să nu se mai gândească la fata necredincioasă şi uşuratică; dar, cu cât îşi propune aceasta mai hotărât, cu atât se gândeşte şi mai mult la fată şi îşi doreşte, tainic, ca tot ce a aflat despre fată din gura străină să nu fie decât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până la urmă o vede pe fată cu altul! În ascuns el plesneşte de furie şi vrea cu tot dinadinsul să nu se mai gândească la necredincioasă, dar gânduri cu adevărat fierbinţi nu îi dau pace şi nici un gând sănătos nu-i mai trece prin cap. Zi şi noapte nu îşi mai găseşte liniştea şi odihna, oftează şi plânge amarnic şi o blestemă pe ne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 dar de ce toate acestea? Nu şi-a propus cu tărie să nu se mai gândească la nedemn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când se chinuie în felul acesta, vine la el un prieten adevărat, care îi spune: „Prietene, tu o nedreptăţeşti pe logodnica ta! Vezi, ea nu a vrut decât să îţi încerce iubirea, pentru că ea ştie că este doar o fată săracă, pe când tu te scalzi în bani. Ea nici nu s-a gândit că ar fi cu putinţă ca tu să o iei de soţie, ea nu a crezut că eşti cu adevărat îndrăgostit şi a vrut să te pună la încercare, dacă tu într-adevăr o iubeşti aşa cum spui! Căci de prea multe ori fetele sărace sunt păcălite şi au mult de suferit atunci când astfel de tineri bogaţi, aşa cum eşti şi tu, le-au făcut un joc uşor şi fără legături. Fata ta însă a văzut că ai intenţii serioase şi te iubeşte de aceea chiar mai mult decât ai fi crezut tu vreodată; de când ţi-ai destăinuit iubirea, nu ţi-a fost cu inima niciodată necredincioasă. Acum ştii cum stau lucrurile, nerăbdătorule orb! Fă acum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ezi tu, Cyrenius, că acel îndrăgostit atât de adânc rănit nu va mai vrea să audă şi să ştie nimic de săraca, dar frumoasa fată, aşa cum şi-a propus? O, nicidecum! Lămuririle prietenului său au fost ca mierea pentru el şi cu greu a aşteptat să vină clipa în care să îi ceară iubitei mân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aşa va fi şi cu Zinca al nostru! El mănâncă şi bea acum ca şi când nu i-ar mai păsa de minune; dar în adâncul său el este mult mai preocupat decât era înainte. De aceea nu-ţi f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cunosc toţi oamenii şi ştiu ce se petrece în inima lor şi, în plus, numai de la Mine vine greutatea sentimentelor în inimă. Unde este nevoie, acolo ştiu Eu ce trebuie să fac. Fii fără grijă, mănâncă şi bea din ce este înaintea ta pe masă, căci în după-amiaza aceasta avem nevoie de mai mult timp, iar cina o vom lu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ţi erau veseli şi senini şi mulţi I-au adus laudă lui Dumnezeu. Câţiva au început chiar să cânte dar, în afară de Hermes, nu era nici un cântăreţ adevărat printre ei. Acesta a fost rugat de mai mulţi să cânte ceva, el însă nu prea voia, căci se temea de critica romanilor, care aveau o ureche fină şi de aceea se lăs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ermes însă a spus: „Domnii şi prietenii mei, Domnului Dumnezeu îi cânt un cântec în inima mea! Domnul Israelului îl ascultă sigur cu plăcere! Dacă aş cânta acelaşi cântec cu voce tare, 25</w:t>
      </w:r>
    </w:p>
    <w:p>
      <w:pPr>
        <w:pStyle w:val="Frspaiere"/>
        <w:rPr/>
      </w:pPr>
      <w:r>
        <w:rPr>
          <w:rFonts w:cs="Bookman Old Style;Times New Roman" w:ascii="Bookman Old Style;Times New Roman" w:hAnsi="Bookman Old Style;Times New Roman"/>
          <w:sz w:val="24"/>
        </w:rPr>
        <w:t>pentru urechile voastre, s-ar putea ca din cauza unor sunete false să nu vă placă. Aceasta m-ar acoperi de ruşine şi de supărare şi asta nu ar fi bine nici pentru voi, şi nici pentru mine, de aceea eu cânt acest cântec al inimii nu tare, ci foarte încet, în inimă. Şi doar Cel căruia îi este adresat îl înţelege!” 13. Eu am spus: „Ai dreptate, Hermes, cântă tot aşa mai departe în inima ta! Acest cântec sună în urechea lui Dumnezeu cu mult mai plăcut decât o lălăială care va gâdila numai urechea trupului, inima însă o va lăsa rece şi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în această casă se va cânta cu adevărat cu glas tare, aceasta să se facă de abia atunci când inima va fi prea plină de sentimentul iubirii, astfel încât să simtă nevoia să se mai despovăreze prin voce, ca nu cumva să plesnească sub preaputernica iubire pentru Dumnezeu. Atunci într-adevăr este şi cuvântul plăcut lui Dumnezeu, dar el trebuie cântat cu o voce curată, limpede, care să înalţe şi mai mult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ăci o voce falsă, care nu este curată şi limpede, este ca o apă tulbure de mlaştină turnată pe o flacără puternică. Urmările poate fiecare dintre voi să şi le imagineze cu uşurinţă.” 16. După ce am dat aceste lămuriri despre cântat, draga de Iara Mi-a spus: „Dar, Doamne, cum ar fi – pentru că oricum suntem toţi atât de bine dispuşi – dacă ne-ar cânta Rafael ceva?” 17. Eu i-am răspuns, totodată glumind: „Întreabă-l pe el! Poate că va cânta, ca să-ţi facă o plăcere. Eu bineînţeles că nu 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ra i s-a şi adresat atunci lui Rafael şi l-a rugat insistent să ne câ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afael a spus: „Tu nu ai nici o idee despre cum se cântă la noi, dar îţi spun dinainte că nu vei suporta vocea mea. Căci ea sună prea copleşitor şi aşa trebuie să sune, pentru că este formată din elemente pure. Trupul tău nu va suporta vocea mea; dacă îţi voi cânta un sfert de oră, vei muri de prea multă frumuseţe a sunetului vocii mele, ce nu poate fi comparată cu nimic de pe pământ! Spune acum, tu, plăcută fată, dacă vrei să mă auzi cântând, şi eu voi cânta, dar ce influenţă va avea cântecul meu asupra trupului tău nu îţi pot spun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ra: „Cântă totuşi măcar o singură notă, aceasta sigur nu mă va chinui şi nici omorî!” 21. Rafael: „Bine, îţi voi cânta o singură notă şi o vor auzi toţi cei care sunt aici şi chiar cei care locuiesc la o oarecare distanţă de aici şi care vor fi uimiţi şi se vor întreba ce fel de sunet au auzit! Dar eu însumi trebuie să mă pregătesc pentru aceasta câteva momente! Pregăteşte-te însă şi tu, căci această singură notă va avea o mare influenţ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vorbe le-a auzit bineînţeles şi Zinca al nostru, care l-a întrebat pe Ebahl de lângă el: „Acest tânăr graţios este cumva un cântăreţ renumit? L-ai mai auzit vreodată cântând?” 2. Ebahl a răspuns: „El zice asta. Eu l-am auzit de multe ori vorbind, însă nu l-am auzit niciodată cântând şi de aceea sunt foarte curios şi nerăbdător în aşteptarea acestui sunet!” 3. Zinca a spus: „De unde este el şi cine este fata care a vorbit cu el?” 4. Ebahl: „Tânărul locuieşte în Ghenizaret, oraşul meu, iar fata este fiica mea. Ea are doar cincisprezece ani, dar întreaga scriptură o are în cap şi în inimă – iar tânărul la fel. El este deocamdată învăţător în casa mea. Îl cunosc deci foarte bine! Dar nu ştiam că ar fi un cântăreţ extraordinar. De aceea aştept cu nerăbdare sunetul vo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Ebahl a terminat de spus acestea, Rafael a zis: „Acum ascultaţi şi fiţi foarte atenţi!” 6. După aceasta a auzit fiecare, ca din depărtare, un sunet foarte slab, dar de nedescris de curat şi toţi au fost cuprinşi de încântare, iar Zinca, în entuziasmul lui, a strigat: „Nu, aşa nu cântă un cântăreţ pământean! Aşa nu poate cânta decât un zeu sau cel puţin un înger al Domnului!” 7. Sunetul însă devenea din ce în ce mai puternic şi mai plin de viaţă. La intensitatea maximă, părea că vine dintr-o mie de trâmbiţe şi suna ca un inefabil şi copleşitor acord celest care a scăzut apoi în intensitate şi s-a pierdut la sfârşit într-un slab ecou de o limpezime nemai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ţi şi-au revenit după aceasta ca din cel mai fericit vis, iar Zinca, plin de entuziasm, s-a repezit la Rafael, l-a îmbrăţişat cu putere şi i-a zis: „Tinere, tu nu eşti muritor! Tu eşti un zeu sau un înger! Da, cu o asemenea voce ai putea să trezeşti şi morţii şi să însufleţeşti toate pietrele!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unet divin nu a mai auzit cu siguranţă nici un muritor pe tot pământul! O, tu, tinere divin! Cine te-a învăţat să scoţi din gâtlej astfel d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h, sunt total înmărmurit! Încă mai vibrează toate fibrele trupului meu de frumuseţea şi limpezimea de nedescris a acestui unic ton! Mie mi se pare ca şi când n-ar fi ieşit din gâtul tău acest ton nemaiauzit de curat, ci ca şi când s-ar fi unit toate cerurile şi s-ar fi revărsat o sublimă armonie din gura lui Dumnezeu peste pământ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Doamne, o Dumnezeu al lui Avraam, Isaac şi Iacov, Tu nu eşti un sunet gol! Tu singur eşti adevărul şi cea mai curată şi veşnică armonie! Ah, acest sunet, sunetul acesta! Da, sunetul acesta mi-a redat iarăşi totul, el mi L-a redat pe Dumnezeu, pe divinul meu Creator şi Tată, el a fost pentru simţurile mele cea mai curată evanghelie din ceruri! Ce n-ar fi reuşit mii şi mii de cuvinte, a făcut acest sunet din ceruri; el a făcut din mine un om! Inima mea, care până acum a fost împietrită, s-a topit ca ceara la soare şi a devenit tot atât de delicată şi simţitoare ca o picătură de rouă ce atârnă pe o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Ioan, al cărui vestitor al morţii a trebuit să fiu cu inima zdrobită! Dacă ai fi auzit un asemenea sunet în ultima clipă a existenţei tale lumeşti, cu adevărat ar fi trebuit ca moartea trupească să se fi preschimbat în poartă de lumină spre cerurile lui Dumnezeu! Dar în temniţa întunecată în care te ţineau închis pe tine, trimisul lui Dumnezeu, nu se auzeau decât sunete de jale, plânger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ameni, oameni, oameni! Câtă răutate trebuie să fie în inimile voastre şi cât întuneric în bietele voastre suflete, dacă nu aţi simţit şi voi ce am simţit eu acum şi n-aţi putut trăi şi voi ce am trăit eu acum şi voi simţi toată viaţa! O, Tu, Tată sfânt din ceruri, care nu ai lăsat niciodată neîmplinită nici măcar dorinţa unui păcătos, când voi pleca din această lume moartă şi jalnică, lasămă Te rog să mai aud încă o dată pentru câteva clipe un asemenea sunet şi voi părăsi împăcat acest pământ, iar sufletul meu va lăuda numele Tău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Dumnezeu prin cuvântul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exclamaţii frumoase şi mişcătoare pentru toţi cei de faţă, Iara a spus: „O Rafael, Rafael! Ce fiinţă cu totul alta eşti tu decât ai fost până acum! Mi-ai zdrobit de tot inima! Ah, mai bine nu ai fi cântat deloc acest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fael: „De ce m-ai împins să o fac? Eu oricum n-am vrut şi nici n-am avut de gând; dar cum nu pot să iau acest sunet înapoi, acum nu se mai poate face nimic! Gândeşte-te că în cerurile lui Dumnezeu toate sunetele trebuie să semene acestuia! Atunci îţi vei da şi mai mult silinţa să-ţi îndrepţi viaţa în aşa fel ca în toate aspectele, influenţele şi efectele să semene acestui sunet; acela a cărui viaţă nu va semăna acestui sunet nu va merge în împărăţia veşnicei şi curate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acest sunet pe care l-aţi auzit este un sunet al iubirii şi un sunet al celei mai înalte înţelepciuni din Dumnezeu! Ţine bine minte aceasta şi făptuieşte de acum înainte astfel încât faptele tale să semene acestui sunet şi astfel vei putea păşi cu toată iubirea şi înţelepciunea în faţa lui Dumnezeu, care te va încununa ca pe o adevărată mireasă a cerului şi care pentru aceasta m-a trimis pe mine ca să te în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se face acum aici se face în faţa lui Dumnezeu şi a cerurilor Lui, dar pentru lume acestea nu se fac, pentru că lumea nu ar putea nicicum să priceapă aşa ceva; de aceea ea va afla doar puţin sau chiar nimic din toate acestea şi nu va afla nici despre acest sunet. Priveşte la oamenii de la celelalte mese cum îşi tot dau cu părerea şi au ajuns să se certe de-a dreptul; dar să-i lăsăm să îşi dea cu părerea şi să se certe între ei! Tot nu vor ajunge la vreo concluzie, pentru că acestea nu pot fi 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cepute cu o minte 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mnul este aici de câteva zile, dar mâine va fi ultima zi! Ce va fi după aceea numai singur Domnul ştie şi nimeni altcineva! De aceea umple-ţi inima cu toată iubirea şi umilinţa şi ţine ascuns în inima ta ce ai văzut şi ai auzit aici, atât de extraordinar şi deosebit; căci dacă le vei povesti oamenilor din lume este ca şi când ai arunca la porci cele mai mari şi mai frumoase mărgăritare, ceea ce oamenilor din lume nu le-ar ajuta la nimic. Trebuie să ţii minte toate acestea şi să-ţi îndrumi faptele după ele, şi astfel vei deveni o unealtă folositoare în mâna Domnului, atât pe pământ, cât şi în cer. Ai reţinut acum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a: „O, iubitule Rafael, bineînţeles că da! Dar chiar plăcut nu a fost ce ne-ai spus, şi anume că Domnul va pleca de aici chiar mâine! Tu ştii cât de mult şi mai presus de orice Îl i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va merge mie şi ce mă voi face eu când nu Îl voi mai vedea, nu Îl voi mai auzi şi nu voi mai putea vorb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afael: „Îţi va merge foarte bine, căci, cu toate că nu îl vei mai vedea, vei putea oricând să Îl auzi sau să Îi vorbeşti, căci, dacă Îl vei întreba cu inima, atunci El îţi va răspunde tot pr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vezi cum facem noi?! Eu simt precum vezi aici; dar dacă Domnul vrea, trebuie să plec imediat în cea mai îndepărtată lume şi să rămân acolo atâta vreme cât este nevoie pentru a împlini porunca Lui. Crede-mă, noi suntem acolo desigur foarte departe de trupul Domnului, dar nu şi de spiritul Său; căci noi suntem mereu în Dumnezeu, precum şi Dumnezeu este mereu în noi şi împlineşte prin noi fapte mari ce nu pot fi niciodată mă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ne cu adevărat Îl iubeşte pe Domnul Dumnezeu, acela este mereu cu Dumnezeu şi în Dumnezeu. Cine vrea să audă sau să ştie ceva de la Dumnezeu, atunci să Îl întrebe cu inima şi va primi imediat, prin gândurile inimii, întregul răspuns de la Dumnezeu. Fiecare om poate astfel să fie învăţat şi sfătuit de Dumnezeu oricând şi despre toate lucrurile. Tu trebuie să înţelegi din aceasta că nu este întotdeauna nevoie, pentru a fi fericită, să vezi că eşti cu Dumnezeu, ci numai să auzi şi să simţi, şi atunci ai tot ce este nevoie pentru adevărata fericire î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ite, nici eu nu voi fi mereu vizibil în preajma ta, dar este de ajuns să mă chemi în inima ta, iar eu voi fi cu tine şi îţi voi răspunde prin inima ta – e adevărat – foarte încet, dar prin gânduri limpezi şi foarte clar de înţeles. Când vei desluşi aceste gânduri, aminteşte-ţi că eu le-am insuflat în inima ta! Vei recunoaşte că nu vin din tine şi că nu sunt ale tale. Dacă însă le-ai înţeles, atunci făptuieşte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numai a şti ce este bine şi rău şi care este voia Domnului nu ajunge! La fel cum nu ajunge să alegi învăţătura cerească drept singura adevărată şi pentru care simţi o mare atracţie, dar totuşi să nu te poţi hotărî cu toată seriozitatea să trăieşti şi să făptuieşti în toate numai după această învăţătură sfântă ce vine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se spune: să primeşti învăţătura, să o recunoşti şi apoi să făptuieşti! Fără fapte concrete, această învăţătură nu este, nu a fost şi nu va f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grijeşte inima omului l. Rafael: „Îţi aminteşti, preaiubita mea fecioară Iara, pe când era Domnul în Ghenizaret, El te-a învăţat tot felul de lucruri despre grădinărit! Ţi-a arătat cum poţi să recunoşti tot felul de plante de leac, cum să le îngrijeşti şi să le foloseşti. El a făcut o mică grădină pentru tine, a sădit în ea tot felul de plante bune şi te-a învăţat despre fiecare în parte: cum va creşte, când şi cum va înflori şi ce fel de roade va face, pentru ce sunt bune acestea, cum se pot mânca, ce să faci cu ele pentru a avea o nouă recoltă bogată şi ce să faci ca să nu se strice. Pe scurt, Domnul însuşi ţi-a arătat toate acestea şi te-a învăţat cum să-ţi rânduieşti grădina. Tu te-ai bucurat foarte mult de această învăţătură! Dar ar fi fost de ajuns această bucurie? Ar fi purtat grădina ta roadele binecuvântării dacă nu ai fi îngrijit-o cu hărnicie? Numai din marea ta bucurie cu care ai primit învăţătura din gura Domnului nu ar fi crescut 28</w:t>
      </w:r>
    </w:p>
    <w:p>
      <w:pPr>
        <w:pStyle w:val="Frspaiere"/>
        <w:rPr/>
      </w:pPr>
      <w:r>
        <w:rPr>
          <w:rFonts w:cs="Bookman Old Style;Times New Roman" w:ascii="Bookman Old Style;Times New Roman" w:hAnsi="Bookman Old Style;Times New Roman"/>
          <w:sz w:val="24"/>
        </w:rPr>
        <w:t>nimic în grădina ta – în afară de câteva buruieni! Dar, pentru că ai muncit cu sârg după învăţătura pe care ai primit-o, grădiniţa ta a înflorit şi a devenit în scurt timp un mic paradis pământesc! Iar acum ai speranţe bune să obţii o recolt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vezi acum! Inima omului este asemenea unei mici grădini: dacă o îngrijeşti cu hărnicie după învăţătura Domnului şi nu cruţi nici o osteneală să pui în faptă tot ce ai învăţat, vei avea în inimă atâta binecuvântare şi graţie cerească încât până la urmă sufletul şi spiritul se vor hrăni şi vor trăi numai din aceasta şi nu vor mai avea nevoie de ajutor şi sfatur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aceasta are de gând Domnul cu omul, ca el să devină un locuitor independent al cerului după ordinea din veci, de nestrămutat, a lui Dumnezeu. Cine reuşeşte aceasta a obţin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bine şi corect ce ţi-am spus, iubită Iara? Ai înţeles câte ceva despre acest sunet curat pe care ţi l-am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a: „Oh, bine şi limpede ca soarele într-o amiază senină şi fără nori! Cuvintele tale sunt balsam pentru inima mea şi le voi pune în fapte, ca astfel ele să crească în mine pline de binecuvântare şi adevăr fericit. Oare poate fi aceasta cea mai grea sarcină a ta, să mă înveţi pe mine, iar învăţătura ta să o vezi pusă în fapte?! Oare şi ceilalţi oameni vor face la fel precum m-ai sfătuit tu pe mine cu atâta bună credinţă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fael: „Fă-ţi numai pentru tine griji, celorlalţi le poartă de grijă Domnul!” 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a pune întrebări despre Rafael şi Îl caută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înţeles că şi Zinca a ascultat aceste învăţături, şi nu numai în parte ci toate, şi el l-a întrebat pe Ebahl, în care se pare că avea cea mai mare încredere, zicând: „Prietene, acest tânăr deosebit, care ne-a lăsat să ascultăm un sunet din ceruri şi care acum i-a dat fiicei tale o învăţătură de natură mistică, aşa cum eu nu am mai întâlnit până acum niciodată, se pare că nu aparţine acestui pământ la fel ca noi. Spune-mi, te rog, nu e chiar el Acela, ale cărui picioare Ioan se credea nedemn să le atingă? Numai că îmi pare cam tânăr, căci Acela ar trebui să aibă deja treizeci de ani!” 2. Ebahl: „Iubite prietene, tânărul nu este Acela, însă este unul dintre ucenicii Lu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buie să-ţi spun foarte sincer că acest profet din Nazaret este atât de puternic şi de înţelept încât, aşa cum se spune, chiar şi îngerii coboară din cer pe pământ, pentru a primi învăţătura Sa şi a-I preamări faptele şi a lăuda prin El atotputernic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dovadă la spusele mele stă chiar acest tânăr despre care tu nu ştii ce să crezi! Pentru un pământean este totuşi prea angelic, iar pentru un înger poate puţin cam pământean. El locuieşte la mine de aproape o lună şi este învăţătorul fiicei mele. Poţi să mă crezi când îţi spun că nu are nici mamă, nici tată pe pământ şi are o putere în toate lucrurile care este pur şi simplu de necrezut! Alte lămuriri nu îţi pot da despre el. De altfel poţi tu însuşi să vorbeşti cu el mai îndeaproape; sigur nu-ţi va rămâne dator cu vreun răspuns! În întreaga lui fiinţă nu există nici urmă de trufie!” 4. Zinca: „Acum ştiu destul şi ştiu cine este acest tânăr în acest trup extraordinar! Dar aş dori totuşi să aflu dacă acel mare profet din Nazaret nu se află totuşi printre noi! Căci, fără El, în veci nu aş putea înţelege ce caută aici un înger! Dacă El se află aici, atunci spune-mi pentru a-I putea arăta adânca mea recunoştinţă, căci după spusele tale trebuie să fie o fiinţă cu adevărat divină! Arată-mi de aceea printr-un mic semn unde se află El şi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acestea Ebahl a spus: „Iubite prietene, mai ai puţină răbdare, cu siguranţă Îl vei cunoaşte! Pot să-ţi spun numai atât, spre a te linişti: că El se află printre noi, căci altfel mai-marii Romei nu s-ar afla şi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inca: „Şi asta îmi este de ajuns, nu am nevoie de mai mult! Acum Îl voi putea găsi!” 7. Cu acestea Zinca s-a liniştit, dar era foarte atent la toate şi nu şi-a mai luat ochii de la Cyrenius, Cornelius şi de la înger, căci credea că prin ei Mă va afla pe Mine. Cu aceste planuri bineînţeles că se înşela puţin, căci acelora le-am spus în inimă ce aveau de vorbit şi unde să-i atr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enţia lui Zinca. Iar când s-a terminat discuţia şi mesele au fost strânse, am mers la mal şi am discutat despre lucruri fără importanţă. Bineînţeles că Zinca şi tovarăşii lui nu ne-au scăpat din ochi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e trezeşte la viaţă pe cele două înecate. Zinca îl recunoaşte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imbându-ne în susul şi în josul malului, am ajuns şi la locul unde Risa al nostru le îngrijea pe cele două înecate şi aştepta reînv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yrenius i-a spus: „Prietene Risa, cele două înecate nu au început deja să dea uşoare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isa: „Înalte domn, toată străduinţa mea n-a ajutat la nimic! Aceste două femei sunt din ce în ce mai moarte; pentru ele orice strădanie şi orice leac sunt zadarnice! Numai singur Dumnezeu cel atotputernic poate să le mai dea viaţă! Aici nu mai ajută nici aşezarea trupurilor şi nici turnatul vinulu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Să fie aceasta într-adevăr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isa: „Doamne, ia în seamă aici aceste pete albastre şi acest miros de putrefacţie şi Tu însuţi îmi vei da dreptate, că acestea două numai la Ziua de Apoi a lui Daniel, prin puterea lui Dumnezeu, vor înv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inca s-a înghesuit în faţă, căci el se pricepea foarte bine în a citi semnele la cei morţi şi putea şti cu siguranţă dacă erau cu adevărat morţi. El le-a cercetat pe cele două înecate şi, după ce a terminat, a spus: „Prietenul a grăit adevărul! Cele două trebuie să aştepte până la Ziua de Apoi, presupunând că va veni într-adevăr una pe acest pământ – ceea ce cu greu pot crede! Căci eu ştiu în ce se transformă astfel de grămezi de carne: în molii, viermi, muşte, gândaci şi tot felul de ierburi! Câte nu vor fi sfâşiate de fiarele sălbatice, câte nu vor sfârşi în foc! Dacă la Ziua de Apoi nu se vor regăsi toate, ca să devină întregi, ca acum, atunci renunţ la umanitatea mea de tot şi pentru totdeauna! Eu, Zinca din Ierusalim, care mă pricep la multe, susţin aici sus şi tare că şi în acea Zi de Apoi ce ar trebui să vină, până chiar şi atotputernicului Dumnezeu îi va lua ceva timp pentru a reînvia aceste două grămezi de carne! El le va da acestor suflete un trup nou, din spirit, dar aceste trupuri nu vor mai fi chinuite nici de dureri de cap şi nici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i-am spus lui Zinca: „Prietene, tu ştii multe şi nu rar pui punctul pe «i», dar aici, dacă judecăm corect, ai nimerit pe lângă! Tu ai pe deplin dreptate când susţii că fiecare suflet pe lumea cealaltă nu va mai locui în trupul de carne, dar aceste două trupuri vor mai fi încă un timp foarte folositoare pentru sufletele lor! Pentru că aceasta este voia Mea, acestea două vor învia! Una dintre ele îţi va fi ţie soţie roditoare, iar tu o vei iubi peste măsură, iar cealaltă îi va fi soţie lui Risa, dar el nu va trezi în ea nici un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aceasta, le-am chemat pe cele două înecate, iar ele s-au ridicat în aceeaşi clipă şi au privit pline de mirare înjur, căci nu-şi puteau da seama unde se află acum şi ce s-a petrecu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isa şi Zinca însă au căzut în genunchi în faţa Mea şi Zinca a strigat: „Tu eşti cel vestit de Ioan! Dar Tu nu eşti profet, ci eşti Iehov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această scenă de înviere au venit şi persanii, iar cel care se numea Schabbi i-a spus lui Zinca: „De data aceasta ai tras o concluzie corectă, după cum simt eu! Aşa este, prietene, acesta este Iehova! Iar tânărul care ne-a lăsat mai înainte să auzim acel sunet ceresc este un arhanghel şi anume acelaşi care a mai fost pe pământ şi l-a condus pe tânărul Tobias. Aşa stau lucrurile: Acesta este Marele Mesia, cel vestit de toţi profeţii, şi cu El începe o nouă împărăţi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 este Cel care la mulţi le va sta în cale şi vor tăbărî pe El şi vor vrea să facă cu El ce a făcut Irod cu Ioan, însă toţi care vor face aceasta vor fi zdrobiţi de puterea Lui şi vor fi proşti şi orbi ca noaptea în faţa înţelepciunii Lui! Căci asemenea Lui nu s-a mai întrupat nimeni, niciodată,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ea ce vreau să-ţi spun în numele celor douăzeci de tovarăşi ai mei îţi spun deschis, fără reţinere, căci de acum nu mă mai tem de nimeni pe lume, căci L-am cunoscut pe Acela de care au să se teamă doar aceia care vor să se ridice împotriva Lui, şi se vor ridica! Oh, El îi va pedepsi amarnic pe toţi nelegiuiţii şi va fi de o mie de ori vai şi amar de ei! El nu va lupta împotriva nimănui cu sabia în mână, dar cu puterea cuvântului Său îi va judeca şi îi v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tă putere are cuvântul Său poţi vedea după aceste dovezi care stau goale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fete erau moarte definitiv şi de netăgăduit, şi de aceasta nu s-a îndoit nimeni! El a spus doar: «Ridicaţi-vă!» şi cele două s-au ridicat! Şi trăiesc acum ca nou-născute, sănătoase şi proaspete şi au mintea clară şi întreagă. Dar ar mai fi de dorit ca aceste minunate creaturi să primească şi un veşmânt! Dar ştiu ce voi face! Cu noi, persanii, sunt şi câteva femei care au cu ele câte trei rânduri de haine; fiecare poate să renunţe la un veşmânt şi astfel le putem ajuta p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or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Schabbi Mi s-a adresat Mie şi M-a întrebat dacă are voie să fac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Oh, fă oricum aceasta, căci printr-o faptă bună nimeni n-a greşit vreodată înaintea Mea! Mergi şi îngrijeşte-te ca cele două să fie îmbrăcate!” 3. Schabbi a plecat şi în câteva clipe s-a întors cu două cămăşi de mătase de un alb strălucitor şi cu două rochii albastre, fine, de Caşmir, precum şi cu două perechi din cele mai scumpe sandale căptuşite cu mătase şi doi piepteni în formă de diademă, împodobiţi cu nestemate. Acestea le-au fost înmânate celor două proaspăt trezite la viaţă. Ele însă au refuzat să ia podoabele, care li se păreau mult prea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să Eu am spus: „Aceasta fiind voinţa Mea, luaţi ceea ce vi s-a dat, căci se obişnuieşte ca miresele să fie frumos împod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e două au luat atunci şi podoabele, iar după ce s-au îmbrăcat şi s-au împodobit stăteau în faţa noastră ca două fiice de împărat şi şi-au arătat bucuria mare şi plin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pe când stăteau ele în faţa noastră şi pur şi simplu străluceau de frumuseţe, Zinca a spus: „Nu, nu, aceasta este iarăşi o minune! Când le-am examinat mai înainte, moarte fiind, mi-au făcut impresia unor femei cam la patruzeci de ani, iar forma lor zbârcită nu avea mai nimic graţios şi fermecător! Şi chiar şi după ce au fost înviate în acest fel miraculos, tot nu aveau nimic deosebit, iar acum sunt două minunăţii, cum ochii mei nu au mai văzut până acum! Acestor două fecioare nu le pot da acum mai mult de douăzeci de ani! Da, şi aceasta este tot o minune a minunilor! Ce ar fi Salomeea pe lângă cele două?! Na, dacă Irod ar vedea pe vreuna dintre aceste două fete, iar ea i-ar cere aceasta, de dragul ei ar porunci imediat să fie decapitaţi toţi evreii! Dacă aş merita eu, amărât păcătos, într-adevăr graţia de a avea de soţie unul dintre aceşti doi îngeri, atunci nu mă mai vede Ierusalimul în veci, căci aceasta ar fi o momeală pentru Irod şi pentru multe alte «sfinţenii» din oraş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yrenius a spus: „Dacă aceste două copile minunate nu mai au părinţi, sau chiar având părinţi, dacă aceştia şi-au pierdut orice drept prin moartea care a fost la mijloc, atunci sunt fiicele mele şi primesc de la mine o zestre î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a mai mare dintre ele, care se numea Gamiela, a spus: „Noi suntem amândouă, judecând foarte strict, fără părinţi, iar cei la care le-am spus mamă şi tată nu sunt nici pe departe înrudi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juns la vârsta de doi, iar eu de trei ani, în casa unui negustor grec, care abia mai târziu a trecut pe jumătate la iudaism. După asigurările unei bătrâne servitoare, am fost aduse de un negustor de sclavi de la Sidon la Capernaum şi am fost cumpărate de la el de cel pe care l-am numit «tată» pentru cinci porci, trei viţei şi opt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ânzătorul de sclavi i-a mai dat negustorului şi un document în care erau menţionate numele noastre şi ale adevăraţilor noştri părinţi! Adevăraţii noştri părinţi ar trebui să fie romani şi de 31</w:t>
      </w:r>
    </w:p>
    <w:p>
      <w:pPr>
        <w:pStyle w:val="Frspaiere"/>
        <w:rPr/>
      </w:pPr>
      <w:r>
        <w:rPr>
          <w:rFonts w:cs="Bookman Old Style;Times New Roman" w:ascii="Bookman Old Style;Times New Roman" w:hAnsi="Bookman Old Style;Times New Roman"/>
          <w:sz w:val="24"/>
        </w:rPr>
        <w:t>viţă foarte nobilă. Dacă acestea erau adevărate, noi nu ştim, dar călătoria, în care am dat de nenorocire, am întreprins-o în ascuns pentru a afla adevărul de la nişte rude ale părinţilor noştri adoptivi care locuiau departe – dacă într-adevăr suntem doar fiicele cumpărate ale pări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mai că am căzut pe mâinile unor piraţi răi, am fost jefuite de tot ce aveam cu noi, iar apoi, cu toate rugăminţile noastre, am fost legate una de alta de păr şi aruncate de vii în mar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mai apoi cu noi nu mai ştiu şi nici cum am ajuns în acest loc necunoscut nouă şi nici cine ne-a redat viaţa, căci ar fi trebuit să fim deja moarte atunci când am fost găsite, cu siguranţă aruncate de valuri la mal! Unde ne aflăm acum şi cine sunteţi voi, oameni buni ş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enius îşi recunoaşte fiicele. Risa şi Zinca devin ginerii lui Cyr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Numai puţină răbdare, iubitele mele copile şi fiice! Tu te numeşti Gamiela şi cum se numeşte sora t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 mică a spus: „Mă numesc Ida, aşa mi se spun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Cyrenius M-a îmbrăţişat şi a spus: „Doamne, dar cum pot oare să-Ţi mulţumesc? O Doamne, o Tată, mi-ai redat în acest fel fetele care mi-au fost răpite de mâini rele acum şaptesprezece ani! Cum a fost aceasta posibil, la paza care era în casa mea, nu ştiu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trimis imediat în toate părţile oameni care să le caute şi să afle veşti despre fetele mele pierdute, iar un comandant viteaz a zis: «Şi dacă însuşi Pluto ţi le-a răpit, ţi le voi aduce înapoi! Dacă însă le-a înghiţit marea sau vreo fiară flămândă, atunci toată truda va fi zadarnică!» El a plecat şi le-a căutat zadarnic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trimis oameni şi la Tine, o Doamne, la Nazaret, şi bineînţeles că Te-au întrebat, dar s-au întors cu vestea neagră acasă, că nu mai este nimic de făcut cu Tine. Că ai fi un tânăr foarte liniştit, între treisprezece şi paisprezece ani, dar în rest total prost, iar de clarviziune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ărinţii Tăi pământeni au depus mărturie despre Tine şi au spus că de când ai împlinit doisprezece ani s-a spulberat tot darul profeţiei şi, de atunci, judecând după minte şi înţelegere, ai fi mai înapoiat decât orice tânăr pământean obişnuit. Atunci au insistat la Tine pentru mine, ca numai de această dată să le faci o profeţie solilor mei; dar Tu ai rămas mut, iar la sfârşit ai spus ceva, cum că Tu nu ai venit pe pământ ca să prooroceşti, ci pentru a munci la fel ca oric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când Te-au întrebat dacă îţi mai aminteşti câte preziceri ai făcut de când erai în leagăn până la doisprezece ani, ai răspuns că ceea ce a fost nu mai este, iar când Te-au întrebat care este motivul pentru care nu mai prezici, Tu ai părăsit încăperea şi ai ieşit afară, iar trimişii mei s-au întors fără nici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astfel toate cercetările mele au fost zadarnice; şapte ani am tot plâns după fiicele mele iubite, şi uită-te, ele sunt aici acum! Tu nu mi le-ai dat atunci pentru ca să mi le dai acum – este de două ori mai minunat! Dar, Doamne, cum pot eu acum să-Ţi mulţumesc?” 9. Eu: „Mi-ai mulţumit deja prin aceea că pe toţi cei care au fost arestaţi aici i-ai acceptat şi te-ai îngrijit ca să îi adăposteşti şi să le dai, în viitor, o ocupaţie mai bună decât aceea pe care au avut-o până acum. Pe scurt, tu, cel dintâi prieten al Meu, Cyrenius, ai făcut deja atâtea pentru Mine încât Eu nu te pot lăsa pe acest pământ nerăsplătit! Mai apoi, în împărăţia Mea cerească, vei primi o răsplat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acum, că ţi-ai recăpătat fiicele sănătoase, gândeşte-te la aceasta: pe cine am hotărât Eu ca miri pentru ele! Cei doi bărbaţi nu sunt de viţă regească, dar aceştia sunt, într-un anumit fel, fiii Mei şi aceasta ar putea totuşi să-ţi f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yrenius: „Doamne, voinţa Ta îmi este o poruncă dragă şi eu voi şti să găsesc mijloace şi căi pentru ginerii mei, ca aceştia să poată da ajutor spiritual şi material cât mai multor oameni nec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acum veniţi la mine, iubitele mele fete, ca să vă strâng la inima mea, căci sunt unul 32</w:t>
      </w:r>
    </w:p>
    <w:p>
      <w:pPr>
        <w:pStyle w:val="Frspaiere"/>
        <w:rPr/>
      </w:pPr>
      <w:r>
        <w:rPr>
          <w:rFonts w:cs="Bookman Old Style;Times New Roman" w:ascii="Bookman Old Style;Times New Roman" w:hAnsi="Bookman Old Style;Times New Roman"/>
          <w:sz w:val="24"/>
        </w:rPr>
        <w:t>dintre cei mai fericiţi taţi de pe pământ! Ce fericită va fi mama voastră să vă aibă iarăşi, căci a rămas neconsolată după pierderea voastră! Dacă ar fi putut să vă şi vadă, ar fi fost bucuria ei şi mai mare, căci ea este o fiinţă minunată dar totuşi oarbă. Când am luat-o de soţie era oarbă, apoi şi-a recăpătat pentru o scurtă vreme lumina ochilor, dar a orbit mai târziu din nou! Are însă nişte simţuri atât de fine încât pot să jur că vă va recunoaşte! O, cât de fericit sunt acum! Veniţi aici, voi, toţi săracii, vreau să vă fericesc cu cât î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d mă gândesc că v-am găsit în mare plutind legate de păr! Dacă numai de departe aş fi bănuit atunci că sunteţi fetele mele, cât de nefericit m-ar fi făcut vederea voastră! Acum, de abia când trăiţi din nou, mi-a făcut Domnul cunoştinţă cu voi mai îndeaproape, pentru ca să mă facă mai fericit decât este cu putinţă! Şi acu sunt peste măsură de fericit şi pentru aceasta, Doamne, ai toată dragostea şi lau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lui Z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a venit şi Zinca şi a spus: „Înalte domn şi stăpân, acum, că lucrurile stau aşa, iar eu nu aveam nici cea mai mică idee despre aceasta, ele au cu totul altă înfăţişare. Acum cele două fete nu mai sunt fiicele unui negustor din Capernaum, ci ele sunt fiice din casa regală a Romei! În acest copac nu cresc fructe pentru unii ca noi! Căci pentru astfel de copii trebuie să se găsească soţi care să fie de viţă regească. Eu sunt numai fiu de evreu, descendent din neamul lui Iuda, dar ce este aceasta pe lângă tine, care eşti unul dintre fraţii împăratului Augustus şi deci te tragi din cea mai veche viţă patriciană? În plus, eşti nemăsurat de bogat, iar eu nu am nimic mai mult decât amărâta mea de soldă pentru o muncă j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cât de fericit m-ar fi făcut faptul de a o primi de soţie, ca pe o minune a cerului, deoarece acum este fiica ta, înaltule domn, ea stă deasupra neînsemnătăţii mele şi nu am voie să o iau de soţie vreodată! Tu, înalte domn, chiar mi-ai da-o de soţie astăzi, având în vedere starea ta sufletească şi spirituală înaltă, dar mâine ai putea regreta foarte mult! Şi aş putea eu să te împiedic să nu mi-o iei înapoi? Câtă supărare şi tristeţe aş simţi atunci! Dacă o iau de soţie trebuie să am întreaga asigurare că îmi va rămâne mie; atunci o iau bineînţeles şi voi fi cel mai fericit om din lume, dar de cerut nu o voi cere niciodată, căci îmi cunosc rangul şi pe al tă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ă-mi rost însă undeva, pe teritoriul roman, de o mică proprietate, căci pe aceea aş vrea să o lucrez cu truda mâinilor mele pentru a-mi câştiga mie şi ajutoarelor mele existenţa! Numai la Ierusalim nu mă trimite şi nu mă lăsa nici în ţara evreilor! Căci cu Irod şi cu Templul nu mai vreau să am nimic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yrenius: „Lasă baltă toate astea! Nu ţi-o mai pot lua pe Gamiela, căci Domnul ţi-a dat-o ţie chiar înainte de a mi-o reda mie, iar cuvântul şi hotărârea Lui sunt sfinte, o, preasfinte! Ceea ce Domnul numai de departe doreşte, aceasta trebuie să împlinim noi, dacă vrem să ne asemănăm sfinţilor Săi îngeri! Acum oi fi eu în această lume cineva, câtă vreme mă lasă El să trăiesc, dar dincolo, în marea Lume de Apoi, suntem toţi la fel, iar comorile noastre de aici rămân atârnate de crusta moartă a pământului şi vor fi hrană a timpului, care devor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te mai lăsa stânjenit de rangul meu înalt, căci eu îl port numai spre binele omenirii, atât cât stă în puterile mele. Şi tocmai tu, pe care Domnul nemărginirii, al vieţii şi al morţii mi te-a dăruit, să fii îndepărtat de acest rang? Nu, nu, nicidecum! De acum tu eşti şi vei rămâne fiul meu!” 6. Când Zinca a auzit aceste vorbe, a spus: „Da, adevărat, aşa nu poate vorbi decât un zeu care este stăpân pe simţămintele lui! Ce vrea Domnul, aceasta vreau desigur şi eu, căci Acela care le-a înviat pe cele două fete este Domnul însuşi, de aceasta sunt acum pe deplin convins. Şi dacă miliarde de oameni vor fi de altă părere, Zinca nu se va mai clătina niciodată în credinţa lui! De acum numai Lui singur îi ofer toată iubirea şi ado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aceste cuvinte, Zinca a căzut în genunchi înaintea Mea şi Mi-a spus: „O Doamne, iartăMarea Evanghelie a lui Ioan (Vol. 4) mi toate păcatele, ca să mă pot ruga Ţie ca un om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spus: „Ridică-te, fratele Meu! Păcatele tale au fost de mult şterse de Mine, căci Eu îţi cunoşteam inima şi am lăsat-o în sfârşit să vină la Mine. Ai fost trimis pentru a Mă prinde, iar Eu M-am lăsat prins de tine, însă numai pentru inima ta şi pentru izbăvirea ta! Ridică-te acum şi fii, în numele Meu, plin de curaj, şi fii o unealtă bună ş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aceasta, Zinca s-a ridicat şi a început să-şi spună părerea despre importanţa şi măreţia acestui eveniment. După ce s-a aşezat apoi lângă Mine, l-am auzit din nou vorbind. Căci, după Matael, el era cel mai mare spirit din adu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ţiona şi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l-am liniştit pe Zinca în acest fel, a venit şi Risa, ca cel de-al doilea ginere al lui Cyrenius, şi a început să se dezvinovăţească într-un fel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Rafael l-a bătut pe umăr şi i-a zis: „Prietene, rămâi numai la adevărul din inima ta, căci tu nu te poţi măsura cu Zinca! Tu eşti în sinea ta bun şi cinstit, dar să nu vorbeşti niciodată altfel decât simţi în inima t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isa: „Da, prietene din cer, înţeleg ce mi-ai spus şi de acum voi vorbi, atunci când vreau să zic ceva, după cum simt şi nici un neadevăr nu va mai ieşi din gura mea! Eu sunt încă poate prea tânăr şi am mai puţină experienţă decât alţii, şi mai ales în ceea ce priveşte partea femeiască îmi lipseşte experienţa, căci nu am fost încă niciodată îndrăgostit de vreo fecioară. Dar mă simt în adâncul inimii mele deosebit de atras de frumoasa Ida şi simt că voi fi peste măsură de fericit dacă ea va deveni soţia mea! În acelaşi timp însă, simt cât de slab mă voi înfăţişa în faţa acestui mar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de fapt, vreau să renunţ la aces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iubirea mea pentru Ida nu este nici pe departe pasiune şi încă aş putea, cu sufletul împăcat, să renunţ la ea; dar dacă mai târziu mă voi aprinde mai tare, iar acest noroc nu-mi va fi dat, aceasta îmi va cauza o suferinţă mare, de care cu greu aş mai putea scăpa. Tocmai din acest motiv vreau să mă dezleg în faţa Domnului şi a lui Cyrenius de orice speranţă la aces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ţelege tu, prietenul meu ceresc Rafael, aşa simt eu şi aşa am şi vorbit acum! Dacă poţi să mă ajuţi puţin, fă-o înainte de a fi prea târziu! Căci un ajutor potrivit trebuie să vină şi la timpul potrivit – altfel nu poate folos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afael: „Prietene, din partea mea ai nevoie doar de un mic ajutor sau chiar de niciunul; rămâi de aceea aşa cum a hotărât Domnul! Tu poţi să renunţi la tot – căci împotriva liberei voinţe a omului niciodată Dumnezeu nu hotărăşte ceva, în afară de mărimea şi forma trupului – dar omul nu va găsi prosperitate şi binecuvântare dacă nu dă atenţie la ceea ce Domnul, chiar şi numai printr-un semn uşor, l-a sfătui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isa: „Da, înţeleg şi de aceea nu mai spun nimic, decât să se facă mereu voia Domnului, căci cel care face voia Domnului nu are cum să greşească. Domnul Dumnezeu trebuie să ştie cel mai bine ce ne este cel mai de folos nouă, oamenilor. De aceea voi primi de acum înainte totul cu cea mai mare recunoştinţă în inima mea şi voi face după cum porunceşte Domnul! Ce poate omul să facă uşor, pentru că îl împinge inima, aceasta să şi facă şi să nu se împotrivească niciodată. El are destul de luptat împotriva situaţiilor care pot învinge voinţa lui slabă. Dacă şi în situaţiile uşoare şi plăcute este slab de voinţă, nu va face progrese în adevăratele virtuţi! Am dreptate sau nu?” 8. Rafael: „Fireşte că ai dreptate, dar în plus îţi mai spun că este mai bine să faci mult şi bine decât să vorbeşti mult şi bine! Dacă oamenii te vor vedea făcând mult şi bine, vor face mulţi ca tine; dacă însă te vor auzi vorbind mult şi bine, vor vrea să facă şi atunci la fel ca tine. Dar cum multora le lipseşte înţelepciunea pentru a putea ţine într-adevăr un discurs bun, vor spune numai prostii şi astfel vor dăuna celor cu mintea mai slabă, precum şi lor înşişi, căci prin aceasta vor deveni aroganţi şi încrezuţi în adâncul inimii lor. Printr-o vorbărie de prisos se vor răspândi cu vremea tot felul de 34</w:t>
      </w:r>
    </w:p>
    <w:p>
      <w:pPr>
        <w:pStyle w:val="Frspaiere"/>
        <w:rPr/>
      </w:pPr>
      <w:r>
        <w:rPr>
          <w:rFonts w:cs="Bookman Old Style;Times New Roman" w:ascii="Bookman Old Style;Times New Roman" w:hAnsi="Bookman Old Style;Times New Roman"/>
          <w:sz w:val="24"/>
        </w:rPr>
        <w:t>învăţături false şi biata omenire va fi orbită şi va rătăci în întuneric, încât după aceea va fi foarte greu să fie luminată; prin fapte multe şi bune însă, omenirea se va înnobila şi îşi va deschide inima. O inimă nobilă şi deschisă este oricum cea mai bună şcoală spre adevărata înţelepciune şi va şti prin aceasta să vorbească bine şi drept atunci când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ea însă ţi le-am spus pentru că tu de multe ori ascunzi în tine o prea mare dorinţă de a vorbi, dar nu ai nici pe departe tot ceea ce este necesar pentru un discurs cu adevărat bun; de aceea, vorbeşte puţin, dar ascultă şi făptuieşte cu atât mai mult, şi astfel vei deveni şi tu un adevărat ucenic al Domnului, după voinţa şi după pla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aceia care vor vorbi şi vor predica îi va alege anume Domnul. Însă ceilalţi, pe care El nu i-a ales pentru a vorbi şi a predica, aceia sunt buni numai să făptuiască după cuvintele şi învăţăturile Sale. Şi astfel se vor bucura întotdeauna de binecuvântarea Domnului şi de o graţie deosebită. Spune aceasta şi prietenilor şi tovarăşilor tăi, căci şi printre ei se găsesc unii care se încred că pot vorbi limpede şi plăcut! Nici ei nu sunt aleşi de Domnul pentru a vorbi, ci numai pentru a făp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mnul te lasă numai de aceea să fii acum fericit pe pământ, pentru ca tu să poţi face mult bine făptuind! Dacă însă Domnul te-ar fi chemat să fii învăţător sau predicator, atunci El ţi-ar fi spus: «Vino şi urmează-mă oriunde voi merge Eu şi învaţă a recunoaşte toată înţelepciunea împărăţiei Mele cereşti!» Căci, înţelege, pentru a vorbi şi a predica este nevoie de mai mult decât pentru a face şi, cu toate acestea, fapta este ţelul – iar vorba şi învăţătura numai ghidul 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cât de plăcut Îi este Cyrenius Domnului, dar nu pentru discursurile lui, ci pentru bunele şi nobilele sale fapte! Cine face însă mult bine, acela, dacă este nevoie, poate să şi vorbească bine şi drept, căci are o inimă deschisă şi nobilă, şi nu va rămâne niciodată fără lumină din cer. Cine primeşte această lumină după măsura faptelor sale bune şi nobile, aceluia îi va fi mereu limpede unde, când şi cât are de vorbit. Ai priceput, dragul meu Risa, ceea ce am vrut să-ţi spun?” 13. Risa: „Cum aş putea să nu pricep, căci ai vorbit adevărul curat, iar acesta este întotdeauna, pentru oricine, foarte limpede! Voi urma cu stricteţe cuvintele tale. Ceea ce am aflat acum de la tine voi împărtăşi imediat şi tovarăşilor mei; numai un singur lucru mai doresc să aflu: dacă Zinca este destinat şi el numai să făptuiască sau să şi propovăduiască învăţătura?” 14. Rafael: „Prietene Risa, între experienţa ta şi a lui Zinca este o mare diferenţă! El este un suflet mare, coborât de sus, şi a strâns cunoştinţe multe şi bogate, deşi este numai cu zece ani mai în vârstă decât tine. De aceea va fi destinat de Domnul spre a făptui şi propovădui. Atunci însă când vei aduna şi tu cunoştinţe temeinice, vei putea şi tu să propovăduieşti bine. Deocamdată însă, adună-ţi cunoştinţe şi îmbogăţeşte-te în fapte bune ş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specţiile lui Hebram şi ale lui R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sa şi-a întipărit această învăţătură în adâncul inimii şi s-a dus la tovarăşii lui, care au început să-l felicite pentru norocul său; el însă le-a spus, cuvânt cu cuvânt, ce aflase de la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a terminat, Hebram i-a spus: „Acesta este un discurs minunat, ca venit din gura Domnului; totuşi am ceva de obiectat, chiar dacă nu la adresa discursului în sine, ci a celui care l-a ţinut. Căci el a folosit multe cuvinte, dintre care unele deosebit de adevărate, şi ele au fost redate întro ordine bună, unul după celălalt, însă el a vorbit în loc să făptuiască! Eu însă consider aceasta foarte corect, căci fiecare faptă bună trebuie întotdeauna precedată de o învăţătură bună, pentru că altfel cel care făptuieşte nu are cum să primească o orientare bună în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la urma urmei, tot Rafael are dreptate, căci omul atâta trebuie să ştie: ce e bine şi ce e rău. Legi simple îi arată aceasta! El are nevoie numai să vrea binele şi faptele bune nu au cum să nu apară. Dar ştiinţa singură mi se pare un impuls cam slab spre a face fapte bune, mai ales pentru oamenii foarte materialişti care, fiind orbiţi de profiturile materiale, sunt mult prea uşor împinşi spre 35</w:t>
      </w:r>
    </w:p>
    <w:p>
      <w:pPr>
        <w:pStyle w:val="Frspaiere"/>
        <w:rPr/>
      </w:pPr>
      <w:r>
        <w:rPr>
          <w:rFonts w:cs="Bookman Old Style;Times New Roman" w:ascii="Bookman Old Style;Times New Roman" w:hAnsi="Bookman Old Style;Times New Roman"/>
          <w:sz w:val="24"/>
        </w:rPr>
        <w:t>fapte rele. Aşadar este iarăşi nevoie a răspândi învăţătura pentru ca prin argumente limpezi, la îndemâna oricui şi de necontestat, să primească fiecare impulsul spre faptele bune, fără de care ucenicilor le-ar fi cu neputinţă să făptuiască, la fel cum ai vrea să traversezi marea fără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dată ce mie, ca ucenic, mi-e limpede aceasta, atunci faptele bune în sine sunt o treabă uşoară, însă fără motive clare, la îndemână şi de netăgăduit, faptele bune vor rămâne mereu doar o problemă teoretică, deoarece a făptui în acest fel implică greutăţi şi renunţare de sine, iar cei mai mulţi se complac mai bine în letargie şi egoism şi uită de faptele bune. Omul îşi urmează în continuare plăcerile animalice şi după treizeci de ani este acelaşi animal care a fost încă di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la o învăţătură a faptelor bune este nevoie şi de dovezile amintite mai înainte, iar acestea depăşesc cu mult a zice: «Asta ai de făcut, pentru că aşa este bine, şi nu cealaltă, pentru că aşa es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isa: „Ai dreptate şi de fapt nu spui nimic altceva decât ceea ce a explicat foarte clar Rafael şi anume: să vorbească şi să înveţe pe alţii numai acela care a fost ales de Domnul. Un asemenea învăţător le va da ucenicilor săi întreaga învăţătură, împreună cu dovezile necesare, şi îi va motiva spre a făptui, aşa cum şi vorbele îngerului m-au îndemnat fără greş a făptui. Dar dacă ne vom prezenta acum noi doi ca învăţători, cu siguranţă că vom trăncăni o grămadă de lucruri stupide, iar dacă ar veni un orator abil la noi şi ar începe să ne contrazică puternic, ar reuşi poate până la urmă să ne zăpăcească şi, la sfârşit, vom dansa după cum ne cântă el! Dacă însă vom proceda corect, atunci nu va reuşi să găsească, cu toate argumentele din lume, nici cea mai mică greşeală. De aceea, pentru mulţi, este mai bine să făptuiască decât să îi înveţe pe alţii – nu îţi este aceasta încă destul de clar?!” 6. Hebram: „O, da, acum desigur, şi mi-a fost clar şi dinainte şi este bine aşa! Ciudat este însă omul – aceasta o văd la mine! Pe când citeam de atâtea ori Scriptura şi o studiam, mi se păreau de neînţeles acele povestiri minunate şi sublime sau unele dintre învăţăturile care mă umpleau de adânc respect! Când întrezăream uneori, printre rânduri, spiritul desăvârşit al lui Dumnezeu, nu mai îndrăzneam să comentez dintr-un înalt simţământ de respect! Cum citeam ceva scris de un înger ales, mă furnica de-a lungul spinării! Moise era atât de mare încât în faţa numelui său aproape toţi munţii se înch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stăm în faţa aceluiaşi Dumnezeu, care pe muntele Sinai a tunat legile Sale! Acelaşi înger care l-a condus pe tânărul Tobias se află în mijlocul nostru, ca un om de rând, şi ne învaţă, cu cuvinte dulci, să cunoaştem mai îndeaproape voinţa Domnului! Pe lângă asta, mereu se petrec minuni peste minuni, din cele mai mari şi mai neîntâlnite, iar nouă ni se par toate acestea deja foarte obişnuite ca şi cum am fi crescut din copilărie cu aşa ceva! Zi-mi, de c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 trebui ca, de atâta mirare şi adorare, să ne ieşim de-a dreptul din piele; suntem însă la fel de tociţi ca şi sabia veche şi ruginită a unui bătrân războinic! De unde vine aceasta? Când mă gândesc la starea noastră de nesimţire, mi-aş putea smulge singur capul de pe umeri!” 9. Risa: „Fii liniştit, prietene! Aşa vrea Domnul să fie, căci dacă am sta mereu – din motive uşor de înţeles – în cea mai înaltă stare de agitaţie spirituală, atunci nu am observa multe dintre cele ce se vorbesc şi se petrec aici! Domnul însă ştie să ne ţină spiritul treaz şi de aceea putem privi şi asculta obiectiv tot ceea ce se petrece şi se vorbeşte aici! Şi chiar dacă ceea ce auzim şi vedem aici sunt încă de neînţeles pentru noi, putem totuşi să ni le impregnăm adânc în suflet! După ce toate acestea vor trece, atunci, fără îndoială, se vor trezi toate în sufletul nostru într-un mod miraculos! Oh, aceasta sigur nu va lipsi! Dar deocamdată este mai bine aşa! Eşti cumva de altă părere?” 10. Hebram: „Nicidecum, ai dreptate şi sigur este aşa! Nu este rău dacă îţi dai seama de unul singur că la această deosebită ocazie spirituală te simţi prea puţin pregătit, în timp ce poveştile extraordinare din trecut te emoţionează atât de puternic! Dacă ar ţine numai de noi această tocire spirituală, ar trebui să o văd ca pe o mare greşeală; dar, după cum spui tu, Domnul, prin voinţa Sa atotputernică, a făcut să fie aşa, şi atunci trebuie să Îi fim foarte recunoscători şi tot ce se spune şi se face aici să cântărim cu cea mai mare seriozitate şi să ne gândim adânc, tot aşa cum vom pune în fapte cuvântul Lui! Dar faptul că Zinca este un aşa mare spirit, cu toate că a fost un slujitor de seamă al lui Irod, acesta este un mister pentru mine! De unde are el această covârşitoare înţelepciune şi de unde şi-a adunat toate exper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isa: „Despre asta nu ştiu aproape nimic, dar un mare stăpân ca Irod şi-a pus cu siguranţă servitorul la multe încercări înainte de a-l numi unul dintre slujitorii săi de seamă. În plus, Zinca a fost, aşa cum ne-a povestit chiar el, un bun prieten al profetului Ioan şi a prins fără îndoială multe de la el, ceea ce a fost de mare importanţă pentru viaţa sa şi de aceea nu este de mirare că este mai înţelept decât unii ca noi. El însă va mai ţine o cuvântare şi sunt nerăbdător să o aud. Acum însă se pare că Domnul vrea să ne spună ceva, de aceea să tăcem, căci din vorbăria noastră nu va ieşi nimic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din timpul adolescenţe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ul discuţiei dintre cei doi, le-am dat ocazia celor două fete înviate de a Mă recunoaşte ca Acela care, cu câteva luni în urmă, înviase câţiva morţi în Capernaum, iar cele două M-au recunoscut imediat. Ele o cunoşteau şi pe Maria şi pe ceilalţi din casa lui Iosif. Gamiela a povestit, de asemenea, că ea îşi poate aminti cum, cu mulţi ani în urmă, bătrânul tâmplar Iosif, împreună cu cei şase fii ai săi, i-au construit tatălui ei adoptiv, în Capernaum, un staul nou pentru oi şi şi-a amintit că M-a văzut şi pe Mine la lucru, ca cel mai tânăr fiu al lui Iosif, dar pe atunci nu şi-a dat seama că în Mine era ascuns spiritul Atotpute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Ida a adăugat: „Ba da, ba da, iubită soră! Era în ultima seară, când staulul era deja gata şi când tatăl nostru adoptiv i-a plătit munca lui Iosif, dar, după obiceiul lui negustoresc, i-a reţinut la sfârşit mai mulţi bani. Atunci s-a înfăţişat acest sfânt negustorului şi i-a zis: «Nu fă aceasta, căci nu-ţi va aduce nici o bucurie! Cu toate că eşti păgân, tu crezi în Dumnezeul evreilor şi, vezi, acest Dumnezeu atotputernic locuieşte în inima Mea, iar dacă Eu Îl rog, El îmi îndeplineşte ceea ce Eu L-am rugat! El locuieşte în inima tuturor celor drepţi şi le îndeplineşte cu plăcere dorinţele. Dacă vei fi aspru cu Iosif, care a avut o muncă grea de făcut aici, atunci Eu îl voi ruga pe Domnul şi Tatăl Meu ca El să te pedepsească pentru aceasta şi El te va pedepsi chiar foarte rău. Gândeşte-te că nu este bine să-i jigneşti pe cei care sunt una cu Domnul!» Tatăl meu adoptiv însă nu a dat importanţă acestor cuvinte şi a rămas la hotărârea lui. Bătrânul tâmplar însă i-a zis: «Uite, eu sunt sincer şi îţi spun ţie că cei câţiva dinari pe care vrei să mi-i reţii erau tot câştigul meu pentru această muncă grea şi aş fi putut să îmi plătesc cu ei ipoteca! Dacă ţii însă atât de mult la aceşti bani, deşi eşti un om bogat, atunci păstrează-i, dar îi reţii pe nedrept şi asta niciodată nu adu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Ida, am plâns de supărare din cauza asprimii tatălui meu şi m-am dus în odaia mea şi am adunat toate economiile mele, iar Gamiela a făcut la fel şi le-am ascuns în lada cu unelte a tâmplarului. Nimeni nu a observat aceşti bani în afară de Tine! Tu ai zis după aceea: «Vouă însă, fetiţelor, odată vi se va răsplăti din plin tot binele pe care ni l-aţi făcut!» La aceste cuvinte însă, Tu arătai asemenea unui sfânt. După aceasta v-aţi ridicat şi aţi părăsit casa noastră. Era seara, târziu, iar până la Nazaret aveaţi un drum de câteva ceasuri de mers pe jos; atunci eu Ţi-am spus: «Nu vreţi mai bine să rămâneţi aici peste noapte, decât să plecaţi acum la drum lung şi nesigur, mai ales că noaptea este atât de neagră şi nori groşi s-au adunat pe cer aşa încât se pare că va veni şi o furtună?» La acestea Tu ai spus ceva ce mie mi-a dat mult de gândit: «Acela care a făcut ziua este stăpânul ei şi Acela care a făcut noaptea este şi stăpânul ei, de aceea stăpânul zilei şi al nopţii nu are a se teme nici de ziuă, şi nici de noapte! Furtuna stă, de asemenea, în puterea aceluiaşi stăpân, pe care lumea nu-L cunoaşte! Nici noaptea şi nici furtuna nu ne va face vreun rău! Rămâneţi cu bine, voi, doi înge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aţi părăsit casa noastră şi, ştie cerul, cum aţi trecut de pragul casei noastre nu s-a mai văzut nici o urmă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h, eu m-am gândit adesea la Tine, o Doamne, dar nu Te-am mai putut nicicum reîntâlni până în acest ceas! Dar în ceea ce-l priveşte pe tatăl nostru adoptiv, cuvintele Tale s-au împlinit întocmai, chiar în acea noapte! A venit o furtună groaznică, fulgerul a lovit de trei ori staulul cel nou, în care se găseau încă din ziua în care fusese terminat o mie şi şapte sute dintre cele mai frumoas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ars în câteva ore şi nu s-a mai putut salva nimic! Tatăl nostru adoptiv a regretat atunci că a păcătuit în faţa credinciosului tâmplar, încât el însuşi a zis: «Pedeapsa asta vine peste mine de sus, pentru că am meritat-o. Niciodată în casa mea nu i se va mai opri vreunui lucrător din recompensa binemeritată nici măcar un ban!» El s-a ţinut de cuvânt. Staulul însă n-a mai pus să-l construiască în acelaşi ioc, ci a pus în alt loc să se îngrădească o sută de măsuri de pământ. Pe locul unde a fost staulul a pus să se construiască o colibă pentru zece păstori. Pe bătrânul tâmplar din Nazaret însă nu l-am mai văzut niciodată. Poate că nu mult după aceea a şi murit, căci de pe atunci arăta foart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o jumătate de an după aceasta, mergând la un mare târg în Nazaret, ne-am interesat de bătrânul tâmplar şi de fiii lui. Am aflat însă că plecaseră departe unde aveau de construit mai multe case, aşa că ne-am întors la Capernaum fără să fi rezolvat ceva. După aceea n-am mai aflat nimic despre familia tâmplarului. La vreo trei ani după aceasta, tatăl nostru adoptiv a aflat că Iosif s-ar fi mutat, din cauza unei lucrări mai mari, în Nazaretul de Sus, care se afla undeva în munţi, spre Samaria. Noi însă nu am mai întâlnit pe nimeni dintre ai lui! Şi totuşi eu aş fi dorit atât de mult să îl cunosc mai îndeaproape pe fiul cel mai tânăr al tâmplarului, pe care, după câte ştiam eu, îl chema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tuşi, ce nu ne-a fost dat atunci, aceasta ne-ai păstrat-o Tu, Doamne, până acum într-un mod atât de miraculos! Abia acum ni s-au luminat şi acele cuvinte misterioase pe care ni le-ai spus în acea seară în care aţi părăsit casa noastră, în acel negru întuneric! Acum ştim cine este stăpânul zilei, al nopţii şi al furtunii! Acum însă Îţi mai aducem o dată, cu gura şi cu inima, recunoştinţă mare pentru binefacerile fără număr pe care Tu, o dulce Doamne Iisus, ni le-ai dăruit fără nici un merit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am spus: „Oh, chiar fără nici un merit nu sunteţi voi; amintiţi-vă numai de ceea ce aţi făcut pentru bătrânul Iosif! Cât de bine i-au prins lui suta voastră de drahme, atunci când a găsit-o a doua zi în lada lui cu unelte! La început a crezut că tatăl vostru a făcut aceasta în ascuns, însă a fost curând corectat de Mine în presupunerile sale. El a lăudat mult inimile voastre bune, iar Eu i-am promis că vă voi răsplăti din plin Eu însumi această bunătate şi v-am redat acum cu bucurie adevărata voastră viaţă şi pe adevăraţii voştri părinţi. Duceţi-vă acum la părintele vostru şi faceţi-i o adevărată bucurie, căci bucuria lui este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aceasta, cele două copile s-au dus la Cyrenius şi l-au îmbrăţişat, iar el plângea de bucuri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lui Cyrenius de a răspândi învăţătur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o vreme, Cyrenius a terminat de vărsat lacrimile de bucurie, răstimp în care cele două fiice, Zinca, precum şi Risa care li s-a alăturat, l-au susţinut din plin; el s-a întors iarăşi la Mine, M-a îmbrăţişat şi Mi-a spus, suspinând: „O, Tu, veşnică iubire preacurată! Cine oare să nu Te iubească mai presus de orice?! O Doamne, o Tată, cât de bun şi de sfânt eşti Tu oare?! O Doamne, lasă-mă să mor în aceast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amne şi Tată! Cu toate că nu mi-a fost dată nemăsurata Graţie de a Te cunoaşte încă de la naşterea Ta pământească, eu Te-am iubit întotdeauna şi Tu ai fost mereu ţinta tuturor gândurilor mele! Dar eu n-am fost mereu stăpân asupra lumii din mine şi a lumii din jurul meu; acum însă am credinţa că, prin graţia şi prin iubirea Ta, am puterea să făptuiesc în toate voinţa Ta sfântă, în tot restul zilelor pe care le mai am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conduc desigur mai ales păgâni, a căror învăţătură despre zei trebuie din când în când să o ocrotesc. Acesta este un păcat, dar cu o singură lovitură de secure nu poate fi doborât nici un copac. De acum voi căuta şi voi ţine foarte mult ca, cel puţin pe teritoriul pe care îl guvernez eu, să răspândesc cât mai mult cu putinţă adevărul despre singurul Dumnezeu viu 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preoţimea vom avea desigur cele mai mari greutăţi, căci această castă trăieşte de mai 38</w:t>
      </w:r>
    </w:p>
    <w:p>
      <w:pPr>
        <w:pStyle w:val="Frspaiere"/>
        <w:rPr/>
      </w:pPr>
      <w:r>
        <w:rPr>
          <w:rFonts w:cs="Bookman Old Style;Times New Roman" w:ascii="Bookman Old Style;Times New Roman" w:hAnsi="Bookman Old Style;Times New Roman"/>
          <w:sz w:val="24"/>
        </w:rPr>
        <w:t>multe secole de pe seama prostirii şi ţinerii în ignoranţă a poporului. Cei bătrâni vor chema desigur fulgere şi trăsnete din cer, iar cei tineri se vor încrunta, dar până la urmă vor fi nevoiţi să-şi părăsească vechile obiceiuri şi să înceapă munca pe noul nostru ogor. Ce este mai trist pentru omul sincer de pe acest pământ este că minciuni găseşti una-două, fără nici o trudă, pe când adevărul poate fi găsit numai după căutări pline de greutăţi şi nu rareor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chii egipteni şi-au organizat şcolile foarte clasic. Cel care dorea doar să înveţe despre una sau alta pentru viaţa practică, acela trebuia să-şi plătească taxele şi i se dădea această învăţătură; cine însă căuta adevărul şi venea aici pentru a-l găsi, aceluia i se mărea chinul căutării într-un mod aproape insuportabil. Iar când găsea marele adevăr al vieţii, trebuia să rămână preot tot restul vieţii, împiedicat fiind de jurăminte dintre cele mai grele să împărtăşească unui laic ceea ce a aflat, nici măcar o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fântul adevăr era deci mereu greu de aflat, pe când armata minciunilor s-a răspândit pe gratis în toată lumea. Şi cum vechea minciună a condus mereu omenirea, astfel s-au obişnuit şi oamenii cu minciuna; ea le-a devenit atât de cunoscută, ca o a doua natură, şi aceasta cu atât mai uşor cu cât mai mulţi, dacă nu chiar toţi, s-au simţit şi se simt foarte bine cu ea. Acum eu cred că nu vom avea atâtea probleme în a renunţa la minciună, dar a renunţa la avantajele obţinute prin ea, acesta este cuiul care greu se va lăsa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să, cu răbdare, totul se va rezolva! Promiţându-le şi dându-le preoţilor alte înlesniri, arătându-i acestei caste, care oricum nu are nici o credinţă, adevărul între patru ochi şi împuternicindu-i apoi cu răspândirea lui, eu cred că în acest fel cele mai mari greutăţi se vor rezolva uşor, fără mari probleme. Dacă însă vreodată pe acest pământ va învinge minciuna în totalitate, aceasta este o altă întrebare! Oamenii buni şi iubitori de dreptate, al căror suflet este plin de adevăr, vor face tot ce le stă în putinţă ca cel puţin pe vecinii lor să îi pună într-o lumină mai bună! Pe scurt, pe lângă asemenea făclii va fi întotdeauna lumină. Dar mai departe de ele va fi iarăşi întuneric, şi mult mai departe, atât în spaţiu, cât şi în timp, bezna va ţine scept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asta este părerea mea. Tu, Doamne, ai putea desigur să o schimbi; dar Tu ştii, de asemenea, de ce trebuie să fie aşa pe pământ! De aceea, împlinească-se mereu numai singură Voia T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ecesităţii şi a împli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Dragul Meu prieten, ideile tale îmi plac foarte mult şi Sfântul Tată ceresc se bucură mereu când copiii Lui se sfătuiesc înţelept cu El! Sunt însă anumite lucruri care aşa trebuie să fie şi trebuie să se facă una şi alta pentru atingerea unui anumit ţel, fără aceasta fiind cu neputinţă de atins acel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ceea Dumnezeu a lăsat o lege dublă. Una este pur mecanică şi se numeşte «necesitate». Din această lege izvorăsc formele şi legăturile lor, după care se dovedeşte valabilitatea formei; la această lege nu se poate schimba în veci nici măcar o iotă! Cealaltă lege însă se numeşte «a împlini» şi numai ea singură este învăţătu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legea vieţii se pot strica sau chiar distruge toate părţile întregului, acesta nu va fi influenţat prea mult şi va fi tot întreg, va fi tot Unul; ceea ce trebuie să devină liber trebuie să fie deja liber încă de la începutul dezvoltării sale! Formându-se liber în sine, legea necesităţii nu poate avea nici o influenţă asupra sa; în formă se află totodată şi germenele sinelui, care începe să încolţească în adevărata ordine şi care, în sfera vieţii, începe din nou să de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tfel tu vezi pe pământ oameni foarte decăzuţi în ceea ce priveşte sufletul, forma lor însă rămâne şi, dacă îi priveşti, trebuie să recunoşti că sunt oameni. Sufletele lor însă sunt deformate de tot felul de minciuni, falsităţi şi răutăţi. La timpul potrivit, Eu las să pătrundă ceva mai multă căldură în sâmburele lor viu şi el va începe să crească şi va înghiţi vechea dezordine a sufletului, aşa cum 39</w:t>
      </w:r>
    </w:p>
    <w:p>
      <w:pPr>
        <w:pStyle w:val="Frspaiere"/>
        <w:rPr/>
      </w:pPr>
      <w:r>
        <w:rPr>
          <w:rFonts w:cs="Bookman Old Style;Times New Roman" w:ascii="Bookman Old Style;Times New Roman" w:hAnsi="Bookman Old Style;Times New Roman"/>
          <w:sz w:val="24"/>
        </w:rPr>
        <w:t>rădăcina ierbii înghite stropul deja stătut de apă şi apoi răsare firul de iarbă sănătos, curat, plin de putere ş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să nu judecaţi niciodată prea aspru un om decăzut! Căci, atât timp cât îşi păstrează forma, se păstrează şi preacuratul sâmbure viu din orice om, şi, dacă acesta se păstrează, până şi un demon se poate transforma într-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obicei cauzele decăderii oamenilor şi a sufletelor lor sunt învăţătorii lor care şi ei sunt dezorientaţi, dorinţa de putere şi îmbogăţire, precum şi unele spirite rele care intră în posesia trupului şi a minţii oamenilor. Dar de o totală decădere a sâmburelui de viaţă nici nu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veşte la Matael şi la cei patru tovarăşi ai săi, cât de rău au fost prelucraţi de spiritele rele! I-am eliberat pe cei cinci de ele şi am dezvelit sâmburele viu din ei şi priveşte ce oameni minunaţi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igur că există diferenţe între oameni! Unele suflete sunt venite de sus. Acestea sunt mai puternice, iar spiritele rele de pe pământ nu pot să le facă nimic sau foarte puţin. Asemenea suflete pot să treacă prin încercări grele ale trupului, fără a suferi pierderi însemnate. Când le este revelat spiritul, care este sâmburele vieţii, acesta va străpunge sufletul cu veşnicele sale rădăcini, mereu şi mereu, şi astfel vor fi vindecaţi, puţinele stricăciuni ale acestui suflet dispărând, aşa cum vezi la Matael, la Philopold şi la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ele suflete omeneşti au fost chiar îngeri cereşti. La aceştia nu se poate distruge ceva cu uşurinţă! Ioan Botezătorul şi mulţi alţi profeţi, ca Moise, Isaia şi mulţi alţii, îţi pot folosi drept pildă şi mai sunt şi acum pe pământ mulţi dintre ei, care au venit din ceruri pentru a umbla împreună cu Mine pe drumul îngust al trupului şi al ispitelor. Asemenea oameni sunt în stare a trece prin grele încercări ale trupului şi le suportă mereu cu cea mai mare jertf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intre suflete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Pe lângă aceasta, există diferenţe chiar şi între sufletele care vin de sus, unele venind din lumi solare divine, altele de pe alte planete. Sufletele care vin din lumile solare sunt mai puternice decât cele care vin de pe planete mai mici, asemănătoare acestui pământ, şi care se întrupează aici pentru a atinge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cât o planetă este mai puţin desăvârşită, cu atât mai slabi sunt şi «emigra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de trecut prin încercări de viaţă mai uşoare, dar se pot însă alege cu stricăciuni mari ale sufletului. Aceste suflete au totuşi un puternic sâmbure de viaţă în ele, iar dacă acesta va fi dezvelit cum trebuie, atunci sufletele vor intra din nou pe făgaş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fârşit, cele mai numeroase sunt sufletele care provin de pe acest pământ, încă de la străvechile lui începuturi. Acestea sunt de fapt cele mai potrivite pentru mântuire. Ele sunt cele mai slabe şi pot fi de aceea cel mai uşor stricate. Totuşi acest lucru nu este chiar atât de uşor, căci cam la o sută de suflete pur pământeşti se află cu siguranţă unul sau două suflete puternice de sus, care le protejează şi care împiedică coruperea sufletelor slabe. Dacă printre acestea se află şi oi deja rătăcite şi pierdute, la timpul potrivit ele vor putea fi re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ecare suflet însă, oricât de slab, de neputincios şi de decăzut ar fi el, are în el sâmburele viu, care nicicând nu poate fi stricat. Dacă, după un timp, ajutat fiind de o fiinţă umană care este aproape de desăvârşire, sâmburele viu va începe să inunde sufletul, atunci acel suflet va fi imediat binecuvântat cu putere şi înţelepciune în tot ceea ce va face şi va deveni un copil al Atotputernicului, la fel ca şi un spirit îngeresc întrupat sau ca unele suflete de pe sorii centrali sau de pe orice corp planetar fără lumină proprie, corpuri cereşti care, după cum v-am mai spus, sunt mai multe decât firele de iarbă de pe pământ şi decât firele de nisip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pildă, acela dintre voi care este mai aproape de desăvârşire poate să-şi pună mâinile peste un om primitiv, oricât de prost sau de păcătos ar fi acesta, şi să-l mângâie de la rădăcina nasului 40</w:t>
      </w:r>
    </w:p>
    <w:p>
      <w:pPr>
        <w:pStyle w:val="Frspaiere"/>
        <w:rPr/>
      </w:pPr>
      <w:r>
        <w:rPr>
          <w:rFonts w:cs="Bookman Old Style;Times New Roman" w:ascii="Bookman Old Style;Times New Roman" w:hAnsi="Bookman Old Style;Times New Roman"/>
          <w:sz w:val="24"/>
        </w:rPr>
        <w:t>peste tâmple, în jos, până la coşul pieptului şi astfel acel om va fi transpus într-un somn extatic, în acest somn, acel suflet, oricât ar fi de vătămat, va fi eliberat de toate spiritele rele care îi parazitează trupul, iar sâmburele vieţii îi va inunda pentru scurt timp sufletul, transform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neţi-i întrebări apoi acestui om şi veţi primi răspunsuri înţelepte de care vă veţi mir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cest om se va trezi iarăşi în lumea pământească, atunci sâmburele vieţii se va reîntoarce în nemişcare, iar sufletul se va întoarce din nou în trupul de carne şi nu îşi va mai aminti nimic despre ce s-a petrecut în timp ce trupul era adormit. Sufletul nu va mai şti nici o iotă din toate lucrurile înalte despre care a vorbit prin gura trupului şi va fi din nou la fel de prost precum a fos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asta vă serveşte vouă ca dovadă că nici un suflet nu poate fi atât de decăzut încât să nu mai poată f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ineînţeles că unele suflete au nevoie de o bună bucată de vreme aici, dar de şi mai multă pe lumea cealaltă, până vor ajunge la acea statornicie de care este nevoie pentru a-şi dezveli pe deplin sâmburele viu şi a se lăsa pătrunse de el în totalitate, însă, a crede că este cu neputinţă această revelare a sinelui la un suflet pe deplin decăzut ar fi un păcat la fel de mare împotriva iubirii şi înţelepciunii divine ca şi cum ai considera un suflet blestemat un produs al iadului şi l-ai înfiera în faţa lumii ca pe un păcătos irecup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sufleteşti şi trata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De aceea să nu judecaţi oamenii, ca să nu deveniţi până la urmă judecători peste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ar fi o nebunie cu totul neomenească să vrei să judeci şi să pedepseşti un om bolnav trupeşte, numai pentru că s-a îmbolnăvit? Dar cu cât mai mare şi mai neomenească este nebunia atunci când judecaţi şi blestemaţi un om bolnav sufleteşte, pentru că sufletul lui s-a îmbolnăvit şi 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legile şi dispoziţiile voastre, voi consideraţi asemenea oameni ca fiind răufăcători şi îi supuneţi la pedepse grele şi nemiloase. Dar ce faceţi voi prin aceasta? Voi pedepsiţi un suflet pentru că de fapt, fără voia lui, s-a îmbolnăvit! Întrebaţi-vă, în sinea voastră, cum vor trebui să se prezinte în faţa lui Dumnezeu tribunal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ne-ţi întrebarea tu, Cyrenius al Meu, iubitor de oameni, ce ai fi făcut fără Mine cu cei cinci răufăcători în calitatea ta de înalt judecător roman şi ca reprezentant al puterii pe viaţă şi pe moarte? Gândeşte-te: tu ai fi lăsat să ţi se istorisească toate faptele nedemne, cumplite, iar la sfârşit i-ai fi condamnat pe toţi la moartea pe cruce! Ţi-ai fi putut vreodată închipui că în aceşti cinci răufăcători sălăşluiesc asemenea spirite?! O, nu, niciodată nu ţi-ai fi putut închip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grozit de nelegiuirile pe care le-au săvârşit, i-ai fi condamnat la moarte cu cel mai rece sânge din lume şi ai fi fost foarte liniştit la gândul că, prin aceasta, ai făcut un bine oamenilor şi lui Dumnezeu! Dar ce pagubă i-ai fi adus tu omenirii dacă ai fi făcut să dispară asemenea spirite de pe pământ, care acum, pe deplin vindecate trupeşte şi sufleteşte, vor lumina calea oamenilor ca sorii de primăvară şi vor încălzi şi vor însufleţi pentru bine şi adevăr mii şi mii de inimi omeneşti! De acum bineînţeles că vei proceda altfel, dar mai înainte ai fi fost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vezi, aşa stau lucrurile cu toate tribunalele lumeşti de pe întregul pământ! Pentru boli şi slăbiciuni trupeşti se găsesc medici care pregătesc tot felul de leacuri, numai pentru bolile sărmanelor suflete nu sunt nici medici, şi nici leacuri, decât o mare carte grea, plină de multe ori de legi greu de respectat – şi, în spatele legilor, sabia car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ar fi fost mai înţelept şi mai uman să aveţi mai mulţi medici şi leacuri pentru sufletele care s-au îmbolnăvit decât pentru trupurile lor – care în scurtă vreme vor deveni hrană la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ştiu cel mai bine că o boală sufletească este mai greu de vindecat decât o boală a trupului. Ea însă nu este cu totul lipsită de leac, pe când pentru fiecare trup este dată o ultimă boală, pentru a cărei vindecare pe tot pământul nu există leac! Şi totuşi, voi, oamenii, faceţi atâtea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putredul şi muritorul trup ridicaţi spitale peste spitale, farmacii şi staţiuni, aveţi fel de fel de leacuri şi pansamente, băuturi vindecătoare, dar pentru sufletul cel nemuritor nu aţi făcut şi nu fac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um tu îţi spui bineînţeles în sinea ta: «Cum ar fi fost cu putinţă toate aceasta, o Doamne, fără Tine?! De unde să fi ştiut aceasta şi de la cine să fi învăţat?!» Este adevărat, pentru aceasta este nevoie de o cunoaştere mai profundă a întregii naturi umane, decât a şti din vechi experienţe care licoare de plante vindecă mai repede tulburările unui stomac bolnav; dar este mult mai important să te preocupe natura sufletului nemuritor decât un stomac bolnav de prea multă ghif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toate vremurile au fost trimişi în această lume şi adevăraţi medici de suflet, binecuvântaţi de spiritul divin. Ei au dezvăluit adevărata cale de vindecare a sufletului. Unii au urmat această cale şi au fost vindecaţi fără greşeală, dar mai-marii şi puternicii acestui pământ, care se considerau oricum sănătoşi sufleteşte, i-au dispreţuit pe aceşti medici trimişi de Dumnezeu pe pământ, iar până la urmă i-au prigonit şi le-au interzis să mai vindece suflete bolnave. Aşa s-a petrecut că, din cauza mai-marilor şi puternicilor acestui pământ, învăţătura pentru vindecarea sufletelor, primită prin graţie divină, n-a prins niciodată rădăcini din care să crească un adevărat copac al 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dacă totuşi undeva a prins rădăcini o sămânţă sănătoasă şi puternică, atunci copiii egoişti şi lacomi ai acestui pământ au avut grijă să cureţe acel copac, să îi taie crengile şi ramurile care li se păreau de prisos şi să-i roadă scoarţa până când s-a uscat în întregime. De aceea până acum n-a fost ridicat nici un spital pentru sufletele bolnave, numai închisori, legi aspre, arestări, temniţe îngrozitoare, instrumente de tortură, sabia fără milă a călăului şi tot felul de execuţii, care mai de care mai cumplită. Ele sunt produsele unor suflete tot bolnave, dar puternice şi acestea trebuiesc mai întâi vin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natoriile pentru sufletel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A trebuit să vin Eu însumi pe acest pământ pentru a înfiinţa un spital pentru cei cu sufletele bolnave, căci oamenii n-ar fi fost niciodată în star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uşi este tot mai greu cu ridicarea unui asemenea sanatoriu pentru sufletele bolnave, pentru că anumiţi oameni vor începe a se simţi lezaţi în aşa-numitele dreptur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ul, cu iubirea lui de sine şi de lume, care este o miasmă a iadului în pieptul lui, se va împotrivi întotdeauna şi nu va vrea să fie scăpat de boala lui cumplită, şi nu va renunţa la drepturile lui lumeşti. De aceea el a inventat legile aspre, tribunalele şi pede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tuşi, vor veni mereu mulţi după Mine care se vor îngriji de acest spital, ce este înfiinţat acum de Mine pentru cei mulţi care vor avea nevoie de el. Pentru numele Meu viu şi adevărat, aceste spitale vor avea însă mult de suferit de la cei puternici în această lume, de cele mai multe ori ei înşişi suflete bolnave; dar Eu voi şti să le oc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însă, dintr-o mare nebunie, acele suflete care din voinţă proprie s-au îmbolnăvit cumplit vor vrea să distrugă unul şi altul dintre aceste spitale, atunci Eu îi voi pedepsi printr-o pedeapsă anume şi sufletele lor vor trece într-un spital de pe lumea cealaltă, în care îndelungata însănătoşire se va face cu multe lacrimi şi scrâşnitur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leac trupesc puternic are chiar şi în această lume un gust de obicei foarte amar. Cu mult mai amare însă vor fi leacurile sufleteşti de pe lumea cealaltă, căci ele trebuie să fie foarte puternice ca să poată vindeca un suflet atât de bolnav, încât pe pământ vindecarea lui nu mai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e suflete vor fi vindecate, dar vindecarea lor va fi foarte lungă şi foarte amară! De aceea, este bine de cel care îşi va însănătoşi sufletul în acest spital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toate aceste cauze pe care vi le-am arătat până acum, să fiţi în veci judecători drepţi, adevăraţi medici de suflete, şi să judecaţi fiecare suflet bolnav după o dreaptă judecată, spre însănătoşirea lui şi nu spre o sluţir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evărat vă zic, cu cât veţi vătăma mai mult un suflet deja bolnav, prin strâmba judecată a sufletului vostru bolnav, cu atât mai amărât şi mai bolnav va deveni sufletul vostru, iar vindecarea voastră pe lumea cealaltă va fi mai amarnică decât a sufletului nenorocit de judecata voastră rău intenţionată! Căci un astfel de suflet este şi rămâne, în pofida judecăţii voastre rele şi strâmbe, doar un simplu bolnav, care are nevoie doar de o simplă vindecare, dar un suflet de judecător nechibzuit se va îmbolnăvi de două ori mai tare de acea boală a sufletului pe care l-a judecat strâmb şi răuvoitor, şi astfel şi suferinţa lui va fi de două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Eu sunt de părere că acestea ar trebui să vă fie clare acum şi astfel vă voi vorbi mai departe şi vă spun: aceasta nu înseamnă ca voi acum, pentru că Eu v-am spus acestea, să distrugeţi toate închisorile şi ospiciile, care totuşi sunt un rău necesar în comparaţie cu marele rău pe care l-ar face sufletele bolnave dacă s-ar rupe toate lanţurile şi s-ar distruge toate săbiile! O, nu, nimic din toate acestea nu s-au zis şi nu trebuie înţelese în acest fel! Căci sufletele bolnave sunt foarte molipsitoare şi trebuiesc izolate cu foarte mare grijă de sufletele sănătoase şi trebuiesc ţinute acolo până când se vor însănătoşi din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nu mânia şi setea voastră de răzbunare să îi ţină închişi şi să îi izoleze, ci marea voastră iubire pentru aproapele vostru şi grija pentru deplina lui însănătoşire! Dacă adevăratul spirit al iubirii vă va arăta că la unul sau la altul dintre bolnavi este nevoie de un leac foarte amar, să nu-l lipsiţi de acesta, căci aceasta ar fi dovada milei prosteşti! Un asemenea leac amar, însă, trebuie dat bolnavului însoţit numai de adevărata iubire, căci numai aşa îşi va dobândi bolnavul sănătatea, iar voi veţi primi binecuvântarea cerească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acul pe care l-am dat Eu celor cinci, la începutul serii, n-a fost cu siguranţă nici dulce şi nici plăcut la gust, dar marea Mea iubire pentru ei a recunoscut că ei au neapărată nevoie de el pentru a se însănătoşi şi astfel acest leac amar a fost şi o dovadă a iubirii Mele pentru ei. Dimineaţa ei s-au trezit însănătoşiţi de toate păcatele. Dacă este vreunul supărat pe Mine, din cauza leacului amar,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dacă cineva, condus de mânie şi de sete de răzbunare, îl chinuie şi îl torturează fără milă pe presupusul răufăcător, atunci el va deveni un răufăcător mult mai mare şi va primi să guste o mult mai mare amă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aceeaşi măsură cu care voi măsuraţi, cu aceeaşi măsură vi se va răsplăti şi vou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ăsoară cu adevărata iubire, aceluia i se va întoarce în acelaşi fel răsplata! Acela însă care măsoară cu mânie şi cu răzbunare, aceluia i se va răsplăti, spre însănătoşire, cu acelaşi leac cu dublă măsură şi acela nu va ieşi din amarnicul spital de dincolo nici o clipă înainte ca fiecare fibră îmbăţoşată a sufletului său să nu se fi făcut albă şi moale ca l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am arătat acum adevărata natură şi cum este într-adevăr alcătuit omul, ca de acum încolo să nu mai puteţi zice: «Despre asemenea lucruri noi nu am ştiut!» Acum, că ştiţi, făptuiţi după ceea ce ştiţi şi învăţaţi-i şi pe aceia care stau sub voi şi care până acum, bolnavi fiind, nu ştiau ce să facă! Veţi deveni astfel adevăraţi lucrători sănătoşi în împărăţia Mea pe acest pământ şi veţi lucra cu măsuri drepte şi potrivite, iar graţia Mea vă va însoţi pe toate drumurile. Dacă însă veţi lucra vreodată din nou după vechea voastră înţelegere, gândiţi-vă atunci că sufletul vostru a căzut din nou în boală şi rugaţi-vă atunci ca Eu să vă vindec de ea şi să nu cădeţi într-o dubl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voi, care judecaţi şi care, prin sentinţele voastre, îmbolnăviţi sărmanele suflete suferinde şi mai tare decât au fost înainte, gândiţi-vă cu mare seriozitate la ceea ce sunteţi şi ceea ce ar trebui să fiţi, în conformitate cu adevărul! Gândiţi-vă la ce ar trebui să faceţi ca urmare a ordini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ăpâni şi judecători peste slăbiciunea poporului, popor în care până la urmă stă toată puterea şi mărirea voastră! Fiţi adevăraţi taţi ai popoarelor voastre şi aveţi grijă de sănătatea copiilor voştri care v-au fost încredinţaţi şi îngrijiţi-vă cu toată dragostea şi adevărata atenţie părintească de sănătatea lor sufletească! Nu este nevoie să fiţi medici de trupuri, dar este nevoie cu atât mai mult să deveniţi adevăraţi medici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însă veţi vedea copiii voştri nesocotindu-vă adeseori poruncile părinteşti şi uneori chiar păcătuind, ar putea atunci să vă treacă prin gând să-l torturaţi pe vreunul dintre ei şi, la sfârşit, chiar să-l crucificaţi, spre a le da celorlalţi o pildă edificatoare şi cutremurătoare?! Poate că aşa a procedat vreodată vreun tată tiran, dar multe astfel de pilde nu veţi afla în trecutul omenirii! Însă voi, părinţi adevăraţi şi drepţi, îi veţi certa doar pe copiii voştri păcătoşi iar în cazurile mai grave îi veţi îndrepta şi cu băţul. Dacă atunci copiii se vor îndrepta, sigur că vă veţi bucura mult, căci va fi pentru voi o mare bucurie să vedeţi în faţa voastră sufletele copiilor voştri proaspete ş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iţi deci judecători puternic ancoraţi în ordinea divină, chiar împotriva tuturor oamenilor dacă este nevoie, şi bucuria voastră nu va cunoaşte sfârşit! Închipuiţi-vă pe voi înşivă în locul acelora care vă vor asculta, se vor supune şi vor respecta legile voastre! Nu v-aţi simţi bine dacă voi, în calitate de judecători asupra voastră înşivă, veţi fi inimoşi şi cât se poate de cinstiţi cu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mod rezonabil v-aţi putea dori ca judecătorii să vă facă vouă, dacă aţi sta în faţa lor cu sufletele bolnave, aşa să faceţi voi cu fraţii voştri atunci când stau cu sufletele bolnave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lege fundamentală a iubirii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Vedeţi, în aceasta constă explicaţia practică a tuturor legilor lui Moise, precum şi a tuturor profeţiilor: iubiţi-L mai presus de toate pe Dumnezeu, veşnicul vostru Tată, şi iubiţi-i pe sărmanii şi bolnavii voştri fraţi şi surori ca pe voi înşivă. Veţi deveni astfel adevăraţii copii ai veşnicului Tată Ceresc, la fel de desăvârşiţi ca şi El, căci aceasta este adevărata voastră menire! Cei care nu vor fi desăvârşiţi precum Tatăl Ceresc, aceia nu vor ajunge la El şi nu vor prânzi la veşnica Lu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acum, dragul Meu Cyrenius, aceasta este modalitatea înţeleaptă de rezolvare a tuturor relelor de pe lume! Bineînţeles că va fi greu de stârpit mult răspândita minciună, care este o boală grea a sufletului. Dar minciuna poate fi uşor învinsă de adevărul care însoţeşte iubirea, precum lumina însoţeşte flacăra. Aşa cum tu nu dai foc la o încăpere întunecată pentru a face lumină, nici Eu nu îmi voi face cunoscut cuvântul şi învăţătura prin puterea s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când vrei să tămăduieşti pe cineva de o rană, nu îi vei pricinui o alta nouă, de zece ori mai grea, căci atunci mai bine îl laşi în pace cu vechea lui rană, fără să te ating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evărat vă spun Eu vouă, că acela Care va răspândi învăţătura Mea cu sabia, acela nu va primi binecuvântarea Mea pentru râvna lui, ci va fi aruncat în cel mai mare întuneric! Atunci când luminezi noaptea o încăpere cu o lampă cu ulei, toţi cei dinăuntru se vor bucura de lumină; dacă însă vei da foc la încăpere, vor începe toţi să te blesteme ca pe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vântul aceluia care predică spre vindecarea sufletului să fie clar, dar şi blând totodată, şi el să nu strige ca un apucat care face spume la gură de atâta mânie şi încrâncenare, căci un asemenea om nu poate îndrepta pe nimeni cu ţipetele lui! Cei care îl ascultă îl vor lua în râs şi în zeflemea, iar dacă va continua cu strigătele, până la urmă îl vor alunga cu bâtele di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 nu vorbeşte nimeni pentru a se împăca cu fratele său, dacă în pieptul lui simte ghimpele supărării, căci până la urmă se va înfuria şi astfel nu numai că nu va ajunge la nici o 44</w:t>
      </w:r>
    </w:p>
    <w:p>
      <w:pPr>
        <w:pStyle w:val="Frspaiere"/>
        <w:rPr/>
      </w:pPr>
      <w:r>
        <w:rPr>
          <w:rFonts w:cs="Bookman Old Style;Times New Roman" w:ascii="Bookman Old Style;Times New Roman" w:hAnsi="Bookman Old Style;Times New Roman"/>
          <w:sz w:val="24"/>
        </w:rPr>
        <w:t>împăcare, ci chiar dimpotrivă, vor fi şi mai încrâncenaţi unul împotriva celuilalt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ţa voastră să strălucească mereu de bucurie atunci când veţi răspândi învăţătura Mea, căci odată cu ea aduceţi oamenilor cea mai minunată vest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ţi-ar răspunde ţie cineva, pe care l-ai invita la o sărbătoare a veseliei, însă zicându-i: «Ascultă, nepricopsitule! Cu toate că te urăsc pentru păcatele şi mizeria ta sufletească, îţi poruncesc, cu toate mijloacele de constrângere ce-mi stau la îndemână, să vii la sărbătoarea mea, altfel te voi blestema în veci. Dacă vei veni, te asigur măcar pentru această zi de graţia şi bună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une-mi, ce figură crezi că va face cel invitat astfel şi crezi cumva că presupusa sărbătoare va fi pentru el într-adevăr o bucurie?! Pentru o asemenea invitaţie îţi va mulţumi fiecare, cât de prost ar fi, în felul său! Dacă este slab, va veni pentru a scăpa de blestemele şi penitenţele cu care l-ai ameninţat. Dacă însă se simte îndeajuns de puternic, va pune mâna pe necioplitul care i-a făcut o asemenea invitaţie şi-l va azvârli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este foarte important să luaţi în seamă că toţi cei care vor răspândi învăţătura Mea, care este în acelaşi timp o minunată veste din ceruri, sunt adevăraţi mesageri cereşti, plini de iubire pentru oameni. Căci despre bucurie şi fericire nu se poate vorbi cu o faţă schimonosită de mânie. Şi dacă totuşi ar face cineva asta, acela este sau nebun, sau un bufon, şi în nici un caz nu este potrivit pentru a-mi propovădui cuvântul. Ai înţeles şi tu, şi toţi ceilalţi, cele spuse de Mine?” 11. Cyrenius a spus atunci, dărâmat de adevărul mustrării Mele: „Doamne, am înţeles prea bine totul şi, în ceea ce mă priveşte, voi respecta cu toată seriozitatea tot ce ne-ai spus! Bineînţeles că nu pot să pun chezăşie pentru toţi ceilalţi, dar cred că toţi Te-au înţeles la fel de bine ca mine. Acum însă pot să văd cât de des am păcătuit, crezând, după mintea mea, şi vrând, după voia mea, să fac bine oamenilor! Cine îmi va îndrepta greşelile făcu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am spus: „De aceasta nu te mai îngriji, ci doar de ce vei face de acum încolo. Acum însă va veni imedia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extatic şi cum poate fi el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nelius s-a apropiat de Mine şi M-a întrebat: „Doamne, Tu ai amintit în învăţăturile Tale că un om pe deplin trezit spiritual, punându-şi mâinile pe un altul, l-ar putea cufunda pe acesta într-un somn extatic, iar cel astfel adormit, cu sufletul sănătos, ar putea să ne spună lucruri foarte înţelepte, oricât de orb şi de neştiutor ar fi el de felul lui! Dacă aş putea vedea şi eu cum se petrec aceste lucruri, atunci aş şti cum să mă port cu cineva care ar avea nevoie de un astfel de tratament. Dacă însă nu cunosc ce şi cum, oricâtă bunăvoinţă aş avea, nu-mi va reuşi nimic. Voieşti Tu, Doamne, să mă lămureşti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Desigur, cu multă plăcere, căci acest fel de redobândire atât a sănătăţii trupeşti, cât şi a celei sufleteşti, este foarte necesară! Punerea mâinilor, doar aceasta, alină orice durere trupească, iar pe lângă aceasta, de cele mai multe ori omul pe care ai pus plin de credinţă şi de voinţă mâinile, spre a-l ajuta, va căpăta o anumită clarvedere şi-şi va putea astfel singur numi leacul care, preparat întocmai după indicaţiile sale, îi va aduce deplina însănătoşire. Bineînţeles că, dacă nu-i vor fi respectate indicaţiile, vindecarea se va lăsa aşteptată. Dacă însă tratamentul se face întocmai după spusele lui, vindecarea va urm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timpul acestui tratament vindecător, când o persoană este cufundată în somnul clarvăzător, ea nu trebuie deranjată cu tot felul de întrebări nefolositoare. Ea trebuie întrebată doar ceea ce est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la care pune mâinile trebuie să facă aceasta în numele lui Dumnezeu Tatăl, altfel tratamentul lui nu va aduc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nevoie de o puternică credinţă, de nezdruncinat, şi de o voinţă la fel de puternică şi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astfel de năzuinţă trebuie să pornească din adâncul inimii şi dintr-o adevărată iubire a aproapelui. Această iubire va umple mâinile vindecătorului cu puterea iubirii, care va străbate vârfurile degetelor lui şi va curge ca o rouă blândă în nervii bolnavului şi va vindeca astfel durerile înţepătoare sau arzătoare a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mai greu de cufundat în somnul extatic un bărbat decât o femeie. În anumite cazuri poate fi şi un bărbat cufundat în somnul extatic de către o femeie evlavioasă, dar unei femei evlavioase îi va reuşi acest fel de tratament numai cu ajutorul unui înger nevăzut şi numai datorită rugăciunii şi inimii e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emenea femei evlavioase pot aduce o mare alinare femeilor care nasc şi au dure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 ajuta o femeie care naşte este cu mult mai bun decât acela obişnuit, cu o moaşă, care a învăţat în şcolile din Betleem cum se moşeşte şi, pe lângă aceasta, o grămadă de leacuri băbeşti care mai mult strică decât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să mai zicem de ceremoniile prosteşti de la prima naştere! Cele trei zile de tânguiri şi cântece de jale când se naşte un prunc de parte femeiască şi gălăgia asurzitoare pe care o fac scripcarii şi cântăreţii din gură şi din fluier spre a alina durerile născătoarei atunci când se naşte un prunc de parte bărbătească! Decât asemenea prostii, cu mult mai potrivit este ajutorul amint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yrenius: „Desigur! Dar există femei într-atât de evlavioase?” 11. Eu: „Da, destule! Pentru aceasta este nevoie de o fecioară cu o educaţie bună, care atunci când devine îndeajuns de matură trebuie învăţată temeinic acest procedeu! Dar o astfel de învăţătură nu trebuie dezvăluită unei fecioare înainte de a-i cerceta inima, dacă este cu adevărat evlav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şi bărbaţii pot ajuta o născătoare, alinându-i durerile prin punere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trupească şi cea sufletească. Vindecare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har, care şedea lângă Mine şi care era atent la toate, a spus atunci: „Dar nu ar fi atunci omul, după învăţăturile lui Moise, pentru o zi întreagă n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De acum omul nu va mai fi murdărit de altceva decât de gânduri rele, pofte trupeşti lipsite de iubire, minciună, renume rău, renegare şi pierderea onoarei. Acestea sunt singurele ce pot vătăma curăţenia trupească şi cea sufletească. Toate celelalte nu murdăresc omul, cel mult doar pielea, şi pentru aceasta este destulă apă ca să se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ise a dat poporului evreu asemenea reguli pentru că lor le plăcea prea mult mur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deja în afară sunt murdari ca porcii, cu atât mai uşor vor deveni la fel şi în inima lor. De aceea le-a dat Moise evreilor aceste reguli de curăţire exterioar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evărata purificare a oamenilor se face însă doar printr-o sinceră căinţă, prin regretul sincer al păcatelor făcute faţă de aproape, prin respectarea cu sfinţenie a primei legi – de a nu mai păcătui – şi prin deplina întoarcere a vieţii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lipsesc acestea, puteţi stropi cu sânge sute de mii de ţapi ispăşitori, îi puteţi blestema şi arunca în Iordan în locul păcatelor voastre, dar inima şi sufletul vostru vor rămâne la fel de murdare şi pătate precum au fost înainte! Pentru curăţirea trupului aveţi apă, dar pentru curăţirea inimii şi a sufletului este nevoie de o voinţă fermă care ascultă în toate de Dumnezeu. Şi, la fel cum apa curată şi proaspătă învigorează trupul şi mădularele lui, la fel întăreşte inima şi sufletul o voinţă fermă şi închinat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suflet astfel întărit poate atunci să vindece, prin numele lui Dumnezeu Tatăl, un bolnav care se află la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ne însă nu are sufletul chiar atât de puternic, acela să facă cum am spus Eu la începutul cuvântării Mele şi va putea şi el să aducă o adevărată alinare a suferinţelor trupeşti. El va cufunda suferindul în somnul extatic, iar bolnavul va prezice în somn leacul care îi va fi de ajutor. Folosind cu 46</w:t>
      </w:r>
    </w:p>
    <w:p>
      <w:pPr>
        <w:pStyle w:val="Frspaiere"/>
        <w:rPr/>
      </w:pPr>
      <w:r>
        <w:rPr>
          <w:rFonts w:cs="Bookman Old Style;Times New Roman" w:ascii="Bookman Old Style;Times New Roman" w:hAnsi="Bookman Old Style;Times New Roman"/>
          <w:sz w:val="24"/>
        </w:rPr>
        <w:t>multă grijă acest leac, starea bolnavului se va îmbunătăţi, dar bineînţeles că nu atât de repede ca atunci când vindecarea este făcută de un om desăvârşit spiritual, care şi-ar pune mâinile binecuvântate pe trupul bolnav, căci atunci bolnavul s-ar însănăto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şa poate fiecare să se convingă de faptul că, în timpul somnului extatic, sufletul – chiar şi al unui prostănac sau al unui copil – poate prezice, pentru că în acel moment el este în legătură cu spiritul lui viu şi pur. După somnul extatic, spiritul se retrage şi se odihneşte în el însuşi, la fel de liniştit ca şi înainte de tratament, iar sufletul se trezeşte din nou în trupul lui şi nu mai ştie nimic din ceea ce a zis. Aceasta arată că nici un suflet nu poate fi într-atât de stricat încât să nu mai poată f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unţă un exemplu practic de somn ex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Ca să vedeţi şi voi cu ochii voştri cum vine aceasta, voi face acum să vină un om prost şi neobrăzat din Cezareea lui Filip. El va fi tămăduit de către unul dintre voi şi veţi vedea şi auzi cu toţii cu câtă înţelepciune vă va vorbi mai apoi, în timpul somnului extatic, acest om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a trezi, va fi din nou la fel de prost şi neobrăzat ca mai înainte şi vom avea mult de furcă cu el, ca să-i putem lămuri pe căi naturale măcar câte ceva despre Dumnezeu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yrenius: „Doamne, mă bucur mult de această lecţie, căci vom avea iarăşi multe de aflat şi de învăţat din ea! Acel om se află oare deja pe drum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Da, el te caută chiar pe tine şi îţi va cere ajutorul, într-un fel cam necioplit; căci din cauza incendiului şi-a pierdut coliba şi, pe lângă ea, două oi, o capră şi un măgar. El a auzit însă că te afli aici şi că-i ajuţi pe cei loviţi de soartă. Aşa că acest om prost şi rău a pornit încoace, ca să te roage să-l despăgubeşti pentru pierderile pe care le-a suferit. Dar, chiar dacă este un nătărău amărât, nu este chiar atât de păgubit. Căci cele două oi le furase cu două zile mai înainte de incendiu, iar măgarul şi capra au devenit în acelaşi fel ale lui cu un an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 îţi poţi da seama din cele aflate că noul nostru venit este un hoţoman rău, deşi în acelaşi timp este prost ca noaptea din cauza lăcomiei lui. El şi-ar fi putut foarte uşor salva coliba împreună cu celelalte bunuri, numai că, în timpul incendiului, el s-a strecurat peste tot în căutare de noi prăzi ilegale. N-a găsit însă nimic şi, când s-a întors foarte supărat acasă, şi-a găsit coliba în flăcări şi cele patru animale făcute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ână acum s-a tot tânguit din pricina colibei. Acum patru ceasuri, când a auzit că te afli aici din motivele ştiute, s-a hotărât, fără să stea prea mult pe gânduri, să vină aici şi să vadă dacă într-adevăr eşti aici şi dacă într-adevăr ajuţi păgu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Ţi-am spus toate acestea ca să ştii dinainte cu cine vom avea de-a face în curând şi cum să te porţi cu el, măcar la început. Restul vei afla chiar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yrenius a întrebat: „Să-l despăgubesc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i-am răspuns: „Deocamdată nu, căci mai întâi trebuie să-l iei la întrebări, după cum obişnuiesc romanii. De-abia după tratament, când va deveni mai omenos, ne vom ocup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a îi va face tratamentul, căci el are cea mai multă putere pentru aceasta, înainte însă îmi voi aşeza Eu mâinile pe Zinca, pentru ca el să primească şi mai multă putere şi să-i reuşească tratamentul.” 9 Zinca însă, care stătea mereu pe lângă Mine, ca nu cumva să piardă vreun cuvânt de-al Meu, s-a apropiat şi a spus: „Doamne, cum voi putea face eu aceasta, când nu ştiu nimic despre acest fel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Trebuie să-ţi pui mâna dreaptă pe fruntea lui şi stânga pe adâncitura stomacului şi el se va cufunda în somn şi va începe în curând să vorbească, dar cu un glas mai slab decât atunci când este treaz! Dacă vei vrea să-l trezeşti, trebuie să-ţi aşezi mâinile invers şi să le ţii aşa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se va trezi, să-ţi iei mâinile de pe el şi tratamentul s-a încheiat!” 11. Zinca a priceput şi nu s-a mai îndoit de fel că totul îi va reuşi, aşa că a început să-l aştepte 47</w:t>
      </w:r>
    </w:p>
    <w:p>
      <w:pPr>
        <w:pStyle w:val="Frspaiere"/>
        <w:rPr/>
      </w:pPr>
      <w:r>
        <w:rPr>
          <w:rFonts w:cs="Bookman Old Style;Times New Roman" w:ascii="Bookman Old Style;Times New Roman" w:hAnsi="Bookman Old Style;Times New Roman"/>
          <w:sz w:val="24"/>
        </w:rPr>
        <w:t>nerăbdător pe omul lui. M-a întrebat însă dacă trebuie să înceapă cu tratamentul imediat sau să aştepte mai întâi un semn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i-am răspuns: „Îţi voi da Eu de veste când trebuie să se petreacă aceasta. Mai întâi însă trebuie să-i cunoaşteţi prostia şi grosolănia, să vedeţi cât de bolnav este sufletul lui. Când veţi cunoaşte îndeajuns aceasta, atunci va veni vremea să-i însănătoşim sufletul, ca să puteţi învăţa din aceasta că, oricât de stricat şi de decăzut ar părea un om, nu trebuie să-l judecaţi şi să-l condamnaţi la pierzanie, căci în fiecare suflet se ascunde şi un sâmbure de viaţă sănătos. Dar acum pregătiţi-vă, căci el va sos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atul Zorel cere despăg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ia am terminat de spus acestea, şi omul nostru a şi apărut. Se numea Zorel şi arăta tare lovit de soartă, pe jumătate gol şi pe jumătate acoperit de zdrenţe şi făcând gălăg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m trimis pe Iulius să-l întrebe ce voieşte şi ce caută aici în această după-amiază. Iulius, cu o faţă foarte serioasă, a mers şi a făcut ce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orel s-a prezentat şi a spus cu voce tare: „Sunt un cetăţean lovit de soartă şi de nenorocirea care s-a abătut asupra oraşului şi am aflat abia azi că marele Cyrenius este aici ca să-i ajute pe cei nenorociţi de incendiu. Mi-am luat inima în dinţi şi am venit aici, ca să văd mai întâi dacă Cyrenius este într-adevăr aici şi dacă într-adevăr face ceva spre alinarea suferinţelor celor bătuţi de soartă. Dacă face într-adevăr aceasta, după nobilul obicei roman, înseamnă că nu am venit degeaba până aici, iar dacă, din cine ştie ce motive, nu, atunci măcar am încercat! Zi-mi, nobile roman, dacă Cyrenius este aici şi dacă face binefaceri, aşa cum am auzit, ca să pot să merg la el şi să-l implor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us: „Da, el este aici şi dă ajutoare importante, dar numai acelora care au conştiinţa curată! Dacă te numeri şi tu printre aceştia, nu vei pleca acasă cu mâna goală! Acolo, la masa cea lungă, umbrită de cedrii şi chiparoşii cei înalţi, se află el acum şi dă audienţe la toată lumea. Du-te acolo şi prezintă-te! Dar fii cu băgare de seamă, căci are ochi de vultur şi o singură privire îi ajunge ca să-şi dea seama de caracterul unui om! Părerea lui s-a adeverit întotdeauna şi vai de acela care îl contrazice! Niciodată nu este atât de critic ca atunci când împarte ajutoare!” 5. După cele aflate, Zorel s-a gândit îndelung ce să facă. Până la urmă s-a hotărât să meargă totuşi la Cyrenius. El a pornit spre Cyrenius şchiopătând – o prefacere proastă de-a lui. Când a ajuns la Cyrenius, a făcut trei plecăciuni până la pământ, cu capul foarte plecat. După ultima plecăciune a spus, cu un glas răguşit şi tremurat: „Înalte domn şi stăpân atotsever! Eu, Zorel, fost cetăţean din incendiata Cezaree a lui Filip, vă implor, preaînaltă severitate romană, să mă ajutaţi pe mine, biet om nenorocit, măcar cu puţini bani şi cu o haină, căci în afară de aceste zdrenţe nu mai 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avut o mică cocioabă şi un petic de pământ. Am avut şi o femeie, pe care însă zeii mi-au luat-o în Câmpiile Elizee acum doi ani. Copii nu am, doar o slujnică cu care trăiesc, dar tot fără copii. Avutul meu mai număra două oi, o capră şi un măgar, câteva unelte proaste de lucrat pământul şi ceva haine. Toate mi-au fost distruse de incendiu, pe când ajutam altora să sting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sunt, precum sute de alţi oameni, un cerşetor. Până şi slujnica, singurul meu sprijin în viaţă, m-a părăsit pentru că nu-i mai puteam oferi nimic, ceea ce voi ţine minte! Căci, dacă voi avea nemaipomenitul noroc să fiu despăgubit şi să-mi pot reface din nou coliba şi cele câteva acareturi, atunci numai s-o prind că vrea să se întoarcă, voi şti eu să-i arăt nerecunoscătoarei drumul spre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um voi fugi cât trăiesc de tot ce este femeie, căci nici o femeie nu preţuieşte ceva! Se spune despre mine că sunt un animal prost şi nu ştiu să mă port cu femeile şi că femeia mea ar fi murit de supărare! Dacă ar fi aşa, n-aş fi purtat doliu după ea aproape un an şi nici slujnica n-ar fi rămas cu drag la mine până la incendiu, cu toate că nu aveam de unde s-o plătesc câ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te o adevărată ruşine că omul trebuie să se nască din femeie, căci ar fi fost aproape mai onorabil dacă mama mea ar fi fost urs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 toate că celelalte creaţii le-au reuşit foarte bine, când au făcut femeia zeii au făcut o greşeală, care nu le face deloc cinste! Dar aşa îi trebuie lui Zeus, când Iunona îi face mai tot timpul zile fripte! Oricum, întregul şir de zei nu prea par copţi la minte, căci altfel nu şi-ar face tot felul de glume proast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 toate astea, eu sunt un om credincios şi cinstesc zeii pentru multe lucruri înţelepte de pe lume! Dar când încep să mai şi pută de atâta prostie, atunci nu mai sunt prietenul lor! Ar mai fi fost oraşul nostru ars până la temelie dacă Apolo n-ar fi vrut să facă o glumă proastă?! După cum zice preotul nostru cel înţelept, Apolo şi-ar fi pierdut minţile pentru o nimfă pământeană şi probabil că, pe când era cu ea, şi-a uitat carul ceresc cu telegarii de foc şi Iunona sau Diana i-ar fi jucat o festă, iar noi, sărmanii, suntem cei care au trebuit să plătească pentru această proastă glum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ste de înţeles că, din când în când, omul mai arată şi slăbiciuni din cauza lipsei de înţelepciune. Ce poate să facă un fir de iarbă dacă vântul îl bate dintr-o parte şi din alta?! Dar dacă un cedru impunător, simbol al iubiţilor noştri zei, se lasă plecat de vânt în toate direcţiile, la fel ca un fir de iarbă, aceasta poate să vadă oricine că este un semn d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mnezeu încoace şi Dumnezeu încolo! Dacă un zeu făptuieşte plin de înţelepciune, aşa cum este de aşteptat de la un zeu, atunci el este demn de slavă. Dacă însă calcă în străchini ca un muritor slab de minte şi ne vătăma prin aceasta pe noi, oameni sărmani, atunci, chiar şi din partea unui zeu, aceasta este o dovadă de prostie şi de aceea eu nu îl pot slăvi şi 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alte stăpâne, şi tu însuţi aproape un semizeu, vei recunoaşte oare acum că zeii sunt de vină pentru nenorocirea mea?! Te implor de aceea să mă despăgubeşti pentru ce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proprietate a lui Z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Cât ţi-ai dori tu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orel: „Nici prea puţin, dar nici prea mult; dacă îmi voi putea recupera ceea ce am pierdut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yrenius: „Cunoşti legile romane, care au fost date poporului spre apărarea propriulu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orel: „O, da, nu ca un învăţat în ştiinţele dreptului, dar le cunosc! Împotriva acelora pe care le cunosc nu am păcătuit niciodată. Un păcat împotriva unei legi neştiute este oricum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ltfel, eu sunt grec şi noi, grecii, n-am luat-o niciodată prea în serios cu delimitarea lui «al meu» de «al tău», pentru că suntem mai mult pentru proprietatea colectivă decât pentru cea privată. Bunurile comune dau naştere la bucurie, frăţie şi adevărata cinste între oameni, ceea ce este o treabă foarte bună! Proprietatea privată însă dă naştere întotdeauna la lăcomie, invidie, zgârcenie, sărăcie, furt, jaf, crimă şi tiranie; din ea provin până la urmă toate chinurile pământeşti ale oamenilor, ca dintr-o cutie a Pan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n-ar fi legi prea severe de protecţie a avutului privat, atunci n-ar mai fi atâtea furturi şi înşe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că am considerat întotdeauna legile de apărare a proprietăţii ca pe o pacoste asupra convieţuirii prieteneşti şi frăţeşti, nici eu nu m-am sinchisit de ele, cel puţin pentru lucrurile mărunte, chiar dacă mi-am făcut rost de ele pe căi ilegale. Dacă însă cineva şi-a împrumutat în acelaşi fel de la mine ceva, nu l-am urmărit niciodată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liba şi pământul sunt ale mele legal, cu animalele ce se găseau pe proprietatea mea însă n-am luat-o chiar aşa de în serios, pentru că sunt spartan. Cine cunoaşte Sparta şi vechile ei legi înţelepte ştie de ce nu am mustrări de conştiinţă pentru aşa-zisele furturi. Măgarul, capra şi cele două oi ale mele nu erau cumpărate, dar nici cu adevărat furate, căci le-am găsit în pădure păscând, fără</w:t>
      </w:r>
    </w:p>
    <w:p>
      <w:pPr>
        <w:pStyle w:val="Frspaiere"/>
        <w:rPr/>
      </w:pPr>
      <w:r>
        <w:rPr>
          <w:rFonts w:cs="Bookman Old Style;Times New Roman" w:ascii="Bookman Old Style;Times New Roman" w:hAnsi="Bookman Old Style;Times New Roman"/>
          <w:sz w:val="24"/>
        </w:rPr>
        <w:t>stăpân. Proprietarul acelei pajişti din pădure este şi proprietarul a multe mii de animale. Cu siguranţă că nu suferă de pe urma micilor pagube, iar pentru mine ele sunt foart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nu cred că am greşit prea mult legilor romane, mai ales că aceste animale rătăceau de unele singure prin pădurea cea mare şi pentru proprietarul lor legal treceau cu siguranţă ca şi pierdute! Ca să aduni ce a rămas de la ceilalţi care au din belşug este îngăduit chiar şi la evrei, care spun că au primit legile chiar de la cel mai înalt Dumnezeu. De ce să fie acesta considerat la romani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mai cu sabia în mâna preaputernicilor acestui pământ, deci cu puterea, poate fi apărată o asemenea lege, prin înţelegere niciodată! Şi chiar dacă toţi cei zece mii de zei sunt pentru această lege, eu sunt împotriva ei atât timp cât trăiesc şi pot să gândesc aşa cum gândesc acum şi am gând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u, înalte stăpâne, ai sabia dreptăţii şi poţi să mă pedepseşti după placul tău, pe mine, amărât nenorocit. Dar nu vei reuşi niciodată să îmi schimbi principiile mele drepte de viaţă. Dacă însă ai cumva şi alte argumente mai înţelepte şi mai nimerite în favoarea apărării severe a proprietăţii legale, am să le ascult şi îmi voi schimba felul meu de viaţă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el trebuie să au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Mi-a şoptit în taină, făcând ochii mari: „Doamne, Tu tocmai m-ai lăsat să înţeleg mai înainte că acest om este prost şi rău, iar acum el se apără ca unul dintre cei mai buni avocaţi păgâni! De iudaism a amintit doar puţin, dar în ceea ce priveşte legile noastre şi cele ale vechii Grecii, se pricepe la fel de bine ca unul de-al nostru şi nu i se poate găsi aproape nici o vină! Eu mă aşteptam ca acest om să fie prost şi necioplit; dar în zadar; el devine tot mai iscusit în a-şi apăra păcatele! Ce se poate face cu el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răspuns: „Nu te frământa din cauza aceasta; el însuşi va spulbera, plin de măiestrie, ceea ce acum consideră, datorită ideilor sale nesănătoase, ca fiind corect. Pune-i însă în continuare întrebări, căci Eu doresc ca voi să vedeţi clar deosebirea dintre aşa-numitele motive omeneşti pervertite şi motivele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yrenius: „Dacă-i aşa, sunt foarte curios ce va ieşi până la urmă!” 4. Zorel a întrebat apoi: „Înalte domn al Romei, ce am eu de aşteptat şi ce am de sperat? Eşti de aceeaşi părere cu mine sau să mă dau eu după părerea ta, pe care însă n-ai dat-o încă la iveală?” 5. Cyrenius: „Până când voi hotărî dacă să îţi îndeplinesc cererea sau nu, mai avem câteva lucruri de lămurit împreună! Tu îmi pari a fi un nătărău şi onestitatea ta nu pare să fi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patru animale le-ai găsit rătăcind prin pădure, pierdute fiind de stăpânul lor, ori ţi le-ai însuşit într-un alt fel, iar dacă celelalte lucruri, pe care zici că le-ai găsit, într-adevăr aşa au intrat în posesiunea ta, aceasta o lăsăm deocamdată aşa, nelămurită. Dar acum îţi voi spune altceva şi anume că, acum şi aici, în grupul din jurul meu, ca şi în alte locuri, există profeţi care au dat mii de dovezi ale darului lor divin. Eu am o încredere nemărginită în profeţiile lor, iar această încredere nu poate fi spulberată de sute de mii de dovezi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uite, un asemenea om mi-a spus, pe când tu tocmai părăseai oraşul, că vei veni şi, de asemenea, că vei vrea ceva de la mine. Eu ştiam deja, înainte de a te vedea, că ai avut necazuri. Tu ai fi putut uşor preveni acest necaz dacă ai fi rămas acasă; dar ideile tale nesănătoase despre proprietate te-au împins pe străzile oraşului incendiat, pentru a-ţi mai însuşi ceva în mod ilegal. În timpul acesta însă, ţi s-a aprins coliba de paie şi, într-o clipită, flăcările ţi-au devorat tot avutul. Iar dacă, în această situaţie, te-a mai părăsit şi femeia, este de la sine înţeles, căci ea ştia ce fel de om eşti şi că, în asemenea situaţii, se poate aştepta la tot felul de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pe cât eşti de înflăcărat împotriva proprietăţii altuia, în ceea ce priveşte proprietatea ta vrei să te bucuri din plin şi în siguranţă de ea! Acum însă focul ţi-a distrus tot ce aveai şi nu poţi săMarea Evanghelie a lui Ioan (Vol. 4) i ceri socoteală, căci sigur nu-ţi va da nici un răspuns; dar pe femeia ta te-ai fi răzbunat cu siguranţă şi ea ar fi trebuit să suporte bătăi şi năpaste pe viaţă şi pe moarte, căci cu siguranţă ai fi susţinut sus şi tare că ea este de vină şi datorită neglijenţei ei ţi s-a aprins col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aşa ceva şi încă altele mi-au spus aceşti oameni despre tine, iar eu am încredere în ei mai mult decât în toţi zeii Romei şi Atenei! În legile noastre este un dicton care spune: Audiatur et alterapars! (Şi cealaltă parte va fi audiată) şi, în conformitate cu acest dicton, poţi să-mi oferi dovezi cu care să te aperi. Foloseşte în apărarea ta ceea ce ştii şi poţi; eu voi asculta totul cu mare atenţie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el cere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rel, care căzuse pe gânduri, a spus: „Înalte stăpâne! Dacă tu ştii de la început că vei acorda mai multă crezare profeţilor tăi decât altor sute de mii de martori, atunci aş vrea să ştiu la ce ar mai folosi să pledez în favoarea mea! Împotriva hotărârilor tale, bazate pe credinţa ta nezdruncinată, este cu neputinţă de a se ridica contra-argumente. Şi, mai mult decât atât, întreaga putere se află în mâinile tale! Cine s-ar putea, pe drept, măsur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ce-mi foloseşte mie dacă îţi spun cu stăruinţă că nu este aşa? Tu ai să mi-l prezinţi pe profet, care îmi va spune din nou aceleaşi lucruri pe care mi le-ai spus deja, iar pe mine, cu toate contra-argumentele mele, mă vei lăsa cu buzele umflate. Pe scurt, împotriva credinţei tale de nezdruncinat nu se poate face nimic, decât să-ţi accept de bunăvoie hotărârile, căci tu vei da mai multă crezare profetului tău decât celor o mie de dovezi pe care ţi le-aş aduce în apărarea mea! De aceea nu pot decât să spun: «înalte stăpâne, iartă-mă că m-am apropi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urma urmei, rămân totuşi la părerea mea, că o proprietate apărată cu silnicie, prin legi necruţătoare, este de o mie de ori mai dăunătoare pentru societatea umană decât o proprietate comunală liberă. Motivele mele împotriva acestei adevărate cutii a Pandorei ţi le-am spus deja şi nu este nevoie să mă repet. Am să adaug numai că, de fiecare dată când mă voi confrunta cu asemenea situaţii, voi rămâne credincios principiilor mele şi voi lupta împotriva oricărei forme de viola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văd nici o scăpare pentru biata omenire dacă va apăra în continuare proprietatea privată, căci ea este împotriva firii. Dar ce poate face un singur om zdrenţăros împotriva a mii şi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ea fiind spuse, eu am încheiat de vorbit, în situaţia de faţă nu am la ce binefacere să mă aştept, de aceea este mai bine, cu voia ta, să dispar din faţa ta cât mai repede. Dar, bineînţeles, numai cu voia ta! Căci, după spusele acelui profet – şi numai zeii ştiu cât de adevărate sau neadevărate sunt învinuirile lui – stau aici, în faţa ta, ca pungaş, iar pungaşii trebuiesc mai întâi pedepsiţi înainte de a fi puşi în libertate. Legea trebuie mai întâi îmbunată cu sângele unui biet ţap ispăşitor, înainte ca acestuia să i se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după părerea ta, stau aici, în faţa ta, ca un răufăcător ce merită o pedeapsă, atunci pedepseşte-mă fără întârziere şi redă-mi apoi libertatea sau, dacă nu, moartea! Mie îmi este totuna, căci sunt lipsit de orice apărare! Voi, romanii, aveţi o credinţă oarbă în lege şi nimeni nu-şi poate apăra nevoile şi ideile proprii în faţa legii voastre! Spune-mi, înalte stăpâne, am voie să plec precum am venit sau trebuie să rămân din cauza vreunei pedepse ce a căzut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pregătitoare ale tratamentului prin somn ex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a spus atunci serios, dar blând şi omeneşte: „Nu poţi încă pleca, dar nici nu 51</w:t>
      </w:r>
    </w:p>
    <w:p>
      <w:pPr>
        <w:pStyle w:val="Frspaiere"/>
        <w:rPr/>
      </w:pPr>
      <w:r>
        <w:rPr>
          <w:rFonts w:cs="Bookman Old Style;Times New Roman" w:ascii="Bookman Old Style;Times New Roman" w:hAnsi="Bookman Old Style;Times New Roman"/>
          <w:sz w:val="24"/>
        </w:rPr>
        <w:t>trebuie să te aştepţi la vreo pedeapsă, ci va trebui să mai rămâi numai spre binele tău! Pe noi, romanii, niciodată nu ne-a bucurat pedepsirea unui păcătos, ci doar îndreptarea lui adevărată. Dacă aceasta se poate face şi fără biciul călăului, ne este cu mult mai dragă această cale. Doar atunci luăm biciul în mână, când nimic altceva nu mai ajută. Şi nimeni nu este pedepsit aspru când încalcă prima oară legea, ci doar dacă, din uşurinţă sau din prostie, o va încălca de mai multe ori. Cine însă păcătuieşte din răutate din nou şi din nou, acela să se aştepte la o judecat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um, după vechile tale principii spartane, tu ai greşit doar împins de nevoie şi te afli acum pentru prima oară în faţa unui judecător! De aceea nu vei fi pedepsit, ci va trebui doar să-ţi recunoşti răutatea şi prostia şi să te dezici de ele! Astfel, sufletul tău bolnav va fi vindecat şi-ţi vei putea da seama de dreptatea şi înţelepciunea acestor legi, ca de acum încolo, de la sine, să nu le mai încâlci. Tu însuţi vei simţi o mare bucurie când vei pleca de aici ca om cu adevărat liber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ceastă vindecare trebuie ca un om cu putere din rândul nostru, curat trupeşte şi sufleteşte, să-şi pună mâinile tămăduitoare pe capul şi pe pieptul tău. Prin această blândă tămăduire, harurile tale adormite vor fi trezite şi reînsufleţite, şi astfel mintea ta se va îndrepta şi vei putea pricepe cu adevărat cauza sănătoasă a severităţii legilor romane şi le vei respecta cu bucurie! Te învoieşti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orel a spus, ceva mai vesel decât înainte: „Înalte domn şi onorat stăpân! Eu mă învoiesc la toate, numai cu bătaia, tăierea capului şi moartea pe cruce, nu. Mă îndoiesc însă că această tămăduire va da roadele aşteptate. Căci un copac bătrân nu se mai lasă îndoit! Dar orice este cu putinţă! Unde se află însă acel om, cu mâinile sa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yrenius M-a întrebat dacă a ven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Încă puţină răbdare. Să-i dăm sufletului un răgaz de reculegere. Omul este încă frământat de gânduri şi va fi greu de cufundat în somn. Nici Zinca să nu se arate decât la vremea potrivită. Vă voi face Eu un semn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aceste cuvinte ale Mele, pentru o vreme toţi s-au liniştit. Numai Zinca pândea, plin de emoţie, semnul Meu. Zorel era însă muncit mai departe de gânduri despre intenţiile noastre. Erau ele într-adevăr sincere sau totuşi puneam la cale ceva rău?! El ne-a iscodit chipurile şi şi-a zis în sinea lui: „Nu, la aceşti oameni nu zăresc nici o prefăcătorie. Mă pot încrede în ei! Aceştia pot face numai bine, nicidecu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astă încredere, la care singur a ajuns, era necesară pentru tămăduire. Fără aceasta, punerea mâinilor pe cap şi pe piept n-ar fi dat roade, căci bolnavul n-ar fi putut fi cufundat în somnul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h, cu totul altfel stau lucrurile la oamenii născuţi din spirit întrupat! La aceştia, ca şi la Mine, este îndeajuns puterea voinţei şi tămăduirea este împlinită! Însă la tămăduitorii care nu sunt încă pe deplin mântuiţi este nevoie ca bolnavul să fie mai întâi trezit (spiritual) şi pregătit, altfel, aşa cum am mai zis, tot tratamentul est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um Zorel al nostru era pregătit, iar Eu i-am făcut lui Zinca semnul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sine a lui Z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Zinca a mers la Zorel şi i-a spus: „Frate, este voia Domnului cel atotputernic şi plin de compasiune, iubire şi înţelepciune, ca eu să te tămăduiesc prin atingerea mâinilor mele. Nu-ţi fie teamă, ai încredere şi vei deveni un alt om! Să nu-ţi fie nimic ascuns din cele ce te-ar putea însănătoşi trupeşte şi sufleteşte! Vrei tu şi ai încredere în mine, fratele şi prietenul tău adevărat? Atunci lasă-mă să-mi pun mâinile pe capul şi pe piep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orel a spus: „Prietene, cu vorbele tale de încredere poţi să mă trimiţi şi în iad, şi eu voi merge! Aşează-ţi, frate, mâinile, unde şi cum doreşti, eu nu mă voi împotrivi!” 3. Zinca: „Bine atunci; aşează-te pe banca aceasta şi eu voi lăsa puterea Domnului să te 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orel: „Care Domn? Poate chiar Zeus, Apolo, Marte, Mercur sau Vulcan, Pluto sau Neptun? Eu te rog, lasă-l pe Pluto deoparte. Căci nu vreau să fiu pătruns de puterea lui devastatoare!” 5. Zinca: „Lasă aceşti zei, care nu există decât în fantezia celor orbi! Există doar un singur Dumnezeu adevărat! Acesta este marele zeu necunoscut vouă şi pe care voi, păgânii, nu L-aţi recunoscut încă până acum. Acum însă a venit vremea, ca şi voi, păgânii, să-L cunoaşteţi pe singurul zeu adevărat! De la acest Dumnezeu vine puterea şi graţia care te va pătrunde şi te va vindeca atunci când îmi voi aşeza eu mâinil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orel: „Ah, dacă-i aşa, atunci aşează-ţi mâinil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Zinca şi-a pus mâinile pe Zorel în felul descris mai înainte, iar Zorel a căzut imediat în somnul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m după vreun sfert de ceas, Zorel, care dormea adânc şi cu ochii închişi de tot, a început să vorbească: „O Doamne, o Doamne, ce om josnic şi rău sunt şi cât de cinstit şi bun aş putea fi, numai dacă aş vrea! Dar chiar acesta este blestemul păcatului, al minciunii şi al trufiei! Minciuna şi trufia sunt păcatele de căpetenie, care se înmulţesc ca frunza şi ca iarba pe pământ şi pe nisipul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amne! Am atâtea păcate şi murdării în sufletul meu, că de atâtea păcate nici nu-mi văd faţa! Da, ca un fum sau ceaţă mă învăluie mărăcinişul nenumăratelor mel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Doamne, o Doamne, cine oare mă va putea vreodată elibera de ele?! Sunt un hoţ, un mincinos, şi spun minciună după minciună. O, vai mie, nenorocit câine mincinos! Tot ce am mi-am însuşit numai prin minciună, înşelătorie şi prin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marea mea orbire nici măcar nu le-am socotit păcate. Am avut de nenumărate ori prilejul să mă lămuresc de adevăr! Dar nu am vrut să mă las lămurit! Mereu preamăream Sparta şi dispreţuiam dreptele legi romane! Oh, vai mie, netrebnic zdrenţ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ngura mea mângâiere este că nu am omorât pe nimeni. Dar nu a lipsit mult! Dacă femeia mea n-ar fi fugit de-acasă, ar fi căzut sigur victimă furiei mel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h, sufletul meu e foarte bolnav, iar tu, frate Zinca, mă vei vindeca cu greu sau poa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h, sunt un monstru îngrozitor! Sunt mai mânios ca un urs, mai mânios ca un leu, mai mânios ca un tigru, mai mânios ca o hienă, mult mai mânios ca un lup şi cu mult mai mânios ca un porc mistreţ! Căci mai sunt şi viclean ca o vulpe, şi asta mă face frate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ceva în mine se înseninează puţin şi chiar fumul gros şi ceaţa deasă din jurul meu dispar! Ia te uită, se subţiază şi-mi pare că respir mai uşor! Dar de-abia în limpezimea aceasta văd clar diformitatea mea adevărată, plină de bube şi răni greţoase! Ah, ah, sunt un adevărat monstru! Unde este vraciul care mă vindecă?! Dar nu trupul e de vină, căci eu, sufletul,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Doamne, dacă cineva mi-ar vedea sufletul, ar fi îngreţoşat de urâţenia lui! Cu cât se limpezeşte, cu atât mai clar se vede sufletu-mi diform! Frate Zinca, nu se află nimic care ar putea să-i dea sufletului meu o înfăţişare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rel a început acum să ofteze în somn, şi unii au crezut că se va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însă le-am spus la toţi: „O, neştiutorilor! Acesta a fost de-abia primul stadiu al somnului. Acum el va mai dormi vreun ceas bun şi va începe în curând după aceea din nou să vorbească. El va trece atunci într-un stadiu mai înaintat al vieţii sufleteşti, cel al dezicerii sufletului de plăcerile lumeşti şi carnale lipsite de iubire, care au lăsat pe trupul sufletului său toate aceste boli, la a căror vedere el s-a îngrozit. Pentru aceste boli ale sufletului nu este alt leac decât cunoaşterea lor, scârbirea de ele şi apoi neclintita voinţă de a te curăţi de ele. Când apare voinţa, vindecarea merge 53</w:t>
      </w:r>
    </w:p>
    <w:p>
      <w:pPr>
        <w:pStyle w:val="Frspaiere"/>
        <w:rPr/>
      </w:pPr>
      <w:r>
        <w:rPr>
          <w:rFonts w:cs="Bookman Old Style;Times New Roman" w:ascii="Bookman Old Style;Times New Roman" w:hAnsi="Bookman Old Style;Times New Roman"/>
          <w:sz w:val="24"/>
        </w:rPr>
        <w:t>uşo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ţi cu băgare de seamă căci de îndată va începe iarăşi să vorbească! Dacă te va întreba iarăşi ceva, prietene Zinca, tu răspunde-i doar în gând, iar el te va auzi şi te va pricepe!” 4. Abia ce i-am dat învăţătura lui Zinca, şi iată că Zorel a început din nou să vorbească şi a spus: „Deplâng marea mea nenorocire! Din lacrimile mele s-a făcut o baltă mare ca Siloah din Ierusalim şi acum mă spăl în balta asta şi, ce să vezi?! Apa bălţii îmi vindecă multe răni şi bube de pe trupul sufletului meu! Ah, ah, este o adevărată apă tămăduitoare! Nu mai văd decât urmele cicatricelor. Rănile, bubele şi ulcerele au pierit de pe trupul bietului meu suflet. Dar cum e cu putinţă ca din lacrimile mele să se facă această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mprejurul bălţii locul este minunat. Este locul nădejdii. Simt că pot din nou nădăjdui că sufletul meu se va vindeca. Ah, ce plăcute sunt aceste locuri, aici aş vrea să rămân! Apa din balta mea s-a limpezit; mai înainte era însă tulbure. Şi, pe cât se limpezeşte, pe atât este mai mare puterea ei tăm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h, acum bag de seamă că se mişcă ceva în mine, ca o voinţă puternică, iar voinţa asta naşte în mine cuvintele: «Vreau, trebuie, trebuie pentru că vreau!» Cine poate opri în mine ceea ce vreau? Voinţa mea e liberă! Şi, de aceea, vreau ceea ce eu însumi vreau! Ce este bun şi adevărat, asta vreau eu, pentru că eu însumi vreau aceasta şi nimeni nu mă poate s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 se arată acum adevărul: este o lumină dumnezeiască din cer! Zeii noştri sunt numai himere, nimic, chiar nimic nu sunt. Cine crede în ei e mai prost decât un nebun, căci un nebun adevărat nu crede în aceşti zei amărâţi. Nu văd niciunde zeii, dar văd lumina divină şi aud adevărul divin. Dar pe Dumnezeu însuşi nu îl pot vedea, căci El e prea sfâ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um balta dimprejurul meu s-a făcut un lac! Lacul nu-i adânc; apa îmi vine numai până la coapse. Şi e foarte limpede, nemaipomenit de limpede. Dar nu văd nici un peştişor în ea! Dar nici nu vor fi vreodată peşti în ea, pentru că peştii vin numai din suflarea atotputernică a lui Dumnezeu! Pe când eu sunt numai un biet suflet de om, din a cărui suflare nu se face nici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h, e nevoie de multă putere pentru a face un peştişor! Oh, asta n-o să poată face oamenii, căci sunt prea slabi pentru asta! Nu este de tot cu neputinţă, doar că acel om trebuie să fie una cu voinţa divină şi cu spiritul divin! Pentru un om drept, aceasta e cu putinţă, dar eu nu sunt un om drept şi de aceea pentru mine aşa ceva est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curată e apa, până şi fundul lacului e curat – acolo este numai iarbă grasă! Este minunat că sub ap creşte o iarbă atât de bogată şi frumoasă! Şi, uite, iarba creşte văzând cu ochii şi începe să înghită apa! Da, da, nădejdea devine mai tare decât cunoaşterea şi decât frica ce o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h, acum văd un om pe malul îndepărtat, care îmi face semn cu mâna! Da, vreau să merg la el, dar nu ştiu cât de adânc e lacul! Căci, dacă voi da de locuri adânci, m-aş putea îneca şi aş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o voce se aude din apă: «Sunt peste tot la fel de adânc! Poţi să treci fără frică prin mine! Du-te la Acela care te cheamă, căci El îţi va arăta calea şi te va judeca!» Asta e ciudat! Aici vorbeşte până şi apa şi iarba! Nu, aşa ceva nu s-a m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ă duc acum la prietenul de pe mal. Trebuie să fie un prieten, altfel nu mi-ar fi făcut semn cu mâna! Nu eşti tu, Zinca, acesta e un altul! Dar te văd şi pe tine în spatele lui! Dar tu nu eşti nici pe departe atât de prietenos ca el. Oare cine o fi el? Mă ruşinez însă tare de el pentru că sun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este acum curat, nu mai văd nici un semn de boală pe el. Oh, dacă aş avea măcar o cămaşă! Dar trebuie să merg la ei, chiar aşa gol! Chemarea lui mă atrage cu putere! Mă duc acum şi, uite, pot merg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urificat est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Zorel a făcut o pauză, iar Zinca a spus: „Cum de vede el toate acestea şi cum de umblă</w:t>
      </w:r>
    </w:p>
    <w:p>
      <w:pPr>
        <w:pStyle w:val="Frspaiere"/>
        <w:rPr/>
      </w:pPr>
      <w:r>
        <w:rPr>
          <w:rFonts w:cs="Bookman Old Style;Times New Roman" w:ascii="Bookman Old Style;Times New Roman" w:hAnsi="Bookman Old Style;Times New Roman"/>
          <w:sz w:val="24"/>
        </w:rPr>
        <w:t>el acum prin apă, când de fapt el stă întins aici, ca şi când ar fi mort?” 2. Eu am spus: „Sufletul lui vede acum numai stările care îl ajută să meargă spre bine. Din acestea se formează în suflet o lume proprie, aparte, iar ceea ce numeşti tu aici o mişcare a gândurilor, în regatul sufletului apare ca o mişcare de la un loc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lta pe care au făcut-o lacrimile lui şi a cărei apă a vindecat sufletul este căinţa lui pentru păcatele pe care le-a făcut. Iar îmbăierea este adevărata ispăşire care izvorăşte din pocăinţă. Apa curată este sincera recunoaştere a păcatelor, iar balta transformată în lac reprezintă puternica voinţă de a se curăţa şi vindeca. Iarba de pe fundul lacului este speranţa într-o însănătoşire deplină şi primirea înaltei Graţii Divine. Aceasta se arată pe malul ceva mai îndepărtat; Eu însumi sunt aceasta în spirit şi voinţă. Venirea lui spre Mine, prin apa căinţei şi a ispăşirii, este îndreptarea spre adevărata vindecar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acestea sunt apariţii care lămuresc sufletul cum este el alcătuit şi ce trebuie să facă pentru a fi tămăduit, toate acestea fiind întâi doar în voinţă, bineînţeles, fără ca voi să puteţi vedea faptele lui în afară. Aceasta se va petrece când se va trezi şi legătura cu trupul va fi din nou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m el va veni la Mine şi va începe din nou să vorbească. Fiţi foarte atenţi; tot ce va spune acum este despre viaţa lui sufletească! Vor ieşi din nou alte greşeli la suprafaţă, până când el va ajunge în al treilea stadiu, cel de legătură cu sâmburele lui spiritual, pura lui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acest al treilea stadiu vă veţi convinge cât de înţelept ne va vorbi! Acum vorbeşte doar sufletul lui, pentru moment iluminat, în al treilea stadiu însă va vorbi spiritul din el! Atunci nu veţi mai găsi nici o hibă la el şi veţi simţi cu toţii o căldură plăcut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el a ajuns la mal şi iată ce spune: «Ah, ce drum anevoios şi obositor! Am ajuns acum la tine, nobile prieten! Nu ai o cămaşă pentru mine? Tare mă mai ruşinez pentru golic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îi spun sufletului şi spiritului lui: «Ieşi din apă, vei fi îmbrăcat după fap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fletul lui Zorel spune: «Prietene, oh, nu vorbi de faptele mele, căci acestea sunt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ina-mi va fi după fapte, va fi cu siguranţă neagră de murdară şi zdre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Dacă ar fi aşa, aici e destulă apă ca să o speli până va f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Zorel: «Oh, prietene, asta este ca şi când ai vrea să speli un negru ca să iasă alb! Aşa ceva, nu se poate! Dar orice haină e mai bună decât niciuna. Am să ies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picioarele Mele se află o togă, bogată în falduri, dar foarte murdară. Culoarea ei la început era alb-plumburie, aşa cum sunt pe tărâmul spiritelor hainele păgânilor. El ia haina şi se cutremură când vede cât este de murdară, şi acesta este un semn bun. O ia totuşi, se grăbeşte cu ea la apă şi începe să o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um a terminat, haina este curată. Este însă udă şi nu îndrăzneşte încă să o îmbrace. Eu însă îi dau de înţeles că ar trebui să o îmbrace. Înainte, când era în lac, nu s-a temut de apă, de ce i-ar fi acum teamă de haina puţin udă?! Ascultaţi acum, căci ce va avea de zis, va spune cu voce tare: 14. Zorel: „Este întru totul adevărat! Înainte întregul lac nu m-a deranjat, iar acum mă frământ din cauza unei cămăşi ude? Am să mi-o pun pe mine imediat! Ah, ce bine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ic împreună cu simţ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gândurile lui Zinca a încolţit întrebarea: „Are şi sufletul un trup?” 2. Zinca a pus această întrebare pentru că el însuşi nu avea nici cea mai vagă idee cum arată sufletul şi din ce este el alcătuit. Căci cunoştinţele evreilor de rând erau că trupul sufletului este un fel de nimic fumuriu, că sufletul este spirit pur, care are minte şi voinţă, dar nu are nici formă, nic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Zinca a făcut ochii cât cepele când Zorel i-a răspuns la întrebarea pe care el şi-o pusese doar în gând: „Sigur că sufletul are un trup, dar nu unul din carne. Acest trup este la fel de desăvârşit ca şi cel de carne. Tu nu îl poţi vedea cu ochii tăi din trupul de carne, dar eu pot să văd, să</w:t>
      </w:r>
    </w:p>
    <w:p>
      <w:pPr>
        <w:pStyle w:val="Frspaiere"/>
        <w:rPr/>
      </w:pPr>
      <w:r>
        <w:rPr>
          <w:rFonts w:cs="Bookman Old Style;Times New Roman" w:ascii="Bookman Old Style;Times New Roman" w:hAnsi="Bookman Old Style;Times New Roman"/>
          <w:sz w:val="24"/>
        </w:rPr>
        <w:t>simt, să miros şi să gust totul, pentru că şi sufletul are aceleaşi simţuri pe care le are şi trupul, şi ele sunt unelte de legătură între el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mţurile trupului sunt hăţuri în mâinile sufletului; prin ele sufletul struneşte trupul pentru lumea din afară. Dacă trupul nu ar avea simţuri n-ar fi bun la nimic, iar pentru suflet el ar fi o insuportabilă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hipuie-ţi un om, orb şi surd de tot, care nu simte nici durerea, nici plăcerea, nici un gust şi nici un miros. Zi şi tu dacă sufletul ar avea vreun folos din acest trup! Cu toată conştiinţa lui, clară şi întreagă, nu ar fi el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în aceeaşi măsură, sufletului nu i-ar folosi la nimic cele mai ascuţite simţuri ale trupului, dacă nu ar avea el însuşi aceleaşi simţuri în trupul său eteric! Cum însă sufletul are aceleaşi simţuri ca şi trupul, el poate să priceapă sigur şi uşor, prin simţurile sale fine, ce au preluat simţurile trupeşti din lumea de afară. Acum ştii ce formă ar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u ai aflat acum acestea pentru că eu ţi-am spus cum văd şi ce simt. Când eu mă voi trezi din nou, tu vei mai ştii toate acestea, eu însă nu voi mai şti nimic, pentru că eu văd şi simt acum doar cu simţurile sensibile ale sufletului, dar nu şi cu cele ale trupulu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eu mi-aş da seama de toate acestea cu simţurile trupului, acestea ar lăsa anumite semne ascunse în nervii creierului meu şi, de asemenea, în nervii vieţii din inima mea, iar apoi, eu, sufletul, aş regăsi aceste semne în trupul meu de carne şi le-aş recunoaşte mereu şi mereu. Dar cum eu am rupt acum mai toate legăturile cu trupul meu, iar asupra simţurilor trupului meu nu am nici o putere, atunci când mă voi întoarce în trupul meu nu voi mai şti nimic din ceea ce acum văd, aud, simt şi vorbesc, şi din toate cele ce se vor petre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fletul are însă posibilitatea de a-şi reaminti pentru el şi, ca urmare, îşi poate aminti cele mai mici amănunte şi cele mai neînsemnate întâmplări care i s-au petrecut vreodată – dar aceasta numai în stare de deplină libertate. Când se află în trupul întunecat, sufletul aude, vede şi simte numai puternicele, zgomotoasele şi primitivele impresii din lumea materială, impresii care se suprapun peste cele care vin de la spirit, înfrânându-le. Sufletul, care de-abia ia cunoştinţă de propria-i existenţă, ia arareori cunoştinţă de impresiile spiritului care zac în el, înalte şi totodată foarte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tu ai un suflet, ca şi mine, iar eu acum sunt un suflet pe deplin liber. Dar tu ştii doar puţin sau chiar nimic despre sufletul tău. Cauza se află în carnea întunecată în care este îmbrăcat sufletul pentru o vreme. Acum, când ţi-am trezit în nervii tăi din ceafă, prin gura mea trupească, câteva impresii, iar tu, ca suflet, ai găsit, prin asemenea impresii, aceleaşi semne ancestrale în tine însuşi, de-abia acum ştii şi tu, ca suflet, şi nu ca trup, că ai un suflet şi, datorită gândirii şi voinţei tale, tu însuţi eşti un suflet care, în trupul său eteric, are aceeaşi formă ca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te mira însă dacă îţi spun că la trezirea mea la viaţa pământească nu voi mai şti nimic din cele ce ţi-am spus. Cauza ţi-am explica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Zorel pe calea rene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rel): „Acum prietenul îmi spune: «Vino Zorel, părăseşte locurile acestea, te voi duce î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ec cu bunul meu prieten mai departe şi las lacul în urma mea. Păşim pe o alee minunată, iar copacii fac plecăciuni în faţa aceluia pe care eu îl urmez. El trebuie să fie cineva mare în împărăţia tuturor spiritelor! Oh, unii dintre copaci aproape că se frâng de atâtea ple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 Zinca, vii şi tu cu noi, dar arăţi cam ceţos şi nu pari a vedea cum fac copacii plecăciuni în faţa prietenului meu! Asta pare de necrezut, dar cu toate acestea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udat! Ciudat! Acum copacii încep să şi vorbească! Strigă în şoapte uşor de auzit şi desluşite: «Închinare sfântului sfinţilor, închinare regelui regilor di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crezi că este foarte ciudat?! Tu parcă nu bagi nimic de seamă sau parcă, pentru tine, 56</w:t>
      </w:r>
    </w:p>
    <w:p>
      <w:pPr>
        <w:pStyle w:val="Frspaiere"/>
        <w:rPr/>
      </w:pPr>
      <w:r>
        <w:rPr>
          <w:rFonts w:cs="Bookman Old Style;Times New Roman" w:ascii="Bookman Old Style;Times New Roman" w:hAnsi="Bookman Old Style;Times New Roman"/>
          <w:sz w:val="24"/>
        </w:rPr>
        <w:t>toate acestea ar fi la fel de obişnuite ca şi ploai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 da, prietenul în faţa căruia se pleacă copacii şi-l preaslăvesc îmi spune că acesta care îţi seamănă ţie şi care ne urmează nu eşti tu, ci o umbră a sufletului tău, şi ea apare numai în atmosfera noastră. Din sufletul tău pleacă raze vii, ca şi lumina. Când razele ating atmosfera noastră, formează o siluetă, la fel cum, în timpul zilei, razele luminii care ating un om şi apoi cad pe o oglindă, reflectă perfect în oglindă imaginea ace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ă voi uita acum la picioarele tale, ca să văd dacă tu mergi sau numai pluteşti. Şi, într-adevăr, tu nu îţi mişti nici picioarele şi nici mâinile şi, cu toate acestea, ne urmezi la o distanţă de vreo şapte paşi! Da, acum înţeleg de ce n-ai văzut cum se aplecau copacii şi nu le-ai auzit şo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um aleea se face tot mai strâmtă, iar copacii sunt tot mai scunzi şi mai apropiaţi unul de celălalt. Dar plecăciunile şi şoaptele nu încetează. Drumul însă este tot mai greu. Aleea este aşa de strâmtă şi drumul atât de spinos şi de mărăcinos, încât înaintăm numai cu greu! Încă nu văd capătul drumului, deşi prietenul îmi spune că drumul se apropie de sfârşit şi că în curând vom ajunge. Oh, mărăcinişul este şi mai stufos, şi pământul – numai pietre ascuţite, iar printre pietre sunt numai spini şi scaieţi. Aproape că nu mai pot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mi întreb prietenul de ce a trebuit să alegem un drum atât de greu. Prietenul însă îmi spune: «Priveşte spre stânga şi spre dreapta! Ai să vezi de amândouă părţile o mare adâncă, la care nu i se cunoaşte fundul! Acesta este singurul drum printre cele două mări nesfârşite. El leagă toate lumile pământeşti cu paradisul celor preacuraţi de pe lumea cealaltă. Cine vrea să ajungă acolo trebuie să meargă pe acest drum, pentru că este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tu, Zinca, un astfel de răspuns ciudat mi-a dat prietenul şi călăuzitorul meu! Îl întreb însă acum din nou şi zic: «Pe pământ sunt multe drumuri rele, dar oamenii ştiu să se ajute: taie mărăcinii, sapă piatra, mătură spinii şi ciulinii şi fac drumul bun. De ce drumul acesta nu e curăţa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prietenul spune: «Pentru că tocmai acest mărăciniş uriaş fereşte această limbă de pământ de furtuni puternice şi de furia mării! Dacă acest drum nu ar fi acoperit de un mărăciniş atât de stufos, uriaşele valuri ale mărilor care sunt de ambele părţi de mult ar fi înghiţit această limbă subţire de pământ. Dar cum mărăcinişul este atât de înalt şi de stufos, valurile puternice ale mărilor se sparg de el, iar pe îngusta limbă de pământ cade doar spuma mării, care, întărindu-se, se face piatră, întărind mereu şi mereu acest drum. Această limbă de pământ poartă numele de calea umilinţei şi a adevărului de nezdruncinat. Amândouă, şi calea umilinţei şi cea a adevărului, au fost pentru oameni dintotdeauna pline d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Zinca, după ce prietenul mi-a lămurit acestea, în mine s-a făcut lumină şi simt că în inima mea începe să se mişte ceva; şi ceea ce se mişcă este o lumină, care are o formă ca aceea a embrionului în trupul viitoarei mame. E foarte curată – o pot vedea. Se face acum tot mai mare şi mai puternică! Trebuie să fie adevărata flacără divină în inima curată a omului! Da, da, ea este! Se face tot mai mare şi ah, cât de bine m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ntem încă tot pe poteca cea îngustă. Acum însă nu mă mai încurcă spinii şi mărăcinişul. Nici nu mai simt vreo durere dacă vreun spin mă înţeapă sau mă răneşte! Mărăcinişul însă începe să se rărească de-acum şi ne întâmpină copaci tot mai înalţi. Iarăşi suntem pe o alee minunată. Mărăcinişul a pierit de tot, iar limba de pământ se lăţeşte şi malurile mărilor se depărtează de noi tot mai mult. În depărtare văd deja o ţară frumoasă cu munţi minunaţi, iar deasupra lor străluceşte purpura dimineţii! Nu am părăsit încă aleea care se tot lărgeşte, iar copacii vânjoşi de pe margine nu încetează să-şi plece coroanele maiestuoase în faţa prietenului şi călăuzei mele, iar şoaptele lor de preamărire sună la fel ca cea mai armonioasă cântare la h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Zinca! Nu pot să descriu cât este de minunat aici! Tu ne urmezi încă, plutind, la fel de mut ca şi până acum; dar nu ai nici o vină pentru aceasta, căci nu eşti tu, ci este doar umbra ta. Ah, dacă ai putea şi tu vedea acestea şi să păstrezi amintirea lor şi în viaţa pământească, ce om înţelept ai fi tu atunci! Şi eu aş putea fi, dacă mi-ar rămâne ceva în amintire din toate acestea. Dar eu nu voi rămâne chiar cu nimic! Prietenul însă îmi spune că îmi vor reveni trăirile vii de acum cu timpul, dar va trebui mai întâi să merg pe acest drum spinos şi în trupul meu din carne şi oase.”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el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rel): „Ah, lumina mea lăuntrică devine nemaipomenit de puternică, îmi pătrunde acum toate măruntaiele! Oh, ce binefacere este lumina aceasta pentru întreaga mea fiinţă! O văd însă acum în forma unui copil de vreo patru ani, care are o înfăţişare tare prietenoasă! Şi trebuie să fie şi foarte înţelept, căci arată ca un mic zeu, dar nu ca unul dintre zeii închipuiţi ai egiptenilor, grecilor sau romanilor, ci ca o minunată imagine a zeului adevărat al evreilor! Este o imagine a adevărat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h, recunosc acum, clar şi desluşit, că nu există decât un singur Dumnezeu adevărat. Dar numai aceia îi vor vedea faţa, care au o inimă cu adevărat curată! Eu voi putea cu greu aceasta, căci inima mea este tare murdară. Tu însă da, prietene Zinca; căci în inima ta nu pot desluşi aproape nici o pată, decât pata şi coarda prin care va trebui să mai rămâi încă o vreme lega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văd însă, în depărtare, capătul aleii. Marea nu se mai vede nicăieri, de jur împrejur sunt numai locuri minunate, grădină lângă grădină, peste tot cele mai frumoase case şi palate! Oh, minunăţiile acestea sunt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etenul meu îmi spune că acesta nu este nici pe departe cerul, ci doar paradisul; în cer nu a ajuns până acum nici un muritor, căci până la el nu s-a făcut pod. Toţi cei buni şi drepţi, care au trăit de la începuturi pe pământ, sunt aici, în paradis, cu Adam, Noe, Avraam, Isaac şi Iacov. Munţii care se văd în depărtare sunt hotarul acestei minunate ţări. Cine urcă pe acei munţi poate vedea cerul cu armatele de îngeri ai lui Dumnezeu. Dar nimeni nu poate merge acolo, căci nu poate trece peste marea prăpastie, până când nu se va dura în veci un pod t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rgem acum iute ca vântul. Omul-lumină din mine are deja mărimea unui băiat de opt ani şi-mi pare că fiinţa mea e străbătută de gândurile lui ca fulgerele. Simt nemaipomenita lor bogăţie şi profunzime, dar formele lor nu le pot încă pricepe. Trebuie însă să fie ceva minunat! Fiecare fulger de gând care mă străbate mă umple de o încântare de nedescris! Întreg pământul nu cunoaşte o asemenea încântare şi nici nu o poate simţi! Căci întreg pământul este doar graţia judecăţii lui Dumnezeu – deci tot o curte de judecată; şi chiar şi în cea mai bună curte de judecată, încântarea este doar sărac răsp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 apropiem acum de munţii cei înalţi şi se face tot mai minunat! Minuni peste minuni, într-o mulţime de feluri! Nu mi-ar ajunge nici o mie de vieţi ca să le descriu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ia priveşte, în aceşti munţi locuiesc nenumăraţi oameni minunaţi! Dar pe noi doi, pe mine şi pe prietenul meu, nu par a ne băga în seamă, căci merg grăbiţi împrejurul nostru, încolo şi încoace, fără să ne vadă, pe când copacii îl salută vădit pe prietenul meu! Ciudat popor de spirite mai es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ha, aha, am urcat acum pe vârful unui munte înalt. O Doamne, o Doamne, stau acum aici ca un adevărat bou urcat la munte! În toate părţile văd un orizont clar, scăldat în soare, până în depărtări. Acolo trebuie să înceapă cerul lui Dumnezeu, dar el se depărtează mereu, tot mai înalt şi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tre mine şi cer se cască un hău, mai mare ca hăul dintre pământ şi soare! Şi peste hăul acesta să se dureze un pod! Lui Dumnezeu însă Îi stă totul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um, omul meu de lumină a crescut cât mine de mare şi, ciudat, mi se face somn, iar prietenul meu îmi spune să mă odihnesc pe iarba moale şi înmiresmată! Asta o să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trup, suflet 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Acum el va trece în cel de-al treilea stadiu. Fiţi atenţi la ceea ce va spune!” 2. Cyrenius a întrebat: „Doamne, de ce adoarme acum Zorel pe pajiştea nevăzută nouă? Care e scopul? Este nevoie de acest somn, altfel nu poate trece în al treilea stadiu?” 3. Eu i-am răspuns: „Dacă sufletul este pur, el poate trece şi fără somn; dar atât timp cât sufletul mai este ancorat în trup prin anumite corzi de legătură, este necesară o anumită amorţire înainte de a trece dintr-un stadiu în altul. Ceea ce a văzut sufletul lui Zorel în cel de-al doilea stadiu a fost, în afară de el însuşi, doar o apariţie. În cel de-al treilea stadiu de-abia apare clarviziunea şi tot ce ne va spune de acum va fi foar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yrenius a întrebat din nou: „Ce este de fapt acest somn? Cum apare el?” 5. Eu i-am răspuns: „Trebuie s-o afli şi pe aceasta? Acum, dacă ţii neapărat să afli, te voi lămuri imediat, aşa c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ai pe tine o haină, iar după felul grecesc, ai pantaloni pe picioare, acestea par a prinde viaţă când trupul tău se mişcă, pentru că trebuie să urmeze mişcările trupului, ceea ce înseamnă că trebuie să se supună voinţei tale. La fel şi mădularele trupului tău se supun voinţei sufle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vara te duci să te îmbăiezi, te vei dezbrăca de haine, căci la baie nu ai nevoie de ele. Haina şi pantalonii, în timp ce tu te îmbăiezi, sunt liniştite, prin ele însele – nici nu se mişcă, nici nu t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ie, când te îmbraci din nou cu ele, din nou se vor mişca şi, într-un anumit fel, vor tră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să la baie te-ai dezbrăcat de haine? Vezi, din cauză că te-ar fi îngreunat! Prin baie însă te-ai întărit, şi hainele, care mai înainte te împovărau, acum îţi par uşoare ca ful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sufletul, după povara zilei, este obosit şi slab, simte nevoia unei odihne întă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fletul îşi dezbracă învelişul de carne şi oase şi face o baie întăritoare şi purificatoare în apele spirituale; când este din nou întărit, îşi îmbracă haina de carne şi oase şi îi mişcă din nou cu uşurinţă grelele măd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ceea ce ne-a spus Zorel, ţi-ai putut da seama că în inima sufletului a înmugurit un om luminos, faţă de care sufletul se poartă aşa cum trupul se poartă faţă de suflet. Acest om de lumină nu a avut până acum o întărire în învelişul său de suflet. Stătea în inima sufletului aşa cum stă ovulul în femeie, adormit, până la momentul când va fi trezit la viaţă prin fecundare. Prin influenţa cuvântului Meu şi al lui Zinca, acest mugur a fost trezit şi a început să crească, până a umplut cu fiinţa lui de spirit pur întreaga lui haină, care es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fletul însă, cu toate că a fost purificat pentru moment, mai are părţi materiale în el care sunt prea grele pentru spiritul pur care înainte nu era obişnuit să poarte o asemenea povară. Acest om din spirit a fost trezit pe o cale artificială şi a început să crească atât de repede într-un timp atât de scurt, astfel că el tânjeşte după odihnă şi întărire, fiind încă prea slab pentru a purta sufletul, care nu este încă pe deplin purificat. Acest somn aparent, în care a căzut sufletul în poiana din munţi, nu este prin urmare nimic altceva decât despovărarea spiritului de suflet şi de părţile lui gre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ăstrează numai părţile din suflet asemănătoare lui, celelalte trebuie să se odihnească, la fel cum trupul mut se odihneşte, căzut în somn adânc, atunci când sufletul se întăreşte sau la fel cum haina ta se odihneşte atunci când trupul tău se întăreşte printr-o baie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întotdeauna rămâne o legătură a sferelor mai înalte cu partea care se odihneşte. Dacă ar veni cineva şi ţi-ar fura şi rupe haina pe când tu te îmbăiezi, fără îndoială că te-ai împotrivi. O legătură şi mai strânsă există între trup şi suflet. Cine vrea să distrugă trupul, înainte de a-i veni acestuia timpul, acela va fi foarte ciudat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legătura dintre suflet şi spirit este cu mult mai puternică, pentru că sufletul, mai ales un suflet curat, este la origine un element spiritual, iar spiritul ar face o mişcare cumplită dacă i s-ar rupe şi distruge haina. El s-ar aprinde imediat şi ar distruge tot ce s-ar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fletul trebuie mai întâi să renunţe la toate părţile materiale, pentru ca spiritul să poată atrage din el ceea ce se aseamănă cu el, ca mai apoi să devină împreună un singur sine, complet şi desăvârşit. Spiritul recunoaşte materialitatea sufletului, după cum acesta este îmbrăcat. Ai auzit cum vorbea Zorel despre cămaşa lui murdară, pe care apoi a spălat-o în lac şi a îmbrăcat-o încă udă. Vezi, haina este tocmai acest înveliş material exterior al sufletului, care mai întâi este dezbrăcată şi lăsată să se odihnească, înainte ca miezul, divinul om-spirit, să poată deveni una cu sufletul, care acum îi 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amăn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astă trecere are nevoie întotdeauna de ceva timp, pentru că de fapt tot ce ţine de domeniul vieţii desăvârşite libere trebuie mai întâi să formeze cu noua fiinţă nobilă o legătură deplină, denumită şi căsătorie spirituală. Abia atunci noul om ceresc, el însuşi în toate simţitor: gândind, văzând, auzind, mirosind, gustând şi acţionând liber, se poate manifesta pe deplin. În timpul acestui somn deosebit are loc o asemenea transformare spirituală. Odată cu aceasta, noul om devine desăvârşit şi nu mai are nevoie pentru existenţa lui pur spirituală de nici o altă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tr-o asemenea stare, omul este pe deplin desăvârşit şi, ca structură, nu poate fi perfecţionat mai mult. Numai în recunoaşterea iubirii curate şi a înţelepciunii cereşti, căreia îi este supusă întreaga nemărginire, se poate creşte în veci. Prin aceasta se pot atinge stări de fericire tot mai înalte, ca urmare a însuşirii iubirii mereu mai înalte, a înţelepciunii şi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acest fel, ca un om desăvârşit spiritual, îşi va face în curând Zorel apariţia şi ne va vesti, tot prin gura lui trupească, desăvârşirea esenţei naturii umane (revelarea Sinelui Suprem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ea lui Zorel în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i-am explicat acestea lui Cyrenius, Zorel, care până atunci zăcuse întins ca un mort, a început să se mişte, înfăţişarea lui însă se schimbase atât de mult în bine, aducând cu cea a unui iluminat, încât unul dintre soldaţii romani a spus, plin de veneraţie: „Acest om pare a fi un zeu car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Cyrenius a spus: „Adevărat, este o imagine sublimă, de nedescris!” 3. În sfârşit, Zorel a deschis gura şi a spus: „Acela, în fiinţa lui desăvârşită, stă în faţa lui Dumnezeu, pe care acum Îl recunoaşte, Îl iubeşte şi Îl slăveşte!” Apoi a urmat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aceasta, Zorel a vorbit mai departe şi a spus: „Întreaga mea fiinţă este acum lumină şi nu mai văd nici o umbră, nici în mine, nici în afara mea. Căci şi în jurul meu e numai lumină. În toată această lumină văd însă cea mai sfântă lumină; ea luminează ca un soare puternic, şi în aceasta est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ainte gândeam că prietenul şi călăuzitorul meu este un suflet de om, la fel ca şi sufletele noastre. În starea mea de dinainte mai aveam multe amăgeli în mine. Acum de-abia Îl recunosc pe călăuzitorul meu! El nu este acum lângă mine, ci în acel soare Îl văd pe El, care este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te cete de spirite luminoase desăvârşite înconjoară în toate zările acest soare, în cercuri strânse, mai largi şi tot mai largi. Ce nesfârşită măreţie! O, oameni! Să-L vezi pe Dumnezeu şi să-L iubeşti mai presus de toate este cea mai înaltă încântare, este culm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acum văd chiar mai mult decât toate cerurile; privirea mea pătrunde şi în adâncurile creaţiei acestui preaputernic, unic, mare Dumnezeu. Văd acum acest sărac Pământ al nostru, cu toate insulele şi pământurile. Văd fundul mărilor şi tot ce se află sub acesta, toate vietăţile din mare de la cele mai mici, până la cele mari. Ce nesfârşită d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ăd, de asemenea, cum creşte iarba ajutată de tot felul de spiriduşi foarte vioi şi h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um voinţa Atotputernicului îi îndeamnă să fie harnici şi văd cum fiecăruia dintre aceşti nenumăraţi spiriduşi îi este dată o muncă pe măsură. Aşa cum albinele lucrează la fagurele lor de ceară, tot la fel lucrează spiriduşii în copaci şi tufişuri, ierburi şi plante. Dar ei fac toate acestea atunci când sunt pătrunşi de voinţa Aceluia care era prietenul şi călăuzitorul meu pe poteca spinoasă şi îngustă a încercării mele pe drumul până aici, iar acum este acest soare de neatins, care locuieşte în lumina Lui de la începuturi şi îşi face cunoscută voinţa în im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 Acesta este însuşi Domnul, nimeni nu este asemenea Lui! Voinţei Lui I se supun mic şi mare. Nimeni şi nimic, din întreaga imensitate, nu I se poate împotrivi. Puterea Lui stă peste toate, iar înţelepciunea Lui nu poate fi niciodată cercetată. Tot ce este aici este din El şi nu se află nimic, în nesfârşitele cămări ale creaţiei Lui, care să nu fi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ăd cum pornesc de la El puterile, la fel cum dimineaţa pornesc în toate direcţiile razele din soarele care răsare. Când una dintre raze a atins ceva şi-l pătrunde, acesta se trezeşte la viaţă şi se mişcă. Şi în curând apar alte forme noi. Dar forma omului este piatra de hotar şi cheia tuturor formelor, iar chipul lui este adevăratul chip al cerului. Căci întregul cer, ale cărui hotare numai Dumnezeu singur le cunoaşte, pare a fi tot un om şi fiecare întrunire de îngeri pare a fi, la fel, un om pe deplin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a este un mare mister al Domnului şi cine nu vede aceasta de pe locul unde stau eu, aceluia îi este cu neputinţă să înţeleagă acest mister. Căci numai spiritul curat din om, spirit de la Dumnezeu, poate cuprinde, înţelege şi vedea ce este spiritul şi ce este în el şi în afara lui, din ce este făcut şi cum ia naştere, de ce şi pentru ce! Nu există nimic în toată imensitatea creaţiei care să nu fie pentru om. Totul este făcut pentru om şi pentru nevoile lui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omului şi predestinarea lu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rel): „Dumnezeu însuşi este cel mai înalt şi cel mai desăvârşit şi etern om di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omul, în el însuşi, este foc, al cărui simţământ este iubirea; este lumină, ale cărei simţăminte sunt înţelepciunea şi raţiunea; şi este căldură, al cărei simţământ este viaţa însăşi, în deplina sferă a conştiinţei de sine. Când focul se înteţeşte, atunci şi lumina este mai puternică, mai puternică decât căldura atotfăcătoare; şi lumina străluceşte departe şi strălucirea ei este însăşi lumină, are în ea căldura şi aceasta creează în depărtare ca şi în ea însăşi. Creaţia preia tot mai multă lumină şi căldură, luminează şi încălzeşte mereu mai departe şi mai departe, şi creează din nou şi din nou acolo unde ajunge. Şi astfel se creează totul, în veci, din focul primordial, din lumina primordială şi din căldura primordială şi astfel se umple, mereu şi mereu, tot mai mult şi mai mult din nesfârşitul spaţiu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ul îşi are originea din Unul – Dumnezeul primordial – şi se transformă până când devine asemenea fiinţei primordiale a omului ancestral şi îşi dobândeşte deplina libertate în manifestare ca om. Acesta este creat din Dumnezeu şi este în comuniune cu Dumnezeu Tatăl, fiind în esenţă u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olo unde lumina, focul şi căldura sunt laolaltă, acolo va fi şi omul, desăvârşit sau ca la începuturi. Miliarde de atomi de lumină, foc şi căldură îşi ţes înveliş şi dau naştere diferitelor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e se atrag şi se amestecă din nou, îşi ţes înveliş într-o formă mai mare şi dau naştere unei fiinţe. Această flintă dă naştere la şi mai mult foc, lumină şi căldură. Dar prin aceasta apare necesitatea unei forme mai înalte şi mai desăvârşite. Imediat atunci, nenumăratele forme îşi destramă învelişurile, se atrag şi se amestecă din nou şi îşi ţes cu substanţa voinţei lor o nouă formă, mai înaltă şi mai aproape de desăvârşire. Aceasta se repetă până la desăvârşirea omului, iar mai departe omul se transformă el însuşi până la starea în care mă aflu eu acum şi devine astfel cu totul asemănător focului primordial, luminii primordiale şi căldurii primordiale, care toate sunt Dumnezeu, pe care eu acum îl văd, în lumina Lui primordială, în El fiind tot focul şi toată căldura. Acesta este Dumnezeu pururea, din veci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omul este întâi om din Dumnezeu şi apoi om din om. Atâta timp cât el este numai din Dumnezeu, este la fel ca embrionul în pântecele mamei. Când, din voinţa lui, el însuşi devine om în rânduiala lui Dumnezeu, abia atunci va fi desăvârşit, pentru că de-abia prin aceasta va atinge adevărata asemănare cu Dumnezeu. Când a atins această stare, atunci el rămâne ca un zeu în veci şi este el însuşi un creator de lumi, de fiinţe şi de oameni. Este ceva nemaipomenit că eu îmi văd gândurile, simţămintele şi dorinţele, iar voinţa mea este chiar învelişul a ceea ce am gândit, am simţit şi am dorit! Vedeţi, aceasta trebuie să fie facerea lumii, mereu şi mereu reînn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mţământul de căldură şi de iubire are nevoie de lipirea de o fiinţă. Cu cât însă simţământul este mai puternic, cu cât se înteţesc mai tare flăcările şi căldura din el, cu atât mai 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rnică va deveni flacăr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lumină, gândurile de iubire se exprimă în forme. Dar formele apar şi dispar imediat, la fel ca imaginile din spatele ochilor închişi ai unui om cu fantezia înfierbântată. La început apar mereu alte şi alte forme, care apoi devin mai mari şi, după o vreme, devin mai statornice. La un om desăvârşit, gândul rămâne menţinut în forma lui, căci, cuprins de voinţă şi dezbrăcat imediat de învelişul lui, va fi păstrat în forma care apare şi nu va mai putea fi schimbat. Deoarece la început învelişul gândului este deosebit de eteric şi fragil, şi de aceea transparent, gândul va putea fi pătruns de tot mai multă lumină şi căldură de la Creator. Astfel se măreşte lumina şi căldura proprie a gândului, acestea fiind şi cele două elemente spirituale din care a luat fiinţă, şi astfel acest gând începe să se dezvolte tot mai mult şi se va structura organic după nevoie şi scop. Odată ce gândul are structura organică, el începe să fie conştient de existenţa lui proprie şi să şi-o orga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se poate înţelege că un om desăvârşit poate gândi şi rezuma, în numai câteva clipe, o infinitate de gânduri şi idei. Atunci când, prin voinţa lui, el le îmbracă, ele vor dăinui şi se vor perfecţiona, iar în final vor fi pe deplin desăvârşite, asemenea Creatorului, şi vor putea crea şi perpetua la rândul lor, şi astfel va lua naştere o nesfârşită perpetuare a acestora, în acelaşi fel în care ele însele au luat fiinţă. Despre aceasta avem şi în lumea materială nenumărate dovezi palp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lantele, animalele şi omul se înmulţesc mai departe, chiar şi corpurile cereşti. Acestei înmulţiri însă îi este pus hotar. Unui bob de sămânţă de un anume soi îi este dat să dea naştere doar la un anumit număr de boabe de seminţe asemănătoare lui, iar acest număr este mereu acelaşi; la fel şi la animale, şi anume: cu cât animalul este mai mare, cu atât înmulţirea este mai mărginită! La fel şi la om, şi cu atât mai mult la corpurile cereşti. Dar în împărăţia spirituală a omului desăvârşit, la fel ca şi la Dumnezeu, gândurile şi simţămintele se nasc mereu, în veci. Şi cum fiecare gând şi fiecare idee a spiritului creator îmbrăcată de voinţa acestuia poate deveni independentă, este de la sine înţeles că veşnica înmulţire a fiinţelor nu se poate sfârş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u, Zinca, te întrebi în sinea ta, unde vor încăpea până la urmă toate acestea? O, prietene, chibzuieşte numai că spaţiul fizic este el însuşi nelimitat, iar dacă tu ai vrea să creezi mereu în fiecare clipă de zece ori o sută de mii de sori, aceştia s-ar depărta şi s-ar pierde repede în nemărginirea spaţiului, ca şi când nu s-ar fi creat nici un soare! Doar Dumnezeu poate cuprinde nemărginirea veşnică a spaţiului! Nici chiar cei mai mari şi mai desăvârşiţi îngeri nu pot cuprinde adâncurile veşnice, ci doar se cutremură de nesfârşita adâncime 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prietene, văd acum cu ochii spiritului meu întreaga creaţie materială! Acest Pământ, această Lună, marele Soare şi nenumăratele stele pe care tu le vezi şi acelea care se zăresc doar ca un licăr slab şi care ele însele sunt sori nemăsuraţi şi lumi de sori, toate acestea nu sunt mai mult pentru întreaga creaţie decât este un fir de praf în comparaţie cu toată marea de stele pe care o vez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ţi pot spune că, între multele stele pe care ochiul tău le vede, sunt multe al căror diametru este de mii de ori mai mare decât linia de la cea mai depărtată stea şi până la tine, distanţă pe care, dacă ai vrea s-o străbaţi, chiar şi cu viteza fulgerului tot ţi-ar trebui de un miliard de ori un miliard de an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n urmare, unele corpuri cereşti sunt de o mărime uimitoare deşi ele par ochilor tăi, din cauza marii depărtări până la ele, doar puncte luminoase! Şi totuşi, aşa cum ţi-am zis, toate acestea sunt, în comparaţie cu întregul univers al creaţiei, doar un fir de praf ce poate fi purtat uşor de o rază de soare! Eu îţi zic ţie: tu poţi crea un miliard de sori cu toate planetele, lunile şi cometele lor şi să îi risipeşti pe toţi în globul unui soare, iar acest glob ar îngreuna creaţia la fel de mult cât ar îngreuna un strop de apă, marea. Iar miliarde şi miliarde de asemenea globuri ar fi la fel de însemnate, în întregul spaţiu al creaţiei, ca şi miliarde de picături de ploai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veşte pământul! Câte mii de pârâiaşe, de râuri şi fluvii se varsă în mare şi aceasta nu este nici măcar cu o linie mai mare. Iar acum gândeşte-te la atâtea creaţii peste creaţii în fiecare clipă: ele se pierd în spaţiul nesfârşit la fel cum se pierd în mare miriade şi miriade de picături de apă, care în fiecare moment cad în ea. De aceea nu trebuie să-ţi faci griji de mulţimea a ceea ce creezi. Căci în nemărginire este în veci destul loc pentru nesfârşit şi Dumnezeu este destul de puternic ca să menţină totul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el explică etapele evoluţiei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rel): „Îţi voi spune acum încă altele, Zinca! Tot ceea ce tu din copilărie ai gândit, ai vorbit şi ai făcut şi, de asemenea, ceea ce ai gândit, ai vorbit şi ai făcut în existenţele sufletului tău înainte de viaţa ta de acum, totul este înscris în cartea vieţii. Tu porţi un exemplar din această carte în sufletul tău, dar exemplarul cel mai mare se odihneşte mereu deschis în faţa lui Dumnezeu. Când vei fi desăvârşit, aşa cum stau eu acum în faţa lui Dumnezeu, îţi vei regăsi negreşit toate gândurile, vorbele şi faptele. Cele care au fost bune te vor bucura cu siguranţă, iar cele prin care tu ai încălcat rânduiala divină bineînţeles că nu te vor bucura, dar, fiind atunci un om desăvârşit, nici nu te vei întrista. Căci vei recunoaşte în aceasta marea compasiune a lui Dumnezeu şi marea Lui înţelepciune, şi aceasta te va întări în iubirea ta pură pentru Dumnezeu şi în răbdarea ta faţă de toţi acei bieţi fraţi ai tăi încă nedesăvârşiţi pe care Dumnezeu ţi i-a încredinţat pentru a-i călăuzi, în această lume sau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gânduri de-ale tale, ca fiinţă desăvârşită, cândva vor lua naştere noi creaţii. De obicei, din asemenea gânduri, vorbe şi fapte apar în vremurile noi mai întâi corpuri cereşti. Acestea vor fi trimise apoi în focul soarelui, pentru a se maturiza, iar când vor ajunge să fie «coapte», vor fi aruncate cu toată puterea în lume, unde vor dăinui ca lumi noi, în continuă schimbare. Într-o asemenea lume nou-născută cresc şi se dezvoltă, din focul şi lumina din sâmburele lor viu, multe sute de mii de idei şi gânduri, la fel ca şi seminţele din pământul roditor. Acestea folosesc mai târziu drept temelie la apariţia a tot felul de minerale, plante şi animale, din alcăror suflet, cu timpul, va lua naştere suflet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ţi să vezi asemenea lumi noi din când în când, ca ceţuri nebuloase sau comete brăzdând cerul. Obârşia lor este în gândurile, vorbele şi faptele însemnate în car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din toate astea că nici un gând pe care un om l-a gândit vreodată pe acest pământ sau pe o altă planetă nu a fost şi nu va fi vreodată pierdut. Spiritele din ale căror gânduri, vorbe şi fapte se va face noua lume, prin voia Domnului, recunosc cu uşurinţă, în starea lor desăvârşită, că această lume este rodul gândurilor, vorbelor şi faptelor lor. Cu mare plăcere şi bucurie vor lua ele atunci în grija lor conducerea, îndrumarea, educarea şi animarea acestei lumi şi a tot ceea ce ţin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u te uiţi la acest pământ şi nu vezi decât o materie ce pare moartă. Şi eu văd formele materiei ce pare a fi moartă, dar eu văd mai mult decât asta, iar ceea ce văd eu, ochii tăi de-acum nu pot vedea. Eu văd spiritele surghiunite şi veşnica lor străduinţă în a-şi îmbunătăţi forma şi instruirea interioară. Văd spirite şi spiriduşi mereu în mişcare, ca firele de nisip într-o clepsidră romană. Nici nu poate fi vorba de odihnă, iar din munca lor neistovită ia naştere toată devenirea, a totului şi a fiecărei vieţi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îţi spun ţie: în fiecare strop strălucitor de rouă, care tremură pe un fir de iarbă, eu văd, ca într-un ocean, miriade de fiinţe care se mişcă în toate direcţiile! Apa stropului de rouă este doar o primă învăluire a unui gând al lui Dumnezeu. Din aceasta spiritele încapsulate în ea îşi extrag propriile învelişuri şi îşi formează propria individualitate, foarte diferită de forma iniţială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ropul nu mai este format numai din apă, iar noile vieţuitoare create din el se răspândesc pe plante şi peste tot unde a ajuns stropul de rouă. Mii de astfel de vieţuitoare, unindu-se, dau naştere unei noi forme de viaţă, cu un nou înveliş. În noul înveliş, creat sub influenţa luminii şi a căldurii, vieţuitoarele iniţiale iau parte constructiv la viaţa noului organism. Această nouă vieţuitoare începe o activitate nouă ca pregătire pentru trecerea într-o nouă formă, mai amplă şi mai evoluată, care, la rândul ei, va trece într-o formă şi mai evoluată. Şi astfel, fiecare activitate a oricărei entităţi nu este nimic altceva decât o pregătire pentru o formă mai înaltă şi mai evoluată, şi asta pentru consolidarea vieţii sufleteşti care, în final, la fiinţa umană va conduce la consolidarea vie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ţi spun eu acum nu este o fantasmă, ci este curatul şi veşnicul adevăr. Aş putea să-ţi 63</w:t>
      </w:r>
    </w:p>
    <w:p>
      <w:pPr>
        <w:pStyle w:val="Frspaiere"/>
        <w:rPr/>
      </w:pPr>
      <w:r>
        <w:rPr>
          <w:rFonts w:cs="Bookman Old Style;Times New Roman" w:ascii="Bookman Old Style;Times New Roman" w:hAnsi="Bookman Old Style;Times New Roman"/>
          <w:sz w:val="24"/>
        </w:rPr>
        <w:t>mai spun multe despre rânduiala din Dumnezeu, aşa cum o văd acum pentru prima oară! Dar văd acum că timpul în care mi s-a îngăduit să rămân în această stare de desăvârşire se apropie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rog acum ca, atunci când voi fi din nou omul foarte prost şi sâcâitor de mai înainte, să ai răbdare cu mine şi să mă îndrepţi pe drumul drept al rânduielii lui Dumnezeu. Tu te vei mira foarte mult când mă voi trezi, de cât de prost şi meschin sunt şi că, din toate câte s-au petrecut cu mine, nu-mi voi mai aminti nimic. Dar toate acestea vor veni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piritul meu, care acum mi-a fost revelat într-un mod fortuit, va fi tare obosit de această stare neobişnuită lui şi se va purta ca şi când ar fi mut şi adormit. După această odihnă, de care are acum multă nevoie, el va prinde putere, iar când va fi revelat de la sine va simţi nevoia unei vieţi cu adevărat desăvârşite, căci a primit acum să guste din dulcea ei fericire. Acest spirit revelat va grăbi desăvârşirea sufletului care, atunci când va fi curat şi plin de adevăr, va pătrunde spiritul şi va deveni u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voi adormi acum, iar peste vreo jumătate de ceas să mă trezeşti aşezându-ţi mâinile invers. Dar când mă voi trezi să nu mă laşi să plec de aici până când nu Îl voi recunoaşte în adevăr pe acest om al lui Dumnezeu, care stă aici, la masă. Căci Acesta este una cu Acela pe care acum Îl văd în soarele veşnicei lumin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meşte acum recunoştinţa mea pentru că, prin punerea mâinilor tale, am trăi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vorbe, Zorel a adormit liniştit, iar Zinca a spus: „Ce dezvăluiri nemaipomenite ne-a făcut omul acesta! Dacă toate cele spuse de el sunt adevărate, am primit acum o învăţătură cum profeţii nici măcar nu au visat! Sunt ca şi pierdut în faţa adâncii înţelepciuni a acestui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înger nu poate stăpâni o înţelepciune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pus şi Cyrenius: „Acest om trebuie ajutat! Căci nici un altul nu ne-a mai dezvăluit astfel de minunăţii din rânduiala Ta divină! Dezvăluirile lui Matael au fost măreţe şi mi-au dat mult de gândit, dar ce ne-a arătat acum acest Zorel este nemaiauzit! Este greu de crezut că asemenea înţelepciuni profunde pot fi îmbrăcate în vorbe omeneşti şi apoi atât de clar înfăţişate! Pe scurt, sunt tare încântat de acest Zorel! Dacă ar păstra această înţelepciune şi în trupul lui de carne şi oase, l-aş aşeza pe un tron de unde să predice oamenilor înaltul adevăr, prin care toţi ar atinge mai repede adevăratul şi desăvârşitul ţel al vieţii şi exist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Foarte bine, prietene Cyrenius! Nu este atât de important ceea ce a spus el în cel de-al treilea stadiu, deşi totul este adevărat; mai importantă este urmarea a ceea ce voi aţi luat aici la cunoştinţă, şi anume: să nu pedepsiţi nici un om pentru că poartă în el un suflet bolnav. Căci acum aţi văzut şi aţi auzit cu toţii că într-un suflet bolnav sălăşluieşte un sâmbure nevătămat de viaţă. Iar dacă sufletul se însănătoşeşte prin îngrijirea şi dragostea voastră frăţească, pentru acest bine nici o lume nu vă poate răsplăti îndeajuns în veci! Nici nu vă închipuiţi ce de foloase poate aduce apoi un astfel de om desăvârşit! Cine oare are măsură pentru aceasta?! Voi, oamenilor, nu ştiţi, dar Eu ştiu câtă răsplată merită o asemene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Eu vă zic vouă: fiţi milostivi tot timpul, chiar şi faţă de cei care au păcătuit greu împotriva voastră şi împotriva lui Dumnezeu! Căci numai un suflet bolnav păcătuieşte, niciodată unul sănătos. Un suflet sănătos nici nu poate păcătui, căci păcatul este întotdeauna o urmare a boli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dintre voi, oamenii, poate însă să judece şi să pedepsească un suflet pentru că a încălcat legile Mele, când voi toţi staţi sub aceleaşi legi?! Una dintre legile Mele este însă chiar aceea de a nu judeca pe nimeni! Dacă însă voi vă judecaţi aproapele pentru că a păcătuit împotriva legilor Mele, şi voi păcătuiţi în aceeaşi măsură! Cum puteţi însă, voi înşivă păcătoşi fiind, să judecaţi şi să osândiţi un alt păcătos?! Nu ştiţi voi că, în timp ce voi vă osândiţi la pedeapsă grea fratele cu sufletul 64</w:t>
      </w:r>
    </w:p>
    <w:p>
      <w:pPr>
        <w:pStyle w:val="Frspaiere"/>
        <w:rPr/>
      </w:pPr>
      <w:r>
        <w:rPr>
          <w:rFonts w:cs="Bookman Old Style;Times New Roman" w:ascii="Bookman Old Style;Times New Roman" w:hAnsi="Bookman Old Style;Times New Roman"/>
          <w:sz w:val="24"/>
        </w:rPr>
        <w:t>bolnav, v-aţi osândit prin aceasta şi pe voi înşivă la o pedeapsă mult mai grea, pe care o veţi ispăşi aici ori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ăcătoşii să nu urce niciodată pe un scaun judecătoresc. Căci, dacă ei judecă, păcătuiesc, iar pierzania lor e de două ori mai mare ca a aceluia pe care l-au judecat şi l-au osândit. Poate vreodată un orb să-l îndrume pe un alt orb ori să-i arate calea cea bună?! Ori poate un surd să-i povestească unui alt surd ceva despre armoniile muzicale, cum au fost ele cel mai curat cântate de David? Ori poate un paralitic să-i zică altuia: «Vino aici, amărâtule, voi merge eu cu tine până la următorul popas!»? Nu se vor împiedica în curând amândoi şi nu vor cădea într-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ţineţi mai ales minte, dintre toate învăţăturile Mele, să nu judecaţi pe nimeni şi daţi-le aceasta ca învăţătură de căpătâi şi acelora care, cândva, vă vor fi ucenici! Căci, prin urmarea acestei învăţături de la Mine, veţi face din oameni îngeri – la încălcarea ei însă, veţi face din oameni diavoli şi judecători împotriv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meni nu este întru totul desăvârşit pe această lume. Dar cel mai înţelept şi cu inima mai curată să-i fie călăuză şi vindecător fratelui sau surorii lui bolnave, iar acela care este el însuşi puternic, acela să-l poarte pe cel slab, altfel va cădea cu tot cu cel slab şi nu se vor mai urni amândo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uă, acelora care vă daţi atât de bine seama de dreptate şi de adevăr, v-am dat prin Zorel un exemplu foarte grăitor din care să puteţi recunoaşte clar cât de greşit este să judecaţi în felul vostru un răufăcător! Felul vostru de a judeca va rămâne mereu în această lume şi monstrului tiraniei nu i se va putea niciodată zdrobi de tot capul său dur, ca de diamant, şi de aceea pământul este o lume de încercare pentru viitorii Mei copii. Dar acest monstru să nu rămână între voi, căci între voi presară cerul fructe bune, pline de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 când voi vă înfruptaţi din aceste roade ale zelului Meu, nu uitaţi să sădiţi sămânţa lor bogată în inimile fraţilor voştri şi ale surorilor voastre, pe care ei să o preia şi să poarte la rândul lor roade noi! Cum din sămânţa sădită în inimă ia naştere un nou rod minunat, aceasta v-a arătat Zorel până în cel mai mic detaliu. Dacă veţi face astfel, veţi rodi ca din voi înşivă şi chiar prin aceasta veţi avea viaţă veşnică! Aceasta v-a fost arătată vouă foarte amănunţit prin această vindecare prin punere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um însă a venit timpul ca tu, Zinca, să-ţi aşezi invers mâinile pe trupul lui Zorel, pentru ca el să se trezească. Atunci când se va trezi, tu, Marcu, dă-i puţin vin îndoit cu apă, ca să-şi vină în putere! Când se va trezi şi va începe iarăşi să vorbească la fel ca înainte, să nu vă supăraţi şi nici să nu-i amintiţi de ceea ce a vorbit în extazul lui. Căci aceasta ar fi spre paguba lui. Să nu râdeţi de el dacă va spune prostii! Îndrumaţi-l uşurel spre Mine, dar fără grabă, căci altfel puteţi stric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te, Zinca, şi fă-ţi treaba! Căci Marcu a pregătit deja vinul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materialistă a lui Z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nca şi-a pus mâinile invers pe Zorel, iar acesta a deschis foarte curând ochii şi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orel s-a trezit de-a binelea, Eu i-am făcut semn bătrânei gazde, Marcu, să-i dea vinul îndoit cu apă, căci îl chinuia setea. Marcu i-a dat imediat un pahar plin, pe care Zorel l-a golit dintr-o sorbitură şi i-a mai cerut unul, căci îi mai era încă sete. Marcu M-a întrebat ce să facă. Eu i-am spus să-i mai dea un pahar, dar de data aceasta să toarne de două ori mai multă apă decât vin. Şi Marcu Mi-a urmat întocmai sfatul, iar lui Zorel i-a căzut tare bine. După ce s-a întărit astfel, a privit în jurul său şi a cercetat împrejurimile, căci încă mai era destulă lumină, deşi soarele era aproap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n sfârşit, el (Zorel) a spus, cu ochii aţintiţi asupra Mea: „Zinca, omul acela de acolo îmi pare tare cunoscut! Cred că l-am mai văzut undeva! Cine este şi care este numele lui? Cu cât îl privesc mai mult, cu atât îmi este şi mai clar că l-am mai văzut undeva! Zinca, eu simt că încep să am încredere în tine – dezvăluie-mi, te rog, cine est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inca a spus: „Omul acela este fiul unui tâmplar din Nazaret, cel de peste Capernaum, dar nu din locul cu acelaşi nume, căci acela se află în spatele munţilor şi este locuit în cea mai mare parte de greci murdari. El este un mântuitor, şi încă unul foarte priceput în arta Lui. Căci aceluia căruia El îi ajută, acela este ajutat. Numele Lui exprimă caracterul Lui, căci El se numeşte «Iisus», ceea ce înseamnă mântuitor de suflete şi de trupuri bolnave. El are o mare putere în voinţa Lui, precum şi în mâinile Lui, şi este bun ca un înger şi înţelept. Cam atât pot să-ţi spun despre acest om. Dacă mai ai ceva de întrebat,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orel i-a spus, cu jumătate de gură, lui Zinca: „Îţi mulţumesc pentru ce mi-ai zis, dar încă nu mă pot dumiri de ce oare acest om îmi pare atât de cunoscut, îmi pare ca şi când aş fi făcut cândva o lungă călătorie împreună cu el! Eu am călătorit mult, pe mare şi pe uscat, şi am avut mulţi tovarăşi de drum, dar nu-mi pot aminti să fi văzut sau să fi vorbit vreodată cu un asemenea om. Şi totuşi, cum ţi-am zis, impresia este foarte puternică – parcă aş fi fost împreună cu el într-o călătorie! Lămureşte-mă, te rog, cum este cu putinţ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inca i-a spus: „Este cel mai uşor lucru din lume! Probabil că ai avut cândva un vis foarte viu, de care acum îţi mai aminteşti doar foarte vag. Acesta trebuie să fie motivul pentru simţămintele tal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orel: „Poate că ai dreptate! De multe ori visez ceva, de care îmi amintesc de-abia peste multe zile, când un lucru sau o fiinţă din lumea de zi cu zi îmi aminteşte de ceva din acel vis. Altfel uit totul şi nu-mi mai amintesc de nici un vis, oricât de viu ar fi fost! Cred că ai dreptate, căci nu cred să-l fi întâlnit vreodată pe acest nazari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însă încă ceva, prietene! Vezi, am venit aici ca să cer de pomană de la înaltul demnitar. Tu ce crezi, pot spera la ceva? Dacă nu, poate poţi pune o vorbă bună pentru mine, ca să mă lase să plec acasă. Căci ce să mai caut aici? Nu dau un ban pe toate teoriile teozofice ş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zofia şi filosofia mea sunt strâns legate: cred în ceea ce văd, deci în natura care de-o veşnicie se reînnoieşte, mereu şi mereu. În plus, mai cred că băutura şi mâncarea sunt cele mai mari necesităţi ale vieţii. Dar în altceva decât acestea e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nt multe ciudăţenii pe lumea asta, cum sunt tot felul de magii şi alte arte şi ştiinţe. Dar între ele şi mine este aceeaşi legătură ca şi între mine şi foc: cât timp nu mă frige, n-am de ce să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în mine nevoia de a şti ori de a cunoaşte mai mult decât ştiu şi cunosc acum. Şi de aceea ar fi foarte greşit din partea mea să vreau să mai rămân ca să aflu cine ştie ce fel de învăţături înţelepte, pe care însă tot nu le voi pricepe, numai ca să mă împăunez vreodată cu ele în faţa vreunor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u vezi în mine un om al naturii, care este potrivnic tuturor legilor omeneşti, legi care se vor înţelepte, pentru că de multe ori aceste legi îmi îngrădesc libertatea înnăscută într-un fel foarte dur, iar aceasta numai pentru ca unii, puţini la număr, să poată deveni foarte bogaţi, puternici şi cu funcţii înalte, iar alte câteva milioane să lâncezească în cea mai cruntă mizerie. Dacă aş putea înţelege mai mult decât înţeleg acum, mi-aş putea poate da seama de cauza unei asemenea nedreptăţi, ceea ce sigur că nu m-ar face mai fericit. Căci acum, în prostia mea, sunt scutit de multe griji, pentru că nu văd rădăcina atâtor rele şi nedreptă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olo unde cumpliţii oameni care se cred înţelepţi nu reuşesc să inventeze destule legi prin care să asuprească omenirea, ei pun capete foarte inventive care, cu feţe pline de extaz, declară tot felul de legi din partea zeilor, cu siguranţă mincinoase, numai pentru a asupri şi mai şi omenirea, sub tot felul de ameninţări despre veşnicele groaznice pedepse, ca şi tot felul de răsplăţi, dar numai după moarte, căci bineînţeles e uşor să răsplăteşti un mort, care oricum nu mai are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tuşi, în ceea ce priveşte pedeapsa, aceşti oamenii aşa-zis înţelepţi nu vor să aştepte până după moarte, ci vor mai bine să pedepsească aici şi acum pe păcătosul care a încălcat legile zeilor falşi şi neputincioşi, ca nu cumva să scape în lumea cealaltă cu o pedeapsă prea uşoară. Numai răsplata trebuie aşteptată de cei evlavioşi până după moarte. În această viaţă nu primeşti nici un avans din răsplata promisă, decât dacă te-ai lăsat omorât, în adevăratul sens al cuvântului, pentru unul din mai-marii societăţii. La temelia tuturor societăţilor omeneşti stă interesul, astfel că fiecare gânditor cu mintea trează îşi dă seama de la prima vedere pe ce se bazează temelia: pe elementul de jurisdicţie divină şi pe ce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etene, când unul singur vrea să fie liber stăpân al tuturor minunăţiilor pământului, atunci este de la sine înţeles că alţi oameni, mai slabi de voinţă şi putere, suferă şi plâng împreună cu pământul pe care stau! Pentru asupritorii omenirii, pentru tiranii fără inimă ar fi binevenită o pedeapsă pe măsură. Dar cine să o făptuiască?! Pe scurt, totul nu e nimic altceva decât un adevărat joc de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ne îşi poate asupri aproapele, acela face drept şi bine. Căci un om prost nu face mai mulţi bani decât un câine prost! Cel mai puternic şi mai îndrăzneţ îl loveşte şi îi ia toate bunurile, iar apoi caută să le apere pe viaţă şi pe moarte de atacurile străine! Dacă reuşeşte aceasta, va deveni în curând un stăpân mare şi bogat. Dacă nu-i reuşeşte, atunci a meritat nereuşita, pentru că a întreprins ceva ce un om înţelept de mult ar fi trebuit să ştie că nu are sorţi de izbândă. Pe scurt, proştii nu sunt buni decât pentru pierzanie: căci, când nu mai sunt, atunci încetează pe vecie toate legile, toată prigoana şi toate pedepsele neomeneşti! Mai bine să nu fi, dacă trebuie să fii sărac; o oră de cruntă sărăcie şi amărăciune cântăreşte mai greu decât zece mii de an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Zinca, prieten drag, vezi, aceasta este credinţa mea inofensivă. Ei nu i se poate împotrivi decât cu greu ceva pe lumea asta. Este adevărul care nu vrea să fie nicăieri auzit. Toţi îşi scaldă existenţa în fantezii mincinoase şi se amăgesc c-ar fi cu adevărat fericiţi! N-au decât! Să scormonească fiecare în grămada cu minciuni şi să-şi caute alinarea în fantastica fantezie, dacă sărăcia începe să-l apese şi să-l strâng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meţiţi-vă, voi, cei amărâţi, cu otrava macului şi dormiţi, în loc să trăiţi sub apăsarea dulce a nebuniei. Este de fapt treaba fiecăruia, dacă îl face fericit. Numai mie îmi merge rău, căci sunt tare nefericit sub aripa vulturului adevărului! Căci văd şi socotesc mereu fatala căzătură de la aceste înălţimi ameţitoare, căzătură care mă aşteaptă pe mine şi pe cei la fel mie! Cine mă va salva atunci când slabele legături cu care m-am prins, în nebunia mea, de aripa vulturului se vor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ameni buni, lăsaţi-mă în pace să-mi înfulec prada, de voi nu mă voi atinge! Daţi-mi din prinosul vostru doar atât cât să-mi fac la loc ce mi-a stricat cumplita soartă şi vă voi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şa cum se obişnuieşte, nu-mi veţi da nimic, lăsaţi-mă măcar să plec netulburat acasă, îmi voi aduna apoi, bineînţeles că pe căi ilegale, atâta lemn cât să-mi pot ridica o colibă nevoiaşă, măcar atât de bună ca cea făcută de un castor! Una dintre cereri sper să mi-o împliniţi, doar nu mă veţi sărăci mai tare decât sunt! Dacă însă aveţi aşa ceva de gând, mai bine omorâţi-mă pe loc! Căci mai sărac decât sunt acum, nu vreau nicidecum să fiu! Iar dacă nu mă veţi omorî, voi şti eu ce am de făcut! Voi şti eu să-mi fac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sfârşit, Zinca a spus iarăşi: „Departe de tine aşa ceva! Şi nici nu vei fi împins spre o asemenea faptă! Căci, în timp ce tu dormeai, Cyrenius s-a îngrijit de soarta ta. Va trebui însă mai întâi să recunoşti că ceea tu ai luat drept adevăr până acum este cel mai mare neadevăr! Nu-ţi mai face griji şi însuşeşte-ţi o învăţătură mai bună, ca să fii şi tu cu adevăra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el critică morala şi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rel a spus: „Cuvintele tale sună tare plăcut şi bine, şi cred că ele vin din inimă şi că se vor împlini! Se pune însă întrebarea: care învăţătură poate fi aceea pe care trebuie să mi-o însuşesc, la lumina căreia voi recunoaşte că tot ce am crezut până acum ca fiind adevărat este greşit din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şi cu doi fac împreună patru, acesta este un adevăr matematic împotriva căruia nu se poate obiecta nimic, şi nu este cu putinţă să fie o altă învăţătură care să facă o minciună din acest adevăr veşnic! Ar trebui să fiu un nebun superstiţios ca să pot crede că doi şi cu doi ar putea face şapte; doar atunci ar fi într-adevăr cu putinţă o schimbare a credinţei mele. Dar, cu mintea mea de-acum, este sigur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i o minte întreagă însă nu poate nega existenţa unei puteri veşnice şi înţelepte din care provin seminţele primordiale ale vieţii. Căci acolo unde e un doi, cu siguranţă că mai înainte a fost un 67</w:t>
      </w:r>
    </w:p>
    <w:p>
      <w:pPr>
        <w:pStyle w:val="Frspaiere"/>
        <w:rPr/>
      </w:pPr>
      <w:r>
        <w:rPr>
          <w:rFonts w:cs="Bookman Old Style;Times New Roman" w:ascii="Bookman Old Style;Times New Roman" w:hAnsi="Bookman Old Style;Times New Roman"/>
          <w:sz w:val="24"/>
        </w:rPr>
        <w:t>unu. Dar cât de mare este prostia oamenilor, care i-au dat o formă omenească sau, şi mai rău, una bestială, acestei puteri nemărginite, putere care cred că se răspândeşte peste tot, căci altfel n-ar fi peste tot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reii, dacă ar fi rămas la învăţătura lor străveche, ar fi avut cea mai bună reprezentare a acestei puteri atotprezente, pe care ei o numesc «Iehova». Căci ei au o lege care zice: «Să nu-ţi faci chip cioplit şi nici un fel de asemănare a nici unui lucru din câte sunt în cer, sus, şi din câte sunt pe pământ, jos, şi nici din câte sunt în apele de sub pământ!». Dar ei nu s-au ţinut de asta şi acum sinagogile şi templele lor sunt pline de chipuri şi ornamente şi, pe lângă astea, cred în tot felul de ciudăţenii, iar preoţii lor îi pedepsesc pe credincioşii care nu cred în ceea ce ei îi învaţă, îşi spun slujitori ai lui Dumnezeu şi se lasă slăviţi fără măsură pentru aceasta. Iar pe oamenii amărâţi îi chinuie cu tot felul de noi rânduieli închipuite. Şi să-mi doresc să fiu evreu?! Departe de mine în veci as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crede că şi-au primit legile de la Dumnezeu însuşi, care i le-a dat lui Moise, primul lor învăţător, pe Muntele Sinai. Legile sunt în sâmburele lor bune dacă fiecare le foloseşte ca reguli de viaţă. Dar la ce folosesc ele, dacă oamenilor săraci le este interzis cu asprime să fure şi să înşele, dar cei care stau pe scaunele de domnie îşi jefuiesc şi înşeală cu fiecare prilej supuşii şi nici că le pasă de legile de la Dumnezeu! Lămureşte-mă, ce să creadă un gânditor despre aceste legi şi păz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pe un amărât l-a împins nevoia să-şi ia ceva din preaplinul altuia, i se va cere socoteală pentru aceasta fără îndurare şi va fi imediat aspru pedepsit. Dar păzitorul legii, care toată ziua şi cu fiecare prilej fură, omoară, jefuieşte şi înşeală, el stă deasupra legilor şi nu le respectă, pentru că în sinea lui nu crede în nimeni şi în nimic, decât în puterea lui! Poate fi aceasta rânduiala dumnezeiască?! Care om întreg la cap poate să cread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ea ce mie îmi place să mi se facă, gândesc că şi apropiaţilor mei nu poate să le fie neplăcut şi, dacă voi face aceasta pentru ei, se vor bucura! Cum eu sunt sărac lipit, plin de nevoi şi fără nici un ban, ca să ies din mizerie mă duc şi caut şi cerşesc, dar, cu toate rugăminţile mele, nimeni nu-mi dă nimic şi până la urmă îmi iau singur – poate pentru asta să mă condamne vreo lege?! Nu am chiar nici un drept să-mi iau ceva de care am mare nevoie, când doar puternicii noştri strămoşi nu făceau nici un păcat când îşi luau şi puneau stăpânire pe pământu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 dacă din cauza lenei aş fugi de muncă şi aş fura mereu şi mereu, nu aş avea de ce să mă consider nedreptăţit când mi se va cere socoteală. Dacă însă eu, numai împins de o sărăcie cumplită, mi-am luat ceva de care aveam mare nevoie, atunci n-ar trebui să mă tragă la răspundere nici un Dumnezeu şi nicidecum un om lacom şi slab, care în multe privinţe face într-o singură zi mai multă nedreptate decât fac eu într-un an întreg! Nu vreau să hulesc împotriva legilor aşa-zise dumnezeieşti, dar omul, în loc să le facă mai bune şi mai omeneşti, prin rigurozitatea lui habotnică le face mai crunte şi mai nemi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fel şi legea moralei şi a bunei cuviinţe este foarte dur şi nemilos formulată, fără a ţine cont de natura omului, de timpul în care trăieşte şi de puterea lui. Ar trebui să ne gândim la ce situaţii este supus omul, indiferent de sex. De multe ori este lipsit de educaţie, iar alteori primeşte una (o educaţie) care e mai rea decât niciuna. El consumă mereu mâncăruri şi băuturi care îl excită şi găseşte frecvent ocazii uşoare pentru a-şi satisface instinctul animalic. Când fapta lui devine cunoscută, este pedepsit fără milă pentru că a încălcat o leg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voi, nebunilor, cu toate legile voastre dumnezeieşti! De ce nu aţi făcut o lege înaintea celorlalte, care să se ocupe de o educaţie mai bună?! De abia după aceea să vedeţi dacă mai este nevoie de vreo altă lege! Nu este un grădinar smintit cel care sădeşte copaci şi, după ce copacii au crescut vreo câţiva ani, abia atunci începe să-i îndrepte cu toată puterea, când sunt tari şi nu se mai lasă îndoiţi?! De ce nu i-a îndreptat când erau încă tineri şi se lăsau îndoiţi fără nici un pericol că ar putea fi rupţi?! Un zeu sau un om prin a cărui gură grăieşte un zeu să se îngrijească mai întâi de o educaţie înţeleaptă, pe măsura naturii omului, şi abia după aceea să dea legi înţelepte, dacă omul bine educat ar mai avea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prietene Zinca! Tu eşti evreu şi ţie îţi este mai bine cunoscută învăţătura aceasta decât mie. Dar, din câte ştiu eu, nu-ţi pot spune mai mult decât ţi-am zis mai înainte, şi vei înţelege că nu 68</w:t>
      </w:r>
    </w:p>
    <w:p>
      <w:pPr>
        <w:pStyle w:val="Frspaiere"/>
        <w:rPr/>
      </w:pPr>
      <w:r>
        <w:rPr>
          <w:rFonts w:cs="Bookman Old Style;Times New Roman" w:ascii="Bookman Old Style;Times New Roman" w:hAnsi="Bookman Old Style;Times New Roman"/>
          <w:sz w:val="24"/>
        </w:rPr>
        <w:t>pot să renunţ la cunoaşterea mea bazată pe raţionament în schimbul ajutorului promis de Cyr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torul cere să mă dezic de raţionamentele mele de până acum, atunci mai bine îmi iau bâta de cerşetor şi o să-mi duc în sărăcie restul de zile pe acest pământ. Ce o să vrea să facă după aceea natura cu mine, asta îi va fi totuna unui mort care se întoarce înapoi în nimic! Zi acum tu, Zinca, dacă, după părerea ta,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Zinca a spus: „Prietene şi frate Zorel, la urma urmei nu pot să nu îţi dau dreptate. Dar nu pot să nu-ţi spun că mai sunt şi lucruri foarte aparte pe care tu nici nu ţi le poţi închipui. Când le vei afla, de-abia atunci vei recunoaşte dacă sunt sau nu adevărate presupunerile tale!” 12. Zorel: „Da, da, deci am dreptate. Dacă tu însă cunoşti ceva mai bun şi mai drept, lămureşte-mă, căci sunt gata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Zinca: „Asta nu ţi-ar ajuta nici ţie, şi nici mie. Du-te însă la acel om de acolo, despre care zici că îţi pare cunoscut! El o să te lumineze, iar apoi vei începe să vezi mult mai limpede adevărul sau neadevărul în cele susţinu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Zorel: „Atunci bine, mă voi duce fără sfială la el să mă lămurească, dar cu siguranţă va avea mult de fur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 mater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aceste vorbe, Zorel cel îmbrăcat în zdrenţe l-a părăsit pe Zinca şi Mi s-a înfăţişat, zicând: „Înalte domn şi învăţător în arta vindecării! Acest veşmânt care îmi acoperă trupul amărât sunt zdrenţe din cel mai sărăcăcios fel. Dar ele acoperă cel puţin ruşinea unui om, căruia îi pare într-adevăr rău că este şi el un om între ceilalţi oameni! Avem toţi aceeaşi formă, doar hainele ne deosebesc. Dar în ce priveşte ceea ce suntem, se pare că sunt diferenţe cât cerul d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sunt un om care poate deosebi că doi şi cu doi împreună nu fac şapte, ci patru! Zinca mi-a spus că tu ai fi acela care mi-ar putea arăta o lumină mai strălucitoare decât cea pe care o am deja şi prin care, cel puţin printre semenii mei de credinţă, am fost recunoscut ca om; dar eu nu am tras foloase niciodată din asta şi o voi face cu atât mai puţin acum, dacă îmi vei arăta o altă lumină nouă. Zinca mi-a spus că doar tu ai fi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 auzit cred care sunt principiile mele; ele au fost pentru mine o realitate foarte pal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însă să mă înveţi ceva mai bun, fă-o, iar eu mă voi despărţi de ele cu dragă inimă! Nu prea ştiu cu ce titlu să te salut, dar cred că şi tu eşti un om iubitor de adevăr, şi pentru astfel de oameni nu este important cu ce titlu li te adresezi. Te numesc «Înalt învăţător» şi te onorez ca pe un astfel de om, deşi nu te cunosc decât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une-mi, te rog, dacă îţi este cu putinţă, dacă principiile mele despre adevăr sunt bune sau greşite! Suntem noi mai mult sau mai puţin oameni decât aceia care au locuit pentru prima oară pământul? Eu, care de multe ori nu am avut nimic să pun în gură chiar câte trei zile la rând, când nici prin rugăminţi şi cerşit nu am primit nimic, am eu voie să-mi iau de la altul, care are îndeajuns şi încă mai mult, atât cât să mă salvez de la a muri de foame? Fiecare vierme, pentru că este un locuitor al pământului şi pentru că aşa a rânduit odată natura atotputernică, are voie să se sature din bunul altuia, fără să trebuiască să plătească. Are oare omul mai puţin dreptul să se sature cu roadele pământului, dacă acesta nu este al lui, decât viermele din pământ sau pasărea din cer? De ce dintre aceştia doar omul este hoţ? Te rog pe tine să mă lămureşti cum vin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Prietene, atât timp cât pui la egalitate drepturile tale de om cu cele ale animalelor, ai perfectă dreptate cu principiile tale şi nu te contrazic; căci aici orice lege care apără proprietatea şi orice altă lege morală este ridicol de absurdă! Cât de prost trebuie să fie acela care să le facă legi păsărilor în cer, animalelor pe pământ şi peştilor în apă. Căci un om cu scaun la cap, şi cu atât mai mult un zeu, trebuie să-şi fi dat seama că pentru aceste vieţuitoare singura lege este natura lor! Da, ai dreptate cu părerile tale, însă numai dacă omul nu este altceva decât un animal şi nu se 69</w:t>
      </w:r>
    </w:p>
    <w:p>
      <w:pPr>
        <w:pStyle w:val="Frspaiere"/>
        <w:rPr/>
      </w:pPr>
      <w:r>
        <w:rPr>
          <w:rFonts w:cs="Bookman Old Style;Times New Roman" w:ascii="Bookman Old Style;Times New Roman" w:hAnsi="Bookman Old Style;Times New Roman"/>
          <w:sz w:val="24"/>
        </w:rPr>
        <w:t>aşteaptă la nimic altceva decât la ce îi dictează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însă omul este aici sau are voie să fie aici pentru a împlini un ţel mult mai înalt, despre care bineînţeles că până acum ţie nu ţi-a trecut nimic prin minte, aşa cum ne arată clar preocupările tale orientate doar spre nevoi inferioare, atunci principiile tale încep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 omul a fost făcut pe acest pământ pentru un ţel mai înalt, ar fi trebuit deja să fi recunoscut din faptul că el, ca nou-născut, este mult mai neajutorat decât oricare animal şi de-abia după câţiva ani de zdravănă îngrijire începe să devină un om. El trebuie să intre într-o orânduială ca să-şi câştige pâinea cu multă trudă şi osteneală. De aceea el a mai primit şi legi pe care trebuie să le considere drept călăuză pe calea către ţelurile înalte şi să le respecte de bunăvoie, căci doar prin ele va reuşi să-şi atingă în final înaltul destin. Acest destin însă nu îl va atinge niciodată ca om-animal care muşcă, ci doar ca om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ât timp cât tu te îngrijeşti numai de ce ţine de trupul tău, nu vei ajunge prea departe ca om. Dar atunci când îţi vei da seama că în tine locuieşte un om, care are cu totul alte nevoi şi un cu totul alt destin decât trupul, nu-ţi va mai fi greu să recunoşti că tu, cu principiile tale, scormoneşti în nisipuri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ite, Eu cunosc de altfel «bunăvoinţa» ta şi «osteneala» ta în căutarea adevărului şi a rădăcinii tuturor relelor cu care omenirea se luptă acum din greu! Pentru că încă din copilărie ţi-a plăcut să furi, ai considerat legea de apărare a avutului drept cutia Pandorei, iar pentru că încă din tinereţe ţi-au plăcut femeile, te-a deranjat mereu legea morală care consideră drept păcat abuzul de legături sexuale lipsit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 ca om-animal, ai şi aici perfectă dreptate cu principiile tale, ca de altfel şi cu obiecţia că, înainte de alte legi, este nevoie de o lege premergătoare care să se ocupe de educaţia copiilor astfel ca, atunci când aceştia ating vârsta maturităţii, să le fie de-a dreptul cu neputinţă să încalce vreodată vreo lege, ceea ce ar face ca celelalte legi să fie cu totul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 priveşte, această rânduială este dată dintotdeauna animalelor de către Creatorul tuturor lumilor şi fiinţelor! Fiecare animal primeşte încă din pântecele mamei educaţia pe care o revendici tu şi nu mai are nevoie de nici o altă lege mai târziu. Căci învăţăturile din pântecele mamei sunt depline şi ajung pentru toată viaţa! Acela însă, care a făcut îngerii, cerul, lumile şi oamenii, a ştiut prea bine de ce este nevoie ca un om să devină un om liber şi nu l-a făcut mai întâi animal pentru ca abia mai apoi să-l e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îţi vei cerceta mai bine principiile de viaţă, îţi vei da repede seama că, după ele, vorba ar trebui să fie o mare năpastă pentru om, căci oamenii se pot înţelege prin vorbe în toate lucrurile şi faptele rele. Dacă oamenii n-ar putea vorbi, nici prin vorbe, nici prin semne, n-ar fi nici minciună. Chiar şi gândul poate duce la pierzanie, căci prin el oamenii pot să pună la cale tot felul de răutăţi şi înşelăciuni! La urmă, pentru om nu e bine nici să vadă, nici să audă, nici să miroasă şi nici să simtă gustul, căci toate aceste simţuri l-ar putea face să poftească şi să se lăcomească! Acum, priveşte-ţi omul făcut după principiile tale şi întreabă-te dacă între el şi un polip de mare mai este şi o altă diferenţă, în afară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m vrei tu însă ca acest om să împlinească înalta menire pentru care a fost făcut? Ce fel de învăţături vrei să-i dai? Când va ajunge un asemenea om să se cunoască pe sine însuşi şi să-L cunoască pe adevăratul Dumnezeu, izvorul tuturor lucrurilor, al întregii lumini şi al tuturor celor sfinte? Uită-te la un om sănătos, priveşte-l şi cercetează-l cu mintea ta ascuţită şi neîncrezătoare, şi vei găsi că o asemenea fiinţă binecuvântată cu atâtea daruri şi atât de înţeleaptă nu poate să nu aibă şi o altă menire decât aceea de a-şi umple în fiecare zi burta, ca mai apoi să poată face atâta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părarea îndreptăţită a proprietăţii av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Tu îţi aperi aici sărăcia ta şi a multor altor oameni şi vrei să ai dreptul măcar 70</w:t>
      </w:r>
    </w:p>
    <w:p>
      <w:pPr>
        <w:pStyle w:val="Frspaiere"/>
        <w:rPr/>
      </w:pPr>
      <w:r>
        <w:rPr>
          <w:rFonts w:cs="Bookman Old Style;Times New Roman" w:ascii="Bookman Old Style;Times New Roman" w:hAnsi="Bookman Old Style;Times New Roman"/>
          <w:sz w:val="24"/>
        </w:rPr>
        <w:t>atât să poţi încălca această lege divină, cât să-ţi astâmperi, în caz de nevoie, foamea şi setea, fără a păcătui prin aceasta. Eu însă pot să îţi spun că Iehova, când i-a dat lui Moise legile pentru poporul izraelit, a ţinut seama de aceste nevoi şi a dat o lege prin care El a spus: «Măgarului care lucrează pe câmpul tău să nu-i legi botul şi nici boului să nu i te împotriveşti când îşi ia singur hrana d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duci snopii legaţi în şură, lasă spicele căzute pe brazdă, ca să le adune săracii pentru nevoile lor! Fiecare să fie gata să ajute săracilor, şi cine zice: „Mi-e foame!”, acela să nu fie lăsat să plece fără a fi săturat!» Vezi, aceasta este tot o lege a lui Iehova şi Eu cred că şi pentru săraci a fost g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nu fiecare om născut pe acest pământ poate fi stăpân pe pământ, aceasta este în natura lucrurilor. Primii câţiva oameni au putut uşor să-şi împartă pământul, căci pe atunci întreg pământul era fără stăpân. Acum însă pământul este locuit de nenumăraţi oameni, mai ales locurile r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 familii însă, care au lucrat cu sudoarea lor glia, pe care au curăţat-o şi au făcut-o roditoare în urma multor privaţiuni şi pericole, nu li se poate contesta dreptul de stăpâni şi trebuie, spre binele tuturor, să li se întărească acest drept, pentru că ei au sfinţit prin truda şi hărnicia lor ace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i trebuie să muncească an de an acest pământ, nu numai pentru ei înşişi, ci şi pentru alte sute de oameni care nu au nici un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e are mult pământ, acela are şi multe slugi, şi ele se hrănesc, la fel ca şi stăpânii, din aceleaşi roade. Ar fi bine pentru slugi dacă li s-ar da fiecăreia o bucată de pământ? Ar putea un singur om să o lucreze bine? Şi ar putea face el asta an de an chiar şi atunci când este bolnav şi slab? Nu este oare mai bine şi mai înţelept ca numai câţiva să stăpânească ceva permanent şi să aibă hambare şi provizii, decât să fie toţi oamenii stăpâni, chiar şi nou-născuţii, iar la sfârşit, cu siguranţă, în timp de restrişte sau foamete, nimeni să nu aibă o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te întreb mai departe: dacă nu ar fi o lege de apărare a avutului, aş vrea Eu să văd ce faţă ai face tu când ar venii alţii, care nu au tragere de inimă spre muncă, şi ţi-ar lua micile tale provizii ca să se sature! Nu le-ai striga şi le-ai zice: «De ce n-aţi lucrat şi n-aţi adunat?!»? Iar când ei ţi-ar răspunde: «Pentru că n-am avut nici un chef şi pentru că ştiam prea bine că vecinii noştri muncesc!», nu ai găsi tu atunci legea ca fiind foarte corectă şi nu ţi-ai dori chiar tu ca aceşti nelegiuiţi să fie judecaţi şi la urmă pedepsiţi să muncească şi să slujească? Şi n-ai vrea să fii despăgubit? Vezi, toate acestea le cere şi curata mint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însă crezi mai departe că principiile tale sunt cele mai bune din lume, de ce nu călătoreşti vreo mie de iugăre spre răsărit. Acolo ai să găseşti pământ cât vrei între munţii înalţi şi întinşi! Acolo poţi să-ţi iei în stăpânire pământ cât vrei, şi nici un om nu-ţi va cere socoteală. Poţi săţi iei şi câteva femei şi servitori cu tine, şi în acel loc îndepărtat poţi să-ţi faci un stat al tău, iar într-o mie de ani nimeni nu te va deranja în ceea ce stăpâneşti. Numai urşii, lupii şi hienele va trebui mai întâi să le stârpeşti, căci altfel, la timp de noapte, s-ar putea să te neliniştească. În felul acesta vei putea cunoaşte cel puţin greutăţile mai însemnate cu care au avut de luptat stăpânii acestor locuri, până ce ele au ajuns la starea de înflorire şi de cultură de acum! Dacă ai fi trecut tu însuţi prin toate acestea, atunci ţi-ai fi dat seama cât de nedrept ar fi să li se ia stăpânilor de drept pământul pentru a fi dat unor pungaşi leneşi şi trând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pentru că tu însuţi nu eşti prieten cu munca şi nici cu rugăminţile, te-a deranjat mereu această lege şi ţi-ai luat de aceea singur dreptul să-ţi însuşeşti tot ce ţi-a încăput pe mână fără a fi văzut sau pedepsit! Numai cei doi acri de pământ împreună cu coliba ţi le-ai cumpărat, dar nu cu bani munciţi de tine, ci luaţi prin şiretlic de la un neguţător bogat din Sparta. Mai demult, în Sparta, furtul era tolerat dacă se făcea printr-un şiretlic, Dar de mai mulţi ani domnesc şi în Sparta aceleaşi legi ca şi aici, şi, prin urmare, l-ai furat pe negustor în mod ilegal, uşurându-l de câteva uncii de aur. Şi cu acestea ţi-ai cumpărat aici, ca refugiat, coliba şi pământul. Însă toate celelalte lucruri pe care le aveai erau furate din Cezareea lui Filip şi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ai însă de acela care ţi-a furat ţie ceva! Faţă de acela ai fi ştiut să aperi legea proprietăţii într-un fel care n-ar fi fost mai prejos unei curţi romane de judecată! Ori poate ţi-ar fi plăcut dacă altcineva s-ar fi înfruptat din roadele câmpului tău, numai pentru că era un biet sărac?! Vezi, ceea ce pentru tine nu e drept, nici pentru altul nu este, dacă ai vrea să-i furi roadele muncii bazându-te pe principiile tale despre viaţă şi educaţie şi, dacă lucrurile stau practic aşa cum ţi le-am prezentat Eu, îţi 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susţii principiile de viaţă ca fiind singurele adevărate şi de necontestat corecte?” 8. Auzind acestea, Zorel a rămas zdrobit, căci s-a văzut complet demascat ş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lui Zorel şi neam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nca însă s-a apropiat din spate de el, l-a bătut pe umăr şi i-a spus: „Acum, prietene Zorel, primeşti sau nu darul lui Cyrenius? Căci mi se pare că maximele tale de viaţă, pe cât de bune mi se păreau chiar mie la început, s-au dus toate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o vreme Zorel a răspuns: „Da, da, mântuitorul are sigur dreptate! Acum îmi văd prostia, foarte desluşit şi clar. Şi totul este aşa precum s-a zis despre mine. Cum însă a putut afla toate acestea?! Da, toate sunt adevărate, din păcate prea adevărate! Dar acum ce să fac?” 3. Zinca a spus: „Nimic, decât să ceri mai departe o învăţătură dreaptă, s-o asculţi şi apoi să făptuieşti după ea. Toate celelalte lasă-le pe seama celor care îţi vor binele şi vor să te ajute, şi care te vor şi ajuta dacă tu vei face ce te-au sfătui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acestea, Zorel a căzut în genunchi în faţa Mea şi M-a rugat să-i dau învăţătura, iar Eu l-am trimis la apostolul Ioan pentru aceasta. Zorel M-a întrebat, plin de teamă, de ce nu îi dau Eu mai departe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însă i-am spus: „Un stăpân care are slugi şi servitori în jurul său greşeşte dacă le dă şi lor de lucru, după puterile lor? Nu este nevoie să ia el totul în mâinile lui, pentru ca să se facă. Este de ajuns spiritul Domnului şi munca va putea fi încheiată şi de mâinile iscusite ale servitorilor. De aceea, du-te la cel pe care ţi-l voi arăta Eu şi vei găsi în el omul de care ai nevoie – acela de acolo, de la capătul mesei, care poartă pe spate o manti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aceste cuvinte ale Mele, Zorel s-a ridicat şi s-a dus la Ioan. Când a ajuns la Ioan, i-a spus: „Tu, credincios servitor al acelui Domn de acolo! Dacă şi tu ai auzit cine sunt şi cum sunt, atunci dă-mi acea învăţătură prin care să mă îndrept şi care să mă facă vrednic de a mă număra printre aceia care au cu adevărat dreptul să se numească oameni! Nu mai cer acum nici o îngrijire numai pentru a deveni un om drept, ci numai de dragul adevărului vreau să aud eu tot adevărul de la tine!” 7. Ioan a spus: „Acesta îţi va fi încredinţat, în numele acelui Domn de acolo! Dar înainte trebuie să îmi promiţi că îţi vei schimba complet în bine viaţa de acum încolo şi vei îndrepta toate pagubele pe care le-ai adus cuiva împotriva voinţei lui. Şi acelui negustor care trăieşte în Sparta va trebui să-i înapoiezi cele două uncii de aur! Pe lângă acestea, va trebui să renunţi la păgânism şi să devii un evreu nou. Căci bunicul tău era evreu, din neamul lui Levi. El a plecat acum patruzeci de ani la Sparta, pentru a propovădui acolo grecilor despre singurul Dumnezeu şi pentru a-i face evrei în spirit. Dar, la urmă, s-a lăsat el însuşi convertit şi a devenit, împreună cu întreaga lui casă, un păgân prost şi orb la adevăr, iar tu ai fost la fel, căci ai venit pe lume în Sparta. Cei doi fraţi ai tăi, care se află acum în Atena, au devenit, datorită bunei lor elocvente, chiar preoţi păgâni şi îşi închină serviciile zadarnice lui Apolo şi Minervei. Singura ta soră este nevasta unui om meschin care face negoţ cu chipurile zeilor din Efes şi, pe lângă aceasta, mai face şi tot felul de afaceri bănoase cu prostituate, unele prin vânzări, cele mai multe însă prin împerecheri.” 8. Zorel era uluit că Ioan ştia totul, lucruri pe care, din motive uşor de înţeles, el nu le-a dezvăluit nimănui. Dar el nu putea să-şi explice totul altfel decât că Ioan ar fi fost în Grecia şi de aceea ştia tot ce a fost acolo şi acum încă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Zorel l-a întrebat grăbit pe Ioan: „De ce trebuie să povesteşti toate astea aici, faţă de toţi oamenii aceştia? Nu ajunge că tu şi cu mine le ştim?! De ce trebuie să afle toată adunarea?” 10. Ioan i-a răspuns: „Fii pe pace, prietene! Dacă aş fi făcut aşa ceva ca să stric sufletului sau trupului tău, aş fi un om rău, şi Dumnezeu s-ar mânia pe mine mai tare decât pe cumnatul tău din Atena. Dar, pentru vindecarea ta, eu sunt nevoit acum să te dezvălui acestor oameni, ca să nu te mai poţi da drept cineva care nu eşti! Dacă vrei să devii desăvârşit, atunci trebuie să te descoperi şi nici o 72</w:t>
      </w:r>
    </w:p>
    <w:p>
      <w:pPr>
        <w:pStyle w:val="Frspaiere"/>
        <w:rPr/>
      </w:pPr>
      <w:r>
        <w:rPr>
          <w:rFonts w:cs="Bookman Old Style;Times New Roman" w:ascii="Bookman Old Style;Times New Roman" w:hAnsi="Bookman Old Style;Times New Roman"/>
          <w:sz w:val="24"/>
        </w:rPr>
        <w:t>umbră n-are voie să fie pe sufletul tău! Abia după ce a ieşit din tine tot ce nu era bun, poţi să începi să lucrezi la desăvârşirea ta! Ai putea totuşi şi în liniştea din sufletul tău să-ţi mărturiseşti toate păcatele, să te căieşti şi să devii un om mai bun, pe care oamenii să-l respecte şi să-l cinstească. Toţi ar şti numai lucruri bune despre tine şi nimic rău, şi ar vrea să te urmeze! Dar dacă, după un timp, ar afla de la un martor de încredere ce mare păcătos ai fost tu în ascuns, cu câtă neîncredere te vor privi la urmă toţi cei care la început te credeau un om curat, te cinsteau şi te urmau?! Toate virtuţile tale vor fi văzute deodată ca piei de oi în spatele cărora se ascunde un lup flămând. Şi, cu toate intenţiile tale bune şi virtuţile tale fără pată, te vor părăsi şi te vor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deci, că pentru a deveni desăvârşit nu este de ajuns să fii bun, ci trebuie să ocoleşti răul. Dacă nu faci asta, nu vei putea să-i fi cu adevărat de ajutor aproapelui tău, ceea ce până la urmă trebuie să fie ocupaţia de căpătâi a fiecărui om, căci fără aceasta nu poate fi vreo orânduire cu adevărat fericită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ci ce i-ar folosi unei orânduiri dacă fiecare om în parte ar fi desăvârşit, dar s-ar ţine mereu ascuns faţă de vecinul lui? Ar începe să se bănuiască unul pe celălalt şi, dacă ar începe să zumzăie o muscă în jurul capului unuia dintre ei, ceilalţi ar vedea numai zmei şi elefanţi! Dacă însă te vor şti toţi cum şi cine ai fost, ce ai făcut şi cum ai trăit, şi tu te îndrepţi acum şi devii în faţa ochilor tuturor un alt om, recunoscând tot răul de dinainte şi regretând cu adevărat că l-ai făptuit, astfel te va primi şi te va iubi plin de încredere şi bunăvoinţă fiecare om, aşa cum fiecare frate adevărat îşi iubeşte fratele adevărat. De aceea trebuie mai întâi să dai totul la iveală înainte de a porni spre o nouă învăţătur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 ieşit deja multe la iveală, dar nu încă totul. Şi cum mărturisirea îţi cade cam greu, te voi ajuta eu, povestind în locul tău ceea ce mie mi-e cunoscut, foarte clar şi desluşit,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lui Zorel ca negust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a spus în continuare: „De aceea, nu-ţi mai fă tu griji din cauza aceasta. Când vei fi desăvârşit, îţi va fi totul clar ca lumina zilei. Dar acum să ne întoarcem de und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mai rău la tine este că ai făcut pe ascuns negoţ cu sclavi, în ultimul timp ai luat fetiţe de doisprezece până la paisprezece ani din Asia Mică, pe care le vindeai în Egipt şi în Persia, şi astfel cele mai multe dintre aceste fetiţe neprihănite încăpeau pe mâini rele şi doar puţine în mâini bune. Ţi-ai fi putut da prea bine seama că aceste fetiţe erau chinuite în felul cel mai cumplit şi ruşinos de către cei la care le vindeai. Dacă ar fi rămas doar la actul sexual natural, nu ar fi fost vina atât de mare. Dar cum au fost chinuite şi bătute unele în Alexandria, în Cairo, în Teba sau în Memfis! Dacă ai vedea cum o astfel de sărmană fată este biciuită la sânge de către îndrăcitul ei stăpân, pentru a-şi mări şi mai mult plăcerile bolnave, te-ai blestema singur pentru lipsa ta de simţăminte omeneşti. Pentru câştigurile tale ruşinoase ai nenorocit atâtea bie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câte mii de ori ai fost blestemat, câte sute de mii ori sute de mii de lacrimi amare au fost vărsate din durere în timpul chinurilor cumplite! Câte astfel de fetiţe firave au murit în urma durerilor de nesuportat şi în marea lor disperare! Uite, astea toate le ai tu pe conştiinţă! Căci afacerea ţi-a mers bine, mai ales acum vreo trei ani, şi numărul celor care au avut atât de mult de suferit este foarte mare, aproape de opt mii de capete! Te întreb: cum crezi că vei putea să îndrepţi totul şi să-ţi răscumperi cumplitele greşeli? Ce ţi-au făcut aceste biete fetiţe ca să le nenoroceşti astfel? Răspunde acum şi d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inovăţirea lui Z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a l-au atins foarte tare pe Zorel şi de-abia după o lungă pauză a spus: „Prietene, dacă mi-aş fi dat atunci seama de toate acestea, aşa cum îmi dau acum seama, crede-mă că m-aş fi apucat de orice altceva, dar nu de negoţul cu sclavi! Eu sunt cetăţean al Romei şi, după câte ştiu eu, nici o lege nu-mi interzice negoţul cu sclavi. El este şi a fost din totdeauna tolerat şi ce fac legal sute de oameni, de ce să-mi fie mie interzis?! Copii au voie să cumpere chiar şi evreii, şi de ce nu şi alte popoare, ca egiptenii şi perşii?! Nu am vândut fetele la cine ştie ce popoare sălbatice, ci la cele mai culte din câte sunt cunoscute acum pe pământ, de la care pe drept te poţi aştepta ca soarta tristă a acestor copii săraci să nu se înrăutăţească, ci doar să se îmbunăt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te şi tu prin părţile din Asia Mică şi vei întâlni mulţimi de oameni sărmani, şi mai ales copii, încât la urmă te vei întreba, ca om înţelept ce eşti, cu ce oare se vor hrăni toţi aceşti oameni dacă nu vor începe să se mănânce între ei?! Pot să-ţi spun deschis: de fiecare dată când ajungeam prin acele părţi din Asia Mică, eram asaltat din toate părţile de oameni şi copii. Pentru câteva pâini primeam fetiţe şi chiar băieţi, câţi îmi dorea inima. Iar copiii alergau în chiote la mine şi nu mai voiau nicicum să se despartă de mine. Dacă eu cumpăram o sută, mai primeam pe deasupra încă patruzeci până la cincizeci de fetiţe. Mulţi dintre aceşti copii mi-i cumpărau esenienii, băieţii aproape toţi, indiferent de vârstă. Egiptenii cumpărau numai fetiţe ceva mai mari, pentru muncă, şi poate, în parte, şi pentru plăcerile lor. Nu pot pune la îndoială că printre cumpărători erau şi câţiva ţapi libidinoşi, care să-şi chinuie, dintr-o plăcere bolnăvicioasă, sclavele. Dar nu puteau fi mulţi din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câte ştiu eu, în Persia nu au fost multe vândute, iar acestea au fost cel mai adesea cumpărate de negustori persani şi de tot felul de oameni de artă, unde puteau fi de ajutor, după ştiinţa mea, la tot felul de treburi bune. De mai multă vreme, în Persia este o lege pentru sclavi după care, dacă zece ani sclavii slujesc bine, sunt apoi liberi şi pot, dacă vor, să rămână sau, dacă nu, pot să plece acasă. Fetele vândute în Persia, pe bună dreptate, nu pot vorbi de nenoroc! Acum, că tocmai unora din Egipt nu le-ar merge bine, nu vreau să pun la îndoială. Dar dacă ne uităm ce sărăcie e în ţara lor, sigur nu vom întâlni acolo prea multe cărora să le meargă mai bine, ca oameni liberi, decât acestor nefericite sclave din Egipt! Căci cele rămase acasă nu au ce mânca şi se hrănesc doar cu rădăcini crude pe care le culeg prin păduri şi sunt multe care iarna şi vara merg goale la cerşit şi la furat, căci nu au ce îmbrăca. Unele dintre ele cerşesc sau fură câteva zdrenţe, dar cele mai multe umblă goale, cu o grămadă de copii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la aceşti nomazi am cumpărat eu şi cu tovarăşul meu cei mai mulţi copii şi pe această cale i-am căpătuit. Locuitorii Pontului îi numesc ţigani, ceea ce înseamnă «alungaţi». E plin de astfel de oameni; hoarde mari se mută dintr-un loc într-altul şi nu au nici măcar un acoperiş deasupra capului – nici vorbă de altceva. Peşterile, scorburile copacilor şi gropile din pământ sunt de obicei locuinţele lor. Iar acum te întreb pe tine dacă acestor oameni nu le faci un mare bine dacă le iei copiii, chiar şi pe degeaba, şi îi căpătuieşti, ca să nu mai vorbim dacă le mai dai acestor părinţi goi şi flămânzi şi bani sau haine ori mâncare în schimbu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ar fi să cântărim după felul meu de a gândi de până acum, cum au trăit aceşti oameni ca sclavi ai cruntei sărăcii, şi apoi, prin mijlocirea mea, ca sclavi bine îngrijiţi, se poate uşor vedea că nenorocirile pe care le-am adus, după spusele tale, asupra acestor oameni nu sunt chiar aşa de cumplite, cum le-ai arătat tu. Dar nici aceasta nu s-ar fi abătut asupra lor, dacă aş fi gândit atunci aşa cum gând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ltfel, îţi voi mai spune încă ceva, în ascuns, căci mă tot minunez de înţelepciunea ta umilă şi plecată în faţa lui Dumnezeu. Este cam ciudat că acest Dumnezeu preamilostiv lasă un număr atât de mare de oameni să se târască pe pământ precum animalele! Măcar atât ar putea face un Dumnezeu atotputernic: să le găsească pe acest pământ un adăpost mai bun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ui om care gândeşte i se pare cam ciudat că sute de mii de oameni, sănătoşi la minte şi la trup, sunt în aşa hal de săraci, încât n-au ce mânca şi ce îmbrăca, şi, oricât de mult şi-ar dori, nu îi poate ajuta! Ar fi de mirare, prietene, dacă, la priveliştea dezolantă a acestor biete creaturi, n-ai începe să te îndoieşti de existenţa unui Dumnezeu atotştiutor, preamilostiv şi înţelept! Iar argumentele mele de mai înainte, împotriva unei prea severe legi a proprietăţii, nu-ţi vor mai părea chiar atât de neîndrep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um, aceasta este ce-am avut eu de spus în apărarea mea împotriva grelelor învinuiri pe care mi le-ai adus. Fă acum ce vrei, dar nu uita că în faţa ta ai un Zorel umblat prin lume şi, cu toate că este acoperit de zdrenţe, nu îi este teamă de nici o minte ascuţită de pe lumea asta! Lămureşte-mă însă că totul pe lumea asta este aşa cum trebuie să fie, după înţelepciunea lui Dumnezeu, iar eu iţi voi fi recunoscător! Dar trebuie să recunoşti şi tu că pe lumea asta este mult mai multă sărăcie decât bogăţie! De ce unul are totul, iar alţi sute de mii pe lângă el nu au nimic? Pe scurt, lămureşte-mă de unde li se trage mizeria tuturor ţiganilor din Asia Mică! Cine sunt ei, de unde vin şi de ce trebuie să sufere aceste veşnic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el, pângăritor de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a spus atunci: „Dacă tu măsori înţelepciunea lui Dumnezeu cu măsura minţii tale, atunci ai dreptate să nu te temi de nici o minte de pe lumea aceasta. Dar cum adevărata înţelepciune a lui Dumnezeu nu poate fi niciodată măsurată cu scurta minte omenească, ci, la fel ca toate din Dumnezeu, numai cu veşnicia şi nemărginirea, atunci mintea ta este prea mărginită! Dar să lăsăm acestea şi să ne întoarcem de und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 mi-ai spus că ai văzut cu ochii tăi cât de rău le merge ţiganilor din Asia Mică şi că este o adevărată binefacere pentru copiii lor să fie cumpăraţi de negustorii de sclavi şi vânduţi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acum acestea aşa, căci tu vrei să-ţi aperi un fel de milostenie a ta şi îţi las să ţi se considere a zecea parte ca bună! Dar eu mai cunosc ce-ţi apasă conştiinţa, iar ceea ce ştiu eu îţi va înghiţi pe dată această zecime de milostenie, astfel că, la sfârşit, numai fărădelegi îţi vor mai putea fi scrise! Mă îndoiesc că mintea ta va găsi şi aici vreo dezvinov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i-mi, cum te justifici că ai pângărit de atâtea ori fetiţele cu care făceai negoţ? Mai găseşti şi pentru aceasta vreo scuză «înţeleaptă», nu pentru încălcarea legii mozaice, ci a legilor romane, care pedepsesc aspru violarea fetelor nemature? Ai fost vreodată mişcat de lacrimile şi ţipetele de disperare ale vreunei fetiţe cu care ţi-ai satisfăcut poftele trupeşti?! Şi nu au murit cinci dintre fetiţele pe care le-ai chinuit cumplit?! Tovarăşul tău ţi-a reproşat chiar pagubele băneşti pe care le-ai făcut, căci cele cinci frumoase fetiţe de zece până la doisprezece ani le-aţi fi putut vinde uşor pe cinci sute de talanţi de argint în Cairo. Te-a durut o asemenea pierdere bănească şi ţi-ai blestemat din cauza asta de nenumărate ori nestăpânirea şi stricăciunea. Dar nu te-ai blestemat încă niciodată pentru că eşti ucigaşul a cinci fete sărmane şi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ândeşte-te la toate acestea şi spune-mi cum te simţi acum, ca om, şi dacă mintea ta ascuţită poate găsi şi acum un motiv care să te dezvinovăţească. Cu faptul că ai fi un om primitiv şi sălbatic, care nu e în stare să deosebească binele de rău, nu te poţi scuza. Tocmai mi-ai spus în ce mizerie trăiesc ţiganii şi că această lipsă de grijă pentru un popor întreg nu-i face cinste lui Dumnezeu. Mi-ai cerut să-ţi dezvălui chiar motivul pentru care Dumnezeu lasă să se chinuie în felul acesta un popor întreg! Judecând după aceasta, s-ar părea că ai un simţ al dreptăţii demn de respectat şi că poţi prea bine deosebi binele de rău. Cum ai putut să te porţi atât de nemernic cu fetiţele? Le-ai nenorocit apoi şi mai mult, îngrijindu-le după proastele şi greşitele tale cunoştinţe medicale! Vorbeşte acum şi dezvinovăţeşte-te faţă de Dumnezeu ş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enius este înmărmurit de faptele lui Z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rel era acum dărâmat de tot şi nu ştia ce să mai zică pentru a-şi apăra onoarea. Se tot gândea şi-şi muncea mintea lui ageră. Dar nu găsea nimic, nici măcar o cât de mică portiţă prin care să poată ieşi di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an i-a cerut din nou să vorbească şi să se justifice. Dar Zorel încă nu vroia să-şi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yrenius însă M-a întrebat, mirat de stricăciunea lui Zorel: „Doamne, ce este de fă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trebuie dat pe mâna justiţiei pentru toate nelegiuirile pe care le-a făcut! Legile noastre îngăduie într-adevăr negoţul cu sclavi, iar dacă sclavii au copii, pot fi vânduţi şi aceştia, dar numai împreună cu părinţii. Dar copiii de oameni liberi, mai ales cei de parte femeiască, dacă nu au împlinit încă paisprezece ani nu au voie niciunde să fie duşi pe piaţă şi vânduţi. Aceasta este o fărădelege mare şi este aspru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pe lângă aceasta, toţi cei care fac negoţ cu sclavi trebuie să aibă o împuternicire pentru care statul încasează o taxă importantă, pe lângă care se plăteşte anual şi impozit. Zorel şi cu tovarăşul lui au călcat aceste legi şi au făcut negoţ ilegal cu sclavi, iar această încălcare gravă a legii înseamnă, sub aceste circumstanţe, cel puţin zece ani grei de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aceasta se mai adaugă şi violarea celor cinci fetiţe şi moartea lor care a urmat din această cauză! Această fărădelege se pedepseşte cu cel puţin cincisprezece ani de carceră dacă nu chiar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mai adaugă apoi şi tot felul de hoţii, minciuni şi înşe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amne, Tu îmi cunoşti obligaţiile de stat, precum şi jurământul meu pe tot ce-mi este mai scump şi mai sfânt! Ce să fac acum? Pe Matael şi pe cei patru tovarăşi ai lui i-a salvat de la judecată faptul că nu erau în toate minţile. Dar omul acesta nu are nici o scuză. Va trebui să-mi îndeplinesc datoria de judecător, căci acest om este un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spus: „Înţelege, aici Eu sunt stăpânul şi numai Mie îmi datorezi un jurământ, iar Eu te pot dezlega de el când şi cum vreau. Aici numai Eu hotărăsc care este ordinea pentru vindecarea acestui suflet bolnav! Tu ţi-ai făcut legământul în faţa unor zei care nu există nicăieri; de aceea nu lua prea în serios acest legământ. Căci zeii tăi şi jurământul tău nu au de fapt nici o valoare! Numai dacă Eu consider jurământul tău ca o dovadă de bună-credinţă, numai atunci are el valoare. Pentru Mine însă acest jurământ este fără importanţă şi de aceea el nu contează şi poţi să te consideri, măcar pentru cât eşti aici, ca fiind dezleg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ţi zic, cu cercetarea acestui om nu suntem încă la sfârşit. Va mai ieşi încă ceva la suprafaţă, care te va impresion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a este un om foarte aparte, pe care tu acum ar trebui să-l cunoşti din ce în ce mai bine, căci el însuşi ţi s-a dezvăluit în cea mai mare parte în prima fază, cea a remuşcărilor, a somnului vindecător. Această dezvăluire de acum merge şi mai în detaliu, căci aşa trebuie să fie. Şi nu trebuie să te cutremuri, căci Eu las să decurgă totul aşa, pentru ca să vă arăt vouă un suflet foarte bolnav, iar la sfârşit şi felul în care poate fi vindecat. Ţi-am spus mai înainte cât de nepotrivit şi de greşit ar fi să pedepseşti cu bâta şi cu carcera un om bolnav trupeşte pentru că s-a îmbolnăvit. Şi cu atât mai nepotrivit este să pedepseşti necruţător un om, chiar cu moartea, din cauza sufletului său foarte bolnav! Spune-mi, dragul Meu prieten Cyrenius, ai uitat cu desăvârşire aceste învăţături de la Mine?” 11. Cyrenius: „Nu le-am uitat, învăţătorul şi Domnul meu din veşnicie. Dar, dintr-o veche obişnuinţă, când văd un asemenea om rău şi stricat, se răscoleşte ceva în mine! Dar Tu vezi prea bine cât de repede m-am potolit şi-mi recunosc vechile metehne! Acum mă şi bucur deja de încercările ce vor urma, la care Ioan al nostru văd că se pricepe foarte bine! Dar pentru aceasta este nevoie de înţelepciunea lui Ioan şi de o luciditate interioară mare, conduse bineînţeles de spiritul Tău călău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orel nici nu bagă în seamă toate acestea, deşi ar trebui să se mire cum dezvăluie Ioan toate fărădelegile lui din toate ţările pe unde s-a perindat, ca şi când ar fi fost peste tot de faţă,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Ascultă cu multă atenţie, căci Ioan îl va cerceta mai departe!” 13. Cyrenius a devenit atunci din nou atent. Eu însă le-am spus tuturor femeilor să se retragă în corturi, căci ceea ce urma nu era pentru urechile lor. Toate femeile au ascultat şi s-au supus, împreună cu Iara şi cele două fete ale lui Cyrenius, Gamiela şi 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inovăţirea lui Z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iozitatea femeilor era mare, dar cuvântul Meu a fost mai tare, iar ele au plecat toate spre corturile lui Uran, pentru a aştepta acolo să fie din nou ch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aceasta, Ioan i-a spus lui Zorel: „Acum nu mai ai nimic de spus? Se pare că ţi-a pierit tot avântul. Iar mai înainte vroiai să te iei la luptă chiar şi cu înţelepciunea nesfârşi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zic să spui acum dacă mai a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fârşit, Zorel a spus: „Ce să mai spun? Ţie îţi este şi aşa cunoscut, numai zeii ştiu de unde, tot ce am făcut din scutece şi până acum. Ce rost mai are să-ţi mai povestesc ceva? Aş putea acum vorbi, dar la ce mi-ar ajuta dezvinovăţirile? Cum am fost, şi-n mare parte cum mai sunt, aşa şi făptuiesc. Căci n-aş putea făptui altcumva, decât după cum îmi este firea! Poate face ceva un leu sau un tigru pentru că sunt fiare sălbatice şi sângeroase? Asta este natura lor, dar pentru asta nu sunt ele de vină. Dacă sunt rele, vina pentru aceasta o poartă numai Acela care le-a făcut şi le-a lăs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e sunt mii de oameni mai blânzi decât mieii şi de ce nu pot fi şi eu ca ei?! M-am conceput eu însumi şi m-am crescut aşa?! Dacă eu aş fi vrut de la mine să fiu rău, aş fi negat tot ce mi-ai spus până acum. Căci numai învinuiri prin vorbe nu sunt dovezi în faţa unei instanţe lumeşti, dacă nu sunt adeverite de martori la faţa locului. Dar eu îţi recunosc înţelepciunea şi recunosc în tine omul care acum nu vrea să mă piardă, ci vrea numai să mă ajute. De aceea recunosc tot ce ai spus despre mine ca fiind adevărat. Nu neg deloc veridicitatea spuselor tale, dar cred că am voie să mă justific cum 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u oricum ai tot dreptul să dai în vileag, cu voce tare, toate nelegiuirile la care m-a împins firea mea. Căci, mai mult decât să mă omorâţi, nu mă puteţi mai greu pedepsi, iar moartea pot să o privesc în ochi fără să-mi fie frică de ea! Poţi să-ţi dai seama, din câte ştii despre mine, că nu sunt un iepure fricos. Dacă îţi mai este cunoscută vreo fărădelege din viaţa mea mizerabilă, n-ai decât să o dai în vileag, pe mine nu mă mai supără nimic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ltfel, povestea despre cele cinci fetiţe a fost cam exagerată, învinuindu-mă că mi-a părut rău de ele numai pentru că am scăpat din mâini un câştig însemnat. Iar moartea lor nu se datora numai uşoarei pângăriri, ci revenirii unei molime grele, care izbucnise mai înainte. Îţi pot aduce mai mulţi martori de încredere, care m-au auzit cum mă rugam zi şi noapte la Zeus să-mi cruţe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hiar un legământ cu zeii, cum că, dacă se vor însănătoşi, să le păstrez pentru totdeauna ca fiice ale mele. Dar când totuşi, după treizeci de zile de îngrijiri, cele cinci fetiţe au murit, am rămas nemângâiat şi am jurat să nu mă mai ating de nici o fată şi să mă las de negoţul cu sclavi. Acest jurământ l-am respectat până acum; de aceea m-am retras aici şi mi-am cumpărat pământ şi casă, pe care am pierdut-o în urma incendiului. Grăieşte acum, dacă şi de data aceasta am spus ne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el, ucigaş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a spus: „Da, da, aşa ai făcut mai târziu. Dar la început ai fost aşa cum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ă te-ai atins numai uşor de fetiţe este un neadevăr! Numai cu una ai fost ceva mai blând, căci, fiind ultima, ţi se mai potoliseră poftele. Pe primele patru nu le-ai cruţat deloc, ci le-ai chinuit îngrozitor! Poţi să negi toate acestea? Vezi, taci şi te cutremuri! Fetele s-au îmbolnăvit apoi foarte grav, ceea ce le-a grăbit moartea. Însă şi pentru această boală tot poftele tale sunt de vină! Dar acest capitol e încheiat şi vom înce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tu mai ai ceva pe conştiinţă, de care nici măcar nu ştii! Dar fapta este săvârşită, iar urmările ei se văd. De aceea omul să nu făptuiască la mânie, căci de faptele săvârşite la mânie se lipesc mereu urmări rele, aşa cum umbra se lipeşte de om. Îţi mai aminteşti ce le răspundeai alor tăi, 77</w:t>
      </w:r>
    </w:p>
    <w:p>
      <w:pPr>
        <w:pStyle w:val="Frspaiere"/>
        <w:rPr/>
      </w:pPr>
      <w:r>
        <w:rPr>
          <w:rFonts w:cs="Bookman Old Style;Times New Roman" w:ascii="Bookman Old Style;Times New Roman" w:hAnsi="Bookman Old Style;Times New Roman"/>
          <w:sz w:val="24"/>
        </w:rPr>
        <w:t>mai ales mamei tale, Agla, când te dojeneau pentru faptele tale nesăbuite?” 3. Zorel: „O, zeilor! Îmi mai amintesc ceva, ca dintr-un vis, dar ceva precis nu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e aceea mai departe, dacă tot vorbeşti! Căci ceea ce ştiu este că nu am făcut niciodată ceva rău cu intenţii premeditate. Dar pentru că din fire sunt iute la mânie, pentru aceasta nu am nici o vină, aşa cum nici tigrul nu are nici o vină că este o bestie nesătulă de sânge! Vorbeşte tu acum!” 4. Ioan: „La asta vom reveni mai târziu. Dar atunci ai luat un ghiveci, care se afla pe bancă, şi l-ai aruncat cu toată puterea şi-ai izbit-o pe mama ta în cap, încât ea a căzut fără simţire la pământ. Iar tu, în loc să sari şi să o ajuţi, ai luat grăbit aurul de unde ştiai că este dosit şi ai fugit pe o corabie de corsari. Te-ai ţinut apoi câţiva ani de piraterie, cu care ocazie ai devenit neguţător de sclavi. Mama ta a murit însă la scurt timp după aceea, datorită loviturii pe care i-ai dat-o, precum şi de pe urma supărării pricinuite de nesăbuinţa ta. Şi astfel mai ai pe conştiinţă, pe lângă toate celelalte păcate, şi păcatul de a-ţi fi omorât mama. Şi, ca o încununare a tuturor faptelor tale cumplite, deasupra capului tău pluteşte blestemul tatălui tău îndurerat şi cel al fraţilor şi surorii tale! Acum sunt date toate fărădelegile tale pe faţă. Ce ai de spus, ca om cu mintea ascuţită?” 5. Zorel: „Ce să mai spun? Ce s-a petrecut, s-a petrecut şi mortul de la groapă nu mai poate fi întors! Acum îmi dau seama că multe dintre faptele mele au fost greşite. Dar la ce-mi foloseşte aceasta? E ca şi când ai putea face dintr-un tigru un om plin de simţire, care apoi ar privi la faptele sângeroase pe care le-a făcut ca tigru. La ce i-ar folosi lui acum toate acestea?! Dacă ar putea da timpul înapoi, cu siguranţă că şi-ar da toată silinţa să nu le mai facă. Dar ce vină avea el, ca tigru, că se comporta ca un tigru şi nu ca un mieluşel?! Regretul în urma faptelor lui, precum şi cea mai mare bunăvoinţă, nu mai pot îndrepta acele fapte, aşa cum deşartă este străduinţa de a face din ziua de ieri, azi. Eu pot de acum să mă schimb în bine şi să devin un cu totul alt om, mai bun. Dar omul rău care am fost în trecut, care a făcut fapte rele şi cumplite, pe acela e cu neputinţă să-l fac bun. Trebuie acum să vărs lacrimi amare pentru faptele mele cumplite din trecut? Ar fi de râsul lumii, ca şi când un tigru, devenit om simţitor, ar vărsa cele mai amare lacrimi pentru că mai demult a fost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el se justifică pentru caract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rel): „Încă de la naştere am avut un temperament mânios, în loc ca acest temperament să fie îndulcit printr-o educaţie blândă şi înţelegătoare, am fost corijat cu toate pedepse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u fost mereu călăii mei cei mai neînduplecaţi! Dacă m-ar fi crescut cu bunăvoinţă şi înţelegere, ar fi putut face din mine un înger. Dar, prin miile de pedepse, au făcut din mine un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 de vină că am devenit un tigru? Eu nu mi-am putut alege înainte de naştere părinţii, iar când m-am născut nu eram nici pe departe înţelept ca un Platon, Phrigyus sau Socrate, şi de aceea nu m-am putut educa singur! Ce minune trebuia oare să se întâmple, ca din mine să iasă, în asemenea condiţii, un om bun şi int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 consider înţelept ca să găseşti de la sine un răspuns rezonabil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oi, evreii, se nasc din când în când oameni posedaţi de spirite rele, aşa cum am văzut unul nu de mult la gadareni. Mai demult am auzit că ar fi chiar diavolul vostru evreiesc care bântuie în nopţile întunecate! Acelui nenorocit din Gadara nimeni, din toată mulţimea care era adunată acolo, nu-i putea ajuta. Făcea lucruri faţă de care toată omenirea se cutremura de frică. Dacă însă ar fi fost cu putinţă ca acel posedat să fi fost vindecat, care măgar de judecător ar putea fi atât de orb şi de încuiat încât să-i ceară socoteală pentru toate grozăviile nemaiauzite pe care le-a făcut în nebunia lui şi să aştepte apoi lacrimi de remuşcare din partea lui, ca semn de îndreptare?! Are acest om vreo vină că, în nebunia lui, a făptuit asemenea jos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une-mi, prietene plin de înţelepciune: de la o mare înălţime cade o bucată de stâncă şi loveşte din întâmplare douăzeci de oameni care tocmai se odihneau acolo, pe locul unde a căzu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trebuit să se întâmple aşa ceva? Cine poartă vina acestui dezastru? Eu mai adaug însă la 78</w:t>
      </w:r>
    </w:p>
    <w:p>
      <w:pPr>
        <w:pStyle w:val="Frspaiere"/>
        <w:rPr/>
      </w:pPr>
      <w:r>
        <w:rPr>
          <w:rFonts w:cs="Bookman Old Style;Times New Roman" w:ascii="Bookman Old Style;Times New Roman" w:hAnsi="Bookman Old Style;Times New Roman"/>
          <w:sz w:val="24"/>
        </w:rPr>
        <w:t>această poveste că, pe acolo, s-a întâmplat să treacă un mare vrăjitor, care a făcut din stâncă un om plin de simţire şi de inteligenţă. Pe când acest om sănătos tun stătea acolo, trece un judecător «înţelept» şi «milostiv» şi îi spune acestui proaspăt om: «Nebunule, uite ce-ai făcut! Priveşte-ţi fapta păcătoasă! De ce ai căzut cu toată puterea peste aceşti douăzeci de oameni? Dezvinovăţeşte-te, ori, dacă nu, vei fi pedepsit pentru această faptă cu cea mai grea pedeapsă!» Ce poate să-i răspundă acest om? Nimic altceva decât: «Ce puteam face eu, ca stâncă fără judecată, ca să nu mă desprind din munte şi să nu cad peste aceştia, pe care nu eu i-am îndemnat să se oprească tocmai aici, unde am căzut şi i-am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er că vei recunoaşte singur că învinuirea adusă de acest judecător proaspătului om este nepotrivită. Iar apoi sper că îţi vei da seama că nici eu, care am devenit un om nou din omul primitiv care am fost, nu port mai multă vină pentru faptele mele din trecut decât această stâncă! Dacă nu vrei să fii un judecător prost, judecă-mă după dreptatea curatei tale raţiuni şi nu după toanele tale care vor a se crede înţelepte! Fii un om, aşa cum şi eu sunt acum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enius se miră de isteţimea lui Z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s-a gândit mai adânc la cuvintele îndrăzneţe ale lui Zorel şi a găsit că nu sunt chiar fără noimă. Neştiind ce să mai facă pentru acest om, Mi s-a adresat în gând şi Mi-a cerut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însă i-am spus lui Ioan: „Lasă-i numai ceva timp. Mai apoi îţi voi pune Eu, ca şi până acum, cuvintele în inimă şi pe limbă şi vei şti ce vei mai avea de vorbit cu el!” Iar Ioan Mi-a urmat întocmai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yrenius, care ascultase cu atenţie dezvinovăţirea lui Zorel, Mi-a spus: „Doamne, trebuie să recunosc că această fiinţă este foarte deosebită! Acum mi se pare că l-a pus pe gânduri până şi pe înţeleptul tău ucenic, Ioan. Pe scurt, eu, ca judecător, n-aş mai şti ce să-i spun şi ar trebui să-l decla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este de neînţeles de unde are acest zdrenţăros o minte atât de ascuţită?! Că oameni ca Stahar şi ca Zinca au putut să-şi pledeze cu bravură cauza este de înţeles, căci ei sunt oameni învăţaţi şi cu multă experienţă în unele domenii. Dar acest om a fost fără îndoială toată viaţa lui un derbedeu şi totuşi are o minte atât de ascuţită! Oh, aşa ceva n-am mai întâlnit în viaţa mea! Spune-mi, Doamne, cum e cu putinţ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Chiar încuiat n-a fost el niciodată. Căci grecii sunt vestiţi drept cei mai buni avocaţi din Roma! Ei cunosc tăişul nemilos al legilor romane şi le studiază de aceea foarte atent, pentru ca, în cazul în care un judecător îi va învinui de vreo fărădelege, să găsească mereu o portiţă de scăpare. Asemenea oameni care înşeală cu neruşinare statul cunosc foarte bine drepturile statului şi drepturile omului şi au mai studiat şi tot felul de opere ale unor înţelepţi ai lumii. Şi unei asemenea clase îi aparţine şi acest Z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ainte însă de somnul extatic nu ar fi vorbit cu o minte atât de clară şi de ascuţită. Dar de la acest somn i-a rămas o urmă din spiritul lui în suflet şi din această cauză critică el acum cu atâta măiestrie. Această măiestrie însă va dispare în curând dacă se va întoarce din nou la vechiul lui mod de viaţă. Dar acum, la scurt timp după acest tratament, va deveni tot mai plin de măiestrie, iar Eu voi lăsa aceasta pentru ca ucenicii Mei să poată să-şi dea seama de ascuţimea minţii lumeşti, ceea ce pentru ei este foarte sănătos. Căci, cu toate că sunt oameni foarte umili şi au o inimă plină de înţelegere, din când în când îi mai caută câte un gând întunecat, iar, pentru a-i lecui de aceasta, un asemenea om este o foarte bună piatră d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oan Mi-a făcut cunoscută în inimă neajutorarea minţii lui, iar ceilalţi ucenici se tot gândesc oare ce o fi aceasta. Eu îi voi lăsa încă o vreme să cugete, ca să se poată înţelege mai bine pe ei înşişi. După această profundă introspecţie, le voi da iarăşi o mână de ajutor. Dar Zorel le va mai da încă destulă bătaie de cap. După aceasta însă, vor face iarăşi un pas înainte. Acum îi voi dezlega din 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 limba lui Ioan şi el va începe din nou să vorbească. De aceea să fii acum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l atenţionează pe Zorel să-şi schimbe în bin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o vreme, Ioan i-a spus lui Zorel: „Nu pot să neg faptul că ai atins acum nişte puncte care au o sămânţă de adevăr. Dar acestea nu se potrivesc deloc cu viaţa ta, pentru că sufletul tău a fost îndeajuns de evoluat ca să poată deosebi binele de rău. O minte atât de ageră ca a ta poate distinge uşor răul de bine şi, fiind în stare de aceasta, înseamnă că a greşit în deplină cunoştinţă de cauză. Cine păcătuieşte fără ştiinţă, acela se poate curăţa de păcate prin sinceră căinţă şi astfel va fi iar pe plac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 vrei şi poţi să devii un om mai bun! Dacă vrei aceasta, trebuie să-ţi recunoşti faptele cumplite şi să fii conştient că porţi vina lor! Dacă îţi vei recunoaşte vina, depinde numai de tine să recunoşti că nu este drept să dai vina pe altcineva, ci va trebui să o cauţi şi să o găseşti numai la tine şi astfel te vei căi cu adevărat; şi aceasta mai ales pentru faptul că tu ai recunoscut adevărul şi binele în multe privinţe, dar, când ai trecut la fapte, te-ai decis pentru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nu ai fi avut nici măcar o vagă idee despre adevărul şi binele din tine, ci ai fi trăit doar într-o superstiţie întunecată, fiind dominat de ea, atunci nu ai fi fost socotit vinovat pentru faptele tale. Atunci ai fi fără de păcate, la fel ca o stâncă sau ca un tigru devenit un om nou şi nimeni n-ar avea dreptul să-ţi spună: «Îndreaptă-te, căieşte-te pentru păcatele tale şi trăieşte în penitenţă, pentru ca Domnul să nu-şi întoarcă faţa de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 trebui mai întâi să ţi se arate ce este adevărul şi care este drumul drept şi să fii însoţit o vreme pe acest drum! Dar dacă cineva care a fost complet instruit despre adevăr cade totuşi în vechile obiceiuri greşite şi făptuieşte la fel de rău ca înainte, atunci el păcătuieşte pentru că acţionează împotriva propriilor convingeri, iar conştiinţa lui este neliniştită şi tulburată. De aceea, poveştile tale se potrivesc numai acelor oameni care, asemenea animalelor, nu pot deosebi binele de rău. Dar tu nu eşti un novice în a recunoaşte adevărul, ci îl recunoşti aproape la fel de bine ca şi mine, şi asta nu de ieri, de azi, ci încă din copilărie. Iar conştiinţa ta ţi-a reproşat întotdeauna fiecare dintre faptele tale rele. Tu însă n-ai luat-o în seamă, ci ai căutat, prin tot felul de motive false, să o ignori. De fiecare dată când ai făcut ceva rău împotriva conştiinţei tale, ai fost cuprins de remuşcări, dar până acum n-ai reuşit încă să te căieşti şi să te îndrep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Dumnezeu te-a lăsat să ajungi la această cruntă sărăcie. Acum nu mai 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echiul tău tovarăş de negoţ cu sclavi te-a părăsit şi trăieşte acum în Europa din câştigurile sale însemnate. Tu stai gol aici şi cauţi ajutor. Şi este bine să ţi se dea ajutor, dar trebuie mai întâi să fii şi demn de el, prin afirmarea binelui şi adevărului în viaţa ta. Abia apoi ţi se va putea veni cu adevărat în ajutor acum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însă vei continua cu ceea ce recunoşti la fel de bine ca mine ca fiind rău şi greşit, vei rămâne în mizerie întreaga ta viaţă, iar cum îţi va merge mai apoi, pe lumea cealaltă, după putrezirea trupului, îţi poţi imagina şi singur, înţelegând că această viaţă trecătoare este doar sămânţa, iar veşnica viaţă de pe lumea cealaltă este fru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în această viaţă pământească pui la încolţit, în grădina vieţii tale, o sămânţă sănătoasă şi nobilă, vei culege fructe nobile şi sănătoase. Dacă semeni însă pe această lume spini şi buruieni, mai târziu vei culege exact ceea ce ai semănat! Căci doar ştii prea bine că pe mărăcini nu cresc smochine, iar buruienile nu fac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um, vezi bine, eu nu te-am judecat, ci doar ţi-am arătat ce trebuie să faci pentru viitor şi nu am vorbit aspru împotriva ta, iar glasul meu a fost blând! Pune-ţi la inimă cuvintele mele şi atunci îţi voi fi prieten pe viaţă şi nu vei regreta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cunoaşterii adevărului şi voinţa desfătării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rel a spus: „Ah, în aşa fel să tot discutăm! Ce mi-ai spus pare cu adevărat omeneşte şi îmi voi da toată silinţa să fac ceea ce m-ai sfătuit ca prieten, şi nu ca judecător. Dragă prietene, mă cunosc foarte bine, iar sâmburele meu de viaţă nu pare a fi dintre cele mai rele, dar învelişul este foarte stricat! Dacă ar fi posibil să dezbrac acest înveliş de carne, împreună cu dependinţele sufleteşti stricate, iar sâmburele vieţii să-l îmbrac cu o carne mai bună, ce om deosebit aş fi! Dar cu constituţia mea trupească de acum nu mai este nimic de făcut! E adevărat că nu mai sunt atât de stricat cum am fost, dar în carnea mea nu se mai poate avea încredere. E curios că în cazul nici uneia dintre faptele mele care s-au sfârşit atât de rău nu am vrut să fie astfel! De fiecare dată am fost atras ca de o fatalitate în acele acţiuni. Voiam cu totul altceva, dar până la urmă ieşea contrariul! Cum să înţeleg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an: „Vezi, voinţa omului este de două feluri: una dintre voinţe este cea care, prin recunoaşterea adevărului, determină acţiunile omului – ea însă este slabă; cealaltă voinţă este manipulată de lumea simţurilor cu pretenţiile ei parfumate şi încântătoare care, datorită a tot felul de obiceiuri, a devenit foarte puternică. Cele două voinţe sunt ca două sfori care trag, în direcţii de obicei contrare, de centrul voinţei inimii. Dacă vezi o bucăţică apetisantă, care pe deasupra este şi uşor de obţinut, atunci sfoara puternică a simţurilor şi a desfătărilor începe să tragă tare de centrul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laşi timp, se mişcă şi sfoara mai slabă a cunoaşterii adevărului, aceasta nu foloseşte la nimic sau doar foarte puţin, căci dintotdeauna cel mai puternic l-a biruit pe ce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inţa cunoaşterii adevărului care urmează să determine acţiunea trebuie să fie puternică şi să nu se teamă de nimic. Cu indiferenţă stoică trebuie rezistat în faţa tuturor ispitelor şi, uneori, calea adevărului trebuie urmată chiar cu preţul vieţii trupeşti. Atunci, voinţa cunoaşterii adevărului, care la început este slabă, devine puternică şi va domina voinţa plăcerilor. Până la urmă, aceasta (voinţa plăcerilor) se va dizolva cu totul în lumina voinţei cunoaşterii şi astfel omul va deveni una, în sinele său, cu o singură voinţă – şi anume cu voinţa divină – ceea ce este de o importanţă absolută pentru împlinirea interioară a fiinţei umane ne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dacă omul nu este astfel, cum va putea el spune: «Am cunoscut adevărul în adâncul şi plinătatea lui!», când în interiorul său el este de fapt pe deplin dezbinat şi astfel, pentru el însuşi, nimic altceva decât o minciună goală?! Minciuna însă nu este nimic în faţa adevărului; ea nu există când adevărul este alături, la fel cum cea mai neagră noapte dispare la lumina zilei. O astfel de noapte, pentru ca să existe, nu trebuie să fie străbătută de nici o lumină; la fel şi omul în orbirea lui, ca minciună, nu poate recunoaşte lumina adevărului. De aceea, la oamenii decăzuţi sfoara voinţei cunoaşterii adevărului este atât de slabă încât este învinsă şi aruncată peste bord de orice mişcare a sforii voinţei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la unii oameni plăcerile lumeşti au învins cu totul voinţa cunoaşterii adevărului, rezultă atunci o singură voinţă care trage omul în întuneric şi minciună. Din punct de vedere spiritual, aceşti oameni sunt ca şi morţi, iar sinele lor este ca şi osândit, şi el va mai putea ajunge la lumină doar dacă materia impură a sufletului va fi distrusă de focul aprins prin lăcomia poftelor. Dar materia sufletului este mai încăpăţânată decât cea a trupului şi este nevoie de un foc foarte puternic pentru a arde toate impurităţile sufletului şi a l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cum un astfel de suflet trece prin această purificare extrem de dureroasă nu din iubire pentru adevăr şi lumină, ci dintr-o veche lăcomie pentru plăceri şi pofte întunecate, el va încerca cu toată puterea să se sustragă acestei purificări. Astfel că, un om care a căzut cu totul în noaptea vieţii este aproape pe vec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mai omul care, printr-o voinţă de cunoaştere energică şi plină de lumină, învinge pe deplin voinţa dorinţelor este astfel unit în lumină şi adevăr, având o singură voinţă. Un astfel de om este pe deplin lumină şi adevăr, şi astfel chiar viaţa însăşi. Dar pentru aceasta este nevoie, aşa cum ţi-am spus, de o renunţare de sine stoică, nu una trufaşă ca la Diogene al vostru, care se credea mai presus decât strălucitorul rege Alexandru, ci o renunţare plină de umilinţă, ca cea a unui Enoch,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Isaac sau Iacov. Dacă eşti în stare de aceasta, vei primi ajutor şi sprijin oricând ş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nu poţi, şi asta nu din cauză că ţi-ar lipsi voinţa cunoaşterii, atunci s-a terminat cu tine şi nu mai poţi fi ajutat în nici un fel. Eu însă cred că vei putea lua asupra ta această răspundere, căci nu-ţi lipsesc cu totul înţelegerea şi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ui Dumnezeu şi manifesta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rel a spus: „El zice: «Zorel poate orice dacă el, ca Zorel cel adevărat, vrea!», iar el vrea acum şi i se va da cu siguranţă ajutor! Dacă ar putea rămâne împreună cu tine cel puţin câteva săptămâni, ar reuşi aceasta mai bine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an: „Dacă ai luat în serios hotărârea să devii un om mai serios şi mai bun, vei rămâne printre oameni care sunt la fel de puternici ca şi noi, cei care suntem în imediata apropiere a luminii mari şi vii di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orel: „Cine sau ce este de fapt Dumnezeul vostru, pe care voi, evreii, îl numiţi Dumnezeul lui Avraam, Isaac şi I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an: „Vei găsi singur răspunsul la această întrebare atunci când vei fi condus doar de voinţa cunoaşterii adevărului, la fel cum şi noi am găsit răspunsul. Dacă însă am căuta noi să te lămurim, nu ne-ai putea înţelege nicidecum. Poţi însă să ştii dinainte ce părere are un om adevărat despre Dumnezeu, dec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ngurul Dumnezeu adevărat este, în Sine, un Spirit preacurat şi veşnic din Sine însuşi, înzestrat cu cea mai înaltă conştiinţă de Sine, cu cea mai adâncă şi luminoasă înţelepciune şi cu acea voinţă de neclintit, căreia nici un lucru nu-i est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mnezeu este Cuvântul în Sine (Logosul divin creator), iar Cuvântul însuşi este Dumnezeu. Acest Cuvânt veşnic acum s-a întrupat şi a venit pe această lume la ai Săi, dar aceştia nu recunosc lumina. De aceea li se va lua celor ce se cred copiii lui Dumnezeu lumina şi va fi dată păgânilor, căci acum păgânii caută adevărul, însă cei ce se numesc ei înşişi «copiii luminii» fug de el, ca răufăcătorii de judecată. De aceea le va fi luată acum acestora lumina şi va fi dată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în Ierusalim, unde locuiesc urmaşii copiilor luminii, adevărul este dispreţuit, iar minciuna şi întunericul sunt la loc de cinste. Dar păgânii străbat lumea în căutarea adevărului, iar când îl găsesc sunt peste măsură de fericiţi şi slăvesc în inimă şi prin fapte pe Dătător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ită-te în jurul tău şi vei vedea o mulţime de oameni! Cei mai mulţi sunt păgâni, care căutau lumina din cer şi care au găsit-o şi acum se bucură de ea. Dar Ierusalimul, oraşul Domnului, trimite numai iscoade şi prigonitori, căci vrea să înăbuşe lumina! Cei trimişi au fost însă mai isteţi decât cei care i-au trimis şi, venind din marele întuneric la lumină, se bucură de ea şi rămân în ea. Au luat prizonieră lumina, dar nu pentru temniţele Ierusalimului, ci pentru inimile lor şi sunt acum fraţii noştri întru lumina lui Dumnezeu şi se bucură de ea şi de Cel din care izvorăşte aceas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u ai venit aici ca păgân şi nu căutai lumina, ci aur şi argint. Dar cine vine aici, din întunericul temniţelor, la lumina soarelui nu se va putea feri să nu se lumineze. Şi aceasta se petrece cu tine aici. Cu toate că nu ai căutat lumina, te-ai luminat, căci ai fost scăldat în soare – nu în soarele de pe cer, ci în soarele spiritului, care luminează cu toată înţelepciunea eternitatea şi toate fiinţele care gândesc şi 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să-te străpuns de această lumină, pe care începi acum încet să o recunoşti, căci o singură scânteie din această lumină te va face mai fericit decât toate bogăţiile de pe pământ. Caută acum tu însuţi adevărata împărăţie a adevărului şi toate celelalte vor veni de la sine şi nu vei duce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enius se ocupă de Z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rel a spus: „Prietene, tu ai dreptate: de ceea ce omul se bucură în întuneric, aceea nu dăinuieşte! Iar că îmi duc viaţa ţinându-mi spiritul în întuneric, de aceasta îmi dau singur seama acum, căci cuvintele tale m-au luminat şi simt o mare bucurie. Dar dacă cuvântul tău are trecere şi la Cyrenius, roagă-l să-mi dea măcar un veşmânt mai bun. Căci mi-e ruşine să stau între voi în aceste zdrenţe. Cyrenius o fi având vreun vechi veşmânt de-al vreunui servitor!” 2. Cyrenius l-a chemat pe unul dintre servitorii săi şi i-a spus: „Du-te şi adu-mi o cămaşă bună, o togă şi o mantie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rvitorul a plecat şi a adus ce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yrenius l-a chemat apoi pe Zorel şi i-a spus: „Vino, ia-ţi veşmintele, du-te undeva în spatele casei şi îm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orel a luat veşmintele cu adâncă mulţumire, s-a dus în spatele casei lui Marcu, s-a îmbrăcat şi a căpătat astfel o înfăţişare foarte ar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âteva clipe, Zorel era iarăşi cu noi şi i-a spus lui Cyrenius: „Înalte domn, nu zeii noştri neputincioşi, ci Dumnezeu cel unic, adevărat şi veşnic viu să te răsplătească! Ai îmbrăcat acum un om gol şi aceasta este o faptă nobilă, de care eu nu sunt demn! La fel cum există un Dumnezeu înţelept şi atotputernic, ai cărui copii noi toţi suntem, şi cum El ne copleşeşte cu binefaceri pe care noi nu le merităm şi pentru care noi nu putem decât să-I mulţumim şi atâta tot, tot la fel stau eu acum în faţa ta, înalte domn şi stăpân: din adâncul inimii mele nu pot decât să-ţi mulţumesc şi mai mult nu pot să-ţi răsplătesc bunătatea! Dacă vrei însă să-ţi slujesc ca umil servitor, îţi voi aduce şi ogorul meu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yrenius: „Ogorul tău nu este al tău, ci al aceluia cu ai cărui bani l-ai cumpărat. De aceea îl vei vinde şi vei da banii înapoi aceluia de la care i-ai luat ori copiilor lui. Abia apoi vei putea fi serv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Zorel: „Înalte domn şi stăpân, voi împlini întocmai voinţa ta! Dar nu mă părăsi acum şi dămi o slujbă! Aşa cum m-am descotorosit de vechile zdrenţe pentru totdeauna, la fel voi scăpa şi de toate vechile mele obiceiuri şi voi deveni un cu totul alt om! Poţi să mă crezi! Pe cât de rău am fost, pe atât de bun vreau să fiu, iar cât mai am de trăit vreau să îndrept cât pot din răul pe care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aş fi întâlnit vreun om care, la fel ca Ioan, să mă lumineze atât de clar despre bine şi rău, nu aş fi căzut atât de adânc în întuneric. Dar aşa, a trebuit mereu să fac pe deşteptul! Cât de departe însă m-a dus mintea mea deşteaptă ştii şi tu, şi nu mai trebuie să-ţi repet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ă-te acum de mine, căci nu vei mai fi niciodată nemulţumit de mine. Mă pricep foarte bine la scris şi la socotit, iar istoria popoarelor nu îmi este străină. Cunosc bine toată opera lui Herodot şi nici cronicile evreilor, perşilor şi babilonienilor nu-mi sunt necunoscute. Cred că îmi vei putea găsi folosinţ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yrenius: „Despre aceasta vom vorbi mai târziu. Acum însă mergi la prietenul tău Ioan şi roagă-l să-ţi arate calea cea dreaptă! Căci, dacă ai găsit calea cea dreaptă, celelalte vin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sterul spiritului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ceste cuvinte ale lui Cyrenius, Zorel a făcut o plecăciune adâncă în faţa noastră şi s-a dus apoi la Ioan, care l-a întâmpinat cu prietenie şi l-a întrebat cum i-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orel i-a răspuns: „Mi-a mers foarte bine, după cum poţi vedea după noile mele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o cămaşă nouă, cu o togă şi o mantie grecească pe umeri, orice trup se poate simţi foarte bine! Dar în ceea ce priveşte binele spiritului, îţi pot spune: mai e mult până să-mi treacă răul şi să-mi meargă bine. Dacă ar vrea Dumnezeu să-mi îmbrace şi spiritul la fel cum mi-a îmbrăcat trupul, mi-ar merge sigur mai bine. Dar toat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însă o întrebare, prietene: voi sunteţi oameni ca şi mine, din carne şi oase, şi aveţi aceleaşi simţuri ca şi mine. Tu însă mi-ai făcut dovezi ale înţelepciunii tale care depăşesc pe departe tot ce-mi era mie cunoscut până acum! Mă întreb cum de este cu putinţă?! Cine te-a învăţat pe tine şi pe tovarăşii tăi aşa ceva? Cum aţi ajuns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an: „Nu ţi-ar ajuta dacă ţi-aş da lămuriri despre aceasta. Dacă însă vei face ce îţi voi spune acum, vei găsi în tine însuţi această învăţătură, iar sufletul tău trezit, întărit de spiritul divin, te va îndruma să găseşti înţelepciunea şi toate adevărurile. Când vrei să înveţi o meserie, trebuie să mergi la un maistru ca să-ţi arate ce şi cum, apoi va trebui să exersezi cu sârguinţă până vei fi la fel de îndemânatic ca şi maist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vrei să înveţi să gândeşti, va trebui să mergi ca ucenic la un filosof. El te va face atent asupra cauzei şi efectului, şi astfel vei începe să reflectezi asupra acestor lucruri şi vei fi în stare să spui: deoarece apa este un corp lichid, poate fi uşor pusă în mişcare, iar greutatea ei o va face să curgă întotdeauna la vale, căci se ştie că întotdeauna adâncul atrage greutatea, iar aceasta este lege pentru toată creaţia, căci aceasta este voinţa de nestrămutat 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apa a ajuns în mare, şi alt loc mai adânc nu mai găseşte, se va opri din a curge şi se va linişti, dar în consistenţa ei rămâne tot un corp lichid. Iar dacă o furtună se abate peste marea până atunci liniştită, o va pune iarăşi în mişcare, iar marile talazuri nu sunt altceva decât tot strădania unui corp lichid de a se linişti. Şi, pentru că nimic altceva nu caută mai asiduu liniştea ca apa, de aceea poate fi ea cel mai uşor scoasă din echilibrul 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aici tragem în sfârşit concluzia: cu cât un corp este mai lichid, cu atât mai asiduă este căutarea lui spre a-şi găsi liniştea; iar cu cât setea de linişte este mai mare, cu atât mai uşor poate fi agitat acel corp. Pe cât de uşor poate fi agitat un corp, pe atât de lichid este el. Tu vezi din acest exemplu cum se începe a gândi la şcoala filosofilor şi cum se trage concluzia despre cauze şi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acest fel de gândire se învârteşte într-un cerc din care nu găseşte scăpare. Acest fel de gândire nu ajută prea mult unui om ca să evolueze spiritual. Dacă meseria se învaţă la maistru, iar gândirea raţională la filosof, tot aşa gândirea spirituală nu o vei putea învăţa decât de la un spirit, şi anume de la spiritul divin atotpătrunzător care locuieşte în tine. Aceasta înseamnă că numai un spirit poate trezi un spirit, căci numai un spirit vede şi recunoaşte un alt spirit, la fel cum un ochi vede şi recunoaşte alt ochi, că este un ochi şi cum este al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iritul este vederea cea mai profundă a sufletului, a cărui lumină pătrunde totul, pentru că este o lumină interioară şi deci preacurată. Din ce ţi-am spus, vezi cum se învaţă diferitele lucruri şi, pentru orice vrei să înveţi, îţi trebuie învăţătorul potrivit, altfel rămâi un ageamiu toată viaţa. Este foarte important apoi, dacă ai găsit învăţătorul cel mai potrivit, să fii harnic şi să faci tot ce-ţi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te vei trezi în spirit, vei percepe vocea acestuia ca pe nişte gânduri luminoase în inima ta. Trebuie să asculţi bine de aceste gânduri şi să-ţi orientezi viaţa după ele, căci astfel vei mări mereu sfera de acţiune a spiritului tău, iar spiritul va înflori în tine foarte mult şi-ţi va pătrunde întregul suflet şi, odată cu sufletul, întreaga t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ai ajuns tu însuţi la aceasta, vei fi în stare, la fel ca noi, să vezi şi să cunoşti nu numai ce văd şi cunosc oamenii de rând cu simţurile lor, ci şi asemenea lucruri care, pentru oamenii obişnuiţi, sunt de neînţeles, aşa cum ai văzut şi la mine, că, deşi nu te-am mai văzut înainte niciodată în viaţa mea, ţi-am putut descrie cu amănunte tot ce ai făcut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Ţi-am arătat acum puţin din ceea ce poţi vedea şi cunoaşte în lumea spiritului. Dar toate acestea nu te pot ajuta prea mult, ci doar un pic. Va trebui să afli acum ce trebuie să faci pentru a te trezi în spirit. Eu însă nu te pot învăţa aceasta nici pe departe, ci un altul, care este printre noi, şi a cărui întreagă fiinţă este pătrunsă de spiritul divin. Numai Acela îţi va putea arăta calea adevărului şi doar El, ca spirit atotputernic, va putea porunci spiritului tău: «Trezeşte-te în iubirea pentru Dumnezeu şi, prin ea, pentru fraţii tăi, întru numele Lui, care în veci a fost, este şi în vec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ne-mi ce părere ai despre ceea ce ţi-am explic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Zorel de a s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rel a spus: „Găsesc învăţătura ta foarte plină de înţelepciune şi adevăr, şi aşa trebuie să fie, căci altfel nu ai fi putut să-mi zici ca din carte despre cele mai ascunse fapte ale mele. M-ai convins că este cu putinţă ca omul să atingă o desăvârşire aproape de necrezut, iar această convingere îmi este deocamdată de ajuns. Nu jinduiesc după această desăvârşire, pentru a putea şi eu, într-o situaţie asemănătoare, să enumăr greşelile unui amărât de păcătos, ci îmi doresc să mă desăvârşesc pentru a-mi fi mie însumi o adevărată mângâiere şi să mă pot bucura în tăcere de mine! Nu vreau să fiu învăţător vreodată şi nici judecător, oricât de blând, ci vreau doar să slujesc ca un om desăvârşit, ca să nu mai năpăstuiesc pe nimeni prin prost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a este singurul motiv pentru care îmi doresc desăvârşirea ta. Voi căuta această desăvârşire, căci, atunci când vreau cu adevărat ceva, nici un sacrificiu nu este prea mare pentru mine! Voi urmări acest ţel chiar şi cu preţul vieţii mele! Căci ce valorează o asemenea viaţă dacă este doar un şir de greşeli? Cu greşeli nu poţi atinge ceva desăvârşit, iar ceva greşit nu mai îmi face nic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 spus însă că voi primi învăţătura de la un alt om, care este plin de har divin. Tu îl cunoşti; arată-mi-l, ca să mă duc la el şi să-l rog să mă trezească în spirit!” 4. Ioan: „Este Acela care te-a trimis la mine! Mergi la El. El te va trezi!” 5. Zorel: „Am avut o presimţire de când m-am trezit din acel somn, că acest om, care mi-a fost prezentat drept fiu de tâmplar din Nazaret, este mai mult decât un simplu om. În sfârşit iese la iveală ceea ce până acum am intuit doar vag! Mi se pare foarte curios că tocmai acest om îmi pare foarte cunoscut! Dar cum a atins el o asemenea desăvârşire? Nu poţi să-mi spui nimic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oan: „Despre aceasta nu-ţi pot spune altceva decât că o asemenea întrebare pentru tine, acum, este zadarnică. E ca şi când ai întreba cum şi în ce fel a ajuns Dumnezeu la nesfârşita Lui înţelepciune şi atotputernică voinţă. Dumnezeu însuşi L-a ales ca sălaş trupesc! Aceasta este marea graţie de care se bucură toate popoarele prin mijlocirea acestui ales. Fiinţa umană pe care tu o vezi în El este aceeaşi cu Fiul lui Dumnezeu, căci în El sălăşluieşte în toată plinătatea Spiri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dacă e aşa, nu se poate întreba cum a atins El nesfârşita desăvârşire! Ceea ce este El acum şi va fi în veci, a fost deja, în ceea ce priveşte desăvârşirea, încă din pântecele mamei Sale. El ia parte la tot ce este omenesc, în afară de păcat, dar aceasta nu aduce nimic în plus desăvârşirii Sale, pentru că El a fost din totdeauna desăvârşit. El a făcut şi face totul numai pentru ca oamenii să aibă în El un exemplu de desăvârşire pe care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um ştii cu cine ai de a face. Mergi de aceea ca El să-ţi arate calea cea dreaptă către spiritul tău, care sălăşluieşte în tine ca iubire preacurată de Dumnezeu, şi astfel, prin spiritul tău sau prin iubirea ta pentru El, să-ţi găseşti desăvâr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mergi la El, apropie-te cu iubirea inimii tale şi nu cu puritatea minţii! Căci numai prin iubire poţi să te apropii de El şi să-L înţelegi în divinitatea Sa, cu mintea însă nu vei putea vreodată pricepe ceva! Căci numai iubirea curată este în stare de o continuă creştere, pe când minţii îi sunt puse limite peste care nu va putea niciodată sări. Dar iubirea omului pentru Dumnezeu, cum am spus, este în stare de o creştere la nesfârşit şi, cu cât mai puternică va deveni iubirea pentru El în tine, cu atât mai luminoasă va deveni fiinţa ta! Căci iubirea curată de Dumnezeu e un foc viu. Cine păşeşte în această lumină nu va cunoaşte în veci moartea, aşa cum a spus El însuşi. Acum ţi-am spus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ţi inima şi merg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flând acestea, Zorel nu mai ştia, din adâncă veneraţie, ce ar trebui să facă sau să gândească. Pentru că această ultimă învăţătură nu-i mai lăsa nici o îndoială că în Mine sălăşluieşte Dumnezeu în plinătatea Lui şi, din cauza veneraţiei care creştea mereu, ezita tot mai mult, până şi-a pierdut tot curajul. După o vreme a spus, din adâncul gândurilor lui: „Prietene, cu cât mă gândesc mai 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t la vorbele tale şi cuget, cu atât mai greu îmi este să mă apropii de El, de a cărui graţie nu sunt demn, şi să Îl rog să-mi arate El însuşi drumul plin de lumină! Îmi este, ca să spun drept, aproape cu neputinţă să mă înfăţişez înaintea Lui. Căci simt o anume sfinţenie ce emană din El, iar aceasta îmi spune mereu: «Dă-te înapoi, tu, păcătosule! Căieşte-te întâi o vreme mai îndelungată şi vino după aceea şi vezi dacă poţi atinge poala hainei Mele!» Spune-mi, de unde vine această teamă neobişnuită care a pus stăpânire pe toată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oan: „E drept aşa, căci adevărata iubire de Dumnezeu trebuie să fie mereu precedată de smerenia inimii! Altfel iubirea nu îşi poate face niciodată apariţia adevărată şi vie. Mai păstrează încă puţin această frământare şi smerenie a inimii în faţa Lui! Când însă El te va chema, nu mai ezita şi înfăţişeaz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aceste cuvinte, Zorel s-a mai liniştit puţin în sinea lui, dar se gândea totuşi cât de fericit ar fi acum dacă ar putea să se înfăţişeze fără păcat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însă i-am spus lui Zorel, spre marea lui uimire: „Cine îşi recunoaşte plin de regret greşelile şi se căieşte cu adevărată şi vie umilinţă în inima lui, acela îmi este Mie mai drag decât nouăzeci şi nouă de cuvioşi care n-au avut încă niciodată nevoie de căinţă, îndrăzneşte de aceea să vii acum la Mine, prieten plin de căinţă, căci în tine sălăşluieşte acum adevărata umilinţă, care Mie îmi este mai dragă decât umilinţa celor fără de nici o greşeală, care în inimile lor strigă: «Aleluia, Dumnezeule din ceruri, noi niciodată nu Ţi-am întinat Numele sfânt prin nici o greşeală cu voinţa ori cu ştiinţa noastră!» Aşa strigă ei şi au dreptul la aceasta, dar, de aceea, ei privesc un păcătos cu ochi de judecători şi se feresc de el ca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 sunt ca medicii care ei înşişi plesnesc de sănătate, dar se tem pentru sănătatea lor să meargă la vreun bolnav molipsitor, când acesta îi cheamă, de frică să nu cumva să se îmbolnăvească şi ei. Nu acela este un medic bun şi respectat, care nu se teme de nici o boală şi se grăbeşte la fiecare pacient care îi cere ajutorul?! Dacă uneori se îmbolnăveşte şi el, atunci nu se supără şi ajută în continuare bolnavilor şi lui însuşi. Şi aşa est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no de aceea acum la Mine, iar Eu îţi voi arăta ceea ce ucenicul Meu nu ţi-a putut arăta, şi anume singura cale adevărată a vieţii, a iubirii şi a adevăratei înţelepciuni din ea!” 4. La aceste cuvinte ale Mele, Zorel a prins curaj şi a venit cu paşi înce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a ajuns la Mine, Eu i-am spus: „Prietene, calea care duce la viaţa în spirit este o cale spinoasă şi îngustă! Aceasta înseamnă că toate răutăţile, amărăciunile şi neplăcerile pe care le vei întâmpina în această viaţă din partea oamenilor va trebui să le întâmpini mereu cu toată blândeţea şi răbdarea, iar aceluia care îţi face rău nu-i răsplăti cu aceeaşi monedă, ci cu contrariul. Cui te loveşte nu-i întoarce răul cu rău, rabdă mai degrabă încă o lovitură din partea lui, dacă trebuie, dar să rămână pace şi înţelegere între voi. Căci numai în pace inima prosperă şi spiritul înfloreşt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icând te roagă cineva să-i dai ceva sau să-i faci un serviciu, nu îl refuza decât dacă ceea ce ţi-a cerut este împotriva legilor divine sau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îţi cere cineva haina, dă-i şi cămaşa, ca să poată recunoaşte că eşti un ucenic al şcolii Domnului! Dacă va recunoaşte aceasta, îţi va lăsa cămaşa, dar dacă totuşi o ia, e pentru că puterea lui de cunoaştere este încă foarte slabă şi să nu-ţi pară rău de cămaşă, ci să-ţi pară rău că un frate de-al tău n-a recunoscut apropierea împără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te roagă cineva să mergi cu el o oră, mergi cu el două, pentru ca bunăvoinţa ta să fie o dovadă a şcolii din care face parte cel care este în stare de o astfel de renunţare de sine! În acest fel, chiar şi orbii şi surzii vor înţelege semnul că împărăţia Domnului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 faptele şi din munca voastră se va putea recunoaşte că voi toţi sunteţi uce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mai uşor să predici bine decât să faci binele. La ce foloseşte însă cuvântul gol, dacă nu este 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ufleţit prin faptă?! La ce folosesc cele mai frumoase idei şi gânduri, dacă îţi lipseşte puterea să le transformi în realitate?! Cele mai frumoase şi adevărate cuvinte nu folosesc la nimic dacă nu ai voinţa să le pui în practică. Fapta singură are valoare; gândurile, ideile, cuvintele sunt fără valoare dacă nu sunt puse în faptă. De aceea, toţi cei care predică bine trebuie să poată şi făptui bine, altfel orice predică nu valorează mai mult decât o nuc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ărăcie şi despre dragoste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Pe lume sunt o mulţime de primejdii pentru suflet. Pe de o parte este sărăcia; noţiunile oamenilor săraci de «al meu» şi de «al tău» sunt tot mai şterse cu cât un om este ma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lăsaţi niciodată ca sărăcia să fie mare, dacă vreţi ca drumurile să vă fie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e este însă sărac, acela să-şi roage fraţii mai bogaţi pentru o pomană. Dacă dă de inimi împietrite, să Mi se adreseze Mie, şi i se va ajuta! Sărăcia şi nevoile nu scuză hoţia şi cu atât mai mult uciderea celui jefuit! Cei săraci ştiu acum cui să i se a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răcia este o mare plagă pentru omenire, dar ea poartă în ea sâmburele nobil al umilinţei şi al adevăratei modestii şi de aceea va rămâne întotdeauna printre oameni. Totuşi, cei bogaţi să aibă grijă ca ea să nu devină prea mare, căci altfel vor fi în primejdie mare atât aici, cât şi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printre voi sunt săraci, Eu vă spun la toţi: nu trebuie să le daţi încât să ajungă şi ei bogaţi. Dar să nu-i lăsaţi să îndure nevoi! Pe cei care îi vedeţi şi îi cunoaşteţi, acelora ajutaţi-le cu dreptate şi bunăvoinţă! În această lume mare sunt foarte mulţi cei care suferă îngrozitor de pe urma sărăciei şi sunt apăsaţi de nevoi peste puterile lor. Voi nu îi cunoaşteţi şi nu le auziţi plânsul, de aceea pe aceştia nu îi las în grija voastră, ci numai pe aceia pe care îi cunoaşteţi şi care vin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luia dintre voi care le este săracilor prieten adevărat, aceluia îi voi fi şi Eu prieten şi frate adevărat, acum şi în veci, iar el nu va avea nevoie să înveţe înţelepciunea de la alt înţelept, ci Eu îi voi umple inima cu ea. Cel care îşi va iubi aproapele sărac ca pe sine însuşi şi nu va alunga de la el pe sora lui săracă, din orice neam şi de orice vârstă ar fi ea, la acela voi veni Eu însumi şi Mă voi revela lui. Spiritului lui, care este iubire, îi voi spune aceasta, şi el îi va umple sufletul şi gura. Tot ce va vorbi şi va scrie apoi acesta, va fi vorbit şi scris de Mine pentru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suflet împietrit însă, va fi apucat de spirite rele, iar acestea îl vor duce la pierzanie şi îl vor face să semene cu sufletul unui animal, care va rămâne astfel şi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ţi cu bucurie şi din plin, căci, aşa cum dăruiţi, aşa vi se va răsplăti! O inimă împietrită nu va fi străbătută de lumina graţiei Mele şi în ea va sălăşlui întunericul şi moartea cu toate grozăv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o inimă blândă şi plină de iubire va fi străpunsă uşor de lumina graţiei Mele, care este delicată şi blândă, şi Eu însumi voi intra într-o asemenea inimă şi voi sălăşlui în ea, cu toată plenitudinea iubirii şi înţelepc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a să o credeţi! Căci aceste cuvinte pe care vi le spun Eu acum vouă sunt viaţă, lumină, adevăr şi fapt împlinit, de a căror realitate trebuie să afle oricine se intereseaz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ftele trupeşti care sunt lipsit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Am vorbit despre sărăcie şi despre lucrurile potrivnice ce pot ieşi la iveală dacă ea se întinde tot mai mult. Am mai văzut însă de ce şi cum se poate îmblânzi sărăcia şi ce câştig va avea omenirea dacă vor fi urmate învăţăturile Mele. Iar acum am încheiat cu acest necaz şi să ne îndreptăm spre o altă temă, care nu pare să se asemene prea mult cu cea precedentă, şi totuşi se află</w:t>
      </w:r>
    </w:p>
    <w:p>
      <w:pPr>
        <w:pStyle w:val="Frspaiere"/>
        <w:rPr/>
      </w:pPr>
      <w:r>
        <w:rPr>
          <w:rFonts w:cs="Bookman Old Style;Times New Roman" w:ascii="Bookman Old Style;Times New Roman" w:hAnsi="Bookman Old Style;Times New Roman"/>
          <w:sz w:val="24"/>
        </w:rPr>
        <w:t>într-o anumită legătură cu ea. Ea se numeşte: poftele trupeşti (sexualitatea) în care iubirea lipseşt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ceasta constă de fapt răul principal pentru toţi oamenii care nu iubesc, într-o măsură mai mare sau mai mică. Din asemenea pofte trupeşti (sexualitate) lipsite de iubire se trag multe dintre bolile trupeşti şi unele dintre necazurile sufletului şi să ştiţi că atunci aceasta se produce foarte sigur şi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orice alt păcat se dezbăra omul mai uşor decât de acesta. Căci toate celelalte păcate au cel mai adesea motive exterioare, acest păcat are însă motivul în el însuşi. De aceea, dacă nu-l iubiţi pe celălalt, şi celălalt nu vă iubeşte, mai bine să vă întoarceţi imediat privirile de la capcanele ispititoare ale cărnii (ABSTINENŢA pentru o anumită perioadă), până când veţi deveni cât mai stăpâni pe carn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ăziţi copiii de păcat şi păstraţi-le vie în suflet ruşinea, căci astfel vor putea, ca adulţi, să-şi stăpânească mai bine carnea şi nu vor cădea atât de uşor. Căci, chiar şi o dată dacă o să fiţi neatenţi, imediat spiritul cel rău al cărnii va pune stăpânire pe ea! Nici un diavol nu este atât de greu de scos din om precum este diavolul cărnii lipsite de iubire. Omul nu poate scăpa chiar aşa de uşor de el decât prin abţinere (ABSTINENŢA sexuală), posturi îndelungate ş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riţi-vă tocmai de aceea să stricaţi copiii, îngrijindu-le în mod exagerat trupul şi îmbrăcându-l provocator, numai ca să ispitiţi şi să aprindeţi astfel carnea fără IUBIRE! Vai de acela care păcătuieşte stricând astfel, prin absenţa IUBIRII, natura copiilor! Adevărat vă spun, aceluia i-ar fi fost cu mult mai bine dacă nu s-ar fi nă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nelegiuitul care va pângări în felul acesta (FĂRĂ SĂ IUBEASCĂ) natura cea sfântă a tinereţii îl voi pedepsi Eu însumi cu toată puterea mâniei Mele! Căci, odată ce în felul acesta (PRIN ABSENŢA IUBIRII) trupul este stricat, sufletul nu mai are un adăpost potrivit şi mai ales atunci desăvârşirea lui este împie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ici nu bănuiţi ce eforturi colosale trebuie să depună un suflet slab pentru a-şi vindeca trupul care a fost stricat astfel (prin sex fără IUBIRE) pentru ca apoi să-l facă iarăşi să fie din nou întreg şi fără urme! Câtă teamă trebuie el uneori să suporte, când vede stricăciunea şi slăbiciunea învelişului său trupesc! Cine este mai ales atunci de vină? Supravegherea cea proastă din copilărie care, după aceea, prin acest păcat (sex fără IUBIRE) atrage multele supărăr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ştie că decăderea morală este cel mai adesea mai mare în oraşe decât la ţară; de aceea, ca ucenici ai Mei, atrageţi-le mereu atenţia oamenilor şi arătaţi-le urmările grave ale unei vremelnice stricăciuni a cărnii (prin sex fără IUBIRE) şi astfel mulţi dintre ei se vor îndrepta şi din ei vor ieşi astfel la iveală nişte suflete sănătoase mult mai uşor de trezit decât sunt acum la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itaţi-vă cu o mare atenţie la toţi orbii, surzii, schilozii, leproşii şi la cei cu gută; uitaţi-vă la toţi copiii cu tot felul de infirmităţi şi boli trupeşti! Toate acestea sunt cel mai adesea nişte urmări binemeritate ale unei vremelnice stricăciuni a cărnii (prin sex făr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ărbatul care nu iubeşte să nu se atingă de nici o fecioară înainte de cel de-al douăzeci şi patrulea an al lui, pentru a trezi astfel în el IUBIREA, iar fecioara care nu iubeşte trebuie să aibă cel puţin optsprezece ani împliniţi sau cel puţin şaptesprezece pentru a trezi în ea iubirea. Dacă nu iubeşte, înainte de a împlini această vârstă ea nu este încă îndeajuns de matură pentru ca să facă dragoste şi atunci ea nu ar trebui să cunoască intim nici un bărbat! Căci, înainte de această vârstă, destul de rar este câte una îndeajuns de coaptă la trup şi la suflet, fiind astfel capabilă s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ră a iubi, o fată va cunoaşte intim prea devreme un bărbat libidinos care nici el nu o iubeşte, carnea ei va fi atunci repede stricată, iar sufletul ei va deveni în felul acesta slab şi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ste greu de vindecat carnea stricată a unui bărbat care face sex şi nu iubeşte, dar cu mult mai greu va fi vindecată cea a unei fecioare care face sex atunci când nu iubeşte! Căci, în primul rând, trebuie să ştiţi că ei nu vor putea aduce uşor nişte copii sănătoşi pe lume, iar, în al doilea rând, ei, împreună, vor deveni pe săptămână ce trece tot mai ahtiaţi după plăcerile carnale, iar la sfârşit femeia va fi doar o desfrânată, care, după cum ştiţi, este pata cea mai ruşinoasă pe obrazul omenirii, nu numai pentru ea însăşi, ci şi pentru aceia prin a căror neglijenţă sau impulsionare a ajuns 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ai de acela care, lipsindu-i iubirea, profită de sărăcia unei fecioare şi în felul acesta îi 88</w:t>
      </w:r>
    </w:p>
    <w:p>
      <w:pPr>
        <w:pStyle w:val="Frspaiere"/>
        <w:rPr/>
      </w:pPr>
      <w:r>
        <w:rPr>
          <w:rFonts w:cs="Bookman Old Style;Times New Roman" w:ascii="Bookman Old Style;Times New Roman" w:hAnsi="Bookman Old Style;Times New Roman"/>
          <w:sz w:val="24"/>
        </w:rPr>
        <w:t>strică trupul de carne! Adevărat vă spun, pentru acela era mult mai bine dacă nu s-ar fi născut! Acela însă care se culcă cu o prostituată fără a simţi în el nici un strop de iubire pentru ea, în loc să încerce prin unele mijloace potrivite să o readucă pe calea cea dreaptă, acela va fi judecat foarte aspru de Mine! Căci acela care loveşte un om sănătos nu păcătuieşte atât de tare precum unul care loveşte un schi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ne s-a culcat însă, fără să iubească, cu o fecioară pe deplin matură şi sănătoasă, şi acela a păcătuit; dar cum din răul făcut niciunul nu rămâne cu răni deosebit de grave, mai ales dacă ambele părţi sunt sănătoase, judecata păcatului va fi mai blândă. Dar dacă unul care nu iubeşte se atinge de o fecioară din pură poftă trupească şi se poartă cu ea atunci la fel cum ar face cu o prostituată, chiar dacă ea este matură şi chiar dacă în urma faptei lui fecioara nu va rămâne însărcinată, acela va fi pedepsit de două ori; dar dacă el face acelaşi lucru cu o prostituată, va fi pedepsit mult ma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ci să nu uităm că o prostituată nu este altceva decât o fecioară a cărei carne şi al cărei suflet sunt zdruncinate şi zdrobite. Cine, iubind-o, îi va ajuta unei asemenea femei dăruindu-i iubire din inima lui credincioasă, el trebuie să ştie că Mie îmi va dărui şi acela va fi mare în împără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să se culcă cu ea (cu o prostituată) fără să o iubească, numai pentru a îi da o soldă ruşinoasă, şi o strică astfel şi mai mult decât a fost înainte, acela va primi – la momentul potrivit – răsplata pe care o primeşte un ucigaş notoriu în iad de la toţi diavolii şi serv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ai de ţara, vai de oraşul în care îşi face cuibul prostituţia şi vai de tot pământul dacă această năpastă mare va scăpa până la urmă de sub control! Mai ales peste asemenea ţări şi oraşe Eu voi pune atunci tirani şi ei vor pune pe spatele oamenilor poveri zdrobitoare, pentru ca toată carnea să flămânzească şi să piardă în felul acesta pofta de asemenea nelegiuiri pe care numai un om i le poate face unui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prostituată însă care şi-a vândut mereu trupul fără să iubească deloc îşi va pierde astfel toată demnitatea şi respectul acelora care au profitat de ea pentru un preţ ruşinos, iar carnea ei va fi atunci chinuită de tot felul de boli. Dacă însă vreuna se va îndrepta, aceleia Eu nu-i voi refuza niciodată gr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însă un libidinos se foloseşte, fără a iubi şi fiind stăpânit numai de pofte perverse, de alte mijloace de satisfacere decât vasul ce se află sub poala femeii, care a fost din totdeauna hărăzit de Mine pentru aceasta, să ştiţi că acela cu greu va putea să-mi vadă faţa! Moise i-a osândit pe aceştia la moarte prin lovituri cu pietre, osândă pe care Eu n-o desfiinţez de tot, pentru că este o pedeapsă suficient de aspră pentru aceşti decăzuţi care sunt vânduţi diavolului. Eu însă vă dau sfatul Meu părintesc să-i îndepărtaţi mai întâi pe aceşti păcătoşi de aşezămintele voastre, să-i lăsaţi la început pradă nevoilor la locul lor de exil, iar atunci când vor veni aproape goi la marginea aşezămintelor voastre, să îi primiţi din nou, dar să-i supravegheaţi în continuare într-un ospiciu de boli psihice, pe care ei trebuie să nu-l părăsească până când nu sunt complet vindecaţi. După ce ei îşi vor păstra nealterată starea de sănătate sufletească un timp mai îndelungat, fiind verificaţi de mai multe ori, abia atunci se pot ei întoarce din nou în comunitate. Dacă însă purtarea lor mai lasă urme cât de mici de îndoială, este mai bine ca ei să rămână întreaga viaţă în acest loc sigur, decât să strice mai departe şi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u, Zorel, n-ai fost nici în privinţa aceasta fără cusur, căci încă de copil te ţineai de tot felul de prostii şi ai fost un exemplu rău pentru tovarăşii tăi dejoacă. Dar toate acestea nu-ţi vor fi totuşi socotite drept păcate, pentru că tu n-ai primit educaţia care ar fi trebuit să te ajute să ajungi la vreun adevăr curat, care ţi-ar fi arătat ce este cu adevărat drept după ordinea divină. Că, pe atunci, tu ar fi trebuit să te comporţi mai bine, ai început să-ţi dai seama de-abia mai târziu, când ai învăţat la un avocat despre drepturile cetăţenilor romani. De atunci tu nu te-ai mai comportat ca un animal, dar ai devenit un speculant de prima clasă al legii şi ţi-ai înşelat aproapele de câte ori ai avut prilejul. Dar toate acestea au trecut, iar acum tu stai înaintea Mea profund transformat în bine de noua ta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incolo de toate acestea, observ totuşi încă destulă lascivitate carnală la tine pe care tu nu ţi-o stăpâneşti. Pentru aceasta acum Eu te atenţionez în mod deosebit şi te sfătuiesc să fii foarte atent şi să te ţii mereu sub control. Căci, atunci când vei duce o viaţă mai bună, carnea ta, încă destul de 89</w:t>
      </w:r>
    </w:p>
    <w:p>
      <w:pPr>
        <w:pStyle w:val="Frspaiere"/>
        <w:rPr/>
      </w:pPr>
      <w:r>
        <w:rPr>
          <w:rFonts w:cs="Bookman Old Style;Times New Roman" w:ascii="Bookman Old Style;Times New Roman" w:hAnsi="Bookman Old Style;Times New Roman"/>
          <w:sz w:val="24"/>
        </w:rPr>
        <w:t>stricată din cauza lipsei IUBIRII şi care încă nici pe departe nu s-a vindecat, va începe să se facă simţită, iar tu ai putea să ai mari probleme ca să o linişteşti şi, în sfârşit, să o vindeci de tot. Fereşte-te tocmai de aceea de orice abuzuri, căci în pierderea măsurii se află sămânţa pasiunilor carnale în care iubirea nu există deloc. Fii în toate cumpătat şi nu pierde măsura niciodată, nici la băutură, şi nici la mâncare, căci altfel îţi vei stăpâni cu greu poftele carnale! Iubirea intensă te ajută să triumfi cu uşurinţă asupra poftelor ca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m încheiat acum şi cu tema poftelor carnale în care iubirea lipseşte, temă care era atât de necesară pentru tine. Iar acum vreau să ne ocupăm de o altă temă, care şi pentru tine este de asemenea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ai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A înţelege cum să dăruieşti iar pomana ta să fie plăcută lui Dumnezeu, aceasta stă în adevărata înţelegere a noţiunilor despre «al meu» şi «al tău». Moise a zis: «Să nu furi!» şi din nou: «Să nu doreşti nimic din cele ce sunt ale aproap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 poţi să cumperi de la aproapele tău ceva şi să stăpâneşti pe drept în faţa tuturor. Dar să-i iei cuiva ceva pe ascuns, împotriva voinţei lui, este păcat împotriva legii divine pe care Dumnezeu a dat-o prin Moise oamenilor, căci o asemenea faptă se ridică vădit împotriva oricărei iubiri pentru aproapele tău. Căci ceea ce ţie ţi-ar fi neplăcut, dacă un altul ţi-ar face, nici tu să nu faci aproap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rtul exprimă de obicei egoismul, căci din el izvorăsc lenea, ataşamentul faţă de o viaţă în bunăstare şi de pierde-vară. În acestea îşi are rădăcina o anumită descurajare, care este maşcată de o îngâmfată nesiguranţă, a cărei urmare este că a fura este mai la îndemână decât a cere. Ca urmare, în furt se ascund mai multe slăbiciuni, între ele însă egoismul este cel mai evident. Această boală sufletească poate fi cel mai bine combătută printr-o adevărată şi vie iubire a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 gândeşti acum în mintea ta: «Să-ţi iubeşti aproapele este uşor, dacă ai cu ce! Dar din o sută de oameni, dacă sunt zece care au mijloacele să poată exercita această minunată virtute. Ceilalţi nouăzeci sunt mai ales dintre aceia care aşteaptă ca această virtute să fie exercitată de ceilalţi zece asupra lor. Iar dacă doar iubindu-ţi aproapele poţi opune o puternică rezistenţă ispitei de a fura, cu greu se vor putea abţine cei nouăzeci de săraci, căci lor le lipsesc mijloacele pentru ca să exerseze această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mintea ta ai gândit corect şi nici o altă minte omenească nu te poate contrazice. Dar, înţelegând cu inima, aceasta ţi-ar spune: să-ţi iubeşti aproapele nu înseamnă numai a da de pomană, ci mai mult: a face tot felul de fapte bune sau să-i serveşti cinstit şi cu încredere; la toate acestea, bineînţeles că nu are voie să lipsească bună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bunăvoinţa este sufletul oricărei fapte bune; fără ea chiar şi cea mai caritabilă faptă nu are nici o valoare în faţa lui Dumnezeu. Dacă ai bunăvoinţă, chiar dacă eşti lipsit de orice mijloace, vei căuta să-i ajuţi aproapelui tău la nevoie, şi îţi va fi inima grea dacă nu vei reuşi; dar, în faţa lui Dumnezeu, sincera ta dorinţă de a ajuta va cântări cu mult mai mult decât fapta altuia care o face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dacă un bogat va pune din nou pe picioare o parohie foarte sărăcită pentru că parohia i-a promis că, atunci când va prospera, îi va plăti zeciuială şi-i va rămâne supusă, fapta lui bună nu valorează nimic în faţa lui Dumnezeu; căci şi-a luat deja răsplata. Ce a făcut el, ar fi făcut orice zgârcit de dragul câşt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ţelegi acum că, în faţa lui Dumnezeu, orice om, sărac sau bogat, îşi poate iubi aproapele – depinde numai de bunăvoinţă, căci prin ea oricine poate ajuta cu dăruire, aşa cum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bineînţeles că numai bunăvoinţa singură iarăşi nu ajută, chiar dacă ai şi avere, atunci când mai ai nevoie şi de unele asigurări, în parte pentru tine însuţi, în parte pentru copiii tăi, în parte 90</w:t>
      </w:r>
    </w:p>
    <w:p>
      <w:pPr>
        <w:pStyle w:val="Frspaiere"/>
        <w:rPr/>
      </w:pPr>
      <w:r>
        <w:rPr>
          <w:rFonts w:cs="Bookman Old Style;Times New Roman" w:ascii="Bookman Old Style;Times New Roman" w:hAnsi="Bookman Old Style;Times New Roman"/>
          <w:sz w:val="24"/>
        </w:rPr>
        <w:t>pentru rude şi pentru multe altele, iar nevoiaşului din faţa ta i-ai da doar ceva puţin sau chiar nimic, căci niciodată nu se poate şti sigur dacă nu este doar vreun golan leneş, care nu e demn de ajutorul cerut. Ţi-ai putea reproşa că astfel ai încurajat un golan în indolenţa lui şi ai privat un adevărat sărac de ajutor! Dacă vine însă unul mai demn de încredere la tine, tu vei avea aceleaşi scrupule, pe-ntru că nu vei putea şti niciodată fără îndoială dacă este pe deplin 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 prietene, cel care şovăie atunci când vrea să facă o faptă bună, dacă să dea ceva substanţial sau nu, voinţa lui cea bună nu are viaţă adevărată; de aceea, în faţa lui Dumnezeu, nici bunăvoinţa lui şi nici fapta lui nu vor cântări cine ştie cât. Unde e avere, trebuie ca voinţa şi fapta bună să meargă mână în mână şi să fie la fel de puternice, altfel îşi vor lua una celeilalte valoarea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ea ce faci sau dai, dă sau fă-o cu bucurie, căci fapta unui om darnic şi săritor, care este şi amabil, valorează de două ori mai mult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ima unui om darnic şi amabil se aseamănă cu un fruct care se coace uşor şi repede, căci are în el un preaplin de căldură. Căldura este absolut necesară coacerii unui fruct, căci în căldură se găseşte elementul corespunzător vieţii, şi anum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ucuria şi amabilitatea unui binefăcător sunt chiar acea plenitudine a adevăratei călduri vitale spirituale şi profunde, care nu poate fi îndeajuns de mult recomandată, căldură prin care sufletul se coace de două ori mai repede, putând astfel prelua spiritul în întreaga fiinţă. Această căldură este chiar trecerea spiritului etern în sufletul său, care va deveni prin această trecere tot mai asemănător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ără această bucurie a dăruirii, un binefăcător, oricât de plin de râvnă ar fi, este tot atât de departe de ţelul desăvârşirii spirituale pe cât de acră şi neprietenoasă îi este fapta sau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rtare are ceva material şi lumesc în ea şi de aceea este cu mult mai îndepărtată de elementele pur cereşti decât purtarea caldă şi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ă nu însoţeşti darul sau fapta ta de mustrări amare, căci acestea întristează inima fratelui nevoiaş şi îl fac să-şi dorească să nu mai fie nevoit să primească nimic de la cel încruntat şi plin de mustrări. De cele mai multe ori, binefăcătorul face aceste mustrări din mândrie, iar nevoiaşul se simte desconsiderat şi dispreţuit. Şi aşa se întâmplă că nevoiaşul îşi va simţi nevoia mai apăsătoare în faţa bunăstării binefăcătorului, iar acceptarea darului devine mai grea decât dăr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ine are avere şi bunăvoinţă, acela să dea cu inima uşoară. Cât de greu îi vine bietului nevoiaş să-i fie povară chiar şi unui binefăcător amabil, dar cu cât mai grea îi va fi inima dacă binefăcătorul îl va întâmpina cu o mină încruntată şi, înainte de a-i da pomana, îi va ţine predici înţelepte, din care mintea lui atât va înţelege: «Să nu mai treci pe la mine prea curând sau chiar deloc!», deşi cel care dă pomana nu s-a gândit niciodată să spun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aceea, este preferat binefăcătorul amabil celui supărat, el fiind o alinare pentru inima săracului, pe care o va transpune într-o stare de recunoştinţă. Şi astfel, fapta acestui binevoitor îl va umple pe nevoiaş cu o plăcută şi întăritoare încredere în oameni şi în Dumnezeu, iar acest simţământ îl va ajuta să muncească plin de devotament, mai uşor şi mai răbdător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n binefăcător amabil este, pentru un nevoiaş, ceea ce pentru o corabie aflată în primejdie pe o mare furtunoasă este ivirea unui port primitor; dar binefăcătorul încruntat este doar ca un golf care salvează corabia de o avarie sigură, dar îi ţine pe cei de la bordul ei într-o teamă permanentă, dacă o puternică şi distrugătoare maree nu o va lovi după furtună, cum se mai petrece nu arareori, şi-i va pricinui pagube chiar mai mari decât mai înainte furtuna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um ştii şi tu totul, după voinţa lui Dumnezeu, despre cum trebuie să-ţi iubeşti şi să-ţi ajuţi aproapele, pentru a atinge uşor şi curând desăvârşirea spirituală. Îndeplineşte aceasta şi vei atinge şi tu curând şi uşor singurul ţel adevăra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e şi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Domnul): „Dar acum mai avem o temă importantă de viaţă. De-abia după ce a îndeplinit-o şi pe aceasta sufletul va atinge renaşterea în spirit, care este adevăratul triumfal vieţii şi ţelul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iecare suflet sălăşluieşte un sentiment de superioritate şi de ambiţie, care, la cea mai mică ocazie, se va aprinde foarte uşor în mânie, care nu se va potoli până ce victima nu va fi înghi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pasiune oribilă, sufletul se va distruge şi va deveni atât de material încât va fi la fel de incapabil să se desăvârşească spiritual precum nisipul arzător al marelui deşert al Africii este incapabil să stingă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focul pasiunii trufiei, sufletul se va transforma el însuşi într-un deşert dogoritor, în care nu va putea creşte nici măcar un lichen nepretenţios, darămite o plantă frumoasă şi plină de s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sufletul unui trufaş! Sălbaticul foc din el va arde şi va distruge de la rădăcină tot ce este nobil, bun şi adevărat în sufletul lui, şi de o mie de ori o mie de ani vor trebui să treacă până când deşertul Africii va deveni un ogor roditor şi binecuvântat. Va fi nevoie chiar ca puhoaiele mării să se reverse de mai multe ori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veşte la un rege mândru, care se consideră jignit de către vecinul său prin te miri ce lucru mărunt! Sufletul său este cuprins tot mai mult de focul distrugător, din ochii lui ţâşnesc flăcări de mânie, iar hotărârea lui irevocabilă este: «Răzbunare teribilă asupra defăimătorului!» Iar urmarea tristă este un război distrugător, în care sute de mii de oameni vor plăti cu viaţa lor trufia regelui. Plin de mulţumire, trufaşul rege priveşte din cortul său încrâncenata bătălie şi îi răsplăteşte cu emfază pe cei mai încrâncenaţi şi mai setoşi de sânge războinici, dându-le aur şi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iar şi atunci când un astfel de rege şi-a ruinat duşmanul până la ultima cămaşă, lui nu îi este îndeajuns! Vrea să-l vadă pe regele duşman torturat înfiorător! Hotărârea nu-i poate fi schimbată nici de lacrimi şi nici de rugăminţi. Şi chiar şi după ce duşmanul este torturat în cel mai groaznic fel sub ochii regelui trufaş, el nu este mulţumit, ci trupul amărâtului va fi blestemat şi aruncat la ciori. În inima împietrită a unui asemenea rege nu se va întoarce niciodată căinţa, ci va rămâne pentru totdeauna trufia asemeni deşertului dogoritor al Africii. Iar dacă cineva va îndrăzni vreodată să nu arate cel mai înalt respect chiar şi locului pe care a stat trufaşul rege, acela va fi pedepsit cu moartea cea mai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astfel de rege mai are încă, bineînţeles, un suflet. Dar cum arată acest suflet? Îţi voi spune Eu: mai rău decât cel mai dogoritor petic al marelui deşert din Africa! Crezi oare că un asemenea suflet se va putea schimba vreodată într-o grădină a Domnului? Îţi spun Eu: de o mie de ori mai degrabă vor rodi în deşertul Africii curmale, smochine şi struguri, decât vei găsi într-un asemenea suflet şi numai o singură picătură de iubir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feriţi-vă cu toţii mai ales de trufie, căci nimic pe lumea aceasta nu distruge sufletul mai degrabă decât trufia veşnic clocotind de mânie! O veşnică sete de răzbunare este mereu însoţitoarea ei, aşa cum veşnica şi nepotolita sete de ploaie însoţeşte mereu deşertul Africii. Şi fiecare animal care va călca pe acest pământ arzător va fi stăpânit de aceeaşi plagă, la fel cum servitorii celui trufaş vor deveni şi ei până la urmă trufaşi şi însetaţi de răzbunare. Căci, cine îi serveşte unui trufaş trebuie până la urmă el însuşi să devină trufaş; altfel cum ar putea să mai rămână în slujba truf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pr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Cum se poate însă feri un om de această pasiune distrugătoare, din moment ce sămânţa ei se află în fiecare suflet şi de multe ori chiar la copii creşte ameninţător? Numai prin umilinţă este cu putinţ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ceea pe acest pământ sărăcia este atât de mare în comparaţie cu bunăstarea oamenilor, pentru a struni mereu trufia şi a o ţine sub control. Dă-i celui mai amărât cerşetor coroana regală şi te 92</w:t>
      </w:r>
    </w:p>
    <w:p>
      <w:pPr>
        <w:pStyle w:val="Frspaiere"/>
        <w:rPr/>
      </w:pPr>
      <w:r>
        <w:rPr>
          <w:rFonts w:cs="Bookman Old Style;Times New Roman" w:ascii="Bookman Old Style;Times New Roman" w:hAnsi="Bookman Old Style;Times New Roman"/>
          <w:sz w:val="24"/>
        </w:rPr>
        <w:t>vei convinge în curând cât de repede se vor evapora umilinţa şi răbdarea lui de mai înainte. Şi de aceea este foarte bine ca pe lumea aceasta să fie foarte puţini regi şi foarte mulţi cerşetori u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ecare suflet a fost lăsat de la Dumnezeu cu un simţământ de superioritate, care se face simţit deja în pudoa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doarea copiilor este senzaţia pe care o are sufletul când începe să simtă şi prin care dă de înţeles fără cuvinte că este nemulţumit văzându-se îmbrăcat în învelişul greoi al trupului, de care nu se poate descotorosi fără durere. Cu cât este mai senzitiv şi mai delicat învelişul unui suflet, cu atât mai puternic este simţământul lui de pudoare. Dacă cel care educă un astfel de copil se pricepe să dirijeze acest simţământ spre umilinţă, va crea astfel copilului, din acest simţământ, un spirit protector, care îl va însoţi pe drumul pe care va putea obţine uşor şi repede desăvârşi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o mică greşeală în dirijarea acestui simţământ înrădăcinat de pudoare poate imediat să conducă la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rijarea pudorii spre aşa-numita ambiţie copilărească este deja foarte greşită, căci aşa începe un copil să creadă că este mai cu moţ decât ceilalţi. El se va ofensa repede şi se va supăra uşor şi va plânge amarnic din cauza aceasta. Prin acest plâns el dă clar de înţeles că a fost rănit în simţământul lui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părinţii slabi şi neştiutori vor încerca acum să liniştească copilul, trăgând la răspundere ofensatorul şi pedepsindu-l, chiar şi numai de formă, au pus deja prima sămânţă pentru potolirea setei lui de răzbunare. Iar dacă părinţii vor continua să-şi liniştească copilul în acelaşi fel, vor face din el de cele mai multe ori un diavol, care îi va chinui atât pe ei, cât şi mulţi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părinţii sunt înţelepţi şi îi vor arăta copilului mereu calităţile din ceilalţi oameni şi copii, dirijând astfel simţământul pudorii spre umilinţă, vor face din acest copil un înger, care va fi pentru ceilalţi un model de viaţă, precum minunatele stele ale nopţilor pământene, care îi luminează şi îi încurajează cu blândeţea şi răbd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copiii sunt educaţi rar în acest fel, prin care sufletele lor sunt trezite. Astfel că omul, ajuns la maturitate şi la cunoaşterea adevărată, va trebui în primul rând să se îngrijească să-şi însuşească, neprecupeţind nici un efort, adevărata umilinţă. Până când nu a scăpat de ultimul rest de trufie, nu va putea atinge desăvârşi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ne vrea să se verifice singur dacă este desăvârşit în umilinţă, să-şi întrebe inima dacă mai poate fi ofensat cu ceva şi dacă poate ierta din toată inima pe cel mai mare ofensator sau urmăritor, şi dacă le poate răspunde făcând bine celor care îi fac rău, dacă nu duce dorul preamăririi lumeşti din când în când, dacă se simte bine ca cel mai neînsemnat între neînsemnaţi, pentru a putea servi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în stare de aceasta, fără jale sau melancolie, acela este deja aici un locuitor al celui mai înalt cer al lui Dumnezeu şi aşa va rămâne în veci. Căci, printr-o asemenea umilinţă adevărată, nu numai sufletul va deveni una cu spiritul, ci în cea mai mare parte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un asemenea om nu va avea moarte, pentru că întregul corp eteric a devenit deja din această lume una cu sufletul şi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n moartea fizică se va desprinde doar umbra fără viaţă de suflet, ceea ce nu-i va pricinui nici o suferinţă şi nici o durere, căci tot ce este legat de simţurile trupului s-a unit deja de mult cu sufletul. Un astfel de om pe deplin desăvârşit va simţi la despărţirea de umbra exterioară a trupului tot atât de puţin cât a simţit în timpul vieţii când şi-a tăiat părul sau unghiile, sau la căderea unei cruste care oricum se desprinsese singură de suprafaţa pielii. Căci partea din trup care nu a avut niciodată simţuri nu va putea avea vreunele nici când sufletul va părăsi de tot trupul, căci tot ce este simţitor şi viu din trup s-a unit deja dinainte cu sufletul, pe deplin, va forma cu acesta o singură fiinţă şi nu va mai putea fi despărţit niciodat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um ai văzut ce este umilinţa cu adevărat şi de ce este ea în stare şi aşa va trebui să te străduieşti în ce urmează ca să obţii această virtute! Cine va urma cu credinţă cele spuse de Mine se va convinge el însuşi că aceste cuvinte uşor formulate, chiar dacă sunt redate fără nici o înfloritură oratorică, nu vin de la un om, ci de la Dumnezeu. Iar cine va trăi şi va făptui respectându-le, acela se află pe drumul cel drept spre adevărata desăvârşi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intenţii ale lui Z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rel a spus atunci, fiind copleşit de uimire pentru marele adevăr şi puritatea acestor detaliate învăţături practice de viaţă: „Doamne, veşnic stăpân al vieţii! Eu Te-am recunoscut din aceste învăţături, chiar şi fără exerciţiile practice premergătoare, căci acestea nu pot ieşi din gura unui om, ci pot fi numai de la Dumnezeu, care a făcut cerul, pământul şi oamenii. Cu multă râvnă voi împlini în fapt tot ce M-ai învăţat acum, plin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înţeles totul, dar îmi pare foarte ciudat, căci parcă aş mai fi auzit undeva cuvinte asemănătoare şi chiar le-aş fi pus în practică. Dar nu se poate decât să fi visat aşa ceva, căci nu ştiu să-mi mai fi fost dată o asemenea graţie! Rămâne însă pentru mine foarte curios cum de fiecare cuvânt rostit de Tine m-a animat într-un fel atât de cunoscut! Totul îmi era atât de clar şi uşor de înţeles! Dar, oricum ar fi, asemenea cuvinte şi învăţăminte, care ating atât de profund şi adevărat tot ce este viu în om, nu au fost încă niciodată rostite de gura vreunui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aceste învăţăminte, cine nu găseşte calea adevărată spre desăvârşirea lui spirituală şi nu a primit un puternic avânt să-şi orienteze toate faptele pentru a realiza aceasta, acela sau nu este om, sau s-a pierdut cu totul în lumea moartă a materiei, iar sufletul lui este tare ca diamantul. Altfel eu nu-mi pot închipui cum de e cu putinţă ca un om, care a auzit şi a înţeles aceste învăţături, să nu îşi dedice întreaga viaţă atingerii ţelului final, cu toate că ar trebui să-l vadă în faţa lui la fel de clar ca şi soarele la amiază! Nu vreau însă să pară că aş vrea să mă fălesc, ca şi când aş fi realizat ceva nemaipomenit. Dar o înţelegere clară şi profundă a acestor învăţături este şi ea deja ceva şi are, cel puţin pentru mine, o valoare foarte mare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 însă a înţeles la fel de clar ca şi mine această învăţătură sfântă, acela va renunţa împreună cu mine de a mai fi nebun şi de a se mai îngloda în toate noroaiele de pe lume, şi va urca înălţimile pline de lumină de pe Horeb şi din Liban, spre a culege acolo plantele tămăduitoare care pot vindeca sufletul bolnav şi-l însănătoşesc pentru viaţa veşnică. Plantele tămăduitoare înseamnă, pentru mine, faptele pe care numai pe înălţimile pline de lumină ale cunoaşterii adevărului din învăţătura Ta le găseşti, ceea ce înseamnă faptele rezultate acţionând după cuvintele Tale. Prin «Horeb» şi «Liban» eu înţeleg Adevărul divin şi graţia divină – aceasta este, după mintea mea, însemnă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e, sfânt şi peste toate sublim eşti Tu, o Doamne, care eşti aici în faţa mea, dar niciodată mai mare, mai sfânt şi mai sublim decât în oameni, pe care iubirea şi înţelepciunea Ta i-a transformat în cop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Doamne, trebuie să fie şi pentru Tine o bucurie mare atunci când o fiinţă, umană doar ca formă, începe să audă şi să înţeleagă cuvântul Tău, şi, până la urmă, chiar ia hotărârea de nestrămutat de a face totul pentru a atinge desăvârşirea spirituală, pe care Tu, ca Dumnezeu, Creator, Tată şi Învăţător, i-ai dat-o ca ţe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t de mare trebuie să fie bucuria Ta de Tată când un om a atins desăvârşirea spirituală în sfânta Ta ordine cerească! Dar cât de mare trebuie să fie şi bucuria unui copil care, din nimicnicia fiinţei lui plină de adevărată umilinţă, în desăvârşirea lui, Te recunoaşte pe Tine însuţi ca singurul şi adevăratul Tată! Aş dori mult să-l cunosc pe îngerul ceresc care ar putea să-mi descrie cu cea mai clară fantezie această bucurie. De asemenea, aş dori să-l cunosc pe acela care, din actuala stare spirituală sărăcăcioasă, să reuşească măcar în parte să priceapă înţelesurile adânci ale acestei fant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simţământ vag că am mai trăit odată, într-un vis, ceva asemănător, dar şi aceasta este doar o slabă oglindire a ceea ce au schimbat învăţăturile Tale în inima şi în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mt bucuria unui ţăran care are conştiinţa împăcată că şi-a curăţat ogorul de buruieni şi l-a semănat cu cea mai curată sămânţă, ceea ce îl lasă să spere la o recoltă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gorul meu acum este bun, ceea ce Tu, Doamne, sigur că ai văzut, altfel nu ai fi risipit cu atâta dărnicie sămânţa cea curată. Această convingere trezeşte în conştiinţa mea un simţământ de 94</w:t>
      </w:r>
    </w:p>
    <w:p>
      <w:pPr>
        <w:pStyle w:val="Frspaiere"/>
        <w:rPr/>
      </w:pPr>
      <w:r>
        <w:rPr>
          <w:rFonts w:cs="Bookman Old Style;Times New Roman" w:ascii="Bookman Old Style;Times New Roman" w:hAnsi="Bookman Old Style;Times New Roman"/>
          <w:sz w:val="24"/>
        </w:rPr>
        <w:t>încântare ce nu poate fi descris. Căci eu sunt sigur că, având acum cuvântul Tău în mine, voi reuşi săl fac să devină realitate. Din moment ce cauza a apărut, manifestându-se pe deplin, nu se poate să nu apară şi minunatul efect vindecător. Eu însă nu mă mulţumesc numai cu jumătăţi de măsură, ci vreau totul, de aceea nu voi face nimic pe jumătate, ci voi duce totul la bun sfârşit, iar opera îmi va fi împlinită, la fel cum şi cuvântul Tău est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iar şi ca ignorant am fost în stare să fac un lucru de la cap la coadă, chiar dacă acele fapte nu au fost binecuvântate şi nu au avut mari sorţi de izbândă, căci prima adiere mai puternică de vânt mi-a împrăştiat speranţele pe fundul mării. Şi totuşi nimeni nu mă poate considera moale sau delăsător. Cu atât mai mult voi fi în stare acum, când mi-am retras toate gândurile, vorbele şi faptele mele de la cerinţele lumii profane, să-mi dau toată silinţa de a împlini tot ce mi-am propus, căci prea multă vreme m-am lăsat dus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ici o sămânţă de gând sau faptă profană nu va mai încolţi în mine, acum, că voiesc aceasta. Pentru cerinţele corpului meu însă, pe care nu le pot stăpâni, nu pot pune chezăşie, căci acestea, Doamne, se află în mâna Ta atotputernică, însă gândurile, vorbele şi faptele mele vor sta mărturie că şi un grec îşi poate ţin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 poate ca, în starea de spirit agitată în care mă aflu acum, să fi spus unele lucruri pripit, dar asta nu are importanţă. Eu nu o să uit ce am spus şi astfel voi urmări strict aceste principii, chiar şi cu preţul vieţii mele pământene. De când ştiu şi simt adânc în mine că după moartea acestui trup mă aşteaptă o viaţă mult mai împlinitoare, nu mă mai leg de viaţa pământească. De prea multe ori mi-am pus în primejdie viaţa pentru câştiguri lumeşti, deci cu atât mai mult o voi face acum, când sunt mai sigur ca oricând de răsplata pe care o vo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vorbesc ca un năuc, ci cu simţurile cele mai treze spun că am înţeles pe deplin întregul adevăr al învăţăturilor divine. Că le-am înţeles stă chezăşie faptul că renunţ la viaţa mea pământeană pentru această preasfân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nt oameni care, auzind aceste adevăruri, vorbesc ca şi când ar vrea deja să schimbe din temelie întreaga lume. Cu timpul însă faptele lor devin tot mai slabe şi, după scurt timp, se întorc la vechile obiceiuri proaste. La mine însă nu a fost niciodată aşa, căci, odată ce am cunoscut un adevăr, am căutat îndelung după el, până am fost convins de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trecut, faptele mele nu erau în contradicţie cu filosofia mea de viaţa, care avea trăsături filantropice. Nu puteam însă să întrevăd că îl voi întâlni pe Maestrul întregii lumi şi că, în faţa purei Sale înţelepciuni şi viziuni despre viaţă, propriile mele viziuni se vor topi ca ceara la soare. Cel mai incredibil lucru s-a realizat: Dumnezeu a apărut în toată splendoarea puterii şi înţelepciunii Sale şi ne învaţă pe noi, cu cuvinte pe înţelesul nostru, despre rostul nostru înalt. Ca urmare, am luat o hotărâre pe care nimeni nu mi-o mai poat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ulţi oameni orgolioşi vor căuta mai degrabă cele lumeşti decât adevărul sfânt grăit de adevăratul Dumnezeu, căci acestea le vor aduce plăceri lumeşti. Pentru aceste plăceri, ei îl uită pe Dumnezeu, căci El nu le aduce ploaie de aur şi de argint. Eu însă am cunoscut adevăratul aur al lumii divine şi detest acum profund toate tentaţiile lumeşti. Stăpân al veşniciei, pedepseşte-mă dacă vreo vorbă grăită de mine acum a fost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 tine, Cyrenius, în deplina mea prostie şi neştiinţă, te-am implorat să mă ajuţi. Acum însă îmi retrag cererea, căci, găsind comorile în ceruri, nu mai râvnesc la cele lumeşti. Nici ogorul, şi nici casa mea arsă nu le mai vreau, căci am găsit Casa Domnului în inima mea. Vinde totul şi plăteşte-i pe cei cărora le mai datorez ceva lumesc. Eu însă voi lucra şi voi servi oamenilor în tot ce-i drept în faţa lui Dumnezeu, căci pot lucra şi mi-am însuşit anumite dexterităţi.” 18. Eu am spus: „Cunoscându-ţi sufletul, te-am ales în spirit, căci altfel nu ai fi putut veni aici. Deoarece te-ai transformat deja profund, îmi vei fi de un mare folos pentru grecii de pe coastele Asiei Mici şi ale Europei. Acolo sunt oameni care tânjesc după lumină şi nu au de unde să o primească. La început vei fi primit în casa lui Cornelius, frate cu Cyrenius, unde vei avea tot ce-ţi trebuie. Când va veni timpul, îţi voi spune să mergi în lume şi să faci cunoscut popoarelor numele Meu. Acum ai tot ce ai nevoie, iar restul te va învăţa spiritul adevărului. Când vei vorbi nu trebuie să cugeţi, fiindcă vorbele îţi vor fi puse în inimă şi apoi în gură, şi popoarele te vor asculta şi Îl vor 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aslăvi pe Acela care ţi-a dat înţelepciune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el îi este încredinţat lui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Dar acum s-a înserat, iar gazda noastră, Marcu, ne-a pregătit cina şi, cum noi am făcut o achiziţie bună cu tine, vom lăsa să ne meargă cât se poate de bine pe acest pământ; în împărăţia Mea de dincolo ne vom simţi şi mai bine! După cină însă, nu ne vom lăsa pradă somnului, ci vom face altceva, căci mâine, înainte de răsăritul soarelui, ne vom despărţi pentru un timp, căci Eu mai am încă multe locuri de căutat. Tu, Rafael, mergi acum şi spune-le femeilor să vină iară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orbele care nu erau pentru ele s-au spus deja şi a venit timpul pentru cină!” 2. Rafael a plecat şi le-a adus pe toate femeile, iar Iara a venit alergând la Mine şi a spus: „Doamne, Tu, iubirea mea! Mi-a părut o veşnicie până ne-ai chemat din nou! Dar acum îţi sunt recunoscătoare Ţie, pentru că am voie să fiu iar lângă Tine! Dar chiar nu se putea ca şi noi, femeile, să auzim ce ai vorbit Tu, Doamne, cu Z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Nu, căci pentru voi, femeile, nu ar fi fost încă timpul potrivit. Dar, până la urmă, nu ai pierdut nimic, căci la timpul potrivit îţi vor fi dezvăluite toate acestea. Acum însă vine cina, iar tu poţi să te înseninezi cu Josoe şi Rafael, pe care Eu îi voi prezenta lui Zorel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spre el nu ştie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astă seară vom rămâne treji până în zori şi veţi fi cu toţii martori la atâtea minuni cum n-au mai fost niciodată până acum. Căci, în această ultimă noapte pe care o voi petrece cu voi aici, veţi fi lămuriţi pe deplin cine este Acela care a vorbit cu tine acum. Dar despre acestea nu trebuie să afle nimeni înainte de vreme. Tu, dragul Meu Zorel, ţine-te acum de Cornelius, căci el, şi nu Cyrenius, este de acum ocrot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yrenius a spus: „Doamne, sigur nu îl invidiez pe fratele meu pentru nimic în lume, dar l-aş fi luat cu mult drag pe Zor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Dorinţa ta face inimii Mele o mare bucurie şi valorează la fel de mult ca şi fapta însăşi. Tu însă ai luat sub ocrotirea ta, din cei care au fost aduşi aici pe calea cea bună, oricum pe cei mai mulţi! În Zinca şi tovarăşii lui tu ai o comoară, îi ai pe Stahar, Murel şi Floran, pe Hebram şi Risa, pe Suetal, Ribar şi Bael, pe Hermes cu femeia şi fiicele lui, le ai acum şi pe amândouă fiicele tale împreună cu aceia pe care Eu i-am ales lor de soţi şi îl mai ai şi pe băiatul-minune Josoe; se subînţelege că îţi este dat tot ce ţine de aceştia şi poţi fi pe deplin mulţumit cu cât ţi-a fost dat! Fratele tău, Cornelius, îl preia numai pe Zorel, iar acesta va face bune servicii casei sale, iar apoi şi altora, pentru care Eu l-am trezit acum. Tu vei avea des ocazia să-ţi vizitezi fratele şi el pe tine, şi vei putea discuta despre tot felul de lucruri cu Zorel al nostru. Mai eşti acum trist pentru că nu ţi l-am încredinţat pe Z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yrenius: „O Doamne! De ce mă mai întrebi aşa ceva?! Tu ştii că pentru mine cea mai mare fericire este a împlini voia Ta, oricare ar fi ea! Iar, pe lângă aceasta, oricum nu trece niciodată o lună fără să mă văd cu fratele meu, fie cu treburi, fie dintr-o veche dragoste frăţească, deci se vor ivi destule ocazii să discut cu Z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Tu i-ai spus mai înainte dragei Iara că în această noapte vei face o mulţime de minuni pentru ca toţi să se poată convinge de înţelepciunea Ta. Acum vreau să Te întreb: ce fel de minuni?” 9. Eu i-am răspuns: „Dragă prietene, vei afla despre acestea şi încă mult mai multe la momentul potrivit! Acum vezi că Marcu trudeşte ca o furnică să ne aducă tot ce trebuie la masă şi mai ales fetele tale au nevoie de o masă bogată, pentru ca să se înzdrăvenească. De aceea, nu vom mai face nimic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milinţă l. Marcu ne-a făcut apoi semn să ne aşezăm pe lungile bănci, care tocmai fuseseră aduse, iar Cornelius l-a chemat pe Zorel ca să ia loc în dreapta lu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orel a ezitat, zicând: „Înalte domn şi stăpân, nu mă pune într-o asemenea încurcătură! Eu merit un loc acolo, lângă şopronul cu lemne, la ultima şi cea mai modestă dintre mese, la care stau servitorii voştri, şi nu aici, la prima masă, şi încă şi la dreapta ta! Ar fi un frumos exemplu de umilinţă din partea mea, pe care tocmai mi-a pus-o la inimă Domnul a tot ce este viu!” 3. Eu am spus: „Prietene Zorel, ajunge pentru aceasta voinţa ta! De aceea, fă-i pe plac lui Cornelius! Adevărata umilinţă nu stă în faptele pe care le faci în văzul tuturor, ci în inimă. Mergi la Ierusalim şi uită-te la fariseii şi învăţaţii de acolo, cu ce haine şi ce chipuri pline de umilinţă se preumblă. Inimile lor însă sunt pline de cea mai puturoasă aroganţă şi îl urăsc din răsputeri pe acela care nu vrea să joace după cum cântă ei, pe când un rege, dacă nu-şi pune coroana şi sceptrul mai presus de valoarea unui om, poate fi mai umil decât ultimul cerşetor din drum! Dacă vei cugeta bine la aceasta, vei putea lua loc la dreapta lui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orel: „Ah, dacă este aşa, atunci nu mai am obiecţii!” Şi el a mers apoi şi s-a aşezat unde i-a cerut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nelius însă i-a spus: „Aşa, prietene drag, mă bucur din toată inima! De acum vom fi împreună şi vom făptui în numele Aceluia care ne-a luminat! În ceea ce priveşte adevărata umilinţă, eu gândesc astfel: inima să-ţi fie plină de adevărata umilinţă şi de iubirea pentru aproapele tău, dar în afară să nu te făleşti cu ea, pentru că, făcând de ochii lumii adânci plecăciuni în faţa altor oameni, îi vei face poate să se simtă importanţi şi astfel vor deveni aroganţi şi te vei lipsi de ocazia de a-i putea ajuta în toate ce le-ar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anumit respect, pe care eu – ca om – îl aştept de la oamenii din jur, trebuie să existe şi nu am voie niciodată să îl pierd de tot, căci fără acesta nu voi putea îndruma şi influenţa pe alţii în bine! De aceea, să fim în inimile noastre cât se poate de umili, dar de prestigiu nu putem şi nu este bine să ne de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om avea de nenumărate ori ocazia să vedem cum un oarecare om sărac este nevoit să se împovăreze cu tot felul de munci neplăcute şi grele pentru a-şi câştiga cele necesare traiului. Trebuie însă oare, pentru a pune coroană umilinţei, să mergem şi să curăţăm mizeriile?! Eu nu cred că este nevoie de aceasta. Dacă nu îi vom considera în inimile noastre pe aceia care sunt nevoiţi să facă această muncă mai prejos decât noi, care am primit de la Dumnezeu o cu totul altă funcţie, cred că şi aceasta este o dovadă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 înşine trebuie mai întâi să respectăm funcţia pe care o îndeplinim, dar bineînţeles că nu pentru noi, ci numai pentru această funcţie în sine, faţă de popor. Dacă este nevoie ca să ocupăm această funcţie, nu trebuie să mergem să curăţăm noi înşine mizeriile, ci trebuie să lăsăm această muncă acelora care au fost aleşi de Domnul şi de natură pentru aceasta. Nici nu am suporta această muncă, pentru că nu suntem de mici obişnuiţi cu ea. Iar Domnul cu siguranţă că nu cere aşa ceva de la noi. Dar El cere, ca Tată al tuturor oamenilor, să nu dispreţuim în inimile noastre nici un om, nici chiar pe cel mai mare păcătos, şi să facem tot ce putem pentru a-i salva sufletul! Aşa cred eu că vom făptui drept faţă de Dumnezeu şi faţă de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spus: „Da, aşa este drept! Adevărata umilinţă şi adevărata iubire îşi au locul în inimile voastre şi nu în aparenţele de suprafaţă, ca la far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ne se tăvăleşte, fără să fie nevoit, între tărâţe şi neghină, trebuie atunci să se aştepte că până la urmă va fi mâncat d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căutaţi adevărata umilinţă aruncând perlele învăţăturii Mele la porci, căci pe lumea aceasta sunt oameni mai răi decât porcii şi la ei învăţătura Mea nu prinde rădăcini. Iar pe aceşti oameni să-i lăsaţi să cureţe supuşi mizeriile, înainte de a le dezvălui cuvintele şi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vă luaţi însă după haine şi după înfăţişare, ci numai după faptele unui om, după inima şi firea lui! Dacă este blând, răbdător şi generos, atunci vestiţi-i Evanghelia şi spuneţi-i: «În numele Domnului, pacea să fie cu tine şi cu toţi oamenii de pe pământ care sunt binevoitori!» Dacă acest om, 97</w:t>
      </w:r>
    </w:p>
    <w:p>
      <w:pPr>
        <w:pStyle w:val="Frspaiere"/>
        <w:rPr/>
      </w:pPr>
      <w:r>
        <w:rPr>
          <w:rFonts w:cs="Bookman Old Style;Times New Roman" w:ascii="Bookman Old Style;Times New Roman" w:hAnsi="Bookman Old Style;Times New Roman"/>
          <w:sz w:val="24"/>
        </w:rPr>
        <w:t>astfel binecuvântat, are cu adevărat o voinţă şi o inimă bună, pacea plină de binecuvântare va rămâne în el, iar Evanghelia, care îi este acum cunoscută, va începe în curând să dea cele mai frumoase roade cereşti. Acum Eu sunt de părere că aţi înţeles ce este important despr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pentru că mâncarea se găseşte deja din abundenţă pe mese, să bem şi să mâncăm după placul inimii. Bucuraţi-vă din tot sufletul şi sărbătoriţi împreună cu Mine, care stau acum cu voi la masă, ca un adevărat mire al suflet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şi Zorel vorbesc între ei despr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ţi au început să mănânce cu poftă, mai ales Rafael înghiţea foarte repede mai mulţi peşti mari, ceea ce lui Zorel şi lui Zinca li s-a părut foarte curios. Mai ales Zorel se minuna, căci el nici măcar nu ştia cine este acest tânăr. El s-a interesat despre acesta la Cyrenius, întrebând cum de acest tânăr înfulecă aşa repede un peşte după altul şi totuşi nu arată ca un mân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yrenius i-a răspuns: „Acest tânăr este o fiinţă minunată. El este om şi spirit în acelaşi timp. Este animat de o putere despre care noi nici măcar nu am visat vreodată. Fratele meu, Cornelius, care şade lângă el, poate să-ţi confirme acelaşi lucru!” 3. La acestea, Zorel l-a întrebat pe Cornelius despre această fii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rnelius i-a răspuns: „Dragă Zorel, este chiar aşa cum ţi-a spus deja fratele meu. Nu-ţi pot spune mai multe despre această fiinţă minunată, căci, ca să-ţi spun deschis, eu însumi nu înţeleg. El este acelaşi înger care, după legenda iudaică, i-a slujit tânărului Tobias drept călăuză. Eu n-am fost de faţă la această întâmplare, ca să-ţi servesc drept martor, dar cred că aşa a fost aşa. Şi de ce să nu cred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ici se petrec minuni despre care urmaşii noştri cu greu vor crede că au fost adevărate şi că noi le-am văzut cu ochii noştri şi le-am auzit cu urechile noastre! Se petrec acum atâtea minuni divine, încât sunt convins că tot ce stă scris în cărţile sfinte ale evreilor este adevărat. Căci, dacă acum suntem martori la asemenea minuni, de ce să nu se fi petrecut acestea şi în timpurile străvechi, iar flămândul nostru să fi fost acum câteva sute de ani călăuza tânărului Tobias! Eu cred în acestea şi sunt de părere că nici tu nu întâmpini greutăţi în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orel: „Deloc! Căci toate minunile sunt ceva nemaiîntâlnit şi nu au nici o asemănare cu fenomenele materiale. Ele nu se supun legilor naturii şi, în sine, sunt împlinirea fanteziei creatoare a unui poet plin de talent şi înţelepciune. Căci tot ceea ce îşi imaginează un om cu fantezia bogată, se realizează în lume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un zeu totul este cu putinţă, pentru aceasta stau drept mărturie lumea, cerul şi pământul! Prima creaţie a unei lumi ne-a mirat cu siguranţă peste poate! Odată însă ce o lume a fost creată şi există, ea este populată cu fiinţe care se supun aceloraşi legi care stau la baza existenţei acestei lumi. Această lume poate atunci să le pară celor care o locuiesc ca nemaifiind plină de minuni ş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însă, într-o situaţie extraordinară, vine chiar Creatorul acestei lumi printre fiinţele ei, atunci acestea încep din nou să se minuneze când Atotputernicul, în faţa ochilor lor, face lucruri care numai Lui Îi sunt cu putinţă, iar, în afara Lui, nimănui nu-i sunt cu putinţă,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nu pun însă la îndoială că ar fi cu putinţă ca oameni care sunt pe deplin treziţi în spirit să fie şi ei în stare a face minuni. Poate că le este chiar cu putinţă, ca spirite curate şi pe deplin înflorite, să creeze chiar o mică lume, dar, dacă nu ar fi susţinuţi de Voinţa divină, n-ar putea reuşi niciodată! Un astfel de spirit ar putea vorbi plin de înţelepciune, dar dacă Spiritul divin nu s-ar afla în pieptul său, niciodată n-a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mi pot aduce vag aminte despre o istorioară evreiască în care se spune că un măgar i-ar fi vorbit foarte înţelept profetului Bileam. Da, în vremurile străvechi omul a primit învăţături chiar şi de la animalele sălbatice! Noi nu am fost de faţă, dar cu toate acestea un sâmbure de adevăr există</w:t>
      </w:r>
    </w:p>
    <w:p>
      <w:pPr>
        <w:pStyle w:val="Frspaiere"/>
        <w:rPr/>
      </w:pPr>
      <w:r>
        <w:rPr>
          <w:rFonts w:cs="Bookman Old Style;Times New Roman" w:ascii="Bookman Old Style;Times New Roman" w:hAnsi="Bookman Old Style;Times New Roman"/>
          <w:sz w:val="24"/>
        </w:rPr>
        <w:t>întotdeauna în aceste povestiri. Cu siguranţă că aceste animale au fost pătrunse în acele momente de Spiritul divin şi I-au folosit drept unelte! Nu cu mult mai diferit trebuie să stea lucrurile cu înţelepciunea celor mai înţelepţi oameni. Singura mare diferenţă este în menţinerea şi înmulţirea acestei înţelep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asta este părerea mea! Bineînţeles că nu am de gând să o demonstrez ca pe un adevăr apodictic, căci am mai încercat odată aceasta şi am eşuat jalnic. Dar mai sunt şi alte căi prin care îţi poţi forma o părere, iar la sfârşit să-ţi dai seama cât adevăr este în ea!” 12. Cornelius: „Prietene, tu vorbeşti ca din carte, iar părerea ta modestă cred că are un sâmbure de adevăr. Părerea mea însă este că ar trebui să te ocupi de peştele din faţa ta şi să nu te mai preocupi atât de tânărul ceresc care înghite un peste după celălalt şi tot nu şi-a potolit încă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acum şi tu şi arată-ne că şi tu poţi să-i vii de hac măcar unui peşte şi unui pahar cu vin!” 13. La aceste vorbe, Zorel al nostru s-a pus tacticos pe băut şi mâncat şi nu s-a mai preocupat atât de atent de ce se petrecea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diferite la întrebarea: cine est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nul a început să dezlege limbile mesenilor şi atmosfera devenea tot mai însufleţită. Au apărut şi păreri diferite despre Mine şi s-ar putea chiar spune că la această cină a apărut prima scindare a bisericii Mele. Unii ziceau că Eu sunt nemijlocit Dumnezeu însuşi; alţii ziceau însă că într-adevăr Eu sunt Dumnezeu, dar nu nemijlocit, ci mijlocit. Iar alţii erau de părere că Eu sunt de fapt numai un fiu al lui David şi sunt predestinat a fi Mesia împărăţiei lui David şi de aceea sunt investit cu puterea miraculoasă a lui David şi cu înţelepciunea lui Solomon. Iar alţii ziceau că sunt unul dintre cei mai mari îngeri cereşti şi că am coborât acum pro forma (sub o formă) pe pământ şi mai am încă un ajutor din ce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parte, printre care se numărau şi unii dintre apostolii Mei, ziceau că sunt Fiul lui Dumnezeu. Ei spuneau că Eu aş avea aceleaşi însuşiri precum Tatăl Meu, dar aş fi o cu totul altă entitate (persoană), iar Spiritul lui Dumnezeu, despre care s-a vorbit adesea, ar fi chiar o a treia entitate (persoană), care, în anumite situaţii, poate avea chiar o părer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această părere erau însă cei mai puţini de acord. Unii l-au întrebat pe Petru c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tru însă a spus: „Când ne-am perindat prin aceste împrejurimi, Domnul însuşi ne-a întrebat ce cred oamenii despre El, şi apoi ce credem noi înşine despre El. Când, la sfârşit, am fost şi eu întrebat, am spus direct din inimă ce credeam despre El: «Tu eşti Fiul Atotputernicului!», iar El a fost mulţumit cu ceea ce I-am răspuns şi m-a numit chiar o piatră a credinţei, pe care El îşi va zidi biserica Lui, ce nu va mai fi biruită de porţile iadului. Cele spuse de mine atunci au fost chiar de El însuşi considerate bune şi deci nu greşesc dacă rămân neclintit ca o stâncă la această părere!” 5. Ioan însă nu era deloc de acord cu această părere şi a spus: „Dumnezeu sălăşluieşte pe deplin în trupul Lui! Ca fiu, dar care nu este şi nici nu poate fi o altă entitate, eu recunosc doar trupul Lui, într-atât, ca mijloc pentru împlinirea scopului. Dar, în tot, El este pe deplin identic cu Dumnezeu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u este oare trupul meu o altă entitate decât sufletul meu? Nu alcătuiesc amândouă un acelaşi om, deşi la începutul existenţei mele sufletul a trebuit să-şi creeze acest trup? S-ar putea însă oare spune că sufletul şi-a îmbrăcat peste el o a doua entitate, de data asta materială, şi prin urmare a dat naştere unui om nou, diferit de primul? Se poate spune că trupul este creat de suflet, este fiul acestuia, dar prin aceasta el nu dobândeşte o personalitate proprie, diferită sau chiar independentă de cea a sufletului! Şi mai puţin se poate spune aceasta despre spiritul din suflet, căci ce ar fi un suflet fără spiritul divin din el? Sufletul poate atinge desăvârşirea doar prin spiritul din el, atunci când este pe deplin pătruns de spirit! Atunci spiritul, sufletul şi trupul devin pe deplin una şi aceeaşi 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acestea stă scris: «Dumnezeu l-a făcut pe om după chipul şi asemănarea Lui.» Cum î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ul, în spirit, suflet şi trup, ca reflectare perfectă a lui Dumnezeu, este numai un singur om, şi nu trei, la fel ca şi Dumnezeu, ca cel mai curat spirit, învelit de un suflet la fel de curat, iar acum, în faţa ochilor voştri, vizibil şi cu trup, tot numai un singur Dumnezeu este, niciodată trei şi încă în trei persoane diferite! Aceasta este părerea mea, la care ţin în veci, fără a mă considera pentru aceasta o stâncă î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ţi de la masa Mea au spus: „Ioan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tru a vrut acum să se corecteze şi a spus: „Da, şi eu sunt de aceeaşi părere, numai că eu nu sunt atât de priceput în a mă face înţeles, deşi acest lucru va fi întotdeauna mai greu de priceput!” 10. Ioan: „Greu şi iarăşi nu! După felul tău nu va înţelege niciodată vreun om pe pământ, după felul meu însă, aşa cred eu, este foarte uşor! Dar să hotărască Domnul care dintre no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am spus: „Credinţa poate multe, dar iubirea poate totul! Tu, Simon Petru, eşti o stâncă în credinţă, dar Ioan este un diamant în iubire şi de aceea el înţelege mai profund decât oricare dintre voi. De aceea el este adevăratul Meu evanghelist. El va primi de la Mine multe spre a le scrie, care, pentru voi, vor fi de nepătruns! Căci, într-o asemenea iubire, este loc pentru multe, în credinţă însă nu prea este mult loc, căci de aceea se zice: «Până aici, şi mai departe – nu!» Ţineţi-vă voi de cele spuse de cel drag Mie, căci el Mă va arăta desăvârşit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um Petru a rămas cam stingher şi, în sinea lui, puţin invidios pe Ioan. Din această cauză, după înălţarea Mea, când i-am spus lui Petru să Mă urmeze şi să-mi păzească oile, Mi-a spus că Ioan Mă urma şi fără îndemnul Meu. Aceasta M-a îndemnat să-l pun la punct pe Petru şi să-i ofer lui Ioan deplina nemurire, ceea ce a dus apoi la vestea în popor că acest ucenic nu va cunoaşte nici moart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tru însă l-a întrebat pe Ioan cum face că mereu are o cunoaştere mai adânc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oan însă i-a spus: „Uite, eu nu sunt în pielea ta, şi tu nu eşti în a mea, iar, pe deasupra, nu am nici o măsură ca să pot zice care este cauza pentru care părerea mea este mai temeinică şi mai dreaptă! Dar cum Domnul însuşi ne-a spus acum, de faţă cu toţi, care este diferenţa dintre credinţă şi iubire, ia atunci aceasta drept răspuns la întrebarea ta! Căci inima şi rinichii numai Domnul îi poate cerceta şi de aceea El ştie foarte limpede care este diferenţa dintre firile noastre.” 15. Petru s-a mulţumit deocamdată cu acest răspuns şi n-a mai întrebat mai departe. Totodată s-a încheiat şi cina şi ne-am ridicat şi am plecat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luminoasă de Ia izvoarele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m ajuns pe muntele care ne era deja cunoscut şi ne-am luat fiecare locul, bătrânul Marcu a venit la Mine, împreună cu femeia şi copiii lui, şi M-a rugat fierbinte să mai rămân şi ziua care vine la el, căci suferă la gândul că îl voi părăsi deja înainte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spus: „Nu-ţi mai fă griji! Eu pot să plec sau să rămân, pe mine nu Mă limitează nici un timp. Căci Eu sunt de asemenea Domnul timpului şi al tuturor timpurilor! Eu nu sunt niciodată sub stăpânirea timpului. Mai am însă multe locuri pe unde trebuie să trec şi pe unde voi trece. Dar, atunci când am găsit o dragoste adevărată şi vie, o zi sau o oră nu mai au importanţ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cu a spus, cu lacrimi în ochi: „O, Doamne şi Tată, în veci Îţi mulţumesc pentru această mare graţie! Să se facă doar a Ta voie sfântă! Dar, Doamne, pe cer sunt nori groşi şi noaptea este întunecată. Să spun să aducă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spus: „Nu este nevoie, vom face noi rost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m chemat pe Rafael la Mine şi i-am spus: „În mijlocul Africii, acolo unde sunt înalţii munţi Komrahai şi unde Nilul izvorăşte dintr-o stâncă, la o adâncime de zece înălţimi de om vei găsi o piatră de mărimea unui cap de om. Adu-o aici şi vom avea destulă lumina! Când vei veni cu ea aici, 100</w:t>
      </w:r>
    </w:p>
    <w:p>
      <w:pPr>
        <w:pStyle w:val="Frspaiere"/>
        <w:rPr/>
      </w:pPr>
      <w:r>
        <w:rPr>
          <w:rFonts w:cs="Bookman Old Style;Times New Roman" w:ascii="Bookman Old Style;Times New Roman" w:hAnsi="Bookman Old Style;Times New Roman"/>
          <w:sz w:val="24"/>
        </w:rPr>
        <w:t>să o aşezi pe trunchiul acela retezat, ca lumina ei să pătrundă până în depărtare şi să lumineze împrejurimile! De dragul oamenilor, am vorbit acum cu tine ca şi cu un om, ca să înţeleagă şi ei ce are să se petreacă şi ca să poată să-mi recunoască atotputernicia în facerea voii Mele.” 6. Rafael a dispărut, dar a reapărut imediat, ca un meteorit, împreună cu piatra care lumina ca u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ainte ca Rafael să aşeze piatra pe trunchiul de copac, mai mulţi au cerut să o vadă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însă Rafael a apropiat piatra de ei, niciunul nu a putut să suporte lumina care era aproape la fel de puternică precum lumina soarelui într-o scurtă zi de iarnă. Lui Rafael nu i-a rămas altceva de făcut decât să pună piatra pe locul destinat ei. De acolo ea lumina atât de puternic împrejurimile, încât totul se vedea clar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ât Zinca cu oamenii lui, dar mai ales Zorel, nu mai îndrăzneau nici să respire de atâta minunare. Zorel se străduia să spună ceva înţelept despre aceasta, dar nu reuşea, căci cunoştinţele lui logice şi stereotipe de matematică erau depăşite de această situaţie. El fusese de mai multe ori cu sclavele lui în Egipt şi, o dată, a călătorit chiar mai departe de cataracte. De aceea cunoştea destul de bine drumurile şi distanţele până în cataracte şi ştia că e nevoie de cinci până la şase săptămâni de mers pe cămil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socoteala lui, un uragan putea străbate distanţa dintre noi şi cataracte în trei zile, iar o săgeată într-o jumătate de zi. Cât de repede însă s-a putut deplasa acest tânăr, pentru a străbate o distanţă de trei ori mai mare în câteva clipe! Este tânărul un spirit? Atunci cum poate el purta materie, iar materia, chiar din cel mai solid fel, cum de n-a fost distrusă de rezistenţa aerului?! Aşa ceva nu există în legile naturii! În plus, o asemenea lumină puternică precum cea a soarelui, dar fără să fie fierbinte, nu există! Nimeni n-a descoperit vreodată aşa ceva decât la lemnul putred, a cărui lumină însă este doar o slabă licărire mată şi chiar la maxim ar egala cel mult licărirea licu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şa a cugetat o vreme Zorel al nostru, iar apoi a vorbit către Cornelius şi Zinca: „Aceasta o numesc o adevărată minune, căci aşa ceva n-a mai fost vreodată pe faţa pământului! Ce fel de piatră o fi aceasta? Din toate timpurile până acum nu s-a mai pomenit despre o asemenea piatră! Iar dacă nu îşi va pierde cu timpul strălucirea, oare cât de mult valorează ea pentru un rege sau împărat?! Am văzut uneori, la sfârşitul verii, la anumite ore ale nopţii, pe unele locuri de pe mult întinsa coastă africană, pietre care strălucesc destul de puternic; dar strălucirea lor nu durează mult, iar dacă o asemenea piatră e aruncată pe uscat, îi dispare în curând strălucirea şi nu mai are nici o valoare. Dar piatra aceasta de acum pare cu totul deosebită! Sigur nu-şi va pierde niciodată strălucirea şi de aceea valoarea ei este inesti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rnelius: „Nu atât pentru strălucirea ei, cât mai ales pentru. Dar să lăsăm acu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e ziuă, vom putea cerceta piatra mai bine, căci, datorită luminii zilei, ochii noştri vor fi mai puţin sensibili ca acum. Să ne liniştim însă, căci numai atunci va începe Domnul nostru ce ne-a promis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 aceasta, Zorel s-a liniştit şi a devenit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ran însă a venit la Mine şi a spus: „Doamne, ce se va petrece mâine cu piatra, îşi va păstra mereu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i-am răspuns: „Cu întrebarea aceasta ţi-ai dat pe faţă dorinţa că ai vrea să o păstrezi pentru coroana ta! Dar nu se poate, căci din cauza ei ar putea lua naştere războaie devastatoare. De aceea, îngerul meu o va pune mâine la locul de unde a luat-o şi astfel vor fi evitate pentru totdeauna ce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ran a fost pe deplin mulţumit cu această lămurire şi s-a întors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Cyrenius a spus totuşi: „Doamne, piatra aceasta l-ar impresiona puternic pe împărat!” 18. Eu: „Fără îndoială, dar ar aduce şi imperiului numai războaie. Şi ar fi foarte rău! Vei primi însă câteva fărâme din ea, nu însă piatr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yrenius: „Dar cum şi în ce fel luminează această piatră? Ce nume are ea?” 20. Eu: „Piatra aceasta nu este de pe acest pământ, ci din marea lume solară. În marea lume solară au loc, din când în când, mari erupţii, cu o putere de neimaginat pentru înţelege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 aruncate asemenea pietre departe, în spaţiul nemărginit. Iar acum tu vezi una dintre acest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a îşi datorează strălucirea suprafeţei nespus de netede, spre care se adună mereu o mulţime de fulgere de foc ce pun mereu la muncă şi agită spiritele închise în materia solidă. În plus, această piatră este deosebit de transparentă şi astfel se poate observa uşor orice transformare în apariţii luminoase a activităţii spiritelor din ea, apariţii luminoase care sunt mult sporite de activitatea spiritelor de aer care alunecă foarte rapid pe suprafaţa deosebit de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ste pietre din soare se formează în timpul erupţiilor vulcanice, când elemente minerale, topite la grade foarte înalte, sunt catapultate departe în spaţiul cosmic şi iau forma rotundă a unei picături, după legea de căutare a centrului, căreia i se supune întreaga natură. De obicei, ele sunt găsite în apropierea apelor mai mari, în această formă rotundă. Pietrele ca aceasta nu se întâlnesc însă în această formă întâmplător, ci sunt mai întâi şlefuite de mâinile pricepute ale oamenilor de p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ăderea unor asemenea globuri, care pot fi de mărimi foarte diferite, durează de multe ori zile, săptămâni, luni şi chiar ani întregi – depinde de distanţa mai mare sau mai mică la care au fost catapultate. Unele cad pe stâncile din soare şi se sfărâmă, însă altele cad în apele adânci şi rămân nevătămate şi pot fi găsite cu uşurinţă de oamenii din lumea soarelui. Aceşti oameni din lumea soarelui pot rămâne uşor ore întregi sub apă şi pot lucra pe fundul mării la fel de bine ca şi pe uscat, şi aceasta cu atât mai uşor cu cât, pe lângă calităţi de amfibie, mai au şi echipamente adecvate pentru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upă ce un neam mare de pe soare şi-a strâns îndeajuns de multe asemenea globuri, ele vor fi şlefuite apoi cu toată sârguinţa (ceea ce este o artă a lor) până când vor începe să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un asemenea grad de netezime, vor fi duse în lungile tuneluri de sub suprafaţa soarelui, asemănătoare unor catacombe, prin care bate mereu vântul, şi vor fi puse pe câte un stâlp, pentru a lumina şi în acelaşi timp pentru a înfrumuseţa aceste coridoare. Oamenii de pe soare pun mult preţ pe ornamente şi nu arareori o casă obişnuită a unui om de pe soare este cu mult mai împodobită, mai ales în interior, decât templul lui Solomon din Ierusalim. Se poate deci înţelege că oamenii de pe soare, mai ales cei din pătura de mijloc, sunt foarte harnici în a-şi împodobi chiar şi tunelurile, nu numai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r nu ne-am adunat aici pentru a vă descrie marea lume a soarelui, ci pentru a întări credinţa şi voinţa voastră. Pentru aceasta este nevoie de cu totul altceva decât de o descriere detaliată a lumilor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yrenius a întrebat: „Doamne, dacă acest glob luminos este mai tare decât diamantul, cum se pot desprinde fărâm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u am răspuns: „Uneori tu gândeşti încă foarte pământean! Acolo de unde provine acest glob, se mai găsesc multe altele, în Africa sau în soare, iar pentru îngerul Meu este la fel de uşor de ajuns la oricare dintre aceste destinaţii. Din acest glob bineînţeles că nici un muritor nu va putea desprinde vreo fărâmă, iar dacă până la urmă va reuşi totuşi să sfărâme globul, va distruge prin aceasta proprietatea lui de a lumina. Globuleţele mici însă luminează şi îşi păstrează ace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vă spun cu toată seriozitatea că am vorbit destul despre aceasta.” (* – Vezi „Soarele natural” şi „Soarele Spiritual” de Jakob Lorbe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ş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Să ne ocupăm acum cu altceva! Zorel şi tu, Zinca, veniţi mai aproape şi spuneţi-mi ce doriţi voi mai ales să ştiţi sau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doi s-au apropiat şi Zinca a spus: „Aceasta este o întrebare la care oameni ca noi cu greu pot să răspundă! Noi dorim să vedem şi să aflăm multe, căci ne-au mai rămas încă destule de aflat şi de văzut. Dar nu putem spune ce ar fi pentru noi mai important, pentru că nu ştim nici măcar 1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departe ce ne lipseşte! Însă Tu, Doamne, ştii prea bine de care învăţătură avem noi mai multă nevoie. De aceea, hotărăşte Tu, Doamne, cu nesfârşita Ta iubire şi înţelepciune, şi va afla fiecare ce este mai bine pentru el să vadă, să audă şi să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Atunci bine, voi hotărî Eu ce este de făcut! Eu sunt de părere că voi toţi aveţi nevoie de o imagine cât mai clară şi în care să aveţi deplină încredere, despre ce se petrece cu sufletul după moartea trupului. De aceea vom cerceta mai îndeaproa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m mai vorbit deja despre moartea trupului, sub ce fel de chipuri poate ea să apară şi care sunt urmările ei pentru suflet şi spirit. Dacă ar fi să vă lămuresc aceasta prin lungi prelegeri teoretice, nici într-un an n-am termina. Vă voi arăta însă acest lucru prin cuvinte şi fapte şi atunci ve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ainte însă de a face aceasta, vă voi arăta legătura dintre suflet ş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acum ascultaţi-mă: sufletul este un amestec de consistenţă eterică-substanţială în continuă mişcare. Pentru că şi trupul în esenţa lui este eteric-substanţial, el este înrudit cu esenţa sufletului. Această înrudire este de fapt ceea ce leagă sufletul de trup, atâta vreme cât trupul nu trece într-o consistenţă pur materială, căci atunci el nu mai are aproape nimic comun cu consistenţa esenţei sufletului. Iar dacă totuşi mai este o înrudire, aceasta va fi scoasă din trup prin putrezire şi va fi dată sufletului pe lumea cealaltă, sufletul fiind acolo gol, desp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sufletul a asimilat el însuşi până la urmă prea multă materie, atunci moartea trupului îl va ajunge şi pe el şi va trebui să putrezească împreună cu trupul. De-abia după mai mulţi ani pământeşti, acest suflet neevoluat va începe să se trezească şi îi va fi atunci foarte greu să se ridice într-o lumină înaltă, căci în el totul va fi întunecat, cu puţină viaţă şi mult întuneric, în toate unghe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cest suflet, spiritul nu poate fi revelat până când timpul, nevoile şi umilinţele nu vor şterge întunecimea şi mizeria trupească. Iar aceasta se face pe lumea cealaltă cu mult mai greu decât aici, căci acolo sufletul trebuie să stea într-o anume izolare, căci fiind dezgolit, fără nici un înveliş sau veşmânt pe el, poate fi distrus şi înghiţit, ca un strop de apă de o piatră încinsă, dacă s-ar apropia de o fiinţă în care focul înalt al vieţii arde cu toată puterea. Pentru oricare suflet neevoluat, faţă de un suflet desăvârşit, este adevărat ce i-a spus Dumnezeu odată lui Moise, când acesta I-a cerut să-L vadă: «Faţa Mea însă nu vei putea s-o vezi, căci nu poate vedea omul faţa Mea ş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 cât este mai înalt potenţată o viaţă, cu atât este ea mai puternică şi mai stăpână pe ea, şi toate vieţile care se află încă pe o treaptă foarte joasă de evoluţie nu se pot menţine în faţa ei decât dacă stau la distanţă. Ce este o muscă pe lângă un elefant, dar un ţânţar pe lângă un leu?! Ce este pământul pe lângă soare?! Ce este o picătură de apă împotriva unui foc mare?! Dacă unul dintre voi calcă pe un elefant, acestuia din urmă nu i se va întâmpla nimic; dacă însă unul dintre voi calcă pe o furnică, s-a sfârşit cu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ea ce se arată până şi în natură, şi poate fi chiar pipăit cu mâinile, în împărăţia spiritelor este cu atât mai limpede şi mai intens. În fiecare formă de viaţă se află şi dorinţa de nestăvilit de a îngloba mereu mai multă viaţă. Principiul de a deveni unul este, la urma urmei, iubirea. Dacă acest principiu nu ar sta la baza fiecărei forme de viaţă, atunci nu ar exista în tot universul nici soare, nici pământ, şi nici fiinţele care tră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pentru că principiul vieţii de a deveni unul este chiar viaţa însăşi şi pentru că fiecare formă liberă de viaţă se străduieşte mereu să se unească cu o altă formă de viaţă care îi seamănă, până la urmă din toate formele de viaţă şi din toate felurile de inteligenţă va rezulta numai o singură fiinţă şi numai o singură inteligenţă diversificată şi matură. Prin aceasta, chiar şi multele fiinţe mai puţin dotate cu înţelegere vor deveni, în final, o fiinţă dotată cu multă înţelegere ş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bietelor suflete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Conform acestui principiu necesar vieţii şi de nestrămutat, dacă un biet suflet dezgolit întâlneşte pe lumea cealaltă un spirit, aşa cum este de pildă Rafael al nostru, va fi imediat «înghiţit» de acesta, aşa cum marea înghite un strop de apă. De aceea am avut grijă, pentru întreaga nemărginire, ca fiecare formă de viaţă slabă şi dezgolită să stea singură şi să se poată apropia doar de potenţele de viaţă care nu sunt cu mult mai puternice decât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 potenţe de viaţă nu se pot înghiţi unele pe altele, pentru că fiecare unitate individuală este la fel de puternică. Ele formează totuşi asociaţii între ele şi ţin sfat, din care însă nu iese niciodată ceva de preţ, pentru că inteligenţa fiecărui individ în parte este la fel cu a întregului grup. Închipuiţi-vă o adunare de oameni proşti ca noaptea, care vor să ia o hotărâre cu adevărat înţeleaptă şi care vor să facă aceasta prin forţele lor unite! Ce va ieşi oare din sfatul lor? Nimic altceva decâ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acest pământ, mai ales pe insulele mai izolate, mai sunt şi acum popoare care locuiesc acolo încă de pe vremea lui Adam şi Eva, fără a fi supărate de nimeni. Ei sunt urmaşii lui Cain şi chiar şi în zilele noastre se mai află încă pe aceeaşi treaptă de evoluţie pe care au fost şi acum două mii de ani. Oare de ce cultura lor nu a făcut nici un pas spre evoluţie, ci mai degrabă spre involuţie, cu toate sfaturile pe care le-au ţinut? Pentru că cel mai înţelept dintre ei este mai prost şi mai orb decât un porcar din acest ţinut! Dacă însă nici cel mai înţelept dintre ei nu ştie nimic, ce pot să ştie atunci ceilalţi, care îi cer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neînţeles că aici unii pot să întrebe: «De ce nu a trimis Dumnezeu la aceste popoare pe niciunul dintre profeţii Lui?» Şi ajungem astfel tocmai la punct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ceşti oameni locuiesc suflete încă mult prea imature şi dezgolite. O revelaţie mai înaltă i-ar înghiţi şi i-ar încorseta cu o judecată din care niciodată n-ar mai putea fi eliberaţi. Ei ar transforma adevărul cel mai înalt şi curat în cea mai întunecată superstiţie, de care s-ar agăţa atât de puternic, încât până la urmă nici măcar Eu nu i-aş mai putea elibera de ea cu nici u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este nevoie să mai rămână încă vreo mie de ani aşa cum sunt. De-abia după acest răstimp vor fi căutaţi de oameni cu înţelepciunea trează, de la care însă nu vor primi încă nici o învăţătură, ci doar o pildă prin care să fie puţin treziţi. Din când în când, vor mai primi şi alte astfel de surprize prin care să fie treziţi. Iar după câteva astfel de secole, aceste popoare goale vor mai pune ceva pe ele, atât trupeşte, cât şi sufleteşte, şi astfel se vor maturiza treptat pentru o revelaţie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cest fel, şi încă cu mult mai anevoios, are loc pe lumea cealaltă maturizarea şi desăvârşirea sufletelor dezgolite de tot. Ele trebuie să rămână atâta vreme singure şi fără lumină până când, prea pline de propria suferinţă, să se scuture de letargia încă pe jumătate materială şi astfel să înceapă să se preocupe tot mai mult de feluritele gânduri di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aceste gânduri devin tot mai intense şi mai concrete, în suflet începe foarte încet să se lumineze. Astfel sufletul îşi dobândeşte o bază pe care să poată sta şi cu timpul chiar să se poată mişca. Această mişcare corespunde atunci transformării unui gând în altul şi a unui simţământ în altul. Aceasta este o căutare, iar cine caută până la urmă va găsi, căci altfel căutătorul, dacă va căuta prea mult şi nu va găsi, în urma strădaniei lui zadarnice va obosi şi va cădea din nou în leta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când sufletul, căutând cu hărnicie, va găsi ceva, va primi un imbold nou şi mai puternic ca să caute mai departe cu şi mai multă hărnicie, iar dacă va găsi doar urme ale existenţei semenilor săi, le va cerceta precum câinii de vânătoare şi nu se va odihni până când nu va găsi ceva care măcar să-i confirme apropierea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n această căutare mereu potenţată, sufletul se maturizează şi va căuta să se sature cu tot ce va găsi pentru acoperirea trupului său substanţial. Din când în când va găsi câte ceva pentru potolirea foamei şi a setei, chiar dacă foarte puţin. Căci, dacă în suflet va creşte dorinţa, ca urmare a intensificării focului viu interior, se va găsi mereu câte ceva pentru care interesul sufletului să rămână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pe larg „De la iad la rai” de Jakob Lorbe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rea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Este nevoie de cea mai mare atenţie din partea unui spirit înţelept care îndrumă şi conduce de la o oarecare distanţă un asemenea suflet, pentru ca el să găsească în căutările sale numai ceea ce l-ar ajuta mai departe pe calea spre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timpul, va putea găsi un suflet asemănător lui, apăsat de aceleaşi nevoi, cu care bineînţeles că va intra imediat în legătură, aşa cum, în această lume, doi oameni urmăriţi de aceeaşi soartă se caută. Ei se destăinuiesc unul altuia, îşi deplâng soarta şi încep treptat să se sfătuiască ce ar trebui să facă pentru a-şi face soarta mai uşor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înţelege de la sine că cel de-al doilea suflet seamănă numai aparent cu primul, care de-abia a ieşit din singurătate, căci altfel un orb ar primi drept călăuză un alt orb şi aceasta ar însemna că vor cădea amândoi cândva într-o groapă, iar situaţia în care s-ar găsi ar fi mai rea decât c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l spirit desăvârşit, care dă ca din întâmplare peste tânărul suflet căutător, nu trebuie să lase să se vadă nimic din desăvârşirea sa, ci trebuie să pară la început asemenea sufletului tânăr. Dacă tânărul suflet râde, va trebui să râdă şi el, iar dacă plânge, va trebui să facă la fel! Numai dacă sufletul se supără pe soartă şi blestemă, aceasta spiritul cel desăvârşit nu o va face, ci va părea la început şi el supărat de aparenta soartă asemănătoare, dar va juca rolul indiferentului, căruia totul îi este totuna dacă îi merge aşa sau altfel! Dacă soarta nu vrea nicidecum să devină mai bună, atunci să rămână aşa cum vrea! Prin aceasta, tânărul suflet devine mai supus şi se va mulţumi şi cu un câştig cât de mic, care va fi găsit din nou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un astfel de suflet şi-a găsit locşorul în lumea de dincolo, va fi lăsat să rămână acolo câtă vreme nu va simţi el însuşi nevoia de a-şi îmbunătăţi soarta; căci aceste suflete sunt ca oamenii care se mulţumesc cu un câştig cât de mic, atâta vreme cât pot să-şi ducă viaţa. Tot ce e mai bun, mai înalt şi mai desăvârşit nu-i interesează şi nici nu-şi doresc şi nici nu-şi fac griji sau gânduri pentru aceasta. Ce-i priveşte pe ei înalta funcţie a unui împărat sau comandant?! Sunt foarte fericiţi dacă au ce mânca şi mai au şi liniştea lor mult iubită şi nu-şi mai doresc în veci nimic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fel se petrece şi cu sufletul în cel de-al doilea stadiu, după ce a ieşit din izolare şi acum, prin sârguinţa lui, şi-a dobândit o stare mai uşor de răbdat. El nu se mai interesează de nimic altceva, ba chiar îi este teamă şi fuge de inedit, pentru că a prins o aversiune pentru tot ce i-ar da de tr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călăuzit până acum un suflet în lumea de dincolo, astfel ca el să-şi găsească o slujbă bună prin care să-şi acopere nevoile sau să găsească o căsuţă părăsită cu o livadă roditoare şi câteva capre, şi poate şi cu un slujitor sau slujitoare, pe care să pună stăpânire. Spiritul călăuzitor nu mai are apoi nimic de făcut decât să lase sufletul o vreme netulburat cu avu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l se va depărta de suflet pentru o vreme şi va lăsa impresia că merge să caute ceva mai bun, iar când se va întoarce va vorbi despre ceea ce a găsit, arătând că acest ceva «mai bun» este cu mult mai greu de obţinut şi trebuie câştigat prin multă trudă şi sârguinţa! Sufletul va întreba atunci, cu siguranţă, în ce constă truda şi sârguinţa; atunci spiritul conducător îi va arăta aceasta sufletului întrebător. Dacă a trezit interesul sufletului, atunci îl va conduce acolo; dacă nu, îl va lăsa în pace, dar va avea grijă ca grădina să-i fie tot mai săracă, iar la sfârşit să nu-i mai ajungă nici măcar pentru a-şi potoli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fletul îşi va da acum toată silinţa ca să îngrijească grădina, ca ea să dea din nou roade bogate; dar călăuza nu trebuie să lase sufletul să-şi împlinească dorinţa, ci trebuie să facă în aşa fel ca sufletul să recunoască nerodnicia strădaniilor sale şi să-şi exprime dorinţa să renunţe la toată averea şi să-şi caute o slujbă unde sigur nu va avea mai mult de trudit ca acum şi prin care să-şi asigure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în suflet a prins viaţă o asemenea dorinţă, va fi condus mai departe şi va primi o slujbă unde va fi mult de lucru. Călăuza îl va părăsi din nou sub un oarecare pretext, ca şi când şi-ar fi găsit într-un alt loc o slujbă foarte grea, dar bine plătită. Sufletul va fi acum pus la muncă şi va trebui 105</w:t>
      </w:r>
    </w:p>
    <w:p>
      <w:pPr>
        <w:pStyle w:val="Frspaiere"/>
        <w:rPr/>
      </w:pPr>
      <w:r>
        <w:rPr>
          <w:rFonts w:cs="Bookman Old Style;Times New Roman" w:ascii="Bookman Old Style;Times New Roman" w:hAnsi="Bookman Old Style;Times New Roman"/>
          <w:sz w:val="24"/>
        </w:rPr>
        <w:t>să o facă foarte bine. I se va spune că orice abatere sau neglijenţă se pedepseşte cu micşorarea răsplăţii, pe când depăşirea normei va fi luată în seamă şi foarte 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um sufletul ori va îndeplini norma şi o va depăşi chiar, ori i se va acri de atâta trudă, va deveni mai leneş şi neglijent şi astfel va da de şi mai mari necazuri, în primul caz, el va fi ridicat întro stare mai înaltă şi mult mai plăcută, în care va avea mai mult de gândit şi de simţit, în al doilea caz, călăuza îl va lăsa pradă nevoilor, iar el se va întoarce la avutul părăsit, unde va găsi ceva cu care să-şi acopere din nevoi, dar nu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un timp, când va apare o necesitate, călăuza se va întoarce ca stăpân al multor bunuri şi va întreba sufletul de ce a părăsit o slujbă atât de bună. Sufletul se va dezvinovăţi, spunând că a trebuit să trudească peste puterile lui. Atunci i se va arăta că munca lui pe acest ogor sărăcăcios este şi mai anevoioasă şi, cu toate acestea, nu se întrevede nici o posibilitate de a birui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ălăuzit în acest fel, sufletul va ajunge de mai multe ori să ia hotărârea de a lua o slujbă după alta şi, prin aceasta, va face mai mult bine decât înainte. Dacă se va purta bine, în scurt timp va fi ajutat mai departe, pentru a se dezvolta în continuare, dar este lăsat încă în credinţa că nu a murit deja trupeşte; căci sufletele materiale nu simt mult timp aceasta şi de aceea mai întâi vor trebui conduse pe un drum potrivit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un suflet s-a dezvoltat într-atât încât să înţeleagă că se află în lumea spiritelor şi că soarta lui depinde numai de el însuşi, atunci i se va arăta adevărata cale a iubirii de Dumnezeu şi de aproapele lui, pe care o va putea străbate din propria-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ce i se va arăta aceasta, împreună cu ţelul care trebuie atins, atunci călăuza îl va părăsi şi se va întoarce la el atunci când va fi chemată din toată inima şi cu toată ardoarea. Dacă nu va fi chemată, înseamnă că sufletul nu întâmpină greutăţi pe drumul cel drept; iar dacă se va abate de la acest drum şi se va purta rău, atunci va fi lăsat din nou să cadă pradă nevoilor. Dacă îşi va recunoaşte greşeala şi va dori din toată inima întoarcerea călăuzei, aceasta se va întoarce şi-i va arăta zădărnicia strădaniilor lui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se va căi şi va vrea să se îndrepte, atunci i se va da din nou de mai multe ori câte o slujbă, iar dacă îşi va îndeplini îndatoririle va fi din nou promovat, dar nu atât de repede ca prima oară, ca să nu devină uşuratic şi să cadă din nou în letargia materială, din care acum ar fi mai greu de salvat decât prima oară, căci cu fiecare cădere el va deveni mai inflexibil, ca un copac, care, cu cât este mai bătrân, cu atât se lasă mai greu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sufletelor pe pământ şi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Este de la sine înţeles că în această dezvoltare nu poate fi vorba de excepţii, ci numai de o lege de bază, după care, atât aici, cât mai ales pe lumea cealaltă, sufletul se despovărează de mater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însă nenumărate variante ale acestei legi, căci fiecare suflet este tratat puţin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ste nevoie de o lege de bază după care să se orienteze toate celelalte. La fel şi pământul este fecundat de ploaie pentru ca în el să încolţească sămânţa, dar cum se va dezvolta mai departe fiecare sămânţă, cum va ajunge ea la stropul de ploaie şi ce va face mai departe, aceasta depinde de inteligenţa spiritelor care locuiesc în sămânţă şi care ştiu foarte bine să se îngrijească de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ă spun toate acestea ca să înţelegeţi cât de greu şi de anevoios este drumul desăvârşirii vieţii pe lumea cealaltă şi cât de uşor şi de liber este aici, unde sufletul are învelişul trupesc în care poate să depoziteze la început toată materialitatea lui, cum şi când îşi doreşte. Pe lumea cealaltă nu mai este atât de uşor, pentru că sufletul nu mai are un trup material şi nu mai păşeşte pe un tărâm material, ci pe unul spiritual, făcut numai din gândurile sufletului şi care nu este deloc în stare să preia materia care se desprinde din suflet şi să o în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depărtarea particulelor materiale din suflet, acolo, este la fel cum aici ai lua o piatră şi ai vrea să o catapultezi în spaţiul nemărginit. Da, cine poate să arunce o piatră cu o asemenea putere încât să depăşească de trei mii de ori viteza unei săgeţi, aceia într-adevăr ar reuşi să arunce piatra atât de departe încât să nu mai cadă niciodată pe pământ. O putere mai slabă nu va reuşi să îndepărteze piatra pentru totdeauna, ci o va catapulta până la o depărtare mai mare sau mai mică în atmosfera pământului, iar viteza cu care a fost aruncată va fi încetinită de puterea de atracţie a pământului şi până la urmă piatra se va întoarce şi va cădea iară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fel se petrece pe lumea cealaltă cu particulele materiale din suflet! Dacă sufletul vrea să îndepărteze unele dintre ele şi le aruncă, aceasta nu-i foloseşte prea mult, căci podeaua pe care stă şi se mişcă în lumea spiritelor este de asemenea parte din el, aşa cum forţa de atracţie a pământului ţine tot de pământ şi nu lasă să se îndepărteze nici un atom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sufletul vrea să îndepărteze toate părţile materiale din el, în el trebuie să acţioneze o forţă foarte puternică, forţă care este puterea din cuvântul şi din numele Meu! Căci Dumnezeu a spus şi aceasta stă scris: «În faţa numelui Tău vor îngenunchea toţi în cer, pe pământ şi sub pământ!» Din aceasta se înţelege că este vorba de toate fiinţele din nenumărate lumi din spaţiul creator infinit; căci în cer locuiesc pentru totdeauna copiii desăvârşiţi ai Domnului, iar pe pământ, şi doar aici, locuiesc cei care vor deveni copiii lui Dumnezeu. Şi cum pământul are acest înalt privilegiu, el stă demn în faţa Domnului, înaintea altor planete; el este din acest punct de vedere deasupra lor şi la fel şi locuitorii lui; de aceea locuitorii de pe celelalte planete sunt numiţi «cei d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fletul poate fi trezit prin cuvântul Meu şi prin numele Meu. Dar pe lumea cealaltă aceasta nu merge atât de uşor pe cât şi-ar închipui cineva; este nevoie de mari pregătiri! Sufletul trebuie mai întâi să devină iscusit în tot felul de slujbe şi să capete o putere destoinică înainte ca el să poată primi cuvântul Meu, iar apoi chiar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un suflet este capabil de aceasta, atunci îi va fi uşor să îndepărteze toţi atomii materiali din el, până la ultimul, iar aceştia nu se vor mai întoarce în veci la el. Cum şi de ce, veţi ved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vieţi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care a ascultat cu foarte mare atenţie, a spus: „Doamne, nu pot spune că nu am înţeles totul. Acum îmi este totul limpede, numai că îmi pare că toate acestea s-ar putea să-mi fie odată din nou neclare şi asta mă va face foarte nefericit! Căci tot ce am primit acum, prin gura Ta sfântă, este puţin prea înalt, chiar şi pentru cea mai trează minte; de aceea, o scurtă recapitulare ar fi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Prietene, voi, romanii, aveţi o vorbă care sună cam aşa: Longum iter pre praecepta, brevis et efficax per exempla! (Lung e drumul prin teorie, scurt şi eficient prin exemple!) Aceasta se poate aplica foarte bine şi aici! Aşteaptă exemplele ce vor urma mai târziu şi care îţi vor lămuri ceea ce acum îţi este încă neclar! Dar sâmburele pur al acestei învăţături îl vei afla de-abia atunci când spiritul preacurat al adevărului etern va veni peste voi şi vă va lumina în toate adevărurile cerului şi ale tuturor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vezi că şi în natură este doar o singură lege care guvernează creşterea tuturor plantelor ş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ite, toate plantele cresc şi se înmulţesc dinspre interior; îşi iau din umiditatea pământului toate substanţele şi le asimilează apoi prin mii de canale în ele însele sau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imalele îşi iau hrana, de fapt, din aceeaşi sursă, numai că ea se află în organismul unor plante sau în carnea unor animale din lanţurile evolutive inferioare lor, fiind mult mai rafinată decât în humus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mul se hrăneşte în final cu ce este mai rafinat şi mai curat, atât din lumea plantelor, cât şi din cea a animalelor. Fânul, iarba şi paiele nu îl mai pot hrăni. De la plante are nevoie mai ales de boabele cerealelor, iar din copaci de roadele cele mai dulci. Dintre animale se hrăneşte mai ales cu cele cunoscute ca fiind curate şi îi este scârbă de carnea animalelor care nu sunt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câte devieri, rătăciri şi drumuri lăturalnice are această evoluţie pământească a lumii plantelor şi animalelor şi, cu toate acestea, toate îşi ating ţelul! Ochiul atent al unui cercetător al naturii nu se poate să nu observe cum fiecare entitate slujeşte alteia şi că ea există pentru dezvoltarea şi evoluţi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iaţa sufletului trebuie să treacă prin toate elementele naturii. La început se află în eter; aici se adună prin unirea celor de acelaşi fel. Prin aceasta devine grea şi cade mai întâi în sine însăşi, în centrul ei propriu, apoi devine şi mai grea şi, din ea, va apare substanţa vie, palpabilă şi co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 aer se adună din nou, la fel ca sus în eter, şi vor rezulta norii şi ceaţa, care se adună din nou şi devin picături de apă şi cad pe pământ ca ploaie, grindină, zăpadă, rouă, iar în unele locuri ca ceaţă permanentă, mereu reînnoită, şi ca precipitaţii umed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a, ca element încă subordonat, dar aflat deasupra eterului şi a aerului ca element de viaţă, va trebui acum să înceapă a servi instituţiilor de condensare a vieţii care sunt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întâi să înmoaie viaţa mai mult sau mai puţin pietrificată din materia brută şi să o preia în ea însăşi. Acesta este primul mod de a servi al elementulu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oi apa va trebui să cedeze plantelor spiritele ei de viaţă sau anumite particule de substanţă sufletească. După ce aceste particule s-au dezvoltat tot mai mult spre o anumită formă de inteligenţă, ele vor fi preluate iarăşi de apă şi de aerul umed ceţos, iar apa va trebui să creeze din substanţa ei forme noi de viaţă cu un grad mai mare de libertate. Deci apa slujeşte mereu în sfera ei, cu toate că din ea iau naştere în fiecare ceas miriade şi miriade de mici particule sufleteşti libere, cu inteligentă vie şi tot mai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viaţa plantelor şi a animalelor trebuie să preia servicii mult mai multe şi mai complicate. Serviciile pe care le face apa sunt încă destul de simple, pe când serviciile pe care le fac plantele pentru susţinerea vieţii sunt mult ma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să cu mult mai multiple şi mai importante sunt serviciile de susţinere a vieţii însăşi în cele mai simple animale, care sunt cele mai apropiate de lumea plantelor. Şi, astfel, slujitul devine tot mai complicat cu cât forma de viaţă este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nd viaţa sufletească a ajuns în forma umană, a sluji este prima ei cerinţă. Diferite servicii naturale pentru susţinerea vieţii sunt obligatorii pentru fiecare formă umană; pe lângă acestea însă, există o mulţime de servicii morale, cu un grad mai mare sau foarte mare de libertate, pe care un om le moşteneşte spre a le îndeplini. Iar dacă şi-a îndeplinit cu credinţă serviciile, în toate direcţiile, prin aceasta s-a ridicat şi pe sine însuşi în cea mai înaltă desăvârşire a vieţii. Dar aşa ceva se petrece doar cu puţini oameni, care încă de la naştere se află pe o treaptă înaltă de evoluţie; cu ceilalţi oameni, despre care se poate spune că se află mâi aproape de lumea animală, nu se petrec lucrurile aşa, iar evoluţia lor continuă pe lumea cealaltă, însă tot prin a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important să slu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Slujind, se învaţă şi se dezvoltă cel mai bine umilinţa; cel mai adesea, cu cât un serviciu este considerat mai inferior, cu atât este el mai potrivit pentru adevărata evoluţi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nu este altceva decât condensarea tot mai puternică a vieţii în ea însăşi, pe când orgoliul este împrăştierea, iar în final chiar pierderea de tot a vieţii, ceea ce noi numim a doua moarte sau moart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orgolioşi au încetat să mai servească şi prin aceasta a încetat şi evoluţia vieţii lor. Dacă</w:t>
      </w:r>
    </w:p>
    <w:p>
      <w:pPr>
        <w:pStyle w:val="Frspaiere"/>
        <w:rPr/>
      </w:pPr>
      <w:r>
        <w:rPr>
          <w:rFonts w:cs="Bookman Old Style;Times New Roman" w:ascii="Bookman Old Style;Times New Roman" w:hAnsi="Bookman Old Style;Times New Roman"/>
          <w:sz w:val="24"/>
        </w:rPr>
        <w:t>evoluţia vieţii ar consta în dominarea şi asuprirea orgolioasă, atunci Dumnezeu ar fi trebuit să stabilească o ordine în care fiecare om ar primi dreptul nelimitat de a asupri; dar aceasta fiind împotriva ordinii Sale, fiecare om sau înger trebuie să se obişnuiască a servi, iar până la urmă vor descoperi cea mai mare plăcere şi fericire î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ără slujire, viaţa nu ar exista, nu ar putea fi menţinută, n-ar exista noroc, nici fericire şi nici iubire, nici înţelepciune şi nici plăcere de viaţă, nici aici şi nici pe lumea cealaltă; iar cine îşi închipuie un cer lipsit de slujire, plin de lene indolentă şi de abundenţă de prisos, acela tare se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 mai fericite spirite din cel mai înalt cer sunt investite cu o putere care se apropie de cea a lui Dumnezeu Tatăl pentru a putea cât mai bine sluji atât Lui, cât şi tuturor oamenilor de pe această lume a încercărilor. La ce altceva le-ar putea servi această putere şi forţă creatoare?! Este oare nevoie, pentru a nu face nimic, de putere şi înţelepciune?! Dacă activitatea şi serviciile lor pe această lume sunt pentru voi de o importanţă de nedescris, cu atât mai mare este importanţa serviciilor lor în lumea spiritelor şi a întregii eter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nu am venit la voi ca să-mi fac din voi tovarăşi leneşi sau să vă învăţ munca la câmp sau cum să creşteţi animale, ci ca să vă arăt ce trebuie să faceţi ca să deveniţi muncitori destoinici în via cerească. Învăţătura Mea are ca ţel în primul rând desăvârşirea voastră în domeniile vieţii voastre sufleteşti, iar în al doilea rând dorinţa de a deveni, ca suflete desăvârşite, cei mai sârguincioşi şi puternici lucrători ai Mei aici, dar mai ales dincolo, în împărăţia Tată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nu ar fi acesta ţelul Meu final, ci v-aş spune vouă: «Fiţi numai aici harnici; odată ce veţi ajunge în împărăţia Tatălui Ceresc, veţi trăi numai în desfătări şi vă veţi odihni în veci şi veţi putea căsca gura la splendoarea lui Dumnezeu!» ar însemna că Eu însumi sunt mai prost decât cel mai prost dintre voi. Da, veţi putea admira în veci splendoarea lui Dumnezeu, dar nu fără a face nimic; căci de strădaniile voastre va depinde înmulţirea minunilor cereşti – să le faceţi mereu mai divine şi ma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vreau ca toate gândurile şi ideile Mele să treacă în faptă, datorită vouă şi prin voi, copiii Mei, aici, pentru sufletul, inima şi spiritul fraţilor şi surorilor voastre, iar pe lumea cealaltă, în marile realităţi, de la cea mai interioară sferă spirituală de creaţie până la cea mai exterioară manifestare materială. Iar apoi, după ce gândurile Mele au fost trecute prin voi în faptă, ele se vor reîntoarce la viaţa pură, spirituală şi desăvârşită. Şi pentru aceasta, prieteni, este nevoie de infinit de mult timp, răbdare şi muncă şi de o la fel de mare şi cuprinzătoare înţelepciune şi putere!” Capitolul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secretelor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Domnul): „Să nu credeţi că o lume ca acest mic pământ a fost creată de azi pe mâine şi că a fost populată dintr-o dată! Pentru aceasta a fost nevoie de miriade de ani pământeşti. Cât timp, inimaginabil pentru voi, a trecut numai până când lumea a fost pregătită pentru apariţia omului! Câte soiuri de plante şi de animale au trebuit mai înainte să îngraşe pământul prin fermentare şi descompunere, până când s-a format acel humus din care primul suflet puternic şi-a putut forma trupul după ordinea divină, care să-i servească şi să fie în stare să-i creeze urmaşi la fel, astfel ca sufletul matur şi liber, dar fără înveliş, să nu mai fie nevoit să aştepte secole întregi până la formarea altui trup din humus, ci să-l obţină pe cale mult mai scurtă în pântecele matern, dotat cu toate cele necesar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deţi, pentru toate acestea este nevoie de mult timp şi de multă înţelepciune, de multă răbdare şi de o nesfârşită putere! Dar cum voi, şi cu atât mai mult Eu, nu vom înceta să gândim şi să dăm la iveală idei noi, la fel şi creaţia continuă în veşnicie. Atunci când gândul a fost simţit ca ceva, el trebuie să aibă şi o formă; dacă există odată ca formă, este deja învelit în spirit şi stă ca ceva care e capabil să preia lumina, căci altfel nu l-am putea percepe ca pe ceva format. Atât timp cât Eu voi gândi şi voi exprima idei din Mine, iar voi de asemenea, atât timp va fi cu neputinţă să se oprească</w:t>
      </w:r>
    </w:p>
    <w:p>
      <w:pPr>
        <w:pStyle w:val="Frspaiere"/>
        <w:rPr/>
      </w:pPr>
      <w:r>
        <w:rPr>
          <w:rFonts w:cs="Bookman Old Style;Times New Roman" w:ascii="Bookman Old Style;Times New Roman" w:hAnsi="Bookman Old Style;Times New Roman"/>
          <w:sz w:val="24"/>
        </w:rPr>
        <w:t>creaţia. Imensitatea nu va suferi niciodată de lipsă de spaţiu, iar noi nu ne vom putea plânge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olo unde este mult de lucru, acolo este nevoie şi de mulţi slujitori, după puterea de muncă a fiecăruia. Cine, în ordinea divină, şi-a însuşit multe calităţi, acela va fi pus peste mulţi; cel care şi-a însuşit doar puţine, acela va fi pus peste puţini. Cel care însă nu şi-a însuşit nici o calitate, acela va răbda şi va lâncezi atâta vreme în întuneric până când va fi în stare, prin propria-i voinţă, să preia o slujbă cât de neînsemnată. Dacă va îndeplini această slujbă neînsemnată bine, va primi una mai importantă; dacă însă nu o îndeplineşte bine, o va pierde în curând şi pe aceasta pe care ar fi putut-o uşor îndeplini, chiar şi cu săracele lui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ui care are, aceluia i se va mai da, ca să aibă atunci din abundenţă; celui însă care nu are, aceluia i se va lua şi ceea ce a avut, iar soarta lui va fi din nou întunericul, foamea, suferinţa şi tot felul de nevoi până când se va obişnui mai întâi să fie în el însuşi activ, pentru ca mai apoi să fie capabil să preia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străduiţi-vă cu toţii aici şi nu vă lăsaţi orbiţi de comorile acestei lumi, care vor dispărea la fel ca şi forma materială a acestei creaţii vizibile ochiului trupesc! Adunaţi-vă însă cu atât mai multe comori spirituale care vor dăinui în veci! Fiţi gazde şi gospodari înţelepţi în casa inimii voastre! Cu cât veţi strânge mai multe comori spirituale dobândite prin tot felul de fapte bune, cu atât vă va merge dincolo mai bine! Însă cine se zgârceşte aici, acela nu-şi va putea face decât lui însuşi reproşuri când îşi va găsi cămara inimii g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ici se poate aduna uşor, căci aici tot ce face cineva cu bunăvoinţă din iubire pentru Dumnezeu şi pentru aproapele lui este primit ca aur curat; pe lumea cealaltă însă totul trebuie însuşit şi plătit cu aurul pur al faptelor preacurate şi profunde din sine şi prin sine. Iar aceasta, prietene, este cu mult mai greu în acea împărăţie unde nu sunt mine de aur şi argint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ici puteţi face aur din cel mai ordinar noroi de pe stradă şi puteţi să vă cumpăraţi cerul cu el dacă inima voastră cu adevărat vrea aceasta; pe lumea cealaltă însă nu veţi putea face ceva preţios decât din ceea ce aveţi mai preţios în voi, iar aceasta va fi mai greu decât a face aici din piatr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şi-a însuşit aici deja o cantitate mare de aur prin faptele sale nobile şi bune, acela nu va duce lipsă de aur nici pe lumea cealaltă; căci o fărâmă din acest metal nobil spiritual va da naştere pe lumea cealaltă la un bulgăre cât o lume întreagă de mare şi aceasta este o provizi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Secretele Vieţii”,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ubirea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Dar acum văd cum încolţeşte un gând rău în unii dintre voi, gând pe care vi l-a insuflat în taină Satana! Gândul acesta sună aşa: pe voi v-a costat multă muncă şi osteneală ca să ajungeţi la aurul vostru, pentru voi şi urmaşii voştri, iar acum să-l risipiţi pentru cei care şi-au petrecut viaţa în lene şi indolenţă?! Mai bine să-i lăsaţi să muncească şi să-şi câştige de la voi pâinea, pe care să le-o drămuiţi cât mai sărăcăcios după ce şi-au terminat munca! Cine nu vrea sau nu poate munci, acela să se prăpădească ca un câine în plină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h, Eu vă spun vouă: acest gând care v-a fost şoptit este un gând foarte rău! Cum poate un orb să muncească? Şi totuşi el este fratele vostru şi are acelaşi drept să trăiască precum voi, care vedeţi, auziţi şi aveţi membre sănătoase. Cum să lucreze bătrânii săraci şi copiii părinţilor sărăciţi dacă le lipseşte puterea? Cum pot să trudească infirmii şi ologii pentru răsplata voastră, pe care o hotărâţi cât vreţi de sără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să lucreze acei oameni, care zi de zi îşi caută de lucru şi nu găsesc niciunde? Căci la cine ajung, acela îi trimite mai departe zicând că nu are nimic de lucru pentru ei acum. Şi totuşi gândul vostru rău îi trimite mai departe să-şi caute de lucru, lucru pe care îl vor găsi altundeva la fel de puţin ca şi la voi. Din astfel de oameni unul va deveni până la urmă cerşetor; pe acesta îl veţi huli 110</w:t>
      </w:r>
    </w:p>
    <w:p>
      <w:pPr>
        <w:pStyle w:val="Frspaiere"/>
        <w:rPr/>
      </w:pPr>
      <w:r>
        <w:rPr>
          <w:rFonts w:cs="Bookman Old Style;Times New Roman" w:ascii="Bookman Old Style;Times New Roman" w:hAnsi="Bookman Old Style;Times New Roman"/>
          <w:sz w:val="24"/>
        </w:rPr>
        <w:t>apoi şi îl veţi numi leneşul satului. Din altul va ieşi un hoţ; atunci îl veţi prinde ca pe un animal fioros, îl veţi tortura şi apoi îl veţi arunca în temniţă. Dintr-un altul va ieşi un criminal sau cel puţin un hoţ temut de drumul mare. Dacă veţi reuşi să-l prindeţi, îl veţi arunca în temniţă, îl veţi osândi şi-l veţi omorî într-un fel care să-i pregătească cât mai multe chinuri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tă, acestea sunt urmările gândurilor voastre rele, pe care vi le-a insuflat în taină stăpânul din totdeauna al întunericului. Dar de acum nu va mai fi aşa! Asemenea gânduri îşi au locul în iad, şi de acum încolo să nu mai apară niciodată în f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se cere de la voi, pentru că sunteţi ucenicii Mei, să vă împărţiţi toate bunurile săracilor; dar să fiţi administratori înţelepţi ai averii ce v-a fost încredinţată şi să nu lăsaţi săraci nevinovaţi să rabde de foame atunci când vin la uş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aţi exemplu de la prietenul de aici, Ebahl din Ghenizaret! De când este hangiu a adăpostit mii de săraci de prin acele locuri şi a făcut aceasta fără nici un fel de silă, reţinere sau frică pentru averea lui, şi cu toate acestea averea nu i s-a micşorat cu nimic! Dimpotrivă, el are acum avuţii pământeşti atât de multe şi mari, încât şi-ar putea cumpăra un regat cu ele; dar el nu pune valoare pe aceste avuţii decât în măsura în care, prin ele, este în stare să ajute şi mai mulţi săraci. El se îngrijeşte de casa lui şi de copii doar ca ei toţi să fie puternici în credinţa în singurul şi adevăratul Dumnezeu; de aceea Eu Mă îngrijesc de toate celelalte pentru casa lui şi am grijă ca în casa lui nimeni să nu sufere din lips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celor temători le las grijile pentru casa lor şi nu le umplu niciodată din plin hambarele cu grâu şi porumb, iar pivniţele lor nu vor geme de prea mult vin. Pomii lor nu se vor apleca de povara binecuvântării Mele, bălţile lor nu vor fi tulburate de preaplinul de peşti, iar turmele lor nu vor fi printre cele mai grase din ţară! Şi niciunde nu-i va aştepta vreun câştig prea mare! Cine are doar puţină încredere în Mine, aceluia i se va da după credinţa lui! Eu îi voi da fiecăruia după credinţa şi după încrederea lui, care mereu este un rod al iubirii pentru Mine şi pentru apro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fiţi mereu milostivi şi veţi găsi la rândul vostru întotdeauna milostenie din partea Mea! Aşa cum vă purtaţi cu fraţii şi surorile voastre sărmane, la fel Mă voi purta şi Eu cu voi. Eu vă spun şi vă sfătuiesc pe toţi: fiţi plini de solicitudine unul faţă de celălalt, întreceţi-vă în a face bine, iubiţi-vă cu adevărat, la fel cum vă iubesc şi Eu, şi astfel veţi arăta întregii lumi că sunteţi cu adevărat ucenicii Mei, iar în spirit că sunteţi adevăraţii M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a este soarta tuturor copiilor Mei, ca ei să se pregătească mereu aici, pe pământ, pentru marile înfăptuiri din cerurile Mele; căci acolo numai singură iubirea va avea de lucru, şi orice altceva care nu provine din lumina flăcării iubirii nu-şi va găsi locul în veci în împărăţia Mea şi nici nu va primi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jutorul b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Cei dintre voi care au bani mulţi să nu îi împrumute mereu numai acelora care pot să plătească dobânzi mari şi pot să restituie capitalul la vremea hotărâtă, ci şi celor săraci, care nu le pot da nici dobânda, şi nici capitalul înapoi; căci banii le vor fi scrişi buni la Mine, iar Eu le voi plăti de zece ori mai mult capital şi dobânzi aici şi de o sută de ori mai mult pe lumea cealaltă. Cei care însă îşi împrumută banii numai acelora care le plătesc dobânzile şi capitalul la vremea cuvenită sau uneori prin constrângere judecătorească, aceia şi-au primit deja răsplata şi nu mai au de aşteptat nimic de la Mine; căci ei nu Mi-au slujit Mie, ci numai lumii şi lor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ţi zice poate: «Şi aceasta este o binefacere, dacă îi ajut cuiva care se află la nevoie, împrumutându-i bani cu dobândă; căci cel care a împrumutat a fost astfel ajutat şi a ajuns un om bogat şi poate deci uşor să plătească dobânzile şi capitalul înapoi! Căci cel care a împrumutat banii a îndrăznit să-şi asume riscul ca, în urma unor speculaţii nefavorabile, să îşi piardă banii împrum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ceşti bani l-au ajutat pe cel căruia i-au fost împrumutaţi, nu se poate împotrivi nici un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 toată înţelepciunea Lui, ca datornicul să-şi plătească datoria înapoi împreună cu dobânzile! Căci cel care a împrumutat banii, în primul rând este tot un om faţă de care celălalt are aceleaşi îndatoriri ca şi el faţă de celălalt, iar, în al doilea rând, aceşti bani împrumutaţi pot fi toată averea acestui om, din care el este nevoit să trăiască, la fel ca rentierul din bucata lui de pământ! Dacă însă cel care a împrumutat renunţă ca datoria şi dobânda să-i fie plătite, din ce să trăiască el? Sau datornicul are dreptul să-şi dorească să păstreze banii împrumutaţi cu care a câştigat atât de mult?! El ar putea şi ar trebui să ştie că pentru cel care l-a împrumutat aceştia sunt singura lui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acestea Eu zic: cine are bani, iar un prieten are nevoie de aceştia şi vine şi cere un împrumut, să nu îi fie refuzat. Cine îl împrumută cerându-i dobânzile legale, acela a făcut o faptă bună, care şi în cer îşi va găsi răsplată. Este, de asemenea, obligatoriu ca datornicul nu numai să restituie la vreme împrumutul împreună cu dobânzile, ci chiar mai mult; dacă a câştigat mult, să-şi împartă din inimă şi proprie voinţă câştigul cu cel care l-a împrumutat, căci numai datorită banilor acestuia a ajuns la câştig. Cel care a împrumutat să nu ceară însă aceasta! Toate acestea pot fi făcute cu cea mai mare prietenie, dar fără a-l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însă la cel care are bani de împrumutat vine un sărac de la care nu este de aşteptat că o sumă mare de bani îi va putea aduce foloase, nici din partea Mea nu este nici un om obligat să-i împrumute unui astfel de sărac suma cerută, căci în felul acesta el şi-ar risipi banii fără a ajuta cuiva, iar bietului datornic el i-ar da doar un prilej prin care acesta să se lase ispitit de tot felul de desf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faptă nu este de aceea prea bună, ci, dimpotrivă, deşi nici pe de-a-ntregul rea, totuşi am putea-o numi foarte proastă, ceea ce nu poate fi pe placul iubirii Mele şi cu atât mai puţin al înţelepciu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h, ar fi cu totul altceva dacă ar veni un om sărac, despre care aţi şti că se pricepe să umble cu banii şi numai prin împrejurări vitrege a ajuns sărac, şi v-ar cere bani împrumut; pe acela nicidecum să nu-l refuzaţi, chiar dacă nu vă oferă dobânzi şi siguranţa că vi-i poate înapoia! Dacă omul a folosit bine capitalul, el va şti, ca frate al vostru, ce va trebui să facă; căci el are această îndatorire faţă de voi, la fel cum şi voi o aveţi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însă nu va reuşi să vă înapoieze împrumutul, să nu-i purtaţi pentru aceasta supărare ori să vă cereţi banii de la urmaşii lui; căci aceasta ar fi cu totul împotriva ordinii Mele. Dacă însă urmaşii lui, în primul rând copiii sau nepoţii, au făcut avere, atunci ei ar face bine atât pentru ei, cât şi în faţa Mea, dacă vor plăti datoria pe care săracul lor tată sau bunic o are la un prieten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făcut aceasta, atunci prietenul omului va şti ce să facă cu banii, din dragoste pentru Mine şi pentru apro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Eu vă spun să împrumutaţi bani şi aceluia care nu îi va mai putea da înapoi, nu vreau să spun decât atât: să vă purtaţi cu banii întocmai aşa cum v-am arătat Eu; mai mult sau mai puţin decât aceasta este o dovadă ori de prostie, ori de mare răutate, deci un păcat împotriva iubirii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lujirea adevărată şi cea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A sluji» este marele cuvânt mântuitor în toate sferele nemărginirii, în marea împărăţie a naturii, precum şi în nesfârşita împărăţie 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ar şi locuitorii iadului ştiu aceasta, numai că între felul lor de a sluji şi cel al locuitorilor cerului este o enormă diferenţă: în iad fiecare vrea să i se slujească; iar dacă unul slujeşte celuilalt, aceasta este doar o slujire aparentă, numai din propriu interes, prin care fiecare vrea să-l înşele pe celălalt, pentru ca, atunci când se iveşte ocazia, să poată pună şi mai tare gheara pe celălalt şi să tragă foloase din capc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natură diabolică îşi ridică stăpânul în slăvi, la fel cum o specie de ulii o fac cu broaştele ţestoase. Un astfel de uliu zăreşte o broască ţestoasă plimbându-se în mlaştini. Broasca se străduieşte 112</w:t>
      </w:r>
    </w:p>
    <w:p>
      <w:pPr>
        <w:pStyle w:val="Frspaiere"/>
        <w:rPr/>
      </w:pPr>
      <w:r>
        <w:rPr>
          <w:rFonts w:cs="Bookman Old Style;Times New Roman" w:ascii="Bookman Old Style;Times New Roman" w:hAnsi="Bookman Old Style;Times New Roman"/>
          <w:sz w:val="24"/>
        </w:rPr>
        <w:t>să ajungă pe ţărm pentru a-şi potoli foamea. Uliul pofticios de carne îi face acest serviciu şi o duce din mlaştini pe ţărmul uscat. Broasca ţestoasă va începe imediat să-şi caute hrana. O vreme uliul îi urmăreşte mişcările şi doar din când în când verifică rezistenţa carapacei. Deoarece ciocul său ascuţit nu reuşeşte să smulgă nici o bucăţică din carapace, el lasă broasca să se îndestuleze până când aceasta devine mai încrezătoare şi-şi scoate capul pentru 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st moment, uliul îi prinde capul cu ghearele, o ridică în aer şi zboară cu ea până deasupra unui loc stâncos şi îi dă drumul. Broasca este zdrobită de stânci, iar uliul lacom îşi poate acum devora victima. Aici aveţi o imagine clară de iscusinţă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cesta este un fel de a sluji, însă unul din interes şi de aceea orice serviciu din interes pe care şi-l fac oamenii între ei este asemănător slujirii din iad* şi, fiind deci înrudit cu iadul, nu poate avea vreo preţuire în faţa Mea sau în cerurile Mele. Numai un serviciu cu totul dezinteresat este un serviciu adevărat şi este preţuit de Mine şi de toate cer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veţi sluji în acest fel unul celuilalt, veţi sluji în iubire şi adevărată frăţie, precum se slujeşte în ceruri din totdeauna! Dacă cineva vă cere un serviciu, să i-l faceţi plini de dragoste şi bucurie şi să nu întrebaţi mai întâi de răsplată; căci aşa ceva fac şi păgânii, care nu-L cunosc pe adevăratul Tată din ceruri şi care şi-au luat datinile mai mult de la animale decât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o dovedesc până în ziua de azi egiptenii, al căror învăţător dintâi a fost un taur, pe care până în ziua de azi îl cinstesc ca pe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însă cineva ţi-a lucrat bine, să nu te duci şi să-l întrebi: «Prietene, cât îţi sunt dator?», ci să-l răsplăteşti cât poţi de bine, cu toată iubirea şi bucuria inimii tale! Dacă cel care ţi-a slujit va vedea cu adevărat aceasta, te va îmbrăţişa şi va zice: «Nobile prieten, ţi-am făcut doar un serviciu neînsemnat, iar tu mă răsplăteşti atât de mult! A zecea parte din ce vrei să-mi dai este mult prea de ajuns, şi chiar şi aceasta o primesc doar ca pe o dovadă a dragostei tale frăţeşti, atât de scump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slujitorul va vorbi astfel, din adâncul inimii sale, nu sunt deja atât slujitorul, cât şi cel slujit, adevăraţi fraţi cereşti?! Desigur! Şi chiar prin aceasta va veni împărăţia cerului la voi şi vă va conduce cu sceptrul de lumină şi toată milos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lui Moise şi învăţătur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Oh, nu ajunge nici pe departe doar să ştiţi şi să credeţi ceea ce este bine, drept şi adevărat după ordinea lui Dumnezeu, ci trebuie să şi făptuiţi după aceasta, cu toată iubirea şi bucuria inimii voastre, căci de-abia atunci vor veni cu adevărat la voi, oamenii, împărăţia lui Dumnezeu şi dreptatea Lui, şi de-abia atunci veţi deveni adevăraţi copi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ce îi folosesc cuiva toate cunoştinţele dacă nu şi făptuieşte după ele, ci rămâne la vechile lui obiceiuri lumeşti?! Nu seamănă el cu un om necugetat care a primit în dar un palat, spre a-l locui împreună cu ai săi, iar acest om, cu toate că se bucură de minunăţia acestui palat, rămâne totuşi cu ai săi în vechea lui cocioabă umedă, nesănătoasă şi murdară, numai pentru că s-a obişnuit cu ea încă din tinereţe, dar se plânge mai departe de lips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 dacă un asemenea om nu este nebun, atunci nu există nebuni pe lumea aceasta! Dar un nebun cu mult mai mare este acela care a primit învăţătura Mea şi a recunoscut-o drept adevărată în veci şi totuşi în toate faptele sale rămâne mai departe vechiul bou din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vă spun la toţi: jugul pe care vi l-am pus Eu este chiar moale şi povara pe care v-am dat-o Eu s-o duceţi este foarte uşoară. Cine vrea s-o ducă va avea o muncă uşoară. Cine însă nu o va duce nu se va putea învinui decât pe sine însuşi când îi va merge jalnic, rău şi amarnic. Purtaţi-vă reciproc o iubire adevărată şi vă veţi odihni pe perne moi! Dacă însă vreţi mai degrabă pietre drept căpătâi, atunci să aveţi parte de ele; dar atunci să nu se plângă nimeni, în dimineaţa vieţii, că şi-a zdrelit capul pe pietre şi că îl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ai un servitor credincios şi unul necredincios, nu ai fi un mare măgar dacă l-ai 113</w:t>
      </w:r>
    </w:p>
    <w:p>
      <w:pPr>
        <w:pStyle w:val="Frspaiere"/>
        <w:rPr/>
      </w:pPr>
      <w:r>
        <w:rPr>
          <w:rFonts w:cs="Bookman Old Style;Times New Roman" w:ascii="Bookman Old Style;Times New Roman" w:hAnsi="Bookman Old Style;Times New Roman"/>
          <w:sz w:val="24"/>
        </w:rPr>
        <w:t>îndepărta din casa ta pe cel credincios pentru că nu îl preţuieşti atât de mult ca pe acel nătărău care te-a înşelat de fiecare dată când a putut?! De aceea trebuie să dispară dintre voi vechiul fel de slujire; căci el nu se potriveşte învăţăturii curate din cer, iar această învăţătură nu este doar un petic nou la o haină veche, ci este o haină nouă, căreia cea veche trebuie să îi d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însă vă spun că haina veche nu este Moise sau profeţii – căci aceştia sunt aur curat din cer – ci regulile voastre omeneşti! Acestea, precum şi regulile din Templu nu mai sunt bune de nimic; căci, chiar dacă cineva ar pune un petic pe o ruptură veche, tot nu l-ar putea coase, pentru că ţesătura şubrezită s-ar destrăma la fiecare împunsătură d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ise a dat, pentru timpurile sale, o ordine pentru toată gospodăria şi pentru toate nevoile poporului israelit; aceasta însă a fost denaturată de tot şi nu mai poate fi de folos învăţătu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tunci când ari, nu poţi să strângi recolta; dar când grâul semănat s-a copt, se tocmesc secerători, iar plugul nu-şi mai are rostul printre secerători. Moise a arat, profeţii au semănat, iar acum a sosit vremea secerişului şi a recoltei, în care nu mai este nevoie de Moise cu plug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trebui să strângem şi să punem în hambare tot ce s-a copt; dar după recoltă vi se va da din nou plugul lui Moise în mână ca să desţeleniţi pământul şi să-l pregătiţi pentru noua însămânţare cu grâu curat din cer, şi vor fi tocmiţi paznici ca să aibă grijă să nu vină duşmanul şi să semene buruiană între boabele de grâ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iana din lanul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Pământul va fi arat proaspăt, noua sămânţă curată va fi pusă în noua brazdă şi paznici vor păzi ogorul, şi totuşi Eu văd o mulţime de buruieni între spicele de grâu nou! Cum de au ajuns ele în lanul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deţi voi, acesta este păcatul paznicilor! Ei au adormit când noaptea a venit, căci şi-au zis: «Cine va îndrăzni oare, acum, când am împresurat 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în timp ce dormeau, duşmanul s-a strecurat şi şi-a împrăştiat sămânţa lui rea peste braz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când, a doua zi, paznicii văd că între spicele de grâu cresc o mulţime de buruieni, se duc grăbiţi la stăpân şi îi spun: «Stăpâne, grâul curat pe care ni l-ai dat l-am semănat şi l-am păzit; dar la ce foloseşte acum aceasta?! Cu toate că l-am păzit, a venit duşmanul şi s-a strecurat neobservat şi a împrăştiat o grămadă de buruieni în lan! Tot lanul e acum năpădit de buruieni! Să-l secerăm sau să-l lăsăm să cr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ar trebui oare să le răspundă stăpânul? Eu vă spun că el va zice: «Fiindcă n-aţi rămas treji în timpul nopţii, ceea ce este o încercare a vieţii pentru fiecare om, stăpânului întunericului i-a venit foarte uşor să-şi împrăştie sămânţa rea în lanul meu cu grâu! Lăsaţi acum să crească amândouă până la vremea noii recolte; atunci vom spune secerătorilor: „Seceraţi mai întâi grâul şi aduceţi-l în hambarele mele, iar apoi strângeţi şi buruienile, faceţi din ele un snop şi daţi-i foc, ca nu cumva sămânţa lor să ajungă iarăşi în pământ şi să-l pân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ă întrebaţi acum în inimile voastre: «Cum să înţelegem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Eu vă spun că este foarte uşor de înţeles. Ogorul este inima oamenilor de pe acest pământ; grâul curat este învăţătura Mea; plugarul şi semănătorul sunt Eu însumi şi vo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tocmiţi sunteţi tot voi şi aceia care au fost chemaţi în numele Meu. Stăpânul sunt Eu, iar hambarele Mele sunt cerul. Satana este duşmanul, iar buruienile lui sunt lumea rea cu toate plăcerile ei aducătoare de moarte. Noii secerători sunt acei mesageri pe care Eu îi voi trimite din cer la vremea potrivită ca să adune grâul şi să ardă buruiana, ca să nu mai pângărească ogorul şi grâul. Acum aţi înţeles adevărata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 ziceţi voi, «acum bineînţeles că pricepem! Dar Tu, Doamne, ai putea uşor, cu puterea şi înţelepciunea Ta, ca, atunci când în noaptea încercării vieţii ne fură un pic somnul, să</w:t>
      </w:r>
    </w:p>
    <w:p>
      <w:pPr>
        <w:pStyle w:val="Frspaiere"/>
        <w:rPr/>
      </w:pPr>
      <w:r>
        <w:rPr>
          <w:rFonts w:cs="Bookman Old Style;Times New Roman" w:ascii="Bookman Old Style;Times New Roman" w:hAnsi="Bookman Old Style;Times New Roman"/>
          <w:sz w:val="24"/>
        </w:rPr>
        <w:t>împiedici duşmanul să vină şi să-şi împrăştie sămânţa rea printre spicele de grâu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Eu vă spun: Atotputernicia Mea nu poate şi nu are voie să se amestece aici, dacă vreau ca în copiii Mei să înflorească o viaţă liberă. Aici Eu însumi nu pot să fac pentru nimeni nimic, ci doar voi vă puteţi ajuta între voi. Eu vă dau ogorul, plugul, grâul şi tocmesc secerătorii; dar de muncit trebuie să munciţi voi înşivă! Iar dacă lucraţi bine şi cândva vă vor lăsa puterile, să ştiţi deja de acum că Eu vă voi întări întotdeauna, dacă Mă veţi ruga în adâncul inimilor voastre, şi veţi putea lucra mai departe cu puteri noi; dar Eu nu pot şi nu am voie în veci să lucrez în locul vostru! Căci, dacă aş face aceasta, n-aţi trage nici un folos din libertatea vieţii voastre; căci aţi deveni adevărate marionete, şi niciodată oameni spontani şi liberi în gândire şi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n toate acestea trebuie să vă fie clar că a sluji unul celuilalt, aşa cum v-am spus în învăţătura Mea, este cea mai importantă cerinţă a vieţii! Înţelegeţi bine aceasta!” 11. Cyrenius a spus: „Doamne, nu este nimeni ca Tine! Vorbele Tale sunt clare, sunt adevăr şi viaţă! De-abia acum încep să trăiesc şi îmi pare că de-abia acum am fost trezit di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i vorbit Tu, o Doamne, nu poate vorbi decât un zeu căci nici un om nu poate şti ce este în el, ce îi dă viaţă şi cum să-şi facă viaţa să rodească! Doamne, ne-ai dat atâtea încât să ne ajungă în veci; dar cei care vor veni după noi, cu toată hărnicia lor, vor avea de luptat din greu cu buruienile care vor creşte pe ogorul Tău împreună cu grâul cel mai curat! Cât stă în puterea mea, voi împiedica pe cât voi putea ca iadul să-şi împrăştie buruienile pe ogorul pe care ni l-ai arăt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acum aş dori totuşi să aud din gura Ta cum îşi bagă coada Satana şi supuşii lui printre oameni! Cum îşi împrăştie buruienile pe ogo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şi împli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Nimic mai uşor ca aceasta! V-am arătat deja drumul care trebuie străbătut dacă vreţi ca viaţa voastră să atingă deplina libertate. Dacă însă există o lege care pare a fi impusă din exterior omului, există şi în om ispita, chiar dacă numai pentru un moment, de a o încălca, iar această ispită este mai puternică decât dorinţa de a respecta cu stricteţe legea. Eu am creat în lumea materială spirite, precum v-am mai arătat, pentru ca voi să pricepeţi legea. Căci voi înşivă respectaţi în ziua de azi, atunci când vreţi să creaţi ceva, aceeaş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rimul rând vă faceţi tot felul de gânduri; din aceste gânduri construiţi mai apoi idei şi forme. Odată ce aţi dat naştere la forme, acestea vor primi un înveliş din dorinţa voastră ca ele să persiste. Odată ce forma a primit un înveliş, ea rămâne indestructibilă şi, de fiecare dată când doriţi, o puteţi evoca. Cu cât veţi privi o asemenea idee formată în voi ca pe un lucru cu formă, cu atât mai multă simpatie veţi simţi pentru ea; în voi se va trezi apoi o iubire pentru această form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voastră pentru ea va creşte şi vi se va aprinde un foc în inimă pentru ea. Această idee, mereu mai clar formată, se va perfecţiona tot mai mult în ea însăşi datorită căldurii vieţii şi a luminii flăcării iubirii şi va deveni tot mai desăvârşită şi mai frumoasă. Din desăvârşirea ei tot mai mare veţi descoperi tot felul de folosinţe şi vă veţi hotărî să puneţi în practică această idee care acum este tot mai completă şi 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început veţi face tot felul de desene pe pergament până când veţi putea reda întocmai imaginea spirituală din voi. Când nu veţi mai avea nimic de adăugat la desenul vostru, veţi trece să vă consultaţi cu persoane pricepute în acest domeniu despre cum i s-ar putea da formă în realitatea lumii exterioare acestei idei a voastre, care are deja contururi foarte precise. Specialiştii în domeniu îşi vor face la rândul lor gânduri, vă vor înţelege în curând ideea şi vor spune: «Avem nevoie de aceste materiale, de atât timp şi va costa atât!» Voi veţi face atunci o înţelegere, munca va începe, iar după un timp ideea voastră va sta la vedere, spre a o putea admira şi folosi, atât voi, cât şi al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st fel vă faceţi voi uneltele, casele, oraşele, cetăţile, corăbiile şi mii de alte lucruri! Şi tot la fel Dumnezeu Tatăl a făcut cerul, lumile şi tot ce se află în ele. Bineînţeles că la facerea unei 115</w:t>
      </w:r>
    </w:p>
    <w:p>
      <w:pPr>
        <w:pStyle w:val="Frspaiere"/>
        <w:rPr/>
      </w:pPr>
      <w:r>
        <w:rPr>
          <w:rFonts w:cs="Bookman Old Style;Times New Roman" w:ascii="Bookman Old Style;Times New Roman" w:hAnsi="Bookman Old Style;Times New Roman"/>
          <w:sz w:val="24"/>
        </w:rPr>
        <w:t>lumi este nevoie de mai mult timp decât v-ar trebui vouă pentru construirea unei case ori altceva; căci voi aveţi materia gata făcută. Dumnezeu însă trebuie mai întâi să creeze materia, luând-o din tăria voinţei Sale de nestră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 ar putea chiar şi într-o clipită să creeze orice materie. Da, ar putea da într-o clipă viaţă unei mulţimi de lumi, dar o lume astfel creată ar fi greu de menţinut, pentru că a fost prea puţin hrănită de El până la deplina ei maturitate. Dacă însă în Dumnezeu însuşi s-a maturizat o mare idee despre lume şi această idee a fost îndeajuns hrănită de iubirea şi înţelepciunea Sa, atunci ea va câştiga tot mai mult în intensitate şi prin aceasta va dăinui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la voi este tot aşa, pornind însă de la materia deja existentă! O casă pe care la nevoie aţi construi-o într-o zi, cu siguranţă că nu va ţine un secol şi cu atât mai puţin un mileniu! Dar dacă, înainte de a începe, veţi lăsa mai mult timp pentru ca ideea din voi să se maturizeze şi să prindă o cât mai trainică formă, vă veţi da atunci seama tot mai clar de ce aveţi nevoie ca o asemenea formă să fie cât mai stabilă şi mai desăvârşită şi veţi construi ceva asemănător Piramidelor, care dăinuie de aproape două mii de ani împotriva tuturor furtunilor şi vor mai dăinui încă de patru ori mai mult ca până acum, fără a se schimba la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vechii faraoni nu ar fi cugetat îndeajuns de mult când au construit asemenea opere pentru păstrarea ştiinţelor şi artelor lor secrete, pe care timpul să nu le poată distruge mii de ani, atunci acum n-aţi mai putea admira aceste monumente ale artei străvechi; dar, pentru că cel care le-a construit a purtat mult în el ideea care a luat o formă, pe care a hrănit-o şi a lăsat-o să se maturizeze, este de înţeles de ce ideea lui materializată umple şi acum călători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amenii au învăţat să gândească destul de repede şi pot să dezvolte repede din gândurile lor o idee, care uneori este foarte complicată şi care de cele mai multe ori este pusă în practică. Dar, pentru că ideea s-a dezvoltat prea repede şi prea uşor, ea va fi şi repede şi uşor pusă în practică, iar opera va lua naştere uşor, dar, datorită imaturităţii ideii, va dispare în curând. Pe scurt, tot uşorul rămâne uşor, şi tot greul rămân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Înainte de începuturi, când Dumnezeu Tatăl a făcut spiritele din gânduri ale Sale maturizate îndeajuns şi le-a înzestrat cu puterea Sa aşa încât să poată să înceapă singure să gândească şi să voiască, a trebuit să li se arate şi o ordine după care ele să gândească şi să voiască, iar apoi să şi făptuiască. Odată cu această ordine, a trebuit să fie pusă în fiinţă şi ispita de a călca ordinea, căci altfel ele nu ar fi fost în stare niciodată să-şi folosească voinţa proprie. Această ispită a adus o adevărată înviorare a vieţii, în urma căreia aceste spirite au început să aleagă, să dorească cu tărie şi să făp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um, cunoscând acestea, este uşor să înţelegeţi că printre primele spirite create au apărut şi buruieni, căci ispita a întors de la calea dreaptă multe spirite. Datorită înverşunării lor, acestea s-au rigidizat tot mai mult şi aceasta a constituit baza creării lumi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început au fost sorii centrali principali, iar din ei au luat naştere toţi sorii şi corpurile cereşti şi tot ce se află pe ele, în ele şi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t ce este acum materie, odată a fost spirit, care s-a desprins de bunăvoie din ordinea dumnezeiască, a căzut în ispită, s-a întărit şi s-a împietrit în aceasta, ceea ce a dus la formarea materiei. Materia nu este deci altceva decât spirit condamnat şi împietrit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şi mai simplu, materia este cel mai gros şi mai greu înveliş a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ciodată însă spiritul nu poate el însuşi să devină materie, cu tot învelişul său tare şi greu, ci trăieşte şi există mai departe în materie, de orice fel ar fi aceasta. Când materia este foarte tare, şi viaţa spiritului din ea este foarte îngrădită şi nu se poate dezvolta dacă nu i dă ajutor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stânca tare, viaţa se poate dezvolta de-abia după ce ploaia, zăpada, rouă, grindina, 116</w:t>
      </w:r>
    </w:p>
    <w:p>
      <w:pPr>
        <w:pStyle w:val="Frspaiere"/>
        <w:rPr/>
      </w:pPr>
      <w:r>
        <w:rPr>
          <w:rFonts w:cs="Bookman Old Style;Times New Roman" w:ascii="Bookman Old Style;Times New Roman" w:hAnsi="Bookman Old Style;Times New Roman"/>
          <w:sz w:val="24"/>
        </w:rPr>
        <w:t>fulgerul şi alte elemente vor înmuia piatra, care va deveni tot mai poroasă. Prin aceasta, puţina viaţă eterică va ieşi la suprafaţă, la aer, o parte îşi va forma un înveliş nou mai uşor şi mai moale, la început sub formă de mucegai, apoi de muşchi de stâncă. Dar viaţa liberă va fi după o vreme nemulţumită şi cu acest înveliş şi de aceea îşi va face în curând unul nou, în care să se poată mişca mai liber ş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ât timp cât noul înveliş este uşor şi moale, spiritul închis în acest înveliş se simte bine şi nu va cere mai mult. Numai că învelişul, care la început a fost uşor, devine iarăşi tot mai tare şi mai greu, datorită activităţii interioare a spiritelor, care acum împing mereu la o parte materia apăsătoare şi devin astfel tot mai rigide. Din acest motiv viaţa spirituală tinde spre evoluţie, dând mai întâi naştere firului de iarbă, iar, în evoluţiile următoare, trunchiului de copac, şi caută, prin tot mai strânse cercuri şi crestături, să se apere de solidificarea mereu crescândă care ascensionează. Deoarece, până la urmă, tot nu se poate apăra de totala solidificare, spiritul îngustează pe cât posibil trunchiul şi caută evadarea în ramurile subţiri, în frunze şi, în final, în flori. Cu timpul însă şi acestea devin tot mai solidificate, iar spiritele, văzând că strădania lor a fost zadarnică, se încapsulează şi se păstrează în coconi înveşmântaţi cu materie mai bine aleas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tfel apar apoi tot felul de seminţe şi fructe. Dar cea mai egoistă parte din viaţa devenită liberă a unei plante nu câştigă mult; căci ceea ce se ascunde în învelişul tare al seminţei trebuie să urmeze de tot atâtea ori acelaşi drum de câte ori sămânţa cade în pământul umed şi îndestulător de viaţă. Cealaltă parte a vieţii, mai răbdătoare, care se mulţumeşte să rămână în materia grosieră ca scut şi purtător al vieţii vii şi nerăbdătoare, putrezeşte şi renaşte apoi într-o formă mai înaltă şi ma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veşmântează deja cu o formă animală. Ceea ce este devorat ca hrană de om şi de animale este folosit în mare parte pentru întreţinerea cărnii, partea mai nobilă întăreşte nervii şi animă mintea, iar partea cea mai nobilă va deveni substanţă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ine este Dumnezeu, cine este Lucifer, ce este omul”,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 cauză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Dacă veţi cerceta mai îndeaproape acest proces, nu vă va fi greu să vă daţi seama, din adâncul adevărului, de unde vine buruiana pe ogorul curat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 ce este lume şi materie este opusul permanent şi necesar al adevăratei ordini spirituale a lui Dumnezeu, deoarece la origine reprezintă ispita pentru trezirea voinţei libere din ideea clar conturată şi emanată de Dumnezeu. De aceea ea este adevărata buruiană pe ogorul vie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la început buruiana este necesară formării unei vieţi deplin libere a spiritului, până la urmă ea trebuie recunoscută ca atare de fiinţa omenească liberă şi trebuie stârpită pentru că este cu neputinţă ca omul mântuit să existe împreună cu ea. Ea este un mijloc pentru atingerea scopului, dar nu poate fi niciodată una cu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ăvodul este şi el un mijloc pentru prinderea peştilor; dar cine îl aruncă în apă pentru a-l trage afară de dragul lui, al năvodului, şi nu pentru a prinde peşti?! Iar apoi cine l-ar prăji la foc şi l-ar mânca?! De năvod este nevoie numai pentru prinderea peştilor; după ce peştii au fost scoşi afară din apă cu ajutorul lui şi pescuitul s-a încheiat, năvodul e pus deoparte şi se cântăreşte câştigul făcut cu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t aşa este nevoie de ispita încălcării ordinii divine, căci ea trezeşte puterea de cunoaştere şi libera voinţă. Ea umple sufletul cu dorinţe şi bucurie până când el, recunoscând-o, nu o va mai ridica în slăvi, ci o va combate mereu cu aceeaşi liberă voinţă care a fost trezită şi animată în el chiar prin această ispită, iar sufletul liber o va folosi apoi ca mijloc, şi nu ca scop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urduful nu este vinul însuşi, ci doar un recipient de păstrare a vinului. Cine ar fi atât de prost încât să guste din burduf şi să îl strice numai pentru că miroase ispititor, cu toate că ştie că este de ajuns să desfacă burduful la locul potrivit ca să poată gusta din vinul curat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uruiana sau ispita încălcării ordinii este de aceea subordonată scopului şi nu are voie niciodată să devină scopul. Cine face din ceva subordonat o cauză principală, acela seamănă cu un nebun care vrea să se sature cu oalele în care a fiert o mâncare bună, iar mâncarea o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este însă această buruiană, prin a cărei putrezire este îngrăşată viaţa? Ce nume poartă ispita pusă în forma însufleţită? Ea se numeşte egoism, trufie, aroganţă, iar la sfârşit tiranie. Prin egoism, forma de viaţă se orientează spre ea însăşi, cu lăcomia de a îngloba totul în ea însăşi şi apoi de a zăvorî totul în ea însăşi, ca nu cumva să beneficieze şi altcineva, şi aceasta din frica de a nu suferi de vreo lipsă! Prin această închidere în ea însăşi a tot ce preia din ordinea divină pentru hrănire şi menţinere, va apărea în fiinţă o tot mai mare densitate şi un sentiment de preaputere şi soliditate, şi prin aceasta o plăcere deosebită faţă de propria fiinţă – iar aceasta este trufia, în adevăratul sens al cuvântului, simţindu-se ea însăşi ca pe ceva plin de greutate, ridicându-se cu toată puterea deasupra celorlalţi; pentru aceasta ea se foloseşte de toate mijloacele care îi stau la dispoziţie, chiar dacă acestea sunt de cel mai rău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trufia a atins ceea ce şi-a dorit, atunci se ridică deasupra tuturor semenilor şi se uită în jos cu dispreţ, mulţumită de ea însăşi; iar acest dispreţ seamănă cu greaţa pe care o simte un stomac preaplin faţă de bucatele din faţa lui şi este ceea ce se numeşte aroganţă. În ea este multă materie şi un câmp întreg de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roganţa este, în sinea ei, plină de nemulţumire, pentru că mereu îşi dă seama că încă nu îi stă totul la picioare, aşa cum îşi doreşte. Ea îşi examinează toate mijloacele şi puterile şi constată că i-ar putea sta totul la picioare dacă s-ar da drept generoasă. Gândit şi făcut! Să le dea flămânzilor mai mult decât sătuilor este un joc uşor pentru aroganţă. În curând, micile puteri flămânde se adună în jurul ei şi se lasă comandate de ea, căci acum şi ele primesc o bucăţică din bogăţiile aroganţei. Ele ascultă acum de ea ca sclavii, îi măresc prin aceasta puterea, iar aroganţa va urmări acum să-şi facă şi mai mulţi servitori şi datornici, dacă se poate chiar lumea întreagă. Această poftă de nestăvilit este cu adevărat cea mai stricătoare sete de stăpânire şi tiranie, căci din ea iubirea a fost cu totul a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această sete de stăpânire se manifestă cea mai densă materie, asemenea unei planete împietrite de granit, cu toate relele de pe ea. Drept dovadă că setea de stăpânire este cea mai tare materie stau cetăţile şi fortăreţele în spatele cărora se ascund tiranii: late de câţiva ţoli şi apărate de nenumăraţi soldaţi, aceste ziduri trebuie să fie de nepătruns, pentru ca nimeni să nu fie în stare să străpungă cea mai densă materie şi să deranjeze astfel tiranul în liniştea lui plină de aroganţă. Vai de sărmanul care îndrăzneşte să mişte doar o piatră din aceste ziduri, căci va fi pe dată făcut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nu vorbesc aici de acei stăpâni şi regi care menţin pe pământ ordinea divină şi care sunt stâlpi ai umilinţei şi modestiei, ai iubirii şi răbdării. Căci aceşti regi desemnaţi de Dumnezeu trebuie să fie ceea ce sunt şi nu pot fi altfel atâta vreme cât sunt conduşi de voinţa Dumnezeului atotputernic. Eu v-am vorbit mai înainte numai de adevărata tiranie a fiecărui om în parte. Da, există stăpâni care sunt tirani cumpliţi! Aceştia s-au ridicat din popor, s-au răsculat împotriva stăpânilor puşi de Dumnezeu, ca odată Absalom împotriva propriului său tată, David. Aceşti stăpâni nu sunt desemnaţi de Dumnezeu, ci doar de ei înşişi; ei sunt de aceea răi şi ca o adevărată buruiană şi reprezintă forme dintre cele mai împietrite a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tu, Cyrenius al Meu, şi împăratul tău, nu sunteţi dintre aceştia, ci sunteţi ceea ce sunteţi din voinţa lui Dumnezeu, deşi sunteţi încă păgâni! Dar Mie îmi sunteţi ca păgâni mult mai dragi decât mulţi regi evrei care, în loc să fie călăuze ai copiilor Domnului, au fost adevăraţi ucigaşi ai trupului acestor copii, dar şi mai mult – ai spiritului lor. De aceea lor li se va lua pentru totdeauna tronul, sceptrul şi coroana şi ele vă vor fi date vouă, păgânilor înţelepţi. Am făcut aici această paranteză ca nu cumva tu, Cyrenius al Meu, să crezi că stai împreună cu nepotul tău, ca uzurpatori în faţa Mea pe tronul împărăţiei. Iar acum să cercetăm mai departe buruienile de pe ogor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earea sistemelor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Vedeţi, aşa cum oamenii, prin egoism, trufie, aroganţă şi prin tirania care rezultă din ele, devin atât de plini de materie încât vor avea nevoie de mii şi mii de ani pentru a se elibera de ea, tot aşa spiritele primare care au căzut în ispită au devenit tot mai egoiste, mai trufaşe, mai arogante, iar la urmă adevăraţi tirani, iar urmarea a fost că s-au încătuşat în pură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 s-au izolat în grupe mari, la distanţe de neînchipuit de mari pentru mintea voastră una de cealaltă. Fiecare grupă nu a mai vrut să audă, să vadă şi să ştie nimic despre celelalte, pentru a se putea dedica întru totul egoismului. Prin acest egoism mereu mai mare, în care aroganţa devine tot mai puternică, până la urmă, datorită tiraniei, nenumăratele forme de viaţă se vor concentra, după legea gravitaţiei care s-a dezvoltat treptat din egoism şi aroganţă, într-un bulgăre imens, şi astfel soarele central primordial al unei galaxii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paţiul infinit există nenumărate astfel de galaxii, peste tot acolo unde un soare central serveşte drept punct central comun nenumăratelor lumi, iar aceşti sori centrali sunt chiar aceste grupe de spirite concentrate în ele însele, din care au luat naştere cu timpul toţi ceilalţi sori, toate planetele, toate lumile şi toate com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s-a făcut însă aceasta? Vedeţi, în soarele central, pentru multe dintre spiritele mari, apăsarea a devenit prea puternică! Ele s-au aprins pline de mânie, s-au eliberat de apăsare şi au zburat la o depărtare infinit de mare de primul bulgăre. Un timp au plutit libere în spaţiul nesfârşit şi s-au comportat suficient de bine ca să poată trece de la sine în ordinea pur spirituală. Dar, pentru că nu s-au eliberat de egoism, au început din nou să se concentreze într-un bulgăre solid şi au apărut astfel sori centrali de rang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ceşti sori centrali de al doilea rang, spiritele principale ajung să nu mai suporte apăsarea care creşte mereu, se aprind şi se eliberează de soare în bucăţi nenumărate. Ele se poartă din nou frumos pentru a trece la o viaţă pur spirituală. Dar cum, între timp, se plac din nou din ce în ce mai mult şi nu doresc să scape cu totul de egoism, greutatea lor materială va creşte şi se vor concentra din nou în bulgări imenşi şi astfel va rezulta un soare de rang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în curând, va apare aceeaşi situaţie ca şi la ceilalţi sori centrali. Spiritele principale, mai puţine la număr, vor fi cu timpul tot mai mult puse sub presiune de spiritele subordonate, se vor înfuria şi se vor rupe cu violenţă din bulgărele comun, cu intenţia de neclintit de a se transforma acum, în sfârşit, în spirite pure. Un timp neînchipuit de lung vor pluti în univers ca nişte mase de ceaţă eterică, depart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ă libertate le este plăcută, amintindu-şi cu neplăcere de presiunea uriaşă la care au fost supuse. Dar, după un timp, va începe să le fie foame şi vor începe să caute hrană prin univers – deci ceva ce să le sature din exterior. Ele găsesc hrană, şi trebuie să găsească, căci fiecare poftă este ca polul nord magnetic care atrage spre sine tot ce conţin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e este însă urmarea? Cu o putere căreia nu-i poate rezista, fiinţa începe să se densifice tot mai mult. Prin aceasta, în ea se trezeşte egoismul şi urmările lui, iar consecinţa inevitabilă este din nou concentrarea într-un bulgăre imens, fenomen pentru care bineînţeles că sunt necesari nenumăraţi an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ce înseamnă chiar şi o atât de lungă perioadă de timp pentru Dumnezeul ce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t al timpurilor de demult spunea: «Eu vă zic vouă: de o mie de ori o mie de ani sunt pentru Dumnezeu cât o zi!» Eu însă vă zic vouă: de o mie de ori o mie de ani sunt pentru Dumnezeu ca o clipă! Pentru cine se târăşte de atâta plictiseală prin viaţă, orele îi par zile, iar zilele – ani. Dar pentru cine este harnic şi muncitor, orele îi par clipe, iar săptămânile – zile. Dumnezeu însă este de o veşnicie plin de o hărnicie nemăsurată şi este mereu activ la nesfârşit, iar urmarea cea mai fericită este că, pentru El, un timp neînchipuit de lung este ca o clipă, şi de aceea crearea unui soare, în ochii Lui, durează doar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n ultima concentrare pe care v-am descris-o au apărut şi apar încă sori planetari ca acesta care luminează pământul. Acest fel de sori sunt mai blânzi şi mai fragili decât sorii centrali, dar mai au încă o imensă masă de materie, ca urmare a egoismului nenumăratelor spirite care îl 119</w:t>
      </w:r>
    </w:p>
    <w:p>
      <w:pPr>
        <w:pStyle w:val="Frspaiere"/>
        <w:rPr/>
      </w:pPr>
      <w:r>
        <w:rPr>
          <w:rFonts w:cs="Bookman Old Style;Times New Roman" w:ascii="Bookman Old Style;Times New Roman" w:hAnsi="Bookman Old Style;Times New Roman"/>
          <w:sz w:val="24"/>
        </w:rPr>
        <w:t>alcătuiesc. Spiritele mai nobile de pe acest soare nu vor mai putea suporta după o vreme presiunea din partea spiritelor inferioare, care au devenit una cu materia. Urmarea este aceeaşi ca la ceilalţi sori de mai înainte: violenţa, erupţii peste erupţii, iar spiritele mai nobile se vor elibera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ele se trezeşte acum dorinţa foarte serioasă de a respecta adevărata ordine a lui Dumnezeu şi de a se reîntoarce la viaţa pur spirituală. Multe dintre ele luptă împotriva ispitei şi devin astfel îngeri, fără a mai trebui să se mai întrupeze. Cele care însă vor să se întrupeze, fie pe acest soare, fie pe pământ, se pot decide libere. Această libertate o au şi cele care se întrupează pe sorii centrali, însă o fac mult mai rar decât pe soarele acestui sistem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câteva grupuri de spirite care s-au eliberat cu aceeaşi intenţie din bulgărele solar nu s-au putut elibera de tot de povara egoismului şi, după un timp, vor cădea iarăşi în ispită şi, pas cu pas, procesul se desfăşoară pe nesimţi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curând aceste spirite vor deveni vizibile material sub formă de comete nebuloase cu coadă. Ce ne spune această coadă? Ea ne arată foamea acestor spirite care au devenit deja materiale şi marea lor lăcomie de a se sătura cu materie. Această lăcomie atrage din eter toată materia de care le este poftă şi astfel această cometă alcătuită din spirite deja foarte materiale rătăceşte multe milenii în marele spaţiu eteric în căutare de hrană, ca un lup flămând şi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t înfulecând şi sugând, va deveni tot mai densă şi mai grea. Cu timpul, ea va fi atrasă din nou de către soarele din care a evadat, astfel că va începe să se rotească în jurul lui. Supunându-se acestei ordini, ea va deveni o planetă, ca acest pământ, ca luceafărul de dimineaţă sau de seară, ca Marte, ca Jupiter, ca Saturn sau ca multe altele care vouă vă sunt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um planeta s-a format şi este în continuare stăpânită de o foame uriaşă şi, pentru că este mai aproape acum de soare decât atunci când era cometă, va primi de la el destulă hrană. Această hrană este în acelaşi timp momeală pentru ca soarele să ţină fugarul cât mai aproape, iar la urmă, după un timp, să îl înghită din nou – aceasta fiind o dorinţă a spiritelor primordiale. Având însă în vedere mărimea planetelor, această dorinţă nu se poate împlini, căci, cu toate că spiritele surghiunite pe aceste planete sunt încă foarte materiale, ele cunosc natura solară şi nu au nevoie şi nici chef să se mai unească vreodată cu soarele. Ele acceptă cu plăcere spiritele care vin din soare ca pe o bună hrană întăritoare, dar de o unire deplină cu soarele nu vor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eori se mai petrece şi aşa: unele dintre spiritele evadate se apropie foarte mult de soare şi sunt atrase de el. Dar nemaipomenita activitate plină de zel a spiritelor mai libere din jurul globului solar, cărora li se datorează în principal strălucirea soarelui, face ca toate spiritele din bulgărele rigid să treacă aproape instantaneu la o activitate febrilă, să se depărteze unul de celălalt şi apoi fiecare în parte să îşi caute soart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rmarea trezirii la o activitate atât de febrilă a spiritelor închise atât de mult timp în bulgărele rigid al vreunei planete sau comete este dizolvarea instantanee şi deplină a bulgărelui şi eliberarea multor mii şi mii de spirite, dintre care majoritatea, învăţând această lecţie, se întorc la adevărata ordine a vieţii şi devin spirite angelice şi ocrotitori ai fraţilor lor de viaţă mai puţin liberi, ca aceia care lâncezesc în bulgări rigizi de materie, şi vor ajuta la eliber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Pământului şi cre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O parte dintre aceste spirite eliberate vor însă să treacă, prin întrupare, pe una dintre planete. Cele mai multe se întrupează pe soare, doar foarte puţine se întrupează pe acest pământ, căci aici trebuie să renunţe la toate amintirile despre vieţile anterioare şi să facă un început existenţial cu totul nou, ceea ce nu este necesar pe alte planete sau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iritelor întrupate pe alte planete le rămâne o amintire ca în vis a vieţii lor anterioare, iar urmarea acestei amintiri este că aceşti oameni sunt de la început cu mult mai înţelepţi şi mai lucizi decât cei de pe acest pământ. Dar, în schimb, nu sunt capabili de o evoluţie pe o treaptă superioară a 120</w:t>
      </w:r>
    </w:p>
    <w:p>
      <w:pPr>
        <w:pStyle w:val="Frspaiere"/>
        <w:rPr/>
      </w:pPr>
      <w:r>
        <w:rPr>
          <w:rFonts w:cs="Bookman Old Style;Times New Roman" w:ascii="Bookman Old Style;Times New Roman" w:hAnsi="Bookman Old Style;Times New Roman"/>
          <w:sz w:val="24"/>
        </w:rPr>
        <w:t>vieţii. Ei se aseamănă într-un fel mai mult cu animalele de pe acest pământ, care sunt dotate de la natură cu un anumit instinct prin care sunt în stare de unele aptitudini de care omul, cu toată mintea lui, nu este în stare. Căutaţi însă să învăţaţi un animal mai multe aptitudini, în plus faţă de instinctele lui, şi nu veţi avea cine ştie c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igur că sunt animale care pot fi învăţate să facă, la nevoie, anumite munci simple şi primitive, spre exemplu boul poate fi învăţat să tragă, măgarul, calul şi cămila să care, câinele să ia urma, să vâneze şi să apere casa; dar, în afară de acestea, nu veţi reuşi să-i învăţaţi prea mult, iar să vorbească – niciodată. Motivul simplu este acela că o vagă amintire a vieţilor anterioare ţine prizonier sufletul animal, iar el trăieşte de aceea ca şi amo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ai la oamenii de pe acest pământ, şi niciunde altundeva, amintirea vieţilor anterioare este ştearsă de tot şi de aceea ei încep o ordine de viaţă cu totul nouă, care este în aşa fel concepută ca, prin ea, fiecare om să poate evolua până la deplina asemănar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pe acest pământ se pot întrupa fie suflete care provin de pe soare, care conţine toate elementele primordiale (suflete care au trecut deja acolo prin întrupare şi prin aceasta au în ele acea inteligenţă sufletească specifică ce este necesară desăvârşirii unei vieţi spirituale), fie suflete care provin chiar de pe acest pământ şi care au evoluat mai întâi prin toate cele trei regnuri ale naturii: de la rigida materie pietrificată a regnului mineral, prin toate straturile minerale, la lumea plantelor, iar la sfârşit prin toată lumea animală din apă, din aer ş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ici nu Mă refer la trupul material, ci la ceea ce este conţinut în acest înveliş, la elementul sufletesc-spiritual; căci învelişul este, la o analiză atentă, tot sufletesc-spiritual, dar în consistenţa lui este prea primitiv, prea inert şi prea greoi şi este încă o expresie a trufiei, a egoismului, a aroganţei şi a celei mai indolente şi putrede plăceri a tiraniei mânioase, aducăto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terie trebuie mai întâi să se transforme, putrezind de nenumărate ori, şi prin aceasta devine un înveliş sufletesc cât de cât curat. Dar această materie nu va fi niciodată folosită pentru propria substanţă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pe acest pământ există mai multe soiuri diferite de minerale, plante şi animale decât pe oricare dintre celelalte planete sau sori. Toate corpurile cereşti împreună ar însuma mai multe soiuri de specii decât pământul singur, dar fiecare în parte nu are nici măcar a suta mia parte din speciile de pe pământ, în fiecare dintre cele trei regnuri. Şi chiar de aceea singur acest pământ a fost ales pentru a purta, în adevăratul înţeles, copi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de ce aceasta? Pentru că acest pământ are o soartă cu totul deosebită. El aparţine numai ca planetă de acest soare; dar el nu este la fel ca toate celelalte planete din sistemul nostru solar (cu excepţia uneia, între Marte şi Jupiter, dar care, din anumite motive rele, a fost distrusă de locuitorii ei acum şase mii de ani), ci a luat naştere din soarele central primordial şi el este, c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 neînchipuit de lung, mai vechi decât soarele în jurul căruia se roteşte. Dar, ca şi corp ceresc material a început să existe de-abia la mult timp după ce acest soare şi-a început rotaţia în jurul soarelui lui central şi şi-a atras materia planetară în principal din aces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Acum mii şi mii de ani pământeşti, Pământul era, ca şi corp ceresc material, cu mult mai greu, iar apăsarea la care erau supuse spiritele era foarte mare. Spiritele rele s-au înfuriat şi s-au îndepărtat de el cu multă masă de materie primitivă şi s-au învârtit vreme de multe mii de ani în jurul Pământului pe o traiectorie ne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cum aproape toate fragmentele, în afară de câţiva bulgări, erau moi şi pe jumătate lichide, şi întreaga masă era într-o rotire permanentă, până la urmă toate fragmentele s-au unit într-un glob mare. Viteza de rotaţie în jurul propriei axe a fost însă prea mică, pentru diametrul mic al sferei, pentru a repartiza uniform lichidul pe întreaga suprafaţă. Datorită vitezei mari de rotaţie în jurul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lichidul se aduna, datorită inerţiei, pe partea opusă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aceasta însă, centrul de greutate al acestui bulgăre rotund a fost împins mereu spre partea unde s-a adunat lichidul. Din această cauză, cu timpul, viteza de rotaţie în jurul axei proprii a încetat şi bulgărele şi-a arătat mereu Pământului aceeaşi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aceasta a fost bine şi chiar şi cele mai îndărătnice spirite au putut să conştientizeze cât de bine este să trăieşti într-un mediu uscat şi plin de hrană cum este Pământul. De când este Pământul locuit de oameni, această parte a lunii are, în plus, şi sarcina de a permite sufletelor de pe pământ care au migrat pe ea şi sunt acum înveşmântate doar cu un înveliş material-eteric să privească de la mare distanţă şi pe durata a mii de ani planeta Pământ şi să regrete că nu mai sunt locuitorii ei. Eu am avut însă grijă ca aceste suflete fugare să nu mai poată să se întoarcă pe Pământ, oricât de mult a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ni de ani pământeni însă le vor îndupleca, cu timpul, şi pe cele mai îndărătnic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m aţi văzut cum a luat naştere întreaga creaţie materială, până la lunile planetelor, care, aproape peste tot unde există, au apărut în acelaşi fel, au aceeaşi natură şi servesc acelui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 cum, la origine, întreaga lume materială, până la sateliţi, a apărut din spirite decăzute în ele însele, în acelaşi fel au apărut, în timp, pe corpurile cereşti împietrite şi tari: munţii, primele plante uriaşe, apoi tot felul de alte plante, animale şi la sfârşit om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iritele mai bune se smulg cu violenţă de sub apăsarea tot mai puternică a materiei, dizolvând materia proprie prin puterea voinţei lor. Aceste spirite pot să treacă imediat în lumea spiritelor pure, dar vechea ispită poate să pună în continuare stăpânire pe ele. Trufia se trezeşte, planta îşi trage seva, animalul înfulecă, iar sufletul omului, abia intrat în vechea ordine spirituală a lui Dumnezeu, caută plin de lăcomie după hrană materială şi după plăcere indolentă. Pentru aceasta trebuie să se înveşmânteze imediat cu un trup material, care însă este mai delicat decât vechea materie păcătoasă. Cu toate acestea, în astfel de suflete trufia poate creşte astfel încât, dacă nu ar sta chiar Dumnezeu Tatăl de pază în inima lor şi dacă El nu ar fi pus în ea o scânteie din Spiritul Iubirii Sale, aceste suflete s-ar împiet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ăul moştenit al tru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Aţi auzit desigur despre răul moştenit, cel puţin voi, evreilor, cu siguranţă! Ce este acesta? Priviţi şi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este vechiul egoism, ca tată al minciunii şi al tuturor relelor care izvorăsc din el; minciuna este vechea, păcătoasa materie, care nu este altceva decât exprimarea păcătoasă a egoismului, a trufiei, a aroganţei, a mândriei prosteşti şi a sete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ate acestea s-au născut din ispita pe care Dumnezeu Tatăl a trebuit să o pună în spirit, pentru recunoaşterea propriei voinţe libere; dar, deşi ispita a fost necesară, în nici un caz nu a fost necesară schimbarea păcătoasă a lumii materiale. Această schimbare a fost doar una dintre posibilităţile de transformare din ordinea Sa divină, şi ea s-a datorat faptului că multe spirite n-au rezistat ispitei, deşi s-au străduit; în acelaşi timp, de şase ori mai multe spirite primare au urmărit să reziste ispitei şi au şi reuşit, iar, dintre acestea, unul ne stă aici la dispoziţie şi el poartă numele de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şmanul care mereu seamănă neghină în lanul de grâu curat este trufia, iar urmarea, care acum vă este cunoscută, este buruiana, neghina – simbolul materiei degenerate, al minciunii, al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vântul Meu este însă cel mai nobil şi mai curat bob de grâu, iar voinţa voastră liberă este ogorul pe care Eu, ca semănător al tuturor formelor de viaţă, semăn cea mai curată sămânţă a ordinii divin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vă lăsaţi cuprinşi de trufie, ci luptaţi cu putere împotriva ei, cu sabia înroşită în focul adevăratei iubiri, complet dezinteresate, pentru Dumnezeu şi pentru aproapele vostru, căci aşa veţi 122</w:t>
      </w:r>
    </w:p>
    <w:p>
      <w:pPr>
        <w:pStyle w:val="Frspaiere"/>
        <w:rPr/>
      </w:pPr>
      <w:r>
        <w:rPr>
          <w:rFonts w:cs="Bookman Old Style;Times New Roman" w:ascii="Bookman Old Style;Times New Roman" w:hAnsi="Bookman Old Style;Times New Roman"/>
          <w:sz w:val="24"/>
        </w:rPr>
        <w:t>păzi ogorul de buruieni, iar mai apoi veţi intra voi înşivă în împărăţia Tatălui Ceresc, ca cel mai pur şi mai preţios fruct, iar acolo veţi vedea şi veţi conduce lumi noi şi pur spiritual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fiţi cu mare băgare de seamă ca duşmanul, sau trufia din voi, să nu-şi facă loc nici măcar cât un atom, pentru că acest atom este deja o sămânţă a adevăratelor buruieni, care pot, cu timpul, să vă ia în stăpânire toată voinţa, iar spiritul vostru pur va fi năpădit tot mai mult de buruienile din materie şi veţi deveni voi înşivă minciună, căci toată materia este în sinea ei o mar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l mai mic atom de trufie din voi, ucenicii Mei, va deveni într-o mie de ani buruieni otrăvitoare de mărimea unui munte, iar cuvântul Meu va fi zidit cu cel mai «rău» (neatrăgător) noroi (umilinţa) pe toate drumurile şi cărările, ca să nu se împiedice de el nici o minciună plină de trufie şi de ură! Rămâneţi însă curaţi în ordinea Mea şi veţi vedea în curând cum lupii se adapă din acelaşi pârâu cu mi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am dat acum o învăţătură despre care până acum nici unui spirit nu i s-a spus vreodată ceva, ca să puteţi pricepe cine este Acela care este singurul care vă poate da o asemenea învăţătură şi de ce. Şi am făcut aceasta nu de dragul învăţăturii, ci de dragul faptelor adevărate conforme ei! De aceea să nu fiţi doar auditori mândri şi miraţi ai învăţăturilor pe care nimeni înaintea Mea nu le-a predicat oamenilor atât de deschis ca Mine acum. Nu este de ajuns că aţi recunoscut că Dumnezeu însuşi, Tatăl veşniciei, v-a dat aceste învăţături, ci trebuie să cercetaţi temeinic inimile voastre dacă în iubirea lor nu se ascunde vreun fir de buruiană. Dacă îl veţi găsi, smulgeţi-l cu toate rădăcinile lui, până la cele mai mici, şi deveniţi astfel pe deplin activi în ordinea divină, care acum nu vă mai este necunoscută, şi veţi culege astfel adevăratele roade ale vieţi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 să puteţi vedea şi voi cum este tot ce v-am explicat Eu până acum, vă voi deschide ochii spirituali pentru scurt timp (clarvedere) ca să puteţi înţelege prin propria voastră experienţă. Fiţi atenţi de aceea la tot ce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renaşterea şi rev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motive uşor de înţeles, nu era nimeni pregătit pentru o asemenea învăţătură şi toţi cei prezenţi erau cuprinşi de mirare şi minunare, care, la fel ca învăţătura Mea, nu avea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lţi se băteau în piept şi strigau tare: „Doamne, Doamne, Doamne, ucide-ne, căci suntem cei mai mari păcătoşi în faţa Ta, şi toate acestea numai din vina noastră, voită şi nevoită! Numai Tu eşti bun şi sfânt! Toate celelalte, care poartă un înveliş material, sunt rele şi în ele însele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ât vom mai rătăci în propria noastră materie? Când vom fi eliberaţi de vechile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Chiar acum, căci Eu binecuvântez întreaga materie, pentru că Eu însumi am pătruns în vechiul vostru blestem şi i-am adus prin aceasta binecuvântarea! Întreaga veche ordine a vechilor ceruri, împreună cu cerurile, a încetat, şi se va face o nouă ordine şi un nou cer pe temelia materiei binecuvântate acum de Mine şi întreaga creaţie, ca şi acest pământ, va trebui să primească o nouă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vechea ordine, nimeni nu putea ajunge în ceruri dacă a căzut în materie. De acum încolo, nimeni nu va putea veni cu adevărat la Mine, în cel mai pur şi mai înalt cer, dacă nu a străbătut la fel ca Mine drumul materiei şi al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icine va fi de acum încolo botezat în numele Meu, cu apa vie a iubirii Mele şi cu spiritul învăţăturii Mele, urmându-mă în putere şi faptă, aceluia îi sunt iertate păcatele pentru totdeauna, iar trupul lui nu va mai fi un vechi mormânt al păcatului, ci un templu al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să aibă fiecare grijă să nu îl pângărească din nou cu vechea buruiană a trufiei! Păziţi-vă de ea şi atunci vă veţi sfinţi carnea şi sângele. Iar când spiritul curat din voi va deveni singurul stăpân, nu numai sufletul va fi trezit prin el la viaţă veşnică, desăvârşită, ci şi carnea şi sângele trupului, cu piele şi cu pă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deţi ce diferenţă este între trecut şi prezent! Aşa cum a fost rânduit acum, aşa va rămân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oarele, care era înainte plin de blesteme, va fi de acum plin de binecuvântare şi la fel tot ce există în spaţiul nemărginit! Căci, aşa cum v-am spus, Eu fac acum totul nou şi toate vechile condiţii trebuiesc transformate, deoarece şi Eu M-am transformat, îmbrăcând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adaug aceasta şi vă spun: cine nu crede şi nu va fi botezat cu apă şi cu Duh Sfânt pentru şi întru numele Meu şi pentru Cuvântul Meu, acela va rămâne în vechea ordine! Aceia nu vor veni în împărăţia Mea şi nu îmi vor vedea faţa pe lumea cealaltă, ci vor rămâne la hotarele împărăţiei Mele, unde domneşte întunericul şi noaptea şi unde se plânge mult şi se scrâşneşte din dinţi. Iar lumina cea mai curată a cerurilor nu va ajunge la ei mai mult decât ajunge pe pământ lumina unei stele îndepărtate şi nu vor şti despre cerul Meu viu şi adevărat mai mult decât ştiu oamenii de aici despre stelele îndepărtate şi despre ce se află pe ele. Iar oamenii se pot gândi mereu, sute de mii de ani, ce pot fi aceste puncte luminoase şi după această lungă perioadă de timp nu vor şti mai mult decât ştiu acum. Cu timpul, se vor ridica oameni care vor inventa instrumente oculare cu care să vadă lucruri îndepărtate de parcă ar fi foarte aproape; dar despre stelele fixe nu vor afla niciodată nimic, pentru că ele sunt mult prea îndepărtate d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la fel pe lumea cealaltă: păgânii care nu cred şi nu au fost botezaţi, cu toate că pot fi aşezaţi în cele mai bune sfere, vor vedea doar de la mare depărtare cerul Meu şi îşi vor da cu părerea despre el, aşa cum pământenii privesc cerul înstelat şi îşi pun tot felul de întrebări. După o mie de ani vor şti ceva mai mult decât acum şi vor afla că aceste stele sunt sori, dar ce este un soare, cum luminează el, cât de mare este şi cât de departe se află, câte planete se rotesc în jurul lui şi cum sunt acestea alcătuite, ce fel de locuitori se află pe ele, ce obiceiuri, limbi şi tradiţii au, acestea nu vor putea afla cu m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dacă voi, care ştiţi acum multe, le-aţi spune lor acestea, ei nu vă vor crede; căci o minte lumească, aşa cum se întâlneşte acum la mulţi păgâni, nu crede nimic din ceea ce nu poate vedea şi atinge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 Eu voi trezi pe viitor, din când în când, bărbaţi şi femei dintre adevăraţii credincioşi în numele Meu, cărora le vor fi dezvăluite de către Mine, în inima lor plină de iubire, toate misterele cerurilor şi ale lumilor; dar vor fi puţini aceia care vor crede în aceste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i însă cărora le-au fost dezvăluite aceste mistere vor avea o mare bucurie şi vor lăuda şi preaslăvi numele Aceluia care le-a dezvăluit lor asemenea lucruri, până la care mintea omului nu poate pătrun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 vor fi cândva oameni pe acest pământ în faţa ochilor cărora întreaga creaţie se va dezvălui ca o scriere tainică a lui Dumnezeu; dar niciunul dintre cei care nu cred în numele Meu şi nu au fost botezaţi în acelaşi fel, nu va primi o asemenea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Trinitatea în Dumnezeu şi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a întrebat atunci: „Doamne, eu cred tot ceea ce Tu ne înveţi; sunt eu prin aceasta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Nu, nu eşti încă botezat; dar aceasta nu contează acum! Căci cine crede precum tine, prietene, acela este în spirit la fel ca şi botezat, şi anume cu toată binecuvântarea bot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reii au circumcizia, care este o pregătire a botezului, dar care în ea însăşi şi în faţa Mea nu are nici o valoare dacă cel tăiat împrejur nu are în acelaşi timp şi inima «circumcizată». Eu înţeleg printr-o inimă «circumcizată» o inimă curată şi plină de iubire, care este mai preţioasă decât toate circumciziile de la Moise şi până acum. După circumcizie a venit, după un timp, botezul cu apă al lui Ioan, care a fost preluat de ucenicii săi. Acest botez însă nu are în el însuşi nici o valoare dacă</w:t>
      </w:r>
    </w:p>
    <w:p>
      <w:pPr>
        <w:pStyle w:val="Frspaiere"/>
        <w:rPr/>
      </w:pPr>
      <w:r>
        <w:rPr>
          <w:rFonts w:cs="Bookman Old Style;Times New Roman" w:ascii="Bookman Old Style;Times New Roman" w:hAnsi="Bookman Old Style;Times New Roman"/>
          <w:sz w:val="24"/>
        </w:rPr>
        <w:t>pocăinţa nu îl precede sau nu î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 însă, spre a începe o viaţă mai bună şi mai curată, se lasă botezat cu apă, nu face nici o greşeală; dar să nu creadă că apa îi curăţă inima şi îi întăreşte sufletul. Aceasta o face doar propria voinţă pe deplin liberă; apa este doar un semn prin care se arată că voinţa, ca apă vie a spiritului, a curăţat acum sufletul de păcate, la fel cum apa obişnuită curăţă capul şi restul trupului de praf şi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ne a primit botezul cu apă în adevăratul sens arătat, acela este cu adevărat botezat dacă la botez, sau chiar înainte de acesta, voinţa din inima lui a dat roade. Dacă nu s-a petrecut aceasta, atunci botezul cu apă nu are nici cea mai mică valoare şi nu aduce nici o binecuvântare materiei şi nici pe departe o sfinţir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fel, nici botezul copiilor mici nu are vreo valoare; el este doar un simplu semn că aceşti copii au fost acceptaţi într-o comunitate mai bună şi că acel copil primeşte un nume, care, pentru viaţa sufletului, nu are nici o valoare, ci doar una lumească. Din acest motiv, copilul ar putea primi un nume şi fără circumcizie şi fără botezul cu apă al lui Ioan şi aceasta ar fi în faţa Mea totuna; căci nici un nume nu sfinţeşte sufletul unui om, ci numai voinţa lui liberă de a făptui drept toată viaţa după cea mai bună cunoaştere. Oricare nume poate fi sfinţit prin voinţă şi fapte bune, dar invers este întotdeauna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când Ioan boteza, i-au fost aduşi copii, lui şi ucenicilor lui, iar el i-a botezat şi pe aceştia dacă tutorii lor s-au angajat pe ce au mai sfânt să poarte o grijă neobosită educaţiei 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ceastă situaţie, poate fi botezat şi un copil cu apă, pentru a i se da un nume; dar botezul nu sfinţeşte sufletul şi trupul copilului decât până când copilul va putea singur să-L cunoască cu adevărat pe Dumnezeu şi pe sine însuşi şi se va putea folosi de libera voinţă. Până atunci, tutorele va trebui să aibă grijă cât mai conştiincios ca acest copil să fie bine îndrumat în tot ce este necesar pentru obţinerea adevăratei sfinţiri, altfel tutorele preia toată răspunderea pe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este mult mai bine ca botezul cu apă să fie făcut când un om îndeplineşte toate condiţiile, după cunoaşterea sa şi din voinţa lui liberă, pentru sfinţirea sufletului şi a trupului său. De fapt, botezul cu apă nu este necesar sfinţirii sufletului şi a trupului, ci numai cunoaşterea adevărului din Dumnezeu şi făptuirea în această cunoaştere. Dacă se va boteza cu apă, nu este nevoie numai de apa Iordanului, doar pentru că Ioan a botezat în Iordan, ci orice apă proaspătă este bună; apa de izvor însă este mai bună decât apa din cisternă, pentru că ea este mai bună sănătăţii trupeşti decât apa stătută de cis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evăratul botez şi singurul valabil în faţa Mea este cel cu focul iubirii pentru Dumnezeu Tatăl şi pentru aproapele vostru, cu voinţa vie şi plină de zel şi cu Sfântul Duh al adevărului veşnic din Dumnezeu. Acestea trei îi pot da cuiva, în cer, o dovadă valabilă şi ele sunt: iubirea, ca adevăratul Tată; voinţa, ca adevăratul cuvânt sau Fiul Tatălui; şi în sfârşit Duhul Sfânt, ca înţelegere adevărată a veşnicului şi viului adevăr din Dumnezeu, dar activ şi viu în oameni şi numai în oameni! Căci ceea ce nu este în oameni şi nu vine din voinţa cea mai înaltă nu are pentru oameni nici o valoare şi, pentru că nu are nici o valoare pentru oameni, nici în faţa lui Dumnezeu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ci Dumnezeu în Sinele Său nu reprezintă pentru oameni nimic până când ei nu îl vor cunoaşte – prin învăţătura sfântă şi adevărată – pe El şi voinţa Lui supremă şi divină şi, recunoscând această voinţă, îşi vor orienta din iubire voinţa proprie după voinţa Lui, şi voinţa lor vie şi plină de zel va împlini, prin toate faptele şi renunţările lor, această voinţă supremă divină. De-abia prin aceasta chipul lui Dumnezeu devine viu în oameni şi va creşte şi le va umple foarte repede întreaga fiinţă. Iar atunci şi omul va pătrunde în adâncul lui Dumnezeu; căci chipul şi asemănarea lui Dumnezeu în oameni este o oglindire desăvârşită a unuia şi aceluiaşi Dumnezeu di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omul atinge acest nivel, atunci totul în el devine sfânt şi se poate spune că a primit adevăratul botez al renaşterii în spirit. Prin acest botez omul devine un adevărat prieten al lui Dumnezeu şi va fi el însuşi la fel de desăvârşit precum este Tatăl în ceruri. Şi Eu vă spun la toţi, cu tărie, că voi toţi trebuie să tânjiţi, din toate puterile voastre, să deveniţi la fel de desăvârşiţi ca Tatăl din ceruri! Cine nu va fi la fel de desăvârşit, nu va fi Fiu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ine este însă Fiul? Fiul este iubirea Tatălui. El este iubirea iubirii, El este focul şi lumina, El este Fiul iubirii sau înţelepciunii Tatălui. Dacă chipul Tatălui este în voi, va trebui să fie la fel de desăvârşit ca Tatăl însuşi în toate, altfel nu este chipul lui Dumnezeu; iar dacă asemănarea nu este deplină, de unde să-i vină omului înţelepciunea, ori cum poate să ajungă omul la adevărat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fel cum în Mine se găseşte mereu Tatăl, la fel Mă găsesc şi Eu mereu în Tatăl, şi la fel trebuie să vă găsiţi şi voi în voi înşivă, şi prin aceasta vă veţi găsi şi în Dumnezeu, şi Dumnezeu se va găsi în voi. Cum Eu şi Tatăl suntem una, la fel trebuie să fiţi şi voi una în voi înşivă cu chipul Tatălui din voi. Dacă sunteţi, atunci veţi fi una şi cu Mine şi cu veşnicul Tată din Mine, căci Eu şi Tatăl suntem una di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ici ucenicii au spus: „Doamne, n-am priceput aceasta! Învăţătura Ta a devenit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ugăm mult să ne explici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am spus: „Nici voi nu înţelegeţi? Cât timp va mai trebui să vă dădăcesc?! O, tu, gândire strâmbă! Iar vouă v-a fost dat să vi se dezvăluie secretul împărăţiei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de vă sunt gândurile inimii voastre?! De atâtea ori v-am explicat cine este Tatăl şi cine este Fiul, că Fiul şi Tatăl se comportă ca şi iubirea şi înţelepciunea sau ca şi căldura şi lumina. Eu v-am arătat că lumina fără căldură nu este de nici un folos, dar că şi căldura fără lumină nu poate coace nici un spic de grâu. V-am arătat cum în căldură îşi află izvorul lumina, căci căldura este expresia unei activităţi, iar activitatea este vizibilă prin lumină, care creşte atunci când activitatea se intensifică. Şi tot nu pricepeţi unitatea Tatălui şi a Fiului, şi nici unitatea dintre voi şi Mine!” 17. Ucenicii au spus: „Doamne, nu Te supăra pe noi! Acum am priceput, iar dacă am pierdut cumva ceva, vom putea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u am spus: „Eu ştiu că aşa va fi. Dar v-am spus aceasta pentru că am văzut că eraţi mai mult puşi pe întrebări decât să vreţi s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gulile mozaice de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a spus: „M-am mirat eu însumi cum de ucenicii Tăi nu au înţeles ceea ce eu, şi fără îndoială şi ceilalţi, am înţeles foarte bine! Dar acum, dacă Tu, Doamne, vrei să ne lămureşti lucruri despre care nimeni înaintea Ta nu a vorbit, aş dori să-mi spui de ce evreii nu ating şi nu mănâncă hrana pe care ei o consideră a nu fi curată! Noi, păgânii, putem mânca aproape totul şi, după învăţătura noastră, puritatea noastră nu depinde de hrană! Vechii egipteni mâncau, de asemenea, tot ceea ce timpul şi experienţa le-a arătat că este bun de mâncat şi eu nu ştiu nimic de o profanare – dimpotrivă, eu ştiu că egiptenii erau foarte curaţi şi spirite cu adevărat înalte; şi noi, romanii, am avut parte de spirite înalte, deşi religia noastră nu a prevăzut restricţii în ceea ce priveşte hrana. De ce tocmai evreii au fost nevoiţi să renunţe la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Pentru că neamul lor, încă de la Adam, a fost de sus şi mai este şi acum în cea mai mare parte, şi pentru că acest neam a fost predestinat ca Eu să vin în mijlocul lui, în această materie, pentru mântuirea tuturor creaturilor. Tu ai auzit că, prin Mine, întreaga materie este binecuvântată şi sfinţită pentru că Eu însumi am îmbrăcat materia! Tu aprobi aceasta în si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ainte de venirea Mea pe acest pământ, acesta era blestemat – nu pentru că l-ar fi blestemat Dumnezeu, ci pentru că el a devenit în el însuşi un blestem datorită trufiei, egoismului, aroganţei şi tir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materie au fost şi mai sunt grade diferite de împietrire, de la foarte tare, tare, puţin şi aproape deloc. Cu cât însă materia este mai împietrită, cu atât ea este mai impură, căci spiritele adunate în ea se aseamănă cu cele din buru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imalele care l-au însoţit pe om de când a fost populat acest pământ – cum sunt: vaca, oaia, capra, şi, dintre păsări, găina şi porumbelul – au o natură mai pură şi un caracter mai blând, iar 126</w:t>
      </w:r>
    </w:p>
    <w:p>
      <w:pPr>
        <w:pStyle w:val="Frspaiere"/>
        <w:rPr/>
      </w:pPr>
      <w:r>
        <w:rPr>
          <w:rFonts w:cs="Bookman Old Style;Times New Roman" w:ascii="Bookman Old Style;Times New Roman" w:hAnsi="Bookman Old Style;Times New Roman"/>
          <w:sz w:val="24"/>
        </w:rPr>
        <w:t>carnea lor le-a fost dată oamenilor care veneau de sus ca fiind mai potrivită pentru păstrarea purităţii sufletului lor. Aceste animale însă trebuie să fie sănătoase şi nu este voie să fie sacrificate în perioada de împerechere, pentru că atunci şi aceste animale curate devin im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un timp şi alte animale au fost domesticite de om – cum sunt: calul, măgarul, cămila, porcul, câinele şi pisica – dar încă de la început mai mult copiii acestui pământ s-au apropiat de ele, pe când, cu excepţia măgarului şi apoi a cămilei, evreii nu s-au împrietenit cu aceste animale, aşa cum se poate vede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ui evreu sadea îi este şi acum frică de cai, de câini, nu este prieten nici cu pisica şi nici în cămile nu are prea mare încredere. De păsările de apă domesticite îi este silă, iar curcanii şi bibilicile nu le suferă pentru nimic în lume şi va dura mult până când se va împrieteni cu aceste animale. Pe evrei aceste animale îi scârbesc, pe când grecii, ca şi voi, romanii, preţuiesc de mult car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um însă lucrurile vor sta cu totul altfel şi vor mai fi schimbate şi după ce, cândva, Eu voi pleca Acasă! Ca semn pentru toate acestea, după plecarea Mea Acasă, Eu îi voi arăta, în marea grădină a fratelui Cornelius, unuia dintre ucenicii Mei, care este încă un evreu sadea, ce alimente pot fi consumate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um ţi-am arătat şi motivul acestei discipline mozaice în alimentaţie şi ar trebui acum ca tu şi ceilalţi să înţelegeţi aceasta! De aceea acum este timpul să trecem la ce ne-am propus să facem de fapt când am urcat pe acest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eţie despre revelaţiil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Eu v-am spus că veţi fi martori la minuni dintre cele mai rare; până acum însă nu s-a petrecut nimic deosebit, în afară de globul luminos adus de Rafael din Africa, deşi noaptea a trecut pe jumătate. V-am mai făcut şi înainte atenţi că vă voi deschide ochii spirituali pentru scurt timp, ca să puteţi şi voi vedea, măcar o dată, cum arată cu adevăra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ainte însă de a face aceasta, vă spun şi chiar vă poruncesc tuturor să nu povestiţi nimănui despre ceea ce veţi vedea; căci omenirea încă nu este coaptă pentru aceasta şi nici nu va fi încă mult timp de acum încolo. Iar pentru vindecarea sufletului nu este de fapt nevoie ca omenirea să afle aceasta! Atunci când oamenii vor reuşi să-L iubească pe Dumnezeu mai presus de orice şi să-şi iubească aproapele ca pe ei înşişi, atunci, dacă va fi nevoie, îi va fi relevată şi aceasta şi încă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voi, care sunteţi primii stâlpi ai învăţăturii Mele, trebuie să cunoaşteţi în taină mai multe decât toţi ceilalţi împreună, pentru ca, mai târziu, să nu cădeţi în ispită şi să vă îndepărtaţi de învăţ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toate acestea, nimic din învăţătura Mea nu se va pierde, iar după ce vor trece o mie şi încă aproape o mie de ani de acum, şi învăţătura Mea va fi îngropată aproape de tot în materia murdară, Eu voi trezi în acea vreme din nou bărbaţi care să scrie cuvânt cu cuvânt ceea ce v-am spus Eu acum şi ceea ce s-a petrecut, şi vor face cunoscute lumii toate acestea într-o carte mare, prin care din nou multora li se vor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ta bene: Tu, slujitorul şi scribul Meu, crezi acum poate că nu am amintit toate acestea deja de atunci?! Vrei să devii slab în credinţă, aşa cum slabă îţi este carnea?! Vezi, Eu îţi spun că i-am dezvăluit lui Cyrenius şi lui Cornelius până chiar şi numele tău şi al multor altora, iar ei sunt acum martorii bucuroşi a tot ceea ce Eu îţi transmit prin pana ta. Dar, la sfârşit, îţi voi dezvălui şi ţie nume care, de acum în doua mii de ani, vor scrie şi vor face fapte şi mai mari decât faci t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 aceasta bine şi scrie totul plin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zind aceasta, Cyrenius s-a mirat tare, iar Cornelius M-a întrebat mai multe detalii despre aceşti bărbaţi, cărora le va fi făcut aces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Eu le-am spus despre situaţia şi caracterul lor, şi chiar le-am spus numele lor şi am adăugat: „Unul dintre aceştia, căruia îi vor fi cele mai multe revelate, mai multe decât vouă acum, se va trage, pe linie bărbătească, direct din fiul cel mai mare al lui Iosif şi va fi prin aceasta, după trup, un adevărat descendent al lui David. El va avea carnea slabă a lui David, dar pentru aceasta va avea un spirit cu atât mai puternic! Fericiţi aceia care îl vor auzi şi îşi vor schimba în bine viaţa după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celelalte mari spirite care vor fi trezite de Mine se vor trage mai ales din David. Căci astfel de lucruri pot fi transmise numai acelora care, chiar şi trupeşte, se trag tot de acolo de unde şi Eu trupeşte Mă trag; căci Eu Mă trag prin Maria, mama acestui trup al Meu, din David, pentru că şi Maria este o descendentă curată din David. În acele vremuri îndepărtate care vor veni, urmaşii lui David vor trăi mai ales în Europa, dar, cu toate acestea, ei vor fi adevăraţi urmaşi ai bărbatului care a fost după inima lui Dumnezeu şi vor fi în stare să poarte această lumină puternică din ceruri. Ei nu vor mai ajunge pe un tron pământesc, dar cu atât mai mult vor fi urcaţi pe unul în împărăţia Mea, iar Eu le voi fi recunoscător în veci fraţilor Mei! Şi cei mai mulţi dintre ucenicii Mei se trag din David şi sunt de aceea, după trup, fraţii Mei cu adevărat, în afară de unul, care nu este de sus, ci numai din această lume. El nu ar trebui de fapt să fie printre noi, şi totuşi, pe de altă parte, trebuie să fie pentru ca ceea ce este scris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yrenius a spus, foarte mirat: „Numai urmaşilor lui David îţi vei revela întotdeauna voinţa? Şi Matael, Zinca şi Zorel sunt tot urmaşi ai marelui rege? Căci Tu le revelezi acum aceleaşi lucruri ca şi urmaşilor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Prietene, ce aflaţi voi aici nu are loc pe calea revelaţiei tainice, ci printr-un cuvânt deschis adresat urechile voastre trupeşti! Însă cu totul altceva este să auzi cuvântul tainic din adâncul fiinţei, căci acesta vine din inima Mea în inima celui care îl percepe; iar pentru aceasta este nevoie de o linie de oameni care să fie pregătită să poată percepe şi care să poată suporta atotputernicia cuvântului Meu! Căci pe oricare nepregătit doar o iotă care vine nemijlocit din Mine îl va distruge şi omorî. Dar, după ce cuvântul Meu este aşternut pe hârtie, atunci oamenii care au bunăvoinţă şi bun simţ îl vor putea citi; cuvântul nu numai că nu îi va omorî, ci îi va întări pentru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dacă va fi citit de oamenii răi ai acestei lumi, pentru a-l ironiza, cu toate că este doar scris, pe aceştia îi va distruge şi omorî! Acum ştii cum stau lucrurile; iar Eu vă zic acum să vă pregătiţi să vedeţi minunile devenirii, ale existenţei şi ale menţinerii în eternitate!” 12. Cyrenius: „Doamne, suntem gata să vedem ceea ce ne-a pregătit marea Ta graţie; dar aş dori să-mi mai răspunzi doar la o mică întrebare înainte de a începe, dacă se poate!” 13. Eu: „Dă-i drumul şi întreabă-mă, iar Eu îţi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de a auzi cuvântul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a spus: „Doamne, dacă mai târziu numai aceia care vor fi pregătiţi atât trupeşte, cât mai ales sufleteşte, vor fi în stare să perceapă cuvântul Tău, atunci înseamnă că acelora care nu sunt astfel pregătiţi nu le va ajuta la nimic o viaţă oricât de severă, chiar dacă prin aceasta au obţinut renaşterea în spirit; ei nu vor fi demni de graţia de a primi cuvântul inimii Tale în inima lor, pentru că nu vor fi destul de puternici pentru aceasta, deoarece nu descind din David şi nu sunt pregătiţi pentru aceasta. Eu sunt de părere însă că toţi oamenii, de sus sau de jos, dacă trăiesc după voinţa Ta, ar trebui să primească aceeaşi răsplată! Spiritul care le va pătrunde sufletul, iar mai apoi chiar trupul, va fi doar în stare să suporte un cuvân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răspuns: „Prietene, tu îmi eşti tare drag şi scump, dar acum judeci această situaţie ca un orb care vrea să descrie culorile curcubeului. La o asemenea judecată aş putea şi Eu să Mă minunez că membrele tale nu s-au revoltat mai demult deja împotriva capului tău, pentru că nu au aceleaşi aptitudini ca şi cele cu care se mândreş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cioarele tale sunt în sinea lor oarbe şi surde şi, cu toată această dotare vitregită, le revine munca cea mai grea. Mâinile tale trebuie să-ţi împlinească voinţa şi trebuie să facă una sau alta şi, cu toate acestea, nu au ochi ca să privească lumina frumoasă şi nici urechi ca să asculte minunata armonie a cântecului; nu au nici simţul mirosului şi nici pe cel al gustului pentru a savura farmecul plin de arome al vieţii! Găseşti tu că, din această cauză, membrele tale sunt mult mai vitregite în comparaţie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u oare nu s-ar putea plânge un mărăciniş faţă de o viţă-de-vie şi să spună: «Cu ce am greşit eu, că mie nu mi-a fost dat să mă mândresc cu asemenea ciorchini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u nu ştii că Dumnezeu Tatăl a dat la toate măsura lor exactă şi rolul lor precis?! Aşa cum sunt legăturile între diferitele părţi ale trupului tău, fiecare în parte cu aptitudinile proprii doar acelei părţi, şi fiecare parte servind celorlalte părţi cu aptitudinile specifice doar ei, la fel şi oamenii au aptitudini diferite şi, servindu-şi unii altora, îşi pot fi mult de folos şi tocmai aceasta este cea mai mare ferici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capul şi inima ta sunt voioase, atunci şi celelalte părţi ale trupului tău sunt voioase; dacă suferă însă o cât de mică parte a trupului tău, atunci s-a încheiat cu voioşia capului, a inimii şi a celorlalte părţi, chiar dacă acestea sunt perfect sănătoase! Toate sunt acum triste şi fac totul ca această mică parte să se poată în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ineînţeles că este minunat să poţi să auzi vocea iubirii Mele, să scrii tot ce-ţi spune aceasta şi să le spui şi altora care sunt însetaţi de această cunoaştere dar cărora le lipseşte aces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n dar la fel de minunat este acela de a păstra în inimă cele auzite şi de a trăi după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a ajuns prin aceasta la renaşterea în spirit, chiar dacă el vine de jos, va primi cu siguranţă cea mai bună răsplată şi se va plânge la fel de puţin de neputinţa de a-mi auzi cuvântul cât s-ar plânge degetul tău cel mic că nu este unul dintre ochii tăi! Spune-mi acum dacă eşti mulţumit cu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yrenius: „Doamne, sunt mai mult decât mulţumit! Nu Îţi voi mai pune niciodată astfel de întrebări prosteşti! Iar acum nu Te voi mai întrerupe, ca să Te milostiveşti de noi şi să ne laşi să vedem cele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pirit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Vedeţi, Eu am pus să fie adus acest glob luminos din adâncul Africii, pentru a vă face cunoscută vouă, fără minuni, ci pe o cale naturală, care însă vouă nu vă era cunoscută până acum, lumea spirit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mina acestui glob acţionează asupra nervilor din adâncitura stomacului în aşa fel încât sufletul, după ce lumina a acţionat mai mult timp, îşi va lua vederea de aici, din adâncitura stomacului, şi va începe să vadă chiar şi cele mai ascunse lucruri. Vederea voastră se va schimba exact în acest fel şi veţi vedea cu ochii închişi mai bine decât acum cu ochii trupeşt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upra unora dintre oameni şi luna are o acţiune asemănătoare, dar niciodată într-o asemenea măsură ca lumina acestei pietre, închideţi acum ochii şi convingeţi-vă dacă nu veţi vedea mai bine cu adâncitura stomacului decât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aceste cuvinte ale Mele, toţi au închis ochii şi s-au minunat de această clară vedere a sufletului prin adâncitura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ai Matael şi cei patru tovarăşi ai lui au spus: „Această vedere minunată nu ne este deloc străină, căci în acest fel am văzut de multe ori cele mai ciudate lucruri şi am călătorit prin locuri peste care nici un muritor în stare trează n-ar fi putut trece fără să se aleagă cu o sperietură dintre cele mai urâte. Am văzut tot aerul şi apa mării, a râurilor, a lacurilor şi a pârâiaşelor pline de tot felul de larve ciudate, care se mişcau prin aer mai repede sau mai încet, în toate direcţiile. Aceste larve pluteau în sus şi în jos, se roteau uneori uşor, alteori foarte repede, unele cădeau pe pământ ca fulgii 129</w:t>
      </w:r>
    </w:p>
    <w:p>
      <w:pPr>
        <w:pStyle w:val="Frspaiere"/>
        <w:rPr/>
      </w:pPr>
      <w:r>
        <w:rPr>
          <w:rFonts w:cs="Bookman Old Style;Times New Roman" w:ascii="Bookman Old Style;Times New Roman" w:hAnsi="Bookman Old Style;Times New Roman"/>
          <w:sz w:val="24"/>
        </w:rPr>
        <w:t>de zăpadă şi dispăreau în crăpături, altele erau absorbite ca rouă de către plante, altele de pământ, iar altele de tot felul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e care erau absorbite de pământ, de plante şi de pietre, nu mai ieşeau la vedere; dar acolo unde vreun copac, vreo plantă sau vreun animal putrezeau, acolo se ridicau tot felul de forme, la început ca un fum uşor şi sclipitor, iar mai apoi aceste forme se uneau într-o singură formă bine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e forma era gata, nu mai dura mult până când începea să se mişte, ca animată de o conştiinţă, şi se comporta ca un câine care caută o urmă pe care mirosul lui a depis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 am văzut aceste fiinţe de obicei plutind deasupra turmelor de oi, capre şi vite. După ce ajungeau turma, ele rămâneau acolo, iar dacă avea loc vreo împerechere între animale, şi se părea că ele incitau animalele în această direcţie, atunci ele erau absorbite de animalele care se împerecheau, la fel cum rouă este absorbită de un fir uscat de iarbă, şi nu mai apăreau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ulte dintre aceste forme mişunau în apă şi un timp alunecau uşor pe suprafaţa apei. Apoi, unele se scufundau hotărâte în apă, altele se scufundau abia după ce se adunau mai întâi într-o formă ceţoasă, care nu de puţine ori arăta ca un anima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mai ciudate erau nişte forme ca nişte larve care se ridicau mereu cu miile din apă şi arătau ca nişte insecte zburătoare sau ca nişte păsări mai mari sau mai mici, de tot felul de soiuri. Ele aveau aripi şi picioare foarte bine conturate, dar nu se foloseau de ele ca păsările, ci acestea atârnau, iar ele pluteau mai degrabă ca fulgii prin aer. Când prin preajma lor zbura câte un stol de păsări adevărate, atunci puteam vedea o trezire la viaţă a acestor larve şi ele zburau mai departe cu stolul de păsări şi în scurt timp erau ca şi digerate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văzut adeseori cum din ceruri cade un praf luminos, uneori mai dens, alteori mai rar, şi cel mai adesea putea fi văzut deasupra apei. Dacă priveam mai de aproape acest praf, se putea vedea că avea şi el o anumită formă care se asemăna cu cea a unor ouă mici sau a unor animale mici de apă, iar acest praf era înghiţit reped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h, aş putea să vă mai povestesc încă multe, dacă am avea timp de asta! Dar ceea ce noi am văzut mai înainte, în starea noastră nefericită, acum vedem din nou cu adevărat cu ochii închişi, iar aceasta trezeşte în noi amintiri care acum ne strigă tare: «Toate acestea le-aţi mai văzut ani la rând, seară de seară şi noapte de noapte!» Uneori am văzut aceste forme chiar şi ziua, toamna când vremea era tulbure, şi bineînţeles că nu ştiam ce să credem despre cele văzute. Din fericire, acum înţelegem totul şi ştim de unde vine totul, ce este şi ce va deveni! Ţie, o Doamne, Ţi se cuvin toată iubirea, toate mulţumirile şi toată preaslăvirea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a şi spirit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a, care se odihnea în apropiere, a spus: „Dar, Doamne, cine sunt aceşti omuleţi? Au venit din pădure în cete de tot felul de culori şi acum ne-au înconjurat! Unii par să aibă o haină fumurie, dar cei mai mulţi sunt goi şi toţi sunt de mărimea unor copii de doi ani.” 2. Eu am spus: „Acestea sunt suflete omeneşti concrete, de pe acest pământ, care nu s-au întrupat încă niciodată. Până acum nici nu şi-au dorit aceasta, căci le este teamă prea tare să fie închişi în materie. Cei îmbrăcaţi au şi un fel de limbă prin care comunică şi care bineînţeles că nu este prea dezvoltată; dar inteligenţa lor este asemănătoare celei a maimuţelor!” 3. Iara: „Cei îmbrăcaţi mă vor înţelege, dacă le v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Încearcă-ţ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a şi-a luat inima în dinţi şi l-a întrebat pe un omuleţ îmbrăcat într-un fum albăstrui: „Cine sunteţi şi de ce aţ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muleţul albăstrui a venit foarte aproape de Iara, s-a holbat la ea şi i-a spus: „Cine ţi-a dat 1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e ţie, carne puturoasă, să ne pui întrebări nouă, preacuraţii?! În afară de unul şi încă unul, puţiţi toţi a materie, iar aceasta este cel mai mare duşman al nasului nostru! De aceea întreabă-ne numai atunci când vei primi tu, cadavru împuţit, poruncă de la atotputernicul Spirit al tuturor spiritelor – în rest îngrijeşte-te cum să te scapi într-un fel cât mai uşor de cărnosul tău sac de molii!” 7. Eu am întrebat-o pe Iara: „Fiica Mea, cum îţi place acest răspuns?” 8. Iara a spus: „Doamne, Doamne, ah, aceste fiinţe sunt tare primitive şi grosolane! Sunt eu chiar aşa, un cadavru împuţit? Sunt foarte tristă acum, da, acum aş putea foarte uşor să cad în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spus: „Uite, fetiţa Mea, spiriduşul ţi-a făcut şi un bine! De ce te superi pentru aceasta?! Spiriduşul ţi-ar fi putut spune şi în cuvinte alese că în tine zace, bine ascuns, un strop de trufie. Dar spiriduşul nu este un artist al cuvântului, are doar un vocabular mărginit şi vorbeşte mai mult cum simte şi nu din înţelep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Ţi-ai stricat buna dispoziţie din cauză că ai vorbit cu omuleţul albăstrui? Dacă l-ai fi întrebat mai întâi pe acela roşu aprins acelaşi lucru ca pe cel albastru, acela ţi-ar fi dat un răspuns care te-ar fi făcut să leşini de supărare. Acum însă mulţumeşte-i albastrului pentru binele pe care ţi l-a făcut, şi el va găsi cuvinte mai bune spre a-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a a pus acestea la inimă şi i-a spus imediat omuleţului care încă se holba la ea: „Îţi mulţumesc, dragă omuleţule, pentru binele pe care mi l-ai făcut prin cuvintele tale deschise, fără menajamente. Nu te supăra însă pentru asta pe mine! Nu-i aşa, dragă omuleţule, că nu eşt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zind acestea, omuleţul s-a pus pe râs şi a spus, continuând să râdă: „Acela care ţi-a zis acestea este în ordine, dar tu, gâsculiţă, nici pe departe. Căci pe ogorul tău puturos nu a crescut nici gândul, şi nici voinţa pentru aceasta! Acum însă ai devenit ceva mai uşor de suportat, dar încă nu te-ai scăpat nici pe de parte de stropul tău de trufie. Căci tot ce este al tău este rău; binele este al altcuiva!” 13. Iara a spus: „Dar spune-mi, dragă omuleţule, de unde ştii tu toate astea?” 14. Omuleţul a râs şi a spus apoi: „Ceea ce se vede nu trebuie să se afle! Şi tu vezi acum mai mult decât vezi de obicei! Eu însă văd mai mult decât tine căci eu nu am îmbrăcat carnea pu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u văd exact cum e alcătuit fiecare dintre voi. Eu îţi zic: nu te încrede în niciunul dintre darurile tale căci ele sunt la tine un b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ra a întrebat: „Cum aşa? Lămureşte-mă mai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muleţul: „Dacă cineva, care a făcut multe călătorii şi prin acestea a adunat cu multă osteneală experienţă şi tot felul de cunoaşteri îţi va povesti ce a văzut şi a aflat el, atunci vei şti şi tu ce el însuşi ştie şi cunoaşte; poţi să-ţi imaginezi ceva din toate acestea? Căci ceea ce tu ştii acum mai mult decât înainte este doar un merit în plus al aceluia care, în primul rând, şi-a adunat cu osteneală şi multe sacrificii aceste cunoştinţe şi experienţe, iar, în al doilea rând, a fost atât de bun ca să-ţi povestească ţie în amănunt toate acestea. Spune-mi însă dacă ai şi tu vreun merit în felul în care ai obţinut aces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tu stai acum în faţa mea ca o carte plină de numeroase experienţe şi cunoştinţe folositoare, dar nici pe departe ca înţeleptul autor al acestei cărţi! Cui îi aparţine meritul binelui conţinut în carte: cărţii însăşi sau aceluia care a scris-o? Priveşte-te bine, tu eşti o carte bine scrisă, dar nici pe departe un autor! De aceea nu mai fi î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 acestea, omuleţul a izbucnit din nou în râs, s-a proţăpit ca un comandant şi a spus armatei lui: „Dacă v-aţi săturat să vă holbaţi la mulţimea aceasta, să mergem mai departe, căci aici put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intr-o dată s-au retras şi au dispăru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şi îndeletnicirile spirit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a însă a spus: „Cine ar fi crezut că vom afla la acest omuleţ atâta înţelepciune?! Sunt 1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ă bucuroasă că au plecat, căci, cu timpul, m-ar fi încălzit într-un mod foarte ciudat, deşi natura lor pare a fi rece. Se pare că ei nu cunosc prea multă iubire, dar ştiu foarte bine să deosebească adevărul de minciună. Dar ce se va petrece mai departe cu aceste fiinţe dacă vor refuza în continuare să aleagă drumul întru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Odată tot îl vor alege, dar va trece mult timp până să se hotărască, cei albaştri mai degrabă, la ceilalţi însă o să durez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sufletele care s-au format şi încă se mai formează în fiecare zi din natura acestui pământ se hotărăsc nespus de greu să facă acest pas. Doar multele experienţe şi cunoştinţe, precum şi bunele speranţe care însoţesc acest pas îi pot motiva să-l facă atunci când ajung să recunoască, fără nici o îndoială, că prin întrupare nu au nimic de pierdut, ci numai de câştigat şi că, în cel mai rău caz, vor deveni din nou ceea ce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e spirite ale naturii locuiesc mai ales la munte, dar intră şi în locuinţele oamenilor simpli şi săraci şi le fac uneori câte un bine. Doar să nu fie ofensaţi, căci atunci s-a terminat cu priet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i merg în taină şi prin şcoli şi învaţă multe de la oameni. De multe ori le arată minerilor cele mai bogate zăcăminte. În Alpi, ei ajută păstorilor şi turmelor lor, numai să nu-i ofensez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sunt nenumărate astfel de suflete pe pământ*, dintre care unele au atins de cinci ori vârsta lui Matusalem şi încă nu s-au întrupat. Ar accepta totul, numai pierderea amintirilor îi reţine, căci ei o consideră ca pe un fe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aţi aflat ce este cu aceste fiinţe. Fiţi însă acum foarte atenţi la ce va urma!” 8. Kisjonah al nostru a spus şi el; „O Doamne, acum câteva săptămâni, când Te-ai milostivit şi ai venit În casa mea, câte măreţii am văzut şi am auzit! Dar ce am văzut şi am auzit acum, în aceste câteva zile, la aşa ceva n-a visat încă nimeni, în toată Galileea! Doamne, iartă-mă că am îndrăznit să Te întrerup! Aici noi n-ar trebui să scoatem nici un cuvânt, ci numai să ascultăm şi să primim; iar dacă nu vom înţelege ceva pe loc, trebuie numai să avem puţină răbdare, iar lămurirea va veni de la sine! Eu am terminat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spus: „Oh, vorbeşte te rog şi întreabă, iubitul Meu prieten Kisjonah, căci vorba ta sună foarte plăcut în urechea inimii Mele, pentru că umilinţa din vocea ta îmi este de departe cea mai plăcută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u ai auzit şi ieri, pe ziuă, minunatul ton cu care ne-a încântat Rafael. Oricât de minunat şi ceresc a fost acel ton, pentru Mine adevărata umilinţă este cu mult ma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u eşti un om adevărat, pe placul Meu, iar Eu îmi voi petrece zilele de iarnă în casa ta, iar atunci se vor ivi destule ocazii ca să te luminez despre multe lucruri atât pe tine, cât şi pe toţi cei din casa ta. Fii tu numai mereu încrezător şi fii atent acum la toate foarte bine şi nu vei rămâne fără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isjonah: „O Doamne, nu sunt nici pe departe demn de o asemenea graţie! Iarna aceasta va fi pentru mine cea mai sfântă! Oh, cât de mult se vor bucura cei din casa mea! Dar acum nu voi mai scoat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yrenius a spus şi el: „Voi veni şi eu din când în când pe la tine şi voi ajuta ca săracii din întreaga regiune să fie bine îng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Kisjonah: „Înalte stăpân, este foarte frumos din partea ta şi vei face multora o mare bucurie! Dar acum te rog, hai să nu mai vorbim, căci peste noi vin minuni peste minuni şi noi nu le dăm destul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Mărturii despre natură” de Jakob Lorbe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em de substanţă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cestea Matael a spus: „Oho, ce ghem nemaipomenit de mare vine plutind spre noi 1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spre oraş! Se apropie tot mai mult. Uitaţi-vă cum se încolăceşte ca un şarpe! Dar ce sunt aceste forme ciudate?! Văd tot felul de animale: boi, vaci, viţei, oi, găini, porumbei şi tot felul de alte păsări, muşte, tot soiul de gândaci, măgari, chiar şi câteva cămile, pisici, câini, câţiva lei, peşti, şerpi, şopârle, greieri şi mai văd paie, lemne, o grămadă de grâne, haine, fructe, tot felul de unelte şi multe alte lucruri pe care nu le cunosc! Ce să fie asta?! Să fie acestea tot suflete, amestecate şi îndesate ca într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Acestea sunt suflete de speţă joasă, adunate ca într-o nefericită companie şi care vor rămâne un timp laolaltă şi se vor despărţi de-abia după ce se vor maturiza în acest sac hră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 ce a existat şi există în continuare în această lume este substanţă sufletească. Dacă legătura acestei substanţe sufleteşti cu materia este distrusă şi astfel ea, devine liberă, substanţa sufletească îşi va căuta din nou forma materială şi va exista astfel o vreme. Dacă, cu timpul, această formă s-a maturizat, dezvoltându-şi inteligenţa, ea începe treptat să-şi părăsească vechea formă şi săşi formeze una nouă, mai v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sac este un înveliş pentru orice; tot ce a fost distrus de incendiu poţi găsi acum în acest sac sub formă de substanţă sufletească, dotată cu ceva inteligenţă. Iar că stau aşa, îngrămădite ca într-o cuşcă, de vină est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orice loc de pe acest pământ, unde stau să izbucnească mari elemente revoluţionare, care sunt bineînţeles animate de mari mişcări ale spiritelor naturii, toate sufletele animale sunt cuprinse de o mare panică. Atunci toate soiurile de animale se întâmpină foarte prietenos şi formează o comunitate foarte paşnică. Viperele nu se mai folosesc de otrava lor, animalele răpitoare nu se mai dau la mieii paşnici, albinele şi viespile îşi ascund acul la fel ca un luptător care-şi bagă sabia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t ce este distrus într-o asemenea calamitate, în afară de oameni, se uneşte, datorită fricii care persistă, într-un ghem de substanţă sufletească şi-şi formează un înveliş de nevoie. După ce acest ghem dezlânat de suflete pluteşte aşa vreun secol, elementele sufleteşti, care la început erau diferite, se atrag tot mai mult şi încep treptat să se unească şi vor forma unul sau mai multe suflet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 ghem plutitor cuprinde în el tot ce a fost distrus de incendiul din Cezareea 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nevoie de mai mult de o sută de ani până la deplina maturizare, dar atunci mai mult de o sută de suflete omeneşti vor străpunge învelişul uşor şi, după încă o sută de ani, se vor înt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marile incendii, la marile erupţii vulcanice, ca şi la marile inundaţii, se formează imediat asemenea ghemuri. La ghemurile unde sunt mai puţine elemente animale, evoluţia durează mai mult, dar unde sunt mai multe, ca aici, durează de obice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 ghemurile unde nu se află nici un suflet animal nu se vor dezvolta suflete umane, ci se pot dezvolta suflete animale sau un suflet nou, mai nobil, de plantă, care se formează din descompunerea plantelor sau din tot felul de aşa-numite emanaţii vul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scurt, acolo unde apar emanaţii care rezultă din descompunerea plantelor, sau doar din fermentaţii minerale, acolo se dezvoltă tot felul de suflete de plante, care îşi unesc părţile cele mai grosiere formând rădăcini, cele ceva mai nobile formând frunze, iar cele şi mai nobile, după polenizare, se unesc cu componenta sufletească a plantei care străpunge învelişul sămânţei şi stau astfel la baza binecuvântatei înmulţiri a sămânţei şi a mugur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le mai grosiere componente sufleteşti ale plantei rămân în materie, în trunchi şi în substanţa lemnoasă, componentele mai nobile ajung în frunzele fragile, cele mai nobile decât acestea determină fructul însuşi care va proveni din ele, iar componentele care sunt şi mai nobile se unesc în sămânţa inteligentă, care este capabilă să se trezească pe sine însăşi din nou la o viaţă asemănătoare pentru a relua vechea funcţie de la început sau pentru a trece în sufletul animal sau chiar uman, atunci când este ingerată de animal sa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omul mănâncă de obicei doar fructele plantelor, pentru ca şi sufletul din sămânţa plantei să se poată uni imediat cu sufletul său. Părţile mai grosiere din fruct şi din sâmbure însă se vor uni doar cu sângele, cu carnea şi cu oasele, şi, fiind din nou eliminate ca produşi de deşeu, se vor purifica de mai multe ori urmând acest ciclu în regnul vegetal, până când se vor maturiza într-un spirit sămânţă care va fi îndeajuns de matur pentru a fi preluat de un suflet animal 133</w:t>
      </w:r>
    </w:p>
    <w:p>
      <w:pPr>
        <w:pStyle w:val="Frspaiere"/>
        <w:rPr/>
      </w:pPr>
      <w:r>
        <w:rPr>
          <w:rFonts w:cs="Bookman Old Style;Times New Roman" w:ascii="Bookman Old Style;Times New Roman" w:hAnsi="Bookman Old Style;Times New Roman"/>
          <w:sz w:val="24"/>
        </w:rPr>
        <w:t>sau chiar uman. Acum ştiţi aproximativ cum s-a format acest ghem, cum se va transforma şi care este ţelul lui final şi de aceea puteţi să vă reluaţi cercetările şi să vedeţi dacă mai observaţ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ea ce vedeţi acum este aşa-numita scară a lui Iacov, prin care el a văzut legătura dintre cer şi pământ şi a mai văzut puterile vieţii şi gândurile lui Dumnezeu urcând şi coborând. Iacov a văzut această imagine, dar nici el şi nimeni după el, până în această zi, nu a înţeles-o. Vouă însă v-am dezvăluit-o Eu acum. Dar pentru aceasta a trebuit ca voi să fiţi transpuşi într-un fel de somn clarvăzător, prin lumina acestui glob, pentru a putea vedea şi voi scara lui Iacov, iar, prin cuvântul Meu, să o şi înţelegeţi şi să aflaţi cum se leagă cerescul cu lumescul şi că, pe aceeaşi treaptă a scării, cerescul şi lumescul trec tot mereu unul în celălalt. Priviţi peste mare cu spiritul şi puterile sporite ale ochilor voştri sufleteşti şi spuneţi-mi c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oxi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nca a spus deodată: „Doamne, eu văd pe suprafaţa apei cum nenumăraţi şerpi de foc se mişcă încolo şi încoace; unii chiar se scufundă, dar uşurinţa mişcărilor lor nu este influenţată de masa de apă, ci se mişcă la fel de uşor în apă ca şi deasupra ei. Eu văd până în adâncul mării, iar pe fundul mării văd o mulţime de lighioane de tot felul şi nenumăraţi peşti şi toate aceste vieţuitoare muşcă din aceşti şerpi de foc. După ce peştii sau lighioanele înghit un astfel de şarpe de foc sau mai mulţi, devin mult mai vii şi plini de viaţă şi o formă de voluptate străfulgera din aceste vietăţ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d acum aceşti şerpi de foc cum plutesc prin aer, sunt însă mult mai mici şi mai puţin strălucitori. Deasupra apei însă sunt cei mai mulţi! Păsările de pe apă nu par să-i îndrăgească, dar peştii sar după ei din apă. Şerpii de foc care plutesc deasupra apei sunt cei mai strălucitori şi au o mişcare de săgeată! Ce sunt acestea, Doamne? Ce să credem despre tot ce vedem acum?” 3. Eu am spus: „Ce vedeţi acum este de fapt adevărata hrană a vieţii, este sarea aerului şi sarea apei. Mai târziu oamenii vor numi acest element oxigen. Ei nu îl vor putea vedea, dar îl vor putea percepe şi îi vor determina conţinutul şi prezenţa mai bogată sau mai săracă şi chiar absenţa lui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a, şi mai ales mările, ca element vital principal pentru plante, animale şi om, are un conţinut mai bogat în acest oxigen. Animalele din apă n-ar putea trăi dacă apa nu ar fi mereu îmbogăţită din plin cu acest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 element este la origine adevărata substanţă proprie sufletească şi corespunde gândurilor înainte ca ele să devină idei. Unde veţi găsi o cantitate însemnată din această substanţă vie sufletească, acolo se va arăta în curând o formă, care poate fi însufleţită, fragedă şi sensibilă sau împietrită ca o stâncă sau ca o bucată de lemn mort. Uitaţi-vă mai ales la maluri şi veţi descoperi în unele locuri străluciri deosebite, punctiforme. Ele iau naştere din concentrarea acestei substanţ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um puteţi vedea cum şerpii de foc se adună pe alocuri cu sutele şi miile şi formează un ghem. Un astfel de ghem, format doar aparent întâmplător, străluceşte o vreme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e strălucire este momentul unirii mai multor şerpi de foc, momentul când este formată deja o idee ca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ceastă idee a luat o formă, apare liniştea, această strălucire deosebită dispare, iar în locul ei ia naştere o creatură, care se prezintă sub forma unui cristal sau a unei seminţe sau chiar sub forma unui animal de apă sau a unei plante de apă, motiv pentru care veţi vedea chiar şi cu ochii trupeşti că malurile apelor sunt cele mai bogate în tot felul de plante. Unde se găsesc din plin astfel de plante, acolo se vor găsi şi tot felul de animale de apă, mari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oi vă întrebaţi acum cine modelează aceste spirite vii, care sunt toate la fel, în forme vii împietrite sau mişcătoare?! La această întrebare vă va răspunde cel mai bine Rafael. Vino, Rafael, vorbeşte şi arată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arată cum sunt create fiinţele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fael a venit acum în faţă şi a spus: „Dumnezeu în El însuşi este veşnic şi nesfârşit. Doar El poate umple spaţiul nesfârşit. Dumnezeu, ca Cel mai înalt, Cel mai curat şi mai magnific gând, şi ca veşnic desăvârşită idee din El însuşi şi în El însuşi, poate să cuprindă toată nemărginirea şi veşnicia într-un singur gând al Său. Însă noi (cei dintâi îngeri), fiind gânduri-idei ale lui Dumnezeu pline de lumină, înţelepciune, cunoaştere şi putere de viaţă, maturizate încă din timpuri neînchipuit de vechi pentru voi, oamenii, şi acum independente, avem sub noi un număr nesfârşit de spirite care ne servesc, care, într-o anumită măsură, sunt braţele noastre şi care ne cunosc voinţa şi o îndeplines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ândurile pure ale lui Dumnezeu sunt substanţa din care s-a făcut tot ce este cuprins în spaţiul nemărginit: la început doar noi singuri, din voia Preaînaltului şi Atotputernicului Spirit al lui Dumnezeu, apoi toate lucrurile şi fiinţele prin noi, care am fost, suntem şi vom rămâne – într-un fel mereu mai înalt şi mai desăvârşit – cele dintâi rezervoare măiestre pentru gândurile şi ideile care au venit şi vin di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 sintetizăm gândurile vii care vin din Dumnezeu şi care vouă vi se arată sub formă de şerpi de foc, şi creăm într-una forme şi fiinţe, după ordinea lui Dumnezeu din noi. Iar acum, dacă vă întreabă cineva de unde ia Dumnezeu sau noi, veşnicii Lui slujitori şi mesageri, substanţa materială din care sunt create aceste fiinţe, o puteţi vedea acum, aici, în faţa voastră! Aceste limbi de foc, asemănătoare şerpilor, provin din materia primă spirituală din care este făcută întreaga creaţi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se desfăşoară această creaţie v-a arătat mai înainte Domnul însuşi. Veţi putea însă să înţelegeţi pe deplin şi veţi putea vedea adevărata limpezime a vieţii abia atunci când voi înşivă veţi sta în faţa Domnului Dumnezeu întru totul desăvârşiţi în spirit şi nu în trupul cel greu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viţi aici cu ochii sufletului vostru, ca să puteţi şi voi vedea acum, din voinţa lui Dumnezeu, cum noi, puternicii şi vechii slujitori ai Domnului, creăm forme şi fiinţe din gândurile Lui care plutesc în spaţiu, şi veţi afla ceva ce până acum nici un muritor de pe pământ nu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deţi, în numele Atotputernicului, eu poruncesc spiritelor care mă slujesc să aducă aici foarte mulţi şerpi de foc! Şi priviţi, deja avem în faţa noastră un ghem strălucitor ca o minge rotundă de foc! Priviţi cum limbile de foc se împletesc şi se înghesuie ca şi când fiecare ar vrea să fie în mijloc! Pe timp ce trece însă, străduinţa lor se pare că se potoleşte şi totuşi aceasta nu este linişte, ci o împingere continuă şi mai puternică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de ce oare această migrare spre centru? Vedeţi, dacă eu arunc globuri de mărimi diferite, pe cel mai greu îl voi putea arunca cel mai departe şi mai repede sau, altfel spus, dacă arunci într-o ţintă cu globuri de mărimi diferite, cel mai greu va atinge primul ţinta! Aşa se petrec lucrurile şi cu nenumăratele gânduri din Dumnezeu. Între ele se află unele foarte grele, care se aseamănă deja cu o idee definitivată, altele mai puţin grele, dar foarte temeinice, altele mai uşoare care sunt îndeajuns hrănite de lumină; mai sunt gânduri uşoare sub o formă încă nedefinită şi, în sfârşit, mai sunt şi gânduri foarte uşoare. Acestea din urmă se aseamănă cu mugurii primăvăratici sau cu mlădiţele tinere răsărite din sămânţa unui copac. Ele în sine sunt ceva, dar nu au atins gradul de dezvoltare pentru a se putea spune: «Ele vor lua forma aceasta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când unul dintre noi vrea, după impulsul lăuntric al Spiritului Suprem şi în ordinea voinţei divine, să creeze o fiinţă din această substanţă vie care acum vă este cunoscută, atunci el îşi cheamă spiritele ajutătoare care îl slujesc, iar ele îi vor aduce îndeajuns de multă substanţă vie. Iar aici este uşor de înţeles, atât spiritual, cât şi material, că cele mai grele gânduri vor ajunge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grele formează centrul, pe când cele mai uşoare, care sosesc mai târziu, trebuie să se mulţumească cu locuri mai mărginaşe, iar cele şi mai uşoare – cu locurile cele mai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ândurile din centru sunt cele mai pline de substanţă hrănitoare, astfel că cele mărginaşe, fiind mai flămânde, mai goale şi mai sărace în substanţă vie hrănitoare, se împing spre cele bogate din centru, pentru a primi şi ele ceva din preaplinul acestora spre a se sătura. Iar acum voi vedeţi chiar acest fenomen, cum limbile de foc de la periferie se înghesuie mereu spre centru şi par apoi să se liniştească, deşi străduinţa lor de a atinge centrul persistă, pentru a prelua din acesta cât mai mult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oi vedeţi aici un ghem de substanţă vie, care în mare parte este încă foarte flămând şi care acum nu îşi doreşte nimic altceva decât să fie îndeajuns de sătul. El se aseamănă cu un polip de mare care suge hrana din mâlul mării prin miile lui de ventuze; la suprafaţă îi apar excrescenţe cu care apucă totul din jurul său, din când în când se mută dintr-un loc în altul, până când ajunge la suprasaturaţie. Prin aceste braţe, forma lui devine tot mai specifică şi se deosebeşte tot mai mult de forma lui primară de bul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oi toţi vă miraţi în taină de lămuririle pe care vi le-am dat privind pilda devenirii acestei fiinţe foarte primitive, aşa cum se desfăşoară ea cu adevărat şi care niciodată nu poate fi altfel. Uitaţi-vă însă la aspectul exterior al obiectelor şi veţi găsi uşor şi repede multe asemă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tă, de pildă, în cazul unei găini, dacă veţi cerceta mai îndeaproape bulgărele de ouă în formare veţi vedea că unele sunt încă foarte mici, ca bobul de mazăre, altele cât bobul de strugure, iar altele cât merele pădureţe, înăuntrul pieliţei subţiri care le mărgineşte nu veţi găsi nimic altceva decât gălbenuşul şi se vede uşor cât de lipsit de formă este înc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astă substanţă centrală este mereu hrănită cu substanţă vie şi formează în jurul ei albuşul. După ce este hrănit o vreme, albuşul elimină componentele mai primitive, care însă nu sunt îndepărtate din ou, ci din ele va lua naştere un înveliş solid care va proteja oul când va fi expulzat de găină. Uitaţi-vă acum la un ou, cât de mult se deosebeşte de oul-emb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ăina se aşează acum pe ou şi îl cloceşte o vreme. Nici nu vă închipuiţi câte schimbări au loc în ou prin această încălzire! În gălbenuş încep să se mişte şi să se ordoneze gândurile adevărate – limbile de foc – care se caută şi se unesc cu cele asemănătoare lor şi le atrag pe cele imediat înrudite cu ele. Acestea se leagă din nou – în parte, cu primele şi, în parte, între ele – şi le atrag din nou pe cele imediat înrudite cu ele, mai exterioare, deci mai uşoare, spre ele. În scurtă vreme veţi descoperi deja inima, capul, ochii, măruntaiele, picioarele, aripile şi puful viitorului pui. Dacă fiinţa a fost până în acest stadiu formată, atunci părţile ordonate atrag substanţele asemănătoare lor tot mai mult şi creează de la o clipă la alt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dată ce forma şi trupul sunt aproape desăvârşite, gândul principal este, prin această activitate, tot mai mult întărit, susţinut şi hrănit şi începe acum, cu plenitudinea vieţii sale, să treacă în trup şi să ia hăţurile, iar fiinţa devine vizibil vie şi pe deplin 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dată fiinţa integral formată, va trece în trup şi gândul viu care de fapt este o componentă sufletească. Atunci micul pui îşi dă seama că se află încă într-o temniţă şi începe să se agite, străpungând temniţa şi, nesimţindu-se îndeajuns de puternic, iese plin de teamă în lumea largă. El începe imediat să se hrănească şi creşte în continuare până când se va simţi în armonie cu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r noi vom putea vedea în faţa noastră o găină, care are la rândul ei puterea să preia părţi sufleteşti specifice hrănitoare din apă, aer şi în mare parte din hrana organică, cele mai spirituale folosind în continuare la dezvoltarea componentei sufleteşti, iar cele mai grosiere vor folosi nu numai la întreţinerea trupului ei, ci şi la formarea de noi ouă, din care, prin desfăşurarea ordonată pe care v-am arătat-o, se va forma din nou o găină sau un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general, sexul depinde de fiecare dată de greutatea, temeinicia şi puterea gândului sufletesc de la bază. Dacă acesta este de la început pe deplin temeinic, fiind astfel deja în el însuşi o idee, el va duce la formarea unui mascul, dacă însă gândul viu primar se găseşte pe o treaptă mai uşoară, va duce la formarea unei f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rea la animale şi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fael: „Prin împerecherea animalelor are loc o incitare la activitate ordonată a gândului sufletesc esenţial al vieţii din ou. Fără această incitare, acesta ar rămâne în starea pasivă de devorare, hrănindu-se din mediul înconjurător şi acesta, la rândul său, din el. Acest proces ar continua până s-ar devora total reciproc. Aceasta se poate petrece însă şi cu ouăle excitate prin fecundare, atunci când condiţiile ulterioare de dezvoltare lipsesc sau nu sunt în suficientă măsură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toate animalele, prin actul împerecherii se produce o excitare a componentelor sufleteşti deja existente în pântecele femelei, deoarece, la plante şi la animale, acestea se adună într-un număr precis şi o ordine precisă într-un loc bine stabilit în pântecele femelei. Odată prezente în acest loc, ele excită întâi femela. Aceasta, la rândul ei, prin starea ei de excitare, excită masculul, iar acesta fecundează apoi femela, însă nu ca şi când ar pune o nouă sămânţă în femelă, ci doar trezeşte fragmentele de viaţă deja existente în fe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a are loc prin intermediul sămânţei, care conţine mai multe spirite libere şi neconstrânse, şi care imprimă spiritelor constrânse din fragmentele sufleteşti ale femelei o adevărată revoluţie. Aceasta le obligă la activitate, fără de care ele ar fi rămas într-o dulce inerţie şi nu s-ar fi grupat şi organizat pentru a forma o fiinţă nouă. Spiritele din sămânţa masculului nu le dau pace spiritelor din femelă. Spiritele din femelă, care se opun mereu, atunci când sunt foarte puternice aduc chiar spiritele din sămânţa masculului la inactivitate. Acest proces are loc des la vaci, dar şi la alte animale şi chiar la om. Aceasta are loc fiindcă spiritele din esenţele femelei sunt predestinate pentru inactivitate şi se opun unei activităţi continuu ordonatoare. Dar, în momentul în care au devenit supuse şi suficient de excitate, lucrurile merg bin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viţi! Chiar un astfel de ghemotoc de spirit din femelă avem acum în faţa noastră. Priviţi cum, în timp ce vă explicam eu vouă, el s-a liniştit deja foarte mult. Dacă l-aş lăsa în această stare, el s-ar contracta tot mai mult în dorinţa lui de inactivitate şi părţile lui componente s-ar apropia tot mai mult de centru şi, în final, s-ar atrofia împreună cu acesta. Aceste spirite sunt într-o anumită măsură sfioase şi fricoase ca şi copiii şi, în momentul în care s-au încapsulat, nu mai iau hrana din afară, ci sug într-una la centrul lor şi astfel ele se zbârcesc până la mărimea unui punct. Acum însă vom atrage spirite masculine puternice care vor atinge într-una ghemotocul pasiv femeiesc şi veţi vedea ce efect va av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viţi cum am atras – cu voia Domnului şi prin intermediul spiritelor ajutătoare – spiritele foarte luminoase ale esenţelor gândurilor, care se jucau acolo, la apă! Priviţi acum cum se agită mereu în jurul ghemotocului de spirit feminin! Priviţi cum spiritele feminine încep din nou să se mişte şi urmăresc să scape de spiritele masculine! Acestea însă nu cedează şi excitarea spiritelor feminine devine tot mai profundă până atinge es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um începe chiar şi esenţa să se mişte şi este obligată să primească hrană de la spiritele masculine. Prin această activitate, spiritele masculine primesc imboldul de a se ordona tot mai mult după afinităţi şi asemănări, şi anume spiritele mai puternice spre centru. Deja vedeţi cum se formează legături organice şi exteriorul îşi schimbă forma şi seamănă tot mai mult cu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 această activitate creşte totodată şi necesitatea de a se hrăni şi această hrănire se asigură prin spiritele masculine. Spiritele exterioare care se ordonează tot mai mult iau, datorită necesităţii hrănirii, tot mai mult contact cu spiritele masculine, vechea frică şi sfială dispar, şi această stare se transmite şi la spiritele interioare. Totul începe să se mişte mai liber şi aceasta are drept urmare formarea completă a fiinţei, care, în curând, va fi atât de evoluată încât veţi putea deja recunoaşte specia animală care s-a dezvoltat. Priviţi, începe să crească un măgăruş foarte puternic şi Domnul doreşte să rămână şi să nu se dizolv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ebram şi Risa au sesizat: „Rafael trebuie să aibă o mare plăcere în a crea măgari. Şi acum două zile a creat în grabă, spre marea noastră uimir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afael a spus: „Lăsaţi asta, atunci a fost necesară acea lecţie pentru învăţarea voastră! Dar această măgăriţă are o cu totul altă semnificaţie. Ea este, pentru toţi, simbolul umilinţei de care aveţi 137</w:t>
      </w:r>
    </w:p>
    <w:p>
      <w:pPr>
        <w:pStyle w:val="Frspaiere"/>
        <w:rPr/>
      </w:pPr>
      <w:r>
        <w:rPr>
          <w:rFonts w:cs="Bookman Old Style;Times New Roman" w:ascii="Bookman Old Style;Times New Roman" w:hAnsi="Bookman Old Style;Times New Roman"/>
          <w:sz w:val="24"/>
        </w:rPr>
        <w:t>nevoie. Aşa vă merge şi vouă pe lume, în acţiunile voastre, când luaţi decizii pripite şi, ca urmare, apare un măgar sau o bună bucată dintr-un măgar. În exemplul pe care vi l-am dat, am urmărit să vă arăt cât mai repede dezvoltarea unei creaturi de la început, şi din cauza grabei a ieşit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astă măgăriţă va fi împerecheată cu măgarul creat ieri şi ambii vor fi cumpăraţi, la anul, de un om din Ierusalim şi «miezul» lor (esenţa din care au fost creaţi) va fi cinstit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acum ajunge că aţi văzut cum din spirite-esenţă gânduri ale Domnului se naşte o fiinţă fără a fi nevoie de o mamă. Dacă însă mai vreţi, vă pot crea repede şi alt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 toţii au grăit: „Puternicule slujitor al Domnului, nu mai este nevoie de o nouă demonstraţie, fiindcă prin exemplul minunat pe care ni l-ai dat am primit suficient. Un nou exemplu ar putea mai mult să ne buimăcească decât să ne cla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afael a spus: „Atunci vă rog să mă mai ascultaţi puţin. V-am arătat conceperea şi dezvoltarea unei fiinţe, odată într-un pântece de femelă, şi acum una liberă, aşa cum are loc pe o planetă nouă sau pe un nou continent al unei plane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aceste exemple nu trebuie să le transpuneţi la conceperea şi crearea unei fiinţe umane pe această planetă pentru că, deşi există multe asemănări, există totuşi însă un motiv tota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meia are şi ea un element de bază în ea şi când, prin împerechere în modul cunoscut de toţi, are loc fecundarea şi excitarea ghemotocului, acesta se desprinde ca o boabă de strugure de ciorchine şi un suflet deja format vine şi are grijă de el până când substanţa din el s-a dezvoltat întratât de mult încât sufletul să poată pătrunde în embrionul încă foarte fluid. Pentru aceasta, sufletului îi sunt necesare cam două-trei luni. Când embrionul este bine ancorat în pântecele matern şi este îndeajuns de puternic, atunci copilului încep să i se simtă mişcările şi va creşte repede conform ordin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tât timp cât nervii copilului nu sunt îndeajuns de dezvoltaţi, sufletul va lucra conştiincios, cu tot zelul, şi va ordona trupul după nevoile lui. După ce nervii s-au dezvoltat îndeajuns şi intră în funcţie şi mintea, care se dezvoltă în continuare, atunci sufletul se linişteşte din ce în ce mai mult şi până la urmă adoarme de tot undeva în apropierea rinichilor. El nu mai ştie nimic despre el însuşi şi doar vegetează, fără să-şi mai amintească deloc de starea sa anterioară de libertate. Abia după mai multe luni de la naştere începe să se trezească tot mai mult, ceea ce poate fi observat prin reducerea timpului de somn al copilului. Dar este nevoie de mai mult timp până când sufletul va ajunge iarăşi la un anumit grad de conştiinţă. Când copilul începe să vorbească bine, abia atunci sufletul ajunge să aibă cu adevărat conştiinţă, însă fără să-şi mai poată reaminti ce a fost înainte, căci aceste amintiri nu sunt deloc necesare dezvoltării sufletului pe o treapt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um sufletul, închis fiind în trup, nu va putea recunoaşte şi vedea decât ceea ce i se va prezenta prin simţurile trupului, iar altceva în el însuşi nu va putea recunoaşte. El este şi trebuie să fie într-atât de întunecat în înţelegerea sa, încât nici măcar nu mai ştie că poate exista şi fără trup. Mult timp el se simte identic cu trupul şi este nevoie de foarte mult timp ca un suflet să se perceapă pe sine, ceea ce este foarte necesar, căci fără aceasta el nu poate să descopere spiritul din el şi nu va fi niciodată în stare să şi-l reve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abia când spiritul din suflet va începe să fie revelat, se va lumina tot mai mult şi sufletul. El va începe să se recunoască pe sine şi să descopere lucruri care până atunci îi erau ascunse, dar nu va şti încă ce să facă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abia atunci când spiritul şi lumina lui din suflet vor deveni un fapt deplin, îşi va recăpăta sufletul toate amintirile, apărându-i toate într-o lumină transfigurată. După aceasta nu va mai fi nici o amăgire şi nici o înşelăciune, ci numai adevărul ceresc cel mai strălucitor, iar sufletul va fi una cu spiritul său divin şi totul în el şi în jurul lui va deveni cea mai mare încântare şi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ţelegeţi acum cu toţii întrucâtva viziunea misterioasă a scării lui Iacov? Eu atât am avut să vă spun, mai departe se va ocupa Domnul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entru care Domnul a făcut aceste dezvăl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oare încă nu ne este acum clar?!” s-au întrebat toţi cel prezenţi după cele spuse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comandantul Iulius a adăugat: „Dacă se continuă în acest fel, ne vom transforma în curând noi înşine în dumnezei! Dacă ar fi cu putinţă să păstrăm această clarvedere, am putea deveni, după ce ne-am întări voinţa, noi înşine dumnezei şi am putea face minuni; dar clarvederea noastră este doar urmarea acestei lumini magice de la globul de acolo, iar voinţa noastră, ca şi cunoştinţele noastre, sunt încă mult prea slabe; de aceea noi suntem şi rămânem nişte oamen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mă gândesc acum la ce îi este cu putinţă acestui înger, pe când omului cu cea mai puternică voinţă nu îi este posibil nici măcar o iotă din toate acestea, îmi dau seama de imensa diferenţă dintre Dumnezeu şi oameni. Este la îndemâna oricui să înţeleagă: totul este al lui Dumnezeu, nimic nu este al omului. Dacă pe unii această grandioasă dezvăluire a înţelepciunii şi puterii lui Dumnezeu îi înseninează, pe mine însă deloc, căci prin aceasta îmi este clar că sunt un nimic pe lângă un înger precum Rafael. Ce sunt însă pe lângă Domnul?! Nu, nu, asta este şi se cheam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tim acum şi cunoaştem deja nemaivăzutul şi minuni peste minuni astfel încât unora le-ar putea pieri văzul şi auzul, dar dacă ne-am pune la încercare propria voinţă ca să mişte limbile de foc şi să formeze un ghem din ele, oho, nici măcar un atom nu s-ar mişca de la locul lui, ce să mai vorbim de limbile de foc! De aceea eu consider că este mai potrivit să cunoşti cât mai puţin, ca nu cumva să-l chinuie pe vreunul ispita să vrea să facă şi el minuni. Mie mi s-a făcut deja teamă de atâta nemaipomenită cunoaştere! De ce trebuie acum să ştiu, să văd, să aud şi să cunosc atâtea lucruri?” 5. Eu am spus: „Pentru ca, prin aceasta, să poţi recunoaşte cât de mic este omul prin el însuşi, şi cât de mult depinde de existenţa, ştiinţa, cunoaşterea şi averea lu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ineînţeles că nu-ţi va fi niciodată ceva cu putinţă din voinţa ta, aşa cum nici acest înger nu poate face ceva din voinţa lui. Dacă însă îţi vei însuşi voinţa lui Dumnezeu, atunci îţi va fi cu putinţă şi ţie ceea ce îi este acestui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însă este bine că ai văzut şi ai recunoscut atâtea, şi în acelaşi timp ai început să-ţi dai seama, practic, că propria-ţi voinţă nu are nici o putere în afara trupului tău. Tu poţi să cunoşti şi să înţelegi tot ceea ce îngerul cunoaşte şi înţelege. Dacă însă nu ţi-ai însuşit voinţa Domnului Dumnezeu, la fel ca şi înţelepciunea Sa, atunci nu îţi vor folosi la nimic întreaga ta voinţă şi înţelepciune. Ele te vor face numai să suferi, în măsura în care eşti pus pe fapte. Şi este bine aşa, căci numai prin umilinţă devine omul om şi un adevărat copil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fapt, toate acestea nu vă sunt arătate pentru a le imita trecând la fapte, ci doar pentru a-L recunoaşte pe deplin pe Dumnezeu în Mine şi pentru a putea mai apoi îndeplini cu şi mai multă sârguinţă ceea ce Eu, Creatorul întregii vieţi, vă învăţ şi vă cer pentru desăvârşirea vie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aceasta va trebui mai întâi să renaşteţi în spirit, fără de care voinţa Mea, care este una cu voinţa lui Dumnezeu Tatăl, nu poate prinde rădăcini în voi. Atunci când voi, prin voinţa voastră, veţi putea înţelege într-atât voinţa Mea încât să vă supuneţi prin faptă, de bunăvoie, voinţa voastră proprie voinţei Mele şi veţi persevera temeinic în aceasta, astfel ca voinţa Mea recunoscută de voi să vă stăpânească pe deplin, atunci spiritul Meu, care este una cu Spiritul Suprem Divin, va fi revelat în voi, în toată plinătatea Lui, şi va umple foarte repede întreaga voastr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oinţa Mea, îndeplinită de către voi cu sârguinţă, va atinge puterea deplină şi tot ce vă veţi dori se va împlini. Dar aceasta, aşa cum v-am spus, de-abia atunci şi n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noaşterea va trebui să vă fie doar hăţurile prin care voi să vă struniţi propria voinţă spre a fi una cu a Mea. Căci acum trebuie să recunoaşteţi din faptele Mele că Eu sunt Acela drept care M-am dezvăluit mereu în f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veţi recunoaşte aceasta fără urmă de îndoială, vă va fi cu atât mai uşor să-mi urmaţi voinţa, al cărei izvor este adevărul veşnic, şi să vi-o îns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cineva vă sfătuieşte să urmaţi un drum, iar voi vă daţi seama din vorbele lui că drumul îi este necunoscut, veţi avea îndoieli în a-l urma şi veţi spune: «Oh, mai bine rămânem unde 139</w:t>
      </w:r>
    </w:p>
    <w:p>
      <w:pPr>
        <w:pStyle w:val="Frspaiere"/>
        <w:rPr/>
      </w:pPr>
      <w:r>
        <w:rPr>
          <w:rFonts w:cs="Bookman Old Style;Times New Roman" w:ascii="Bookman Old Style;Times New Roman" w:hAnsi="Bookman Old Style;Times New Roman"/>
          <w:sz w:val="24"/>
        </w:rPr>
        <w:t>suntem!» Dacă însă vă veţi da seama din vorbele lui că el cunoaşte bine acel drum, căci el vine de acolo, veţi spune: «Acesta ştie şi este binevoitor; el nu vrea şi nu poate să ne înşele şi vom merge fără îndoială pe acel drum!» Vedeţi, astfel, în urma încrederii depline, vă veţi supune voinţa voastră voinţei aceluia care v-a arătat, ca o călăuză desăvârşită, drumul drept 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la fel stau lucrurile şi aici! Dacă M-aş arăta vouă doar pe jumătate, ascuns într-o ceaţă mistică, vă va rămâne întotdeauna o urmă de îndoială şi aţi fi uşor de iertat că nu Mi-aţi urmat calea, dacă aţi avea motive certe de îndoială. Dar cum Eu Mă dezvălui acum în faţa voastră, prin cuvânt şi faptă, până aproape de ultimul atom şi vă arăt cu toată înţelepciunea, iubirea şi puterea că sunt într-adevăr Acela care Eu însumi spun că sunt, atunci urmarea este sigură! Mai întâi este cu neputinţă să mai aveţi vreo îndoială în ceea ce Mă priveşte, iar mai apoi va trebui să vă fie foarte uşor să-mi urmaţi voinţa, care este o cale sigură prin care puteţi atinge renaşterea deplină. Prin ceea ce v-am dezvăluit puteţi vedea foarte limpede că, dacă Mă veţi urma, nu veţi orbecăi în întuneric, ci veţi ajunge la adevărata realitate veşnică. Eu cred că veţi pricepe acum de ce fac în faţa voastră toate aceste lucruri nemaipomenite şi Mă dezvălui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 maestru cu adevărat desăvârşit nu face nimic fără vreun motiv şi, prin urmare, nici Eu nu fac nimic fără motiv. Eu însă nu vă învăţ numai pentru voi, ci pentru ca, la rândul vostru, să fiţi, în numele Meu, învăţători şi călăuze surorilor şi fraţilor voştri orbi şi de aceea trebuie să fiţi pregătiţi cât mai bine în tainele împărăţiei Mele şi ale fiinţei Mele, şi va trebui să cunoaşteţi omul în întreaga lui fiinţă, începând de la originile cele mai joase, până la desăvârşirea lui cea mai înaltă şi asemănarea lu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ăci, prin încrederea voastră vie şi deplină, puteţi trezi mai degrabă în ucenicii voştri aceeaşi încredere prin care şi ei vor vedea şi vor înţelege cât mai repede lucrurile ascunse pe care voi le vedeţi şi le înţeleg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ţi înţeles de ce v-am dezvălui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oţi au răspuns, adânc impresionaţi: „Da, Doamne, învăţătorul şi Dumnezeul nostru!” 19. Eu am spus: „Bine, atunci treziţi-vă din nou în lumea trupească, ca să vă arăt şi alte lucruri, căci mai sunt multe de cunoscut şi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ă la iveală adevăratul caracter al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uvinte ale Mele, au privit din nou cu toţii prin ochii trupului şi s-au minunat peste măsură de toate câte au văzut şi au auzit. Au început apoi să Mă preamărească cu glas tare şi n-au mai contenit cam vre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când toţi îmi arătau, prin laudă şi preaslăvire, că M-au recunoscut cu adevărat, a venit şi Iuda Iscarioteanul la Mine şi Mi-a zis: „Doamne, am fost neîncrezător, dar acum cred şi eu, din plin, că Tu eşti într-adevăr Iehova însuşi sau cel puţin un fiu adevărat al Acestuia! Dar ceva încă nu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ai putut Tu, ca Iehova, care este nemărginit, să-Ţi laşi nemărginirea şi să Te limitezi la această formă umană? Cu toate acestea, universul a rămas acelaşi, infinit, aşa cum a existat din totdeauna! Tu, ca Iehova, eşti însuşi acest spaţiu infinit! Cum poate acesta să rămână în forma sa infinită, iar Tu, ca Sine nemărginit, să Te restrângi la această form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Doamne, această întrebare este importantă pentru mine! Dacă mă vei lumina pentru a înţelege, voi deveni cel mai zelos ucenic al Tău, altfel va rămâne întotdeauna o umbră de îndoială care să-mi tulbur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Cum este cu putinţă ca toţi ceilalţi să vadă, numai tu singur să fii orb?! Crezi tu că acest înveliş Mă cuprinde în întregime?! Sau se găseşte soarele închis, cu lumina lui dătătoare de viaţă, numai acolo unde tu îl vezi?! Cum ai putea să-l vezi dacă el ar ajunge cu lumina lui numai până la supra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sunt numai eternul punct din centrul Sinelui Meu. Din acest punct însă, Eu umplu mereu întreg spaţiul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sunt pretutindeni SINELE ETERN, dar aici, cu voi, Mă aflu în eternul Meu centru existenţial, în care întreaga imensitate se păstrează în veci de veci şi aceeaşi mereu şi mereu, în nemărginirea ei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locuiesc dintotdeauna în esenţa Mea de nepătruns şi în nepătrunsa Mea lumină din Mine. Dar, de dragul oamenilor de pe pământ, am ieşit din esenţa Mea şi din lumina Mea de nepătruns, pentru ca acum, în chiar aceeaşi esenţă şi în chiar aceeaşi lumină, care şi pentru cei mai puri îngeri din eternitate sunt de nepătruns, să Mă cobor pe acest pământ şi să mă arăt acum vouă, oamenilor, în aşa fel încât să puteţi suporta lumina Mea şi să puteţi veni la Mine şi să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însă când am plecat din Sihar spre Galileea şi ne-am odihnit la amiază pe un munte, v-am arătat mai multora dintre voi cum voinţa Mea poate ajunge până la soare. Aminteşte-ţi de aceasta şi vei putea atunci înţelege cum sunt Eu pretutindeni la Mine acasă, datorită atotputernicei Mele voinţe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da a spus: „Îmi amintesc prea bine cum ai întunecat pentru câteva clipe soarele! Acesta nu este într-adevăr un lucru uşor, dar totuşi se spune că şi vechii magicieni egipteni erau în stare de asemenea fapte. Cum? Aceasta este o altă întrebare! Marea natură ascunde puteri deosebite şi nebănuite; Tu le cunoşti, iar vechii magicieni le-au cunoscut, de asemenea, şi s-au făcut stăpâni pe ele. Bineînţeles că până acum, după ştiinţa noastră, nimeni, n-a mai făptuit asemenea minun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fără nici o şcoală lumească nu eşti nici Tu! Căci multe se povestesc despre iscusinţatatălui Tău, Iosif, şi chiar despre mama Ta, Maria, care a fost ucenica lui Simeon şi a Anei, iar un tânăr plin de spirit poate ajunge departe având asemenea părinţi. Dar aceasta este numai părerea mea lumească, pentru că, în adâncul meu, eu cred că în Tine locuieşte Spiritul lui Iehova şi prin Tine se împlineşte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ce-mi foloseşte mie eternul Iehova cel nevăzut, care se află undeva deasupra tuturor stelelor, în lumina Lui de nepătruns, care nu se arată niciodată creaturilor Lui şi care nu face nici o minune în afara zilnicelor stereotipii, care, la fel de bine, pot fi făcute şi de natură?! De aceea, Tu eşti, cel puţin pentru mine, un adevărat Iehova, pentru că Tu Te-ai arătat deschis în faţa ochilor noştri, prin cuvinte şi fapte, ca un adevărat şi pe deplin stăpân al tuturor creaturilor şi lumilor. Cel care, la fel ca Tine, poate da morţilor viaţă şi poate porunci elementelor, care chiar din aer poate întrupa peşti adevăraţi şi măgari şi poate umple cu pâine şi vin cămara bătrânului Marcu, acela este pentru mine singurul Dumnezeu adevărat, iar de ceilalţi mă pot lipsi cu totul! Poţi să ai de unde vrei Tu aceste însuşiri dumnezeieşti, pentru mine Tu eşti un adevărat Dumnezeu! Am drepta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nu sunt căzut în cap, cum susţine fratele meu, Toma; ştiu ceea ce ştiu şi ceea ce vorbesc. Dar dacă fratele meu Toma susţine într-una c-aş fi un măgar sau bou, se înşeală amarnic în ceea ce mă priveşte. Dacă aş vorbi cu el, aşa cum sunt eu în stare, la o mie de întrebări n-ar fi în stare să-mi răspundă nici măcar o dată! De nu L-aş fi recunoscut în Tine pe adevăratul Iehova, m-aş fi întors de mult acasă la olăritul meu; dar, pentru că eu ştiu poate cel mai bine pe cine am în faţa mea, am rămas aici şi mi-am lăsat meşteşugul meu înfloritor cu toate că nu sunt un duşman al aurului şi argintului, dar prefer aurul şi argintul Tău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să nu pot să accept ca Toma să-mi şoptească, atunci când îngerul a creat la voinţa Ta acea măgăriţă, că această minune numai de aceea ai făcut-o, ca să-mi arăţi mie, într-o imagine cât se poate de vie, cine şi ce sunt eu! Dacă Toma se crede mai deştept decât îi par eu lui, n-are decât să fie, dar pe mine să mă lase în pace! Căci eu nu îi pun nici o piedică şi poate să mă facă şi hoţ, eu nu i-am luat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u ne-ai dat nouă o minunată, divină şi înţeleaptă lecţie despre boala sufletului omenesc şi ne-ai arătat că trebuie avută mai multă răbdare cu un suflet bolnav decât cu un trup bolnav! De ce înţeleptul Toma nu învaţă aceste lecţii şi nu le aplică şi în cazul meu, căci şi sufletul meu ar putea fi bolnav! Dar poate că această lecţie divină nu şi-a găsit loc în inima lui. Eu nu cer deloc ca el să-mi ceară iertare, chiar dacă el, în înţelepciunea lui, a găsit că e nimerit să mă numească măgar; la fel de umil, cum se crede el a fi, sunt şi eu! Trebuie însă să recunosc deschis că, deşi sunt un om cu sufletul 141</w:t>
      </w:r>
    </w:p>
    <w:p>
      <w:pPr>
        <w:pStyle w:val="Frspaiere"/>
        <w:rPr/>
      </w:pPr>
      <w:r>
        <w:rPr>
          <w:rFonts w:cs="Bookman Old Style;Times New Roman" w:ascii="Bookman Old Style;Times New Roman" w:hAnsi="Bookman Old Style;Times New Roman"/>
          <w:sz w:val="24"/>
        </w:rPr>
        <w:t>bolnav, nu-l invidiez deloc pe Toma pentru neclintita lui sănătate sufletească! De aceea vreau să-i fiu prieten şi frate bun, aşa cum am fost dintotdeauna, dar numai atât îi cer: să-şi irosească zelul în a îndrepta pe altcineva şi nu pe mine, căci până acum sunt la fel precum e şi el, un ucenic al Tău, Domnul şi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am spus: „Nu este într-adevăr de lăudat Toma pentru că te ia mereu drept ţintă a observaţiilor lui, dar îmi este, de asemenea, cunoscut faptul că, la întruparea acestei măgăriţe care se mai află încă între noi, ai făcut o glumă cu totul nepotrivită şi acesta este adevăratul motiv pentru care Toma te-a atins cu propriile ta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pune-mi, din care motiv ai tras, cu glas tare, în final concluzia că toate minunile Mele vor consta, la sfârşit, într-o turmă de măgari sănătoşi tun! Vezi, aceste vorbe ale tale au fost rău intenţionate şi au meritat replica lui Toma! Eu nu critic credinţa ta, prin care tu Mă recunoşti ca singurul tău Domn şi stăpân, ci critic faptul că această credinţă şi părere a ta există numai în vorbele tale, dar nu şi în adâncul sufle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ăci de fapt, în adâncul tău, tu Mă crezi un înţelept egiptean, stăpân pe toate puterile secrete ale naturii şi care ştie să se folosească de aceste puteri astfel încât ele să-i slujească. Vezi tu, aceasta este la tine demn de cri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 ceea ce sute ating cu mâinile, recunoscând a fi o pură realitate, tu mai ai încă îndoieli şi păreri greşite pe care le răspândeşti şi care Mă pun în faţa celor slabi într-o lumină ambiguă. Atunci când am redat viaţa mai multor înecaţi, ai răspândit zvonul că Mi-ar fi fost foarte uşor să fac această minune deoarece chiar locul însuşi, împreună cu poziţia stelelor, a permis aceasta, şi că într-un alt loc nu Mi-ar fi reuşit aceasta nici pe departe! În Nazaret, Capernaum şi în Kis, în Jesaira şi chiar în Ghenizaret aş fi făcut Eu multe minuni, dar pe departe nu atât de multe ca aici, pe locul acesta. Dacă tu însă Mă consideri cu adevărat drept singurul tău Dumnezeu şi stăpân, de ce atunci Mă suspectezi şi Mă denigrezi în faţa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da Iscarioteanul a răspuns foarte obraznic şi îndrăzneţ: „Se pare că, la o observare mai atentă a lumii şi a naturii, chiar Dumnezeu ia în considerare vrednicia unui loc pe care El vrea să creeze ceva deosebit! Dacă mergem pe un munte foarte înalt, aşa cum este de pildă muntele Ararat, nu vom găsi nimic în afară de stânci, zăpadă şi gheaţă. De ce nu cresc acolo struguri şi smochine, mere, pere, cireşe şi prune? Eu cred că Iehova nu a găsit locul acesta destul de vrednic pentru ca să creeze aceste dulci minunăţii! Deci se pare totuşi că Iehova însuşi ţine foarte mult seama de vrednicia unui loc, căci altfel ar fi creat cu siguranţă aceste dulci minuni hrănitoare pe Ar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aceea eu cred că nu îţi iau nimic din strălucirea Ta dumnezeiască dacă afirm că Tu găseşti întotdeauna un anumit loc mai vrednic de minuni decât un altul, căci, de pildă, se ştie că în Nazaret nu Te-ai întrecut în a face minuni. Tu, ca Iehova, ai putea uşor să transformi marele deşert al Africii într-o grădină înfloritoare dacă ai găsi acest loc vrednic de această binecuvântare! Dar, pentru că acest loc este încă un deşert, şi probabil că va mai rămâne încă multă vreme astfel, eu cred că Tu nu pierzi nimic din îndumnezeirea Ta dacă marele deşert al Africii rămâne ceea ce este. Aceasta este părerea mea, deşi s-ar putea ca fratele Toma să nu fie cu totul de acord cu ea!” 22. La semnul Meu, Toma a luat cuvântul şi a spus: „Ceea ce ai spus tu ar fi în ordine dacă tu ai şi simţi la fel şi ai recunoaşte în adâncul tău acestea ca fiind pe deplin adevărate! Cu tine însă lucrurile stau altfel! După credinţa ta profundă, Domnul este, în primul rând, un filosof înţelept care ştie să aleagă din toate învăţăturile cunoscute Lui pe cea mai înţeleaptă, iar, în al doilea rând, El şi-a însuşit întreaga artă a magiei pentru ca, în ocazii prielnice, nimic să nu-I dea greş. Aceasta este credinţa ta adâncă, pe care ţi-a şoptit-o Satana şi după care un magician atât de mare, care ştie să-şi facă supuse voinţei lui toate puterile ascunse, până la urmă ar trebui să fie un adevăr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e-ai arătat că Domnul Iisus din Nazaret a corespuns tuturor cerinţelor tale şi de aceea nu eziţi deloc în a-L detrona pe vechiul Dumnezeu al lui Avraam, Isaac şi Iacov şi în locul Lui să-l aşezi pe acest magician al tău! Căci tu nu ai în inima ta nici cea mai mică urmă de înţelegere pentru a recunoaşte în spiritul acestui sfânt din Nazaret chiar pe Acela care a tunat taţilor noştri legile pe Muntele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pentru că în adâncul tău tu aşa eşti, şi eu văd aceasta, nu mă pot abţine să nu te 1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enţionez de fiecare dată, atunci când tu urmăreşti să fii băgat în seamă şi să-ţi arăţi mereu duplicitatea trădătoare, că oricine gândeşte şi simte altfel decât vorbeşte este un trădător al Sfântului Adevăr. De aceea, ar trebui să pui la suflet aceste mustrări şi să nu mai vorbeşti altfel decât gândeşti şi simţi! Căci acesta este felul lupilor hrăpăreţi, care-şi pun pe ei blană de miel pentru ca să ajungă astfel mai uşor la prada lor. Înţelege-mă bine, pentru că eu te cunosc şi îţi atrag atenţia numai atunci când îţi dai arama pe faţă, căci eu văd atunci că minţi, fiindcă una vorbeşti şi alta gândeşti. Eu nu sunt duşmanul sufletului tău bolnav, dar sunt duşmanul bol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este m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da Iscarioteanul a spus: „Dacă aşa stau lucrurile, trebuie să mă lăsaţi şi pe mine să mă dezvinovăţesc, căci Domnul i-a lăsat întotdeauna să se dezvinovăţească pe cei care au arătat răutate şi perfidie. Dacă străinii primesc acest drept, de ce să nu-mi fie dat şi mie, care fac parte din grupul vostru şi care am împărţit bucuria şi suferinţa împreună cu voi?!” 2. A spus atunci şi Bartolomeu: „Cu străinii lucrurile stau cu totul altfel! La ei falsitatea este de mult înrădăcinată. De fapt, ei nu luptau împotriva răutăţii şi falsităţii din ei pentru că nu îşi dădeau seama de ea. Atunci însă când lumina cuvântului adevărului etern a pătruns până la ei, în adâncul lor a început să fiarbă şi să clocotească, iar ei au început să se cureţe de vechea mizerie şi au devenit curaţi. Tu însă stai de mult în deplinătatea sfintei lumini a adevărului şi ai primit mii de dovezi vii în cuvinte şi în fapte despre autenticitatea acest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toate acestea nu te-au mişcat! Tu vrei ca tu însuţi să poţi face minuni, ca prin aceasta să poţi ajunge la cât mai mult aur şi argint, la fel ca şi fariseii din Templu. Tu de fapt nu ai nevoie de nici un Dumnezeu, cel mult poate de unul care să-ţi aducă mulţi bani, ca să-ţi poţi satisface toate plăcerile de pe lume şi să poţi păcătui până la moarte, fără nici o consideraţie pentru adevărurile care ţi-au fost dezvăl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atotputernicul cuvânt al Domnului nu te poate îndrepta, cum să te poată îndrepta cuvântul nostru omenesc?! Du-te tu mai bine înapoi, la locul tău, şi nu ne mai deranja cu discuţiile tale fără rost! Eu am spus ce ave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această severă mustrare, Iuda Iscarioteanul a vrut să mai răspundă ceva, dări Cornelius i-a zis: „Deschide-ţi de acum gura numai atunci când te întreabă cineva ceva, altfel taci şi nu-l mai deranja pe Domnul în facerile Lui! Dacă vrei însă, după toate aceste sfaturi, să vorbeşti, du-te atunci adânc în pădure şi vorbeşte acolo cu copacii şi tufişurile; ele nu te vor contrazice ca să te supere şi în nici un caz nu te vor putea jigni! Ori du-te în larg, pe mare, şi vorbeşte acolo cu peştii -aceştia vor fi întru totul de acord cu tine! Căci şi aşa tu nu înţelegi nimic din tot ce se vorbeşte aici! Prostia ta, precum şi aroganţa şi lăcomia care se hrănesc din ea ne deranjează pe toţi în înţelegerea profundă, pe care noi ne-o dorim atât de mult, a marilor adevăruri de la Dumnezeu, Domnul peste toate!” 6. După aceste vorbe Iuda s-a dus în spate şi nu a mai scos nici un cuvânt, căci faţă de Cornelius avea o mare teamă, cunoscându-i prea bine zelul şi ardoarea pentru Mine şi învăţă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 aceasta, situaţia s-a liniştit, iar Eu le-am spus tuturor: „Cine are, aceluia i se va da şi mai mult, cine însă nu are, aceluia i se va lua până şi ceea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aţi convins acum cât de rele sunt lăcomia şi plăcerile lumeşti; de aceea feriţi-vă inimile cu mare grijă de acestea! O inimă lacomă nu poate pricepe nimic din învăţăturile spirituale şi nu poate fi lumin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i toţi aţi înţeles deja adevăruri profunde, deşi sunteţi doar de câteva zile cu Mine, acest ucenic însă, deşi este de aproape o jumătate de an lângă Mine şi a fost martor la nenumărate minuni şi învăţături, totuşi nu a pătruns adevărul! Cauza este nemăsurata lui lăcomie, iar aceasta se trage din lenea şi comod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om harnic adună în fiecare zi atât cât are el nevoie şi încă ceva mai mult pentru zilele de la bătrâneţe, dar, chiar dacă nu şi-ar păstra nimic şi ar împărţi cu drag prinosul săracilor şi nevoiaşilor, tot se va avea grijă de bătrâne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un leneş iubeşte trândăveala şi vrea să trăiască bine pe socoteala vecinilor h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adune cât mai multe comori, ca apoi să poată trăi ca un rege, el va deveni un mincinos, un hoţ şi un pu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asemenea lăcomie îi va întuneca sufletul într-atât încât nu va mai putea înţelege nimic din adevărurile spirituale. Un asemenea suflet se va preocupa numai de trupul său egoist de carne şi sânge, chiar dacă va fi luminat de cea mai înaltă şi curată lumină spirituală, şi de aceea el va vedea pretutindeni doar materia şi niciodată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ţi văzut, atunci când s-a întrupat în faţa ochilor voştri această măgăriţă, cum se transformă spiritul în materie şi nu este nevoie să vă lămuresc mai mult. Cei dintre voi care au înţeles aceasta, au înţeles imediat şi uşor, iar cine nu a înţeles imediat, aceluia îi va trebui mult până să priceapă pe de-a-ntregul, dar în această lum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puneţi-vă singuri întrebări despre felul cum aţi priceput aceste lucruri! Cine are această înţelegere, acela o are; cine nu o are, acela multă vreme nu o va avea. Cei al căror suflet este atras de spirit, aceia vor înţelege spiritul uşor; cei al căror suflet este atras de materie, aceia nu pot pricepe nicicum acest spirit înalt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ducaţi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Este necesar ca între oameni să fie diferenţe, dar sufletul nimănui nu este atât de neajutorat încât să devină cu totul materie. Căci nici un suflet omenesc întrupat nu este lipsit de voinţă şi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oape toată vina stricăciunii unui suflet de om se află în educaţia pe care o primeşte încă de la început. Lăsaţi copăcelul să crească după voia lui şi, dând ramuri prea devreme, trunchiul lui s-ar putea să devină strâmb şi, odată trunchiul crescut strâmb, nu mai ajută nimic spre a-l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uflet crescut strâmb cu greu se va mai putea obţine unul drept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îndreptaţi toţi copiii la vremea fragedă a copilăriei şi atunci nu veţi mai întâlni asemenea suflete strâmbe şi materiale, care să nu înţeleagă spiritul şi care să nu se supună adevăratei ordini dumnezeieşti de viaţă! Ţine-ţi bine minte, căci de aceea v-am arătat Eu vouă întruparea unui suflet în pântecele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copil este până la vârsta de şapte ani mai mult animal decât om, căci, la copil, ceea ce este omenesc se află cel mai adesea într-un somn profund. Din această cauză un copil are mai multe necesităţi animale decât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îi obişnuiţi cu lăcomia, daţi-le numai ce le este necesar! Obişnuiţi-i devreme cu tot felul de lipsuri, nu-i lăudaţi exagerat pe cei cuminţi, dar nici să nu fiţi prea severi cu cei mai puţin înzestraţi şi mai puţin ascultători, ci creşteţi-i cu adevărată iubire ş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văţaţi-i lucruri bune şi folositoare şi, oricât de ascultător ar fi un copil, nu-l faceţi să devină mândru, egoist sau încrezut. Iar pe unii copii, mai ales dacă de la natură sunt frumoşi, nu-i gătiţi în mod exagerat, cu haine bogate, pentru a-i face şi mai mândri şi mai încrezuţi decât sunt; păstraţi-i curaţi, dar nu vă prosternaţi în faţa lor. Şi, dacă veţi urma toate aceste sfaturi, îi veţi îndrepta încă de la naştere pe acel drum pe care, atunci când vor fi mari, vor ajunge acolo unde voi toţi prin Mine puteţ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cioara va deveni prin castitate şi puritate mamă, iar tânărul va atinge vârsta bărbăţiei cu sufletul matur şi spiritul treaz şi va fi o binecuvântare pentru ai săi şi pentru întreg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însă veţi ceda prea des dorinţelor şi plăcerilor animalice ale copiilor voştri, atunci veţi deschide o poartă largă tuturor viciilor, care vor intra astfel în această lume şi o vor strica. Şi, 144</w:t>
      </w:r>
    </w:p>
    <w:p>
      <w:pPr>
        <w:pStyle w:val="Frspaiere"/>
        <w:rPr/>
      </w:pPr>
      <w:r>
        <w:rPr>
          <w:rFonts w:cs="Bookman Old Style;Times New Roman" w:ascii="Bookman Old Style;Times New Roman" w:hAnsi="Bookman Old Style;Times New Roman"/>
          <w:sz w:val="24"/>
        </w:rPr>
        <w:t>odată intrate, degeaba veţi mai lupta cu tot felul de arme împotriva lor – nimic nu va mai ajuta în faţa puterii şi viol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grijiţi de aceea copăceii pentru ca să crească drept spre cer, curăţaţi-i şi feriţi-i de toate plăgile şi paraziţii, căci, odată ce copacii sunt mari şi puternici, dar strâmbi datorită vânturilor rele cu care au crescut, nu-i veţi mai putea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ţi văzut mai devreme ghemul de limbi de foc. În starea lui sufletească specifică nu era încă nici pe departe prestabilit că din el se va forma o măgăriţă. Abia la poruncile îngerului care au urmat, acele limbi de foc au început să formeze un organism, aşa încât la urmă să apară forma unei măg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acum, când măgăriţa stă deja complet întrupată, este aproape imposibilă transformarea ei într-un alt animal, cu toate că nu există nimic care lui Dumnezeu să nu-I fie cu putinţă! Ar trebui însă ca această măgăriţă să se dizolve mai întâi cu totul şi toate elementele de bază ar trebui să se lege într-un nou organism, prin adăugarea de noi elemente şi eliminarea celor specifice numai măgăriţei. Aceasta însă este o muncă de o sută de ori mai grea decât aceea de a crea din gândul primordial, în condiţii favorabile, o nouă fiinţă care n-a mai călcat nicioda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fel şi la un copil este uşor de îndreptat totul, pe când la un bărbat sau la un bătrân – doar puţin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grijiţi-vă de aceea să daţi o educaţie bună copiilor voştri şi veţi putea uşor propovădui Evanghelia Mea tânărului popor, iar sămânţa cea bună va cădea pe un pământ bun şi curat şi va aduce o recoltă înmiită! Dacă însă vă lăsaţi copiii să crească aşa cum îşi lasă maimuţele puii să crească, o să vă fie de folos ca buruienile, la fel cum le sunt de folos puii de maimuţă părinţilor lor: ceea ce adună maimuţele bătrâne mănâncă şi distrug plini de răutate puii lor, iar dacă bătrânii vor să-şi apere proviziile, atunci tinerii le arată dinţii puternici şi îi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Iuda Iscarioteanul l. (Domnul): „Aveţi o pildă grăitoare în acest ucenic, Iuda Iscarioteanul. El a fost singurul fiu al unui tată foarte bogat şi al unei mame care îl iubea la nebunie. Urmarea a fost că ambii părinţi şi-au răsfăţat fiul şi i-au făcut toate poftele; iar ceea ce a urmat după aceasta a fost că băiatul, când a devenit puternic, i-a alungat pe bătrâni de acasă şi s-a amuzat cu prostituate plătite cât l-au ţinut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 trecut multă vreme iar tânărul a risipit aproape toată averea bătrânilor, încât cei doi au fost nevoiţi să trăiască din mila altora şi au murit în curând de atâtea griji şi su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tânărul, care sărăcise şi el, a căzut pe gânduri şi la urmă şi-a pus întrebarea: «De ce am devenit eu aşa şi nu altfel? Nu eu m-am adus pe lume şi nici nu m-am zămisliteu; nici de crescut nu m-am crescut singur, şi totuşi toată lumea îmi aruncă în faţă că sunt un ticălos care a risipit în desfrâu toată averea adunată cu trudă de părinţi, că mi-am adus părinţii la sapă de lemn şi până la urmă i-am băgat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vină însă am eu? Se pare că tot ce am făcut a fost foarte rău; am eu însă vreo vină că bătrânii nu m-au crescut mai bine?! Ce să mă fac însă acum, sărac lipit pământului cum sunt, fără casă, fără slujbă, fără pâine?! Furtul ar fi cel mai la îndemână şi mi-aş atinge repede ţelul; dar să fiu prins şi biciuit la sânge nu-mi surâde! Ştiu însă acum ce voi face! Am să învăţ o meserie, poate chiar vechiul olărit, prin care tatăl meu a făcut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is şi făcut! S-a dus în Capernaum şi a intrat ucenic la un olar cumsecade şi, în scurt timp, a învăţat cu mult sârg această artă. Bătrânul olar avea o fiică, iar aceasta a devenit în curând femeia tânărului 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pe cât de mână spartă era Iuda al nostru mai înainte, pe atât de aspru şi zgârcit era acum. Nevasta lui i-a simţit de multe ori asprimea pe propria-i piele. El făcea oale bune şi a început 145</w:t>
      </w:r>
    </w:p>
    <w:p>
      <w:pPr>
        <w:pStyle w:val="Frspaiere"/>
        <w:rPr/>
      </w:pPr>
      <w:r>
        <w:rPr>
          <w:rFonts w:cs="Bookman Old Style;Times New Roman" w:ascii="Bookman Old Style;Times New Roman" w:hAnsi="Bookman Old Style;Times New Roman"/>
          <w:sz w:val="24"/>
        </w:rPr>
        <w:t>să meargă pe la toate târgurile, punându-şi acasă oamenii să lucreze peste poate. Când se întorcea de la târguri cu bani mulţi, îşi răsplătea muncitorii doar cu puţin; dacă însă se întorcea nemulţumit, pe cei de-acasă îi aşteptau doar vorb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 să-şi asigure un câştig în plus, a arendat o pescărie, iar acum câţiva ani a început să se intereseze de magie, căci a văzut de multe ori în Ierusalim cât de mulţi bani câştigau magicienii egipteni sau persani. Nu i-a reuşit însă nimic, chiar dacă a investit mulţi bani în aceasta. A luat lecţii şi de la câţiva esenieni, care l-au prostit că ei ar putea, dacă ar trebui, să creeze o lume întreagă, cu tot ce est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 dumirit însă în curând că fusese înşelat şi le-a întors spatele falşilor maeştri, în acel an i-a ajuns la urechi vestea că Eu făceam minuni care întreceau cu mult tot ce se numea pe lumea aceasta până acum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a a fost de fapt adevăratul motiv pentru care el M-a urmat şi şi-a lăsat familia şi casa: ca să înveţe de la Mine să facă minuni, iar apoi să câştige astfel mult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văţăturile Mele nu-l interesează. Dacă e atent câteodată la ceea ce spun, nu vrea decât să prindă vreo explicaţie despre felul în care fac Eu minunile. Dar aceste explicaţii îi folosesc lui prea puţin, de aceea este mereu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ltfel, el va găsi la Mine, pentru această lume, o notă de plată îngrozitoare. O faptă trădătoare, urmată de o disperare întunecată, va face din el un sinucigaş, şi o funie şi o salcie vor fi sfârşitul lui pe această lume! Căci el este unul care vrea să-L încerce pe Dumnezeu, ceea ce este o mare nelegiuire. Cine îndrăzneşte să facă o nelegiuire împotriva lui Dumnezeu, acela va simţi pe propria-i piele acea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însă vă zic vouă că pe lumea cealaltă sinucigaşii vor vedea foarte greu faţa lui Dumnezeu! V-aş putea arăta chiar şi motivul calculat matematic; dar nu merită osteneala. Ajunge să Mă credeţi pe Mine şi ceea ce v-am spus despre urmările sinuciderii. Motivul ei este întotdeauna un fel de prostie, apărută din disperare, iar această disperare este o urmare a unei nelegiuiri împotriva lui Dumnezeu sau împotriva leg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unei educaţi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Legile lui Dumnezeu sunt considerate bune şi drepte; dar se găsesc şi oameni care nu vor să audă despre aceste legi. Cu asemenea oameni de lume, dar fără Dumnezeu, este bine să nu ai de-a face, căci cine are de-a face cu ei este de la început cel înşelat şi păcălit. Cine se însoţeşte însă cu asemenea oameni de lume, spre a câştiga ceva de la ei, trebuie să fie tare prost, căci altfel şi-ar fi cunoscut tovarăşii şi ar fi ştiut cum sunt ei cu adevărat înainte de a face un târg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astfel de om prost are totuşi o inimă mai bună, deşi este mereu cam ahtiat după câştig; însă din cauza prostiei este slab de credinţă şi nu crede prea mult în Dumnezeu. Cu toate că îşi zice mereu: «Să ajung şi eu odată bogat! Atunci voi fi cel mai bun om de pe lume şi voi face tot ce e posibil ca să cunosc mai bine fiinţa mistică a lui Dumnezeu! Voi face toate binefacerile de pe lume pentru cei săraci şi mii de ani se va pomeni de mine! Dar lăsaţi-mă să fiu o dată folositor oamenilor de lume şi toate celelalte vor ven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asemenea speranţe oarbe se amăgeşte un asemenea prostănac, îşi face visuri şi planuri şi se apropie cu planurile lui de cei mari şi bogaţi care, cu mintea lor ascuţită, vor şti cum să tragă foloase din planurile lui. Prostul speculant se încrede în ei şi va fi înşelat într-un mod strigător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 rămâne păgubit de toate planurile şi speranţele lui, fără nici un ban, şi nu va mai şti nici o cale de ieşire din această situaţie disperată. De atunci, credinţa lui în Dumnezeu şi încrederea în puterea lui Dumnezeu, în bunătatea Lui fără margini şi în ajutorul Lui vor dispărea aproape fără urmă. Mintea lui fiind prea îngustă, cu toate încercările şi forţările, nu va găsi nici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va fi urmarea? Disperarea şi un sentiment arzător de silă de viaţă, căci pentru această</w:t>
      </w:r>
    </w:p>
    <w:p>
      <w:pPr>
        <w:pStyle w:val="Frspaiere"/>
        <w:rPr/>
      </w:pPr>
      <w:r>
        <w:rPr>
          <w:rFonts w:cs="Bookman Old Style;Times New Roman" w:ascii="Bookman Old Style;Times New Roman" w:hAnsi="Bookman Old Style;Times New Roman"/>
          <w:sz w:val="24"/>
        </w:rPr>
        <w:t>viaţă nu vrea să i se mai arate nici o soluţie cât de cât acceptabilă! De obicei, într-o asemenea fierbinţeală oarbă, un asemenea om prost îşi ia viaţa şi devine sinucigaş. Puteţi foarte clar să vă daţi seama că sufletul lui va suferi prin aceasta nu arareori o pagubă nemăsurată, căci un astfel de om va vrea încă mult timp să se distrugă în continuare, odată ce a urât de moarte existenţa, într-atât încât săşi ia viaţa. Prostia conştientă nu-i este nimănui înnăscută, ci este mereu urmarea unei educaţi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ne îşi iubeşte cu adevărat copiii trebuie să dea o mare atenţie sufletului acestora, pentru ca el să nu fie atras şi înghiţit de materie. Dacă sufletele vor fi crescute în ordinea cea dreaptă, ele vor fi mai curând în stare să preia spiritul în ele şi să nu se prostească niciodată, iar de sinucidere nu va fi vorba aici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printr-o educaţie maimuţărească, mai ales în oraşe, nu poate fi altfel. Învăţaţi-vă de aceea copiii de mici să caute împărăţia lui Dumnezeu în inimă şi prin aceasta i-aţi gătit şi i-aţi împodobit mai mult decât regeşte, şi le-aţi dat cea mai bună şi mai mare moştenire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copii răsfăţaţi nu va ieşi niciodată ceva deosebit în viaţă! Chiar dacă nu se va petrece ceva rău cu ei sau nu se vor deda la rele, în ei va lua naştere cu timpul un punct slab, pe care nici un om nu va avea voie să-l atingă. Dacă va fi atins un asemenea punct slab, atunci s-a terminat cu un astfel de om. El se va înfuria şi va fierbe, încercând să se răzbune pe făptaş în fel şi chip, sau cel puţin îl va ameninţa în cel mai îngrozitor fel să renunţe în viitor la asemenea glume, căci, dacă nu, îl vor aştepta urmă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astfel de punct slab nu este ceva rău ce provine din libera voinţă sau din cunoaştere, dar este totuşi o pată în suflet, unde sufletul este mereu sensibil, nu numai aici, ci încă mult timp şi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să aveţi mare grijă ca la copiii voştri să nu apară asemenea puncte slabe, căci ele sunt pentru suflet boli cronice care lasă cicatrice. Dacă este vreme frumoasă şi vântul este plăcut, ele tac, iar omul care le are se simte sănătos; dacă aerul e încărcat şi vântul se înrăutăţeşte, petele acestea de pe suflet încep să se facă simţite şi în trup, şi durerile care apar de multe ori îl aduc pe om în pragul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oricare medic este deosebit de greu să vindece asemenea vechi suferinţe trupeşti, dar cel puţin tot atât de greu, de cele mai multe ori însă chiar şi mai greu, este să vindece asemenea pete sufleteşti. Dacă un corăbier vrea să-şi ferească barca de spărturile periculoase, nu trebuie să navigheze pe unde marea e plină de stânci şi de bănci de corali, ci pe acolo pe unde marea are adâncimea corespunzătoare. Tot astfel trebuie să fie un educator pentru copii – ca un bun cârmaci; el trebuie să nu apropie micile corăbioare vii de stânci, ci să le îndrepte spre profunzimile vieţii şi astfel va feri corăbioarele de găuri şi sfărârnături şi îşi va câştiga o coroană de adevărat cârmuitor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ănătate şi noroc tuturor celor care şi-au pus la inimă aceste cuvinte! Ele nu vor rămâne fără binecuvântare pentru ei şi pentru toţ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acum, că am lămurit cu folos şi această temă care s-a datorat intervenţiei ucenicului Iuda, să ne întoarcem la consideraţiile noastre despre devenire, şi acum despre aparenta distrugere, şi să ne ocupăm de cea din urm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Naşterea unei acţiuni, a unui lucru, a unei vieţuitoare sau chiar a unui om are cu siguranţă mereu ceva minunat în ea, dar îmbătrânirea vizibilă şi descompunerea, mai ales a unui om, are doar ceva trist, care umple simţămintele oamenilor întotdeauna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însă vă întreb şi vă zic: de ce aceasta, din moment ce omul mai are o oarecare credinţă în nemurirea sufletului?! Cauza este mai ascunsă decât vă închipuiţi voi. Această îndurerare se naşte în primul rând din frica de moarte şi apoi din încă multe altele, pe care Eu însă nu vi le pot dezvălui dintr-odată pe toate, pentru a nu vă zăpăci prea mult când cu una, când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când un suflet este pe deplin renăscut şi a preluat toate activităţile de viaţă, bineînţeles că au dispărut toată îndurerarea şi frica de moarte şi de îmbătrânire. La sufletele care nu au atins însă un înalt grad de desăvârşire a vieţii profunde mai rămâne întotdeauna ceva din îndurerarea pentru moartea celor apropiaţi şi frica de moartea proprie, de care ei se pot elibera pe această lume de-abia atunci când s-a maturizat sufletul în spiritul lor şi spiritul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viţi un copil răsfăţat, care nu este obişnuit de mic cu munca, ce figură îndurerată va avea dacă va trebui să facă o muncă potrivită puterilor lui! El va începe să plângă îndurerat, se va supăra şi se va mânia pe acela care l-a pus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viţi însă la un copil de aceeaşi vârstă, care din fragedă copilărie a fost obişnuit cu o muncă potrivită puterilor lui! Cu câtă bucurie lucrează acest copil toată ziua, fără a ob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 cum fiecare suflet leneş se teme de orice muncă serioasă şi de durată, din acelaşi motiv se va teme şi de moarte, da, chiar şi de o boală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siguranţă că aţi avut de mai multe ori ocazia să vedeţi că oamenii foarte harnici, obişnuiţi cu muncile grele, nici pe departe nu se tem atât de mult de moarte, ca aceia care au fugit de muncă dar s-au dedat la tot felul de plăceri. Aceştia nu îşi vor pierde frica de moarte până când sufletele lor nu vor lucr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oi credeţi că această teamă este doar urmarea neîncrederii în viaţa de apoi; Eu însă vă spun la toţi: nicidecum, această neîncredere însăşi este o urmare a lenei sufletului şi pentru că sufletul întrezăreşte în taină că, prin pierderea trupului, existenţa lui va deveni foarte activă. Astfel el devine de neconsolat şi intră într-un fel de febră, în care se face simţită şi un fel de nesiguranţă de supravieţuire. Reflectaţi un pic la aceasta, iar apoivom continua cu această temă deosebi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aceste cuvinte ale Mele, Matael s-a ridicat şi a spus: „Dacă mi se dă voie, aş dori să spun şi eu ceva pentru lămurire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Spune fără grijă ce ştii, căci cunoştinţele tale stau pe cel mai bun fu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sufletului de trup la moarte l. Matael a început să vorbească, iar cuvintele lui au sunat astfel: „Iubiţi prieteni şi fraţi, eu nu ştiu cum de mi-a fost dat încă din copilărie să văd spirite şi chiar să vorbesc cu ele, ceea ce a fost cauza de căpătâi pentru care am intrat între zidurile Templului. Căci mi s-a spus că, acolo, spiritele care mă urmăreau şi care îmi deveniseră între timp foarte neplăcute nu mă vor putea urma şi nu vor mai avea putere asupra mea. Aceasta a fost adevărat, căci cum am îmbrăcat mult invidiatele haine ale Templului s-a şi terminat cu întâlnirile cu acele spirite! De ce şi cum, nu vă pot spune, dar este perfec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şi am fost vindecat prin hainele şi zidurile Templului de această belea, acele spirite au ştiut totuşi să se răzbune într-un alt fel Posedarea mea îngrozitoare de mai târziu a fost cu siguranţă urmarea dureroasă a primei suferinţe! Ştiţi acum cu toţii în ce hal de plâns ajunsesem şi nu mai este nevoie să vă povestesc. Dar îmi sunt cunoscute unele lucruri din vremea când vedeam spirite şi voi dezvălui câteva dintre ele, spre binele prietenilor şi fraţilor mei de acum, şi cred că astfel le pot face un mic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când eram de vreo şapte ani, au murit subit cinci oameni de o epidemie de felul ciumei: soţia vecinului meu, două dintre fetele lui mai mari şi două servitoare, toate fiind sănătoase înainte de epi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ra ciudat că la această epidemie au murit numai femei şi fete, care erau de altfel foarte sănătoase. Când în casa vecinului s-a îmbolnăvit stăpâna, după ce cu o zi înainte muriseră două dintre fiice şi două servitoare, vecinul a venit la noi plin de disperare şi ne-a implorat să-l ajutăm şi să-i salvăm soţia. Tatăl meu avea o gospodărie frumoasă în apropiere de Ierusalim şi, locuind adesea 148</w:t>
      </w:r>
    </w:p>
    <w:p>
      <w:pPr>
        <w:pStyle w:val="Frspaiere"/>
        <w:rPr/>
      </w:pPr>
      <w:r>
        <w:rPr>
          <w:rFonts w:cs="Bookman Old Style;Times New Roman" w:ascii="Bookman Old Style;Times New Roman" w:hAnsi="Bookman Old Style;Times New Roman"/>
          <w:sz w:val="24"/>
        </w:rPr>
        <w:t>acolo, era la nevoie şi medic şi de aceea era mai degrabă o obligaţie să urmeze chemarea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da bine seama că eu nu am putut rămâne acasă, căci eu puteam adeseori, datorită darului meu, să-i indic tatălui meu mijloacele de vindecare, căci nu arareori spiritele cu care intram în legătură mi le arătau deschis şi c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atăl meu credea că voi întâlni în casa vecinului spirite care mă vor îndruma arătându-mi ce e de făcut pentru vindecarea vecinei şi astfel, vrând-nevrând, a trebuit să merg cu ei. Tatăl meu nu s-a înşelat căci amvăzut o mulţime de spirite, bune şi rele, amestecate. Dar de data aceasta nu a funcţionat cu aflatul unui leac, căci un spirit mare, îmbrăcat într-o haină gri cu falduri, când l-am întrebat la rugămintea tatălui meu despre un leac, mi-a spus: «Uită-te la muribundă! Sufletul ei s-a ridicat deja în coşul pieptului, care de obicei este locul de ieşire al sufletului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m uitat atunci mai îndeaproape la femeie. Din coşul pieptului se ridica un fum alb, care se răspândea peste tot pieptul, devenind tot mai dens, dar n-am observat încă nici o form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bservam toate acestea cam cu neîncredere, marele spirit de lumină mi-a zis: «Priveşte acum cum sufletul îşi părăseşte pentru totdeauna casa pământească!» Eu însă l-am întrebat: «De ce acest suflet nu are nici o formă, pe când voi, care sunteţi tot suflete pure, aveţi forme omeneşti?» Spiritul mi-a răspuns: «Aşteaptă încă puţin. De-abia când sufletul va ieşi complet din trup se va aduna şi va fi frumos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când eu priveam acest fum de deasupra pieptului bolnavei, care se răspândea şi se densifica tot mai mult, trupul mai trăia încă şi, din când în când, gemea ca cineva care are 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un sfert dintr-o oră romană, fumul plutea de mărimea unei fete de doisprezece ani cam la două palme deasupra trupului femeii muribunde şi mai era legat de pieptul acesteia doar printr-o coloană ca de fum cât un deget de groasă. Coloana avea o culoare roşiatică; ea s-a lungit mai întâi, iar apoi se scurta din când în când. Dar după fiecare lungire şi scurtare, ea devenea tot mai subţire, iar trupul era mereu zguduit de crampe vizibil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m după două ore romane, această coloană ca de fum s-a rupt de tot de trup, iar capătul de jos arăta ca o tulpină cu multe rădăcini. În momentul în care coloana s-a desprins de piept, am observat două fenomene. Primul era moartea trupului, iar celălalt consta în aceea că întreaga masă albă-ceţoasă a luat într-o clipă forma binecunoscută a soţiei vecinului. Imediat s-a îmbrăcat cu o haină albă cu multe falduri, a salutat spiritele prietenoase din jur, dar a întrebat în acelaşi timp, foarte desluşit, unde se află şi ce s-a petrecut cu ea. De asemenea, s-a mirat tare de locul frumos în care se găs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ceea ce priveşte locul, eu însumi nu puteam să observ nimic. L-am întrebat de aceea pe marele spirit cenuşiu de lumină unde sunt aceste locuri frumoase şi dacă pot fi văzute. Atunci spiritul mi-a spus: «Tu nu le poţi vedea din trupul tău, căci ele nu sunt decât un produs al fanteziei defunctei şi aceste imagini se vor transforma abia treptat într-o realitate mai mare şi mai stabilă!» Cu aceste cuvinte, spiritul a încheiat ce avea să-mi spună şi a continuat să vorbească într-o limbă necunoscută mie. Cred însă că i-a spus ceva foarte plăcut sufletului care acum era liber, căci faţa femeii s-a luminat auzind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 s-a părut însă ciudat că sufletul nou eliberat de povara trupului nu părea să se mai îngrijească deloc de ceea ce se petrecea cu trupul în care a locuit. Discuta bine dispus cu spiritele, dar într-o limbă cu totul necunoscută mie. După un timp au apărut şi cele două fete şi cele două servitoare care muriseră cu o zi înainte şi şi-au întâmpinat pline de bucurie fosta mamă şi stăpână, dar nu ca şi cum primele ar fi fost fiicele şi celelalte servitoarele ei, ci ca adevărate surori şi prietene adevărate şi bune, de asemenea vorbind într-o limbă pe care nu o înţelegeam. Niciuna nu părea să se îngrijească nici un pic de trupul părăsit al femeii, care înainte era atât de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udat era şi că sufletul femeii şi-a exprimat foarte limpede bucuria, imediat după ieşirea din trup, în limba ebraică. După ce însă sufletul s-a mai adunat şi s-a mai condensat, a început să folosească o limbă pe care slabele mele cunoştinţe n-o recunoşteau la niciunul dintre muritorii acest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m adresat din nou cenuşiului şi l-am întrebat: «Ce limbă este aceasta pe care o vorbesc cele cinci suflete nou venite în împărăţia voastră şi ce îşi spu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nuşiul mi-a zis: «Ce băiat curios eşti! Ele vorbesc tocmai din cauza ta această limbă spirituală, pentru că nu vor să fie înţelese de tine. Căci ele ştiu şi simt foarte bine că tu eşti unul care poate vedea şi vorbi cu spiritele, cu toate că te afli în trup, la fel cum mai sunt unii birmani din India de miazănoapte. Ele ştiu şi simt, de asemenea, că trupurile lor mai sunt aici, dar acestea nu le mai interesează mai mult decât o haină veche, pe care o arunci fiind prea ruptă. Ai putea să le oferi acum toate bogăţiile de pe pământ şi o viaţă lungă de o mie de ani plină de sănătate, ele însă nu vor mai vrea să se întoarcă în trupurile lor. Tu nu ai putea înţelege ce vorbesc acum între ele, chiar şi dacă ar vorbi în limba ta. Căci ele văd acum, chiar în acest moment, că Mesia cel mult prevestit, se află pe pământ, copil încă la vârstă fragedă. Când tu vei fi bărbat, îl vei întâlni î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asta a fost tot ce mi-a spus prietenosul spirit cenuşiu. Această viziune pe care am avut-o eu atunci, copil fiind, a fost la fel de adevărată precum vă văd eu acum pe voi. Iar dovada că cenuşiul nu m-a păcălit este aceea că eu Te-am găsit, Doamne, într-adevăr aici, în Galileea, aşa cum mi-a prezis spirit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ş vrea acum să aflu mai amănunţit de ce în momentul morţii sufletul iese din piept ca un fum şi de ce nu are de la început formă de om. Doamne, Tu, Cel plin de iubire, Tu, Atotştiutorul a tot ce este viu, vrei Tu să mă lăm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părăsirii trupului de căt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Vei primi acum lămurirea, deci ascultaţi! Fumul pe care l-ai observat este una dintre urmările marii frământări a sufletului în momentul ieşirii din trup, moment în care sufletul, datorită fricii şi disperării, îşi pierde pentru câteva clipe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fletul depune un efort uriaş pentru a rămâne în existenţa cunoscută lui. Datorită acestui efort, toate părţile lui componente intră într-o vibraţie atât de puternică, încât şi cel mai ager ochi dăruit cu vedere spirituală nu poate recunoaşte vre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exemplu din lumea materială pentru acest fenomen este acela al unei coarde de h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lovită cu putere, ea va vibra o vreme încolo şi încoace, iar coarda nu va mai fi vizibilă, ci se va vedea doar ceva ca un fum transparent. Dacă coarda a încetat să vibreze, atunci i se va putea recunoaşte adevărata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va asemănător se poate vedea dacă priveşti o insectă în zbor: vei reuşi să-i vezi aripile abia când ea va înceta să zboare. Altfel, în timp ce zboară, îi vei vedea aripile doar ca un mic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sufletul iese din trupul care nu-i mai poate folosi drept locuinţă, el vibrează foarte repede, cu mii de vibraţii încoace şi încolo, în sus şi în jos, într-o singură clipă. Pe durata acestor vibraţii, eventualului privitor îi va fi cu neputinţă să recunoască vreo formă umană. Treptat însă sufletul se va linişti tot mai mult şi va deveni vizibil ca formă omenească. Atunci când sufletul va reveni pe deplin la starea de linişte, care va apărea imediat după totala desprindere de trup, va putea fi pe de-a-ntregul recunoscut ca formă umană; aceasta se va petrece însă doar dacă acel suflet nu a fost deformat mai înainte de tot felul de păcate. Acu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tael: „O Doamne, Tu, Atotştiutorule, cum să nu înţeleg acum totul? Mi-ai explicat această apariţie atât de limpede că aş putea-o apuca cu mâna! Dar acum aş dori totuşi, Doamne, să mai aflu, şi Te rog să-mi ierţi curiozitatea, ce fel de limbă au vorbit cele cinci suflete între ele? Eu însumi cunosc mai multe limbi şi totuşi n-am putut înţelege nici o vorbă din tot ce s-a vorbit. Mai există pe lumea asta vreo limbă asemănătoa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O da, preoţii birmanezi vorbesc o asemenea limbă – sanscrita – şi ea este limba străveche a primilor oameni de pe acest pământ. Limba voastră, egipteana veche şi, printre altele, şi limba grecilor, provin din această primă limbă omenească aproape desăvârşită. Credeţi voi că i-aţi putea înţelege pe tatăl Avraarn, pe Isaac şi pe Iacov dacă i-aţi auzi vorbind aşa cum au vorbit ei 1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inioară? O, nicidecum, nici măcar o vorbă n-aţi putea pricepe! Voi înţelegeţi atât de greu cărţile lui Moise, care sunt scrise cu aproape o mie de ani după Avraam, dar cu cât mai puţin i-aţi înţelege pe patriarhi înşişi! Da, s-au schimbat multe la evrei, chiar şi limba, fără să fie nevoie de o a doua încurcătură babiloniană de limbi. Ai înţeles acum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tael: „O Doamne, sunt lămurit acum şi cu aceasta. Cred că şi ceilalţi au înţeles şi Te rog acum, în numele tuturor, să continui cu învăţ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spus: „Acestea nu vor lipsi. Dar tu ai avut mult mai multe experienţe în ceea ce priveşte moartea şi va trebui să ne mai povesteşti câteva dintre cele mai ciudate, pentru ca să le afle şi fraţii tăi. Ceea ce îţi va fi ţie sau celorlalţi neclar, va fi lămur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v-am arătat mai înainte creaţia până la punctul trecerii materiei spre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rupească este privită încă cu groază de toate creaturile. V-am explicat pe scurt de ce, iar acum veţi putea afla detalii în această privinţă. Povesteşte-ne acum mai departe!” 11. Matael: „O Doamne, numai la dorinţa Ta plină de iubire voi povesti acum câteva experienţe, aşa cum le-am trăit eu şi le-am văzut cu ochi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clarvăzătorului Matael la execuţia unor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ael: „Pe când eram băiat de vreo doisprezece ani şi eram în stare să vorbesc şi să gândesc foarte matur, în Ierusalim au fost condamnaţi la moarte pe cruce mai mulţi bandiţi din cel mai rău soi. Erau şapte la număr. Această veste s-a răspândit repede nu numai în Ierusalim, ci şi în împrejurimi. Pe vremea aceea, comandant roman era un anume Cornelius. Acesta era neînduplecat în ceea ce privea soarta răufăcătorilor, pentru că aceştia erau de o cruzime feroce – doar pentru propria lor distracţie chinuiau îngrozitor victimele şi apoi le omorau, iar plăcerea lor era cu atât mai mare cu cât puteau chinui mai mult. Pe scurt, numele de demon ar fi fost pentru ei mult prea bun şi cinstit!” 2. Aici Cornelius l-a întrerupt şi a spus: „Prietene, nu îţi uita, te rog, cuvântul! Dar trebuie să depun aici mărturie în favoarea istorisirii tale, căci eu sunt chiar acel Cornelius! Iar acum povesteşte, te rog, mai departe, iar eu sunt martor că până acum fiecare cuvânt a fost adevărat!” 3. Matael a spus mai departe: „În sinea mea m-am gândit că tu ai putea fi acela, căci îmi păreai cunoscut după trăsături din acea vreme, iar pentru istorisirea mea este cu atât mai bine, căci acum am în persoana ta un martor de cea mai mare încredere! Dar acum voi poves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că cei şapte erau atât de tare înrăiţi, Cornelius s-a hotărât să-i pedepsească, dând un exemplu înfricoşător. În primele patrusprezece zile s-a vestit peste tot, în fiecare zi, la ce pedepse urmau să fie supuşi, iar în acest timp condamnaţii erau bine hrăniţi, pentru ca viaţa să le fie cât mai dragă, iar moartea în torturi pe atât mai am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i-am vizitat împreună cu tatăl meu de vreo cinci ori pe aceşti inşi, iar la ultima vizită i-am văzut (prin clarvedere) că erau asemenea unor vreascuri pe jumătate carbonizate şi încă înroşite în foc, iar mirosul fumului emanat de ei era, cel puţin pentru nasul meu, denesuportat, cum pe lumea asta n-am mai întâlnit altul! Cu cât se apropia mai mult ziua martiriului, cu atât mai penetrant devenea fumul şi putoarea. Se înţelege de la sine că cei şapte începuseră să-şi schimbe culoarea, mai ceva ca un came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sise în sfârşit ziua cea înfricoşătoare. Călăii au venit şi cei şapte au fost aduşi în faţa mulţimii şi au fost dezbrăcaţi la piele şi apoi torturaţi la sânge. Eu am putut vedea această execuţie doar de la distanţă; totuşi am putut să observ cum un stol întreg de lilieci negri, asemenea unui roi de albine, au zburat în timpul execuţiei dinspre locul unde erau osândiţi! Am mai văzut cum zmei mici cu aripi s-au ridicat deasupra osândiţilor, iar aceştia fumegau acum cu mul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însă m-am uitat mai bine, am văzut cum acest fum se transformă repede în tot felul de forme urâte, care apoi zburau de acolo sub forma liliecilor negri. Zmeii cei mici se formau tot din acest fum. Multe astfel de creaturi s-au format în timpul acestor paisprezece zile din cei şapte 151</w:t>
      </w:r>
    </w:p>
    <w:p>
      <w:pPr>
        <w:pStyle w:val="Frspaiere"/>
        <w:rPr/>
      </w:pPr>
      <w:r>
        <w:rPr>
          <w:rFonts w:cs="Bookman Old Style;Times New Roman" w:ascii="Bookman Old Style;Times New Roman" w:hAnsi="Bookman Old Style;Times New Roman"/>
          <w:sz w:val="24"/>
        </w:rPr>
        <w:t>os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e cei şapte au fost torturaţi în fel şi chip, am observat că feţele lor, care mai înainte aveau trăsături demoniace, au devenit mai umane, iar osândiţii au început să devină mai temători şi mai slabi. Se asemănau beţivilor care nu mai ştiu ce se petrece cu ei. Mi se părea foarte ciudat cum aceşti răufăcători feroce se transformau acum într-un fel de miel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ce au fost torturaţi, au fost aduse şapte cruci şi fiecărui osândit i-a fost pusă o cruce pe umeri, spre a o căra pe Golgota, care este locul de execuţie ales de romani. Niciunul însă dintre osândiţi nu voia să facă nici un pas cu povara de moarte, cu toate loviturile, bătăile şi maltratările. De aceea a trebuit să se aducă un car mare, tras de doi boi puternici, în care au fost mai întâi încărcate crucile, iar deasupra i-au urcat pe cei şapte, legaţi cu lanţuri şi frânghii, şi astfel i-au urcat pe dealul Golg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junşi acolo, în afară de mine şi de tatăl meu, nu prea era mult popor, tocmai datorită cruzimilor ce urmau; răufăcătorii au fost dezlegaţi din nou şi smulşi din caruri, iar apoi au fost legaţi cu frânghii aspre şi împletite cu spini, fiecare de câte o cruce, apoi au fost ridicaţi şi crucile au fost înfipte în nişte găuri săpate special pentru astfel de execuţii, în stâncă. Acum abia au început ei să zbiere şi să jelească în cel mai groaznic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red că sufereau cele mai mari dureri, căci deja din închisoare erau plini de răni, iar spinii din funii şi lemnul cel aspru şi rugos le măreau chinul şi mai mult! Căci o astfel de cruce este stabilă, dar este îmbinată în modul cel mai grosolan şi îi provoacă dureri, mai ales la mâini şi la picioare şi unuia cu pielea intactă, darămite unora ca aceştia şapte care erau deja plini de răni. Am adăugat acest lucru pe care eu l-am urmărit cu atenţie, pentru ca voi, fraţii mei întru Domnul, să puteţi înţelege mai bine ce a urmat şi în acelaşi timp pentru a vă arăta cât de corect şi-a îndeplinit înaltul Cornelius cuvântul de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 măsură ce timpul trecea, ţipetele celor şapte deveneau tot mai oribile şi blestemele lor tot mai înfricoşătoare. După vreo trei ceasuri, erau tot mai răguşiţi şi fără voce, scoteau doar un horcăit şi îşi muşcau limba şi buzele. După şapte ceasuri s-au liniştit şi păreau că au leşinat toţi, aproap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rebuie însă să recunosc deschis: pe cât de rău s-au purtat cât au fost liberi, că nu era om în Galileea şi ludeea care să le plângă de milă, acum, la sfârşit, nu mi se părea demn de laudă ce se petrecea cu ei! Dar a fost cum a fost; legea cere pedeapsă şi, în ochii lumii, ei şi-au meritat aceast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 am auzit acum, Doamne, din gura Ta, precum şi ce am văzut legat de acestea, pe vremea aceea, nimeni nici măcar nu visa şi de aceea era drept ca aceşti şapte răufăcători să fie pedepsiţi cu toată asprimea legii, pentru a servi drept pildă celor care umblau pe că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t de groaznică a fost povestirea mea până acum, aceasta nu este nimic pe lângă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cei şapte a început acum să se formeze ceva ciudat deasupra pieptului, un abur negru ca fumul de pucioasă, care creştea şi creştea până când a ajuns la o mărime de două ori mai mare decât cel legat de cruce. Am remarcat şi acel şnur de fum care mai ţinea legat trupul febril şi scuturat de spasmele morţii de masa fumurie întunecată. Acest fum a luat însă nu o formă omenească, ci pe aceea înspăimântătoare a unui tigru uriaş şi negru, ale cărui dungi erau ca din sânge. Când forma acestor bestii a devenit aproape desăvârşită, ele au început să se mişte din cale-afară de furioase şi încercau cu toată puterea să rupă legătura cu trupul. Dar aceasta nu le reuşea, căci şnurul vieţii era atât de puternic, încât nu se lăsa smuls de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oate acestea erau pentru mine îngrozitoare şi, cum trecuse cu un ceas de amiază, eu şi tatăl meu am plecat acasă, iar pe drum i-am povestit tatălui meu tot ce am văzut în timpul cruc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mărturisit că, deşi nu a văzut nimic din toate acestea, doar observându-mi ochii şi-a dat seama că vedeam ceva deosebit şi ştia că nu i-am spus un neadevăr. El, ca medic la nevoie şi în acelaşi timp ca filosof şi teosof, a găsit relatarea mea demnă de tot interesul, deşi a înţeles din ea la fel de puţin ca şi mine. El însă a hotărât să mergem spre seară iarăşi acolo, pentru ca, prin mine, să poată afla poate mai multe, iar dacă se va ivi ocazia, să le poată spune în faţă saducheilor că sunt cei mai mari boi şi măgari dacă continuă să susţină că nu există nemur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unui saducheu despre pedeaps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ael): „Noi eram vecini cu un saducheu snob şi cu familia lui; acesta, ca om, era de treabă şi bun, dar nu aveai ce discuta cu el despre Dumnezeu şi nemurirea sufletului. El îi considera pe toţi cei care credeau în aşa ceva drept minţi înguste, iar despre mine zicea că, având o asemenea fantezie bogată, am cele mai mari şanse de a deveni poet. Pe scurt, tatăl meu se întâlnea des pe atunci cu el; dar totul a fost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data aceasta tatăl meu l-a întrebat dacă nu vrea să vină şi el pe Golgota. El însă i-a răspuns: «Pentru nimic în lume! Nu pot să privesc nici măcar cum este ucis un animal, ca să nu mai vorbesc de oameni, chiar dacă ar fi nişte ucigaşi şi mai notorii decât aceştia şapte! Dacă ne dau târcoale bestii feroce, atunci bine, trebuiesc vânate, iar lumii i se face un bine scăpând-o de ele! La fel fac unii şi cu oamenii ticăloşi, care nu mai au ce căuta într-o comunitate omenească paşnică! Sunt omorâţi pur şi simplu, dar nu sunt torturaţi; căci cu siguranţă că nu au nici o vină că au devenit asemenea bestiilor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tura, temperamentul, educaţia şi împrejurările de viaţă sunt întotdeauna cauza unor asemenea denat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însă se zice că se face aceasta pentru a se institui un exemplu, nu pot decât să râd; căci noi, oameni paşnici şi bine educaţi, nu avem nevoie de acest exemplu înfricoşător, iar cei cărora le-ar prinde bine, aceia nu sunt nebuni să vină aici şi să asiste confortabil la execuţia înfricoşătoare a celor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e execuţii însă vor avea drept urmare că ucigaşii, care încă nu au fost prinşi – vreo mie la număr – se vor purta de acum şi mai crud cu victimele care le vor cădea în mână şi îndeosebi cu romanii care au avut nenorocul să le cadă drept pradă! Adevărat îţi spun, n-aş vrea pentru nimic în lume să mă aflu în pielea vreunui asemenea roman! Acesta este singurul avantaj pe care îl poate avea o asemenea aplicare nemiloasă a legilor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ne nu îşi mai aminteşte de vremurile de dinaintea romanilor?! Cu toate că şi atunci legile erau aspre, erau cel puţin raţionale, iar pe atunci nu s-a auzit niciodată de asemenea fapte îngrozitoare. Acum însă păgânii cei «înţelepţi», aceşti cotropitori de ţări şi încrezuţi schimbători de lumi, ne-au «binecuvântat» cu cele mai aspre legi marţiale şi politice, iar pe drumurile ţării noastre alese, cu toată paza romană înzecită, se jefuieşte şi se ucide ca-n codru! Mergeţi de aceea singuri să vă holbaţi la cele şapte exemple de adevărată cruzime romană, care, în curând, vor avea urmări de şaptezeci de ori mai rele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mul să fie om, căci natura veşnică l-a ridicat ca om deasupra ei! Dacă însă până la urmă omul devine, cu toată inteligenţa lui mult lăudată, mai rău şi mai crud decât cele mai feroce bestii, atunci s-a terminat cu omul şi este timpul să plece în păduri la bestiile neîmblânzite şi să înveţe de la ele adevărata omenie! Puteţi să mergeţi pe Golgota, cel mai blestemat loc de pe tot pământul, care este îmbibat cu sânge omenesc precum un abator cu sânge de vite, miei şi capre! Dar ce veţi afla acolo, cu adevărat nu vă va folos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oi credeţi într-un Dumnezeu şi în nemurirea sufletului, dar puteţi totuşi să priviţi cu inima uşoară cum sunt chinuiţi îngrozitor, până la moarte, nişte oameni rătăciţi de către alţi oameni şi mai cruzi! Credeţi-mă, aceşti şapte nu ar fi devenit niciodată atât de răi dacă n-ar fi fost severitatea romană! Dar cine i-a adus aici şi i-a făcut ceea ce sunt? Cei care acum îi torturează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voi, ca evrei sfinţi şi credincioşi, puteţi încă să mai şi priviţi cum cei mai răi îi chinuie şi torturează pe cei răi?! Ce vecini şi oameni de treabă îmi mai sunteţi! Adevărat, grajdul meu cu măgari este cu mult mai omenos decât casa voastră credincioasă în Dumnezeu! M-aţi înţeles?» După aceste cuvinte, el s-a îndepărtat, iar noi ne-am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ucigaşilor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ael): „Într-o jumătate de ceas am şi ajuns din nou pe Golgota, dar, în afară de paznici, aproape că nu mai era nimeni. Cei şapte însă ofereau o privelişte de groază. Eu nu vorbesc aici atât de felul groaznic în care arătau trupurile lor pe jumătate moarte, cât mai ales de sufletele lor, care nu se dezlipiseră încă de trup, dar care însă se străduiau din răsputeri să-şi distrugă şi să-şi sfâşie singure trupul. Aceşti tigri negri cu dungi sângerii îşi zgâriau trupul şi şi-l muşcau, dar, prin nervii încă vii ai trupului, primeau un răspuns dureros la aceste acţiuni. Căci, după fiecare muşcătură, chipul li se schimonosea de durere şi îşi puneau imediat labele chiar pe locul care corespundea părţii de trup mu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asistat la acest spectacol îngrozitor aproape un ceas, iar eu a trebuit să-i povestesc tatălui meu tot ce observam la cei şapte. Un paznic roman a observat aceasta, mai ales că de mai multă vreme îmi urmărise privirea neliniştită şi mereu încordată. El a venit la noi şi ne-a întrebat, pe limba lui, ce vedem la cei şapte, de îi urmăream, mai ales eu, cu atâta atenţie şi îi dădeam mereu raportul despre aceasta tatălui meu. Ne cerea să îi răspundem pe limba lui, căci, dacă nu, el ne va alung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tăl meu i-a răspuns greceşte, căci stăpânea această limbă mai bine decât latina, deşi amândoi înţelegeam şi latina destul de bine, căci în Ierusalim trebuia deja de copil să ştii trei limbi dacă voiai să te poţi înţelege cu numeroşii străini. Tatăl meu i-a explicat paznicului că este medic, iar eu eram fiul şi în acelaşi timp şi elevul său şi că observam împreună schimbările morfo-patologice şi psihologice la cei şapte, şi că îmi atrăgea atenţia asupra tuturor simptomelor şi, în plus, mi le şi explica, după metoda lui Hip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tfel, tatăl meu a potolit curiozitatea paznicului, numai că paznicul voia acum ca tatăl meu să-mi dea lămuririle în limba greacă, pentru ca să le poată înţelege şi el. Acum chiar că o încurcasem! Căci tatăl meu nu avea nimic să-mi explice, iar de observaţiile pe care le făceam eu paznicul ne-ar fi râs în faţă când le-ar fi auzit. Ce era de făcut? N-aveam niciunul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m însă, eu am observat un spirit, care a coborât din înalturi, stând pe un nor, iar în dreapta lui avea o sabie strălucitoare. «Oare ce va face?», mă întrebam eu. Paznicul însă mi-a observat privirea fixă şi cercetătoare şi m-a întrebat imediat dacă văd ceva deosebit. Eu însă i-am răspuns în felul meu de atunci, cam scurt şi necioplit: «Desigur, dar dacă îţi voi spune, oricum nu mă ve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znicul a vrut să-mi dea o lecţie, dar, cum se însera deja, a venit un ordin de la Cornelius, ca celor şapte să le fie zdrobite cu toporul oasele de la picioare după obiceiul roman, iar dacă nici după aceasta nu ar fi murit, să fie ucişi printr-o lovitură în cap şi în piept. Astfel că paznicul avea din nou de lucru, iar noi puteam să ne facem nestingheriţi observ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mă uitam acum numai la marele spirit, care avea o haină de culoarea cerului albastruânchis, bogată în falduri, pentru a vedea ce avea să facă. Ascultaţi! Când călăii au început la comandă să le zdrobească condamnaţilor picioarele, pentru ca, în cazul în care ar mai fi fost vreunul în viaţă, să-i curme astfel viaţa, spiritul cel mare a ridicat sabia şi a tăiat în două corzile care mai ţineau legate sufletele negre de tigru de trupurile condam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când aceste suflete groaznice au fost eliberate de trup, au început să arate ceva mai omeneşte, umblau doar pe labele din spate, mute şi foarte triste, cu o mutră suferindă. Spiritul cel mare le-a poruncit atunci: «Mergeţi la locul plăcerilor voastre rele; el vă va atrage! Precum faptele, aşa şi răsplata!» Cele şapte suflete însă strigau: «Am fost deja condamnate odată! De ce a trebuit să ne lăsăm torturate, dacă aici ne aşteaptă veşnica dam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iritul cel mare şi puternic le-a răspuns: «Totul a depins şi încă mai depinde doar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vă la legea divină a lui Iehova, care vă este cunoscută, şi veţi fi proprii voştri mântuitori; dar, în afară de voi înşivă, nu poate nimeni să vă mântuiască, în întreaga imensitat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a voastră, şi iubirea poate fi a voastră; dacă puteţi să vă întoarceţi la iubire, atunci aceasta vă va schimba în bine întreaga viaţă şi existenţă! Iar acum îndepăr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aceste cuvinte tăioase ale marelui spirit, cei şapte s-au îndepărtat repede, cu urlete îngrozitoare. Eu însă am fost atât de îndrăzneţ încât l-am întrebat pe marele spirit ce se va alege mai târziu de ce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 spiritul s-a ridicat din nou şi n-a zis decât: «Propria lor voinţă va hotărî! Acestora nu le-a lipsit educaţia, nu erau nici slabi de înger şi nu erau nici posedaţi, ci tot ce au făcut au făcut doar din propria lor voinţă. Fumul pe care l-ai observat în timpul penitenţei lor şi spurcăciunile care zburau de la ei nu erau demoni străini, ci doar monştrii relei lor voinţe. Această judecată este prin urmare dreaptă, căci are de-a face cu şapte diavoli desăvârşiţi, pentru care pe lumea aceasta nu s-a găsit nici o învăţătură, nici un cuvânt şi nici o îndreptare! Aici la noi însă, pentru că totul este dezvăluit, soarta lor va fi aceea pe care şi-o vor alege singuri, din voinţa lor. Nu vor duce lipsă de posibilităţi, chiar dacă numai aparente, de a se îndrepta sau de a se înrăi şi mai mult. Înţelege aceasta, tinere, şi spune-i şi tatălui tău, care nu poate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aceste cuvinte pline de înţelepciune, marele spirit a dispărut, iar călăii şi-au început treaba. La cinci dintre osândiţi nu mai curgea deloc sânge din rănile deschise, la ceilalţi doi însă mai curgea. La aceştia le-a fost dată imediat lovitura de graţie, care însă a fost muncă gratuită, căci, odată ce sufletul – bun sau rău – a părăsit trupul, acesta este cu siguranţ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această faptă deloc plăcută la vedere, călăii au plecat acasă, iar cadavrele au fost lăsate în grija cioclilor, spre a fi îndepărtate. Felul în care urmau să fie îndepărtate putea fi diferit, numai îngropate nu aveau voie să fie. Urmau să fie arse cu lemn blestemat sau fierte în apă blestemată, iar apoi aruncate la animale sălbatice spre a fi devorate. Bestiile care mâncau din aceste cadavre mureau de obicei din asta, de aceea cioclul fierbea asemenea cadavre în apă blestemată şi apoi le putea vinde spre stârpirea lupilor, hienelor, urşilor şi vulpilor şi câştiga astfel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asta, Doamne, este o întâmplare pe care am trăit-o în copilăria mea şi am priceput totul, numai înfăţişarea sufletelor nu, care nu aducea deloc a înfăţişare omenească, şi ce era cu nenumăratele spurcăciuni care au zburat din ucigaşi înainte de moarte. Marele spirit mi-a dat nişte lămuriri şi anume că acestea ar fi monştri ai voinţei lor rele; însă cum, aceasta este o altă întrebare pe care nimeni, în afară de Tine, Doamne, nu o poate lămuri! Doamne, Tu ai putea să ne răspunzi la aceste două întrebări, dacă aceasta este voinţa T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sufletelor ucigaşilor l. Eu am spus: „Ai povestit foarte bine ce ai trăit atunci. Forma bestială a sufletelor celor şapte îşi are cauza într-o anumită ordine liberă, la fel cum, într-un trup, părţile sufleteşti specifice care acţionează acolo se reorganizează, ceea ce se aseamănă întrucâtva cu un ghem de viermi care se înghesuie şi se agită spre a-şi găsi mereu o poziţie mai comodă. Atunci când componentele sufleteşti şi-au găsit această poziţie stabilă, într-un mod bun sau rău, forma exterioară a sufletului va reflecta întocmai acest mod bun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viţi aceste plante: aici este una vindecătoare, dincolo una otrăvitoare! Priviţi formele lor la lumina globului nostru! Vedeţi cât de netedă, blândă şi modestă în forma ei este planta vindecătoare şi cât de colţuroasă, zdrenţuită, iar pe alocuri ciudată este forma plantei otrăvitoare! Şi totuşi, amândouă plantele conţin aceeaşi substanţă primordială, cresc din acelaşi pământ, sorb aceeaşi rouă, acelaşi aer şi lumină! Şi, cu toate acestea, la planta vindecătoare totul este bun şi vindecă, pe când la cea otrăvitoare, totul este otravă! Explicaţia este chiar această ordin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ţi văzut mai înainte cum din limbi de foc asemănătoare, nevăzute pentru ochii trupeşti, s-a format un măgar paşnic. Credeţi că, printr-o altă ordine, din aceeaşi substanţă primordială nu s-ar fi putut forma la fel de bine un tigru, o cămilă, un bou, un elefant sau orice altceva?! O, cu siguranţă! O</w:t>
      </w:r>
    </w:p>
    <w:p>
      <w:pPr>
        <w:pStyle w:val="Frspaiere"/>
        <w:rPr/>
      </w:pPr>
      <w:r>
        <w:rPr>
          <w:rFonts w:cs="Bookman Old Style;Times New Roman" w:ascii="Bookman Old Style;Times New Roman" w:hAnsi="Bookman Old Style;Times New Roman"/>
          <w:sz w:val="24"/>
        </w:rPr>
        <w:t>altă ordonare a acestei deveniri ar fi avut o cu totul altă natură şi alte calităţi, care ar fi înfruntat duşmănos a altă formă, căci în orice formă altfel organizată va domina instinctul de a le transforma pe toate celelalte, şi mai ales pe cele mai slabe, în ord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această calitate apare iubirea, căldura sufletească, ambiţia, lăcomia, foamea şi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lăcomie, asemănătoare tiraniei, devine pe ici pe acolo nestăvilită, înghiţind mai mult decât poate îngloba în ordinea sa sufletească primordială, atunci nu arareori ceea ce a înglobat devine preaputernic, atacă ordinea sufletească primară şi îşi impune propria ordine, care poate fi bună, mai bună, dar cu uşurinţă şi rea, mai rea, iar în final chiar cea mai r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se petrece prin aceasta? Iată, să luăm cazul sufletelor răufăcătorilor văzute de Matael sub formă de tigri! Ele provin din substanţe primare sufleteşti devenite prea lacome, care au ingerat peste măsură substanţe sufleteşti care nu mai corespundeau naturii lor şi care au devenit mai numeroase decât substanţa primordială, impunându-i ordinea ei nespus de rea şi făcând astfel din suflete umane suflete de tigru, precum şi tot felul de spurcăciuni, pe care tu le-ai văzut la răufăcătorii înfricoşaţi. Spuneţi-mi însă acum dacă aţi înţeles cu toţii această învăţătură bogată!” 6. Aproape toţi au spus: „Da, Doamne, aproape că am înţeles această învăţătură; dar nu ne putem lăuda că o stăpânim. Fiind de faţă la crearea măgăriţei, am putut vedea cum din substanţa primordială ia naştere o fiinţă sau un lucru. Am văzut într-adevăr cum creşte iarba şi cum s-a format măgăriţa din limbile de foc. Da, prin graţia şi bunăvoinţa Ta, ştim ce sunt şi de unde vin aceste limbi de foc. Ştim acum prea bine că nenumăratele gânduri primordiale ale lui Dumnezeu Tatăl, de care nemărginirea este plină, deşi aparent par identice, în ele însele sunt foarte diferite, unele mai uşoare, altele mai grele, în funcţie de natura lor profundă, care ascunde în ea ceva mai serios, mai adânc şi mai temeinic, şi ştim şi cum limbile de foc care se înrudesc mai întâi se adună şi încep să formeze un 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 toate acestea le-am înţeles foarte bine. Dar am rămas cu o mare nelămurire, pe care Tu, Doamne, poţi să ne-o luminezi, dacă aceasta este voia Ta. Cu siguranţă că nu este nevoie să-Ţi spunem ce ne lipseşte, căci Tu ştii toate lipsurile noastre şi le vei îndepărta, din mila Ta, dacă vei considera că este nevoie! Dacă însă aceasta nu este de mare importanţă pentru noi, suntem foarte mulţumiţi cu ceea ce ştim şi 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Pentru a pricepe misterul Împărăţiei lui Dumnezeu în adâncul lui înţeles va fi nevoie să renaşteţi cu toţii în spirit, ceea ce pentru voi acum nu este cu putinţă. De-abia atunci când Fiul Omului se va întoarce acolo de unde a venit, El vă va trimite spiritul adevărului întreg, care est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vă va trezi pe deplin şi vă va desăvârşi inimile şi va trezi spiritul adevărului întreg în voi, ceea ce înseamnă în inima sufletului vostru, şi prin acest act veţi fi renăscuţi în spirit şi veţi vedea şi veţi pricepe tot ce cuprinde cerul în cea mai strălucitoa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v-am arătat şi v-am explicat Eu acum este doar o pregătire pentru ceea ce vă va arăta spiritul. Aş avea încă multe să vă spun, dar voi nu aveţi acum puterea să le duceţi toate. Atunci însă când spiritul adevărului va veni, acela vă va însoţi în toată cunoaşterea! Acum, că ştiţi aceasta, să mergem mai departe cu pregătirea voastră, iar Matael, care a fost martor la atâtea întâmplări, să ne istorisească din nou ceva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une-te iarăşi pe treabă, Matael, şi istoriseşte-ne ce ai trăit mai demult în Betania! Mai avem patru ceasuri până la răsărit şi mai putem afla câte ceva în acest răstimp, iar tu, Matael, poţi încep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el vine la tatăl lui Lazăr aflat pe patul de moarte. Ciudata apariţie pe drumul spre B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ael a spus: „Doamne, îmi dai voie să amintesc aici şi de apariţiile ciudate, la care eu şi tatăl meu am fost martori pe când ne aflam pe drum spre B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Desigur, căci acestea sunt în legătură cu ceea ce ţi s-a petrecut acum şaptesprezece ani în Betania! De aceea, poţi acum să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tael: „Doamne, eu văd că nimic nu Îţi este Ţie necunoscut în întreaga sferă nesfârşită a creaţiei! Tu nu ai nevoie să Îţi istorisesc ce mi-a fost dat să trăiesc, dar pentru fraţii şi prietenii mei voi povesti cu drag despre aceste lucruri înalte, cu atât mai mult cu cât văd că sunt ascultat cu toată atenţia şi încrederea. Ceea ce vă voi spune eu acum vă va părea misterios şi supranatural, dar, cu toate acestea, este totul adevărat şi de aceea acordaţi-mi şi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cultaţi! Era toamnă târziu, vârfurile munţilor înalţi se ascundeau în ceaţă şi un neprietenos vânt de miazănoapte împrăştia frunzele uscate. Doar spre răsărit mai erau câteva petice pe cer prin care câteva stele priveau spre pământ la întâmplările la care eu şi tatăl meu, care era un mare prieten al naturii, chiar şi în aspectele ei mai neprietenoase, le-am fost martori până aproape de miezul nopţii. Pe când ne gândeam să intrăm în casă spre a ne odihni, am întrezărit un om care se apropia cu paşi repezi de casa noastră, având în mână o lampă dintr-o băşică de oaie; n-au trecut câteva clipe şi un bărbat încă tânăr, destul de tulburat, s-a oprit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cunoscându-l imediat pe tatăl meu ca medic, i s-a adresat pe un ton rugător şi trist: «Prietene şi medic! Vin din Betania, iar numele meu este Lazăr; sunt fiul bătrânului Lazăr, pe care îl iubesc mai mult ca orice! Astăzi însă, tatăl meu a căzut dintr-odată bolnav şi îi merge to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nostru, care la nevoie ne este şi medic, nu ştie cum l-ar mai putea ajuta! El însuşi m-a trimis la tine, spunându-mi că eşti un medic deosebit şi că ai putut ajuta multor bolnavi cărora nici un alt medic nu le-a găsit leacul. Vino, te rog, şi vindecă-mi tatăl, dacă aceasta mai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atăl meu i-a spus: «Când un alt medic a adus un bolnav până în pragul morţii, atunci aşteptaţi de la noi o minune! Şi ar fi totul în ordine chiar şi aşa dacă aş putea face oricând şi oriunde minuni! Voi veni cu tine, împreună însă cu fiul meu, care îmi poate fi de ajutor, pentru că are darul de a vedea spirite şi la nevoie poate şi vorbi cu ele. Dacă ai fi luat însă cu tine vreo câţiva telegari, care să te fi adus aici mai repede şi cu care am fi gonit acum toţi trei, am fi avut mai mulţi sorţi de izbândă. Dacă însă la tatăl tău au apărut deja semnele hipocratice, vestitoare ale morţii, atunci nu îl mai pot vindeca, pentru că împotriva puterii morţii nu exist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iul lui Lazăr s-a bucurat de această hotărâre, îi părea doar rău că n-a luat telega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imediat la drum, căci, chiar grăbindu-ne, ne trebuia un ceas bun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 când mergeam grăbiţi în tăcere, fiecare adâncit în gândurile lui, ceaţa a dispărut de tot spre răsărit şi se lumina tot mai tare, iar după vreun sfert de ceas s-a luminat atât de tare ca şi când ar mai fi fost numai un sfert de ceas până la răsăritul soarelui. Atenţia ne-a fost furată într-atât de mult de acest fenomen încât, cu toate că ne grăbeam, a trebuit să ne oprim ca să vedem de unde venea această lumin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sfârşit parcă se făcuse ziuă de-a binelea, iar deasupra orizontului, la răsărit, s-a ridicat un soare, însă cu o repeziciune mult mai mare decât soarele de zi cu zi. Dar acestui soare răsărit atât de repede nu i se vedea marginea de jos, din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ariţia luminoasă creştea, devenind o coloană de lumină, care, în câteva clipe, a ajuns la linia de miazăzi, răspândind o atât de mare lumină şi căldură, încât am fost nevoiţi să ne adăpostim sub un smochin, ca să nu orbim de atâta lumină şi să nu ne vină rău de căldură. În curând însă această coloană de lumină a început să se subţieze tot mai mult, până când au dispărut şi lumina, şi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m vreun sfert de ceas cred că a ţinut această apariţie de lumină; după aceasta însă s-a făcut întuneric beznă, iar ochii noştri erau atât de slabi că nu mai desluşeam nici lumina lămpii tovarăş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abia după o vreme ochii noştri şi-au recăpătat puterea, ca să putem desluşi cu anevoie drumul la lumina slabă a lămpii. Întreaga întâmplare să tot fi ţinut vreo jumătate de ceas, iar tatăl meu m-a întrebat imediat după aceasta dacă nu am văzut – odată cu această apariţie luminoasă – şi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r eu i-am spus adevărul întreg: «Din cauza luminii nemaipomenit de puternice, asemănătoare soarelui la amiază, n-am reuşit să desluşesc nimic în acea coloană de lumină, însă sub ea şi până la noi, pe pământ, am văzut o mulţime de forme şi toate se îndreptau spre apus; mişcarea lor era 157</w:t>
      </w:r>
    </w:p>
    <w:p>
      <w:pPr>
        <w:pStyle w:val="Frspaiere"/>
        <w:rPr/>
      </w:pPr>
      <w:r>
        <w:rPr>
          <w:rFonts w:cs="Bookman Old Style;Times New Roman" w:ascii="Bookman Old Style;Times New Roman" w:hAnsi="Bookman Old Style;Times New Roman"/>
          <w:sz w:val="24"/>
        </w:rPr>
        <w:t>omogenă şi asemănătoare coloanei de lumină. N-am reuşit însă să desluşesc pe de-a-ntregul decât o singură formă care s-a apropiat mai mult de noi şi care avea înfăţişarea unui bătrân serios, care părea să simtă o mare bucurie în prezenţa apariţiei luminoase. Atunci când fenomenul luminos a început să dispară de pe cer, a dispărut foarte repede şi acest spirit, iar mie mi se pare că tot spre apus, dar ceva mai mult în direcţia Betaniei!» Mai multe n-am văzut şi de aceea nici nu mai aveam ce să-i povestesc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lăuza noastră s-a minunat de darul meu de clarvedere şi mi-a crezut spusele, fiind de părere că puterea mea de imaginaţie şi fantezie nu putea fi într-atât de matură încât să poată născoci asemenea întâmplări. Şi avea pe deplin dreptate, căci niciodată n-am avut darul să inventez, iar ca tânăr băiat nu aveam deloc fantezie sau putere de imaginaţie; aveam însă un mare talent în a învăţa limb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scriind cele văzute despre care nu prea ştiam ce să cred, am ajuns în Betania, la casa primitoare a lui Lazăr şi am găsit bolnavul aproape de ceasul morţii, cu puţin înainte de a-şi da ultima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căpătâiul muribundului plângeau două fete tinere, fiicele lui Lazăr, şi o mulţime de rude şi neamuri, aşa cum se obişnuieşte la noi în asemenea împrejurări. Călăuza noastră, ca fiu al casei, plângea şi ea şi a uitat, de atâta îngrijorare, să-l întrebe pe tatăl meu dacă ar mai fi vre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oar rabinul s-a apropiat de tatăl meu ca să-l întrebe dacă nu ar mai fi totuşi ceva de făcut pentru ca bătrânul să-şi recapete cunoştinţa, fie şi numai pentru scurt timp. Tatăl meu nu i-a răspuns imediat, ci m-a întrebat în şoaptă cum stau lucrurile cu bătrânul, dacă sufletul lui a început deja să se desprindă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u i-am spus tatălui meu ce vedeam: «Sufletul pluteşte deja întreg deasupra trupului la o depărtare cam de jumătate din înălţimea unui om şi mai este legat de trup doar printr-un fir de lumină subţire şi nu va mai dura, după cunoştinţele noastre, mai mult de şaizeci de clipe până când se va desprinde cu totul. Observ însă ceva foarte ciudat, cum acea nemaipomenită coloană de lumină, pe care am văzut-o mai înainte în natură cu ochii trupeşti, este din nou prezentă acum deasupra capului sufletului, având aceeaşi strălucire şi emanând o căldură binefăcătoare. Sufletul nu îşi fereşte ochii de ea, ci pare că simte o mare bucurie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încearcă să reanimeze trupul bătrânului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ael): „După ce tatăl meu a ascultat ce am avut a-i spune, s-a întors spre rabinul care devenise între timp nerăbdător şi i-a zis: «Prietene, aşa cum văd eu acum lucrurile, se pare că, oricâte picături din cel mai puternic elixir al vieţii ai pune, ele nu mai pot fi de folos aici, căci sufletul pluteşte deja la o înălţime de om deasupra trupului deja mort. Ai face mai bine să-ţi începi slujba şi să le arăţi oamenilor că aici nici un leac pământesc nu mai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această lămurire, rabinul a făcut o mutră acră şi l-a întrebat pe tatăl meu cum e cu putinţă ca el să vadă aşa ceva. Tatăl meu însă n-a fost niciodată din cale-afară de politicos şi i-a spus rabinului verde-n faţă: «Cum şi de unde văd şi ştiu eu toate astea nu te priveşte pe tine. Fă-ţi tu treaba ta, căci eu mi-o ştiu prea bine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st moment sufletul s-a desprins de tot de trup şi a fost luat de mai multe spirite înalte şi înţelepte în mijlocul lor şi i-au dat o haină cu falduri bogate parcă făcută din cea mai albă stofă, iar unul dintre spirite a luat coloana de lumină şi a îndoit-o în jurul taliei sufletului, care acum era liber, şi din ea s-a făcut un brâu strălucitor ca soarele. În acelaşi timp, un alt spirit i-a zis: «Frate, fii veşnic împodobit cu lumina înţelepciunii lui Dumnezeu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oi toate spiritele înalte, împreună cu sufletul care acum era liber, au părăsit într-o clipită casa. Eu i-am spus toate acestea tatălui meu, care i-a zis rabinului: «Acum, că sufletul bătrânului s-a 158</w:t>
      </w:r>
    </w:p>
    <w:p>
      <w:pPr>
        <w:pStyle w:val="Frspaiere"/>
        <w:rPr/>
      </w:pPr>
      <w:r>
        <w:rPr>
          <w:rFonts w:cs="Bookman Old Style;Times New Roman" w:ascii="Bookman Old Style;Times New Roman" w:hAnsi="Bookman Old Style;Times New Roman"/>
          <w:sz w:val="24"/>
        </w:rPr>
        <w:t>desprins cu totul de trup, tot n-ai de gând să anunţi familiei moartea irevocabilă a lui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binul însă a răspuns: «Încă nu! Mai întâi îi voi picura eu pe limbă câteva picături din acest elixir şi vom vedea imediat dacă sufletul lui – în cazul în care există – a plecat într-adevăr din trup! După cunoştinţele mele bine fondate, nici un om nu are un suflet care să supravieţuiască trupului, sângelui sau nervilor. Odată ce omul este mort, este mort cu totul, ca o piatră sau ca o bucată uscată de lemn şi pot să-ţi jur pe ce am mai sfânt că nu mai rămâne nimic viu din om după moarte. În natură însă sunt leacuri secrete, care pot trezi viaţa în trupurile care sunt aproape moarte. Eu vreau să încerc acum un asemenea leac şi îţi voi arăta ţie, evreu încuiat, că sufletul n-a părăsit acest trup şi nici nu îl va părăsi, pentru că în trup pur şi simplu nu a existat niciodată vre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unând acestea, rabinul a scos din buzunarul hainei o sticluţă aurie, i-a arătat-o tatălui meu şi i-a zis: «Uite aici, prietene, în această sticluţă stă sufletul unui om despre care se crede că este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atăl meu i-a răspuns zâmbind: «N-ai decât să încerci! Întreaga mea avere să fie a ta dacă mortul se va mişca măcar o clipă datorită picăturilor tale. Leacul tău mi-e cunoscut, îl am şi eu şi am făcut treabă bună cu el în cazuri de moarte aparentă. Numai că la cei care sunt morţi doar aparent, sufletul mai este încă în trup, de aceea acest leac este de mare folosinţă la toţi morţii la care nu au apărut încă semnele hipocratice. Dar dacă pe faţa unui mort se pot citi semnele hipocratice ale morţii, înseamnă că sufletul a părăsit acel trup şi poţi să-i torni mortului în gură zece mii de sticluţe, trupul lui nu se va mai mişca, ci va rămâne mort şi nesimţitor ca o piatră sau ca o bucată de lemn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ergi şi fă proba cu leacul tău din ulei de ferigă persană! Aşa cum am spus aici, de faţă cu atâţia martori, toată averea mea este a ta din clipa în care acest mort, care emană deja un uşor miros de putrefacţie, se va mişca cât de puţin după ce-i vei da pi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abinul a fost puţin tulburat de vorbele energice ale tatălui meu, totuşi s-a dus la mort, i-a deschis gura şi i-a picurat zece picături din elixir, în loc de două-trei cât se obişnuia, i-a închis apoi gura, aşteptând cu mare atenţie ca mortul să se mişte măcar puţin. A trecut însă un ceas şi apoi încă unul. Începuse să se crape de ziuă şi mortul tot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tatăl meu l-a întrebat pe rabin dacă, după atâta vreme, încă mai crede că mortul va începe să se mişte sau chiar să vorbească datorită pic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abinul a spus: «Să mai aşteptăm încă un ceas, până când va răsări soarele şi mortul va începe să se mişte; şi chiar v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atăl meu i-a răspuns, zâmbind din nou: «Nu am nimic împotrivă; ba chiar îmi pun la bătaie întreaga avere pentru reîntoarcerea la viaţă a acestui bătrân credincios, pe care l-am cunoscut destul de bine! Dacă însă nu vei reuşi, nu îţi voi cere nimic altceva decât să crezi în adevăratul Dumnezeu al lui Avraam, Isaac şi Iacov şi în nemur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abinul a spus: «Da, prietene, vreau şi voi face aceasta, dar eu prevăd că vei pierde! Căci eu fac parte, în secret, din secta saducheilor şi aş vrea, dacă aş putea, să trimit tot Templul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într-adevăr mă vei învinge, voi fi bucuros să mă dedic trup şi suflet adevărat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oţi am continuat apoi să aşteptăm în tăcere trezirea la viaţă a bătrânului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Lazăr depune mărturie despr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ael): „În acest timp, tânărul Lazăr s-a apropiat de tatăl meu şi l-a întrebat dacă picăturile rabinului vor putea într-adevăr să-i readucă tatăl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tăl meu i-a zis: «Îmi pare rău, bunule prieten, ca medic şi ca om trebuie să-ţi spun întregul adevăr! Căci ce rost are să amăgeşti un om cu vorbe goale care nu se vor adeve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t spune însă altceva cu mult mai important pentru mângâierea ta, şi anume că tatăl tău trăieşte şi niciodată nu a mur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ânărul Lazăr i-a răspuns trist: «Uită-te la cel de pe pat! Nu mai trăieşte şi e mor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tăl meu a spus: «Da, acela cu siguranţă! Dar el nu a fost tatăl tău, ci doar haina de carne a tatălui tău! Fiul meu însă, care are darul clarvederii, are să-ţi spună ceva; du-te la el şi întreabă-l, şi vei avea o mare bucurie aflând ce s-a petrecut aic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ul lui Lazăr a venit la mine şi m-a întrebat ce pot să-i spun eu, ca fiu de medic, spre mângâierea lui. Iar eu i-am spus amănunţit tot ce am văzut. Mulţi în jurul meu trăgeau cu urechea, dar erau puţine inimi credincioase, precum cea a tânărului Lazăr. Cu cât îi povesteam mai mult din cele ce văzusem, pe atât chipul lui se însenina mai mult. Surorile lui, care erau încă foarte tinere, au văzut aceasta şi au vrut şi ele să afle ce l-a înseninat aşa, dintr-odată. Lazăr a arătat spre mine şi n-a mai spus nimic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e două fete au venit la mine şi m-au întrebat cu modestie despre ce i-am spus fratelui lor, de i-a trecut dintr-o dată durerea şi acum este atât de senin, ca şi când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rugat să le spun şi lor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atunci însă eu eram cam rău şi obraznic, aşa că le-am zis: «Oh, vouă, fetelor, nu vă strică deloc să fiţi triste! Eu nu vă voi spune nimic. La timpul potrivit vă va spune fratele vostru,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le două fete n-au mai insistat atunci să le spun despre ce vorbisem cu fratele lor. Dar totuşi nu mai erau atât de triste. Cum tocmai începuse să răsară soarele, roşu-purpuriu, la orizont, tatăl meu s-a îndreptat spre rabin şi i-a spus: «Acum, prietene, ce este cu licoarea ta? Mortul zace în continuare la fel de nemişcat ca o bucată de lemn! Soarele a răsărit deja şi peste tot e o linişte de moarte! Cine a câştigat rămăşagul: eu sa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abinul i-a răspuns: «Prietene, mă predau şi voi crede de acum în ceea ce crezi tu! Tu eşti un medic înţelept şi cu experienţă, care cu siguranţă că nu crede orbeşte în ceva fără să aibă vreun motiv. Chiar dacă eu nu văd motivul, voi crede totuşi, pentru că tu crezi, iar tu cunoşti cu siguranţă motivul! Voi crede de acum în ceea ce mi-ai spus tu. Tu ai câştigat rămăşagul, iar eu sunt prizonie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atăl meu: «Nu eşti prizonierul meu, ci un om liber, în numele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zind aceasta, rabinul l-a întrebat pe tatăl meu: «Prietene, ce trebuie să fac pentru a-ţi câştiga pe deplin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atăl meu i-a răspuns: «O ai deja! Crede şi vei cunoaşte prin credinţă lumin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m-am apropiat de tatăl meu şi i-am spus ce vedeam în acele clipe: un spirit mare intrase în încăpere, îmi făcuse semn şi mi-a spus să le spun copiilor lui Lazăr să se pregătească, căci spiritul tatălui lor se va întoarce încă o dată şi îi va binecuvânta şi va face o mare profeţie. I-am spus tatălui meu să le spună vestea celor trei. Fiul lui Lazăr şi cele două surori ale lui, în vârstă de paisprezece şi de şaisprezece ani, s-au bucurat foarte mult de aceast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a durat mult şi spiritul bătrânului Lazăr, plin de strălucire cerească, a intrat iarăşi în cameră şi toţi cei trei l-au putut vedea şi i-au putut au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piritul de lumină i-a spus fiului său: «Tu eşti major, fii un adevărat protector pentru surorile tale mai mici! Nu lăsa nici un gând rău în inima ta, căci, priveşte, eu trăiesc şi nu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aici, aşa a vrut Domnul. Casa noastră a fost aleasă de El şi minunea minunilor va fi făcută în s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omnul întrupat umblă deja pe acest pământ, ca fiu al unor oameni săraci. El, Cel veşnic, Cel Sfânt, a început deja marea operă a mântuirii. El vrea să fie Tată în veci tuturor oamenilor acestui pământ care au voinţa bună. De aceea oamenii acestui pământ nu vor mai avea un Tată nevăzut, veşnic de neatins, ci unul vizibil şi abordabil. Şi acest Dumnezeu, care a creat tot ce este în nemărginire, va veni în casa aceasta. De aceea păstraţi-vă inimile neprihănite, pentru ca această casă să fie demnă de a-L primi pe Acela pe care cerul şi pământul nu îl pot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ă puteţi convinge acum că eu trăiesc; dar aveţi grijă ca şi voi să trăiţi veşnic în Dumnezeu, Tatăl meu şi al vostru, precum eu trăiesc! Primiţi acum şi binecuvântarea mea adevărată, pe care eu v-o dau acum nu ca trup, care zace acolo în pat ca o haină veche care îşi aşteaptă eliberarea 160</w:t>
      </w:r>
    </w:p>
    <w:p>
      <w:pPr>
        <w:pStyle w:val="Frspaiere"/>
        <w:rPr/>
      </w:pPr>
      <w:r>
        <w:rPr>
          <w:rFonts w:cs="Bookman Old Style;Times New Roman" w:ascii="Bookman Old Style;Times New Roman" w:hAnsi="Bookman Old Style;Times New Roman"/>
          <w:sz w:val="24"/>
        </w:rPr>
        <w:t>prin munca viermilor, ci ca spirit din paradisul divin, din împărăţia spiritelor preacurate! Urmaţi şi păziţi legile lui Dumnezeu, slăviţi-L şi iubiţi-L înainte de toate şi veţi avea o recoltă mai mare decât aceea pe care o am eu acum, în cel mai luminos paradis divin! Domnul Dumnezeu să fie cu vo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pă aceasta, spiritul a dispărut şi cei trei copii erau atât de fericiţi, cum nici nu vă pot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cel laş îşi calc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ael): „Toţi cei de faţă se mirau de seninătatea misterioasă a copiilor lui Lazăr. În afară de mine şi de cei trei copii ai lui Lazăr, n-a mai văzut nimeni nimic; dar au observat cu toţii schimbarea. Unii dintre ei erau de părere că cei trei ar fi trebuit să aibă o faţă neconsolată. Câţiva farisei, care erau de faţă, ziceau că probabil cei trei se smintiseră de atâta durere; micul rabin însă susţinea că tatăl meu îi vrăjise într-un fel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eu i-am zis cu voce tare, ca să audă şi ceilalţi: «Omule, nu-ţi mai aminteşti de promisiunile pe care le-ai făcut tatălui meu?! Cum poţi să judeci acum asupra gra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ce spui, ca nu cumva să te pedepsească Iehova! Căci tu nu eşti om, ci un animal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e cuvinte energice au făcut o asemenea impresie asupra rabinului, încât a devenit şi el la fel de palid ca şi cadavrul din pat şi a început să tremure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tăl meu a remarcat aceasta, s-a dus la el şi l-a întrebat ce s-a întâmplat cu el, că este aşa de palid. Omul i-a povestit, cu voce tremurândă, ce răutăţi i-am aruncat în faţă şi ce prevestiri rele 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atăl meu însă i-a zis: «Aşa îţi trebuie! De ce n-ai rămas la credinţă, aşa cum ai promis solemn?! Cu Dumnezeu şi spiritele Sale nu este de glumit! Înţelegi asta? Ori crezi – chiar şi numai având încredere în cei care îşi bazează credinţa de neclintit pe propria lor experienţă – ori rămâi necredincios aşa cum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eşti, fii cu toată fiinţa: ori înger, ori demon! Cel mai rău este să vrei să fii în acelaşi timp, şi în aceeaşi fiinţă, şi înger, şi demon! Nu-i aşa că cei trei farisei, prin prezenţa lor, ţi-au pus inima pe jăratic?! Te-a cuprins teama şi ai început, ca vechi membru al sectei saducheilor, să joci după cum îţi cântă ei, la fel cum în târg grecii îşi pun urşii să joace, cântându-le la fluier; dar ai uitat cu totul de legământ şi l-ai călcat! Ce vrei să faci acum, amărâ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abinul şi-a acoperit faţa şi a plecat. Se pare că după această întâmplare s-a retras în cămăruţa lui din Ierusalim, ca să cugete la toate păcatele lui. Ce s-a petrecut mai apoi cu el, nu mai ştiu; atât eu, cât şi tatăl meu, l-am mai văzut de câteva ori în Ierusalim, dar de fiecare dată ne-a o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că de mânie sau poate de ruşine, n-o ştiu nici pe asta. El nu s-a mai întors niciodată în casa lui Lazăr, deşi şi-a uitat acolo sticluţa cu elixirul magic – ceea ce am aflat mai târziu, căci tânărul Lazăr şi surorile lui ne-au vizita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um, Doamne, aceasta este întâmplarea pe care eu şi tatăl meu am trăit-o cu adevărat, întocmai aşa cum ani povestito. Pe atunci, bineînţeles că totul era pentru mine un mister, acum însă am înţeles multe din cele ce le-am trăit atunci. Doar cele două apariţii luminoase, prima – cea din natură, de pe cerul de la miezul nopţii, asemănătoare cu un meteor de lumină – iar cea de-a doua, pur spirituală, de deasupra capului sufletului care părăsise cu totul trupul lui Lazăr. Aceste două apariţii nu le-am înţeles, în ciuda nenumăratelor dezvăluiri la care am fost martor şi pe care Tu ni le-a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semenea, la acest suflet nu am observat acel nor ceţos, ci am văzut, imediat după desprinderea sufletului de corp, o siluetă umană, care mai era legată doar printr-un fir de trup. Acest fir s-a rupt foarte curând, după cum v-am povestit, iar sufletul a plutit liber, înconjurat de spirite puternice şi înţelepte, îmbrăcat fiind într-o haină alb-strălucitoare, cu faldur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ş dori să ştiu, şi cred că şi ceilalţi doresc să audă din gura Ta, care este legătura dintre aceste apariţii! O, Doamne, lămureşte-ne, Te rog,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Am să vă lămuresc; numai că trebuie să fiţi foarte atenţi, altfel nu veţi înţelege! Căci această moarte este deosebită; de mult nu s-a mai petrecut aşa ceva şi va trece mult timp până când va mai fi un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trânul Lazăr, fiind spiritul unuia dintre primii îngeri, s-a întrupat din propria-i voinţă în condiţii de viaţă dintre cele mai vitrege, pe acest pământ. Din leagăn şi până la vârsta de patruzeci şi şapte de ani a trecut prin încercări care nu sunt uşor de povestit aici. De câte ori nu a luptat el cu nenumărate primejdii de moarte! Acelora dintre voi cărora le este cunoscută povestea vieţii lui Iov, aceia pot să-şi facă o părere despre cum i-a mers lui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a ajuns, în timpul vieţii lui, de câteva ori la cele mai înalte onoruri lumeşti, a avut avuţii mari, avea o femeie şi cinci copii frumoşi şi cuminţi, care-l iubeau foarte mult, fiind un tată înţelept şi bun. La nouăsprezece ani s-a căsătorit cu singura fată a unui om foarte bogat din Betleem. Întreg aurul şi argintul, perlele şi pietrele preţioase ale acestuia nu puteau fi cărate nici de o sută de cămile. Dar acest noroc lumesc nu a durat mult. Bogăţiile lui Lazăr s-au împuţinat de la an la an, căci a fost de multe ori înşelat, ca un om bun şi înţelegător ce era. Mai apoi i-a luat foc casa, făcută mai ales din lemn de cedru, şi n-a putut să salveze din toată averea lui nimic, doar femeia şi copiii lui au scăpat cu viaţă şi au fost nevoiţi, trei ani la rând, să trăiască din mil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ei trei ani însă, femeia şi cei cinci copii iubiţi i-au murit. El însuşi n-a fost ocolit de boală şi a zăcut un an întreg, chinuit fiind de lepră. În sfârşit, a întâlnit un medic venit din Egipt, care i-a dat un elixir care l-a vindecat complet. După ce a scăpat de boala cea grea şi s-a vindecat pe deplin, Lazăr era un bărbat încă frumos de treizeci şi patru de ani. Necazurile lui însă nu luaseră sfârşit, căci a fost atacat şi luat sclav de nişte bandiţi persani şi a fost vândut apoi unui stăpân foart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zăr a suportat întotdeauna pedepsele şi asprimile din partea stăpânului cu mare răbdare şi supunere, iar, dintre toţi sclavii, el era cel mai de încredere. Într-o zi, după zece ani, a fost chemat de stăpân, care i-a zis: «Te-am încercat cu toată asprimea, dar mi-ai rămas credincios, cu toate că am fost nedrept cu tine! Când ţi-am dat muncă multă, tu ai muncit întotdeauna şi mai mult pentru câştigul meu. Se spune despre mine că sunt un stăpân aspru, dar nu sunt orb, nici neştiutor ori nesimţitor. Şi, pentru că nu sunt astfel, îţi redau libertatea! Poţi să pleci acasă, în ţara ta. Iar ca semn al recunoştinţei mele pentru munca şi credinţa ta, îţi dăruiesc o sută de cămile, zece dintre cele mai frumoase sclave ale mele şi nouăzeci de servitori. Şi, ca să poţi să-ţi cumperi un loc unde să trăieşti şi să poţi face negoţ, vistiernicul meu îţi va da o mie de pungi cu aur şi două mii cu argint! Vezi, aşa răsplăteşte un stăpân aspru un sclav credincios, şi de două ori mai mult un servitor credincios, însă de unul ca acesta din urmă n-am avut parte niciodată! Poţi să pleci acum cu tot ce ţi-am dăruit eu, stăpânul tău ce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zăr a făcut o plecăciune adâncă în faţa stăpânului său şi a vrut să-i mulţumească. Acela însă i-a răspuns: «Prietene, cine a muncit ca tine nu are nevoie să mulţumească pentru această răsplată. De aceea, pleacă în pace;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zăr a părăsit odaia, fiind mişcat până la lacrimi, şi, când a ajuns în curtea cea mare, totul era pregătit: cămilele, cele zece sclave şi cei nouăzeci de servitori şi fiecare dintre cămile era încărcată cu aur şi cu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zăr a urcat pe cămila lui şi caravana s-a pus în mişcare. După zece zile lipsite de neplăceri au ajuns în Betleem, au tras la un han, iar el s-a interesat de fosta lui gospodărie. Aceasta fusese vândută deja cu trei ani în urmă, căci, după legea romană, dacă proprietarul nu dădea nici un 162</w:t>
      </w:r>
    </w:p>
    <w:p>
      <w:pPr>
        <w:pStyle w:val="Frspaiere"/>
        <w:rPr/>
      </w:pPr>
      <w:r>
        <w:rPr>
          <w:rFonts w:cs="Bookman Old Style;Times New Roman" w:ascii="Bookman Old Style;Times New Roman" w:hAnsi="Bookman Old Style;Times New Roman"/>
          <w:sz w:val="24"/>
        </w:rPr>
        <w:t>semn de viaţă timp de şapte ani, averea lui devenea bunul statului. Actualul proprietar cumpărase cu zece ani înainte de la stat, prin licitaţie, dreptul de a se folosi de bunurile lui Lazăr. Dacă fostul proprietar s-ar fi întors înainte ca cei şapte ani să se fi scurs, ar fi putut să-şi ceară proprietatea înapoi prin dreptul reclamaţiei, însă trebuia să-i plătească celui care s-a îngrijit de proprietate ceea ce acesta a plătit la licitaţie şi să se achite şi de restul de obligaţii. După cei şapte ani însă, ipotecarul intra în deplina stăpânire a averii. Şi aşa s-au petrecut lucrurile cu bunurile lui Lazăr în Betleem. Căci proprietatea lui aparţinea acum celui care o licitase, cu toate drepturile şi apărat fiind de legea romană, iar Lazăr a trebuit să plece fără să poată obţ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fost nevoit să locuiască un an întreg la un han, până când în Betania a fost pusă la vânzare o proprietate importantă, care aparţinuse unui grec şi pe care Lazăr a cumpărat-o pentru cincizeci de saci cu argint. S-a căsătorit apoi cu una dintre sclavele lui credincioase, care era şi ea evreică şi care i-a născut un băiat, pe tânărul Lazăr, şi două fete, surorile lui mai mici. După zece ani le-a dăruit şi el libertatea la toţi sclavii pe care i-a adus cu el din Persia, însă niciunul n-a vrut să-l părăsească, şi acum mai trăiesc cincizeci şi trei dintre ei în casa lui Lazăr. Toţi însă au trecut după doi ani la iudaism şi astfel îi erau lui Lazăr şi mai dragi. Femeia lui a murit în urmă cu doi ani şi ea a fost un exemplu de blândeţe şi răbdare; de atunci s-au ocupat de gospodărie cei trei copii cuminţi. Ei nu au nevoie de altceva decât de Dumnezeu şi fac mult bine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i despre apariţiile de la moartea bătrânului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Bătrânul Lazăr şi-a săvârşit şi şi-a încheiat astfel viaţa exemplară pe pământ şi, prin aceasta, nu a pierdut nimic din desăvârşirea lui cerească, ba dimpotrivă, a câştig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timpul să îşi ia rămas bun de la această viaţă, miriadele de îngeri supuşi acestui mare înger, care fusese atât de greu încercat şi trecuse toate probele, s-au adunat şi au făcut astfel încât spiritele naturii să acţioneze într-un mod asemănător spiritelor din soare. Prin această acţiune neobişnuită a miriadelor de spirite înghesuite într-un spaţiu strâmt, a luat naştere acea lumină văzută de tine, de tatăl tău şi de tânărul Lazăr în momentul în care sufletul îngeresc al bătrânului Lazăr a început să se desprindă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iritele pe care le-ai văzut tu însoţind spre apus această lumină nu au altă legătură cu apariţia luminoasă decât că, fiind agitate de acea activitate neobişnuită a spiritelor naturii, care de obicei stăteau sub comanda lor, s-au văzut nevoite să însoţească această lumină, fără a şti ce se petrec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plasarea acestei apariţii luminoase de la răsărit spre apus este semnul unui important caz de deces pe pământ, răsăritul reprezentând începutul, când soarele care se înalţă îşi începe calea cerească, iar apusul reprezentând sfârşitul, când totul se cufundă în somnul ca de moarte, în acelaşi timp, noaptea pământească reprezintă dimineaţa spirituală, iar dimineaţa pământească reprezintă apusul spiritual; căci, odată cu dimineaţa pământească, oamenii se dedică grijilor lumeşti, iar acestea sunt de multe ori o noapte spirituală adâncă, fără nici o rază de lumină. Numai seara, obosiţi de grijile lumeşti, unii oameni îşi fac gânduri despre blestemul timpului trecător şi se întorc la Dumnezeu, iar aceasta reprezintă atunci o dimineaţ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aspect a fost îndeajuns lămurit pentru puterea voastră de înţelegere, iar acum aţi aflat câte ceva şi despre legăturile aspectelor spirituale cu cele materiale din timpul apariţiei nocturn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m să vedem ce s-a petrecut la căpătâiul bătrânului Lazăr, aflat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u nu ai văzut ca de obicei acel fum fără formă care să plutească deasupra trupului, ci o formă omenească. Motivul este iubirea de activitate, sau hărnicia, care este calitatea unui suflet cu o viaţă spirituală înaltă, căruia nu îi este deloc teamă de munca cea multă din împărăţia fără de sfârşit a cerului. Aici sufletul nu este neliniştit de teamă şi nu vibrează haotic, astfel că apare liniştit, în fo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enească completă, deja imediat după părăsir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gătura dintre trup şi suflet ne arată întotdeauna ataşamentul pentru cele pământeşti, iar, în acest caz, legătura fiind deosebit de subţire, ea ne arată că despărţirea de trup este foarte uşoară şi lipsită de durere. Apariţia luminoasă de deasupra capului sufletului lui Lazăr arată puternica voinţă a sufletului însuşi, a cărei activitate extraordinară, după legea divină, se manifestă sub forma coloanei de lumină de deasupra capului. Forma de coloană arată verticalitatea şi dârzenia voinţei, iar lumina, care este întotdeauna un produs al activităţii drepte, reprezintă ordinea divină a cerului lui Dumnezeu, a cărui lumină străfulgera mereu puterea de cunoaştere a sufletului şi prin aceasta îl iluminează, astfel ca voinţa să nu acţioneze orbeşte, ci tot timpul ghidată de lumin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şa cum gândirea celui drept izvorăşte mai ales din inimă, aşa şi lăcaşul iubirii şi al voinţei se găseşte tot aici. Lumina voinţei, care în viaţa obişnuită lucrează mână în mână cu mintea, devine – la sufletul eliberat – cordonul veşmântului iubirii, dreptăţii, răbdării şi îngăduinţei. Pălăria însă indică o nouă calitate a luminii preapure din ceruri, care însă le este dată doar acelora care deja din timpul vieţii lor de pe pământ au dat dovadă de înţelepciune divină şi au devenit astfel oameni plini de iubire, înţelepciune şi dreptate cerească. O astfel de pălărie (sau, altfel spus, nimb) este atunci un produs al voinţei tuturor îngerilor şi arată faptul că cel care o poartă este o fiinţă desăvârşită, asemănătoare lui Dumnezeu şi care este iniţiată în toată înţelepciunea şi în cunoştinţele tuturor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astfel de spirit îngeresc întrupat conştientizează, dintr-un anumit punct de vedere, cât toţi îngerii care nu s-au întrupat la un loc, deoarece un astfel de spirit este o însumare a tuturor inteligente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cred că acum aţi înţeles aceste apariţii neobişnuite. Dacă însă mai are cineva nelămuriri, să întrebe şi va fi lămurit! Căci cerul îi luminează pe aceia care au o voinţă bună şi dreaptă, întrebaţi de aceea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rebări nechibz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a spus: „Doamne, noi toţi nu putem să-Ţi mulţumim îndeajuns pentru aceste mari învăţături pe care ni le-ai dat acum! Eu însumi înţeleg acum mult mai mult! N-am rămas cu nimic neclar, chiar şi despre ultimele apariţii, despre care ne-a povestit viceregele Matael. Doar despre cei doi sau trei îngeri, care l-au luat cu ei pe Lazăr, nu ştim nimic! Am putea oare să le aflăm măcar numele sfânt?! Relatarea a fost de fapt foarte ciudată, deşi eu, ca să vorbesc deschis, tare aş fi vrut să aflu unde este îngropat trupul bătrânului Lazăr şi ce s-a petrecut cu micul rabin. Aş fi dorit să aflu, de asemenea, ce fel de elixir a fost acela. Vrei Tu, Doamne, să mă lămureşti?” 2. Eu am spus: „Prietene, acestea sunt lucruri cu totul lipsite de importanţă, care nu au nici o legătură cu problema principală pentru care a fost relatat acest episod din viaţa lui Matael! Ce importanţă poate avea numele îngerilor care l-au întâmpinat pe Lazăr?! Ei nu aveau nevoie de nici un bilet de trecere, aşa cum cere legea romană, şi nici de vreo protecţie lumească. La ce îţi folosesc numele lor?! Dacă însă te preocupă aceasta, aceştia au fost arhanghelii Zuriel, Uriel şi, în planul mai îndepărtat, Mihail în forma lui Ioan Botezătorul, despre care Zinca ne-a povestit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 fost însă încă multe alte spirite acolo, pe care Matael nu le-a putut vedea, pentru că acestea, fiind spirite cu totul pure, nu puteau fi văzute cu ochiul sufletului, ci doar cu cel al spiritului preacurat – un dar pe care Matael nu l-a avut niciodată. Apoi, ce importanţă are locul unde este îngropat trupul lui Lazăr, ce importanţă are ce face micul rabin şi ce importanţă are elixirul?! Să lăsăm acum aceste lucruri neînsemnate şi să avem mai bine grijă să ne mărim cunoaşterea doar în lucrur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ebaţi de aceea mai degrabă ceva spiritual, ceva din sfera celor spirituale văzute de Matael, decât lucruri care pentru spirit sunt la fel de indiferente ca zăpada care a acoperit pământul pe 164</w:t>
      </w:r>
    </w:p>
    <w:p>
      <w:pPr>
        <w:pStyle w:val="Frspaiere"/>
        <w:rPr/>
      </w:pPr>
      <w:r>
        <w:rPr>
          <w:rFonts w:cs="Bookman Old Style;Times New Roman" w:ascii="Bookman Old Style;Times New Roman" w:hAnsi="Bookman Old Style;Times New Roman"/>
          <w:sz w:val="24"/>
        </w:rPr>
        <w:t>vremea lui Adam! Ce este materia, cum a apărut ea şi cum încă mai apare vă este acum clar. Să ne ocupăm de acum încolo numai de lucruri spirituale! La ce-i folosesc omului toate cunoştinţele şi ştiinţele din lume dacă nu se cunoaşte pe sine până în adâncuri, dacă nu îşi cunoaşte sufletul şi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a fi el vreodată fericit cu adevărat, chiar dacă are toate bogăţiile din lume? Căci el se va întreba din când în când: «Ce va fi cu mine după moarte? Conştiinţa mea va trăi mai departe sau se va sfârşi pentru totdeauna odată cu mine?» Dacă cel care se întreabă plin de teamă toate acestea nu găseşte un răspuns mulţumitor nici la cineva care are mai multă experienţă şi nici din propria lui experienţă de viaţă, în care nu a pătruns încă niciodată vreo rază spirituală din lumina adevărului, ce va fi atunci? Îi vor mai tihni marile comori şi averi celui care îşi pune cu toată seriozitatea această întrebare? Dacă acesta are o cât de mică conştiinţă de viaţă, nu! Căci la ce-i vor folosi omului toate comorile de pe pământ dacă îşi pierde îns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ţi la o parte tot ce poate fi ros de rugină, mâncat de molii sau de viermi! Numai ce este din spirit rămâne în veci neschimbat; tot ce ţine de materie este supus numeroaselor transformări până când va ajunge la un punct în care va atinge spiritul. De aceea, întrebaţi despre suflet şi spirit, şi nu despre ceva 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a spus atunci, puţin cam încurcat: „Doamne, în afară de mine, nu Te-a întrebat nimeni nimic şi îmi pare că Tu, Dumnezeul meu, Domnul şi stăpânul meu, eşti supărat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De ce Mă înţelegi greşit?! Cum aş putea Eu să fiu supărat pe tine, dacă îţi arăt cu toată seriozitatea ce îţi este ţie şi fiecărui om cu adevărat necesar în viaţă?! Vezi cât de slabă îţi este judecata?! Când va deveni puternică? Pe cine se poate vreodată supăra preacurata iubir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când citiţi despre mânia lui Dumnezeu, să înţelegeţi prin aceasta seriozitatea veşnică a voinţei Lui neschimbătoare şi bine întemeiate. Această seriozitate a voinţei lui Dumnezeu este însă chiar sâmburele celei mai curate şi preaputernice iubiri, din care au izvorât toată nemărginirea şi toată creaţia, precum iese puiul din ou. Iar această iubire nu se poate supăra niciodată pe cineva! Ori poate este unul dintre voi de părere că Dumnezeu se poate mânia asemenea unui om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aceste cuvinte, mai marele fariseilor, Stahar, a venit la Mine şi a spus: „Doamne, iartămă că îmi permit aici o remarcă în legătură cu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privim vechea istorie a lumii, animaţi fiind de o neclintită credinţă în Dumnezeu, nu ne putem plânge că Dumnezeu i-a lăsat pe oameni, atunci când au devenit nesăbuiţi şi de nestăpânit, să-I simtă mânia şi pedeapsa, cu o severitate am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ânia este a Mea şi pedeapsa este a Mea!», aşa vorbeşte Domnul prin gura profeţilor. Că este aşa, ne-o dovedesc izgonirea lui Adam din rai, potopul din vremea lui Noe, împlinirea blestemului lui Noe asupra fiilor săi, mai târziu căderea Sodomei şi a Gomorei şi a zece oraşe dimprejur, pe locul pe care noi astăzi îl numim Marea Moartă; mai târziu, molimele din Egipt, apoi războaiele sângeroase cu filistinii din porunca Domnului, apoi vremea când evreii au fost duşi ca sclavi în Babilon, iar acum asuprirea poporului ales al Domnului de către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amne, dacă cercetăm cum se poartă Dumnezeu cu păcătoşii, care suntem noi, oamenii, atunci nu vom afla altceva decât mânia şi pedeapsa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ineînţeles că s-ar putea spune: aşa învaţă şi îndreaptă Domnul oamenii, cu bâta în mână şi plin de seriozitate! Numai că loviturile nu par a veni din partea unui tată iubitor, ci a unui judecător poate drept, dar foarte mânios, pus pe tăiat ş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a este părerea mea, în cazul în care istoria lumii este adevărată. Dacă însă toate aceste triste povestiri sunt doar o închipuire, atunci se prea poate că ceea ce noi numim mânia şi pedeapsa lui Dumnezeu să fie sâmburele veşnicei şi preacuratei Lui iubiri. Eu mi-am spus doar părerea, căci mai înainte chiar Tu însuţi Te-ai supărat şi Te-ai mâ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a fi întotdeauna aşa cum ne-ai spus mai înainte Tu, Doamne; dar totuşi este curios că, odată cu mânia lui Dumnezeu, în vremurile de demult, când oamenii o luaseră pe calea strâmbă şi nu se pocăiau, au urmat şi cele mai marţiale pedepse, atât în general, cât şi în particular,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m putem împăca toate aceste pedepse cu iubirea lipsită de mânie! Te rugăm dacă vrei să ne lămureşt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m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Aşa cum ai vorbit tu, prietene, despre mânia şi iubirea lui Dumnezeu, tot aşa judecă şi un orb minunăţia culorilor armonioase din curcu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ă nu ai priceput cum că toate cele cinci cărţi ale lui Moise, toate scripturile profeţilor, ale lui David şi ale lui Solomon sunt de înţeles doar pe calea viziunilor profund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zi tu într-adevăr că Dumnezeu a trimis un înger cu o sabie de flăcări ca să-I izgonească pe Adam din rai? Eu îţi zic ţie: chiar dacă şi Adam ar fi avut această viziune, aceasta este doar o viziune a ceea ce s-a petrecut înlăuntrul lui Adam şi a ţinut de educaţia lui şi de crearea primei religii şi a bisericii la oameni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pământ nu a existat niciunde un rai în care oamenilor le cădeau peştii gata fripţi în gură, ci şi atunci peştii erau mai întâi prinşi şi apoi fripţi, înainte de a fi mâncaţi cu măsură. Dacă însă omul era harnic şi aduna fructele pe care i le dădea pământul şi îşi făcea o provizie, atunci fiecare loc de pe pământ pe care omul l-a lucrat putea fi un adevărat ra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s-ar fi ales de om şi de evoluţia lui spirituală, dacă ar fi trăit într-un rai al abundenţei unde n-ar fi trebuit să se îngrijească de nimic, unde i-ar fi picat drept în gură cele mai bune roade, unde s-ar fi putut culca pe iarba cea mai mătăsoasă şi unde toate dorinţele i s-ar fi împlinit fără ca el să trebuiască să facă nimic?! Când ar fi stat un astfel de om pe propriile-i picioare?! Eu îţi spun ţie că omul din paradisul pe care ţi l-ai închipuit tu n-ar fi ajuns nici până în ziua de astăzi altceva decât un porc hrăpăreţ sau un polip care vegetează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vrea să spună oare îngerul cu sabia de foc în mână? Ce este această imagin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gol, căci până acum n-a venit nici un om pe lume cu haine. Dacă el nu şi-a trăit copilăria în trupul său, la fel ca şi această măgăriţă, pentru că a apărut în trup în acelaşi fel ca ea, chiar dacă ar fi fost înalt de douăsprezece picioare, în experienţa lui de viaţă despre alcătuirea pământului el era încă un copil, care trebuia mai întâi să se ascută la minte, mai ales prin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tă vreme a fost cald, primăvara, vara şi toamna, el a dus-o bine şi în pielea goală. Iarna însă a început să simtă frigul şi să se întrebe în simţirea lui, pe care Dumnezeu o trezea tot mai mult, atât prin spirit, cât şi prin trup: «Unde mă aflu? Ce s-a petrecut cu mine? Înainte îmi era atât de bine, iar acum mi-e frig şi vântul îmi biciuieşte pielea şi mă doare!» Ca să-şi apere trupul de vânt, a trebuit să-şi facă un adăpost din frunze. Prin această muncă constrânsă, gândirea i s-a trezit tot mai mult şi i s-a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început să sufere de foame, căci mai toţi copacii şi arbuştii aveau crengile goale. El a plecat atunci după hrană, şi mai departe a mai găsit copaci plini cu roade, pe care le-a cules şi le-a dus în grota în care se adăpostea, iar ca să-i ţină de cald, îşi acoperea trupul cu frunziş. Prin această muncă, gândirea i s-a trezit şi mai mult şi a început să se or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ce primul om de pe acest pământ a petrecut iarna într-o grotă din munţii de la hotarul de miazănoapte al ţării binecuvântate, împreună cu soţia lui a simţit dorinţa să caute mai adânc înlăuntrul lui şi să cerceteze. Acolo a găsit şi nevoia de a fi mai mulţi. A fost învăţat în vis ce trebuie 166</w:t>
      </w:r>
    </w:p>
    <w:p>
      <w:pPr>
        <w:pStyle w:val="Frspaiere"/>
        <w:rPr/>
      </w:pPr>
      <w:r>
        <w:rPr>
          <w:rFonts w:cs="Bookman Old Style;Times New Roman" w:ascii="Bookman Old Style;Times New Roman" w:hAnsi="Bookman Old Style;Times New Roman"/>
          <w:sz w:val="24"/>
        </w:rPr>
        <w:t>să facă şi, după o astfel de învăţătură, el a început să creeze, mai întâi pe Cain, apoi pe Abel ş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meia a fost însă aceea care i-a dat primul impuls spre creaţie, căci mai întâi femeii i-a apărut în vis o imagine despre cum trebuie concepută creaţia. Nu este nevoie să continuăm povestirea, iar Eu îţi spun acum ţie, prietene Stahar: totul a mers foarte natural şi n-a fost nimic supranatural. Însă Moise a văzut că toate acestea au fost făcute după voia lui Dumnezeu. El şi-a dat seama, prin Spiritul Divin, că toată această cunoaştere a fost condusă de Tatăl ceresc pe căi naturale şi de aceea L-a pus pe Dumnezeu mereu alături de această primă pereche de oameni şi a personificat acţiunea Lui în imagini simbolice, aşa cum era obiceiul pe atunci şi cum era necesar, căci aceste imagini erau necesare pentru conducer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ltfel, se înţelege de la sine că Dumnezeu şi îngerii au creat prima pereche de oameni, într-unul dintre cele mai roditoare locu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târziu, când evenimentele naturale i-au constrâns pe primii oameni să-şi părăsească primele grădini roditoare şi să cerceteze mai departe pământul, aceasta nu s-a petrecut din mânia lui Dumnezeu, ci numai din iubire pentru oameni, pentru ca aceştia să fie treziţi din inerţie şi să devină din nou activi şi gata de no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când Adam, femeia lui şi fiii lor au văzut că aproape pe întreg pământul pot găsi ceva hrănitor, au început să întreprindă călătorii mai lungi, astfel că au ajuns să cunoască bine Africa şi Asia. Aceste călătorii i-au îmbogăţit iarăşi cu tot felul de experienţe. Conduşi în taină de Spiritul Divin, ei s-au întors în primul lor paradis şi au rămas acolo, căci de acolo îşi trag originea aproape toate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pune-mi, ce crezi în sinea ta: seamănă aceasta cu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Da, înţelepciunea divină poate fi şi potrivnică dacă oameni necopţi la minte se împotrivesc şi încalcă cu rea voinţă ordinea divină. Dar chiar şi atunci iubirea divină este prezentă, şi ea ştie să folosească mereu căile şi mijloacele cele mai potrivite de a le arăta oamenilor greşelile şi de a-i aduce pe calea cea dreaptă. Şi astfel Dumnezeu Tatăl îşi atinge întotdeauna, negreşit, scopul Său final în ceea ce priveşte omenirea, fără ca omul să fie împins de la spate de o atotputernică mân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chiar şi aceste mijloace nu trebuiesc privite ca rodul mâniei divine, căci ele sunt întotdeauna urmarea faptelor greşite ale oamenilor. Da, lumea şi natura au de la Dumnezeu legile lor de nestrămutat, în adevărata ordine divină. Forma trupească a omului este consecinţa acestor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omul vrea să se împotrivească acestei ordini divine şi vrea să schimbe lumea, nu de Dumnezeu va fi el pedepsit pentru aceasta, ci de ordinea divină – strictă şi de neclintit – din lucruri, care trebuie să fie şi să rămână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tu te întrebi în sinea ta dacă şi potopul a fost o urmare a faptelor greşite. Iar Eu îţi zic ţie: Da, aşa a fost! Dumnezeu a trimis mai mult de o sută de profeţi şi a prevenit prin ei popoarele şi le-a atras atenţia asupra faptelor lor greşite şi a felului lor greşit de viaţă, şi i-a făcut atenţi cu toată seriozitatea, timp de mai bine de o sută de ani, asupra îngrozitoarelor urmări trupeşti şi sufleteşti ale acestor fapte. Dar răutatea lor a mers atât de departe încât, în orbirea lor, nu numai că au râs de profeţi, dar pe mulţi i-au ucis, şi astfel au început un fel de luptă cu însuşi Dumnezeu. Dar, cu toate acestea, El nu s-a aprins de mânie şi nu i-a pedepsit, ci i-a lăsat mai departe să făptuiască şi să capete trista experienţă, cum că nesocotinţa şi neştiinţa – ele însele singurele vinovate de ceea ce ei sunt – nu pot face cu natura şi ordinea divină tot ce vor şi le place, în or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ite, eşti liber să te urci pe stânca aceea înaltă dinspre miazăzi şi să te arunci de acolo, dacă aceasta îţi este voinţa! După legea greutăţii tuturor corpurilor, vei plăti această îndrăzneală prostească cu viaţa trupului tău. Întreabă-te dacă aceasta este din cauza mâniei şi a pedeps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olo, spre răsărit, poţi vedea crestele unor munţi înalţi, foarte des împăduriţi. Dacă de zece ori zece mii de oameni se vor duce acolo şi vor da foc la toate pădurile, atunci aceşti munţi vor arăta dintr-odată foarte golaşi! Care însă va fi urmarea? Nenumărate spirite ale naturii îşi vor pierde astfel adăpostul, precum şi ocupaţia. Ele vor începe să bântuie văzduhurile: fulgere fără număr, ruperi mari de nori dintre cele mai înfricoşătoare şi o grindină fără sfârşit vor distruge împrejurimile. Toate acestea sunt urmările normale şi naturale, datorate distrugerii pădurilor. Spune-mi dacă şi aceasta este mânia lui Dumnezeu şi pedeap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când de zece ori sute de mii de oameni sunt puşi serios pe defrişat păduri, voind să dezgolească munţii, să îngroape lacurile, să scormonească în măruntaiele munţilor sau să taie peste munţi drumuri largi pe care să-şi trimită oştirile la război, atunci când oamenii despăduresc lanţuri întregi de munţi şi sapă gropi adânci, de două până la trei sute de înălţimi de om în jurul munţilor şi deschid rezervoarele de apă din adâncuri, astfel că munţii încep să se surpe în marile bazine golite de apă, iar apa începe să crească astfel încât în Asia să poată ajunge până la cele mai înalte vârfuri muntoase, pe care să le înconjoare ca o mare – iar pe lângă toate aceste distrugeri ale munţilor, sunt distruse şi sute şi mii de păduri puternice, astfel că nenumărate miriade de spirite pământeşti şi ale pădurii, care înainte se ocupau de vegetaţia bogată, dintr-odată au rămas fără adăpost şi fără muncă – atunci întreabă-te ce răzmeriţă vor începe aceste spirite în aer! Câte furtuni şi ruperi masive de nori, ce grindină şi câte fulgere au lovit pământul în răstimpul celor patruzeci de zile şi ce cantităţi imense de apă s-au ridicat şi au acoperit aproape toată Asia – toate acestea având numai cauze naturale! Spune, şi acestea au fost din mânia necruţătoar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ise a scris această istorie, la fel ca şi pe celelalte, în felul obişnuit de a scrie din acea vreme, şi anume în imagini animate de spiritul divin şi guvernate de provide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poate spune că Dumnezeu este un zeu al mâniei şi al pedepsei pentru că tu şi încă mulţi alţii nu aţi înţeles niciodată marile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catastro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Eu îţi spun ţie: este nevoie doar de cincizeci de ani de trai respectând ordinea cea dreaptă a lui Dumnezeu – şi nu veţi mai vedea, trăi, auzi sau mirosi vreo cala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vă zic vouă: toate calamităţile, epidemiile, toate bolile oamenilor şi animalelor, vremea rea, anii secetoşi, uraganele, marile furtuni, grindina devastatoare, marile inundaţii, invaziile de lăcuste şi toate celelalte necazuri sunt întotdeauna doar urmările faptelor nesăbuit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oamenii ar trăi în ordinea divină, nu ar avea de întâmpinat aceste catastrofe. Anii ar trece ca perlele pe un şnur, unul mai binecuvântat decât celălalt. În regiunile locuite ale pământului n-ar fi niciodată friguri prea mari sau arşiţe de nesuportat, însă cum oamenii peste măsură de «inteligenţi» întreprind tot felul de lucruri peste nevoile lor, atunci când construiesc peste măsură sau aduc tot felul de îmbunătăţiri de prisos, sapă munţi întregi pentru a face drumuri pentru oştiri, distrugând mii şi mii de păduri dintre cele mai frumoase, când sapă gropi prea mari şi prea adânci de dragul aurului şi argintului, când trăiesc ei înşişi mereu în ceartă şi război, în timp ce sunt înconjuraţi mereu de o mulţime de spirite inteligente ale naturii, de la care vin toate calamităţile (dacă oamenii se îndepărtează de legile divine ale naturii), dar şi puritatea şi sănătatea aerului, a apei şi a pământului – se mai miră cineva că acest pământ este tot mai des bântuit de tot felul de năp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amenii zgârciţi şi hapsâni îşi zăvorăsc hambarele şi mai pun şi paznici puternici să le păzească comorile care le prisosesc şi vai de acela care se apropie de ele! Aceluia ei i-ar face pe loc un proces ust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nu vreau să spun aici că avutul obţinut cu trudă să nu fie apărat. Eu vorbesc aici de preaplinul de prisos. Nu ar fi nevoie să se ridice şi hambare care să stea deschise pentru săraci şi neputincioşi, chiar dacă sub supravegherea unui donator înţelept, pentru ca fiecare sărac să nu îşi ia 168</w:t>
      </w:r>
    </w:p>
    <w:p>
      <w:pPr>
        <w:pStyle w:val="Frspaiere"/>
        <w:rPr/>
      </w:pPr>
      <w:r>
        <w:rPr>
          <w:rFonts w:cs="Bookman Old Style;Times New Roman" w:ascii="Bookman Old Style;Times New Roman" w:hAnsi="Bookman Old Style;Times New Roman"/>
          <w:sz w:val="24"/>
        </w:rPr>
        <w:t>mai mult decât are nevoie pentru hrana lui? În acest fel ar dispărea zgârcenia şi lăcomia de pe pământ şi atunci ar dispărea – şi ascultaţi-mă bine! – toţi anii secetoşi şi foametea nu ar mai bântu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 mă întrebi cum de e cu putinţă aşa ceva. Iar Eu îţi răspund: în cel mai natural fel de pe lume, ceea ce înseamnă că, dacă cineva cunoaşte doar puţin cum acţionează natura în adâncul ei, atunci acela nu numai că va înţelege, ci se va convinge cu proprii lu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faţa voastră mai stă încă planta vindecătoare, iar acolo, mai departe, cea otrăvitoare! Nu se hrănesc amândouă cu aceeaşi apă, acelaşi aer, aceeaşi lumină şi căldură? Şi totuşi această plantă este dintr-o substanţă vindecătoare, iar cealaltă este dintr-una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ce aceasta? Pentru că planta vindecătoare transformă toate spiritele naturii din jurul ei după felul ei bun, iar acestea îi răspund, înconjurând-o cu toată blândeţea şi dragostea lor, hrănind-o şi mângâind-o şi, prin aceasta, totul la această plantă va fi blând şi vindecător, iar ziua, la lumina soarelui, parfumul ei va avea o influenţă vindecătoare asupra oamenilor, la fel ca şi spiritele naturii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lanta otrăvitoare însă, care ascunde în adâncul ei un caracter egoist şi mânios, va molipsi spiritele naturii din jurul ei. Spiritele naturii se vor atinge şi de această plantă, hrănind-o, iar prin aceasta caracterul lor va deveni omogen, asemănător plantei. Iar mirosul acestei plante, precum şi locul din jurul ei, va fi otrăvitor şi va avea o influenţă rea asupra sănătăţii omului, iar animalele, cu mirosul lor bine dezvoltat, o vor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răului asupr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O plantă cu mult mai mare şi mai otrăvitoare este omul egoist şi hapsân. Totul din jurul lui, locul unde îşi duce viaţa, unde respiră şi transpiră, va semăna cu caracterul lui. Spiritele naturii din jurul lui se vor molipsi şi ele, vor deveni rele şi vor contamina la rândul lor unele spirite bune pe care le întâlnesc, astfel că şi acestea vor deveni la rândul lor rele, egoiste şi haps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cum spiritele naturii vin în contact nu numai cu oamenii, ci şi cu animalele, cu plantele, cu apa şi cu aerul, ele vor da mereu naştere la tot felul lupte şi încăierări la animale sau mişcări violente de aer, apă, foc sa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e vrea să verifice acest adevăr, să meargă la un om bun şi va vedea că la acela toate animalele sunt blânde. Cel mai bine se vede la câini, care preiau după scurt timp caracterul stăpânului. Câinele unui hapsân va deveni cu siguranţă în scurt timp o bestie egoistă, iar când i se dă să mănânce este bine să nu te apropii de el. Du-te însă la un om bun la suflet şi darnic şi vei vedea că, dacă are un câine, acela este blând; el va renunţa mai degrabă la mâncarea lui, decât să înceapă o răfuială cu un oaspete nepoftit. Şi celelalte animale de pe lângă casa unui astfel de om vor fi mult mai blânde, iar un observator bun va vedea o diferenţă mare chiar la plante şi la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cercetăm şi servitorii unui hapsân, dacă nu sunt şi ei invidioşi, vicleni ş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om bun şi darnic, dar slab din fire, dacă stă mult pe lângă un hapsân care se scaldă în aur şi argint, va deveni până la urmă foarte drămuit şi mult mai chibzuit cu d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pământ, răul influenţează cu mult mai uşor binele, schimbându-l în rău, decât poate influenţa binele răul spre a-l schimba în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itaţi-vă la un om foarte mânios, care de atâta furie ar omorî totul în jurul lui! O mie de oameni liniştiţi care-l privesc, până la urmă se vor înfuria ei înşişi şi vor vrea să se lupte cu intrusul, ca să scoată mânia din el. De ce un om mânios îi molipseşte şi pe alţii cu mânia lui şi de ce cei o mie de oameni liniştiţi nu-l molipsesc pe cel furios cu liniş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ate acestea sunt astfel pentru că, mai ales pe acest pământ, atracţia răului este cu mult mai puternică decât cea a binelui şi aşa trebuie să fie. În linii mari v-am arătat mai înainte de ce şi nu mai este nevoie să Mă repe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itaţi-vă din nou la aceste două plante şi imaginaţi-vă un ceaun mare plin cu apă! Vom pune la macerat în el o mie din aceste plante tămăduitoare, iar bolnavii de piept care vor bea din această apă vor simţi în curând o uşurare, căci spiritele bune ale naturii vor îndrepta cele câteva spirite rele din piep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dacă vom lua şi o plantă otrăvitoare şi o vom arunca în ceaunul cu cele o mie de plante tămăduitoare?! Vedeţi, această singură plantă otrăvitoare va converti prin otrava ei întreaga substanţă binefăcătoare şi va fi vai şi amar de bolnavul care va îndrăzni să bea din această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l va costa negreşit viaţa şi nimic şi nimeni nu-i va mai putea ajuta pe că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 cercetăm acum cazul invers! Să punem la macerat o mie de plante otrăvitoare. Băutura pe care o vom obţine va fi otrăvitoare. Să adăugăm spre sfârşit la acest preparat şi o plantă tămăduitoare! Oh, cât de repede se vor molipsi spiritele bune şi vindecătoare de la planta tămăduitoare şi se vor transforma şi ele în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aceasta reiese clar ca lumina zilei că, din motive cunoscute, pe acest pământ răul transformă mult mai uşor binele în rău decât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ândiţi-vă acum la toată mulţimea de oameni răi dintr-o ţară şi întrebaţi-vă acum, după cele aflate înainte, dacă toate relele care se abat asupra acelei ţări sunt într-adevăr pedeapsa lui Dumnezeu! Eu vă zic vouă şi mai ales ţie, prietene Stahar, că toate acestea se trag de la oameni, de la faptele lor şi de la felul lor de viaţă, şi nu din mânia lui Dumnezeu. Tatăl ceresc a pus însă o lege în natura lucrurilor, lege care va rămâne neschimbată atât timp cât va exista pământul, căci altfel pământul ar fi distrus şi n-ar mai putea adăposti oamenii care trec aici prin felurite încercăr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este nevoie să căutaţi binele şi să vă ţineţi de el cu toată seriozitatea şi puterea dacă nu vreţi să fiţi înghiţiţi de răul cel mul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utaţi să vă împliniţi şi să vă desăvârşiţi viaţa sufletească prin urmarea în faptă a învăţăturilor Mele şi astfel otrăvurile vieţii nu vă vor pute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plantă tămăduitoare. Lumina şi întunericul, binele ş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Să ne întoarcem la ceaunul nostru în care se află cele o mie de plante otrăvitoare! Vedeţi, zece, o sută, chiar şi o sută de mii de plante tămăduitoare din acest fel nu vor reuşi să transforme otrava din ceaun! Pe acest pământ însă, în munţii înalţi din India – şi uneori şi pe muntele Sinai – creşte o mică plăntuţă din care este de ajuns să punem doar un pic, cât un fir de iarbă, în ceaunul cu otravă şi într-o clipită toată otrava se va schimba într-o băutură dintre cele mai tăm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este cu putinţă aceasta?», te întrebi acum mirat, înţeleptule Stahar. Şi Eu îţi spun că şi aceasta se face tot numai pe căi naturale. Iar acum îţi voi arăta foarte clar, ţie şi celorlalţ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priveşti, într-o noapte furtunoasă şi fără lună; fiind întuneric beznă, ţi se poate părea că întreaga nemărginire este cufundată în acest întuneric. Această beznă este pentru scurt timp ca o otravă pentru ochii tăi, pentru că îi privează de vedere. Dar această otravă va fi transformată într-o clipă în lumină de cea mai mică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hiceşti acum cam cum stau lucrurile? Poţi foarte bine să ghiceşti, dar mai este mult până la a şti! Dar cum tu nu ai de unde să ştii, atunc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poate o singură rază de soare să alunge tot întunericul şi de ce fără ea este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erul este format din aceleaşi spirite atât în cea mai întunecată noapte, cât şi în cea mai luminoas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soarele a apus, spiritele naturii se liniştesc treptat pentru că fiecare se odihneşte în el însuşi într-un fel deosebit. Ele nu mai vibrează în învelişul lor uşor, astfel că ochiul trupesc nu le mai observă prezenţa şi urmarea care se face simţită pentru ochiul trupesc este noapt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ineînţeles că tu poţi să zici că şi noaptea adie vântul, ceea ce înseamnă că nici noaptea 170</w:t>
      </w:r>
    </w:p>
    <w:p>
      <w:pPr>
        <w:pStyle w:val="Frspaiere"/>
        <w:rPr/>
      </w:pPr>
      <w:r>
        <w:rPr>
          <w:rFonts w:cs="Bookman Old Style;Times New Roman" w:ascii="Bookman Old Style;Times New Roman" w:hAnsi="Bookman Old Style;Times New Roman"/>
          <w:sz w:val="24"/>
        </w:rPr>
        <w:t>spiritele nu se liniştesc! Oh, aici te înşeli şi n-ai nici o idee despre mişcarea aparte a spirit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die şi noaptea, şi astfel se pare că şi noaptea spiritele sunt în mişcare – dar nu este o mişcare deosebită, ci una restrânsă, la voinţa unui spirit mai înalt. Atunci însă când un spirit al naturii sau o mare mulţime de asemenea spirite, ca de pildă acele limbi de foc pe care le-aţi văzut cu toţii, intră într-o mişcare de vibraţie interioară deosebită într-un anumit punct, acel punct va deveni luminos pentru ochi şi va indica momentul unei concepţii şi al unei dev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r-un asemenea moment însă, o mulţime de spirite ale naturii din jur vor fi animate, iar pe o rază mare se va face lumină. De la acea sferă a spiritelor naturii se va transmite vibraţia din aproape în aproape la spiritele dimprejur şi, cu cât această vibraţie este mai puternică, cu atât mai multă lumină se va face, iar mulţimea de spirite care se adună spre a crea ceva va avea acelaşi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cu puterea ei creativă şi influenţa ei asupra corpurilor cereşti, dovedeşte din pl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spiritele nu vor fi animate în acest fel de lumina soarelui numai pe planete pentru a crea ceva, ci şi în spaţiul liber eteric, căci acolo iau de multe ori naştere în acest fel lucruri despre care înţelepciunea voastră nici măcar n-a vis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um ai văzut cum o singură scânteie din lumina puternică a soarelui poate să alunge cel mai des întuneric şi să-l transforme într-o clipă în lumină! Tot la fel transformă şi plăntuţă tămăduitoare întreaga otravă din ceaun într-o băutură vindecătoare, deoarece spiritele naturii din micuţa plantă sunt foarte intens active în ordinea cea dreaptă şi de aceea pot constrânge într-o clipă spiritele mai leneşe şi dezordonate ale plantei otrăvitoare să acţioneze în ordin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fel este şi influenţa unui om cu adevărat desăvârşit asupra oamenilor din jurul lui, precum şi asupra spiritelor naturii care sunt încă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amenii buni vor fi buni şi vor face fapte bune atunci când se află între oameni mai mult sau mai puţin buni, iar cei mai puţin buni vor găsi adevărate plante tămăduitoare în oameni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când aceşti oameni buni dau de oameni în care răul este adânc înrădăcinat, care au gura spurcată, este foarte uşor ca şi ei să se strice, căci puterea ordinii de viaţă dinlăuntrul lor nu este destul de mare ca să se împotrivească acestui rău. Dacă însă omul este în sinea lui desăvârşit, el este la fel cu plăntuţa noastră din ceaunul cu plante otrăvitoare sau la fel cu scânteia de lumină în noapt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ai fost atent la toate acestea, vei putea în sfârşit înţelege că tot răul de pe acest pământ nu este pedeapsa lui Dumnezeu, ci îşi are rădăcina în ordinea divină de viaţă a oamenilor (şi apare atunci când această ordine divină este încălcată), la fel cum de multe ori şi binele îşi are rădăcina într-un singur o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acum, după ce te-am corectat în acest fel instructiv, Mă puteţi din nou întreba ceva ce vă este străin şi nu aţi înţeles din istoria vieţii bătrânului Lazăr. Unul dintre voi mai are încă o mică întrebare. Să o auz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căldurii şi 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ael a spus: „Doamne, acela se pare că sunt chiar eu! Căci într-adevăr mai am o mică nelămurire pe care nu mi-o pot explica, oricât m-am str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Da, da, chiar tu eşti acela; spune-ne ce te apasă!” 3. Matael: „Atunci când am plecat împreună cu tatăl meu şi cu tânărul Lazăr spre Betania şi am văzut pe drum marea apariţie luminoasă, am simţit şi o puternică dogoare. După ce însă apariţia luminoasă a dispărut, pe lângă bezna care a urmat, s-a făcut şi răcoare, astfel că mă luase cu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să-mi explic deloc, care era cauza acestei răcori. De aceea Te rog pe Tine, Doamne, să mă lăm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cum adevărul este foarte simplu de aflat! Dacă freci foarte tare două bucăţi de lemn 171</w:t>
      </w:r>
    </w:p>
    <w:p>
      <w:pPr>
        <w:pStyle w:val="Frspaiere"/>
        <w:rPr/>
      </w:pPr>
      <w:r>
        <w:rPr>
          <w:rFonts w:cs="Bookman Old Style;Times New Roman" w:ascii="Bookman Old Style;Times New Roman" w:hAnsi="Bookman Old Style;Times New Roman"/>
          <w:sz w:val="24"/>
        </w:rPr>
        <w:t>una de alta, până la urmă ele se vor aprinde şi vor arde. De ce se petrece aceasta? Pentru că spiritele naturii din lemn şi din celulele acestuia au fost trezite violent din liniştea lor mută, au fost iritate şi agitate şi au trecut într-o puternică mişcare vibratorie care foarte repede va fi vizibilă ca foc şi lumină şi, prin aceasta, şi spiritele mai leneşe vor fi agitate, şi până la urmă toate spiritele se vor pune în mişcare sau, altfel spus, se vor aprinde. Atunci când agitaţia sau arderea a încetat, în curând se vor răcori şi spiritele naturii. Cu cât agitaţia este mai puternică, cu atât mai repede apare oboseala spiritelor şi, odată cu ea, liniştea şi, cu aceasta,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bucată de lemn care arde sau un tăciune nu va fi niciodată la fel de fierbinte ca o bucată de metal înroşit în foc. Cauza este aceea că spiritele din metal sunt capabile de o mai mare agitaţie decât cele din lemn, iar când se va opri arderea metalului şi a tăciunilor, metalul se va răci mai repede decât cărbunele şi va fi cu mult mai rece decât cărb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zilele fierbinţi de vară, spiritele naturii încep să se agite, iar agitaţia lor puternică va da naştere la o căldură şi mai mare, şi mai apăsătoare. Dacă agitaţia devine şi mai intensivă, spiritele vor începe să se împingă unele în celelalte şi vor deveni vizibile ochilor trupeşti sub forma norilor şi a c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ă este deja cunoscut cum norii se măresc şi se înmulţesc, iar la urmă începe să fulgere, să plouă şi uneori să cadă şi grindină, ca urmare a acţiunii acestor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cât mai puternic şi mai des cad fulgerele în timpul unei furtuni, cu atât mai repede se va răci apoi aerul – aceasta fiind o urmare a liniştirii spiritelor agitate, sub influenţa puternicelor spirite paşnice. Din acelaşi motiv s-a răcorit aerul şi după marea şi puternica apariţie luminoasă la care ai fost martor Eşti acum lămurit şi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tael: „Doamne, Îţi mulţumesc pentru această explicaţie; acum sunt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băi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Dacă este aşa, povesteşte-ne atunci câte ceva din întâmplările la care ai fost martor: cum a murit un băiat care a căzut dintr-un copac, şi, în acelaşi timp, cum şi-a pus capăt zilelor acel om care s-a aruncat în lac, Fă-ne însă doar un rezumat scurt şi descrie-ne doar moment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tael a început imediat să vorbească şi a spus: „Vă rog numai să aveţi puţină răbdare, căci vreau să vă povestesc amândouă cazurile deodată şi trebuie mai întâi să-mi adun puţi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Poţi să faci aceasta; dar Eu voi avea grijă să te îndrum, aşa că va merge şi fără să trebuiască să te pregăteşt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acestea, Matael a spus: „Dacă este aşa, atunci desigur că nu voi mai avea nevoie să-mi adun gândurile şi voi începe chiar acum să vă povestesc cât mai bine cele două întâmplări la care am fos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ţi au spus cu voce tare: „Mare vicerege al popoarelor de la Pontul cel îndepărtat până la Marea Caspică, noi ne bucurăm să-ţi ascultăm acum povestirea, căci în arta naraţiunii eşti un adevărat maestru de ne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tael: „Arta naraţiunii cere mai întâi o cât de mică cunoaştere a limbii şi o mare dragoste de adevăr. Cine povesteşte adevărat şi sincer, acela are chiar şanse să ajungă un poet divin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face după cum îi este voinţa. Vă voi povesti acum, după voia Domnului, două dintre întâmplările pe care le-am trăit eu de când m-am născut şi până în al douăzecilea an de viaţă. Am să vă istorisesc cele petrecute alături de tatăl meu, în limba pe care o vorbeam eu în acea vreme, când aveam şaptesprezece ani. Iată cele două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ra în vremea purificării evreilor, când, aşa cum vă este cunoscut, pe malul Iordanului este înjunghiat ţapul ispăşitor pentru toate păcatele evreilor şi care, la urmă, este aruncat cu toată</w:t>
      </w:r>
    </w:p>
    <w:p>
      <w:pPr>
        <w:pStyle w:val="Frspaiere"/>
        <w:rPr/>
      </w:pPr>
      <w:r>
        <w:rPr>
          <w:rFonts w:cs="Bookman Old Style;Times New Roman" w:ascii="Bookman Old Style;Times New Roman" w:hAnsi="Bookman Old Style;Times New Roman"/>
          <w:sz w:val="24"/>
        </w:rPr>
        <w:t>ceremonia şi tot felul de predici şi rugăciuni în Iordan. Nu trebuie să vă povestesc aici mai mult, căci fiecărui evreu îi sunt cunoscute vorbele goale şi rugăciunile fără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ate însă că nu la toţi vă este cunoscut faptul că, pe acea vreme, la această ceremonie se aduna mult popor. Chiar şi o mulţime de greci, romani, egipteni şi persani. Pe scurt, nu era lipsă d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vă puteţi închipui că erau destui băieţi care voiau să vadă ceva din spectacol. Dar cum ei nu puteau vedea prea mult din cauza mulţimii din faţa lor, curiozitatea i-a împins spre copacii dimprejur. N-a durat mult şi copacii erau plini cu copii şi nu mai erau destule crăci libere, astfel că au început să se certe. De mai multe ori li s-a strigat să se potolească, dar aceste sfaturi bine intenţionate n-au prea ajuta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atăl meu şi cu mine stăteam pe cămilele noastre pe care tatăl meu le primise în dar de la un persan pe care îl vindecase de o boală grea. Amândouă cămilele aveau două cocoaşe şi erau deci mult mai plăcute la călărit decât cele doar cu una. Puteam vedea astfel foarte confortabil întreaga ceremonie. Nu departe de locul unde eram noi, creştea un chiparos foarte înalt şi frumos. Pe crengile lui însă, care de la natură nu sunt prea groase, se certau trei băieţi. Fiecare dintre ei vroia să stea pe creanga mai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cum copacul era cam bătrân şi nu avea decât două crengi mai groase şi mai solide, cărora ai fi putut să-ţi încredinţezi viaţa, cei trei băieţi se certau pe cele două crengi şi, până la urmă, unul dintre ei a trebuit să se mulţumească cu o creangă mai subţire. La o înălţime de aproape cinci lungimi de om, băiatul sta ghemuit pe creanga lui, care semăna mai degrabă a cren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m un ceas a trecut aşa, până când, către amiază, s-a ridicat un vânt care a început să clatine cu putere chiparosul nostru şi să ducă fumul de la altarele de jertfă peste cei trei băieţi, încât aceştia trebuiau să-şi ţină mâinile la ochi, ca să nu-i usture prea tare şi să nu înceapă să lăcr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această situaţie precară, m-am uitat la băiatul care era ghemuit pe creanga ce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ântul i-a suflat fumul gros în faţă, am observat deodată doi lilieci mari cum zburau în jurul capului lui. Erau de mărimea a doi porumbei şi îi băgau bietului băiat şi mai mult fum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m făcut şi pe tatăl meu atent şi i-am zis că precis că aici se va petrece ceva rău. I-am descris şi ce vedeam şi că cei doi lilieci nu-mi păreau deloc obişnuiţi din cauză că erau când mari, când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atăl meu s-a dus cu cămila până sub copac şi i-a strigat băiatului să se dea imediat jos, altfel o să păţească o nenorocire. Nu ştiu însă dacă băiatul a auzit într-adevăr ce i-a spus tatăl meu, căci am văzut numai cum se apăra tot mai tare cu mâinile de fumul cel gros care îi intra în ochi şi probabil că îl orbis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tatăl meu a văzut că avertismentul lui a rămas fără răspuns, s-a îndepărtat de copac şi a venit din nou lângă mine ca să mă întrebe dacă mai văd ceva. Eu i-am răspuns că da şi că dacă băiatul nu se va da imediat jos din copac, îl va paşte o mare nenorocire. Tatăl meu mi-a zis: «Da, fiule, dar ce putem să facem?! Nu avem nici o scară la îndemnă şi băiatul nu vrea să asculte să se dea jos. Suntem nevoiţi să aşteptăm să vedem ce are de gând Dumnezeu cu băiatul acesta ne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atăl meu tocmai a terminat de vorbit, când creanga cea subţire, din cauza agitaţiei băiatului, s-a rupt şi băiatul a căzut de la acea înălţime, şi-a spart capul de o piatră şi şi-a frânt gâtul, murin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 acest spectacol, poporul a început să se înghesuie în jurul băiatului. La ce mai ajutau însă toate acestea, din moment ce băiatul era mort?! Până la urmă paznicii romani au împrăştiat poporul şi tatăl meu, care era cunoscut ca medic, a fost chemat să cerceteze băiatul, dacă este mort sau dacă mai poate fi adus la viaţă. Tatăl meu a cercetat capul zdrobit al copilului şi ceafa şi a zis: «Aici nu mai ajută nici un leac şi nici o alifie! Căci acesta este de două ori lovit de moarte şi nu va mai învia niciodată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de la locul nenorocirii. Sinuciderea esenianului blestemat de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ael): „În acelaşi timp însă tatăl meu m-a întrebat dacă mai observ ceva deosebit la ace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m răspuns în greceşte: «Cei doi lilieci mari s-au unit deasupra pieptului lui, şi anume sub forma unei maimuţe, ce pare foarte tulburată. Ei îşi dau silinţa să se desprindă de corp, dar par atât de tare atraşi de acesta, încât nu le este cu putinţă să se îndepărteze de el. Cu cât însă se străduiesc mai mult, ei se unesc tot mai mult, iar acum în sfârşit s-au desprins de trup ca o singur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re acum în jurul trupului ca şi când ar cău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cumva acesta este sufletul copilului?», a întrebat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spus: „Nu îţi pot spune sigur! Să nu aibă un biet copil un suflet mai bun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astă fiinţă ciudată stă lângă capul copilului şi-i linge rana. Dar nu poate schimba nimic! Nu poate linge decât un abur foarte uşor şi foarte greu vizibil, dar prin aceasta capătă o înfăţişare mai umană. Acum însă vin soldaţi, care cu siguranţă vor lua trupul de aici! Sunt curios dacă această fiinţă care seamănă a maimuţă va ple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cest moment au venit patru soldaţi cu o scândură lungă, au legat trupul de scândură şi au plecat cu e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spus: «Dar fiinţa aceea a rămas şi priveşte în jurul ei ca cineva într-un spaţiu gol în care nu este nimic de văzut. Acum se ghemuieşte pe locul unde a căzut băiatul şi pare că ar vrea să adoarmă. Se pare într-adevăr că acesta este suflet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atăl meu a spus: «Din fericire, jertfirea ţapului se apropie de sfârşit! Mai urmează doar sentinţa asupra acelui mare păcătos, care, zice-se, nu a putut fi purificat prin această ceremonie, şi apoi e gata! Ca în fiecare an, mereu aceeaşi poveste – pentru mine lipsită de binecuvântare, de putere şi fără nici un folos şi cred că la fel este pentr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i tatăl meu a tăcut şi a ascultat sentinţa şi s-a supărat când a auzit că primul blestem a căzut asupra samaritenilor, următorul asupra păgânilor, apoi asupra esenienilor, saducheilor şi apoi, ceva mai blând, asupra ucigaşilor care nu se căiesc, asupra păcătoşilor de tot felul şi la urmă – sentinţa cea mai îngrozitoare – asupra celor care dispreţuiesc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această ceremonie neplăcută, la care pentru fiecare blestem înaltul preot îşi sfâşia haina, a plecat tot poporul spre oraş. Mai rămăsese doar un singur om, pe care probabil că înfricoşătoarea sentinţă l-a impresionat mai tare. De unde eram noi îl puteam vedea foarte bine: stătea pe o stâncă deasupra iazului pe malul căruia se făcuse jertfa şi despre care se spunea că ar fi fără fund şi că, prin această gaură, s-ar fi scurs toată apa potopului. Este adevărat că acest iaz e foarte adânc, dar nu cred că nu ar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atălui meu i s-a părut tare ciudat cum omul privea cam abătut şi absent, de pe stânca pe care se urcase, la apa neagră a iazului. M-a întrebat dacă nu văd ceva deosebit la acel om sa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m spus adevărul: «Nu văd nimic, dar nu pot să ascund că nu îmi place acest om! Eu cred că nu aş greşi dacă aş spune că acela vrea să încerce pe pielea lui cât de adânc e i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stea sunt chiar cuvintele pe care le-am spus atunci, deşi tatălui meu nu-i plăcea când glumeam cu lucruri aşa de serioase – glume pentru care aveam un talent deosebit. De aceea Te rog, Doamne, să îmi ierţi aceasta şi faptul că repet acum aceleaşi glume proaste pe care le-am sp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am spus: „E bine aşa cum povesteşti, căci aşa vreau Eu şi Eu sunt Acela care îţi pune vorbele în gură! Spune mai departe, căci toţi te ascultă foarte atenţi!” 14. Şi Matael a început imediat să povestească mai departe: „Nici n-am terminat de rostit ultimul cuvânt, că omul şi-a ridicat mâinile şi a strigat foarte tare: «Înaltul preot m-a blestemat pentru că am fost un esenian şi am părăsit Templul ca să aflu o altă înţelepciune mai bună; dar nici la esenieni nu am găsit-o, la fel cum nici în Templul din Ierusalim nu am aflat-o. Eu însă m-am întors spăşit în Templu şi m-am rugat şi am adus jertfe, dar înaltul preot a aruncat jertfa mea, m-a ponegrit ca pe cel mai rău blasfemiator al Templului şi m-a blestemat în veci, rupându-şi haina de şap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acum la o îndulcire a blestemului lui, dar în zadar! A întărit şi mai mult vechiul blestem şi m-a blestemat în faţa lui Dumnezeu şi a oamenilor! Sunt blestemat! Să fiu atunci blestemat!» Cu aceste strigăte puternice s-a aruncat de pe stâncă şi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celor doi nenorociţi,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ael): „N-a durat mult şi am observat cum pluteau pe suprafaţa apei nişte oase, însoţite de nişte raţe negre ciudate. Să fi fost vreo zece raţe. Numai oasele picioarelor erau acoperite cu puţină carne până la gleznă, restul erau doar oase şi piele, ceea ce mie îmi părea foarte ciudat. La început grămada de oase plutea cu faţa în sus, dar după vreo jumătate de ceas s-a întors şi a început să dea din mâini şi din picioare ca un înotător versat şi părea că-şi dă silinţa să alunge raţele cele negre. Acestea însă erau încăpăţânate şi nu voiau nicidecum să-l părăsească pe înotătorul cel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m vreme de un ceas a plutit în acest fel, în toate direcţiile, această formă ciudată, când mai repede, când mai încet, s-a şi scufundat de câteva ori, dar a apărut de fiecare dată din nou. Dacă şi tatăl meu ar fi putut vedea această formă misterioasă, aş fi crezut că este un animal ciudat de apă, dar cum el nu îl putea vedea, am ajuns la concluzia că ceea ce eu vedeam plutind pe iaz era ceva nenatural din lumea sufletelor sau a spiritelor. După încă un ceas s-a liniştit totul, raţele însă continuau să ciugulească din acel stârv, căutând cu îndărătnicie o bucăţic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ăzând că aici nu se mai petrece nimic deosebit, m-am uitat din nou la maimuţa noastră, care tocmai făcea încercări de a se ridica pe picioarele din spate şi de a merge, dar întâmpina mari greutăţi; după doar câţiva paşi cădea din nou, se ridica însă repede, uitându-se în toate direcţiile. Din felul în care se uita împrejur, părea că se teme de ceva sau că îi este foame şi caută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nevoios, tot mergând şi căzând, a ajuns până la iaz şi a dat acolo de stârvul care plutea, însoţit de raţele cel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muţa noastră, care părea a fi într-adevăr sufletul băiatului căzut din copac, a scos un ţipăt ascuţit atunci când a văzut stârvul şi l-a cercetat cu o atenţie deosebită. Cam după vreo jumătate de ceas, maimuţa s-a ridicat foarte drept, ca un om, iar eu am auzit foarte clar o voce tristă: «Acesta a fost trupul bietului meu tată! Vai de el şi de mine, căci pe amândoi ne-a ajuns pedeapsa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pot încă fi ajutat, dar cum ar mai putea fi el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ici maimuţa s-a oprit şi a făcut o mutră îndurerată, în timp ce raţele negre ciuguleau în continuare la oasele care nu mai aveau deloc carne pe ele. A mai trecut o bună jumătate de ceas şi între timp plecaseră aproape toţi oamenii, doar nişte greci şi romani mai rămăseseră, dar ei erau adânciţi într-o discuţie şi nu băgau în seamă observaţiile noastr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atăl meu m-a întrebat dacă mai văd ceva. Eu i-am răspuns scurt: «Nimic nou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tatăl meu mi-a zis că ar fi timpul să plecăm şi noi, căci am văzut ce era de văzut, iar ce urma să facă Domnul cu cele două suflete nu mai era trea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însă i-am spus tatălui meu: «Tată, până acum am privit la cele două suflete cam trei ceasuri şi n-am văzut nimic altceva decât un trist spectacol. Să mai rămânem un ceas, poate că vom afla totuşi ceva interesant!» Tatăl meu a fost mulţumit cu propunerea mea, aşa că am mai rămas. La câteva clipe de la această discuţie, situaţia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muţa s-a ridicat dintr-odată plină de mânie, a sărit pe suprafaţa apei şi a început să gonească raţele cele urâte şi vai de raţele care-i cădeau în mână – într-o clipă erau spulberate în mii de bucăţi! Le-a spulberat aproape pe toate, mai rămăseseră doar cinci, care însă şiau luat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e raţele cele rele au dispărut în acest fel, maimuţa a scos stârvul din apă, l-a aşezat pe iarbă la vreo cinci paşi de malul iazului şi a zis: «Tată, în suferinţa ta cea mare, îmi auzi oare vocea, îmi înţelegi cuvintele?» La aceste întrebări, stârvul a dat afirmativ din cap, dând astfel de înţeles că aude şi pricepe ce 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muţa, care acum semăna tot mai mult a om, s-a ridicat, ca şi când ar fi avut o mare putere şi a zis cu o voce pe care eu o puteam auzi foarte bine: «Tată, dacă există un Dumnezeu, El nu poate fi decât bun şi drept! Acest Dumnezeu nu blestemă pe nimeni, căci omul, fiind opera Lui, el nu poate fi o treabă de mântuială, ci numai o operă măiastră! Care maestru adevărat îşi blestemă oare opera?! Chiar şi ageamiul care a făcut o treabă de mântuială nu o va blestema, ci va încerca să facă ce poate mai bun din ea. Şi atunci Dumnezeu, Maestrul tuturor maeştrilor, să-şi blesteme propria-I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lestemul şi afurisirea este o invenţie a omului, datorită orbirii şi neştiinţei lui. Greşelile pe care le face un om sunt încercări prin care el învaţă cum să se folosească de libertatea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omului sunt un exerciţiu al determinării de sine atât în sfera cunoaşterii, cât şi în sfera liberei voinţe, în ordinea care domneşte în întreaga mare creaţie a înţeleptulu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lestemul oamenilor îşi are originea în partea lor întunecată. Prin el, ei se strică pe ei înşişi şi pe apropiaţii lor şi aduc până la urmă chiar popoare întregi în pragul sărăciei şi al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bietul meu tată pământesc, te-a omorât blestemul înzecit al marelui preot, deşi în faţa lui Dumnezeu tu nu te-ai făcut vinovat de nici un blestem. În marea ta disperare, ţi-ai luat viaţa şi situaţia ta aici este cu mult mai disperată decât a unui blasfemiator. Peste mine însă s-a revărsat cu siguranţă graţia lui Dumnezeu, căci am dintr-odată atâta cunoaştere şi putere cât să pot îndepărta de tine blestemul înzecit al marelui preot, care te chinuia sub forma păsărilor negre de apă. Voi face acum tot ce-mi stă în putere ca să te ajut să ieşi din marele necaz care a dat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timp ce spunea acestea, maimuţa semăna tot mai mult a om, iar la sfârşit arăta ca un om adevărat, care a fost apoi îmbrăcat ca din văzduh cu o haină de lumină cenuşie. Lângă el se mai afla ceva învelit într-o pânză. Băiatul, care acum era chiar plăcut la vedere, a desfăcut pânza şi a scos la iveală o cămaşă lungă, cenuşiu întunecat, şi a zis: «Aha, aceasta este o haină pentru tine! Lasă-mă să te îmbra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târvul a dat din cap, iar băiatul i-a pus imediat cămaşa pe el şi i-a legat şi pânza, care era de culoare ceva mai deschisă, în jurul capului, ca un fel de turban, astfel că stârvul a căpătat prin aceasta o înfăţişare mai bună. Băiatul, care acum era plin de curaj, l-a luat pe bătrân pe sub braţe ca să-l ridice şi să-l facă să stea în picioare, dar n-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mai multe încercări, băiatul, care acum avea statura unui tânăr, a strigat cu voce tare, încât chiar şi tatăl meu l-a auzit, fără însă a putea distinge cuvintele: «Doamne, dacă exişti undeva, trimite-ne mie şi tatălui meu un ajutor! El nu a păcătuit, ci a fost zdrobit, ca de o piatră căzută din nori, de cel mai mare păcat al celor care îşi arogă drepturi de zei pentru a trage şi mai multe foloase de la lume! Iar acum tatăl meu zace aici ca un suflet blestemat de lume! Îl vei blestema şi Tu în veci pentru aceasta? Dă-i măcar o piele care să-i acopere aceste oase, căci înfăţişarea lui mă îndurerează foarte mult! Ajută-ne, Doamne, aju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 această chemare au apărut destul de repede două spirite puternice care au atins stârvul în dreptul tâmplei. Imediat după aceasta, stârvului i-au apărut cartilagii, piele şi chiar păr, iar mie îmi părea că i-au apărut chiar şi ochi, dar încă foarte adânciţi în orbite. Niciunul dintre spirite n-a scos nici un cuvânt şi, după ce şi-au terminat treaba,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pă aceasta, tânărul, care părea acum foarte încântat, a tras din nou de schelet ca să-l pună pe picioare şi de data asta a reuşit. Bătrânul putea acum să stea, iar tânărul l-a întrebat dacă poate să şi meargă. Bătrânul i-a răspuns că da, cu o voce cam stridentă, iar tânărul l-a luat atunci pe după braţ şi au plecat amândoi spre miazăzi şi, curând după aceea, i-am pierdu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ă lămuriri despre cele două suflete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ael): „Acestea sunt cele două întâmplări la care am fost eu martor. Nu ştiu ce s-a petrecut mai departe cu cele două suflete în lumea spiritelor. Şi totuşi nu am înţeles, cu toate 176</w:t>
      </w:r>
    </w:p>
    <w:p>
      <w:pPr>
        <w:pStyle w:val="Frspaiere"/>
        <w:rPr/>
      </w:pPr>
      <w:r>
        <w:rPr>
          <w:rFonts w:cs="Bookman Old Style;Times New Roman" w:ascii="Bookman Old Style;Times New Roman" w:hAnsi="Bookman Old Style;Times New Roman"/>
          <w:sz w:val="24"/>
        </w:rPr>
        <w:t>explicaţiile de mai înainte, ce înseamnă cei doi lilieci care zburau în jurul băiatului, care mai apoi s-au unit pe pieptul lui dând naştere maimuţei, şi, de asemenea, nu am înţeles de ce mi se înfăţişa mie sufletul celui care şi-a luat viaţa sub forma unui stârv care plutea pe suprafaţa iazului. De unde veneau cele zece raţe negre şi de ce chinuiau ele stârvul? Cum de a putut sufletul băiatului să alunge acele păsări rele? Ce însemnătate avea veşmântul, de unde a apărut el şi ce influenţă avea el asupra celor două sufle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 aici sunt mai multe întrebări de pus. Pentru mine sunt importante acestea pe care le-am şi pus şi la care sper că voi primi o lămurire. Dacă mai au şi alţii nelămuriri, sper că vor întreba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yrenius a spus: „Prietene, de data aceasta m-ai uimit într-un mod foarte ciudat cu povestirea ta! Viaţa omenească îmi apare astfel ca un fluviu foarte liniştit şi inofensiv pe un platou de munte. Dar, când ajunge la sfârşitul platoului, acest fluviu care înainte era aşa de liniştit cade cu o seriozitate înspăimântătoare într-un abis de nepătruns şi cu un vuiet năvalnic se înşurubează într-o linişte adâncă, în care însă nu-şi găseşte liniştea. Aceasta deoarece forţa propriei căderi îl scoate năvalnic din propria linişte şi el trebuie să evadeze şi să lupte până va fi înghiţit de atotputernicia mării şi a adâncurilor ei nemăs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Doamne, lămureşte-ne, spre mângâierea noastră, ce rost are un asemenea moment îngrozitor în viaţa cuiva, viaţă care, până atunci, pare a fi totuşi frumoasă! Să ne gândim la omul care a sărit în iaz spre a-şi pune capăt zilelor! Ce schimbare îngrozitoare imediat după ce a sărit! Se pare că pe urmă situaţia s-a mai îmbunătăţit, dar cât de gravă a rămas totuşi! Câtă nesiguranţă, câtă suferinţă! De aceea, Te rog, Doamne, dă-ne o lămurire care să ne aducă o mângâiere!” 5. Eu am spus: „Într-adevăr, aţi cunoscut acum nişte momente foarte triste de viaţă, cu adevărat pline de gravitate. Dar ce altceva se poate face pentru a salva o viaţă total distrusă de influenţa lumii şi a poftelor lumeşti şi pentru a o îndrepta pe calea cea bună? Nu trebuie ajutată o astfel de viaţă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 este adevărat, acest moment de intervenţie pare pentru spectatori îngrozitor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rintr-o portiţă foarte îngustă nu este la fel de plăcută la vedere cum este chipul unei mirese tinere şi sănătoase, dar îl conduce pe acel om pe adevărata cale, spre adevărata viaţă care este netrecătoare în veci! Şi din această cauză, pentru cel care înţelege, un asemenea moment de viaţă aduce mai multă mângâiere decât chipul primăvăratic şi zâmbitor al unei fecioare. Acum însă, am să vă dau lămuriri pentru a înţelege cu adevărat cele povestite de Mat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tael a observat cei doi lilieci care se roteau în jurul băiatului încă dinainte ca acesta să fi căzut din copac. Băiatul era un descendent al acestui pământ. Copiii pământului, aşa cum aţi aflat de mai multe ori din explicaţiile Mele, sunt în întregime alcătuiţi, atât sufleteşte, cât şi trupeşte, din creaţia organică a acestui pământ. O dovadă pentru aceasta sunt diferitele feluri de hrană trupească pe care un om le ingeră, pe când hrana unui animal este foarte limitată în diversitate. Pentru ca omul să hrănească toate părţile sufletului său prin intermediul hranei naturale, aceasta trebuie să fie foarte variată şi să provină din regnul animal, vegetal şi mineral. Structura substanţială a sufletului se hrăneşte şi se dezvoltă, la fel ca şi corpul fizic, prin hrana pe care o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um mai depinde însă din ce sfere ale creaţiei a căpătat omul pământean sufletul său. La copii mai trebuie ţinut cont şi de faptul că sufletul lor mai conţine impregnări ale creaţiei premergătoare celei umane. Dacă i se dă copilului imediat o educaţie bună, atunci forma anterioară a creaţiei se dizolvă în cea umană. Dacă însă se neglijează educaţia, atunci apare tot mai dominantă forma premergătoare a creaţiei şi atrage cu timpul chiar şi corpul fizic în aceasta formă a creaţiei. Ce formă a sufletului este la ei dominantă se poate observa cu uşurinţă la unii oameni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ăiatul era, prin urmare, un rod – sufletesc şi trupesc – al acestui pământ şi nu avusese parte de o bună educaţie. În momentul în care băiatul a căzut într-un fel de leşin, datorat în parte încordării de a se ţine de copac şi în parte fumului gros care îl sufoca, sufletul lui a devenit vizibil sub forma celor doi lilieci, şi, cu toate că băiatul a mai rămas o vreme în copac, el nu mai era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ci, atâta vreme cât, în momentul morţii, sufletul nu s-a desprins cu totul de trup, acesta rămâne, datorită perturbaţiilor cauzate de frică, fără cunoştinţă. El se simte ca cineva care se roteşte 177</w:t>
      </w:r>
    </w:p>
    <w:p>
      <w:pPr>
        <w:pStyle w:val="Frspaiere"/>
        <w:rPr/>
      </w:pPr>
      <w:r>
        <w:rPr>
          <w:rFonts w:cs="Bookman Old Style;Times New Roman" w:ascii="Bookman Old Style;Times New Roman" w:hAnsi="Bookman Old Style;Times New Roman"/>
          <w:sz w:val="24"/>
        </w:rPr>
        <w:t>foarte repede într-un carusel şi care, oricât de mult s-ar strădui să vadă ceva, n-ar putea desluşi nici un obiect, ci doar o ceaţă care, dacă rotirea se va face şi mai repede şi organul vederii va fi şi mai neliniştit, va fi urmată de o noap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şa cum organului vederii îi este necesară liniştea pentru a desluşi un obiect, tot la fel şi sufletul are nevoie de o linişte interioară pentru a avea o conştiinţă de sine trează şi sigură. Cu cât un suflet este mai neliniştit în sinea lui, cu atât mai mult dispare limpezimea conştiinţei de sine. Când sufletul este foarte neliniştit, atunci el nu mai ştie nimic despre el până când nu se linişte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ca acest moment să se manifeste este cu atât mai mare cu cât treapta de dezvoltare a vieţii muribundului este una inferioară. Ah, bineînţeles că la sufletele desăvârşite nu apare acest moment cam trist, aşa cum aţi aflat din povestirea lui Matael despre moartea bătrânului Lazăr, când sufletul acestuia n-a arătat nici un fel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ăiatul din copac era mort deja cam de vreo jumătate de ceas şi nu mai ştia nim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a şi trupul lui, era înconjurat de cel mai des întuneric. Iar un suflet care se nelinişteşte foarte tare începe să se destrame în creaturile mici în care a fost întrupat în vieţile anterioare, de aceea Matael a văzut atunci cei doi lilieci. După ce a fost despărţit de tot de trup, în urma zdrobirii capului, sufletul băiatului a început să se mai liniştească, astfel că cele două creaturi sufleteşti s-au unit şi s-au transformat într-o maimuţă, ca ultimă creatură în care se întrupase acest suflet înaintea vieţi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nouă a avut nevoie de mai mult timp pentru a se forma deplin, pentru a se recunoaşte pe sine, iar apoi pentru a fi conştientă de ea însăşi. De aceea a stat ea ghemuită mai multă vreme pe locul unde trupul căzuse din copac, mai mult din instinct, decât ştiind ce se petrecu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reptat însă, sufletului i-a revenit conştiinţa şi recunoaşterea de sine şi, prin aceasta, maimuţa a căpătat o înfăţişare tot mai omenească şi a început să se ridice. Sufletul, tot mai bogat în impresii şi simţăminte, a perceput locul apropiat unde tatăl său pământesc îşi pierduse viaţa. Şi-a părăsit atunci locul unde a stat ghemuit şi a plecat spre iaz, condus fiind de simţămintele sale. Ajuns acolo, a recunoscut sufletul tatălui său, împovărat de cele zece blestem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um s-a trezit în el iubirea de tată şi, odată cu ea, s-a trezit în cugetul său şi întrebarea despre Dumnezeu şi despre dreptatea Lui adevărată, dar mai ales s-a trezit în el îndreptăţita mânie împotriva blestemului pe care oamenii, în marea lor aroganţă, îndrăznesc să-l arunce asupra aproapelui lor. Odată cu această mânie, omul-maimuţă şi-a dat seama şi de puterea din el şi a pornit să se lupte cu cei zece demoni ai blestemului, care chinuiau sufletul tatălui lui, sub forma raţe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această stare de conştiinţă mai înaltă şi împins de iubirea lui de copil pentru bietul lui tată, omul-maimuţă s-a aruncat în iaz şi a început să facă prăpăd printre cei zece demoni; i-a alungat în câteva clipe şi, prin aceasta, omul-maimuţă a căpătat o înfăţişa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birea lui însă a făcut ca şi sufletul mort al tatălui său să prindă noi rădăci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trezit în fiu şi mai multă iubire şi putere, şi l-a ajutat să-l scoată pe tată din locul nenorocirii lui şi să îl ducă pe uscat, unde a găsit, prin această iubire, un loc liniştit şi trainic pentru existenţa viitoare a tatălui său. Cum însă iubirea fiului creştea, şi lumina lui devenea tot mai puternică, în această lumină, el şi-a recunoscut puterea mărginită şi de aceea L-a chemat pe Dumnezeu, ca El să-i vindece tatăl. Iar rugămintea lui nu a rămas fără răspuns, căci a primit veşminte, precum şi puterea de a merge într-o sferă de viaţă mai bună, unde sufletul tatălui, hrănit de iubirea fiului, să fie îmbrăcat cu carne şi sânge din spirit şi, la urmă, astfel transformat, să fie în stare să-L recunoască pe Dumnezeu şi să intre în ordinea Lui – ceea-ce la sinucigaşi este întotdeauna o treabă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feluri de sinucigaşi şi situaţia lor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Sunt mai multe feluri de sinucigaşi. Unul dintre cele mai josnice feluri de sinucidere este acela în care cineva îşi curmă viaţa pentru că a fost rănit de altcineva în orgoliu şi, 178</w:t>
      </w:r>
    </w:p>
    <w:p>
      <w:pPr>
        <w:pStyle w:val="Frspaiere"/>
        <w:rPr/>
      </w:pPr>
      <w:r>
        <w:rPr>
          <w:rFonts w:cs="Bookman Old Style;Times New Roman" w:ascii="Bookman Old Style;Times New Roman" w:hAnsi="Bookman Old Style;Times New Roman"/>
          <w:sz w:val="24"/>
        </w:rPr>
        <w:t>negăsind nici o altă cale de răzbunare, îşi ia zilele. După o astfel de sinucidere, sufletul nu se mai poate, decât cu foarte mare greutate, însănătoşi de tot. Este nevoie de o mie de ori o mie de ani, ca oasele acestui suflet, dezgolite de orice urmă de iubire, să fie învelite măcar de o pojghiţă subţire, ca să nu mai vorbim de cât de lungă este calea până la o întrupare a întregii fiinţe! Căci întruparea este tocmai un rod al iubirii şi trezeşte la rândul e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cineva priveşte o fecioară desăvârşită în forma ei trupească îmbelşugată, el va fi impresionat tot mai mult de această formă şi inima lui va fi cuprinsă de dorinţa arzătoare ca această fecioară să fie a lui. De ce aceasta? Pentru că plinătatea trupească a fecioarei este rodul multe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stă la temelia iubirii, ca «stofă», poate şi trebuie să trezească în aproape ceea ce ea însă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privim la o altă fecioară, care este îngrozitor de slabă, iar Eu vă spun vouă că aceasta nu va mişca inima nimănui. Va fi compătimită în taină, dar greu se va îndrăgosti cineva de ea. De ce aceasta? Pentru că oasele ei sunt mult prea puţin acoperite de acea «stofă», care este rod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suflet, care deja aici este iubire pură, pe lumea cealaltă va arăta încântător, preaplin şi astfel desăvârşit în formă. Un suflet zgârcit şi egoist arată însă foarte uscăţiv, dar ceva carne şi sânge tot mai are pe el, căci un astfel de suflet mai are cel puţin dragostea pentru el însuşi. Un suflet de sinucigaş însă nu o mai are nici măcar pe aceasta şi de aceea sufletul lui apare pe lumea cealaltă ca un stârv descărnat, de om sau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am spus mai înainte că sunt mai multe feluri de sinucidere şi pe cele mai rele vi le-am descris deja. Acum trebuie să mai ştiţi că un sinucigaş dintre cei mai răi nu apare pe lumea cealaltă sub formă omenească, ci sub formă ele zmeu, dragon, şarpe sau de alt animal sălbatic. Vă puteţi uşor închipui de ce! Este aproape cu neputinţă ca un astfel de suflet să mai poată atinge vreodată desăvâr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sunt şi sinucigaşi din gelozie, de dragul unei fecioare. Acesteia este posibil să-i placă, fără să fie de vină, de un alt bărbat mai mult decât de gelosul posesiv, care o chinuie la fiecare întâlnire cu tot felul de reproşuri, acuzând-o de necinste, lucruri pe care ea nici măcar nu le-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unui astfel de sinucigaş apare pe lumea cealaltă ca lup, câine sau cocoş, pentru că natura acestor animale au condus gândirea şi voinţa acestui nebun gelos, pentru că ele influenţează în principal natura sufletului. Acestor sinucigaşi le va fi deosebit de greu să atingă vreodată desăvârş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sunt şi sinucigaşi care au săvârşit în taină o faptă rea, deosebit de gravă, pentru care ştiau că îi aşteaptă pedeapsa cea grea şi foarte dureroasă cu moartea. Ei ştiu că fapta lor îngrozitoare va fi descoperită. Ce se petrece de obicei? Un asemenea criminal ascuns este chinuit de o mare frică, iar mustrările de conştiinţă îl aduc în pragul celei mai întunecate disperări, astfel că îşi va pune singur capăt vieţii. Un astfel de suflet apare pe lumea cealaltă sub forma scheletului creaturilor care au precedat forma lui omenească, ca salamandra, şopârla sau scorpionul, care sunt ghemuite toate grămadă, în jurul lor fiind un cerc dogoritor, de obicei sub forma unui şarpe. Şi acest cerc dogoritor ţine de creaturile care au precedat forma omenească a sufletului şi este o parte a inteligenţ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 scurt, când un suflet, datorită educaţiei lui greşite, este lipsit cu totul de iubire, chiar şi de iubirea faţă de el însuşi, pentru el aceasta înseamnă iadul, care este duşmanul cel mai cumplit al vieţii. Sufletul devine astfel în el însuşi un duşman al propriei vieţi şi existenţe şi urmăreşte mereu să o distrugă într-un fel cât mai puţin dureros! La o asemenea duşmănie a vieţii, tot rostul vieţii va pieri până la urmă, iar un asemenea suflet nu va putea apare pe lumea cealaltă decât în formele lui de viaţă primare, iar acestea doar ca schelete, care poartă în ele doar substanţa stric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sul, atât la om, cât şi la animal, este partea cea mai ordonată şi, prin aceasta, cea mai lipsită de iubire, aceasta şi pentru că în oase, la fel de puţin ca şi în pietre, nu se poate păstra iubirea de viaţă, ele rămân la urmă, chiar dacă numai în forma lor substanţială sufletească, ca astfel de rămăşiţe în care niciodată nu se va putea păstra iubirea. Oasele de om sunt însă întotdeauna mai capabile să se învelească cu viaţă decât oasele de animal sau decât scheletul insectelor sau al amfi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sufletul unui sinucigaş apare pe lumea cealaltă în felul arătat mai înainte, vă puteţi 179</w:t>
      </w:r>
    </w:p>
    <w:p>
      <w:pPr>
        <w:pStyle w:val="Frspaiere"/>
        <w:rPr/>
      </w:pPr>
      <w:r>
        <w:rPr>
          <w:rFonts w:cs="Bookman Old Style;Times New Roman" w:ascii="Bookman Old Style;Times New Roman" w:hAnsi="Bookman Old Style;Times New Roman"/>
          <w:sz w:val="24"/>
        </w:rPr>
        <w:t>acum imagina cât de greu şi cât de multă vreme va trece până când un astfel de suflet să ajungă să ia forma unui schelet uman, darămite să se acopere cu piele sau chiar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um voi vă puneţi întrebarea dacă un astfel de suflet suferă. Iar Eu vă zic vouă: uneori el simte cele mai mari şi mai arzătoare dureri, iar alteori nu simte nimic! Uneori el suferă, în părţile din care este alcătuit, o durere arzătoare; când se linişteşte din nou, atunci el nici nu simte şi nici nu este conştient, şi, prin urmare, nici nu-l do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sunt însă o mulţime de feluri de sinucigaşi, dar urmările faptelor lor nu sunt atât de cumplite pentru suflet, ca cele două pe care vi le-am înfăţişat. Niciodată însă nici un fel de sinucidere nu poate avea vreo urmare bună pentr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a povestită de Matael este una dintre cele mai uşoare, de aceea reanimarea şi salvarea acelui suflet a fost destul de uşoară şi s-a putut face destul de repede, întotdeauna însă va rămâne o pată pe un astfel de suflet şi anume: va fi aproape cu neputinţă ca el să se poată număra vreodată printre copiii lui Dumnezeu. În cele mai multe cazuri, sufletul unui sinucigaş nu va putea ajunge nici măcar printre fericiţii primului cer*, care este cel mai de la marginea împărăţiei lui Dumnezeu, deci cel ma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primul cer, cerul înţelepciunii, ajung mai ales suflete de pe alte corpuri cereşti, precum şi sufletele păgânilor înţelepţi de pe acest pământ, care au trăit foarte conştiincios şi drept după cunoaşterea lor, dar care nu vor să-L cunoască pe Dumnezeu Tatăl nici pe lumea cealaltă. Dacă, după o vreme, se vor depăşi în privinţa aceasta, vor putea să treacă în cerul următor sau în cel de mijloc; dar în cel de-al treilea, cel mai apropiat de Dumnezeu şi prin urmare cel mai înalt, cerul iubirii şi al vieţii adevărate, nu vor ajunge decât cu mare greutate. Căci acolo pot veni doar aceia care sunt cu adevărat copi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nt de părere că şi acest fel de trecere în lumea cealaltă, povestit de fratele Matael, v-a fost lămurit îndeajuns. Dacă însă cineva tot mai are nelămuriri, să vorbească. Mai sunt doar două ceasuri până când soarele va sta deasupra orizontului, şi atunci vom întreprinde cu toţii cu totul altceva. Cel care mai are ceva de întrebat să întreb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 zis cu toţii: „Doamne, ne este totul limpede. Căci la astfel de lămuriri vii nu poate rămâne nimen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aiul şi Iadul” de Emanuel Swedenborg,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filosofală l. Eu am spus din nou: „Acum, că ne-au mai rămas câteva ceasuri, să ne povestească Matael al nostru încă o ultimă istorioară din viaţa lui, despre un alt caz foarte ciudat de moarte! Înainte însă, pentru că s-a crăpat deja de ziuă, să ducă Rafael globul luminos la locul său şi, cu această ocazie, să îi aducă lui Cyrenius pietrele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fael a îndeplinit repede porunca şi i-a adus lui Cyrenius şapte asemenea pietricele luminoase, de mărimea unui bob de mazăre. Ele luminau atât de tare, încât nimeni nu le putea privi, căci şi numai una dintre ele era îndeajuns să lumineze o sală mare, mai tare decât zece mii de lămp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Cyrenius nu ştia cum să păstreze aceste pietre strălucitoare şi Mi-a cerut sfatul, iar Eu l-am chemat din nou pe Rafael şi i-am spus să-i facă rost lui Cyrenius de un sipet în care să poată păstra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Rafael a fost şi de această dată prompt şi i-a înmânat lui Cyrenius o cutiuţă din aur curat, umplută cu azbest, a pus cele şapte pietricele înăuntru şi a pus capacul, care era foarte frumos ornamentat. I-a dat apoi cutia lui Cyrenius şi i-a spus: «Păstrează-le doar pentru tine! Niciodată să nu împodobească vreuna dintre aceste pietre nobile vreo coroană regească, pentru ca să nu trezească lăcomia unui alt rege şi, din cauza aceasta, să izbucnească un război în care mii de oameni să se ucidă</w:t>
      </w:r>
    </w:p>
    <w:p>
      <w:pPr>
        <w:pStyle w:val="Frspaiere"/>
        <w:rPr/>
      </w:pPr>
      <w:r>
        <w:rPr>
          <w:rFonts w:cs="Bookman Old Style;Times New Roman" w:ascii="Bookman Old Style;Times New Roman" w:hAnsi="Bookman Old Style;Times New Roman"/>
          <w:sz w:val="24"/>
        </w:rPr>
        <w:t>ca hienele, lupii şi urşii, doar din cauza unei asemenea pietr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yrenius Mi-a mulţumit Mie şi lui Rafael, care însă a refuzat pe loc mulţumirile, punându-le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însă am spus: „Bine că am încheiat şi această treabă! Pietrele pe care ţi le-am promis ţie, Cyrenius, le-ai primit; nu te lăuda niciodată cu ele, nici chiar faţă de rudele tale apropiate! Fă cunoscute poporului aceste profeţii pentru ca el să se orienteze după ele, dar să nu afle niciodată de unde vin ele! Dacă ai auzit vreodată ceva despre piatra filosofală, să ştii că o ai acum în cele şapte pietricele; dar numai pentru tine şi pentr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yrenius: „Doamne, dar ce voi face cu aceste pietre când voi muri?” 8. Eu: „Să i le dai atunci lui Josoe, şi el va şti ce să facă cu ele spre binele lumii! Dar acum gata cu aceasta, iar tu, frate Matael, începe-ţi povestirea, căci ea are pentru voi o valoare de mii şi mii de ori mai mare decât aceste pietre luminoase! Începe acum şi nu intra în amănunte, ca să terminăm înainte de răsăritul de astăzi care va fi mem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ul otrăvitor care înconjura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ael a făcut o plecăciune şi a început această povestire ciudată a unui alt caz de moarte: „Într-un loc aflat între Betleem şi Ierusalim trăia o văduvă ciudată. Primul ei bărbat a murit doar la un an de la căsătorie. Cu el avea o fiică, aceasta fiind surdomută din naştere, dar în rest sănătoasă şi plină de viaţă, ceea ce la surdomuţi este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un an de la văduvie, i-a cerut mâna un alt bărbat, foarte robust şi sănătos, iar văduva, care era pe atunci foarte frumoasă, s-a căsătorit cu el. Dar nici acest bărbat nu a trăit prea mult cu această femeie, căci după doi ani şi câteva luni a murit şi el, la fel ca şi primul, de o epuiz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a a băgat spaimă în toţi bărbaţii, astfel că niciunul nu mai avea curajul să îi ceară mâna. Cu cel de-al doilea bărbat însă nu avusese nici un copil, pe când fata surdomută creştea, dezvoltându-se bine, iar la vârsta de cinci ani avea o statură şi putere ca fetele la doisprezece ani. Pe lângă aceasta, chipul ei avea trăsături foarte plăcute şi fiecare bărbat o privea pe această surdomută cu multă plăcere şi uneori chiar plini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ăduva a mai trăit încă douăzeci de ani şi a rămas mereu frumoasă şi chiar foarte atrăgătoare, iar fiica ei încânta fiecare bărbat, căci ceva mai frumos şi mai atrăgător nu exista atunci în întreaga ţară a evreilor! Această fată era în acelaşi timp şi foarte deşteaptă şi bine educată şi se pricepea foarte bine să se facă înţeleasă prin limbajul semnelor într-un fel de-a dreptul minunat, astfel că orice bărbat era foarte fericit să poată convers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ăduva era şi foarte înstărită şi avea proprietăţi foarte întinse şi multe servitoare şi mulţi servitori şi era foarte bună cu săracii. Ea ar fi vrut tare mult să se mai căsătorească încă o dată, dar cum nimeni nu mai îndrăznea să îi ceară mâna, a rămas singură şi a dus o viaţă foarte onorabilă şi retrasă, fiind o mângâiere pentru cei nevo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venit odată şi un medic grec, care a vrut să o vindece de ciudăţenia ei; ea însă l-a refuzat şi i-a spus – după cum i-a povestit tatălui meu mai târziu şi dacă memoria mea este la fel de bună şi nu mă înşeală – aceste cuvinte: «Părinţii mei au fost oameni foarte buni şi cu frică de Dumnezeu, iar eu am fost, ca fată, un exemplu de cuminţenie. Înainte de prima mea căsătorie eu nu am cunoscut nici un bărbat. Pentru mine este însă o mare taină cum de în trupul meu, atât de bine dezvoltat, poate să locuiască o ciudăţenie atât de rea, căci în rest sunt – slavă Domnului! – sănătoasă tun, şi de aceea nu vreau nici un medicament. Această ciudăţenie este voinţa lui Dumnezeu, iar eu mă supun acesteia! Tu însă, falsule Esculap, este mai bine să pleci, căci răsuflarea mea te poate pierde şi nu vei mai avea scăpare, cu toate că eşti medic şi vrei să mă ajuţi; dar, după cum văd, nu te poţi vindeca nici măcar pe tine însuţi de guşă şi nici de şchiopătatul piciorului tău stâng! Un medic trebuie mai întâi să fie el 181</w:t>
      </w:r>
    </w:p>
    <w:p>
      <w:pPr>
        <w:pStyle w:val="Frspaiere"/>
        <w:rPr/>
      </w:pPr>
      <w:r>
        <w:rPr>
          <w:rFonts w:cs="Bookman Old Style;Times New Roman" w:ascii="Bookman Old Style;Times New Roman" w:hAnsi="Bookman Old Style;Times New Roman"/>
          <w:sz w:val="24"/>
        </w:rPr>
        <w:t>însuşi un om de o sănătate fără pată, dacă vrea să fie un ajutor bolnavilor! Sănătatea şi prospeţimea medicului trebuie să îi transmită încredere bolnavului, pentru ca el să poată crede că medicul este priceput; dar când medicul însuşi este infirm şi vrea să ajute un bolnav, nu poţi decât să râzi de el şi să-l alungi din casa în care a fost prea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dicul, auzind acestea, a părăsit val-vârtej casa, dar după un an s-a întors şi s-a interesat de starea frumoasei văduve şi a început să îi facă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ăduva însă şi-a pierdut răbdarea şi i-a suflat în faţă de la o distanţă cam de trei paşi şi i-a zis: «Îndepărtează-te şi nu te apropia mai mult de mine! Căci, dacă vei mai intra în această casă, vei muri! Nu va trece nici măcar un an şi vei putrezi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dicul a râs şi i-a sorbit răsuflarea plin de bucurie şi dorinţă, pentru a-i arăta frumoasei văduve cât de puţin se teme de presupusa otravă, el însuşi fiind convins că aceasta nu există. Ce era însă interesant este că nici văduva n-a crezut deloc în aceasta, ci s-a folosit de această ameninţare ca să îl sperie pe medic, ca să nu se mai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poporul nu judecase greşit. Dacă această văduvă era liniştită, răsuflarea ei era bună şi sănătoasă; imediat însă când se supăra puţin, nu i se mai putea rezista. Cine era pe aproape şi îi inhala suflarea, nu mai apuca un an, fiind sortit morţii. El se topea văzând cu ochii şi nici un leac nu îi putea folosi. Răul mergea înainte, fără a putea fi oprit de nimic şi până la urmă bolnavul murea negreşit din cauza lui! Şi la fel s-a petrecut şi cu medicul grec; el a început curând după aceea să slăbească şi în opt luni a ajuns un cadavru, numai piele şi os, pe lângă care o mumie egipteană veche de trei mii de ani ară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ăduva noastră a aflat în curând trista veste şi din mai multe părţi i-a ajuns la ureche zvonul că va fi chemată în faţa tribunalului. Acest zvon a tulburat-o foarte tare şi până la urmă s-a îmbolnăvit ea însăşi şi a trimis vorbă tatălui meu, care bineînţeles că m-a luat cu el pentru a-mi putea folosi şi în acest caz ciudat darul clarvederii. Am intrat cu grijă în odaia acestei femei ciudate şi am găsit-o zăcând în pat, sleită de puteri. Fiica ei surdomută, care de altfel era foarte frumoasă, şi câteva servitoare erau la ea şi o îngrij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ici este bine de remarcat faptul că răsuflarea ei ciudată nu făcea rău decât bărbaţilor, niciodată fetelor sau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atăl meu a zis, după ce a intrat în cameră, respirând într-un fel mai ciudat: «Aici este medicul din Ierusalim pe care l-aţi chemat; ce doreşte onorata văduvă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ăduva a spus: «Ce altceva vrea oare un bolnav de la medic, decât să se însănăt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atăl meu a spus: «Lasă-mă să te observ o vreme ca să-mi pot da seama dacă te pot ajut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ăduva a spus: «Fă ce crez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tunci tata mi-a zis în limba romană: «Fii atent dacă nu descoperi aici ceva, căci această boală trebuie să aibă o cauz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u am început imediat să-mi încordez vederea; la început însă nu am putut vedea nimic, ceea ce înseamnă că n-am observat nimic neobişnuit sau din lumea spiritelor. După însă vreun ceas, am văzut un fum albastru care se răspândea peste patul văduvei şi l-am întrebat pe tatăl meu dacă şi el vedea fumul. El mi-a spus că nu şi mi-am dat seama din aceasta că trebuia să fie ceva neobişnuit. Mi-am continuat atunci observaţiile cu şi mai mare atenţie şi am descoperit nişte şerpi cu clopoţei şi nişte vipere care înotau în acel fum albastru precum peştii în apă. Aceste bestii se încolăceau şi fulgerau cu limbile lor din cale afară, dar nu ieşeau din fumul albastru şi nu îi părăseau graniţele nicidecum. I-am atras imediat atenţia tatălui mei şi i-am spus părerea mea, că nu este bine să se apropie de pat prea mult. Tatăl meu era de aceeaşi părere şi m-a întrebat dacă nu am aflat şi un leac care i-ar putea ajuta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l din otrav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ael): „Pe când stăteam acolo foarte adâncit în mine, am auzit o voce care părea că îmi şopteşte la ureche: «Prindeţi un şarpe cu clopoţei şi o viperă, tăiaţi-le capetele, fierbeţi-le bine şi daţi-i văduvei această fiertură să o bea şi arătaţi-i că tribunalul, de care se teme foarte tare, nu poate să-i facă nimic. Şi astfel se va însănătoşi imediat! Dacă de acum încolo cineva va începe să sleiască de puteri în urma răsuflării otrăvitoare a văduvei, să bea şi el o asemenea fiertură cu care şi bătrânul Esculap îşi vindeca bolnavii sleiţi, şi el se va vindeca de tot şi în scurt timp! Aceşti şerpi trăiesc mai ales pe coastele de miazăzi ale muntelui Ho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sfat, pe care eu l-am auzit foarte limpede, l-am împărtăşit şi tatălui meu, care s-a bucurat foarte mult. El a liniştit-o imediat pe văduvă spunându-i că o va putea ajuta cu siguranţă, şi mai ales spunându-i să nu îşi facă nici o grijă din cauza medicului grec, căci ea nu avea nici cea mai mică vină pentru moartea lui. Tatăl meu i-a mai zis că, fiind el însuşi un foarte bun cunoscător al legilor Romei, ştie că, într-un asemenea caz, dacă se depune vreo plângere, aceasta nu poate fi luată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prezentare a nevinovăţiei văduvei a liniştit-o pe sărmana într-atât încât fumul albastru din jurul ei a dispărut; eu i-am spus imediat tatălui meu aceasta, iar el s-a bucurat. El a trimis apoi veste la Horeb, unde trăiau cei mai buni vânători de şerpi. După câteva zile au fost prinşi mai mulţi şerpi din ambele soiuri şi ne-au fost aduşi, bineînţeles că deja fără cap şi conservaţi în lut, pentru ca astfel, fiind lipsiţi de aer, să nu putrezească imediat. Căci exista în acel ţinut al Horebului un lut gras, galben, în care un cadavru nu ar putrezi nici într-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şerpii au fost aduşi pe o cămilă, am luat din ei doar câţi era nevoie, i-am curăţat de lut şi i-am fiert vreme de vreo trei ceasuri. Văduva nu a aflat nimic din toate acestea. De când trimisesem veste la Horeb şi până când am obţinut băutura vindecătoare, trecuseră patru zile, timp în care văduva a fost mereu mângâiată cu speranţa că în cinci zile se va vindeca, iar văduva, sperând din nou şi fiind mult mai liniştită, îşi revenea de la o zi la alta, iar în a patra zi a putut chiar să se dea jos din pat. Tatăl meu însă nu i-a dat voie să se dea jos din pat, ca să nu afle de pregătirea fierturii de şarpe, pentru a nu avea apoi surprize. Astfel că ea nu a văzut nimic din toate pregătirile, iar când tatăl meu i-a dat să bea fiertura, a băut-o până la ultimul strop cu mare plăcere şi a recunoscut la sfârşit că a fost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atăl meu i-a mai dat încă o dată fiertura după câteva ore, iar văduva a început să se simtă bine, încât n-a mai vrut să rămână în pat. Dar, la indicaţiile severe ale tatălui meu, a trebuit să mai rămână în pat până în după-amiaza următoarei zile, cea de a cincea zi de la sosirea noastră, când a părăsit patul de suferinţă pe deplin însănătoşită. I-a făcut daruri bogate tatălui meu şi nici pe mine nu m-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când ne pregăteam de plecare l-a întrebat pe tatăl meu dacă îl cunoscuse pe medicul grec şi dacă el crede că acela ar fi putut s-o ajut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atăl meu i-a spus: «L-am cunoscut chiar bine pe acel biet cârpaci; el nu a ajutat niciodată cuiva – poate cel mult ca să ajungă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acestea, frumoasa văduvă a fost mulţumită şi ne-a urat drum bun. Tatăl meu împachetase cu grijă restul şerpilor păstraţi în lut şi i-a urcat pe cămilă lângă alte lucruri de mare valoare; noi am urcat însă pe dromaderii noştri şi am plecat astfe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 acest leac tatăl meu a mai vindecat o mulţime de bolnavi slăbiţi de puteri şi a câştigat astfel mulţi bani şi un mare renume. Bineînţeles că prin aceasta nu era bine văzut de Templu şi nici de esenieni, dar romanii l-au preţuit şi mai mult şi îl ocroteau, i-au ridicat ştiinţa şi arta până la stele şi i-au dat numele de onoare de Esculap junior. Când tatălui meu i s-au terminat şerpii, şi-a comandat din nou alţii din Horeb şi i-a vindecat în continuare pe cei slăbiţi, din care nici măcar unul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spirituale de la moartea văduvei şi a fiic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ael): „Au trecut câţiva ani de la vindecarea acestei văduve, fără să mai fi auzit nimic de ea. Odată, dis-de-dimineaţă, chiar de sabat, a apărut un trimis din partea văduvei, care îl căuta pe tatăl meu şi l-a rugat să vină cât poate de repede cu el, căci văduva împreună cu fiica ei s-au îmbolnăvit dintr-odată atât de grav, încât nimeni din apropiaţi şi vecini nu mai îndrăznesc să spere într-o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că ne-am urcat repede pe dromaderii noştri, cu toate că era sabat; nu trebuie cred să mai amintesc, şi se înţelege de la sine, că tatăl meu a luat cu el leacul cel miraculos într-o cantitate suficientă, căci el era de părere că văduva a suferit un nou atac al vechii boli, ceea ce nu se întâlnea rar în asemenea cazuri şi fiecare medic ştie că o recidivă a unei boli vechi este mult mai serioasă decât prima apariţie 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mai multe ceasuri am ajuns la casa cunoscută. Dar, încă de la o distanţă de o jumătate de ceas de mers pe jos, am văzut întreaga casă învăluită într-un fum albastru dens. Cu cât ne apropiam mai mult de casă, cu atât mai bine vedeam acel fum în care înotau bestiile deja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i-am spus tatălui meu, nu e bine să mai facem nici un pas mai departe dacă ţinem la sănătatea noastră, căci acelaşi fum albastru cu ciudaţii săi locuitori învăluie acum întreag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tăl meu şi-a oprit cu putere dromaderul şi l-a trimis pe servitorul care venise să îl cheme, să afle care este situaţia celor două bolnave. Servitorul s-a grăbit să intre în casă şi s-a întors repede cu vestea că cele două femei şi-au pierdut cunoştinţa şi se lupt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tatăl meu a auzit aceasta, i-a spus: «Prietene, eu nu pot face minuni, astfel că nu-mi rămâne altceva de făcut decât să fac cale întoarsă şi, cu cât mai repede, cu atât mai bine! Căci nu este bine să stai în preajma acestor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rvitorul însă ne-a rugat să mai aşteptăm încă un ceas, căci nu se putea şti dacă bolnavele nu-şi mai puteau reven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atăl meu a zis: «Bineînţeles că tu nu poţi să ştii, dar eu ştiu foarte bine! Totul pe lumea asta lasă în el şi în jurul lui anumite semne, după care cineva care ştie să le citească poate spune cu siguranţă cum este alcătuit acel lucru. Şi la fel este şi aici! Eu cunosc deja după casă că cele două nu mai au de trăit mai mult de un ceas! Aici o încercare de salvare ar fi cu totul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oi, servitorii de parte bărbătească ai aceste case, căutaţi să cumpăraţi cu toţii şerpi cu clopoţei şi vipere, tăiaţi-le capetele, curăţaţi-i şi fierbeţi-i şi beţi zeama de mai multe ori; altfel veţi muri cu toţii în răstimp de un an. Căci răsuflarea acestor femei este în aşa fel încât fiecare bărbat care s-a apropiat de ele, mai ales acum, în aceste ceasuri, va fi atins de boală şi cel mult într-un an şi jumătate va deveni o mu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rvitorul i-a mulţumit mult pentru acest sfat şi a vrut să-l răsplătească din plin pe tatăl meu. Tatăl meu însă nu a luat nimic şi a început să întoarcă dromaderii şi cămila cu bagajele, treabă care nu era uşoară, ţinând cont şi de faptul că animalele erau obosite şi flămânde după atâta drum. De fiecare dată tatăl meu se enerva la această manevră care îi lua mult timp şi putere, căci animalele se împotriveau. De data asta însă ne-a prins foarte bine, căci, dacă animalele s-ar fi supus imediat voinţei noastre, n-am mai fi apucat să vedem ceva deosebit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umul cel albastru s-a întins şi mai mult, s-a ridicat în curând peste întreaga casă, ca un balon mare, şi era plin nu numai cu şerpi de tot soiul, ci şi cu o mulţime de animale, multe rele, dar printre ele şi unele blânde. Acestea erau purtate în balonul cel mare ca nişte cocori când se ridică în văzduh şi zboară, întregul balon însă era ţinut doar de două şnururi slabe; o parte din balon, mai mică, era mai luminoasă decât restul b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oarte ciudat era că vântul de seară, care începuse să bată destul de tare, nu avea nici o influenţă asupra baloanelor. În timp ce eu priveam foarte mirat aceste apariţii şi îi spuneam tatălui meu despre ele, am văzut spre sfârşit tot mai multe exemplare de animale tot mai mari, ca: şobolani, şoareci, iepuri, găini, porumbei, raţe, gâşte, miei, capre, căprioare, cerbi, gazele şi încă o mulţime de alte animale care pluteau în balon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atăl meu mi-a zis: «Fiule, tu vezi într-adevăr ce spui? Căci această poveste începe să fie pentru mine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însă l-am asigurat pe tatăl meu că i-am povestit întotdeauna numai ce am văzut şi nimic mai mult sau mai puţin. Tatăl meu n-a mai zis nimic şi m-a ascultat mai departe cu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când priveam acest tablou ciudat, dintr-odată s-au rupt cele două şnururi şi s-a rupt în două şi balonul cel mare, cele două bucăţi plutind deasupra casei. Vântul tot mai puternic nu le făcea nimic; cele două baloane pluteau deasupra casei de parcă ar fi fost bătute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ce s-au despărţit cele două baloane n-am mai observat nimic din mulţimea de animale. Unul dintre baloane, cel mai mic şi mai luminos, avea tot felul de animale blânde în comparaţie cu cel mare, în care erau lupi, urşi şi multe vulpi care însă pluteau foarte paşnic lângă animalele blânde. Ciudat era şi faptul că, cu toate că afară se întunecase, eu vedeam foarte clar cele două baloane şi conţinutul lor, ca şi când ar fi fost luminate de soarele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formelor sufleteşti ale celor două fem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ael): „Poziţia baloanelor a rămas aceeaşi cam o jumătate dintr-un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început să se schimbe când un stol de vreo câteva sute de coţofene, care părea foarte real, a zburat prin apropiere şi părea că neliniştesc cele două baloane. Nenumăratele animale din baloane se agitau, apoi păreau că se apucau unele pe altele şi se înghiţeau, rămânând până la urmă, în fiecare balon, numai câte un vultur cenuşiu uriaş, care a început să vâneze stolul de coţofene. Şi vai de coţofenele pe care le prindea, căci ele dispăreau imediat! N-a durat mult şi n-a mai rămas nici o coţ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i-am povestit aceasta tatălui meu, el a spus: «Da, se pare că totuşi acestea ar fi sufletele celor două femei! Uită-te şi mai atent şi spune-mi dacă mai vezi ceva. Într-adevăr, o aşa poveste ciudată n-am mai auz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Tată, ce voi vedea îţi voi spune imediat! Chiar acum baloanele se micşorează şi cei doi vulturi uriaşi se transformă în această clipă în două vaci, dar fără coarne, şi văd un om pe acoperişul casei, cum se plimbă dintr-o parte în alta cu un snop de fân în mână. Nu cumva vrea să hrănească vacile cu fân? Într-adevăr! Amândouă se apleacă spre a apuca cu botul snopul de fân şi acum rumegă foarte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tfel îi povesteam tatălui meu tot ceea ce vedeam. După ce s-a terminat fânul, omul de pe acoperiş a dispărut, dar în curând a apărut altul, care nu semăna deloc cu primul, şi care căra cu el două găleţi cu apă şi a lăsat vacile să se adape din ele, până când n-a mai rămas nici un s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şi omul acesta a dispărut, împreună cu găleţile. Imediat după aceasta, vacile au început să se rotească pe loc tot mai repede. Baloanele de fum au dispărut şi, din cauză că vacile se învârteau tot mai repede, până la urmă nu le mai puteam desluşi nici pe ele. În timp ce se învârteau, ele deveneau tot mai luminoase, până când au atins întrucâtva strălucirea lunii când 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urând rotaţia s-a încheiat, iar în locul celor două vaci pluteau acum două siluete umane, cam slabe şi dezgolite. Nu mi-am putut da seama dacă erau siluete de bărbat sau de femeie, pentru că stăteau cu spatele la mine, dar, după mărime, părea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m după vreun sfert de ceas am văzut o fiinţă omenească ce cobora pe acoperiş, cu câte o legătură în fiecare mână. I-a dat fiecăreia dintre cele două siluete una din legături, după care a dispărut imediat. Cele două siluete au desfăcut legăturile şi au scos câte o haină cenuşie pe care au îmbrăcat-o imediat. Acum am putut recunoaşte cu certitudine că cele două fiinţe erau văduva cea ciudată, împreună cu fiica ei surdomută. Îmi păreau însă mult mai slabe, dar, cu toate acestea, erau sigur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 stăteau acum pe acoperiş, au venit la ele două siluete bărbăteşti, îmbrăcate în mantii 185</w:t>
      </w:r>
    </w:p>
    <w:p>
      <w:pPr>
        <w:pStyle w:val="Frspaiere"/>
        <w:rPr/>
      </w:pPr>
      <w:r>
        <w:rPr>
          <w:rFonts w:cs="Bookman Old Style;Times New Roman" w:ascii="Bookman Old Style;Times New Roman" w:hAnsi="Bookman Old Style;Times New Roman"/>
          <w:sz w:val="24"/>
        </w:rPr>
        <w:t>de lumină verde, şi le-au făcut semn să le urmeze, iar cele două femei le-au urmat fără nici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rupul s-a îndepărtat spre miazăzi, dispărând în curând. Eu însă am auzit foarte limpede: «Slavă Domnului Dumnezeu pentru salvarea acestor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ştiu cine a rostit aceste cuvinte, dar le-am auzit foarte limpede! De la cele două siluete bărbăteşti nu puteau fi, căci ele se îndepărtaseră deja şi dispăruseră în spatele dealului. Trebuie să fi fost altcineva, undeva în spatele meu. Cine în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ricum, faptul că n-am aflat cine a vorbit nu schimbă cu nimic istorisi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fost bune şi pline de conţinut, dar eu nu le înţelegeam pe de-a-ntregul rostul! Cele două femei fuseseră bune şi darnice cu săracii, trăiseră o viaţă cuvioasă şi cu frică de Dumnezeu, de aceea este greu de înţeles de ce vocea Îi mulţumea lui Dumnezeu pentru salvarea celor două suflete. Cred că această voce înţelegea mai mult decât putea mintea me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u, Doamne, ştii tot ce se ascunde în spatele acestei întâmplări ciudate! Pentru mine însă întreaga întâmplare, de la început până la sfârşit, este un mare semn de întrebare. Lămureşte-ne Tu, Doamne, totul, căci eu nu sunt în stare să-i dau acestei poveşti de capăt! Boala însăşi era ciudată, ca să nu mai vorbim de apariţiile din timpul şi de după moarte: fumul albastru care s-a ridicat şi a înconjurat toată casa, animalele din el, despărţirea în cele două baloane, stolul de coţofene, vulturii uriaşi, transformarea acestora în vaci, pe scurt, întreaga fabulă, care cu greu poate fi crezută de cineva! O, Doamne, Tu eşti milostiv şi, dacă vrei, poţi să ne lămureşti această întâmplare ca să o putem şi noi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din minerale, plante, animale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Tuturor vă este neclară aceast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ţi au răspuns că da şi au cerut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Eu le-am spus: „Aţi citit cu toţii despre copiii şarpelui şi totuşi nu pricep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pe acest pământ sunt tot felul de minerale otrăvitoare, plante otrăvitoare şi la fel şi animale veninoase! Otrava din minerale este foarte puternică, în plantele otrăvitoare nu mai este atât de puternică, iar animalele veninoase, raportat la întreaga lor fiinţă, au cel mai puţin otravă. Voi aţi aflat deja că sufletele oamenilor care provin de pe acest pământ sunt un conglomerat din sufletele mineralelor, plantelor şi animalelor acestui pământ. V-am spus deja de mai multe ori cum stau lucrurile, mai mult însă în general decât în particular, şi, până acum, nu v-am prezentat încă nici un caz concret. Acesta însă este un caz particular şi am să îl lămuresc mai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i cunoaşteţi ordinea adevărată şi dreaptă a lui Dumnezeu, cunoaşteţi însă şi unele excentricităţi ale acesteia, le puteţi gândi, pipăi şi simţi! Ce sunteţi voi în stare, poate cu siguranţă şi Dumnezeu. El cunoaşte cel mai bine ordinea Lui veşnică, dar El mai cunoaşte, de asemenea, şi toate excepţiile de la această ordine, deci trebuie să poată să le şi simtă foart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 Dumnezeu a trebuit să pună în fiinţele care trebuiau şi voiau să devină libere şi independente, mai ales în îngeri şi în oamenii de pe acest pământ, ispita de revoltă împotriva ordinii divine, pentru ca aceste fiinţe să aibă o deplină libertate de voinţă. Din aceasta se poate trage concluzia că Dumnezeu cunoaşte la fel de bine revolta împotriva ordinii, ca şi ordin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ândurile şi sentimentele de revoltă corespund în Dumnezeu, ca şi în oameni, mineralelor otrăvitoare, plantelor otrăvitoare şi animalelor veninoase. Pentru că şi acestea sunt gânduri şi simţăminte ale lui Dumnezeu, ele nu pot să dispară, ci rămân în limbile de foc, se pot uni în sfera lor de inteligenţă negativă şi pot forma un lanţ propriu d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această esenţă s-a dezvoltat de fapt întreaga creaţie materială. Acestea însă au menirea nu numai să fie un test de otravă pentru spiritele creaţiei, ci, la o folosire corectă, să fie un remediu vindecător. Astfel a fost creată o ordine prin care gândurile esenţă prea revoltătoare să se separe de 186</w:t>
      </w:r>
    </w:p>
    <w:p>
      <w:pPr>
        <w:pStyle w:val="Frspaiere"/>
        <w:rPr/>
      </w:pPr>
      <w:r>
        <w:rPr>
          <w:rFonts w:cs="Bookman Old Style;Times New Roman" w:ascii="Bookman Old Style;Times New Roman" w:hAnsi="Bookman Old Style;Times New Roman"/>
          <w:sz w:val="24"/>
        </w:rPr>
        <w:t>cele mai puţin revoltătoare şi să creeze o specie veninoasă în toate cele trei lumi mai materiale, exterioare şi vizibile a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trăvurile sunt prezente în primul rând în materia minerală, apoi ele ajung într-o formă mai blândă în plantele corespunzătoare lanţului genealogic şi apoi într-o formă minimalizată în lumea animalelor, unde sunt periculoase pentru speciile cu orientare pozitivă şi pot, în anumite condiţii, să afecteze chiar şi miezul profund al vieţii pozitive, adevărate, chiar dacă nu o pot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um, potenţele specifice ale sufletelor acestor fiinţe otrăvitoare, împreună cu puterea lor de inteligenţă, se unesc la urmă şi din ele va lua naştere întotdeauna o fiinţă de parte femeiască şi care se va forma în mod obişnuit, fără nici un pic de adaos otrăvitor din exterior. Aceste suflete se întrupează apoi undeva, pe acest pământ, prin intermediul actului cunoscut al fecundaţ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otrăvitoare a celor două fem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Odată ce un astfel de suflet s-a întrupat, otrava lui se localizează în carne şi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opierea unui om din ordinea pozitivă de un astfel de om nu este bună, pentru că şi dacă nu îi dăunează direct, îi dăunează trupului acestuia, care nu este pregătit pentru contactul cu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m ajuns la vădu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fletul ei, de altfel bun şi care a trecut în ordinea pozitivă, şi-a păstrat otrava în trupul ei, în ficat şi în splină; atâta vreme cât nu era agitat emoţional era inofensiv. Dacă însă o astfel de persoană cu adevărat otrăvitoare este agitată, atunci este bine pentru toţi bărbaţii să se îndepărteze din sfera ei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trava aceasta din corpul ei este de natură eterică nervoasă şi pătrunde în sfera subtilă din jurul celeilalte persoane. Dacă cineva, prin inhalare sau dacă stă prea mult în această atmosferă otrăvitoare, va prelua prin nervii săi eterici otrava, atunci este pierdut dacă nu cunoaşte antid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tidotul ar fi, dacă nu sunt atinşi toţi nervii, acea fiertură; în plus, ar trebui ca trupurile acestor şerpi să fie înăbuşite în nişte vase mari cu ulei de măsline, cu care să fie apoi frecţionat tot trupul bolnavului. Numai aşa se poate ajunge la o vindecare deplină, pentru că, prin aceasta, otrava care deja a pătruns în nervi este eliminată şi se va uni, în parte, în stomac, cu elementele asemănătoare ei din fiertură sau, în parte, cu elementele din ulei şi astfel nu va mai acţiona asupra nervilor şi nu le va mai dă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tu, Matael, ai fost prima oară chemat la văduvă împreună cu tatăl tău, ea suferea din cauza propriei otrăvi, deoarece din cauza medicului grec fusese foarte agitată. Ea putea să moară atunci din cauza acelei otrăvi, după cum a şi murit mai târziu, căci foarte rar mor aceste persoane dintr-o altă cauză decât din cauza propriei lor ot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umul albastru pe care tu l-ai putut vedea şi în care înotau mai multe dintre animalele care ţie nu îţi sunt dragi a fost o revărsare a acestui eter otrăvitor, care, prin animalele pe care le conţinea, arăta foarte clar al cărui produs spiritua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e tatăl tău a liniştit cu multă pricepere văduva, acest eter răufăcător s-a retras din nou în splină şi în ficat. Doar un surplus a mai rămas în stomac, care însă a fost resorbit de tot după patru zile de fiertura binecunoscută şi apoi eliminat pe căi naturale, după care văduva a fost pe deplin însănătoşită. Vocea pe care ai auzit-o şi care ţi-a dezvăluit leacul tămăduitor a fost a unuia dintre spiritele protectoare ale v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ai fost a doua oară chemat împreună cu tatăl tău, văduva se supărase tare din cauza fiicei sale surdomute, care începuse să se îndrăgostească de un om, cu toată surdo-muţenia ei. Prin aceasta, atât otrava văduvei, cât şi a fiicei ei, au fost puternic agitate, amândouă au fost muşcate de şerpii veninoşi în toţi nervii lor vitali, astfel că, din acel moment, nu mai exista scăpare pentru viaţa trupului lor decât numai prin puterea lui Dumnezeu. Sufletele celor două s-au desprins aproape de tot 187</w:t>
      </w:r>
    </w:p>
    <w:p>
      <w:pPr>
        <w:pStyle w:val="Frspaiere"/>
        <w:rPr/>
      </w:pPr>
      <w:r>
        <w:rPr>
          <w:rFonts w:cs="Bookman Old Style;Times New Roman" w:ascii="Bookman Old Style;Times New Roman" w:hAnsi="Bookman Old Style;Times New Roman"/>
          <w:sz w:val="24"/>
        </w:rPr>
        <w:t>în urma marii supărări, s-au descompus în elementele lor componente şi s-au extins ocupând un spaţiu mult mai mare, chiar peste casă şi mai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e sufletul s-a desprins cu totul de trup şi elementele din el au început să se mai liniştească, s-au format două ghemuri care înainte pluteau ca o masă comună, dintre care cel mai mare conţinea elementele primare ale văduvei, iar cel mai mic pe cele ale fiicei sale. Aceste elemente vitale primare, care între timp s-au liniştit tot mai mult, începeau să se recunoască din ce în ce mai mult şi să se unească, iar tu observai în balon o specie de animale mai evo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ghemul s-a liniştit suficient, tu ai putut să le observi pe cele două femele vulturi şi în curând tu ai văzut un stol de coţofene care au neliniştit baloanele. Acestea erau spiritele vieţii exterioare, care acum s-au unit şi ele cu cele două suflete. După ce aceasta a avut loc, în modul în care şi tu l-ai putut urmări, au apărut imediat cele două vaci. Acestea erau şi mai apropiate de oameni, dar mai lipsea încă o bună bucat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le două suflete bărbăteşti fuseseră cei doi soţi ai văduvei, care au recunoscut această lipsă şi au îndreptat-o după ordinea cea bună. A apărut o nouă viaţă în forma vacilor; prin aceasta s-a format o nouă ordine organică şi în curând din ea s-au născut două forme umane. Acestea au fost înconjurate de iubirea celor două suflete bărbăteşti, iar această iubire a format imediat materialul pentru veşmintele corespunzătoare şi astfel cele două suflete, care înainte erau atât de înapoiate, şi-au reluat forma umană binecuvântată de cunoaşterea corespunzătoare, ceea ce ne arată plecarea lor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ocea care mulţumea şi pe care tu, Matael, ai auzit-o la sfârşit a fost din nou a acelui spirit protector, care, aproape cu doi ani înainte, ţi-a destăinuit leacul tămăduitor. Spiritul a observat marea dificultate la formarea unei ordini adevărate, divine, dintr-una potrivnică, căci şi aici se poate ca, doar cu puţină otravă, să transformi mult balsam în otravă, dar ca multă otravă să fie transformată, de puţin balsam, în balsam, este aproape imposibil. Numai lui Dumnezeu Îi este aceasta cu putinţă şi de aceea îi mulţumea spiritul protector, la sfârşit, Domn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ţelegeţi acum cu toţii? Dacă a mai rămas ceva în întuneric, întrebaţi, ca să fac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lui Cyrenius în privinţa ordinii pământeşti a evoluţiei sufletelor 1. Cyrenius a spus atunci: „Doamne, Tu singurul înţelept şi judecător drept, în ceea ce priveşte această întâmplare îmi este totul clar, căci văd veşnica ordine divină şi văd, de asemenea, că numai în această ordine Îţi sunt Ţie cu putinţă toate lucrurile. Dar îmi rămâne totuşi ceva de neînţeles şi pot să îmi sucesc mintea cum vreau, că tot nu mă pot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nu înţeleg nicicum de ce sufletul nostru omenesc, înainte de a atinge forma de inteligenţă umană deplină, trebuie să fie alcătuit din mii şi mii de plante, animale şi chiar minerale, înainte de a deveni un suflet uman desăvârşit, de ce trebuie să fie scos cu tunete, fulgere şi mai ştiu eu ce, din piatră?! Apoi istoria unui astfel de suflet se târăşte îndelung prin lumea plantelor şi animalelor, iar la urmă mai trebuie să aibă şi onoarea, ca viitor puternic suflet omenesc, să fie masacrat în cel puţin douăzeci de boi şi, pe lângă aceasta, încă în vreo sută de oi, viţei şi măgari?! Noi, romanii, numim aceasta o DOCTRINĂ DURĂ, o lecţi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I-ar fi cu putinţă lui Dumnezeu să creeze de la început un suflet uman şi apoi să-l îmbrace cu carne şi sânge? De ce acest îndelung proces de devenire? Îl vedem aici pe Rafael al nostru! Ce îi lipseşte oare lui pentru o viaţă desăvârşită?! Ce suntem noi, suflete adunate, pe lângă el?! Nu are el, în degetul lui mic, mai multă putere şi înţelepciune decât noi în tot trupul nostru alcătuit din nenumărate legiuni?! Eu nu vreau să văd apusul a mii de legiuni din cei mai încercaţi luptători; într-o clipită ar fi spulberaţi cu toţii şi făcuţi praf! Aceasta este ceea ce eu numesc o împlinire desăvârşită a vieţii! Dacă ea poate fi dată de Domnul Dumnezeu, de ce nu poate fi dată şi unui suflet omenesc?! Ori a trebuit şi spiritul lui (al lui Rafael) să treacă printr-o asemenea evoluţie, ca suflet, prin cine ştie câte etape? Aceasta, Doamne, este partea mea întunecată! Dă-mi o lumină</w:t>
      </w:r>
    </w:p>
    <w:p>
      <w:pPr>
        <w:pStyle w:val="Frspaiere"/>
        <w:rPr/>
      </w:pPr>
      <w:r>
        <w:rPr>
          <w:rFonts w:cs="Bookman Old Style;Times New Roman" w:ascii="Bookman Old Style;Times New Roman" w:hAnsi="Bookman Old Style;Times New Roman"/>
          <w:sz w:val="24"/>
        </w:rPr>
        <w:t>adevărată şi nu Te voi mai deranja cu astfel de întrebări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artea lui Moise al vostru stă scris: «Şi Domnul Dumnezeu l-a făcut pe om dintr-o bucată de pământ şi i-a suflat un suflu viu în nări. Şi astfel a devenit omul un sufle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aceste cuvinte foarte încuietoare – dacă le luăm aşa cum au fost ele scrise – Dumnezeu i-a dat omului deja de la început un suflet desăvârşit şi întregul om a devenit, după chipul şi asemănarea cu El, un suflet desăvârşit. Dar şi aceasta este la fel de neînţeles pentru mine, ca şi cealaltă. De aceea Te rog să ne dai la toţi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Da, prietenul Meu Cyrenius, dacă memoria ta te lasă din când în când nu sunt Eu de vină, căci, ceea ce vrei să afli tu acum, Eu am explicat deja de mult! Dar tu ai uitat, îţi voi trezi puţin memoria şi atunci te vei lumina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yrenius a spus: „Da, Doamne, Tu ai mereu dreptate! Acum m-am lămurit. Pe acest munte şi în această noapte ne-a fost lămurit totul cât se poate de amănunţit, atunci când, la lumina magică a acelui bulgăre strălucitor, ne-ai arătat întreaga devenire şi chiar curgerea ideilor şi gândurilor divine, nesfârşita lor varietate şi chiar şi gândurile noastre proprii în formă de limbi de foc! Da, da, toate acestea nu numai că le-am auzit, dar le-am ş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enius critică istoria mozaică 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Cu Moise însă, cu toate explicaţiile de până acum, nu mă pot încă îm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lui trebuie să se ascundă cu siguranţă ceva deosebit de mare şi de adevărat. Dar cine, în afară de Tine, înţelege ceea ce el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 mai neclară îmi pare istoria creaţiei! Odată se spune: „«Să facem oameni după chipul şi asemănarea Noastră, care să stăpânească peste peştii din apă şi peste păsările din cer, peste animale şi peste tot pământul şi peste toate vietăţile care se târăsc pe pământ şi sub pământ!», şi Dumnezeu l-a făcut pe om după chipul Său; şi a făcut un bărbat şi o femeie. Şi Dumnezeu i-a binecuvântat şi le-a vorbit: «Fiţi rodnici şi înmulţiţi-vă şi umpleţi pământul şi stăpâniţi-l; şi stăpâniţi peste peştii din apă, peste păsările din cer şi peste toate vietăţile de pe pământ!» Şi Dumnezeu a zis: «Vedeţi, vă dau ierburi de tot felul, ca să semănaţi întreg pământul, şi pomi rodnici, ca să vă hrăniţi cu roadele lor, şi toate animalele pământului şi toate păsările cerului şi toţi viermii care trăiesc pe pământ şi în pământ!» Şi aşa a fost. Şi Dumnezeu a privit la tot ce a făcut şi totul era bun! Şi din seară s-a făcut dimineaţă în a şas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aceasta ar trebui să înţelegem istoria creaţiei drept încheiată; numai că nu este nici pe departe aşa! Mai la urmă, după ce Dumnezeu şi-a privit creaţia şi a găsit-o bună, Moise Îl pune pe Dumnezeu să îl facă din nou pe primul om din lut sau din ţărână şi să îi sufle suflare de viaţă ca astfel să devină fiinţă vie; numai că aici Dumnezeu a uitat că omul (bărbatul) are nevoie şi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extul de la început stă scris: «Şi Dumnezeu a făcut un bărbat şi o femeie.» Aici însă, mai la vale, Moise îl lasă pe Adam multă vreme singur şi de-abia mai târziu Dumnezeu îl adoarme şi face din coasta lui prima femeie! Acum, cine poate lega înţelesurile acestor două texte, acela înţelege mai mul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primul text, Dumnezeu le arată de la început lui Adam şi Evei că ei vor stăpâni pământul şi toate creaturile de pe el. El îi mai şi binecuvântează; căci stă scris: «Şi Dumnezeu i-a binecuvântat.» Iar înainte se înţelege că binecuvântase deja pământul şi toate creaturile lui, căci stă de asemenea scris că Dumnezeu a găsit tot ceea ce a făcut în bună rânduială. Iar tot ceea ce lui Dumnezeu însuşi îi place şi consideră că este bun, nu poate fi altfel decât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i, în primul text, întregul pământ, precum şi prima pereche de oameni sunt în cel mai înalt grad binecuvântaţi! Dar, în al doilea text totul ia o altă înfăţişare: pământul are numai o grădină, care se înţelege că era mare şi frumoasă, din moment ce patru dintre marile fluvii ale Asiei izvorau din ea. Aici, primul om este făcut de Dumnezeu din lut şi era singur, şi Dumnezeu i-a suflat viaţă prin 189</w:t>
      </w:r>
    </w:p>
    <w:p>
      <w:pPr>
        <w:pStyle w:val="Frspaiere"/>
        <w:rPr/>
      </w:pPr>
      <w:r>
        <w:rPr>
          <w:rFonts w:cs="Bookman Old Style;Times New Roman" w:ascii="Bookman Old Style;Times New Roman" w:hAnsi="Bookman Old Style;Times New Roman"/>
          <w:sz w:val="24"/>
        </w:rPr>
        <w:t>nări; el s-a uitat înjur şi a dat nume copacilor, ierburilor, peştilor din apă, păsărilor din cer şi tuturor vieţuitoarelor care trăiesc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sectele însă, albinele, viespile, muştele, fluturii şi încă multe alte mici zburătoare, care nu pot fi numite viermi, au fost uitate de Moise, la fel ca şi nenumăratele vieţuitoare din mare, în afara peştilor; căci el aminteşte în cer, numai păsările, iar în mare, numai peştii. Şi aceasta este puţin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să trecem cu vederea aceasta, căci, până la urmă, sub denumirea de «zburătoare» se pot înţelege toţi locuitorii cerului, iar sub cea de «peşte» – toţi locuitorii mărilor. Dar, cu aceasta, nu pot spune că Moise şi-a lărgit noţiunile ca să poată fi înţeles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fie acum cum o fi, cel puţin din aceasta se mai poate înţelege ceva. Dar în scrierea de dinainte de ziua a şasea, Moise, imediat după ce Dumnezeu a spus: «Să facem oameni după chipul şi asemănarea Noastră!», a zis că au fost creaţi un bărbat şi o femeie. Însă în textul care a urmat acestuia, Moise a scris că mai întâi a fost făcut din lut bărbatul, iar femeia mult mai târziu, dintr-o coastă a bărbatului; iar pământul nu era nici pe departe binecuvântat, iar de binecuvântarea acestei prime perechi de oameni nu se pomeneşte nimic, ba, dimpotrivă, ei i s-a interzis să mănânce din fructele unui copac, sub ameninţarea cu moartea. Mai târziu, când această poruncă a fost încălcată, pământul a fost blestemat astfel încât nu mai creşteau pe el decât scaieţi şi spini; pe lângă aceasta, omul a fost pedepsit să-şi câştige pâinea cu sudoarea frunţii şi să moară; dar despre binecuvântarea de care scria Moise la început şi despre acea mulţumire a lui Dumnezeu de la încheierea muncii Lui nu mai găsim nici urmă! Într-adevăr, prietenul nostru divin, aceasta este totuşi o doctrină dură, şi omul nu se poate descurca în ea oricâtă bunăvoinţă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Zis pe şleau: ceea ce Tu, Doamne, eşti şi ceea ce Tu ne înveţi, cred cu o credinţă de neclintit. Dar această învăţătură încâlcită a lui Moise nu se lipeşte de mine! Ai putea Tu, Doamne, să mă luminezi? Dacă însă nu îţi este la îndemână aceasta, nu face nimic! Eu şi noi toţi am primit de la Tine o lumină desăvârşită şi ne putem lipsi cu uşurinţă de lumina lui Moise. La ce ne foloseşte însă o învăţătură dacă nu îi putem înţelege adevărul adânc?! Mai bine un singur cuvânt pe care să-l înţelegem decât zece mii pe care nimeni nu le poat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lui Adam şi a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Această remarcă despre Moise nu este chiar greşită, dacă este judecată cu mintea lumească; dar, cu înţelegerea spiritului, Moise este cu totul altceva decât îţi pare judecând după sunetul cuvintelor. De altfel, judecând după sunetul cuvintelor, scrierea principală nu este atât de diferită de adăugirile ulterioare precum crezi tu, pentru că adăugirile sunt de fapt comentarii la opera de bază şi descriu mai detaliat, chiar dacă într-un mod spiritual, cum a avut loc cre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trebuie însă înţeleasă din punct de vedere natural această devenire v-am arătat în această noapte, atunci când a fost nevoie. Iar Matael, care cunoaşte foarte bine ştiinţa corespondenţelor, v-a explicat acum câteva zile cum trebuie înţelese scrierile lui Moise. Şi trebuie să-ţi atrag din nou atenţia, prietene Cyrenius, că ai o memorie foarte scurtă! Căci Eu ţi-am împrospătat din nou memoria, şi acum ar trebui să fii în stare, dacă îţi doreşti cu putere, să te foloseşti mult mai bine de ea. În ceea ce priveşte îndoiala ta referitoare la crearea omului, am să vă mai povestesc în plus ceva, astfel încât tu şi alţii câţiva să vă daţi seama cum trebuie înţelese lucruril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deţi, tot ceea ce Moise vrea să spună cu istoria creaţiei se referă numai la dezvoltarea spirituală a primului om şi numai prin corespondenţă şi la cea a primei perech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ltfel, trupul lui Adam a fost creat din voinţa lui Dumnezeu şi în ordinea de viaţă aşa cum v-am arătat, din particule de eter ale celui mai nobil lut pământesc. După ce el, plin de experienţele pe care le-a acumulat din voinţa divină, a atins acea putere datorită căreia în jurul lui s-a 190</w:t>
      </w:r>
    </w:p>
    <w:p>
      <w:pPr>
        <w:pStyle w:val="Frspaiere"/>
        <w:rPr/>
      </w:pPr>
      <w:r>
        <w:rPr>
          <w:rFonts w:cs="Bookman Old Style;Times New Roman" w:ascii="Bookman Old Style;Times New Roman" w:hAnsi="Bookman Old Style;Times New Roman"/>
          <w:sz w:val="24"/>
        </w:rPr>
        <w:t>format o sferă de viaţă foarte intensă şi, pe când era cufundat odată într-un somn foarte adânc, obosit fiind de muncă şi călătorii, atunci a sosit vremea de a aduce în sfera lui de viaţă unul dintre sufletele naturale care a fost cules de pe una dintre treptele de dezvoltare ale naturii care vă sunt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voinţa Tatălui Ceresc, acest suflet, odată ce a pătruns în sfera de viaţă a lui Adam, a început să-şi formeze un trup din particulele acestei sfere de viaţă sau, altfel spus, din aburul vital bogat şi foarte plăcut al sufletului lui Adam, în acelaşi fel cum şi în ziua de azi obişnuiesc să facă sufletele răposaţilor, atunci când vor să apară oamenilor pentru câteva momente. Iar sufletul şi-a format acest trup în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Adam s-a trezit, şi-a văzut lângă el, plin de mirare şi bucurie, contrapartea, care era bineînţeles foarte atrasă de el, deoarece provenea, după trup, din aceeaş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 a simţit cum în dreptul inimii îl apasă ceva, dar foarte plăcut, iar uneori simţea un fel de gol – acesta a fost începutul iubirii dintre bărbat şi femeie – iar Adam nu s-a mai putut despărţi niciodată de imaginea care îi crea atâta plăcere. Oriunde mergea, femeia îl însoţea, iar dacă femeia mergea undeva, el nu putea s-o lase singură. El a simţit importanţa femeii şi a iubirii ei, şi de aceea a spus în unul dintre momentele lui de clarviziune: «Eu, bărbatul, şi tu, femeia, care ai fost zămislită prin voinţa divină din coasta mea de lângă inimă, suntem un singur trup; tu eşti partea cea mai dragă vieţii mele şi aşa va rămâne; şi bărbatul îşi va părăsi tatăl şi mama, rigoarea şi grijile lui. Şi se va lega de feme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olo unde se spune că Dumnezeu a acoperit cu carne acea parte de unde El a luat coasta, sper că nu este vreunul dintre voi atât de prost încât să creadă că Dumnezeu l-a rănit pe Adam, pentru a-l lipsi de o coastă, pentru ca, dintr-o coastă mititică, să iasă o femeie mare. Coastele sunt un înveliş protector al delicatelor organ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cineva ca David zice: «Dumnezeu, cetatea noastră şi scutul nostru puternic!», poate cineva să înţeleagă cum că Dumnezeu ar fi într-adevăr o cetate din pietre ori un scu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fel stau lucrurile şi cu coasta din care s-ar trage Eva! Ea, coasta, este doar un simbol, prin care de fapt se face referire la iubirea profundă, vie şi puternică a lui Adam. Şi coasta, ca scut al lăcaşului acestei iubiri, a fost amintită în scrierile lui Moise în primul rând pentru că apără viaţa şi, prin aceasta, fiind un scut trupesc pentru viaţă, o reprezintă ca imagine; iar în al doilea rând, o femeie bună, credincioasă şi cuminte poate fi privită, de asemenea, ca un scut care apără viaţa bărbatului şi poate fi de aceea foarte bine considerată ca o coastă a bărbatului; şi, în al treilea rând, sfera de viaţă exterioară este un scut protector atotputernic pentru viaţa sufletului, fără de care omul n-ar putea trăi nici măcar zec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va a luat naştere din preaplinul eterului vital al lui Adam, iar cum acest eter vital provine din regiunea coastelor şi a scobiturii pieptului şi învăluie apoi omul în întregime, Moise, căruia limbajul în imagini îi era foarte cunoscut, a descris foarte corect crearea Evei din coasta lui Adam şi acoperirea cu carne a rănii de către Dumnezeu. Căci tocmai Eva era carnea care s-a format din eterul vital al lui Adam, cu care Dumnezeu a înlocuit pierderea din eterul vital, acoperindu-i rana cu carnea Evei, care lui Adam îi era deosebit de plăcută şi care era de fapt tot car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le înţelesuri ale istoriei creaţiei care a fost scrisă de Moise 1. (Domnul): „Vedeţi, în acest fel trebuie citit şi înţeles Moise! Bineînţeles că mai există şi un alt înţeles, mai profund, pur spiritual, după care întreaga istorie a creaţiei, în principal creaţia omului, trebuie înţeleasă astfel încât oamenii să se cunoască pe sine şi să-L recunoască pe Dumnezeu ca tot ce este mai preţios în ei şi să-L iubească. În această sferă umblă Dumnezeu împreună cu Adam şi îl învaţă, îi dă legi, îl pedepseşte dacă greşeşte şi îl binecuvântează din nou atunci când Adam sau, altfel spus, primii oameni ai acestui pământ Îl recunosc pe Dumnezeu, Îl iubesc şi trăiesc în or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ar dacă după materie nu prea era aşa, era totuşi după spirit la oamenii încă foarte curaţi, 191</w:t>
      </w:r>
    </w:p>
    <w:p>
      <w:pPr>
        <w:pStyle w:val="Frspaiere"/>
        <w:rPr/>
      </w:pPr>
      <w:r>
        <w:rPr>
          <w:rFonts w:cs="Bookman Old Style;Times New Roman" w:ascii="Bookman Old Style;Times New Roman" w:hAnsi="Bookman Old Style;Times New Roman"/>
          <w:sz w:val="24"/>
        </w:rPr>
        <w:t>nestricaţi şi foarte simpli, iar la ei aceasta era ceva foarte normal. De aceea Moise poate fi citit şi înţeles foarte bine şi limpede chiar în patru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primul rând: pur material, înţelegându-se necesitatea evoluţiei în anumite perioade după ordinea divină în veci neschimbătoare. De aici îşi adapă toţi înţelepţii lumii mintea şi trag concluzii, care nu pot fi niciodată altfel decât superficiale. Pe această cale pot să afle multe, dar niciodată nu vor da de miezul adevărat al învăţ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l doilea rând: material şi spiritual laolaltă. Această sferă, care este, de asemenea, deosebit de adevărată, se potriveşte oamenilor care caută să fie pe placul lui Dumnezeu, pentru că, atât punctul de vedere material, cât şi cel spiritual, care merg mână în mână, vor fi văzute şi înţelese limpede în faptă şi în fenomene. (Nota bene: în acest fel este dată şi «Casa Domnului».) 5. În al treilea rând: pur spiritual, când apariţiile naturale, transformările şi schimbările lor vremelnice nu sunt deloc luate în considerare. Se ia în considerare numai educaţia spirituală a omului, pe care Moise a exprimat-o foarte potrivit în imaginile naturale corespunzătoare. Acestea sunt înţelese de toate fiinţele divine cărora le este încredinţată educaţ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în sfârşit, în al patrulea rând: pur ceresc, unde Domnul este în toate şi totul este legat de El. Cum trebuie înţeleasă aceasta, voi nu veţi putea pricepe decât atunci când veţi renaşte în spirit şi veţi deveni una cu Mine, la fel cum şi Eu sunt una cu Tatăl din ceruri, cu diferenţa însă că voi veţi fi una cu Mine într-o personalitate diferită, pe când Eu şi Tatăl suntem unul în veci, în una şi aceeaşi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sper din partea ta, prietene Cyrenius, că vei avea o părere mai bună despre Moise; sau încă mai crezi că Moise – după părerea ta de orb – nu a ştiut ce a scris?!” 8. Cyrenius a spus, foarte obidit: „Doamne, lasă-mă să rămân cu ruşinea mea şi dă-mi voie să amuţesc, căci îmi recunosc acum marea prostie. De acum încolo vreau doar să ascult şi nu voi mai scoat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rnelius a venit la mine şi Mi-a spus: „Doamne, acum, înainte ca soarele să răsară, dă-mi voie să spun şi eu ceva şi să pun o întrebare, care poate că nu e lipsită de importanţă, sau mai degrabă să fac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Dă-i drumul; ce te apasă trebuie scos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rnelius a spus mai departe: „Cu scrierile lui Moise stau lucrurile fără îndoială exact aşa cum ne-ai lămurit, iar noi, oamenii, putem înţelege primul, al doilea şi al treilea înţeles prin observaţiile corespunzătoare; pentru că trebuie să existe cu siguranţă corespondenţe între toate cele spirituale şi cele materiale. Dar cine, în afară de Tine, are cheia adevărată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ea ce ne-ai explicat Tu acum am priceput şi ne este clar. Dar, după cunoştinţele mele, Moise a scris cinci cărţi. Acestea au, mai mult sau mai puţin, acelaşi stil şi acelaşi spirit. Cine le poate citi şi cine le poate şi înţelege?! Oare nu ar fi cu putinţă să ne dai o cheie care să se potrivească la toate? Căci, în ceea ce mă priveşte, eu vreau să mă dedic de acum încolo scrierilor sfinte ale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rost de o copie bună a lor, dar aş dori să pot şi înţelege ce este scris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stăpânesc foarte bine limba ebraică şi înţeleg sensul cuvintelor din scripturi. Dar la ce îmi foloseşte sensul cuvintelor dacă spiritul lor îmi rămâne neînţeles?! Doamne, învaţă-ne, ca să putem înţelege ceea ce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pentru înţelegerea scrierilor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Da, prietene Cornelius, în sfera lumească nu există nici o regulă şi nici o îndrumare pentru aceasta. Singurul care îţi poate da cheia şi te poate ajuta să înţelegi spiritul scripturilor sfinte este propriul tău spirit, care este o scânteie din Spiritul Suprem Divin. Atât timp cât nu eşti renăscut în spirit, nu-ţi va fi de folos nici o regulă. Odată însă ce ai renăscut, nu mai ai nevoie de nici o cheie, căci spiritul tău revelat se va recunoaşte foarte uşor şi repede pe sine şi toate cele de 192</w:t>
      </w:r>
    </w:p>
    <w:p>
      <w:pPr>
        <w:pStyle w:val="Frspaiere"/>
        <w:rPr/>
      </w:pPr>
      <w:r>
        <w:rPr>
          <w:rFonts w:cs="Bookman Old Style;Times New Roman" w:ascii="Bookman Old Style;Times New Roman" w:hAnsi="Bookman Old Style;Times New Roman"/>
          <w:sz w:val="24"/>
        </w:rPr>
        <w:t>aceeaşi natură cu el, fără să-i trebuiască nici o regul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însă doreşti să înţelegi măcar sensul natural al acestor scrieri, trebuie să-ţi faci mai întâi cunoscută limba ilirilor, care seamănă foarte mult cu limba vechilor egipteni, având aceeaşi rădăcină, căci aceasta este aproape una cu ebraica veche. Fără aceste cunoştinţe nu vei putea niciodată să citeşti corect cărţile lui Moise şi de aceea nu vei putea înţelege bine nici sensul cuvintelor. Dacă însă nu vei înţelege imaginile pământeşti pe care le vei întâlni acolo, cum vei vrea să pricepi înţelesurile spirituale, ascunse, chiar fiind în posesia a multor mii de reguli şi îndr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tuala limbă a evreilor este aproape cu totul străină de limba pe care o vorbeau Avraam, Noe sau chiar Adam. Rămâi tu însă în Mine, în iubire şi credinţă, şi vei afla de la sine înţelegerea pentru aceste scrieri, şi aceasta nu după mult timp! De altfel însă nu îţi va strica să citeşti mai des aceste scrieri sfinte, căci prin aceasta sufletul tău îşi va păstra hărnicia în a căuta şi a gândi. Eşti acum mulţumit cu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rnelius a spus: „Bineînţeles, Domnul şi Maestrul meu! O speranţă îndreptăţită şi care stă pe o temelie trainică este mai preţioasă decât deplina posesiune a ceea ce s-a sperat. Şi astfel eu vreau să mă bucur de ceea ce am primit de la Tine. Primeşte mulţumirea cea mai călduroasă a inimii mele!” 5. După ce Cornelius a încheiat de mulţumit, s-a apropiat de Mine bătrânul Stahar, mai-marele evreilor, şi a spus: „Domnul şi Maestrul meu, ceea ce am auzit din gura Ta este o învăţătură pe care acum o înţelegem cu toţii. Dar o va înţelege şi un altul, dacă i-o vom transmite noi? Câte nu am aflat, auzit şi văzut, ca să putem pricepe! Dar vom fi noi în stare să transmitem toate acestea şi altora, care nu au auzit, văzut sau aflat mai înainte de ele? Vor putea aceştia înţelege, ca să poată trage foloase din această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spus: „Prietene, unde îţi erau urechile atunci când Eu v-am spus chiar la început şi chiar v-am dat poruncă tuturor să nu mai dezvăluiţi nici unui alt om ceea ce veţi afla şi vedea aici în această noapte?! Acestea vor rămâne ascunse faţă de restul lumii! Celui care va renaşte cu adevărat în spirit îi vor fi oricum dezvăluite toate acestea. Dar cel care se menţine în aparenţele lumeşti, dacă va afla ceva din toate acestea, i se va părea o mare nebunie şi se va înfuria. De aceea este mai bine ca lumea să nu afle nimic despre aceasta. Pentru întărirea voastră în credinţă este important să înţelegeţi tainele împărăţiei lui Dumnezeu şi aceasta ajunge pentru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oi ştiţi deja în mare ce trebuie să propovăduiţi în numele Meu. Tot restul este o binecuvântare pentru voi, care sunteţi aleşi ca învăţători ai poporului, pentru ca să nu vă îndoiţi că Eu sunt Domnul şi Maestrul din veci. Căci dacă voi aveţi o credinţă puternică şi de neclintit, vă va fi uşor să treziţi în ucenicii voştri o credinţă vie şi puternică, arătându-le puterea propriei voastre credinţe. Ca să le puteţi arăta aceasta, în toată puterea ei, a fost nevoie ca voi să Mă recunoaşteţi mai înainte pe Mine că vin din Tatăl ca să vă arăt vouă cal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ai înţeles acum acestea, atunci vei şti ce veţi avea de propovăduit atunci când Eu vă voi trimite printre oameni. Iubiţi-L pe Dumnezeu, Tatăl vostru, înainte de toate, şi pe aproapele vostru ca pe voi înşivă şi respectaţi poruncile pe care Dumnezeu le-a dat tuturor oamenilor prin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învăţătura Mea, pe care o veţi avea de predicat oamenilor; de mai mult nu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t restul însă, ce-l veţi afla aici, este numai pentru voi, aşa cum ţi-am explicat de mai multe ori. Acum sper că ştii ce ai de făcut pe viitor şi poţi să te întorci la locul tău!” Acestea fiind spuse, Stahar a mers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gele Uran s-a ridicat şi M-a întrebat: „Doamne, Maestru şi Dumnezeu, Tu ştii de ce am întreprins această călătorie! Ceea ce am căutat am şi găsit. Mă bucur peste măsură de această comoară şi ea îl bucură fără îndoială pe oricine o găseşte, asemenea mie! Fără învăţătură însă nu o poate găsi nimeni! Se naşte de aceea întrebarea: cine are dreptul de a învăţa şi cine are calităţile de învăţător? Să meargă învăţătorii ca soli dintr-un loc într-altul şi de la o ţară la alta, sau ar fi poate mai bine să se facă şcoli cu cei mai buni învăţători, iar oamenii să fie obligaţi să urmeze aceste şcoli? Stăpâne, Maestru şi Dumnezeu, Te rog să-mi dai o îndrumare, căci vreau să fac întocmai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învăţători ai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Îmi place voinţa ta cu adevărat serioasă. Dar şi memoria ta este cam scurtă, căci despre acestea ţi-am dat deja ţie, şi mai ales lui Matael – ca ginere al tău – destule îndru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puţin şi îţi vei aminti! De altfel se înţelege de la sine că acela care vrea să îndrume orbii, trebuie el însuşi să vadă, dacă nu vrea să cadă împreună cu aceştia într-o groapă. Tu nu îi poţi spune fratelui tău: «Vino să-şi scot paiul din ochi!», dacă ai în ochi o bâ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învăţător adevărat trebuie să fie fără greşeli, căci altfel acestea l-ar încurca atunci când şi-ar îndeplini îndatorirea şi atunci nu ar fi mai bun decât un învăţător obişnuit! Eu vă arăt şi vă explic atâtea lucruri, dintre care unele nemaiauzite, pentru că vă pregătesc să deveniţi învăţători adevăraţi; de aceea fiecare învăţător desăvârşit trebuie mai întâi să fie pregătit de Dumnezeu, la fel cum şi voi sunteţi acum învăţaţi de Dumnezeu. Tatăl din ceruri trebuie să-l ghideze, căci altfel el nu are cum să înţeleagă adevărul în adâncul luminii lui, iar celui care nu pătrunde adevărul în profunzimea luminii lui, pentru a deveni prin aceasta el însuşi lumină, cum să îi fie cu putinţă să lumineze noaptea aproap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e vrea să lumineze noaptea şi să o preschimbe în zi, acela trebuie să fie el însuşi o lumină asemănătoare soarelui, care acum se apropie de răsărit. Dacă soarele ar fi negru şi întunecat ca un cărbune, ar putea el schimba noaptea pământească într-o minunată zi? Eu vă spun vouă: din cauza unui asemenea soare negru, noaptea va fi şi mai neagră şi lipsită de lumină decât a fos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un învăţător care nu este îndrumat de Dumnezeu este mai rău decât lipsa unui învăţător! Căci un astfel de învăţător întunecat nu este nimic altceva decât un sac plin cu sămânţă rea, din care se împrăştie doar buruiana superstiţiei peste vieţ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vrei să-ţi înveţi poporul să scrie, să citească şi să socotească, atunci poţi să pui învăţători lumeşti care să înveţe copiii în şcoli. Dar Evanghelia Mea pot şi au voie să o vestească cu folos doar aceia care au din plin acele însuşiri pe care Eu vi le-am spus foar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aceasta nu este nevoie de şcoli, ci un adevărat sol al cerului va merge din sat în sat şi va zice: «Pacea să fie cu voi! Împărăţia cerului este acum aproape de voi!» Dacă solul este primit, atunci el rămâne şi va predica mai departe. Dacă însă nu va fi primit de acel sat, care este al lumii şi al diavolului, atunci să plece mai departe şi să îşi scuture până şi praful de pe picioare! Căci un astfel de sat nu merită ca un adevărat sol al cerului să îi poarte praful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ă învăţătură a Mea să nu fie dată nimănui cu insistenţă, ci trebuie mai întâi lămurite darurile învăţăturii Mele din cer. Dacă cei care au ascultat vor să audă învăţăturile, ele le vor fi arătate într-o predică scurtă şi convingătoare; dacă însă nu vor să audă învăţăturile sau arată prea puţin interes, atunci solul ceresc să plece mai departe – căci nu trebuie să arunci niciodată perle preţioase la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um ştii cum trebuie răspândită învăţătura Mea. Dar de acum să nu mai uiţi îndrumările Mele! De altfel, încredinţează-i această sarcină sfântă lui Matael şi celor patru tovarăşi ai lui, pentru că ei ştiu acum foarte bine ce au de făcut pentru răspândirea învăţăturii Mele şi vor rămâne în inima lor mereu în legătură cu Mine, ceea ce este, de asemenea, de mare însemnătate pentru propovăduirea adevărată a învăţătu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cine îşi îndrumă fraţii în numele Meu nu trebuie să scoată din fântâna lui, ci întotdeauna numai din fântâna Mea! El nu are nevoie să gândească: «Ce va trebuie oare să spun atunci când va trebui să predic în faţa unuia sau a altuia cuvântul Domnului?», căci, la timpul potrivit, i se vor pune în inimă şi în gură cuvint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la care a primit această binecuvântare să nu stea să cumpănească de frică sau de teama unui împuternicit, că ar putea să-l jignească sau chiar să-l înfurie pe acesta din urmă! Căci acela care se teme de lume mai mult decât de Mine nu este demn de învăţătura Mea şi nici de binecuvântarea Mea, şi nu este bun de sol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Ţie însă îţi va fi uşor în ţara ta, căci acolo tu eşti cel mai înalt judecător şi poporul te ascultă şi se teme de tine, căci cunoaşte neclintitele tale sentinţe. Când însă un sol al cerului va ajunge 194</w:t>
      </w:r>
    </w:p>
    <w:p>
      <w:pPr>
        <w:pStyle w:val="Frspaiere"/>
        <w:rPr/>
      </w:pPr>
      <w:r>
        <w:rPr>
          <w:rFonts w:cs="Bookman Old Style;Times New Roman" w:ascii="Bookman Old Style;Times New Roman" w:hAnsi="Bookman Old Style;Times New Roman"/>
          <w:sz w:val="24"/>
        </w:rPr>
        <w:t>într-un loc care va fi sub stăpânirea unui domnitor aspru, el va avea nevoie de mai mult curaj decât ai tu nevoie în ţara ta întinsă, ca domnitor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ine vrea să fie un adevărat vestitor al cerului, acela să nu poarte cu el nici bâtă, şi nici o altă armă, şi nici sac în care să bage ceva. Căci Eu însumi îi voi trimite prieteni, iar aceştia îi vor da ceea ce îi trebuie trupului său. Un vestitor al cerului să nu aibă la el mai mult decât o haină – în afară de iarnă sau dacă el merge în ţările reci de la miazănoapte – ca să nu poată nimeni să spună că el are prea mult şi de aceea are altul prea puţin. Dacă însă cineva îi dă o nouă haină sau mai multe, să le primească, căci va avea destule prilejuri în care aceste daruri pioase să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um, Uran, ai toate regulile pentru cei care vor să fie adevăraţi învăţători. Numai una singură voi mai adăuga: fiecare trimis adevărat al cerului va primi de la Mine darul de a vindeca bolnavii prin atingere şi adevăraţii trimişi trebuie mai întâi să vindece în sat pe unii bolnavi care zac, căci prin aceasta vor trezi un sentiment bun în întreg satul şi aceştia vor fi atunci mai degrabă atraşi de noua învăţătură cerească decât de oricare predică, oricât de bine rânduită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iecare om ascultă mai degrabă de vorbele unui medic decât de cele ale unui profet, oricât de iluminat ar fi acesta. Ce fac Eu, la fel va face şi un adevărat trimis al cerului atunci când îl voi trimite în toate ţările pământului. Dar un trimis adevărat al cerului va trebui să recunoască întotdeauna, înainte de a atinge bolnavul pentru a-l vindeca, dacă omul nu se găseşte deja mai mult pe lumea cealaltă decât în aceasta. Dacă adevăratul trimis al cerului va vedea că sufletul bolnavului a părăsit aproape de tot trupul, atunci să nu-i mai atingă trupul spre a-l vindeca, ci doar să se roage pentru el şi să-l binecuvânteze în numele Meu. Spus pe scurt: fiecare trimis al cerului va şti, la vremea potrivită, ce are de făcut. Eşti acum tu, Uran, lămurit în lot ceea ce ai vrut să afli?” 15. Uran a răspuns: „Da, Stăpâne, Maestru şi Dumnezeu! Cea mai fierbinte mulţumire pentru aceasta! Iar popoarele mele Îţi vor aduce laudă şi Te vor slăvi în lung şi-n lat, pentru că i-ai arătat atâta graţie bătrânului lor rege, graţie de care vor avea şi ei, la rândul lor, parte. De aceea Îţi mulţumesc fierbint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dimineaţă l. După aceste mulţumiri într-adevăr fierbinţi, Uran s-a întors la locul lui. În acelaşi moment, soarele a început să răsară într-un fel nemaivăzut vreodată, încât, de atâta strălucire, nimeni nu putea privi orizontul. Mii de norişori uşori, într-o lumină trandafirie, se cutremurau parcă de cea mai adâncă emoţie, aşteptând minunata zi-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âteva clipe, marele soare a început să răsară deasupra munţilor îndepărtaţi, într-o lumină de curcubeu. De data aceasta însă, soarele părea de zece ori mai mare ca de obicei. În acelaşi timp, mulţi dintre cei prezenţi au observat multe stoluri mari de păsări, care se roteau în cercuri prin văzduh, când mai sus, când mai jos, deasupra valurilor curate şi strălucitor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ste întinsa oglindă a mării se ridicase o ceaţă uşoară, care reflecta încântător lumina de curcubeu a soarelui. În acelaşi timp, o mulţime de albatroşi zburau peste oglinda strălucitoare a mării, iar aripile lor străluceau ca şi când ar fi fost diamante şi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laşi timp adia şi o plăcută briză răcoroasă. Era atât de frumos încât Cyrenius şi cu mulţi alţii au spus cu voce tare: „Nu, o dimineaţă atât de minunată n-a văzut încă nici un ochi de muritor şi nici un simţ omenesc nu a fost încântat de o asemenea briză!” 5. Până şi Iara, care tăcuse toată noaptea, pentru a putea asculta şi privi în tihnă, a strigat deodată plină de încântare: „Oh, aceasta este o dimineaţă de care numai îngerii în ceruri au parte! Ah, ah, ce minunăţie, ce frumuseţe, ce graţie de nedescris! Aceasta este o dimineaţă care seamănă cu cea care a urmat nopţii din inimile noastre! Nu este aşa, Doamne, Tu, singura mea iubire, că aceasta este o dimineaţă plină d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spus zâmbind: „Fireşte, multiubita Mea fiică, aşa cum în oameni totul a devenit 195</w:t>
      </w:r>
    </w:p>
    <w:p>
      <w:pPr>
        <w:pStyle w:val="Frspaiere"/>
        <w:rPr/>
      </w:pPr>
      <w:r>
        <w:rPr>
          <w:rFonts w:cs="Bookman Old Style;Times New Roman" w:ascii="Bookman Old Style;Times New Roman" w:hAnsi="Bookman Old Style;Times New Roman"/>
          <w:sz w:val="24"/>
        </w:rPr>
        <w:t>ceresc, tot la fel a devenit ceresc tot ceea ce îi înconjoară! Dimineţile vor deveni dimineţi cereşti, zilele vor deveni zile cereşti, serile – adevărate seri cereşti, iar noaptea va fi odihna cerului, dar nu va fi întunecată, ci plină de o lumină minunată pentru sufletul curat al omului care este unit cu spiritul său. Savuraţi în respiraţii adânci minunăţia întăritoare a acestei dimineţi parfumate!” 7. Fata plângea cu lacrimi de bucurie şi s-a ridicat de pe locul ei, pentru ca întregul ei trup să se poată bucura din plin de această dimineaţă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venit apoi şi bătrânul Marcu; el supraveghease până atunci pregătirile pentru masa de dimineaţă şi din această cauză pierduse răsăritul. Însă, cum soarele strălucea pe cer în cele mai vii şi mai luminoase culori ale curcubeului, M-a întrebat foarte mirat ce este cu această dimineaţă deosebită; căci el era un om care a îmbătrânit străbătând Europa, Africa şi Asia în lung şi în lat, dar niciunde nu a mai văzut un asemenea soare şi o asemenea lumină! Ar fi dorit ca Eu totuşi să-i spun ce însemnătate a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spus: „Vezi, dacă împăratul din Roma ar veni aici, toate popoarele supuse lui i-ar pregăti o sărbătoare, pentru că se bucură să-şi vadă împăratul şi pentru a-i face o bucurie, căci astfel bine dispus împăratul este mai degrabă iertător şi darnic. Vezi, aici, în persoana Mea, se află tot un împărat şi stăpân al tuturor cerurilor şi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ocuitorii cerului, ca de pildă Rafael al nostru, ştiu ce mare deschidere de viaţă v-am făcut Eu vouă în această noapte şi cât de mare este graţia ca voi să Mă puteţi vedea şi să puteţi primi învăţături de la Mine, acum când Mă aflu chiar printre voi. Preamărita şi preasfânta bucurie pe care o simt ei acum se face văzută şi simţită prin activitatea spiritelor naturii ale acest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nu numai pe acest pământ, ci în toate lumile nesfârşitei creaţii este şi va fi sărbătoare vreme de şapte ceasuri. În tot acest răstimp nu va muri nimeni în întreaga creaţie şi nici nu se va naşte nimeni. Însă, după ce vor trece cele şapte ceasuri, sărbătoarea se va încheia şi totul se va întoarce la vech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um ştii cauza acestei minunate dimineţi! Mergi însă acum şi pregăteşte o masă deosebită, căci şi noi vrem să sărbători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cu a plecat grăbit. Toţi cei de faţă s-au molipsit de bucuria cerească şi Mă preaslăveau, iar cel mai tare 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ce toţi M-au preaslăvit peste măsură cam vreme de un ceas, a venit Marcu şi ne-a chemat la masă. Mulţi însă mai voiau să rămână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însă le-am spus: Jos, la mesele întinse sub cerul liber, vă aşteaptă aceeaşi dimineaţă minunată ca şi aici, pe munte. Pe drumul scurt până în vale vă veţi putea bucura de ea, iar, odată ajunşi, vă veţi bucura de două ori, căci trupurile noastre au nevoie de o întărire! Să plecăm deci cu toţi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st şi desp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ceste vorbe ale Mele, unul dintre cei treizeci de farisei a spus: „Acum, în sfârşit, iată şi un cuvânt obişnuit din gura Aceluia în care locuieşte Preaînaltul Spirit al lui Iehova, în deplina Lui înţelepciune, iubire, forţă şi putere. Dar nu poţi fi sigur nici de data aceasta că, în spatele acestor cuvinte obişnuite, nu se ascunde un înţeles plin de înţelepciune. Cine, în afara Lui, îl va descoperi, va fi răsplătit cu o împărăţie! Eu unul ştiu că n-am să fi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tovarăş de-al lui i-a zis: „Ar fi o prostie să gândeşti asemenea vorbe, darămite să le şi spui cu voce tare! Cum poate Acela să rostească ceva, care să fie lipsit de înţelepciune?! Chiar dacă nouă ne par cât se poate de obişnuite acele vorbe, ele sunt ale Preaînaltului Spirit şi nu pot fi altfel decât pline de cel mai adânc înţeles şi de cea mai mare înţelepciune! Noi amândoi nu vom putea probabil să pătrundem nici într-o veşnicie întreaga profunzime insuflată acestor cuvinte, dar eu simt cât se poate de limpede că în ele este ascuns ceva nesfârşit. De aceea, fereşte-te de asemenea remarci 1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ul a spus din nou: „În tot cazul a fost o prostie din partea mea şi o recunosc. Dar n-am avut nici o intenţi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 de-al doilea a spus: „Na, îţi pare cumva poate şi rău că nu ai amestecat şi puţină perfidie în remar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ceastă noapte ai primit atât de mult din cea mai înaltă înţelepciune, iar acum nu-ţi trece nimic mai potrivit prin cap decât asemenea glume?! Vezi, tocmai pentru că noi suntem atât de bătuţi în cap, ca o noapte tulbure de toamnă, de aceea Domnul nostru nici nu ne-a chemat vreodată, precum l-a chemat pe onoratul Matael ca să ne povestească aceste întâmplări minunate! Este o mare diferenţă între noi şi Matael! Eu mă simt oricum ca un nimic, iar tu mai vrei să şi glumeşti în mijlocul acestor preaonoraţi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mul fariseu: „Ai dreptate, frate, muştruluieşte-mă cât poţi! Nu merit altceva! Mă voi pedepsi chiar eu însumi! Masa de dimineaţă mi-ar cădea foarte bine, dar chiar de aceea mă voi pedepsi şi nu voi pune nimic în gură până seara! Oh, voi şti eu să-i vin de hac prostului meu simţ al umorului!” Spunând acestea, tânărul fariseu s-a întors pe munte şi a renunţ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şi tovarăşul lui a zis: „Dacă tu posteşti, eu sunt de vină pentru pedeapsa ce ai luat-o asupra ta şi vreau să te ajut să posteşti, ca să poţi suporta totul mai uşor! Tu ai greşit, dar ţi-ai recunoscut imediat greşeala, de aceea meriţi să fii iertat şi să fii susţinut în strădania ta de a te îndrepta. Voi posti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mul a spus din nou: „Nu trebuie să faci asta, căci nu este frumos ca nevinovatul să sufere împreună cu vinovatul, cum de altfel în lume se petrece atât de des!” 8. Al doilea a spus: „Parcă eu nu ştiu! Dar spune-mi dacă ai auzit de multe cazuri în care nevinovaţi de felul meu suferă de bunăvoie împreună cu vinovaţii!” 9. Primul: „Acum, astfel de cazuri nu se întâlnesc prea des – dar cu atât mai des se întâlnesc cazurile când nevinovaţii sunt siliţi să sufere odată cu vinovaţii. De pildă: un oarecare împărat, care are o împărăţie foarte întinsă şi o oaste mare, este ofensat de regele unei ţări cu mul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r putea răzbuna numai pe rege pentru ofensa primită; dar nu, el cotropeşte regatul duşmanului cu oastea lui şi îl pustieşte! El nu cruţă nici animalele, şi nici oamenii, totul este trecut prin sabie, iar pieţele, satele şi oraşele sunt făcute cenuşă. Câţi nevinovaţi trebuie aici să sufere alături de cel vinovat! Eu cred că pilda aceasta îţi este de ajuns şi vei recunoaşte că, din când în când, mai am 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când aceştia doi discutau astfel, noi am ajuns la mese şi ne-am aşezat în faţa unor bucate bogate şi foarte bine pregătite. În afară de Mine, nimeni n-a băgat de seamă lipsa celor doi farisei, care bineînţeles că acum nu mai erau farisei. Eu l-am chemat pe Marcu şi i-am spus să meargă pe munte şi să-i cheme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cu a plecat grăbit şi le-a transmis celor doi voinţa Mea. Cei doi s-au ridicat şi l-au urmat pe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d au sosit jos, Eu le-am spus: „Simon şi Gabi, veniţi aici şi aşezaţi-vă la mas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ce vom termina de prânzit, ne vom lămuri dacă în vorbele Mele aparent obişnuite, pe care le-am rostit sus, pe munte, înainte de a coborî pentru a veni la masă, nu se ascunde într-adevăr un înţeles mai adânc! Dar mai întâi să mâncăm şi să bem, căci trupului îi trebuie hrană şi întărire pentru a exista, precum şi sufletului îi trebuie hrană sufletească, dacă vrea să crească în cunoaştere şi în puter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âncaţi şi beţi acum şi lăsaţi postul pe altă dată! Atât, timp cât Eu sunt cu voi, ca un adevărat tată al spiritului vostru şi mireasă a sufletului vostru, nu trebuie să postiţi, nici trupeşte, şi nici sufleteşte. Când însă mai târziu Eu nu voi mai fi ca acum, cu trupul în mijlocul vostru, atunci veţi posti în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 post fără rost şi fără măsură este o nebunie la fel de mare şi poate deveni chiar un păcat, la fel ca şi dezmăţul. Cine vrea să trăiască în ordinea adevărată, acela să fie cumpătat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e lipsuri şi privaţiuni au, cu timpul, urmări nedorite pentru trup, suflet şi spirit! Mâncaţi şi 197</w:t>
      </w:r>
    </w:p>
    <w:p>
      <w:pPr>
        <w:pStyle w:val="Frspaiere"/>
        <w:rPr/>
      </w:pPr>
      <w:r>
        <w:rPr>
          <w:rFonts w:cs="Bookman Old Style;Times New Roman" w:ascii="Bookman Old Style;Times New Roman" w:hAnsi="Bookman Old Style;Times New Roman"/>
          <w:sz w:val="24"/>
        </w:rPr>
        <w:t>beţi acum cât vă cer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inimă veselă şi senină este cu mult mai pe placul Meu decât una tristă, nemulţumită şi tulburată, care, prin aceasta, nu poate cuprinde prea multă iubire în ea. Căci într-o inimă veselă locuieşte iubirea şi buna speranţă plină de încredere. Dacă la un om vesel şi senin vine un om îndurerat, el se va molipsi în curând, sufletul lui va începe să se mişte mai liber, iar lumina spiritului va putea mai uşor străpunge sufletul – pe când un suflet trist pur şi simplu se usucă şi până la urmă va fi tot mai întunecat şi ma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sunt de părere că nu veţi înţelege prin veselia inimii o dedare la plăceri deşucheate – căci acestea să rămână departe de voi! – ci acea seninătate şi veselie care umple inima unei perechi sănătoase şi onorabile, sau a oamenilor dăruiţi lui Dumnezeu după ce fac fapte bune pe pl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icepu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ţi au spus că da şi se bucurau în bucuria Mea. Apoi toţi au început să mănânce zdravăn, iar peştii mari şi foarte buni nu lăsau nimic de dorit! Şi vinul a fost cinsti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Simon despre sfaturile date din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vreo jumătate de ceas, toţi ucenicii Mei erau foarte însufleţiţi, iar Simon a început să scoată la iveală din glumele lui, care de altfel nu erau lipsite de înţelepciune. Gabi, care era un tânăr de douăzeci şi ceva de ani, de felul lui foarte serios, i-a atras de mai multe ori atenţia lui Simon, ciupindu-l, ca nu cumva să uite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ă Simon i-a spus: „Cine l-a ciupit pe David atunci când s-a uitat pe sine şi a început să danseze în drum? Femeia lui l-a sfătuit, plină de ruşine, să-şi mai domolească nebunia bucuriei. Dar lui David nu i-a păsat de asta! Şi uite, nici mie nu-mi pasă de ciupiturile tale, ci mă voi înveseli şi mai tare! Şi nu mă mai ciupi, căci altfel o să te ciupesc şi 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ită-te, acolo şade Domnul! Acum numai El ne corectează! Ce vrem noi, păcătoşii, să corectăm unul la celălalt? Căci fiecare dintre noi, oamenii, îşi corectează aproapele mai ales din egoism! Bogatul îşi îndeamnă aproapele la cumpătare şi îi va ţine şi o predică pentru aceasta. De ce face el toate astea? Pentru că se teme ca nu cumva acela să sărăcească şi atunci el, pentru că e bogat, şi nu pentru că i-ar păsa de el, să trebuiască să-l ajute de och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altul, care nu poate să umble repede, va încerca să-şi convingă însoţitorii de neajunsurile mersului grăbit. Un altul, care nu suportă arşiţa, va lăuda cât va putea foloasele locului umbros, iar un băutor de vin desigur că nu va lăuda, faţă de prieteni, apa. Un bărbat tânăr, dar chiar şi unul împovărat de ani, care se uită cu plăcere la o fată, îi va ţine mereu predici despre ce se poate întâmpla dacă umblă cu bărbaţii, iar bărbaţilor le va ţine predici despre pericolele umblatului după femei. Din astfel de predici nu iese destul egoism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băgat mereu de seamă, îţi spun foarte deschis, că în toate aceste sfaturi se ascunde mereu un sâmbure de egoism şi aceasta o poate vedea fiecare dacă este destul de sincer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ea ce lui însuşi nu îi place să facă, îl va convinge cu tot felul de predici moraliste şi pe altul să nu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unul e îndrăgostit de o fată, o va preveni mereu de alţi bărbaţi, care se pare că au pus şi ei un ochi pe ea. De ce nu ţine el şi altor fete predici despre viclenia bărbaţilor? Pentru că este egoist numai în privinţa acest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aş putea afla, din caracterul acestor predici şi sfaturi, pe care oamenii şi le ţin unii altora, slăbiciunile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fără rost, Maestrul nostru, când ne-a dat pe munte minunatele învăţături, i-a făcut atenţi pe corectorii neîntrebaţi să nu sară şi să-i spună aproapelui lor: «Vino, prietene, să-ţi scot paiul din ochi!» Mai întâi să cerceteze cu atenţie dacă n-au cumva în ochiul lor o bârnă întreagă! Dacă s-ar fi ocupat mai întâi de bârna lor şi ar fi scos-o, atunci ar fi avut dreptul să-şi întrebe fratele dacă vrea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se să i se scoată pai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tu, prietene Gabi, şi aceasta este morală, dar eu nu te împung cu ea precum ai făcut tu cu mine, deşi sunt convins că se ascunde un sâmbure de adevă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um am terminat ce am avut de zis şi mă voi întoarce la peştele meu! Tu poţi între timp, prietene Gabi, să mai slăbeşti hăţurile limbii tale! Numai de înţelepciunile solomonice te rog să mă scuteşti, căci mintea noastră este încă prea necoaptă pentru ele! Noi trebuie să fim fericiţi şi mulţumiţi că trăim acum ceva mai conştienţi; pe Solomon însă, mai bine să-l lăsăm în pace! Iar cântarea lui de slavă să o cânte cine vrea, căci vocile noastre nu cred că vor atinge vreodată această înălţim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abi s-a cam supărat de înţepăturile lui Simon, dar, din veneraţie pentru Mine, a rămas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ui Simon la cântarea de slavă a i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l-am întrebat atunci pe Simon: „Tovarăşul tău este un adept al lui Solomon? Şi ce înţelege el din cântecul de slavă? Spuneţi-mi ce aţi înţeles din el!” 2. Simon a spus: „Doamne şi Stăpân al cerului şi al pământului! Dacă îmi dai voie să vorbesc, aşa cum îmi vin mie cuvintele, atunci vorbesc cu plăcere; dar dacă îmi ceri să-mi caut cu grijă cuvintele, n-am să reuşesc să mai scot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Vorbeşte aşa cum îţi vin vorbele pe limbă, căci umorul şi glumele tale nu sunt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acestea, Simon a spus: „Ah, dacă este aşa, atunci veţi avea ce auzi! Dar bineînţeles că nu voi putea sări peste mintea mea cea simplă, dar cred că totuşi destul d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u, o, Stăpân şi Maestru, ai întrebat cât am priceput din cântarea de slavă a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sfinte Ilie, eu nu am priceput nimic, căci ar fi fost numai pierdere de timp! Gabi însă a învăţat pe de rost primul capitol, dar încă mai rumegă la el şi tot nu ştie mai mult decât ştiu eu despre fundul mării. Dar ce este mai frumos la acest capitol este că, cu cât îl citeşti mai des, cu atât mai puţin pricepi! Iar la urmă, când îl ştii pe dinafară, nu mai pricepi chiar nimic!” 6. Eu am spus: „Ştii şi tu primul capitol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mon: „Acela mi l-a recitat de atâtea ori încât, spre disperarea mea, acum îl ştiu şi eu cuvânt cu cuvânt! E mult mai plăcut să vorbeşti cu sciţii, decât să ţi se recite cântarea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 că poate înţelege ceva din ea înseamnă că este copilul unor părinţi foarte ciudaţi. Eu o consider o absurditate! Pe cât de frumoase şi adevărate sunt învăţăturile şi predicile lui Solomon, pe atât de prost şi lipsit de conţinut este cântecul lui de slavă. Cine vede în el mai mult decât opera unui nebun, acela are precis o min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poate oare să însemne: «El să mă sărute cu săruturile gurii lui, căci iubirea ta este mai dulce decât vinul»?! Cine este «el» şi cine este «mă»? Şi atunci necunoscutul «el» îl sărută pe la fel de necunoscutul «mă» cu propria gură a lui «el»?! Are acest «el» şi alte guri pe chipul lui? Atunci trebuie să fie o fiinţă foar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inalul acestui prim vers pare să conţină motivul dorinţei de la începutul versului, numai că aici «el» este persoana a doua şi nu se poate şti cu siguranţă dacă în expresia «iubirea ta», care trebuie că este mai dulce decât vinul, este vorba de iubirea lui «el». Dacă nu se ştie cine sunt «el» şi «mă», de unde să se ştie cine este acela a cărui iubire la persoana a doua să fie mai dulce ca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ltfel, iubirii nu îi este făcut un compliment deosebit dacă se susţine că este mai dulce ca vinul, dacă vinul nu a fost mai întâi prezentat ca fiind unui deosebit. Sunt tot feluri de vinuri, între care unele foarte proaste! Dacă iubirea însă nu este decât mai dulce decât vinul, fără a se ţine seama de calitatea lui, atunci nici această iubire nu este cine ştie cât de preţioasă! Se poate ca în această bâlbâială să se ascundă şi ceva deosebit, dar eu pentru nimic în lume n-am reuşit să-i dau d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 să vă dau şi mai multe dovezi ale prostiei mele, voi lipi de primul vers şi p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ună cam aşa, dacă memoria nu mă înşeală: «Pomada ta cea bună se poate mirosi, numele tău este o pomadă revărsată, de aceea te iubesc fetele.» După mintea mea, cel de-al doilea vers se potriveşte cu primul ca nuca în perete! Ce este pomada asta şi a cui e ea? Cine să o miroasă? Cum poate fi numele cuiva o pomadă revărsată şi de ce să fie el tocmai pentru aceasta iubit de fete? Ce fel de fete sun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lasă-mă în pace, mare Solomon, cu toată înţelepciunea ta! Un cuvânt de-al Tău, înalte Domn, este pentru mine de sute de mii de ori mai preţios decât toată înţelepciunea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 săturat de Solomon! O, Doamne, scuteşte-mă Te rog de celelalte versuri, căci acestea depăşesc cu mult încâlceala limbii s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am spus: „Foarte bine, dragul Meu Simon, ai putea însă să-mi redai din nou cuvintele pe care Eu le-am spus celor care voiau să rămână pe munte, de dragul minunatei dimineţi, vorbe despre care tu ai spus că nu au nici un înţeles mai adânc? Dacă îţi mai aminteşti de ele, te rog, mai repetă-le o dată de fa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imon a spus, ceva cam încurcat: „O, Doamne, dacă nu mă înşeală memoria, acele câteva cuvinte au fost: «Jos, la mesele întinse sub cerul liber, vă aşteaptă aceeaşi dimineaţă minunată ca şi aici, pe munte. Pe drumul scurt până în vale vă veţi putea bucura de ea, iar, odată ajunşi, vă veţi bucura de două ori, căci trupurile noastre au nevoie de o întărire! De aceea să plecăm cu toţii la masă!» Eu cred că aşa ai spus T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Foarte bine, dragul Meu Simon! Ai repetat toată fraza corect, cuvânt cu cuvânt. Dar ce ai zice tu dacă Eu ţi-aş spune că aceste cuvinte rostite de Mine, în spirit, umplu acelaşi înţeles ca şi cele două versuri din cântecul de slavă al lui Solomon?! Poţi să îţi imaginezi aşa ceva?” 16. Simon: „Mai degrabă aş putea să-mi imaginez că marea s-ar schimba chiar mâine în cel mai bogat ogor, decât aceasta. Căci ceea ce ne-ai spus Tu, Doamne, pe munte, a fost foarte limpede şi am înţeles cu toţii foarte bine ce aveam de făcut, şi anume să coborâm în vale şi să ne aşezăm la mese sub cerul acestei minunate dimineţi şi să ne întărim trupul cu un prânz pregătit excelent! Cine nu a înţeles aceasta înseamnă că este surd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cine înţelege cele două versuri ale cântării de slavă? Ele sunt, după cum v-am arătat, o adevărată aberaţie! Şi atunci cum să descopăr un înţeles înalt şi plin de înţelepciune? Este ca şi cum aş vrea să-mi închipui despre un prostănac mut că ar fi un Platon! De altfel, dacă totul este cu putinţă, atunci de ce nu ar fi şi aceasta?! Eu am spus aici numai cum simt eu şi ce gândesc.” 18. Eu: „Cu atât mai bine! Căci cu cât mai mult găseşti cu neputinţă aceasta, cu atât mai minunată va fi luminarea. Dar este uimitor cum tu şi cei ca tine nu vedeţi nimic cu ochii deschişi şi nici n-auziţi nimic cu toate că urechile nu vă sunt înfundate! Dar să lăsăm acestea! Mai spune-mi însă şi al treilea vers din cântecul de slavă, pe care văd că l-ai studiat bine, şi te voi putea atunci lămuri imediat şi-ţi voi dezlega enigma pe înţele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imon: „O, vai mie, şi cel de-al treilea vers?! De dragul Tău, Doamne, fac tot ce îmi ceri cu plăcere! Dar altfel, pot să Te asigur că mi s-ar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l treilea vers este cu adevărat încurcat. Dacă nu mă înşeală memoria, renumitul vers sună aşa: «Trage-mă după tine, atunci noi vom alerga! Regele să mă conducă în camera sa. Noi ne bucurăm şi suntem veseli pentru tine; ne gândim la iubirea ta mai mult decât la vinul tău. Evlavioşii te iubes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sta este! Cine îl poate înghiţi, să-l înghită! Dacă la început s-ar spune numai: «Tragemă după tine, atunci voi alerga!»; dar este scris: «atunci noi vom alerga!» Cine este acela care este tras şi cine sunt apoi acei «noi» care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egele să mă conducă în camera lui.» Care rege, cel veşnic sau unul lumesc? De altfel, această propoziţie este una dintr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 ne bucurăm şi suntem veseli pentru tine.» Aici vreau numai să ştiu cine suntem «noi» şi cine este acela pentru care suntem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departe, acel necunoscut preferă acea iubire necunoscută, vinului, despre care nu se spune cât de bun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ine este la sfârşit acel enigmatic «tine», pe care evlavioşii îl iubesc? Oh, acesta este cel mai încâlcit fel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 prost amărât este omul acestui pământ! Începe cu nimic, trăieşte cu nimic şi la urmă încheie iarăşi cu nimic. Dacă crede cumva că înţelege ceva din propria lui viaţă, îl ajunge atunci din urmă cântarea de slavă a lui Solomon şi nebunul este dat gata; căci, odată ce un om a fost făcut atent asupra ei, citind sau aflând de la altul, s-a terminat cu înţelepciunea lui, atunci s-a terminat cu omul însuşi, adică el va mai continua să mai trăiască, dar ca un nebun, care nu mai e în stare să priceapă nimic! Iar dacă omul a ajuns până aici, se va întoarce şi va începe doar să vegeteze la fel ca un animal. De ce atunci atâta strădanie pentru nimic şi iară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devărat, Doamne, Tu ne-ai arătat în această noapte pe munte lucruri care n-au mai fost arătate vreunui muritor pe acest pământ! Eu pricep acum multe. Dar de ce nu pricep înţelepciunea lui Solomon? Nici un om nu are voie să o priceapă sau este – cel puţin privită dinafară – o curată nebunie, care nu are cum să fie pricepută? Ori sunt ascunse în ea taine de o importan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pune-mi, Te rog, ce să cred! Căci numai în Tine mă încred; căci Tu îl poţi înţelege prea bine, dacă poate fi înţeles! Dacă însă întregul cântec de slavă este doar o ultimă nebunie a înţelepciunii lui Solomon, spune-mi, Te rog, şi mie, şi voi arunca imediat întreaga cântare într-o latrină, ca să studieze locuitorii ei din ea despre înţelepciunea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pentru înţelegerea «Cântării Cântărilor» a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Prietene, glumele tale încep să se strice şi vreau să-ţi spun acum ce i-a spus odată un pictor renumit unui pantofar! Dar deocamdată situaţia ta nu poate fi alta; căci, după Solomon, totul pe acest pământ vine la timpul lui. Stăpâneşte-te însă acum şi dă-ţi toată silinţa să pricepi, şi atunci cântarea lui Solomon îţi va fi mai apropiată, vei înţelege legătura dintre ea şi vorbele Mele de pe munte şi vei vedea că spun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lomon în cântarea lui n-a făcut nimic altceva decât o profeţie a existenţei Mele de acum, în tot felul de imagini, pline de corespondenţe spirituale, care prezintă omul de la faptă la faptă, de la poziţie la poziţie şi de la efect la efect. Eu însumi sunt obiectul cântării lui, căci «el» şi «tu» şi «lui» şi «tine» sunt toate Eu. Cel care vorbeşte cu Mine din adâncul lui Solomon este spiritul lui la singular, iar la plural este spiritul poporului, care urmăreşte acelaşi ţel cu spiritul lui Solomon şi al domnitorului şi, prin urmare, din punct de vedere moral sunt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de se spune: «El să mă sărute cu sărutările gurii lui», aceasta înseamnă: Domnul îmi vorbeşte mie, Solomon, şi, prin mine, întregului popor Israel şi prin acesta întregii lumi, cu propria Lui gur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mi spune numai vorbe de înţelepciune, ci vorbe de iubire, de viaţă! Căci un cuvânt de iubire este un adevărat sărut al gurii divine pentru inima oamenilor; şi de aceea zice Solomon: «El, Domnul, să mă sărute cu sărutările gu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rmarea se potriveşte foarte bine aici, unde se spune: «Căci iubirea ta este mai dulce decât vinul», sau: Iubirea ta îmi este mie şi tuturor oamenilor mai de folos decât înţelepciunea. Căci prin «vin» se înţelege înţelepciune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lomon, în prima propoziţie, care este o rugăminte, îmi cere cuvântul iubirii, oftând la persoana a treia, căci numai prin înţelepciune este încă departe de Mine; prin persoana a doua din fraza următoare, în care aflăm motivul rugăminţii, Solomon arată apropierea mai mare de Dumnezeu pe calea iubirii decât pe calea înţelepciunii. Sărutul, iubirea pe care a cerut-o Solomon în cântarea lui, îl primiţi cu toţii chiar acum de la Mine. Acum, dragul Meu Simon, ar trebui să-ţi fie puţin mai clar primul vers al cântării decât ţi-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mon: „O Doamne, acum îmi este chiar şi al doilea vers clar, şi mă încumet chiar să-l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am spus: „Fă-o şi vom vedea cum ai reuşit să pricepi al doilea vers, la lumina 2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mon: „Acesta vrea vădit să spună: Doamne, dacă Tu mă săruţi cu sărutările gurii Tale, dacă cuvântul, Tău devine iubire, deci o adevărată pomadă a vieţii, atunci fă ca această pomadă, acest cuvânt al Tău divin de iubire, să fie înţeles de toţi oamenii. Căci de multe ori se spune «a mirosi» în loc de «a înţelege». Se spune nu arareori: «Miros că nu-i 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um Tu, Doamne, eşti cu noi, la fel ca în rugămintea lui Solomon din primul vers! Noi avem numele Tău, cuvântul Tău sfânt de iubire, care este mai dulce decât înţelepciunea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acum pomada revărsată peste noi, numele Tău, iubirea Ta, cuvântul Tău viu, toate lămurite pe înţelesul nostru,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um, fetele, care te iubesc pentru aceasta, suntem vădit tot noi, cu vederea şi înţelegerea noastră îngustă! Căci o fată este o fiinţă drăgălaşă, nu chiar lipsită de înţelegere, dar nu poate fi comparată, cel puţin la modul obişnuit, cu înţelepciunea bărbătească. De aceea noi suntem fetele care Te iubesc mai presus de toate, pentru că înţelegem cuvântul Tău de iubire, care este ca o pomadă revărsată şi de ale cărei parfumuri ne bucurăm din plin. Spune-mi, Doamne, dacă am înţeles bine cel de-al doilea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am spus: „Întru totul corect şi adevărat! Se pare că încâlcita cântare a lui Solomon este totuşi uşor de înţeles, după ce primul vers este corect descifrat. Dacă ai putut să explici atât de bine cel de-al doilea vers, încearcă şi cu cel de-al treilea. Poate că vei pune şi de data aceasta punctul p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mon a spus: „O Doamne, în curând voi îndrăzni să comentez întreaga cântare! Cel de-al treilea vers însă, după ce l-am înţeles pe primul şi pe al doilea, pare foarte limpede, la fel de limpede ca şi această minuna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rage-mă după tine, atunci noi vom alerga!» Cine poate să tragă, spiritual, decât numai iubirea?! Şi urmarea este că aceia care sunt îndrumaţi şi traşi de către iubire, într-o clipă înţeleg mult mai mult şi creşterea cunoştinţelor lor într-adevăr aleargă, în comparaţie cu cei îndrumaţi de înţelepciunea rece şi uscată, care au nevoie de ani până vor pricepe acestea. Singularul din prima propoziţie are deci numai un înţeles moral şi în a doua propoziţie apare la plural, referindu-se evident la noi şi apoi la întregul Israel, iar în final la toţi oameni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gele, veşnicul, sfântul, să mă conducă pe mine şi pe noi toţi în camera iubirii cea mai sfântă şi plină de lumină din inima preasfântă a Tatălui! Iar noi ne bucurăm acum şi suntem veseli peste măsură pentru Tine şi pomenim iubirea Tatălui de mii de ori mai mult decât înţelepciunea rece şi uscată! Numai în iubirea Ta suntem plini de umilinţă şi avem o inimă plină de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suntem evlavioşi şi Te iubim, o, Doamne, cu toată evlav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mineaţa înţelepciunii, ca aceea de pe munte, e minunată şi frumoasă, dar aici, jos, la mesele primitoare ale iubirii din camera sfântă a inimii Tale preasfinte de Tată, ne aşteaptă aceeaşi dimineaţă a vieţii adevărate. Sus, pe munte ne-am bucurat, îndrumaţi fiind în adevăratele cunoştinţe, de minunata lumină a dimineţii; dar acolo nu erau mese cu hrană întăritoare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e-a plăcut lumina adâncii înţelepciuni; dar Tu ai văzut poate în unii dintre noi sămânţa întunericului pe ogorul din grădina inimii şi ne-ai spus cu cuvinte pline de iubire: «Copii, jos, în adâncul umilinţei, vă aşteaptă aceeaşi dimineaţă! Dacă de pe culmile întunecate ale înfumurării – urmare a înţelepciunii lipsite de iubire – veţi coborî în adâncul umilinţei iubirii, vă veţi bucura de aceeaşi dimineaţă luminoasă! Căci jos este aceeaşi dimineaţă ca şi aici, dar o veţi savura de două ori: acolo nu este numai întreaga lumină, ci şi izvorul luminii şi al vieţii din iubire şi din umilinţă! Jos sunt mesele preapline cu hrană pentru întărirea şi păstrarea vieţii în tot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olo ne-ai condus, o, Doamne, prin adevăratul sărut al gurii Tale sfinte, iar noi nu am şovăit, ci am alergat după Tine şi Te iubim ca adevăraţi evlavioşi în iubire şi umilinţă! Doamne, am înţeles şi am explicat bine însemnătatea cuvintelor Tale pe care le-ai rostit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xplică versuri din cântecul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Foarte bine! Dacă v-aş fi explicat Eu însumi versurile din cântare şi le-aş fi comparat apoi cu ceea ce v-am spus Eu pe munte, M-aş fi folosit de aceleaşi cuvinte. Lămuririle tale au fost foarte mulţumitoare. Iar acum, că ai devenit specialist în cântarea de slavă a lui Solomon, ai putea să ne mai lămureşti câteva versuri din primul capitol! Sau poate că doreşte altcineva dintre voi să fa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ţi au spus: „Doamne, noi încă nu putem, deşi am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mon a spus: „Doamne, eu nu ştiu ce-i cu mine! Dintr-odată înţeleg foarte bine cântarea şi cu siguranţă că ş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alt vers spune: «Eu sunt negru, dar plăcut, voi, fiice ale Ierusalimului, ca şi colibele Kedarului, ca şi covoarele lui Solomon.» Acest vers, tradus în cuvintele noastre, nu poate să însemne altceva decât: «Eu, Domnul, care M-am coborât acum la voi, oameni orbi şi trufaşi, nu sunt de cele mai multe ori recunoscut de voi şi sunt dispreţuit de lumea voastră «înaltă», dar în sinea Mea sunt plin de cea mai adâncă umilinţă şi blândeţe, răbdare şi iubire pentru voi, fiice ale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ne sunt fiicele Ierusalimului? Ele sunt trufia, mândria, avariţia şi tirania urmaşilor lui Avraam. Acestea sunt fiicele împodobite ale Ierusalimului. Însă Domnul cel negru, negru pentru că este dispreţuit de ele, care este cel dintâi Om al tuturor oamenilor, este totuşi milostiv şi iertător cu ele şi plin de dragoste, la fel ca şi colibele din Kedar (Kai-Darz), care din afară arătau sărăcăcioase, dar înăuntru erau pline cu lucruri preţioase şi tot felul de comori pentru a fi împărţite la săraci şi nevoiaşi; El este mai plăcut decât covoarele preţioase ale lui Solomon, care, la vedere, aveau o stofă cenuşiuânchis şi tare, dar partea de jos, interioară, era din mătase preţioasă din India, ţesută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departe se spune: «Nu vă uitaţi la mine, că sunt atât de negru pentru voi, fiicele Ierusalimului (căci soarele – mândria voastră lumească – m-a ars înaintea feţelor voastre truf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amei mele se mânie împreună cu mine.» Cine poate fi Mama Ta din Tine, o, Doamne, decât înţelepciunea Ta, aşa cum Tatăl din Tine este iubirea Ta veşnică?! Mama Ta este în acelaşi timp ordinea veşnică, ai cărei copii mânioşi umplu veşnicul spaţiu nesfârşit şi, prin ordinea lor, sunt mânioşi pe dezordinea copiilor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această ordine sfântă «a fost pusă drept paznic al viei», ceea ce înseamnă: Voinţa Ta, unită cu toate puterile Tale cereşti, a dat oamenilor această ordine prin legi, prin care «viile» (care sunt comunităţile omeneşti) să rămână în ordine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via pe care am avut-o nu am păzit-o!» Aceasta înseamnă că «înălţimile şi profunzimile de neatins, veşnice şi divine, Eu le-am dezvăluit» – şi aici stă pentru fiecare, drept dovadă grăitoare, prezenţa Ta foarte abordabilă. Tu ai părăsit cerul Tău înalt şi de nepătruns pentru ca să apari aici negru, deci plin de umilinţă, în faţa copiilor acestui pământ şi să-i duci pe săracii cei drepţi în camera Ta, în adevărata colibă a Kedarului. O, Doamne, spune-mi acum dacă am judecat corect şi aceste două versuri ceru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spus: „Foarte corect! De aceea dă-ne lămuririle şi la al şaselea vers!” 10. Simon: „Ţie, iubirea mea întreagă şi mulţumirea mea adâncă, pentru că Tu, Doamne, Mă onorezi pe mine, băiat tânăr, cu iubirea şi graţia Ta, ca să pot dezvălui aceste taine adânci în faţa acelora care Te iubesc, taine care nu au fost dezvăluite de nimeni până acum! Sufletul meu se bucură peste măsură, de această graţie! Dar nu cu trufie, ci dimpotrivă, sunt din ce în ce mai umil, cu cât înţeleg mai mult atotputernicia Ta şi nimicnicia mea. Dar Tu, Doamne, ştii că am mereu de-a face cu umorul, şi vinul preţios mă îndeamnă şi mai mult la aceasta, aşa că nu pot să mă înfrânez la acest al şaselea vers să nu fac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am spus: „Vorbeşte după cum simţi şi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mon a spus mai departe: „Dacă Solomon sau sufletul lui plin de înţelepciune ar fi avut ocazia să fie aici, în mijlocul nostru, nu ar fi scris cu siguranţă acest al şaselea vers. Căci în al şaselea vers Solomon spune: «Spune-mi tu, cel care îmi iubeşti sufletul, unde îţi paşti turma, unde te odihneşti la amiază, ca să nu trebuiască să merg încolo şi încoace pe la turmele tovarăşilor tăi!» Căci, aici, Te-ar fi găsit Solomon, şi prin el poporul sufletului său, păscând oile Tale dimineaţa, la prânz, 203</w:t>
      </w:r>
    </w:p>
    <w:p>
      <w:pPr>
        <w:pStyle w:val="Frspaiere"/>
        <w:rPr/>
      </w:pPr>
      <w:r>
        <w:rPr>
          <w:rFonts w:cs="Bookman Old Style;Times New Roman" w:ascii="Bookman Old Style;Times New Roman" w:hAnsi="Bookman Old Style;Times New Roman"/>
          <w:sz w:val="24"/>
        </w:rPr>
        <w:t>seara şi chiar la miezul nopţii! Deci mereu lucrând şi nici măcar la amiază odihni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cred că veşnica amiază a odihnei Tale (aceasta fiind acea nesfârşit de lungă perioadă de timp în care Tu nu ai mers Tu însuţi cu oamenii, ci i-ai lăsat tovarăşilor Tăi, care au devenit tot mai proşti şi mai trufaşi) s-a încheiat şi în noi a răsărit o dimineaţă de viaţă veşnică, şi cine Te-a recunoscut nu Te va mai căuta niciodată, încolo şi încoace, pe la tovarăşii Tăi care acum au devenit atât de proşti şi de len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 gândeşti Tu, Doamne: am atins adevăratul sens al acestui vers?” 15. Eu: „Din plin, cu tot umorul pe care l-ai amestecat aici şi care s-a potriv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văzut că şi cântarea lui Solomon poate fi desluşită şi că tu, Simon, ţi-ai schimbat cu totul părerea despre ea, să ne spună şi corectorul tău Gabi ceva. Vreau să aflu Eu însumi, din gura lui, motivul pentru care s-a preocupat atât de mult de cântarea lui Solomon, fără ca să o poată înţelege câtuşi de puţin! Gabi, deschide-ţi gura şi spune-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îşi recunoaşte prostia şi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bi s-a ridicat, a făcut o plecăciune şi a spus cu o voce tremurătoare, care chiar şi pe romani, care de altfel erau foarte sobri, i-a făcut să zâmbească: „O, Doamne şi Maestru, n-am căutat niciodată gloria, n-a fost treaba mea niciodată şi de aceea nu o caut nici aici! De fapt, nu mi-am dorit glorie în întreaga mea viaţă, pentru că nu o caut şi nu mi-o doresc! De aceea, mai bine nu spun nimic şi rămân mut! Acum am încheiat ce am avut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mon a spus: „Oho, ce este asta? Altă dată ţi-a făcut mare plăcere să poţi trăncăni şi ai vrut să atragi peste tot atenţia cu discuţiile tale! Este foarte ciudată comportarea ta de acuma!” 3. Gabi a spus: „Ce fac eu este treaba mea şi nu e nevoie să-ţi faci griji de asta! Când te afli între oameni este uşor să vorbeşti, aici însă este Dumnezeu şi îngerii Lui şi nu e bine ca oamenii să vorbească, ci este mai bine să tacă foarte umili şi modeşti! Pe mine mă cheamă Gabi Tăcutul şi nu Simon Gural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yrenius a spus, zâmbind: „Aha, hincillae lacrimae (de aceea acele lacrimi)! Ia uită-te, tânărul bărbat nu caută gloria, dar pare foarte supărat pe tovarăşul lui, Simon, pentru că a găsit bucurie la Tine, Doamne, explicând cântarea lui Solomon! Adevărat, asta nu-mi place deloc la Gabi!” 5. A spus chiar şi Iara: „Nici mie nu-mi place! Căci eu simt numai atunci o mare bucurie când văd cum, la cineva, iubirea şi graţia Domnului începe să se arate în sufletul lui. Însă ascunzişurile unui suflet sunt ceva neplăcut. Cine este chemat de Domnul ca să vorbească, dar dintr-o falsă ruşine nu vrea şi zice că el nu caută gloria, acela se minte pe sine şi îi minte şi pe toţi ceilalţi, iar minciuna este ceva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mon a spus din nou: „Ridică-te şi justifică-te cu înţelepciune şi dă-I Domnului un răspuns la întrebarea Lui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abi s-a ridicat din nou şi şi-a cerut iertare că a vorbit mai înainte atâtea prostii în faţa Domnului. El dorea acum să răspundă la întrebare, dacă Domnului Îi era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spus: „Vorbeşte, căci Eu nu Mi-am retras întrebarea; dimpotrivă, aşteptăm cu toţii răspunsul tău! Vorbeşte şi spune-ne ceea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abi a spus: „Pentru că am fost întrebat de cauza atracţiei mele pentru cântarea de slavă a lui Solomon, deşi n-o înţelegeam, am să vă spun deschis de ce, deşi va trebui să recunosc la urmă eu însumi adevărul că nu aveam de fapt nici un fundament, vreau să spun, niciunul bun sau bine intenţionat. Căci ceva rău şi perfid nu poate fi numit fundament. Ceva rău este ca nisipul şi nu poate sta niciodată drept fundament unei case, în înţeles natural sau spiritual. Acum, care a fost adevărata cauză pentru atenţia deosebită pe care o acordam cântării de slavă a lui Solomon? Nimic altceva decât o ascunsă mândrie şi o prostie mare, de care acum sunt pe deplin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oiam să trec, nu numai în faţa tovarăşilor mei, ci a tuturor oamenilor, drept un bărbat 204</w:t>
      </w:r>
    </w:p>
    <w:p>
      <w:pPr>
        <w:pStyle w:val="Frspaiere"/>
        <w:rPr/>
      </w:pPr>
      <w:r>
        <w:rPr>
          <w:rFonts w:cs="Bookman Old Style;Times New Roman" w:ascii="Bookman Old Style;Times New Roman" w:hAnsi="Bookman Old Style;Times New Roman"/>
          <w:sz w:val="24"/>
        </w:rPr>
        <w:t>înţelept, bun cunoscător al scripturilor sfinte. Şi de aceea am ales, dintre toate scripturile, tocmai această cântare, pe care eram convins că întregul cârd de înţelepţi o pricep la fel de puţin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aerul însă că ştiam foarte multe şi mă prefăceam foarte înţelept ş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 când mă prefăceam adâncit în cititul cântării, eram adeseori întrebat dacă într-adevăr înţelegeam ceva din mistica ei încâlcită. Răspunsul meu era foarte scurt: «Care nebun ar studia atât de profund această cântare, dacă nu ar putea s-o înţeleagă?! Dacă nu i-aş înţelege înalta mistică, aş fi eu nebun să-mi pierd atâta vreme cu ea? Mi-ar mişca ea sufletul dacă nu aş înţelege-o?!» Eram mereu descusut, implorat şi am fost chiar şi ameninţat să dezvălui cunoştinţele mele cel puţin marel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 foarte priceput în a-mi găsi tot felul de scuze şi eram de neclintit în hotărârea mea de a nu divulga nimic din secretele mele. Aceasta îmi era foarte uşor din moment ce nu exista nici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mai bunul meu prieten, Simon, bănuia ceva despre cum stau lucrurile în ceea ce privea cunoştinţele mele despre cântarea de slavă a lui Solomon. El mi-a demonstrat de nenumărate ori că, în ceea ce priveşte această cântare, eu ori nu mă înţeleg pe mine, ori întreaga lume. «Cum crezi tu că ai înţeles cântarea de slavă a lui Solomon», îmi zicea el adeseori, «cu cunoştinţele şi experienţele tale mărginite, când de-abia cu multă osteneală ai reuşit până la urmă să o înveţi pe de rost?!» Am încercat să-l fac să mă creadă cât de cât, spunându-i că aveam o slăbiciune pentru aceste versuri, pentru că vedeam în adâncul lor ceva nemaipomenit de mare. Până la urmă Simon m-a crezut, dar se înşela amarnic. Căci, în sinea mea, eu eram un mare duşman al înţelepciunii solo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venit însă şi vremea când eu nu mai voiam să înşel pe nimeni, dar nici să mă descopăr fără rost. Dacă este să recunosc sincer, eu i-am înşelat pe oameni numai pentru ca să pot deveni odată un bun fariseu, căci, aşa cum gândeam până acum trei zile, aceasta era pentru mine de o mare importanţă. Iar un fariseu se bucura de o faimă cu atât mai mare în Templu, cu cât era ma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ricum însă, nu mai voiam să continui cu prostia aceasta şi voiam să o las să dispară în tăcere. Dar, pentru că mi-ai cerut, Doamne, să mă dezvălui în faţa Ta, m-am dezvăluit, ca să ştie acum fiecare cum stau lucrurile cu mine. Am fost foarte încăpăţânat şi mi-a venit foarte greu să fac acest pas, dar acum am trecut cu totul la adevărata ordine şi recunosc adevărata şi singura lumină a întregii vieţi şi nu voi mai încerca niciodată să mai înşel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principii fariseice ale lui G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Pentru tine a fost foarte bine că te-ai destăinuit. Lăsând aceasta la o parte, trebuie să ne mai spui foarte sincer ceva, nu de dragul Meu, ci numai de al tău! Uite, tu nu credeai în nici un Dumnezeu atunci când ai cerut să fii iniţiat de Templu. Şi, pentru că îţi doreai cu orice preţ să ajungi un fariseu uns cu toate alifiile, ai început cu tot felul de înşelăciuni! Nu ţi-a spus atunci nimeni că fariseii sunt preoţi, urmaşi ai lui Aaron şi servitori ai lui Dumnezeu, şi nu şarlatani lipsiţi de scrupule? Cum ai putut să laşi să încolţească în inima ta un asemenea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ste una dintre legile de bază ale omenirii să făptuieşti spre folosul omului, lege pe care şi vechii înţelepţi păgâni o onorau şi o respectau?! Nu spunea Socrate: «Dacă vrei, omule, să-ţi onorezi zeii cu demnitate, atunci ajută-ţi fraţii, căci ei sunt, precum şi tu eşti, opera cea mai de preţ a zeilor! Iubind oamenii, aduci jertfă tuturor zeilor buni, iar cei răi nu te vor putea pedepsi pentru aceasta!» Romanii spun: «Trăieşte cu demnitate, nu face rău nimănui şi dă-i fiecăruia ce este al lui!» Vezi, aşa judecau şi judecă romanii, care sunt păgâni. Cum ai putut însă tu, ca evreu, să ai nişte principii atât de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te-ai gândit că trebuie să existe un Dumnezeu, care nu poate să vrea altceva decât binele, şi că El n-a creat omul numai pentru această scurtă viaţă pământească, ci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a acestea trebuie acum să te gândeşti şi să ne spui părerea ta sinceră! Iar acum, vorbeşte!” 4. Gabi a răspuns: „Doamne, Stăpâne şi Maestru din eternitate, dacă aş fi avut vreodată posibilitatea să aflu măcar a suta parte din ceea ce am aflat de când sunt aici, în aceste trei zile 205</w:t>
      </w:r>
    </w:p>
    <w:p>
      <w:pPr>
        <w:pStyle w:val="Frspaiere"/>
        <w:rPr/>
      </w:pPr>
      <w:r>
        <w:rPr>
          <w:rFonts w:cs="Bookman Old Style;Times New Roman" w:ascii="Bookman Old Style;Times New Roman" w:hAnsi="Bookman Old Style;Times New Roman"/>
          <w:sz w:val="24"/>
        </w:rPr>
        <w:t>minunate, cu siguranţă că nu aş fi ajuns să gândesc atât de strâmb. Dar exempla transhut (exemplele ispitesc) – ceea ce şi romanii au descoperit! Eu am avut o grămadă de asemenea exemple şi modele de perfidie, unele mai rele decât altele! Iar aceste exemple de răutate se descurcau foarte bine, cu atât mai bine cu cât erau mai pricepuţi în a minţi poporul şi a-l duc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i ziceau: «Natura – şi nu Dumnezeu, care nu este decât o fantezie a omului – le-a arătat oamenilor mai deştepţi încă din leagăn că, dacă vor într-adevăr să trăiască bine, trebuie să se folosească de prostia şi de ignoranţa celorlalţi oameni; cine nu se pricepe la aceasta n-are decât să rămână toată viaţa nimic altceva decât un animal de povară dotat cu minte, să se hrănească cu spini şi cu ciulini şi să doarmă p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 îndrumător de oameni să nu te îngrijeşti de altceva decât ca aceşti oameni de rând, aceste animale de povară, să rămână mereu în cea mai neagră ignoranţă! Atât timp cât se va menţine această stare de lucruri, cei deştepţi vor trăi bine. Dacă însă oamenilor de rând li se va arăta adevărul şi vor fi astfel scoşi la lumină, atunci oamenii învăţaţi vor fi nevoiţi a lua ei înşişi sapa, plugul şi secera în mână şi îşi vor putea câştiga pâinea numai cu sudoarea fru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şteptul trebuie să caute să facă în aşa fel încât oamenii de rând să-l privească cel puţin ca pe un semizeu. Dacă a reuşit aceasta, atunci trebuie să-şi ascundă lumina cunoaşterii adevărate şi să se înconjoare cu tot felul de străluciri false, şi astfel oamenii de rând vor începe să-l venereze, mai ales dacă le va mai arăta din când în când şi câteva foloase aparente. Pe scurt, el va trebui să convingă prostimea că totul este numai spre binele ei, chiar dacă acest bine înseamnă, de pildă, a te lăsa bătut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or oameni de rând trebuie să li se dea legi aspre, a căror nerespectare să fie pedepsită cu cele mai aspre sancţiuni. Ei trebuie ameninţaţi, în caz de nesupunere, cu pedepse veşnice, iar, dacă se supun, li se vor promite mici înlesniri şi avantaje pământeşti, însă pe atât mai mar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va reuşi toate acestea, un om deştept va putea să stea în faţa prostimii! Iar dacă urmaşii lui se vor pricepe să ţină mai departe plebea în noaptea ignoranţei, atunci acel popor mii de ani nu va mai putea fi luminat! Dacă însă urmaşii vor fi nepricepuţi, ei vor fi descoperiţi ca şarlatani şi vor fi nevoiţi să-şi ia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i mai spuneau că Moise şi Avraam ar fi fost astfel de oameni deştepţi care, prin mintea lor trează şi cunoscând prea bine slăbiciunile poporului israelit, au ajuns conducători şi binefăcători ai acestui popor şi, printr-o escrocherie nemaipomenită, au reuşit atât de bine să prostească poporul încât acesta a rămas până în ziua de azi la fel de ignorant precum era şi acum o mie de ani la poalele Sinaiului şi cum încă va mai rămâne câteva mii de ani de acum încolo. De fapt, spuneau ei, aceasta trebuie privită până la urmă ca o binefacere pentru popor, căci omul este din firea lui o bestie leneşă şi trebuie, spre binele lui, stăpânit cu biciul şi cu b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amne, ce am spus eu aici nu este o închipuire a minţii mele, ci adevărul curat! Aceasta este credinţa de neclintit a fiecărui fariseu despre revelaţiile divine! Iar aceste revelaţii divine sunt cu atât mai valoroase cu cât sunt mai neînţelese. Cântarea de slavă a lui Solomon se potrivea perfect acestui scop, dar şi scrierile profeţilor şi ale lui Moise aveau foarte multe părţi care puteau fi folosite pentru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um am încheiat şi cred că am demonstrat îndeajuns de ce gândurile şi convingerile mele de atunci nu puteau fi altfel! Căci, aşa cum este educaţia, aşa este şi omul, şi la fel sunt voinţa şi faptele lui! Se înţelege însă de la sine că eu privesc acum cu o adâncă repulsie o astfel de educaţie cu adevărat diabolică! Eu sper şi aştept acum ca Tu, Doamne, prin iubirea şi înţelepciunea Ta, să-mi ierţi acest fel de a gândi şi făp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am spus: „Cum aş putea să nu te iert când chiar tu ai alungat pentru totdeauna această operă diabolică din tine? Eu te-am lăsat să ne spui toate acestea, aici, de faţă cu toată lumea, pentru ca inima ta să devină cu totul liberă şi să te poţi alătura celor care slujesc adevărul! În acelaşi timp, am vrut ca toţi cei prezenţi aici să afle din gura unui martor de încredere cum sunt educaţi şi pe ce se bazează fariseii în vremurile acestea şi de ce a fost nevoie ca Eu însumi să vin acum şi aici, în această lume, pentru ca să nu se ducă întreaga omenire de râpă. Acum însă vă asemănaţi din nou voi doi, iar Simon să ne spună acum, la toţi, părerea lui sinceră despre Mine!”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 Simon despr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on a spus: „O Doamne, pot să-ţi îndeplinesc imediat dorinţa! Tu eşti Fiul din Dumnezeu, în spirit, şi eşti aici, pentru noi, Dumnezeu şi Om în acelaşi timp. Tu eşti, din Tine însuţi, singurul în cer, ca şi pe acest pământ. Nimeni nu e ca Tine în întreaga nemărginire! Un înger nu se supune niciodată voinţei unui om; Tu însă, cum faci doar un semn, îngerii îţi împlinesc dorinţa într-o clipită, nemijlocit. Un cuvânt rostit de Tine este un fap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hiul Tău cuprinde într-o clipită toată creaţia materială şi spirituală. Gândurile cele mai tainice ale îngerilor Ţie îţi sunt atât de limpezi ca şi când Tu însuţi le-ai fi gândit; iar ceea ce noi, muritori amărâţi, gândim în adâncul nostru, Tu vezi mai bine decât vedem noi la lumina acestui soare strălucitor. Tu ştii tot ce ascunde marea în adâncurile ei, cunoşti numărul firelor de nisip din mare, al stelelor, al firelor de iarbă de pe pământ, al florilor, copacilor şi al spiritelor din tot acest spaţiu nemărginit! Ţie Îţi sunt cunoscute toate mai bine decât îmi este mie cunoscută cifra unu! Acum, eu nu numai că şi cred toate acestea, dar le ştiu prea bine, şi nu mi-e greu să spun acum: Doamne, aceasta este judecata mea adâncă despre Tine, deşi Te cunosc doar de trei zile! Altceva nu ştiu ce aş mai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Dar voi sunteţi, dacă socotim şi ziua de azi, de mai mult de trei zi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eşti tu numai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mon a răspuns: „Doamne, ce importanţă au pentru mine cele trei zile pământeşti?! Eu socotesc doar cele trei zile de cunoaştere spirituală. Acestea sunt: prima – adevărata cunoaştere a materiei, a doua – cunoaşterea sufletului, iar a treia – cunoaşterea spiritului pur. Acestea sunt cele trei zile adevărate de viaţă, de când suntem no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Ah, aceasta este bineînţeles cu totul altceva! Sunt foarte mulţumit de tine căci eşti meşter bun în parabole, dar nu şi în cunoaşterea ta profundă! Şi la fel şi judecata ta despre Mine nu este cu totul din adâncul inimii tale. Te mai roade ceva în adâncul tău şi este mai bine să îl scoţi afară! Este doar un minuscul bob de neîncredere în Mine, dar, vezi, acest bob trebuie să-l dai afară, căci altfel, după o vreme, va încolţi şi va da naştere la o întreagă pădure de neîncredere întunecată, care va fi greu atunci de scos din rădăcini! Priveşte adânc în inima ta şi vei găsi bobul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mon M-a privit înmărmurit pe Mine şi pe toţi ceilalţi tovarăşi de masă. El s-a gândit şi, după o vreme, a spus: „Doamne, adevărat îţi spun: pot să caut cât vreau, dar nu găsesc nimic! Căci toate gândurile de neîncredere care apar în inima mea le spulber într-o clipită şi nu mai găsesc chiar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am spus: „Caută şi cugetă şi îl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mon: „Doamne, Tu mă faci să-mi fie frică de mine! Oare sunt eu în adâncul meu un monstru? Pot să caut şi să cuget cât vreau, nu pot găsi nimic care să semene măcar de departe cu ceea ce Tu, Doamne, vezi în mine. Ce fel de neîncredere ar putea fi acesta sau cel puţin care este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Dar, prietene Simon, uită-te la Mine! Arăt Eu chiar aşa de dornic să pedepsesc şi atât de însetat de răzbunare, încât tu să te temi să spui tare şi să recunoşti deschis ceea ce îţi stă pe limbă?” 10. La aceste cuvinte ale Mele, Simon a tresărit plin de teamă şi a spus: „Dar, Doamne, trebuie să spun cu voce tare şi acest lucru mărunt, deşi nu se prea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mului poate să-i treacă prin cap o grămadă de gânduri, iar unele dintre aceste gânduri ascunse nu le recunoaşte nici măcar faţă de el însuşi! Gândurile îmi sunt suflate de undeva în inimă şi rămân de multe ori o vreme acolo, până când se ofilesc şi dispar şi-mi mai amintesc doar cu greu de ele. Şi la fel cred că s-a petrecut şi cu acest mic gând de neîncredere, care a zburat de nu ştiu unde în inima mea, iar eu l-am gândit, dar apoi l-am aruncat imediat, pentru că am găsit în inima şi în mintea 207</w:t>
      </w:r>
    </w:p>
    <w:p>
      <w:pPr>
        <w:pStyle w:val="Frspaiere"/>
        <w:rPr/>
      </w:pPr>
      <w:r>
        <w:rPr>
          <w:rFonts w:cs="Bookman Old Style;Times New Roman" w:ascii="Bookman Old Style;Times New Roman" w:hAnsi="Bookman Old Style;Times New Roman"/>
          <w:sz w:val="24"/>
        </w:rPr>
        <w:t>mea mii de dovezi împotriva lui. Găsesc însă că nu se cade să rostesc acest gând cu voce tare. Dacă însă Tu, o, Doamne, vrei cu tot dinadinsul, voi face aceasta cu drag. Dragi prieteni ai Domnului, auziţi-l, aşa cum eu îl arunc acum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st gând sună aşa: de când am venit aici, am văzut-o stând lângă Domnul pe acea fată preafrumoasă şi bine făcută şi mi-a venit de nu ştiu unde gândul prostesc, dacă şi Domnul se poate îndrăgosti, cel puţin aici, pe pământ, cât timp are un trup! Şi dacă aceasta este cu putinţă, cum rămâne atunci cu spiritul Lui preacurat? Dumnezeu poate iubi curat toate creaturile Sale, însă dacă poate iubi şi o fată preafrumoasă aşa cum iubeşte un bărbat o femeie – mintea mea încuiată nu putea găsi răspunsul la această întrebare, deşi strigam în sinea mea: «La Tine, orice iubire nu poate fi decât preacurată, chiar şi una pe care noi, oamenii, am considera-o ne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oamne, aceasta este ceea ce Tu voiai să scoţi de la mine! Acum am terminat în sfârşit cu toate seminţele şi bobitele, iar Tu, Doamne, fă acum ce vrei din ele! Ori vede ochiul Tău atotvăzător încă ceva în mine? Dacă mai e ceva ce eu nu văd, fie-Ţi milă, Doamne, şi arată-mi, şi eu voi scoate totul la iveală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imon despre alcătuirea sexuală a Domnului, ca om 1. Eu am spus: „Acum eşti curat şi nu mai ai nimic în tine care te-ar putea vreodată rătăci în credinţa ta în Mine. Acum însă vreau să-ţi arăt ţie şi celorlalţi ce mărăciniş des de îndoieli ar fi crescut în tine dacă nu te-ai fi scăpat acum de această sămânţă de îndoială. Pur şi simplu ea ar fi început din vreme în vreme să filosofeze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s-ar întâmpla dacă Eu M-aş da la o fată şi astfel ar lua naştere un rod în pântece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e parte bărbătească, ar fi şi el un zeu? Şi dacă ar fi de parte femeiască, atunci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slăbi aceasta legea mozaică, dacă Eu aş zămisli în acest fel? Nu ar deveni astfel Dumnezeul din Mine nevrednic să păstreze Spiritul Divin? Ori aş fi Eu în stare, pentru Persoana Mea, de această faptă sau nu? Cum însă aş fi putut Eu însufleţi oamenii pentru această faptă, dacă Eu însumi aş fi incapabil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această faptă este un păcat al cărnii şi slăbeşte sufletul şi spiritul de putere, de ce le am sădit Eu oamenilor, spre înmulţire, această faptă în carne şi în suflet? Nu aş fi putut găsi o cale mai curată pentru înmulţire?! Dacă însă acest act de zămislire este singurul drept şi cu putinţă în Ordinea divină, atunci el trebuie să-i fie cu putinţă lui Dumnezeu, la fel de bine ca şi omului! De ce este acest act pentru om un păcat şi pentru Dumnezeu – nu; ori poate Dumnezeu, în anumite condiţii, să păcătuiască împotriva propriei Sale Ordini? Cum ar mai putea însă Dumnezeu să fie cea mai curată iubire, dacă ar avea şi El slăbiciun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mnezeu, ca Dumnezeu, nu poate să păcătuiască împotriva Ordinii Lui Divine! Dacă însă a luat înfăţişare omenească, este oare trupul Lui capabil de păcat sau nu? Trebuie oare şi El să lupte împotriva ispitelor trupeşti? Dacă este supus şi El ispitelor, cine le trimite asupra Lui? Mai există şi un alt Dumnezeu, mai sus şi mai bătrân decât acesta tânăr, supus acum la tot felul de probe grele şi renăscător în spirit? Dacă acest zeu tânăr păcătuieşte ca un om, mai poate El atunci să-i reproşeze omulu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ar putea oare şi vechii egipteni să aibă dreptate cu genealogia lor de zei? Uranus l-a zămislit cu Gea pe Cronos (timpul), care îşi distruge mereu creaţiile. Zeus, ca voinţă a lui Cronos, este salvat prin iubire, creşte mare, în taină, ascuns, şi devine preaputernic. Puterea lui Zeus îi înlătură pe veşnicie pe Cronos şi Uranus, el domneşte singur şi creează oamenii pe pământ; pentru aceasta însă, după hotărârea lui Fatum, cea mai veche zeitate, el este stăpânit de nenumărate slăbiciuni omeneşti. Fatum pare să fie marele zeu necunoscut, numai că, într-o anumită măsură, obosit de domnie, el a pus în taină, nevăzut, o scânteie divină într-o prostituată şi s-a reînnoit în acest fiu, pe care l-a destinat a fi urmaş la domnie, iar acum el stă în faţa noastră şi face primele încercări de 2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Ţi-aş putea descrie o mulţime de astfel de buruieni şi mărăcini din care este alcătuită o astfel de pădure de îndoieli. Dar acum, că sămânţa îndoielii a fost îndepărtată din tine, tu eşti curat şi nici nu mai poate fi vorba să crească sau să înflorească aşa ceva. Şi acum, că stai aici pe de-a-ntregul curăţat, eşti potrivit să fii unul dintre cei dintâi ucenic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ar trebui să cunoşti cum şi de ce această fetiţă se leagă de Mine cu toată iub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tât de mult cât Mă iubeşte această fetiţă, nu Mă iubeşte niciunul dintre voi; pentru că iubirea voastră este mai degrabă o uimire la înţelepciunea Mea şi la faptele Mele de neînţeles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tiţă Mă iubeşte însă curat, doar pentru Mine însumi, pentru că ea ştie cine est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iubire îmi este Mie mai dragă şi mai preţioasă decât să fiu admirat de voi ca zeu, căci fiecăruia ar trebui să-i fie clar că lui Dumnezeu Îi este totul cu putinţă. Şi această admiraţie este bună, dar cealaltă este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ţi-ar place ţie mai mult: să fii iubit pentru că eşti om ori numai pentru că, fiind un om, eşti înţelept şi cunoscător în tot felul de arte? Prima iubire izvorăşte din viaţă şi îmbrăţişează iarăşi viaţa; a doua însă vine din simţul artistic şi îmbrăţişează doar opera şi ştiinţa aceluia care le stăpâneşte. Spune-mi, pe care iubire o apreciez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mon a spus: „Bineînţeles că pe prima! Căci cine mă iubeşte ca om, acela mă va iubi ca artist şi înţelept cu atât mai mult; acela însă care mă iubeşte pentru că mă consideră un artist şi un înţelept va ajunge repede la capătul iubirii lui dacă va afla că nu sunt nici artist şi nici înţelept! De aceea iubirea preacurată a acestei fetiţe pentru Tine, Doamne, este o iubire exemplară şi ne depăşeşte cu mult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ineînţeles că o fată poate iubi mult mai uşor un bărbat pentru el însuşi decât un bărbat alt bărbat; dacă însă un bărbat, cu înţelepciunea şi simţămintele lui, cercetează mai adânc valoarea unui om, a unui frate, atunci, simţind şi cunoscându-şi propria valoare, îl va iubi şi îl va respecta şi pe aproapele lui fără să ţină seama de însuşirile lui. Iar dacă va descoperi la aproapele lui însuşiri ascunse, deosebit de preţioase, iubirea lui va fi cu atât mai mare! O Doamne, fiecare cuvânt al Tău şi fiecare învăţătură este mare şi sublimă şi în vecii vecilor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să devină omul una cu Dumnezeu. Simon îşi recunoaşte slăbiciunile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imon): „Eu văd acum că Tu, Doamne, Te dezvălui oamenilor ca Dumnezeu şi nu laşi nimic ascuns ca vechii profeţi, care Te arătau oamenilor mereu numai sub văluri grele şi abia dacă arătau muritorilor poala hainei Tale. Ei au clădit o religie şi o biserică; dar ce religie era aceasta şi ce biserică? Religia era o stea abia vizibilă, care arunca dintr-un hău îndepărtat o rază slabă de speranţă spre pământul învăluit în cea mai neagră noapte; iar biserica era o clădire din pietre grele, un templu plin de căi întortocheate şi cămări întunecoase, în care oamenii puteau intra, dar nu până în miezul templului, unde stăteau dezvăluite pe mese de aur toate tain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ci însă nu numai miezul templului stă deschis pentru toţi oamenii, ci Dumnezeu însuşi, din veci nevăzut, se dezvăluie pe Sine oamenilor în persoană, cum El a fost, este şi va fi în veci. De aceea nu este de ajuns să-L primim pe Dumnezeu în noi doar în parte, ci întreg, trupeşte, sufleteşte şi spiritual, prin singură iubirea de El. Venind astfel în întâmpinare, atât Creatorul spre creatură, cât şi creatura spre Creator, rezultatul va fi o deplină identificare a Spiritului Creator cu cre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nezeu va fi una cu noi, iar noi vom fi una cu El, fără nici cea mai mică îngrădire a individualităţii noastre personale ori a deplinei libertăţi de voinţă! Căci, fără o deplină identificare a creaturii cu Creatorul, nu ne putem gândi în veci la o deplină libertate de voinţă, pentru că numai voinţa Creatorului este nelimitată, iar voinţa creaturii devine astfel numai atunci când ea devine una cu voinţ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vom vrea ceea ce voieşte Domnul, atunci voinţa noastră va fi pe deplin liberă, pentru 209</w:t>
      </w:r>
    </w:p>
    <w:p>
      <w:pPr>
        <w:pStyle w:val="Frspaiere"/>
        <w:rPr/>
      </w:pPr>
      <w:r>
        <w:rPr>
          <w:rFonts w:cs="Bookman Old Style;Times New Roman" w:ascii="Bookman Old Style;Times New Roman" w:hAnsi="Bookman Old Style;Times New Roman"/>
          <w:sz w:val="24"/>
        </w:rPr>
        <w:t>că voinţa Domnului este pe deplin liberă; dacă însă nu vrem aceasta sau vrem doar în parte, atunci suntem cei mai nenorociţi sclavi ai voinţei noastre oarbe. Numai în Dumnezeu putem fi liberi, în afara Lui nu vom avea parte decât de judecat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amne, Tu vezi că nu mă ruşinez să vorbesc şi cred că şi de data aceasta am pus punctul pe «i»! Tu binecuvântează însă toate acestea, pentru ca această minunată sămânţă pe care Tu, Tată ceresc, ai semănat-o Tu însuţi din cerul Tău veşnic aici, pe acest pământ sterp, să rodească, purtând mii de fructe în inimile noastre încă prostuţe! O, Tată ceresc, fii una cu noi, creaturile Tale, cu copiii Tăi încă slabi şi neajutoraţi, ca să putem fi şi noi odată asemenea Ţie, să devenim una cu Tine!” Aici Simon, foarte emoţionat,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însă M-am ridicat şi i-am spus lui Simon: „Vino aici, la Mine, fratele Meu iubit, şi îmbrăţişează în Mine nu Creatorul, ci pe fratele tău, ca să fii primul care vede că a devenit un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mon a spus, foarte mişcat: „O, Tu, Preasfinte, păcătosul Simon nu este demn de o asemenea graţie!”, şi el plângea în hohote. De aceea, M-am dus Eu la el şi l-am strâns cu dragoste frăţească la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o vreme, când Simon şi-a mai revenit din emoţii, iar Eu i-am mai potolit furtuna din piept, Simon a spus: „Domnul şi Dumnezeul meu, ce am făcut eu ca Tu să fii atât de bun şi de milostiv cu mine? Eu sunt un om păcătos, căci carnea mea este destul de slabă şi de stri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le frumoase şi plinuţe îmi tulbură simţirea şi, din când în când, mă năpădesc gânduri necurate. De multe ori nu mă împotrivesc acestor gânduri, ci mă las dus de ele, plin de dorinţă şi bucurie. De trecut la fapte n-am trecut, din lipsă de ocazii, dar cu atât mai mult am lăsat frâu liber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 după aceea din nou momente foarte lucide, când reflecţiile şi consideraţiile mele pe această temă devin acceptabile şi rezonabile. La ce îmi folosesc însă toate acestea? Dacă văd din nou o fată frumoasă, toate momentele lucide se duc pe apa sâmbetei, la fel şi toate reflecţiile şi consideraţiile acceptabile, şi vechiul ţap ispăşitor iese iarăşi la iveală, cu toate poftele lui. Bineînţeles că nu trec la fapte, dar această pasivitate nu este sinceră, ci doar constrânsă de conjuncturile nefavorabile care nu lasă ca dorinţa mea să fie pusă în practică. Teama de pedeapsă şi ruşinea mă împiedică, şi nu voinţa mea liberă care, în aceste situaţii, este prea plină de dorinţă şi pofte şi, fără îndoială că, într-o situaţie mai favorabilă, nu s-ar mai împotrivi! Îmi cunosc prea bine carnea slabă şi ştiu că sunt un om păcătos şi de aceea nu sunt nicidecum vrednic de o asemenea graţi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stul senz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Prietene şi frate, de ce te frămânţi din cauza cărnii şi a ceea ce se petrece în ea?! Dacă nu ar fi pus însuşi Tatăl în carne această sămânţă, şi-ar mai fi luat vreodată vreun bărbat vreo femeie, ca să trezească în ea rod viu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nu ar fi pus El în stomac pofta de mâncare, s-ar mai atinge cineva vreodată de bucate? Pe care altă cale însă ar putea pătrunde spiritele naturii în sânge şi în celelalte umori ale trupului şi de acolo în eterul din nervi, şi, astfel înnobilate, să treacă în substanţa sufletească? Prin puterea voinţei divine, dar numai în ordinea primitivă. Cum ar rămâne însă cu capacitatea veşnică de menţinere? Aceasta n-ar putea fi nicicum altfel păstrată decât printr-o lege severă şi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rămâne însă atunci cu independenţa şi viaţa spiritual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ite, dacă numai un singur punct din Ordinea divină este mutat de la locul lui, atunci s-a terminat pentru totdeauna cu viaţa în independenţă şi libertate. Nu i-a dat oare Tatăl ceresc ochiului – puterea să vadă, urechii – puterea să audă, limbii – puterea să vorbească şi să guste, şi nasului –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şti tu oare un păcătos pentru că, din vreme în vreme, ţi-e foame şi ţi-e sete? Păcătuieşti 210</w:t>
      </w:r>
    </w:p>
    <w:p>
      <w:pPr>
        <w:pStyle w:val="Frspaiere"/>
        <w:rPr/>
      </w:pPr>
      <w:r>
        <w:rPr>
          <w:rFonts w:cs="Bookman Old Style;Times New Roman" w:ascii="Bookman Old Style;Times New Roman" w:hAnsi="Bookman Old Style;Times New Roman"/>
          <w:sz w:val="24"/>
        </w:rPr>
        <w:t>oare pentru că priveşti, asculţi, guşti şi miroşi? Toate aceste simţuri îţi sunt date ca să cunoşti forma lucrurilor, să înţelegi sensul înţelept al vorbirii şi să îţi dai seama de prezenţa spiritelor bune şi rele sau dăunătoare din materia nedigerată şi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reşte, tu poţi foarte bine să păcătuieşti cu ochii, urechile, nasul, gura şi limba atunci când nu te foloseşti de aceste simţuri în Ordinea divină, când îţi îndrepţi cu obrăznicie privirea numai acolo unde te trage carnea, când asculţi cu plăcere doar vorbe obscene, de defăimare, injurii sau insulte, când miroşi – doar pentru a te amuza – lucruri urât mirositoare, care viciază carnea şi o îmbolnăvesc şi îi răpesc puterea de muncă. Tu păcătuieşti şi cu gura atunci când nu-ţi poţi potoli pofta după cele mai scumpe delicatese, căci de ce să fie gâdilat gustul cu tot felul de lucruri scumpe când, lângă tine, săracii mor de foame şi de sete?! Dacă ţi-e foame şi ţi-e sete, satură-te cu bucate simple şi proaspete; dar dacă te ghiftuieşti fără măsură, bineînţeles că păcătuieşti împotriva Ordin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um, priveşte, toate acestea nu se întâlnesc la tine. Dimpotrivă, tu te-ai luptat cu slăbiciunile tale şi ai obţinut şi unele victorii glorioase! De asemenea ai fost cumpătat în toate lucrurile şi lucid în ceea ce priveşte dorinţele tale. Ce era la tine mai mult sau mai puţin rău era neîncrederea ta în scrierile sfinte, pe care înainte nu le puteai înţelege; neîncrederea ta însă era justificată, pe când neîncrederea lui Gabi era una cu adevărat fariseică şi necinstită. Tu nu ai renegat din cauza aceasta scrierile; tu voiai doar lumină şi de aceea ai studiat şi înţelepţii greci şi egipteni. Dar nici acolo nu ai găsit lumina pe care o căutai; pentru ceilalţi erai încă un fariseu, dar în sinea ta erai un căutător neobosit al adevărului. Şi pentru că Eu ştiam aceasta, de aceea te-am şi trezit acum şi ţi-am deschis ţie, ca şi tuturor celorlalţi, porţile spre cel mai luminos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nu vei mai rătăci niciodată în întuneric şi vei deveni de aceea un neobosit lucrător în împărăţia Mea, a Spiritului, pe acest pământ! Prin tine, păgânii din Persia vor prim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nâncă şi bea, căci îţi mai este încă foame şi sete pentru că n-ai mâncat nici măcar jumătate din peştele tău şi nici nu ţi-ai golit paharul! De aceea, pune-te acum şi mănâncă, fratele Meu Simon!” 8. Simon, fiind încă mişcat până la lacrimi, s-a aşezat şi a începu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geri, inimă ş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ceilalţi oaspeţi se înfruptau din mâncare, dar mai ales Rafael, ceea ce până la urmă l-a împins pe Cornelius să facă o remarcă laconică, pe care le-a şoptit-o vecinilor lui de masă. Aceştia erau Faustus şi Iulius, iar remarca suna aşa: „Omului acela din carne şi oase îi place foarte mult acest peşte bine pregătit şi se pare că poate să înghită chiar şi o porţie uriaşă; dar spiritul lui Rafael, care nu e de carne şi oase, s-ar putea măsura cu uriaşul Hercule şi cu filistinul Goliat! Este ciudat cum un astfel de spirit poate mânca atât de mult! Acum e la al doisprezecelea peşte, şi asta este foarte mult pentru un spirit! Eu de-abia am reuşit să termin un peşte, iar îngerul a terminat în acelaşi timp doisprezece! Nu, asta este prea mult! Eu cred că e în stare să mai mănânce încă doisprezece!” 2. Îngerul a spus: „Nu numai încă doisprezece, ci de zece ori o sută de mii de ori doisprezece într-o clipită, chiar dacă ar fi toţi peştii cât balenele de mari, ca aceea în a cărei burtă a trebuit să rămână profetul Iona vreme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nu am nevoie de peşti pentru hrana mea, ci doar pentru a forma acel eter spiritual din care, la voinţa Domnului, mi-am făcut acest trup pe care îl vedeţi cu toţii şi pe care trebuie să-l îngrijesc şi să-l întreţin cu hrană, deşi este spiritual. Uită-te aici: nu sunt acestea vene, nu este aceasta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ă în puterea pe care mi-a dat-o mie Domnul şi în preaînalta mea desăvârşire spirituală ca să-mi dizolv acest trup într-o clipită şi să îl fac la loc. Eu sunt în stare însă nu numai să dizolv acest trup, ci şi pe al tău, şi chiar întreg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dacă eu îţi pot dizolva trupul într-o clipită, înseamnă aceasta că el nu este din carne şi oase?! Sau că pământul nu e făcut din tot felul de materie solidă, din apă, aer şi tot felul de alte 211</w:t>
      </w:r>
    </w:p>
    <w:p>
      <w:pPr>
        <w:pStyle w:val="Frspaiere"/>
        <w:rPr/>
      </w:pPr>
      <w:r>
        <w:rPr>
          <w:rFonts w:cs="Bookman Old Style;Times New Roman" w:ascii="Bookman Old Style;Times New Roman" w:hAnsi="Bookman Old Style;Times New Roman"/>
          <w:sz w:val="24"/>
        </w:rPr>
        <w:t>elemente, numai din cauză că eu, la voinţa Domnului, îl pot dizolva într-o clipă în părţile lui specifice spirituale pe care tu nu le poţi vedea c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prieteni, cugetaţi, cugetaţi bine înainte de a zice ceva! Ca ucenici ai lui Dumnezeu, să aveţi grijă să nu spuneţi prostii cu care nu-i veţi face nici o onoare Maestrului vostru! Până acum aţi văzut, aţi auzit şi aţi aflat deja câte ceva, dar nu aveţi nici cea mai vagă idee despre mărimea şi puterea unui spirit îngeresc – ca să nu mai vorbim de Spiritul veşnic al lui Dumnezeu! Şi totuşi vă permiteţi să faceţi remarci înţepătoare la adresa unui arhanghel, în legătură cu ceea ce are nevoie el pentru păstrarea vremelnică a trupului lui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ezi tu oare că ai putea să priveşti la adevărata mea înfăţişare de lumină dacă aş vrea să mă arăt ţie aşa?! Vezi, focul luminii din mine este atât de puternic încât poate să distrugă o mulţime fără număr de sori centrali, ca să nu mai vorbim de tine sau de întreg acest pământ! Pentru ca, prin prezenţa mea, să nu se petreacă aceasta, trebuie să-mi formez, după voinţa atotputernică a lui Dumnezeu, acest trup aparent şi să-mi învălui adevărata fiinţă, ca să previn orice stricăciune în ordinea materiei. Dar materia trebuie mai întâi pregătită de focul meu, pentru a-i putea servi acestuia drept înveliş! Şi de aceea sunt nevoit să mănânc mai multă hrană materială decât ori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oi nu ştiaţi aceasta şi nici nu aveaţi de unde să ştiţi. Dar puteaţi să ştiţi prea bine că noi nu am fost chemaţi de Domnul în această înfăţişare pentru ca, spre supărarea voastră, să facem în faţa voastră pe mâncăii, pe comedianţii ori pe ucenicii vrăjitori, ci pentru a vă fi de folos în multe feluri şi pentru a vă da o dovadă palpabilă despre existenţa îngerilor lui Dumnezeu şi despre puterea lor! Dar dacă v-aţi dat seama de aceasta, cum de mai puteţi face remarci înţepătoare despre felul în care trebuie să mă h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rnelius a spus: „Iubite, minunate sol al Domnului din cer, nu te mânia pe mine pentru aceasta, căci tu vezi că noi suntem, în ceea ce priveşte spiritul, doar nou-născuţi şi trăim mai degrabă un vis decât o viaţă pe deplin conştientă! De aceea, mănâncă tu cât doreşti, căci niciunul dintre noi nici măcar nu se va mai gândi la vreo remarcă, darămite să o mai şi spună cu voce tare. Totodată însă îţi mulţumim şi pentru buna învăţătură pe care ne-ai dat-o, supărat fiind pe drept pe prost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cum cauza, nu ne vom mai mira de urmări. Dacă însă cauza ne este străină, cum ar putea să ne fie cunoscute urmările? Îţi mulţumesc încă o dată pentru această importantă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afael a spus: „Mulţumeşte-I tu doar Domnului, care este Tatăl vostru, ca şi al nostru, din veşnicie! Însuşiţi-vă această învăţătură pentru toate celelalte experienţe şi încercări de viaţă şi ne veţi avea pe noi, îngerii, ca fraţi de partea voastră! Să nu râdeţi şi să nu vă bateţi joc de nimic, decât de minciună şi de înşelăciune! Căci mincinosul trebuie să fie întotdeauna făcut de ruşine, iar înşelătorul trebuie să fie pus la zid, ca să guste şi ei fructele minciunii şi ale înşe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în orice altă împrejurare să îndreptaţi cu blândeţe omenirea rătăcită. Dacă se va îndrepta astfel, va fi bine. Dacă nu, strângeţi hăţurile mai tare! Dacă nici aceasta nu ajută la nimic, atunci închideţi-i pe aceşti încăpăţânaţi într-o casă de corecţie şi puneţi-i să postească şi, dacă este nevoie, îndreptaţi-i şi cu bâta, căci unei corecţii bune şi drepte nu trebuie să-i lipsească bâta! Chiar şi noi, îndrumătorii voştri tainici, ne folosim de ea la oamenii care sunt încăpăţânaţi. Păstraţi deci şi această învăţătură şi folosiţi-vă de ea acolo unde este nevoie, şi astfel veţi umbla printre oameni; altfel însă, veţi rămâne numai între tot felul de animale sălbatice ascunse în larve umane!” 12. Cyrenius a întrebat: „Doamne, a spus îngerul toate acestea de la el – ori totul este numa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i-am răspuns: „Prietene, memoria ta iarăşi este prea scurtă! Nu v-am explicat Eu foarte pe larg, acum câteva zile, ce sunt îngerii, cum gândesc, voiesc şi făptuiesc ei, iar acum Mă întrebi din nou despre aceasta! Dacă ei sunt forme însufleţite de voinţa Mea, ce au ei propriu, al lor? Ce gânduri pot să gândească pentru ei înşişi, din moment ce ei sunt numai o prelungire a voinţei Mele şi un vas pentru gândurile, ideile şi in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ar gândi, voi şi făptui independent, ar fi trebuit să mănânce ca şi voi, la masa copiilor, şi să binecuvânteze acest pământ în aceeaşi carne în care sunteţi şi voi! Din aceasta reiese clar ca lumina zilei că ceea ce v-a spus acum îngerul Rafael este cuvântul Meu, învăţătura Mea şi voinţa Mea, pe care să o preţuiţi ca şi când v-aş fi spus-o Eu nemij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oi ar trebui să păstraţi mai adânc în inima voastră cuvintele Mele, căci astfel ele nu se vor şterge atât de repede din mintea voastră. Căci tot ceea ce inima a primit spre păstrare rămâne cu siguranţă şi în memorie. Dacă însă veţi vrea să păstraţi ceea ce v-am spus Eu acum numai în minte, veţi uita cea mai mare parte în mai puţin de un an, căci la bătrâneţe mintea nu mai este atât de încăpătoare ca în tinereţe. Dar uită şi mintea cea tânără ceea ce învaţă, ca să nu mai vorbim de una bătrână. Însă ceea ce inima a înţeles odată, aceasta a trecut în viaţă şi rămân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vă spun vouă că, din tot ce aţi păstrat în minte din această lume, nu va mai rămâne pe lumea cealaltă nici o iotă. De aceea toţi învăţaţii fără chemare apar pe lumea cealaltă ca surzi, orbi sau muţi, nu ştiu nimic şi nu-şi pot aminti de nimic. Goliţi fiind de orice noţiune, ei vin pe lumea cealaltă la fel cum vine pe această lume un nou-născut din trupul mamei. Ei trebuie să înceapă să înveţe şi să experimenteze din nou totul, de la primele elemente, altfel rămân surzi, orbi şi muţi în veci, neavând decât un simţământ nedefinit al existenţei, fără a simţi că ei au mai fos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e să li se dezvăluie doar treptat, cu timpul, într-un fel bazat pe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în inima unui om este întuneric, atunci tot omul este întunecat. Dacă însă în inima unui om este lumină, atunci acel om este luminos şi în el nu va putea fi niciodată întuneric! De aceea, ceea ce aflaţi aici să păstraţi direct în inimă, şi atunci vă veţi lumina şi vo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um, dacă aţi înţeles şi aţi păstrat totul în inimă, să ne pregătim de altceva! Căci ceea ce se va petrece în curând vă va da mult de gândit. Dar veţi avea mult de învăţat din aceasta şi, la timpul potrivit, vă veţi putea folosi de aceste învă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din Abisinia şi Nu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Cei mai mulţi dintre voi cunosc cel puţin legenda despre vechea şi renumita ţară 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patele marilor cascade ale Nilului se afla un mare ţinut muntos şi roditor căruia i se spunea HABI IE SIN (Abisinia), ceea ce înseamnă: acesta este fiul lui HABI. Acest Habi era un urmaş al lui Cain, şi nu al lui Noe; căci acest ţinut muntos, ca de altfel şi multe alte locuri de pe pământ, au fost cruţate de potopul din vremea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ul acestui Habi era, la fel ca Nimrod, un vânător puternic. El a făurit măciuca şi arcul, şi toate animalele sălbatice fugeau din calea lui, căci el era un uriaş. Vocea lui cutremura munţii, cu măciuca lui uriaşă sfărâma stâncile, iar cu arcul lui trăgea săgeţi grele de zece ocale la depărtare de o mie de paşi. Şi ceea ce îşi lua el drept ţintă, nimerea sigur şi era pra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el era nu numai stăpân pe toate animalele, dar şi toţi fraţii lui mai slabi şi surorile ascultau de el. El era mereu încruntat, dar niciodată rău cu oamenii, nici măcar aspru. Dar ceea ce poruncea el trebu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 credea într-un Dumnezeu atotputernic aflat departe şi din care au apărut la început toate lucrurile. Acest Dumnezeu avea nenumăraţi servitori puternici, văzuţi şi nevăzuţi. Unii primiseră în stăpânire soarele, luna şi multe stele, alţii pământul, alţii apa, alţii focul şi aşa mai departe, alţii iarba, copacii, râurile de deasupra şi de dedesubtul pământului, alţii metalele, alţii păsările din aer, alţii animalele din apă şi alţii toate animalele care merg sau se târăsc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şti servitori văzuţi şi nevăzuţi trebuiau mereu onoraţi de către oamenii muritori prin supunere şi prin respectarea legilor pe care aceştia le dădeau oamenilor. Nesupunerea o pedepseau întotdeauna prin tot felul de necazuri care se abăteau asupra nesupuşilor care nu îi onorau, nu le respectau legile şi care se purtau urât şi faţă de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scurt, acest Habi era primul regent şi, în acelaşi timp, şi primul preot al acestui mic popor. El i-a învăţat tot ce era nevoie despre Dumnezeu, ca şi despre alte fiinţe spirituale. Era al şaselea urmaş de la Cain şi al şaptelea de l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l i-a învăţat ce animale se pot îmblânzi, cum trebuiesc îngrijite şi ce foloase aduc şi, prin 213</w:t>
      </w:r>
    </w:p>
    <w:p>
      <w:pPr>
        <w:pStyle w:val="Frspaiere"/>
        <w:rPr/>
      </w:pPr>
      <w:r>
        <w:rPr>
          <w:rFonts w:cs="Bookman Old Style;Times New Roman" w:ascii="Bookman Old Style;Times New Roman" w:hAnsi="Bookman Old Style;Times New Roman"/>
          <w:sz w:val="24"/>
        </w:rPr>
        <w:t>aceasta, a fost întemeietorul unui trib de păstori. I-a mai învăţat care fructe sunt bune de mâncat, cum să-şi facă grădini şi să le îngrijească. Le-a arătat cum să-şi facă colibe din piatră şi lut, pentru a avea un adăpost t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l însuşi a curăţat ţara de animalele sălbatice. Fiii lui, care erau la fel de uriaşi şi de puternici, au putut deja culege roadele strădaniei fără de odihnă a tatălui lor. În câteva veacuri, acest mic popor cu pielea neagră a devenit un popor mare şi puternic, care avea obiceiuri bune şi o organizare statală mai bună şi mai înţeleaptă decât a egiptenilor de sub primii fara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 popor fericit şi-a baricadat atât de bine hotarele, încât nici măcar animalelor sălbatice nu le era cu putinţă să pătrundă la cirezile bogate din această ţară întinsă, care era de cinci ori mai mare decât întreaga Ţară a Făgăduinţei. Din această cauză n-a pătruns nici până acum vreun străin pe câmpiile verzi ale acestei ţări, deşi poporul ei s-a răspândit cu mult şi în afara hotarelor ei. Fiecare petic nou de pământ era însă atât de bine baricadat de popor, încât oricărui duşman i-ar fi fost foarte greu să poată pătrunde în interiorul ţ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ar spre Egipt, unde ultimele lanţuri ale Munţilor Komrahai se termină cu nişte pereţi foarte abrupţi, acolo este singura cale de acces spre această ţară. Dar pasul acesta este foarte strâmt şi foarte întortocheat, cu o mulţime de cotituri, mai ales subpământene, care străbat o grotă foarte strâmtă şi ies la lumina zilei în partea de sus a Egiptului. Această cale se poate străbate cam în vreo patru ceasuri şi a fost descoperită de-abia în timpul lui Moise de către nişte fugari care căutau să scape de pedeapsa legii. Fiind urmăriţi, ei au vrut să se ascundă într-o peşteră din stâncă. După ce au pătruns vreo cincizeci de paşi în interiorul grotei, fiind înarmaţi cu arcuri şi săgeţi, au văzut, la capătul celălalt, lumina zilei. Au ajuns în curând acolo şi au fost foarte fericiţi că au putut astfel să scape atât de uşor de urmăritori. De partea cealaltă a grotei au dat de o ţară nouă, până atunci necunoscută lor, şi, pentru ca urmăritorii să nu-i poată ajunge în această ţară minunată, au închis imediat ieşirea cu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ugarii erau şaptezeci la număr, treizeci şi şase de bărbaţi şi treizeci şi patru de femei. Pe acela dintre ei care nu avea femeie l-au făcut conducătorul lor, pentru că era şi cel mai priceput dintre ei, iar unul dintre ei era prea tânăr ca să aibă femeie şi, de aceea, a devenit slujitorul con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ugarii au rămas în aceste locuri cam un an şi jumătate. Nu au reuşit însă să cureţe locurile de animalele sălbatice, deşi aproape tot timpul şi-1 petreceau la vânătoare. Au plecat de-a lungul Nilului, spre miazănoapte, până când au ajuns la cataracte. Aici au avut mult de lucru şi a fost greu până au reuşit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partea dreaptă a Nilului ar fi putut înainta mai uşor, dar ei se aflau pe malul stâng şi aici ţinutul era prăpăstios, pustiu şi neprietenos, Pentru că greutăţile nu mai luau sfârşit, ei au vrut să se întoarcă, dar, din spate, s-au trezit cu o turmă mare de vite şi oi, care se îndrepta şi ea spre miazănoapte. La început au crezut că urmăritorii le-au dat de urmă. Au fugit cât au putut de repede spre miazănoapte şi au ajuns, după o zi plină de greutăţi, într-o vale foarte largă, frumoasă şi foarte r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rau aici pomi încărcaţi cu smochine şi curmale şi cirezi mari de oi şi vaci, care păşteau fără stăpân. Acea turmă mare, condusă de oamenii negri, nu a mai ajuns aici, ci s-a pierdut în cataracte. Fugarii noştri s-au bucurat de aceasta, căci se credeau astfel la adăpost de orice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acest ţinut nou, fugarii şi-au căutat cel mai bun loc, l-au întărit şi s-au aşezat acolo. Era un deal frumos şi neted pe malul Nilului, plin cu smochini şi curmali şi, în afară de câteva maimuţe, nu era nici urmă de anima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ici, aceşti oameni s-au înmulţit şi, după câteva sute de ani, au ajuns un popor care şi-a construit sate şi trăia bine, făcându-se stăpân pe toate cirezile libere din aceste împrejurimi şi pe toate livezile de smochini şi cu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astă ţară mare şi foarte frumoasă era numită de către locuitorii negri «NOUABIA», ceea ce înseamnă «Locuin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st popor a făcut cu timpul cunoştinţă şi cu egiptenii, care şi-au dat toată silinţa să-l asuprească, ceea ce însă niciodată nu le-a reuşit pe deplin. Aceştia au fost şi primii oameni negri pe 2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i-au văzut egip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 început, egiptenii credeau că aceşti oameni sunt de fapt maimuţe mari. Au observat însă că ei vorbesc o limbă foarte asemănătoare cu a lor şi atunci au început să-i considere oameni, au cumpărat de la ei vaci şi oi, iar negrii au învăţat de la egipteni tot felul de meşteşuguri, de care aveau mare nevoie, mai ales prelucrarea metalelor, despre care până atunci nu şti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st popor şi-a păstrat până în ziua de azi religia şi vechile obiceiuri pe care le-a primit de la fiul lui H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acest an însă, din rândurile acestui popor s-a ridicat un profet, care le-a vestit fraţilor şi surorilor sale că un chip deosebit i-a apărut de şapte ori la rând. El le-a descris calea care era de străbătut ca să ajungă la locul de pe pământ unde se află Acela care îi învaţă pe oameni adevărul şi le face cunoscut marel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vedeţi, acest profet din Noua Bia (Nubia) va ajunge înainte de amiază aici, în împrejurimile Cezareii lui Filip, împreună cu mai mulţi din poporul lui. Vom trimite de aceea un sol ca să-i aducă aici! Ei au venit pe multe cămile şi au adus multe bogăţii cu ei şi vor vrea să plătească pentru tot ce vor consuma aici cu aur şi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u, Marcu, să ai grijă ca aceşti nubieni să fie foarte bine primiţi! Căci atunci când tu M-ai rugat ieri seară să mai rămân încă o zi, Eu ţi-am ascultat rugămintea şi am mai rămas. Altfel, M-aş fi întâlnit împreună cu ucenicii Mei cu această caravană, care Mă caută pe Mine, încă înainte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rămas, iar aceasta va da foarte mult de lucru casei tale. Dar îţi vei afla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imite un sol în întâmpinarea caravanei nu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u M-a întrebat, plin de bucurie: „Doamne, Tu, Atotştiutorule, câţi oameni numără car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Sunt exact şaptezeci de capete, dintre care treizeci şi patru de femei şi treizeci şi şase de bărbaţi, la fel ca şi strămoşii lor fugari. Unul dintre cei fără femeie este profetul, iar celălalt, sluj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deţi, aşa au fost nevoiţi strămoşii acestor negri, acum aproape o mie de ani, să-şi părăsească ţara lor de baştină, pentru că au vrut să înnoiască legile, care pe vremea lui Moise bineînţeles că nu mai erau aceleaşi ca pe vremea potopului! Străbunul conducător al fugarilor a vrut să învigoreze vechile obiceiuri şi tradiţii, dar s-a lovit doar de duşmani, care au început să-l prigonească pe el şi pe susţinătorii lui, astfel că până la urmă nu le-a mai rămas altceva decât să fugă de numeroşii lor duşmani orbi şi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 evadare a fost un semn profetic de primire a unei lumini spiritual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mai buni ai lui Cain au fost vestiţi, în vremurile lui Moise, că vor cunoaşte şi ei o lumină mântuitoare. Negrii nu vor ajunge niciodată la fântâna lui Iacov, precum copiii lui Avraam, dar totuşi vor primi să bea din apa ei minunată dacă le est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acum vom alege un sol care stăpâneşte limba Egiptului de Sus! În garnizoana lui Iulius se află un şef peste pază; chemaţi-l aici ca să-i spun cum îl va putea recunoaşte pe conducătorul caravanei şi ce va trebu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us s-a ridicat grăbit de la masă şi s-a dus în tabără ca să-l caute pe şeful pazei, pe care l-a adus imedi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cest roman sadea a ajuns la Mine, a spus: „Preaînalte fiu al celui mai înalt Zeus! Ce îmi porunceşti să fac? Ştiu că sunt nedemn de a primi porunca Ta, căci fiul celui mai înalt zeu porunceşte doar supuşilor săi zei, iar aceştia domnitorilor pământului, aceştia înalţilor comandanţi de oşti, aceştia comandanţilor de sub ei şi de-abia aceştia sclavilor lor, care suntem noi. Tu însă, Preaînalte, vrei să faci acum o abatere de la această regulă şi de aceea Te rog să-mi dai porunca T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spus: „Foarte bine, dragul Meu prieten! Cu toate că eşti doar un roman de rând, eşti credincios şi sincer credinţei tale şi stării tale. Ai stat mai multă vreme în Egipt, ai învăţat să vorbeşti limba egipteană veche, iar acum vreau să-mi fii sol în împrejurimile Cezareii lui Filip. Tu eşti un bun călăreţ şi vei ajunge foarte repede la locul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apropiere de ruinele oraşului incendiat, vei întâlni o caravană de şaptezeci de oameni negrii, înaintea caravanei, pe două cămile acoperite cu alb, călătoresc în dreapta conducătorul, şi în stânga slujitorul lui. Conducătorul te va saluta încă de departe. El este îmbrăcat numai în alb, dar faţa lui îţi va părea ţie mai neagră decât cărbunele şi la fel mâinile şi picioarele lui. Dar în inima lui este mai multă lumină albă decât pe pielea trupului lui. Acestuia să-i spui: «Ai ajuns la ţelul strădaniilor tale. Urmează-mă! În câteva clipe vei sta înaintea Aceluia a Cărui faţă ai văzut-o de şapte ori şi pe care Î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pune-i aceasta în limba egipteană veche, pe care o cunoşti bine! Mergi acum şi pune şaua pe calul tău. La răscrucea drumurilor îi ve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eful pazei, auzind acestea, a făcut o plecăciune şi a spus: „Un veteran roman nu se pleacă decât în faţa zeilor. Dar Ţie Ţi se cuvin toată cinstea şi toată credinţa! Iar acum, la treabă!” 12. Acest războinic cărunt, îmbrăcat în armură, a plecat grăbit la armăsarul lui arab, a încălecat şi a ţâşnit ca săgeata spre Cezareea lui Filip. Un nor de praf îndepărtat a apărut drept zălog al faptului că grăbita caravană se apropia de locul de la răspântia drumurilor. Solul nostru a fost în câteva clipe la locul cu pricina şi a aşteptat vreun sfert de ceas până când şi-a făcut şi caravana apariţia. Noi îi puteam vedea dacă ne uitam după colţul casei, căci până acolo nu era de mers mai mult de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d conducătorul a ajuns în dreptul romanului în armură şi înarmat, acesta l-a oprit şi l-a întrebat, după obiceiul roman, unde vrea să meargă şi de ce a plecat din ţara lui la un drum atât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ducătorul s-a oprit, l-a privit adânc în ochi pe roman şi i-a răspuns pe un ton foarte serios: „Romanule, cine te-a trimis să mă aştepţi aici? Noi am plecat astăzi de la marea cea mare şi am trecut prin stepă şi prin păduri. Din Alexandria am trecut marea pe corăbii. Numai păsările ne-au putut vedea din Egipt până aici! Tu eşti primul om pe care l-am întâlnit în întreaga noastr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să ştii că vom ajunge aici? Cine ţi-a prezis sosirea noastră? Eşti poate un profet? Dar tu porţi arme, care au fost înmuiate de multe ori în sânge omenesc, deci nu poţi fi profet. Dar află că există o preaînaltă şi atotputernică fiinţă dumnezeiască, deasupra tuturor zeilor voştri şi peste toţi oamenii, de oric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am avut de şapte ori aceeaşi viziune, în care de fiecare dată am văzut acest loc scăldat într-o lumină de nedescris. O mică adunare de oameni de culoare albă şi măslinie stăteau în această lumină mare şi străluceau ei înşişi precum soarele. Dar în mijlocul acestor oameni luminoşi stătea Unul care strălucea mai tare decât o sută de mii de sori! De la El venea toată lumina! Da, aveam simţământul că întreaga nemărginire era pătrunsă de lumina Lui preaputernică! Dar oricât de puternică era lumina Lui, ea nu rănea pe nimeni, aşa cum ne arde lumina mult mai slab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sfârşitul acestei viziuni, care era mereu aceeaşi, auzeam întotdeauna aceste cuvinte clare: «Mergi într-acolo, tu, negrule, căci acolo şi noaptea ta va fi luminată.» Le-am spus toate acestea surorilor şi fraţilor mei negri şi ne-am hotărât să plecăm din Nubia şi să facem această călătorie, iar acum suntem de trei lun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 ştiam prea bine unde trebuie să ne îndreptăm, căci spiritul meu, care mă călăuzeşte de şapte ani, mi-a spus că locul pe care îl vedeam eu în viziunile mele se află în Asia, pe coasta mării cea mare. Deja din larg am recunoscut coasta mării pe care am văzut-o de şapte ori în viz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locul potrivit, am coborât de pe corăbii şi am găsit de îndată drumul pe care am ajuns până aici – şi aici ne ieşi tu în întâmpinare! O, spune, cine ţi-a dezvăluit aceasta? O, vorbeşte, căci prevăd ceva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omanul a spus: „Tu ai ajuns la capătul lungii tale călătorii! În câteva clipe vei sta în faţa Aceluia pe care îl cauţi după cele şapte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nducătorul le-a poruncit tuturor să-l urmeze pe roman, căci acesta era desigur un sol al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a pe care ei Îl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omanul călărea înainte şi întreaga caravană l-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vorbeşte conducătorului caravanei nub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znicul nostru a adus întreaga caravană la noi, care şedeam bine dispuşi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Iara Mea a văzut feţele negre ca păcura, cu buzele roşii ca sângele, s-a speriat tare şi a zis: „O Doamne, fiinţele acestea nu ne vor face nimic? Sunt îngrozitor de negre! Am mai văzut până acum negri, dar încă niciodată unul atât de negru ca aceştia! Ce dinţi puternici au! Adevărat, Doamne, dacă nu aş fi lângă Tine, m-ar cuprinde frica! Să iubeşti un asemenea negru, aceasta ar fi o încercare grea pentru o inimă simţitoar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Dar bine, preaiubita Mea fiică, fii înţeleaptă, copila Mea! Cine se teme de culoare? Acum ai fost cam copilăroasă – dar nu face nimic! Fii de acum foarte atentă la toate, căci se vor petrece lucruri de o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a a spus: „Dar cu siguranţă că nu voi pricepe prea mult din toate acestea, căci eu nu vorbesc limba egipteană veche, iar aceşti negrii nu cunosc altă limbă!” 5. Eu: „Totul va fi lămurit! Acum fii liniştită, nu mai vorbi, ci ascultă!” 6. La acestea, Iara s-a liniştit, iar Eu l-am chemat pe conducător şi profet la Mine şi l-am întrebat ce l-a determinat pe el şi pe tovarăşii lui să întreprindă o călătorie atât de lungă. Eu ştiam totul, dar a trebuit să-l întreb ca să îi dau posibilitatea să se dezvăluie şi să-şi spun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întrebarea Mea, pe care Eu i-am pus-o în limba evreiască, el, conducătorul, Mi-a răspuns în limba noastră: „Iartă-mi mie, om slab şi amărât, că îndrăznesc să spun, plin de teamă, că recunosc în Tine Fiinţa pe care am văzut-o de fiecare dată într-o lumină de nedescris în cele şapte viziuni ale mele şi pe care am pornit să o caut până aproape de capătul lumii! Acum, adânc mişcat în inima mea, L-am găsit într-adevăr pe Cel mult căutat! Vrei tu, Preaînalte, să îmi vesteşti dacă într-adevăr am dreptate î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spus: „Nu-ţi foloseşte la nimic dacă îţi voi spune da ori nu. Trebuie tu însuţi să fii convins de aceasta! Cercetează şi totul va fi limpede! Dacă ai ajuns atât de departe, vei fi în stare să mergi şi mai departe. Dar trebuie să vrei aceasta tu însuti, cu putere şi stăruinţă! Orice învăţătură este fără de folos dacă nu vine din adâncul tău. Uite, tu vorbeşti acum bine limba evreilor! Poţi să-ţi aminteşti să o fi învăţat vreodată? Întreabă-ţi tovarăşii, care pot şi ei acum înţelege această limbă, dacă au învăţat-o vreodată! Du-te şi convinge-te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ducătorul şi-a îndreptat imediat cămila spre tovarăşii săi şi le-a vorbit în limb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au înţeles şi i-au dat chiar şi răspunsuri în această limbă. Acestea l-au umplut pe conducător de uimire, încât nu mai ştia ce să creadă: cum de au ajuns, el şi tovarăşii lui, la asemenea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nu ştia că Eu am făcut cu putinţ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l, conducătorul, s-a întors spre Mine şi, stând încă pe cămila lui, a spus: „Preaînalte om al acestui pământ! Nu mă mai recunosc în pielea mea neagră! Căci aceasta este prima mea călătorie pe care am făcut-o vreodată! N-am cunoscut încă niciodată limbi sau obiceiuri străine, sunt sărac în tot felul de experienţe şi, la mine acasă, în ţara mea, totul este foarte simplu. Ţara este bună şi frumoasă, dar nouă nu ne mai oferă nimic nou. Poate că este cu putinţă ca în această ţară, când un străin intră în ea, să preia în el şi spiritul limbii acestui popor şi astfel să poată vorbi cu oamenii ei, fără a fi totuşi unul dintre ei. Dacă aşa ceva este cu putinţă sau nu, eu nu-mi pot da seama. De aceea, te rog, lămureşte-mă tu! În ţara mea nu am auzit niciodată de aşa ceva, din cauză că nici un străin nu a călcat pe la no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am spus: „Daţi drumul mai întâi cămilelor voastre, duceţi-le pe pajiştea de lângă mare, ca să se poată odihni şi ca să vă poată duce mai târziu înapoi în ţara voastră. Căci calea de întoarcere nu este cu nimic mai scurtă decât cea de la venire! Faceţi ce v-am zis şi întoarceţi-vă! Şi veţi afla apoi 2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ă lumină sunteţi în stare să suportaţi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ducătorul a făcut o plecăciune şi a spus: „Preaînalte om al oamenilor, tu ai dreptate, dar nu ştiu dacă noi avem voie să călcăm cu picioarele noastre profane acest pământ sfânt. Căci, după viziunile mele, acest pământ este unul dintre cele ma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am spus: „Dacă nu este prea sfânt pentru picioarele unei cămile, nu va fi prea sfânt nici pentru picioa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ducătorul: „Da, adevărat, adevărat, adevărat! Preaînalte om al oamenilor acestui pământ, tu eşti prea bun şi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Zicând acestea, el şi-a îndreptat din nou cămila spre tovarăşii lui şi le-a vestit dorinţa Mea. Imediat cămilele au îngenuncheat şi călătorii au coborât. După aceasta, animalele s-au ridicat şi au fost conduse pe pajiştea de lângă mare, unde au început să pască şi să se odihnească. Zece negri au fost lăsaţi de pază la cămile, ceilalţi însă s-au întors împreună cu conducătorul l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ând au ajuns la mine, Eu l-am întrebat mai întâi pe conducător cum îl cheamă, şi el a spus: „Numele meu înseamnă ceea ce eu sunt. Pe limba noastră el sună OU BRATOU VISHAR. La noi nu are nimeni un nume, ci este numit după ceea ce face. Astfel ne numim cu toţii SLOUV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povesteşte despre călătoria lui la Memf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întrebat mai departe: „Cum ai ajuns tu la nepreţuitele tale cunoştinţe?” 2. Oubratouvishar a spus: „Eu şi cu servitorul meu călătoream, în urmă cu zece ani, de-a lungul Nilului, însoţiţi de încă douăzeci de servitori puternici, care aveau grijă de o turmă frumoasă de vite. Căci, la noi, cine vrea să călătorească trebuie să ia cu el o cireada de vite, căci altfel poate să moară de foame pe drum. Smochinele şi curmalele nu cresc peste tot, ci numai unde pământul este bogat şi gras, dar de iarbă nu e lipsă niciunde de-a lungul Nilului, astfel că vacile pot să pască peste tot şi pot da apoi lapte, care este o hrană î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zece ani sau, mai bine spus, acum zece anotimpuri ploioase, mergeam astfel de-a lungul Nilului. Câteva zile am putut să înaintăm uşor, fără greutăţi. În a treia zi însă, am auzit din depărtare un bubuit puternic. Ne-am grăbit paşii şi, în timpul în care se pot număra o mie de pietre, am ajuns la prima cascadă a Nilului. Nu prea aveam cum să mergem mai departe. Unul dintre însoţitorii noştri cei mai îndrăzneţi s-a căţărat pe o stâncă înaltă, ca să iscodească împrejurimile. Când s-a întors, ne-a descris un drum care se depărta spre stânga de Nil, dar, după o bună bucată de drum, se întorcea din nou la Nil. Eu am hotărât să urmăm acest drum, căruia nu i-au lipsit prăpăstiile şi alte încercări. De-abia în seara celei de-a treia zi am ajuns, chinuiţi de o mare arşiţă dogoritoare, la o poiană cu mulţi palmieri şi copaci, în mijlocul căreia susura un izvor, din care ne-am astâmpărat setea atât noi, cât şi turma noastră. Aici ne-am odihnit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doua zi ne-am continuat dis-de-dimineaţă drumul. La apusul soarelui am ajuns din nou pe malul Nilului şi am dat de un drum larg, pe care nu îl cunoşteam până atunci. Urmând acest drum, am ajuns într-o jumătate de zi la acel oraş, despre care strămoşii noştri ne povestiseră atâtea. Ne-am aşezat tabăra la o depărtare cam de două mii de paşi de oraş. Eu şi cu servitorul meu am mers în oraş ca să cerem voie să poposim împreună cu turma noastră în apropie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am ajuns împreună cu servitorul meu în oraş, am fost înconjuraţi de o mulţime de oameni cu pielea brună şi am fost întrebat cine sunt şi de unde vin. Unii însă au ştiut imediat şi ziceau: «THOT E NOUBIEZ!» (Acesta este un nubian!), iar eu am zis: «Da, sunt nubian şi doresc să aflu şi să învăţ lucruri bune şi frumoase de la voi, oamenii desăv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şti curioşi au adus la mine un bătrân care ne-a pus tot felul de întrebări, iar la urmă a venit chiar el în tabăra noastră. Abia atunci ne-a spus că este unul dintre înalţii preoţi ai acestui oraş şi totodată unul dintre ocrotitorii lui numit de Roma. I-am dat atunci în dar şapte dintre cele mai frumoase vaci, doi tauri şi douăzeci dintre oile noastre cu lâna cea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e daruri l-au bucurat pe bunul bătrân, care mi-a spus: «Înţelepciunea voastră străveche şi curată vă va fi de mare folos! Dar să nu vă luaţi după obiceiurile noastre stricate, căci acestea sunt mai rele decât foarte rele! Acest oraş a fost odată mândria ţării, ceea ce arată limpede şi pe înţelesul tuturor chiar numele lui MEMAVISE (pe greceşte Memfis), ceea ce înseamnă „cel mai înalt nume”. Acum, această preaînălţime fără nume este numai o adunătură de ruine, aşa cum vă veţi convinge în curând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porul care mai trăieşte aici în parte şi-a pierdut orice credinţă într-un Dumnezeu preaînalt şi, în parte, este cufundat într-o neagră ignoranţă, din care nu mai poate f! eliberat. Numai puţini dintre noi mai trăiesc în deplină cunoaştere a unui Dumnezeu unic, veşnic şi adevărat. Poporul, în prostia lui oarbă, crede în câteva mii de zei. Până şi animalele şi resturile lor pământeşti sunt onorate zeieşte, iar noi trebuie să lăsăm lucrurile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rămoşii noştri au semănat deja sămânţa stricăciunii atunci când au ridicat la rang de semizei anumite animale, ca semn de recunoştinţă pentru multele foloase pe care le-au adus omului şi pentru a convinge poporul să iubească aceste animale şi să le îngrijească pentru folo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i au vrut prin aceasta să facă cunoscută poporului primitiv diversitatea strălucirii iubirii şi a înţelepciunii divine în natura lucrurilor. Dar, cu timpul, istoria poporului, cu cât s-a cufundat mai mult în trecut, cu atât mai mult a putut fi înconjurată de un aşa-zis nimb al atingerii divine. Aceasta a făcut ca acelor păstori ai poporului, fără conştiinţă şi răi la suflet, să le vină foarte uşor să îngroape poporul într-o ignoranţă tot ma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fiţi foarte atenţi, voi, nubieni credincioşi, şi credeţi numai ceea ce vă voi spune eu. Să staţi departe de tot ce veţi vedea şi veţi auzi de la acest popor, căci este mai rău decât foarte rău! Veţi vedea tot felul de sacrificii şi ceremonii fără sens. Da, la sărbători mă veţi vedea chiar pe mine în fruntea lor, în haine strălucitoare de sărbătoare! Nu vă lăsaţi păcăliţi, căci la toate acestea ia parte numai pielea mea, nu şi sufletul şi inima mea, care rămân credincioase adevăratului Dumnezeu unic şi veşnic, a cărui iubire este viaţa mea şi a cărui lumină este adevărata mea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u, împreună cu servitorul tău, veniţi acum cu mine în oraş, în casa mea, ca să vă învăţ cum trebuie să vă purtaţi în acest oraş. Am să vă arăt un loc bun pentru turmele voastre, unde puteţi rămâne ca străini un an întreg, fără ca să fiţi tulburaţi de nimeni. Tu şi servitorul tău veţi locui însă la mine, ca să te pot învăţa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am spus: «Bunule conducător, îmi vei da însă voie să duc în oraş darurile pe care le-ai primi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mandantul cel bun şi prietenos a răspuns: «Nu acum, ci peste trei zile, când vă veţi muta pe cealaltă păşune! Dar acolo va trebui să purtaţi încălţăminte ca şi noi, căci, pe timpul nopţii, mişună tot felul de insecte şi viermi pe pământul nisipos şi se bagă sub unghiile de la picioare şi, după un timp, dau naştere la mari dureri. În casa mea însă veţi fi foarte bine îngrijiţi, pentru că am mulţi servitori ş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 – eu şi slujitorul meu – am mers cu conducătorul în marele oraş. După vreo patru mii de paşi am ajuns într-o piaţă mare, care era înconjurată de nişte clădiri uriaşe făcute din piatră tăiată bucăţi. Multe dintre aceste clădiri erau deteriorate, însă multe mai erau încă în stare bună. Una dintre clădiri era făcută numai din tot felul de coloane, iar, de-a lungul coridoarelor din coloane, erau tot felul de înscrieri, pe care conducătorul mi le-a explicat după aceea adeseori. Lângă aceste coloane se afla un palat nemaipomenit de mare, în care era multă forf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ici, el a zis: «Vedeţi, aceasta este casa mea. Veniţi acum cu mine şi uitaţi-vă la tot ce es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supraculturii egip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ubratouvishar): „În faţa acestui palat se aflau două coloane nemaipomenit de mari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liscuri), care aveau peste tot inscripţii şi tot felul de semne, figuri şi scrieri. În faţa sălii de coloane uriaşe se aflau, de asemenea, două obelisc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intrat cu paşi şovăitori în casa comandantului şi am avut o bucată bună de mers până când am ajuns la încăperile de locuit. Ah, acolo era totul atât de minunat încât mi-a pierit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m gândit în sinea mea la coliba amărâtă de acasă şi mi-am zis: «De ce suntem noi, negrii, atât de mărginiţi în ştiinţa şi cunoaşterea noastră? De ce nu putem şi noi ridica asemenea clădiri? De ce nu ne pricepem nici acum la prelucrarea metalelor? Nici acum nu avem alte unelte decât cele pe care le-am primit de la egipteni în schimbul produselor noastre naturale! Cât de sărăcăcioase şi primitive sunt ţesătoriile noastre, cât de proaste sunt fusurile noastre! Printre noi nu se află nici un spirit deosebit, nici un talent aparte, nici un zel creator! Noi de-abia dacă ne aflăm ceva mai sus decât maim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când eram eu pierdut în asemenea gânduri, mi se rupea inima de jale şi am început să plâng, zicând cu voce tare: «Oh, de ce nu suntem noi, negrii, măcar ca animalele, care nu gândesc şi nici nu simt ceva?! De ce minunăţii sunt în stare aceşti oameni adevăraţi, aceşti zei pământeni, iar noi, negrii, pe jumătate oameni, pe jumătate animale, nu suntem în stare de nimic! Şi totuşi trăim un simţământ atât de puternic în faţa acestor minunăţii făcute de oameni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comandantul mi-a zis: «Nu-ţi mai bate tu capul cu asta şi nu pune la inimă! Noi suntem deja atât de bătrâni, încât minunăţiile acestea nu ne mai aduc nici o bucurie. Voi însă sunteţi încă copii, plini de putere şi de zel. Noi ne-am trăit traiul pe acest pământ, coroana noastră se vestejeşte în groapa uitării, palatele noastre cad şi se surpă, iar ştiinţa noastră de acum este mai rea decât foarte rea. Noi nu mai avem aici decât câţiva fierari şi câţiva ţesători. Tot ce avem nevoie cumpărăm de la romani sau de la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 acum câteva mii de ani, în această ţară trăiau mai mulţi zei decât oameni. Ei au ridicat aceste opere, de ale căror ruine şi urmaşii urmaşilor se vor mai minuna! Dar ce facem noi acum este doar o distrugere a materiei şi a sufletului. Voi sunteţi un popor tânăr, primitiv, dar sănătos şi puternic, puteţi gândi şi de aceea puteţi deveni mai măreţi, prin operele voastre, decât a fost vreodată poporul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vreţi să trăiţi cu adevărat fericiţi pe acest pământ, păstraţi-vă simplitatea! În primul rând, aceasta vă costă puţină muncă şi bătaie de cap, şi, în al doilea rând, prin aceasta aveţi doar puţine nevoi naturale, pe care le puteţi uşor împlini. Creşterea animalelor pe păşunile voastre bogate nu vă cere multă muncă şi nici nu vă dă bătăi de cap, iar lucrul pământului, cu care nu vă îndeletniciţi de prea multă vreme şi nici atât de mult, nu se pune la socoteală, îmbrăcămintea voastră este simplă şi uşor de făcut. Voi aveţi nevoie doar de puţin timp pentru acoperirea nevoilor voastre materiale şi vă puteţi ocupa mai mult de cele spirituale! Şi uite, aceasta este mult mai de preţ decât să ridici astfel de palate cu preţul trudei a sute de mii de vieţi omeneşti, care să nu fie distruse de vreme şi să fie admirate şi pest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ce este o asemenea grămadă de pietre pe lângă un singur fir de iarbă făcut de marele Spirit al lui Dumnezeu? Eu îţi spun ţie: nimic! Fiecare fir de iarbă, fiecare copac este o operă a lui Dumnezeu şi creşte din acest pământ drag fără muncă şi fără sudoare şi foarte repede ne încântă gura cu fructul lui dulce. Câtă trudă şi muncă zdrobitoare costă însă omenirea un asemenea palat! Şi ce au obţinut până la urmă, când, după mulţi ani grei, opera lor a fost gata? Nimic altceva decât hrană pentru aroganţa lor şi trezirea invidiei la popoarele străine, războaie şi urm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evărat, dragul meu prieten negru, acesta este jalnicul noroc al unui popor care a fost atât de prost încât să acopere cu astfel de palate moarte cele mai frumoase şi mai roditoare păşuni, pe care altfel ar fi crescut sute de mii de pomi roditori, iar fructele lor ar fi fericit oamenii adăpostiţi în sânul unor colibe cât se poate de simple! Vezi, pe pământul pe care este construit acest oraş ar putea trăi uşor zece mii de oameni, cu cirezile lor cu tot. Dar acum, aici, între aceste ziduri, trăiesc cam o sută de mii de oameni. Dar ce fel de viaţă duc majoritate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demult, aşa se spune, această ţară era un adevărat grânar, care, în vremuri grele şi de foamete, hrănea cu pâine popoare străine. Acum, nu arareori, trebuie să aducem grâu din ţările îndepărtate! Turmele noastre sunt în stare jalnică. Într-un asemenea oraş, mii de oameni nici nu mai 2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rează, având puţin aur şi argint, şi se târăsc de la o zi la alta, se dedau cu prostituatele şi trăiesc ca animalele. Aşa iau naştere o mulţime de boli – ceva ce voi nici măcar nu cunoaşteţi. Ziua, veţi vedea că oraşul este aproape pustiu. De-abia când se lasă noaptea răcoroasă, atunci apar şi oamenii, ca animalele de pradă, şi îşi pierd vremea după plac, în tot felul. Vezi tu, fiu simplu al naturii curate, acestea sunt „binecuvântările” cu care s-au ales oamenii de pe urma marii lor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primitivă a oamenilor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ubratouvishar): „Comandantul a continuat: «Rămâneţi voi la curăţenia voastră naturală şi nu mai tânjiţi niciodată după o asemenea cultură jalnică! Să nu vă construiţi oraşe! Rămâneţi în colibele voastre simple şi veţi fi astfel cel mai fericit popor de pe pământ, în toate vremurile, mai ales dacă veţi rămâne în adevărata cunoaştere şi credinţă în unicul şi veşnicul Dumnezeu, şi Îl veţi iubi şi slăvi doar pe El! Chiar dacă voi nu Îl puteţi vedea, El vă vede pe voi, şi El vă va da întotdeauna puterea de care aveţi nevoie pentru stăpânirea oricărui element duşman omului. După legile naturii, omul este stăpân peste tot ceea ce trăieşte şi răsuflă pe acest pământ, sub pământ şi pest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 sunteţi încă ceea ce omul trebuie să fie! De voi fug leii cei fioroşi, tigrii, panterele, hienele, lupii, urşii, şerpii şi viperele! Turmele blânde însă vă urmează la fiecare pas! Cu asemenea daruri omul stă pe acea treaptă superioară a existenţei, unde l-a pus Creatorul la începuturi. Aşezaţi-vă numai pe o pajişte pe care colcăie şerpi şi vipere, şi ele vor fugi din acel loc sfânt, unde omul, ca stăpân al naturii, şi-a ales aşezământul! Furnicile rele, blestemul unor păduri şi stepe, dispar atunci când omul, care are încă puterea lui Dumnezeu, intră în acea pădure şi îşi alege casa. Leul, pantera, tigrul cel sângeros se ţin deoparte de turma păzită de oameni adevăraţi, iar crocodilul, dragonul Nilului, nu se mai arată niciodată prin părţile locuite de asemenea oameni. Cocorul, berzele şi ICZ NE MA ON-ul (înseamnă 'otravă el nu are' – ihneumon, mangustă) îi slujesc cu credinţă omului şi curăţă locurile de creaturile târâtoare, iar acvilele cu ochiul lor pătrunzător găsesc toate leşurile şi le înghit, astfel că în aer nu se împrăştie niciodată mirosurile aducătoare d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h, ce binecuvântare este prezenta unui om adevărat în orice loc de pe pământ şi ce viaţă jalnică duc oamenii în oraşe, care sunt pline de aroganţă şi de cea mai puturoasă trufie! În ele a dispărut toată puterea adevărată de viaţă. Ele sunt corpuri străine în marea împărăţie a naturii înconjurătoare, care au pierdut orice legătură cu Dumnezeu şi, prin aceasta, cu toate celelalte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buie să-şi ridice ziduri înalte şi palate ca să se apere de natura care i-a devenit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aş pune astăzi o sută de oameni să petreacă noaptea pe păşunea pe care v-am arătat-o vouă, niciunul dintre ei nu va vedea viu lumina zilei care vine. Pentru că aceştia nu mai sunt oameni, ci doar slabe umbre ale oamenilor adevăraţi, iar trupurile lor strâmbe sunt adevărate adăposturi pentru tot felul de spirite rele ale naturii şi ale nenaturii. Centrul fiinţei lor nu mai este Eu-l (Sinele) divin, ci un eu animal, şi de aceea în ei nu mai este nici o putere şi cu atât mai puţin în jurul lor. Natura nu mai reprezintă, prin ei, punctul culminant al creaţiei, ci doar totala distrugere a acelei trepte a creaţiei pe care fiecare creatură ar fi trebuit să-şi vadă ţelul. De aceea toate creaturile au devenit duşmanii acestei omeniri şi caută să o distrugă prin toate mijloacele, pentru că de la ea nu mai este de aşteptat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nobilul meu prieten negru, fii fericit împreună cu poporul tău că sunteţi negri şi că trăiţi o adevărată viaţă în colibele voastre nevinovate. Căci tocmai prin aceasta sunteţi ceea ce trebuie să fie oamenii adevăraţi, după ordinea Spiritului Divin! Rămâneţi de aceea mereu ceea ce sunteţi acum şi nu vă veţi plânge niciodată de nevoile şi suferinţele vie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mântul nubienilor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ubratouvishar): „Comandantul a mai spus: «Şi acum să mergem la locul pe care vi-l voi da spre folosinţă! În acelaşi timp vă voi da şi o pază care să vă ocrotească pentru tot timpul cât veţi rămâne aici şi care va ţine departe de voi poporul decăzut. Căci acesta va încerca să vă strice din temelii, atât-trupeşte, cât şi sufleteşte. Eu nu te întreb dacă m-ai înţeles pe deplin pentru că eu ştiu că m-ai înţeles şi că mai târziu mă vei înţelege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aceste cuvinte, comandantul a făcut un semn, lovind o placă de metal, care a făcut un zgomot puternic. La acest semn, au venit ca prin minune mai mulţi oameni înarmaţi, de culoare tuciurie închis, iar comandantul le-a poruncit ceva într-o limbă necunoscută. Atunci însă când bunul comandant a observat nedumerirea mea, m-a împăcat, spunându-mi că îmi va spune pe limba mea ceea ce le-a spus oamenilor înarmaţi. Era vorba de supravegherea şi apărarea noastră împotriva curiozităţii locuitorilor stricaţi ai acestui oraş, care pentru el nu mai semănau 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ul dintre comandanţii pazei, care era îmbrăcat aproape la fel ca şi prietenul nostru, l-a făcut atent că pajiştea este plină de şerpi şi vipere şi că nici un om şi nici un animal nu poate călc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andantul a zis: «Oamenii stricaţi împreună cu animalele lor bineînţeles că nu. Dar aceştia sunt oameni adevăraţi şi adevăraţi stăpâni ai întregii naturi cu toate creaturile ei! Lor nu numai că şerpii şi viperele nu le vor face nimic, dar le vor şi lăsa imediat cel mai frumos loc, pe care îl vor părăsi împreună cu puii lor! Iar voi, ca ocrotitori ai lor, nu veţi avea nimic de suferit din pricina lighioanelor, de aceasta puteţi fi siguri! Acum aduceţi-mi douăzeci şi două de perechi de încălţări din piele, pe care să le dăm acestor oameni neîntinaţi, ca să nu-şi vatăme picioarele pe pământul nostru aspru şi pie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mediat au fost aduse încălţările. Mie şi servitorului meu mi-au fost puse încălţările imediat. Celelalte douăzeci de perechi au fost aduse de către cei patru paznici tovarăşilor noştri, la porunca bunului comandant, iar după ce şi aceştia au fost încălţaţi, paznicii le-au arătat drumul spre noua păşune. Comandantul, eu, slujitorul meu şi ceilalţi paznici am ieşit din oraş, trecând de multe străji, şi am ajuns în afara oraşului, unde era păşunea cea mare şi frumoasă, cu iarbă bogată şi o mulţime de smochini şi curmali, mulţi alţi pomi şi alte roade. Am văzut însă că păşunea era călcată doar de foarte puţini oameni, căci încă de departe am auzit sâsâitul nenumăraţilor şerpi cu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un timp, au sosit şi tovarăşii mei cu turmele şi cămilele. Când au ajuns la păşune, nu au aşteptat până când târâtoarele s-au retras din calea lor şi a animalelor, ci au intrat fără nici o teamă în stăpânirea acestei păşuni, s-au plimbat în lung şi în lat, iar târâtoarele au fugit spre Nil, încât oglinda apei era tulbure de atâţia şerpi şi după o jumătate de ceas. Au fugit de tovarăşii mei şi de turmele lor chiar şi patru zmei de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andantul însă i-a lămurit şi pe paznici ce însemnau aceste apariţii şi le-a spus că pot să umble fără teamă pe întreaga păşune. Căci el era convins că deja din acea noapte nu va mai fi nici măcar un pui de şarpe pe acea păşune, şi aşa a şi fost; deja după un ceas păşunea era curăţită de toate ligh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 celălalt mal al Nilului am văzut o turmă întreagă de oi fugind de lighioanele veninoase şi păzitorii lor au fugit împreună cu turma. Păstorii zbierau jalnic, dar şi-au aflat scăparea pe un pod al Nilului. Turma însă a suferit pagube, căci mulţi miei au fost răpuşi şi devoraţi de marile b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mal al Nilului erau şi mulţi iepuri care au fost şi ei tulburaţi de oaspeţii nepoftiţi, căci o mulţime de pui au fost ucişi de bestiile tâ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paznici i-au ademenit imediat minunatele smochine, curmale şi rodii, care până atunci erau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eful paznicilor i-a spus comandantului: «Slavă lui Isis şi lui Osiris! În sfârşit putem strânge şi aici recolta, ceea ce, de când ne ştim, nu s-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mandantul însă le-a zis: «Recolta va fi vreme de un an a acelora care au curăţi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oie să luaţi doar ce vă dau ei vouă, altfel nici măcar o frunză! Şi feriţi-vă să-i chemaţi, de faţă cu aceşti oameni, pe neputincioşii voştri zei. Căci între voi nu se află nici măcar unul care să-L fi cunoscut pe adevăratul Dumnezeu! De aceea, nici Isis, nici Osiris şi nici un Apis! Căci ei sunt şi 2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mân 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mandantul mi-a spus apoi mie: «Aşa cum vezi acum tu însuţi, voi sunteţi, cu ajutorul Atotputernicului, bine îngrijiţi. Acum voi pleca, dar mâine, când se va crăpa de ziuă, voi fi din nou la voi. Atunci vei primi învăţături adevărate aici, în marele templu deschis al Atotput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le vei spune mai departe tovarăşilor tăi ce vei afla de la mine. Iar acum rămâneţi cu bine în paza Atotpute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aceste cuvinte, el s-a întors în oraş. Cred că el era de mai multă vreme în fruntea poporului egiptean, căci toţi cei care îl întâlneau făceau plecăciuni până la pământ în faţa lui. Dar el părea că nu vede nimic din aceste onoruri, ci mergea mai departe, adânci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ce a apus soarele, au venit o grămadă de curioşi din oraş, dar niciunul dintre ei n-a îndrăznit să se apropie mai mult de douăzeci de paşi de păşunea faimoasă cu şerpi. Mai mulţi dintre ei ne-au strigat să ne depărtăm de păşune, altfel va fi rău de noi. Paznicii însă i-au împins pe curioşi mai departe şi le-au spus că nu mai este nici un pericol, căci, prin puterea noastră tainică, am alungat toate târâturile î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rioşii au plecat în curând, iar noi ne-am îngrijit de turmele noastre, care ne-au dat atâta lapte bun şi hrănitor, încât nu am reuşit să îl bem pe tot. Ceea ce a rămas l-am păstrat în vasele pe care le-am adus cu noi, ca să îl prefacem în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m rămas aici un an întreg şi am învăţat de la comandant foarte multe despre adevărata cunoaştere a Dumnezeului Atotputernic. După un an, ne-am despărţit cu cea mai mare prietenie şi ne-am întors apoi cu bine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rând după aceea am început să am viziunile, mi-am ales o caravană şi m-am hotărât să plec cu ea la Memfis, ca să îi spun comandantului despre viziunile mele. Acesta însă ştia deja de Tine, Preaînalte, şi m-a îndrumat aici, mi-a arătat drumul până la Alexandria şi m-a încredinţat unui corăbier încercat ca să mă aducă aici. El mi-a dat şi un traducător pe care însă eu nu l-am mai lu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um ştii, Preaînalte om al oamenilor, cum am ajuns eu la puţina mea înţelepciune. Iar acum spune-mi dacă am ajuns la locul care trebuie sau este nevoie să caut mai departe, căci nu pot rămâne mult, pentru că drumul de întoarcere în ţara mea este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nul vrea să ştie unde se afl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Ţi-am mai spus că nu îţi ajută dacă Eu ţi-aş zice: Eu sunt Acela, sau Eu nu sunt Acela! Aceasta trebuie să afli tu însuţi şi o poţi face cu uşurinţă, căci nu-ţi lipseşte spiritul de care ai nevoie. Cugetă ce îi este cu putinţă omului şi ce nu! Nu ai văzut încă nimic deosebit sau nu ai observat încă nimic deosebit nici la tine, şi nici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grul a spus: „Cum am mai spus şi înainte: în afară de faptul că, odată ce am călcat în această ţară, am început să-i vorbim şi limba, nu am observat nimic deosebit! Eu vorbesc foarte limpede şi deschis! Când am ajuns aici m-am minunat de mai multe, dar, cu cât stau mai mult aici, cu atât mai firesc mi se par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mba este deci singura ciudăţenie; poate fi însă, aşa cum am mai amintit înainte, o urmare naturală a calităţilor acestei ţări, chiar dacă eu nu îmi pot explica aceasta, căci am aflat ceva asemănător în călătoria mea prin marele Egipt. Am întâlnit romani şi greci, iar aceştia vorbeau limba lor, iar noi puteam să îi înţelegem destul de bine. Cu vorbitul nu era chiar atât de uşor, dar toate acestea pot să fie din cauza acestei ţări, a aerului şi a emanaţ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 suntem oameni foarte simpli şi de aceea suntem foarte receptivi la tot felul de impresii şi apariţii deosebite. Astfel că putem vedea sufletul răposaţilor şi uneori chiar şi pe al acelora care nu au avut niciodată un trup. Aceste spirite ale naturii pot fi foarte uşor recunoscute pentru că îşi schimbă deodată forma şi se dizolvă în tot felul de fiinţe mici, iar apoi pot să se ordoneze din nou 223</w:t>
      </w:r>
    </w:p>
    <w:p>
      <w:pPr>
        <w:pStyle w:val="Frspaiere"/>
        <w:rPr/>
      </w:pPr>
      <w:r>
        <w:rPr>
          <w:rFonts w:cs="Bookman Old Style;Times New Roman" w:ascii="Bookman Old Style;Times New Roman" w:hAnsi="Bookman Old Style;Times New Roman"/>
          <w:sz w:val="24"/>
        </w:rPr>
        <w:t>într-o formă umană, iar aceste apariţii nu le-am observat niciodată la fraţii şi surorile noastre răpo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m întrebat pe înţeleptul comandant din Memfis dacă şi el vede cu ochii acestea. El însă a zis: «Aceasta este o calitate doar a oamenilor foarte simpli şi apropiaţi de natură, care nu cunosc viaţa prelucrată şi artificială, nici măcar ca nume. Nici eu, şi nici egiptenii n-au reuşit aceasta vreodată. Uneori apar unele cazuri rare, dar inexplicabile, pe când la voi totul este clar ca lumina zilei şi de aceea este uşor de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aceasta noi putem să ne explicăm foarte bine cum de înţelegem atât de repede o limbă care ne este străină. Dacă vei lua acestea în considerare, vei putea înţelege, preaslăvite om al oamenilor, cu înţelepciunea ta deosebită, de ce nu ne-a părut nimic deosebit în timpul scurt de când suntem aici şi de aceea nu putem şti cu siguranţă dacă ne aflăm în acel loc din viz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ulte se potrivesc foarte bine: pe malul unei mici mări, la poalele unui munte, într-o casă pescărească, o mulţime de oameni de rang înalt şi de viţă nobilă, chiar şi tu ai multă asemănare cu acel chip din viziunea mea pe care îl priveam cu cea mai mare încântare. Dar acel om de lumină făcea totul prin cuvântul său, el rostea cuvântul, şi acesta era deja aici, întrupat! Cerul şi pământul îi erau lui supuse şi cete neauzite şi nenumărate aşteptau un semn d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um, preaînalte om între oameni, aceasta nu se petrece aici. Am găsit aici, în voi, la fel ca în urmă cu doi ani în comandantul din Memfis, oameni deosebit de buni şi de înţelepţi. Dar, din ceea ce am aşteptat, nu am găsit nimic până acum şi de aceea trebuie să te întreb pe tine dacă am ajuns la locul care trebuie. Dacă vei zice «da», te voi crede şi voi rămâne, căci cuvântul tău îmi este de ajuns, pentru că tu eşti înţelept. Dacă însă vei zice «nu» sau dacă nu îmi vei spune nimic, ne vom întoarce în ţara noastră şi ne vom răscumpăra în Memfis turmele pe care le-am schimbat acolo, la sfatul înţeleptului comandant, pe aur şi argint, şi le-am lăsat între timp spre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u, înalte om al oamenilor, vezi acum că, deşi eu şi tovarăşii mei nu avem pielea albă, nu suntem prefăcuţi şi vicleni. Noi toţi căutăm adevărul şi numai pe el punem preţ, şi avem speranţa vie să îl găsim aici ori altundeva. Dacă suntem la locul care trebuie, spune-ne şi nouă, şi vom face cu drag tot ce veţi cer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i-am spus lui Rafael: „Du-te şi dă-le un semn din care să afle cum stau lucrurile!” 11. Imediat Rafael s-a dus la negru şi i-a spus: „Prietene, ce ai lăsat tu în ţara ta, pentru care ai vrut să te întorci din Memfis ca să îl iei? Tu ai vrut să-i faci prin aceasta un dar deosebit comandantului care s-a îngrijit atât de mult de tine şi ai învelit acel obiect în frunze proaspete. Apoi însă, grăbindu-te cu pregătirile călătoriei voastre, l-ai uitat acasă, şi anume într-un colţ al colibei tale, unde stă şi acum. Dacă vrei, ţi-1 voi aduce aici într-o clipită! Spune dacă vrei aceasta şi aşa va fi!” 12. Negrul a spus: „Nu datorită convingerii mele că sunt la locul nimerit, ci din cauză că mi-ai spus ce am lăsat acasă ştiu că sunt la locul potrivit, pentru că de acest lucru nu putea şti nimeni altcineva decât ochiul divin care vede totul; mi-ai face un mare serviciu dacă l-ai aduce aici. Căci pe drumul de întoarcere vreau să îi fac o bucurie comandantului din Memfis, căci el este un mare iubitor de apariţii naturale rare! Ca orice lucru material, nu poate avea o valoare mare, dar este totuş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Rafael i-a înmânat acel obiect învelit în frunze şi l-a întrebat dacă este ceea ce 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egrul era gata să leşine şi a spus, strigând: „Da, acesta este! Dar cum ai reuşit să îl aduci aici, din moment ce nu te-ai depărtat de mine nici o clipă?! Mi l-ai răpit poate într-un mod ciudat din casă, ca un tânăr şi curajos egiptean? Ne-ai urmărit acum doi ani, când ne-am întors din Egipt, şi ai luat aminte unde sunt colib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 dar la ce toate aceste întrebări prosteşti? Eu l-am avut în mâini cu câteva clipe înainte de plecarea noastră, l-am pus jos, în colţul colibei, numai pentru ca să îmi încarc cămila şi să-mi adun cireada şi l-am uitat acolo. Tu n-ai fi putut să îl iei! L-am acoperit cu o coajă de dovleac! Tu l-ai adus de acolo numai printr-o minune! Dar cum? Cum îţi este ţie cu putinţă aceasta, care pari a fi un om din carne şi oase?! Căci ai fost de aici până acolo şi înapoi în mai puţin de o clipită! Aşa ceva nu îi este cu putinţă decât unui zeu! Tu însuţi eşti un zeu sau un slujitor adevărat al acestuia.” 16. Rafael a spus: „Nu primul, ci al doilea! Dar, uite, am uitat coaja de dovleac când am luat 2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podoabă! O s-o primeşti şi pe aceasta imediat! Uite, o am aici! Pune-ţi podoaba înăuntru şi arată-ne-o şi nouă, căci sunt destul de mulţi printre noi care vor să vadă ce comoară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nul îl cunoaşte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grii au rămas ameţiţi de atâta încântare peste încântare şi minune peste minune. Aşa ceva, pentru ei, avea o mare însemnătate. Ei erau oameni ai naturii, curaţi şi nestricaţi iar ca stăpâni ai naturii erau în stare de multe, doar prin voinţa şi credinţa lor fermă, ceea ce pentru un om decăzut în obiceiurile lumeşti părea o mare minune; de aceea era destul de greu să triumf asupra acestor spirite printr-o altă minune. Vindecarea unei boli n-ar fi dat roade aici, căci aceşti oameni adevăraţi nu cunoşteau bolile. Bătrânii lor atingeau mereu o vârstă înaintată, iar moartea lor a fost din totdeauna doar un somn liniştit şi fără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piii nu le mureau niciodată prematur pentru că erau concepuţi în adevărata Ordine şi veneau pe lume bine dezvoltaţi şi sănătoşi tun. Mai apoi erau hrăniţi foarte natural şi de aceea nu se prindea de ei sămânţa bolii. Dacă am fi vindecat bolnavi în faţa lor, ar fi trebuit mai întâi să îi lămurim ce este boala şi prin ce apare ea. Dar, prin aceasta, mai mult le-am fi dăunat decât i-am fi ajutat. Căci a lua cunoştinţă de păcate şi de urmările lor era ca şi când aproape le-ar fi făcut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ate că unii sunt de părere că învierea morţilor nu şi-ar fi ratat ţelul! Pentru aceşti oameni nu ar fi avut nici o importanţă, căci ei vedeau moartea trupului ca o mare binefacere a lui Dumnezeu, şi un astfel de act l-ar fi considerat ca pe ceva împotriva Ordinii divine, atâta vreme cât nu ar fi învăţat de la Mine o alta, mai bună. Dezlănţuirea unei mari furtuni nu i-ar fi impresionat prea mult, căci ei înşişi aveau o mare influenţă asupra spiritelor din aer, apă, pământ şi foc. Dar o mişcare care ar fi întrecut viteza unei săgeţi ar fi fost într-adevăr pentru aceşti oameni o adevărată minune care nu ar fi putut fi făcută decât de către Dumnezeu şi de slujitorii Săi apropiaţi, niciodată de un om muritor al acest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aceşti negrii s-au minunat peste măsură, conducătorul lor le-a spus tovarăşilor săi: „Fraţilor, eu şi voi toţi am fost acum martori la o faptă care numai lui Dumnezeu Îi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 măcar gândul nostru nu este atât de iute precum acest servitor al lui Dumnezeu. Noi suntem la locul potrivit şi nu avem voie să ne mişcăm aici decât cu mare evlavie şi numai mereu în rugăciune către Acela care stă în fruntea mesei acel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ne va spune El, în graţia Lui nemărginită, aceasta să ne fie o lege sfântă, pe care o vom păstra precum stâncile de neclintit ale ţării noastre şi o vom da urmaşilor noştri spre păstrare până la sfârşitul timpurilor! Voi ştiţi ce ne-a spus înţeleptul comandant despre acest preaînalt Om-zeu! Acesta este – acum sunt pe deplin convins! Pentru că El este, şi nu altcineva, ştim acum ce trebuie să facem şi de aceea să fim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ngă şi grea a fost călătoria până aici. Dar dacă ar fi fost de o mie de ori mai lungă şi mai grea, nu ar fi cântărit nici măcar cât o părticică din această graţie uriaşă pe care nu am meritat-o! Căci acolo şade acel Spirit Atotputernic întrupat în om, Acela care a făcut cerurile şi pământul şi toate câte există doar prin puterea voinţei Sale, aşa cum ne-a spus înţeleptul comandant din Mem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 stăm acum înaintea adevăratului, veşnicului Dumnezeu, care ne-a făcut şi ne-a dat viaţă. Fiecare clipă a vieţii noastre este în mâinile Lui. Dacă aceasta nu ar fi voinţa Lui, noi nu am fi aici. Pe scurt, El este totul, şi toate cele câte sunt n-ar fi nimic fără El! Aceasta mi s-a spus în viziunea mea şi la fel ne-a învăţat şi comandantul din Memfis. Trebuie să păstrăm această învăţătură şi să credem în ea în veci. Acum se pare că veşnicul Domn şi Stăpân vrea să vorbească ceva cu noi! Să fim cu atenţia trează, ca la o vânătoare de lei, aşa cum ne-a spus comandantul din Mem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milinţa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conducătorul a ţinut această cuvântare în faţa tovarăşilor lui, Eu l-am chemat şi l-am întrebat dacă lui şi tovarăşilor lui nu le era sete şi foame, şi atunci să ne spună ce vor să bea şi să mănânce. Călătoria pe mare slăbeşte puterile şi desigur că erau flămânzi şi însetaţi. Să se facă auziţi şi li se va da imedia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bratouvishar a spus: „O, ce graţie! Tu, Atotputernicule, întrebi un biet vierme dacă are nevoie de ceva, Tu, preasflnte, veşnice Spirit! Dar viermele care se târăşte în praf înaintea Ta nu îndrăzneşte, de prea multă evlavie, să zică nimic în faţa Ta, ca nu cumva un cuvânt nelalocul lui să Te supere şi să îl priveşti apoi cu ochi mânioşi. Noi am luat cu noi din Egipt câţiva saci cu smochine şi curmale uscate şi nişte pâine coaptă de două ori şi acestea ne vor ajunge pentru scurta noastră ş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ţi aduc, în inima mea umilă şi plină de recunoştinţă, mulţumirea mea neînsemnată pentru marea Ta graţie cu care vrei să ne copl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Da, prietene, dacă vrei să rămâi în această evlavie care nu ajută nimănui, îmi va fi chiar şi Mie greu să-ţi dau o lumină pe care să o iei cu tine în ţara ta! De altfel, punând atât de puţin preţ pe tine, ca operă şi creatură a lui Dumnezeu, nu Îl onorezi pe Creatorul tău, punându-te în rând cu viermii care se târăsc în praf! Coborându-te astfel în faţa Creatorul tău, Îl cobori şi pe Acela care te-a creat din înalta Lui iubire ş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ite, un om îţi arată opera mâinilor lui, pe care tu o vei cumpăra pentru că ţi-a plăcut. Ce să creadă însă acest artist, pe care tu îl lauzi peste măsură şi îi lauzi şi celelalte opere, dacă tu vei ponegri şi vei găsi tot felul de greşeli la opera pe care ai cumpărat-o, doar pentru că acum est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ite, o astfel de umilinţă nu este deloc înţeleaptă, ci naivă şi proastă! Considerându-te pe tine rău şi fără valoare, Tu îmi spui astfel Mie, în faţă, că sunt un cârpaci nenorocit şi la fel ponegreşti şi întreaga Me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h, dacă vei recunoaşte însă, în tine, adevărata Mea valoare şi nu te vei mai crede neînsemnat şi prost, şi te vei sfătui despre una şi alta cu Mine, astfel tu Mă vei slăvi pe Mine în tine însuţi şi îmi vei recunoaşte dibăcia divină în tine, şi astfel vei putea trage adevărate foloase din prezenţa Mea, căci pentru asta ai venit până aici! Această umilinţă peste măsură nu este totuşi un păcat faţă de Mine, căci aşa ai fost crescut încă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acum ai primit şi în aceasta o lumină adevărată, căci, aşa cum te-ai purtat până acum, nu ne-am fi putut înţelege nicidecum. Tu ai fi păstrat tot timpul o nesfârşită teamă evlavioasă, care, devenind de nesuportat, te-ar fi silit să părăseşti în curând acest loc sfânt; ajuns apoi în Memfis şi acasă la tine, ai fi povestit o grămadă despre sfinţenia Mea de nesuportat pentru tine! Şi acesta ar fi fost tot folosul de care ai fi avut parte tu, poporul tău şi urmaşii tăi de pe urma acestei lung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fost mulţumit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gur că nu! Căci, în clipele iluminate din viaţa ta, ar fi trebuit singur să-ţi strigi: «Da, ce-a fost oare asta?! Am făcut o călătorie atât de lungă numai ca să sufăr de povara evlaviei? Nu, am trăit o bucurie şi o sfinţenie zdrobitoare, de care nu îmi mai doresc să am parte niciodată!» Vezi, asta ar fi fost tot ce ţi-ar fi adus călă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trebuie să fii mai chibzuit, trebuie să vezi ce este mai drept şi mai bine în fiecare situaţie de viaţă, şi vei reuşi atunci în toate şi vei putea trage adevărate foloase mereu, peste tot! La o parte cu nemăsurata ta evlavie pentru Mine! Iubeşte-mă cu toată puterea ca pe Creatorul tău, ca pe Tatăl, învăţătorul şi Stăpânul tău şi iubeşte-ţi şi fraţii ca pe tine însuţi, şi aşa vei face mai mult decât îndeajuns! Iar când vorbeşti cu Mine, spune-mi simplu «Doamne» sau «Învăţătorule», ceea ce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lalte nu îşi au însă loc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bratouvishar descrie Domnului ţara sa, Nu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Te întreb din nou dacă vă e foame şi sete, şi te întreb tocmai de aceea, pentru că văd prea bine că suferiţi cu toţii de foame şi de sete. Ziua mai are doar patru ceasuri, iar voi nu aţi mâncat şi n-aţi băut de ieri de la amiază, căci lapte nu aţi putut lua pe corăbiile voastre, iar apa era deja prea stătută. De aceea, prima Mea grijă pentru voi este să vă întăriţi trupurile, căci, fără aceasta, nu veţi găsi acea linişte de care este nevoie pentru a prelua cât mai adânc hrana sufletească. A predica evanghelia cuiva pe jumătate mort de foame şi de sete, nu este decât o încoronare a prosti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mai întâi să beţi şi să mâncaţi, şi de-abia după aceea vom trece la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ci va trebui să vă înfruptaţi din ceea ce vă voi pune Eu pe masă, împotriva obiceiului vostru, şi va trebui să daţi cămilelor smochinele şi curmalele mucegăite. Aşezaţi-vă la masa aceea care este liberă şi veţi fi în curând serviţi cu mâncare şi băutură pe săturate! Tu, Oubratouvishar, aşează-te aici, căci tu eşti pentru poporul tău un adevărat rege, iar masa aceasta este masa regilor care se sfătuiesc cum este mai bine să-şi conducă popoarele şi cum să facă oameni adevăraţi din supu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i Mi-au urmat apoi cu toţii poruncile, iar Marcu al nostru, susţinut de ajutoare nevăzute, a adus la mese cei mai buni peşti. După ce negrii s-au aşezat, le-au fost aduse la masă pâine, peşti, sare şi vin şi li s-a dat de înţeles că trebuie să mănânce ceea ce li s-a pus dinainte. Ei au început să guste din peştii calzi încă, au luat din pâine şi din vin şi au găsit toate acestea foarte bune şi plăcute la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ducătorul, care acum a prins mai mult curaj, a spus: „Stăpânul vieţii mele, ceva atât de bun n-am mai mâncat niciodată! Avem şi noi peşti acasă şi am mâncat din când în când. La noi însă, ei sunt mâncare de post. Cine a încălcat ordinea sau vreo lege, acela se va hrăni, pocăindu-se, cu peşte. Dacă i-am putea şi noi pregăti în felul acesta, ei nu ar mai fi o mâncare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fel de apă însă este aceasta, pe care ne-ai dat-o s-o bem? Gustul ei este nespus de plăcut. Din această apă ai putea să bei mereu, fără să-ţi fie sete, şi la fel ai putea să mănânci la nesfârşit din această pâine dulce ca mierea! În Memfis am primit şi eu să gust o bucată de pâine de la comandantul cel înţelept, dar nu mi-a părut nici pe departe atât de dulce. Dar cel mai mult mă încântă această apă! Unde este izvorul acestei ape? Se găseşte ea de cumpărat aici, la voi? Aş vrea să iau şi eu din ea cu mine, în ţara mea, şi să le dau şi celor care au rămas acasă să guste din apa locului sfânt al acest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ământul este mult mai frumos aici decât la noi! Aici este o varietate deosebită! Peste tot un preaplin de plante, arbuşti şi pomi; la noi nu sunt decât câteva păşuni care sunt atât de bogate – în rest totul este sărac, pustiu şi gol. Aici munţii sunt acoperiţi de flori până aproape de pisc şi coastele lor sunt domoale. La noi acasă sunt doar stânci golaşe, rar acoperite doar de muşchi. Culoarea lor este mai ales un roşu ars şi cenuşiu şi sunt atât de abrupţi încât nu pot fi urcaţi decât riscându-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i atins cu greu vreo culme, acolo te va doborî arşiţa, mai ales după-amiaza, căci vârfurile munţilor sunt ca un cuptor încins, astfel că, dacă ai pune vreun peşte pe pietrele lui, în câteva clipe ar fi gata fript, şi la fel şi carnea oilor şi a caprelor. După-amiaza nu poposeşte nici o pajură pe culmile acestor munţi, iar caprele de munte coboară spre şesurile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h, noi locuim într-o ţară foarte aspră şi fierbinte, unde uneori este într-adevăr greu să trăieşti şi să supravieţuieşti ca om! La vremea verii şi imediat după ea nu se poate trăi prea departe de Nil, căci pot veni astfel de zile în care nisipul şi pietrele se topesc, mai ales după-amiaza, când începe să bată vântul de miazăzi. Atunci se pot vedea flăcările dansând peste întinsul deşert, iar oamenilor şi animalelor nu le rămâne altceva de făcut decât să îmbrăţişeze Nilul cel bun; care curge pe la noi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ultimele trei luni ale anului, înainte de vremea ploilor, este cel mai greu, căci atunci încep furtunile de foc. Aerul este apăsător şi înăbuşitor. Norii sunt ca nişte uriaşe coloane de foc – se ridică din spatele munţilor şi acoperă treptat tot cerul, nenumărate fulgere, urmate de tunete asurzitoare, brăzdează cerul negru-cenuşiu şi bagă groaza în oameni şi animale. De cele mai multe ori nu fac ravagii, pentru că se descarcă departe, sus, în aer; dar nu este deloc o glumă să auzi într-una aceste bubuituri, tunete şi fulgere, uneori patruzeci de zile în şir şi să nu te temi că unul dintre fulgere, care coboară prea jos, să nu te facă cenuşă – ceea ce din când în când se mai şi petrece, mai ales acelor oameni care nu şi-au uns îndeajuns de bine trupul cu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ce a trecut vremea focului, începe să plouă şi plouă atunci într-una vreo cinci până la şase săptămâni. Ploaia cade măruntă şi deasă, iar pe culmile munţilor uneori ninge. La sfârşitul vremii ploilor se face foarte frig şi trebuie să ne încălzim la foc. Nici frigul nu e plăcut, dar este oricum mai uşor de suportat decât dogoarea din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şa trăim noi şi aceasta este ţara noastră! Avem multe greutăţi de înfruntat şi puţine ne cad în poală de-a gata. Oh, ca un paradis este această ţară pe lângă a noastră! Cât de plăcută trebuie să fie viaţa aici şi cât de tristă şi pustie este la noi! Însă Tu, Doamne, ai vrut să fie aşa, şi aceasta, şi nu alta, să fie soarta noastră, cei cu pielea neagră, şi până acum nimeni nu s-a plâns de Ordinea T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ielea noastră neagră precum cărbunele este, în unele privinţe, o povară grea; căci în primul rând atrage, după cunoştinţele noastre, mai tare căldura decât o culoare mai deschisă, şi, în al doilea rând, suntem mai urâţi şi chiar se sperie lumea de noi. Cât de frumoasă este de pildă o fecioară aici, şi cât de urâtă este una de la noi! Noi vedem şi simţim asta şi totuşi nu ne putem schimba culoarea! Cât de frumos este părul vostru, şi ce blană neagră, scurtă şi cârlionţată avem noi spre împodobirea capetelor noastre! Noi însă nu ne plângem şi suntem împăcaţi cu toate, aşa cum le-ai lăsat T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um însă, trebuie totuşi să vă arăt acest frumos dar al naturii pe care l-am găsit, iar Tu, Doamne, vei spune cât de preţios ar putea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lui Oubratouvis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Oubratouvishar al nostru şi-a descoperit mica comoară învelită în fâşii de bumbac şi a pus-o înaintea Mea, zicând: „Aici este, aşa cum am găsit-o între bolovanii unei coaste muntoase. N-am putut să nu o iau şi să o păstrez! Ea nu poate fi opera mâinilor omeneşti! Pare a fi un produs natural, un aşa-zis joc al naturii. Ce este şi ce valoare are? Căci nu vreau să-i fac vreodată unui om un dar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Este o piatră foarte preţioasă, şi anume, un diamant şlefuit. El a fost totuşi şlefuit de mâini omeneşti şi a fost pierdut de un comandant persan pe când se lupta cu o haită de lei şi pantere flămânde. Era pe vremea războaielor dintre perşi şi egipteni, pe când perşii au pătruns până în pustiul Nubiei. Îi vei face comandantului din Memfis o mare bucurie, căci pentru lumea, pământească un asemenea dar este nemaipomenit de preţios pentru rar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ite, această piatră a fost şlefuită vreme de o sută şaptezeci de ani, a împodobit coroana mai multor regi persani, până când un rege a răsplătit cu ea pe unul dintre marii lui comandanţi de oşti, iar acesta a pierdut-o în pustiul de la marginea ţării voastre, pe vremea când pe acolo mişunau leii şi panterele. Aceste animale au fost puse acolo de Dumnezeu Tatăl pentru ocrotirea voastră, căci altfel perşii cei războinici v-ar fi găsit şi v-ar fi decimat cir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 precum tu ai fost ales să găseşti o comoară pământească foarte preţioasă, pierdută de sute de ani sub pietre şi bolovani, tot tu eşti, de asemenea, ales să găseşti cea mai mare şi mai preţioasă comoară pentru spiritul şi sufletul vostru. Tu ai căutat plin de evlavie şi ai găsit ceea ce ai căutat! Pielea ta neagră să nu te apese, căci pentru Mine va fi una dintre culorile cele ma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ă Evanghelie pe care vă voi predica-o Eu acum va fi păstrată foarte curată de voi. Tu vei fi apostolul Meu pentru fraţii şi surorile tale! În scurt timp însă, Eu vă voi trimite un ajutor, care vă va conduce într-o ţară foarte fericită şi vă va învăţa să lucraţi pământul precum şi alte meşteşuguri folositoare, care vă vor fi de mare ajutor pentru această viaţă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această ţară cu totul străină vouă, voi veţi fi un popor foarte mulţumit şi fericit şi veţi păstra puritatea Cuvântului Meu şi a învăţăturii Mele. Vai însă de aceia care vă vor căuta mai târziu spre a vă necăji şi stăpâni. Împotriva lor voi ridica Eu însumi sabia necruţătoare a mâniei şi îi voi lovi până la ultimul om! Şi în acea ţară mare veţi rămâne voi, negrii, mereu un popor liber, până la 228</w:t>
      </w:r>
    </w:p>
    <w:p>
      <w:pPr>
        <w:pStyle w:val="Frspaiere"/>
        <w:rPr/>
      </w:pPr>
      <w:r>
        <w:rPr>
          <w:rFonts w:cs="Bookman Old Style;Times New Roman" w:ascii="Bookman Old Style;Times New Roman" w:hAnsi="Bookman Old Style;Times New Roman"/>
          <w:sz w:val="24"/>
        </w:rPr>
        <w:t>sfârşitul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dacă nu vă veţi mai înţelege vreodată între voi – iar aceasta trebuie să rămână ca posibilitate, pentru deplina voastră libertate – atunci asupra voastră se vor năpusti cei mai puternici regi şi vă vor stăpâni prin legi aspre, iar libertatea voastră va lua sfârşit pentru multă vreme sau chiar pentru totdeauna! Atunci copiii voştri vor suferi mari nevoi şi vor tânji după libertate. Dar ea se va lăsa multă vreme aşteptată. De aceea aveţi grijă ca dintre voi să nu apară altfel de regi decât aşa cum eşti tu! Căci tu nu eşti un asupritor, ci o adevărată binecuvântare pentru poporul tău, şi aceasta este în adevărata Ordine a lui Dumnezeu Tatăl şi aşa trebuie să rămân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care au ajuns după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Numele Meu este Iisus din Nazaret, pe pământ ca om, şi în eternitate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um, Iisus va rămâne, în veci! Prin acest nume veţi putea face tot ceea ce este bun, nu numai pentru aceste vremuri, c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biţi-mă mai presus de toate ca pe Domnul şi Stăpânul vostru şi iubiţi-vă aproapele ca pe voi înşivă, căci aşa veţi rămâne în iubirea Mea şi în puterea Mea, iar lumina Mea nu vă va mai păr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iubirea voastră pentru Mine şi pentru fraţii şi surorilor voastre va slăbi, atunci va veni întunericul în inimile voastre, iar puterea Mea din voi va scădea! Dacă veţi chema atunci numele Meu şi veţi vrea să făptuiţi prin el, el nu vă va mai da putere. Căci toată puterea şi toate faptele împlinite în numele Meu se fac doar prin iubirea pentru Mine şi pentru aproap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ar numele Meu nu are nici o putere, ci numai iubirea din el, prin el şi faţă de el, iar, prin aceasta, faţă de aproape! Acela însă la care vine un sărac şi îl imploră să-l ajute, iar el îi zice: «Du-te şi munceşte!», adevărat, acela nu are iubirea Mea şi nu va avea nici o putere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te şi spune-le şi tovarăşilor tăi ce ai auzit, şi apoi vino şi îţi voi vesti Eu însumi Evanghelia mai departe!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bratouvishar a făcut o plecăciune adâncă în faţa Mea şi s-a dus apoi la masa tovarăşilor lui ca să le vestească ceea ce a auzit de la Mine. Dar cât de mare i-a fost mirarea când, în loc de cei douăzeci cu care a plecat în călătorie, a mai găsit la masă încă vreo câteva duzine, între care erau, de asemenea, treizeci şi patru de femei. I-a recunoscut imediat ca fiind vecinii lui şi neamurile lor, şi prima lui întrebare a fost: când şi cum au călcat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ei, cei veniţi mai pe urmă, i-au răspuns: „Să vezi cu ochii tăi şi să auzi cu urechile tale este mai bine decât să afli toate acestea chiar şi din gura celui mai înţelept şi mai credincios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ost mereu cu o jumătate de zi în ur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am fi pornit la drum dacă nu ar fi venit la noi, ca din cer, imediat după ce aţi plecat voi, un tânăr alb-strălucitor şi nu ne-ar fi îndemnat să plecăm. Am luat cu noi o cireada de vaci, boi şi o mică turmă de oi şi am mers până la Memfls. Acolo ne-a întâmpinat bunul comandant împreună cu oamenii lui. El primise vestea despre sosirea noastră de la acelaşi tânăr şi de aceea ne ieşise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mandantul ne-a dat veşti despre voi, ne-a luat spre păstrare turmele şi ne-a dat în schimb aur şi argint, ca să-l putem schimba pentru mâncare peste tot unde vom merge, şi, în plus, ne-a mai dat şi tot felul de alte lucruri folositoare. Noi i-am mulţumit, iar el ne-a dat şi însoţitori până la Alexandria, care ne-au aprovizionat cu alimente şi cu tot ce mai aveam nevoie. Tot ei ne-au făcut rost în Alexandria şi de o cutie plutitoare, cu care am ajuns până aici, traversând o mare fără d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am fost lăsaţi pe malul mării, v-am găsit urmele lăsate pe nisip şi le-am urmat. Ne-am apropiat în sfârşit atât de mult de voi, încât puteam vedea foarte bine nisipul răscolit de cămilele voastre. V-am pierdut însă urma după ce aţi dispărut în spatele unui deal împăd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tunci însă ne-a venit în întâmpinare din nou acel tânăr şi ne-a adus aici într-un fel despre care nu vrem să zicem acum nimic, căci noi înşine suntem uimiţi peste poate! Ne amintim ca de un vis cum am ajuns de acol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st preaînalt ţi-a spus însă ceva pentru noi! Ce anume? Vorbeşte! El seamănă foarte mult cu chipul din viziunile tale, despre care ne-ai povestit atâtea şi pentru care am venit cu to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is ş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ucătorul a spus: „Voi, fraţii şi surorile mele, să credeţi, căci suntem martori a ceea ce este aici, în faţa noastră! Toată înţelepciunea omenească, toată înţelegerea, chiar şi cea mai curată şi trează minte nu pot să priceapă şi nici măcar să-şi închipuie ceea ce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h, voi nu aveţi nici măcar o vagă idee despre ce am găsit! După prevestirile care mi-au fost făcute, mă aşteptam să aflu aici ceva măreţ. Dar n-am avut nici măcar curajul să mă gândesc la cel mai mare infinit şi la cea mai mare imensitate! Totuşi aşa este şi se află aici, de neconfundat, în faţa ochilor noştri plin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i ştiţi despre ce am vorbit cu comandantul din Memfis, deşi el era de multe ori de părere că ajunge să fiu doar eu iniţiat în acea înţelepciune adâncă. Eu însă am zis: «Stăpâne, priveşte-i aici pe fraţii şi surorile mele! Niciunul nu este cu ceva mai prejos decât mine! Te rog să nu ascunzi, din cauza mea, nimic faţă de ei!» Şi atunci el a vorbit mereu cu min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o jumătate de an, când el ne-a dus la KARNAK din KORAK (KAR NAK = nu gol, ci învăluit, KO RAK = umil ca un rac) ca să dea la o parte vălurile lui ISIS, eraţi acolo mai bine de jumătate dintre voi. Aţi văzut şi aţi auzit, la fel ca mine, tot ce ne-a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rau acolo două imagini ciudate: prima a lui ISIS (I-SIS = hrănitoarea vieţii), ascunsă în spatele unui văl gros, şi, lângă ea, cea a lui OSIRIS (OU ŞIR IEZ = hrana omului pur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ma imagine era cea a unei femei colosale, cu mai mulţi sâni pe piept. În unele vremuri, în locul femeii era reprezentată o vacă cu multe 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doua imagine, cea a lui OU ŞIR IEZ, reprezenta o fiinţă ciudată. Pe o pajişte întinsă, bogată, era un om înconjurat de multe cirezi care păşteau de zor, iar ciudatul om era înconjurat de tot soiul de roade şi părea că mănâncă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giptenii reprezentau prin aceste două imagini, aşa cum am aflat chiar din gura înţeleptului comandant, mai întâi, învăluit, fiinţa zeiască creatoare şi hrănitoare a tot ceea ce a creat, iar prin a doua imagine, neînvăluită, toată creaţia, tot ceea ce este viu, creat, menţinut şi apoi est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ici, comandantul a început să ne explice la toţi, prin cuvinte pline de înţelepciune, existenţa unui singur zeu veşnic, iar noi ne-am dat seama că trebuie să existe o preaînaltă şi atotputernică Fiinţă care a dat naştere la tot ce există în întreaga veşnicie şi care acum hrăneşte şi susţine această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astă Fiinţă zeiască Supremă nu poate fi de nimeni văzută şi nici înţeleasă, pentru că ea umple întreaga imensitate şi este ascunsă în tot, atât în spaţiu, cât şi în timp. Din această cauză, imaginea lui ISIS este mereu învăluită. Nimănui nu i-a fost îngăduit să ridice vălurile – doar marele preot, la anumite sărbători sfinte, avea voie să ridice în faţa poporului doar marginea cea mai de jos a vă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aţi aflat acestea, aţi fost cuprinşi cu toţii de un imens respect pentru zeitate, ca şi mine, de altfel. Pe drumul de întoarcere nu am vorbit decât despre zeitate. Comandantul ne-a arătat cum, în fiecare copac, miezul este ascuns (învăluit) de ochii tuturor, precum imaginea învăluită a lui ISIS, astfel că minunarea şi evlavia noastră creştea cu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fiecare element al naturii am început să desluşim imaginea misterioasă a lui ISIS învăluită, iar comandantul se bucura cu adevărat pentru noi, ucenicii lui cei negri. După vizita noastră</w:t>
      </w:r>
    </w:p>
    <w:p>
      <w:pPr>
        <w:pStyle w:val="Frspaiere"/>
        <w:rPr/>
      </w:pPr>
      <w:r>
        <w:rPr>
          <w:rFonts w:cs="Bookman Old Style;Times New Roman" w:ascii="Bookman Old Style;Times New Roman" w:hAnsi="Bookman Old Style;Times New Roman"/>
          <w:sz w:val="24"/>
        </w:rPr>
        <w:t>la KARNAK, noi am privit natura cu alţi ochi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te nu am mai vorbit după aceea, plini de evlavie, în orele noastre de odihnă, când gândurile şi vorbele noastre erau îndreptate doar către Zeul cel unic şi veşnic! De câte ori nu am vorbit despre El, împreună cu bunul şi înţeleptul comandant din Memfis! Ce simţământ înălţător şi însufleţitor s-ar fi putut trezi în noi, oamenii, dacă am fi avut vreo posibilitate de a auzi măcar un singur cuvânt de la această înaltă Fiinţă 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emplu din stâncă, Jabusim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ubratouvishar): „L-am întrebat pe comandant dacă, pe acest pământ, această Fiinţă zeiască nu i s-a arătat vreodată vreunuia dintre cei mai drep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andantul a ridicat din umeri şi a zis: «Nemijlocit, cu siguranţă că în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relatări şi scrieri în care se spune că oameni foarte drepţi şi credincioşi, intrând într-o anumită stare de extaz, au putut să vadă şi să se convingă de prezenţa Zeului, ca fiind o lumină ce umple tot spaţiul nemărginirii şi că ei înşişi erau parte din această lumină. Toţi cei care au avut parte de această mare graţie au recunoscut că, atunci când se aflau în această lumină, îi inunda un simţământ de fericire de nedescris şi au început să prorocească, iar ceea ce au spus ei atunci când se aflau în acea stare s-a împlinit întotdeauna. Dar, până acum, nici un muritor nu L-a văzut pe adevăratul Zeu sub o al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ul, ca formă limitată, vrea să şi-L apropie pe Zeul cel unic, inima lui este însetată să-L cunoască şi să-L poată vedea măcar o dată pe Creator într-o formă umană şi să poată schimba vorbe cu El, Spiritul veşnic, la fel ca şi cu un om. Aceasta însă nu este decât o dorinţă nesăbuită a oamenilor slabi la minte. Ea poate fi iertată, dar nu poate fi realizată în veci, pentru că infinitul nu poate deveni niciodată finit, iar finitul nu poate deveni niciodată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 ne-a vorbit înţeleptul comandant şi l-am înţeles, pe cât ne-a permis mintea noastr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cu toate acestea, în noi creştea ca de la sine dorinţa de a vedea o mare personalitate divină, căci ne simţeam cam părăsiţi în divina nemărginire şi nu aveam prea multă înţelegere pentru aceasta. Inimile noastre tânjeau mereu după un zeu în persoană, pe care să-l putem vedea ş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oastră se războia cu inima, care se simţea încă mult prea mică pentru a îmbrăţişa cu toată iubirea nemărginirea divină, deşi comandantul nostru ne-a spus să-L iubim pe unicul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andantul ne-a spus că pe acest pământ se află un popor, şi anume poporul evreu, care are cunoaşterea corectă despre acest unic şi preaînalt Zeu. Unul dintre înţelepţii lui de frunte, născut în Egipt, şi care se numea MOI IE SEZ (ceea ce înseamnă: «am fost adoptat», nume pe care i l-a dat o prinţesă care l-a salvat din valurile Nilului), a comunicat cu spiritul Zeului mai bine de cincizeci de ani. Spiritul Zeului i-a interzis să încerce să şi-L imagineze sub vreo formă! Şi acest înţelept a cerut, dând glas focului din inima lui, să Îl poată vedea în persoană; a primit însă drept răspuns: «Pe Dumnezeu nu-L poţi vedea şi să rămâ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când însă, nemaiţinând seama de aceasta, dorul din inima înţeleptului s-a înteţit şi mai mult, spiritul Zeului i-a spus să se ascundă în spatele unei stânci şi să iasă de acolo doar când va fi chemat. Înţeleptul a făcut întocmai, iar, când a fost chemat, a ieşit şi L-a văzut de departe pe Zeu din spate, strălucind mai tare decât mii de sori! După aceasta, faţa înţeleptului strălucea atât de tare, încât şapte ani după aceea nici un om nu o putea privi fără să orbească. De aceea, acest înţelept şi-a acoperit faţa, vreme de şapte ani, cu un văl gros. Deci, aşa cum ştiţi, toate acestea ni le-a spus comandantul ce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 nu ştim dacă toate acestea s-au petrecut într-adevăr astfel, noi ştim doar că din gura comandantului nostru n-a ieşit niciodată vreun neadevăr. Aşa cum le-a aflat şi el toate acestea, ni le-a transmis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când l-am întrebat pe comandant unde este adorată această adevărată şi veşnică zeitate, cea mai înaltă şi mai aproape de adevăr, unde este acel loc de pe cuprinsul Egiptului, el ne-a spus: «Nu departe de aici, în marele templu din stâncă de la JA BU SIM BIL (ceea ce înseamnă: Eu am fost, sunt şi voi fi)! Printr-o poartă înaltă şi mare se intră în marea sală din munte. Ea este împodobită cu coloane sculptate toate în piatră, între fiecare dintre aceste coloane stă câte un uriaş înarmat, înalt de cel puţin doisprezece stânjeni, care parcă ţine bolt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teriorul este despărţit de câte o arcadă în trei săli. În fiecare sală, de amândouă părţile, stau câte şapte astfel de uriaşi, deci sunt câte patrusprezece uriaşi în fiecare dintre săli. Ei sunt simbolurile celor şapte spirite care pornesc din Dumnezeu. În total însă, templul numără, în toate cele trei săli, de şase ori câte şapte uriaşi. Aceasta arată că Dumnezeu, de la începutul întregii Creaţii, a hotărât şase perioade de timp şi că în fiecare dintre aceste perioade, aproape nesfârşit de lungi, acţionează aceleaşi şapte spirite. Fiecare dintre cele şase flancuri ale celor trei încăperi mari din templu este ornat cu tot felul de semne şi figuri, care au fost dezvăluite de către Dumnezeu primilor locuitori ai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capătul celor trei săli se află chipul acoperit de multe văluri al lui ISIS, chipul descoperit al lui OSIRIS, iar pe un altar al lui ISIS sunt săpate în stâncă aceste cuvinte: JA BU SIM BIL! La intrare, de o parte şi de alta a porţii templului, se află câte doi uriaşi în poziţie şezând, reprezentând cele patru puteri elementare ale lui Dumnezeu în natură. Faptul că ele sunt aşezate ne arată ordinea şi liniştea în care sunt puse de Dumnezeu pentru a sluji tuturor creaturilor după vo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inscripţie aflată deasupra porţii de intrare avertizează vizitatorul acestui loc sfânt că el trebuie să păşească în aceste săli fiind tot timpul treaz în spirit. Cine intră în prima sală va vedea primele două coloane care sunt ornamentate cu semne şi figuri. Acestea reprezintă un fel de luptă între lumi, luptă cunoscută sub denumirea de 'războai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um, eu însumi nu cunosc în profunzime vechea înţelepciune, pentru a vă putea lămuri mai mult! Peste şapte zile vreau să vă duc acolo, unde veţi putea vedea cu ochii voştr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roata nemiloasă a timpului a distrus unele dintre aceste minunăţii, însă multe dintre ele s-au păstrat destul de bine şi veţi putea încă învăţa foarte mult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flând toate acestea, în noi au început să încolţească fel de fel de simţăminte! Aşteptam cu nerăbdare ziua în care comandantul nostru ne va duce la acel templu. Când, în sfârşit, a venit şi acea zi şi călătoream pe cămilele noastre pe drumul spre templu, inimile noastre ardeau şi focul din ele era cu atât mai mare cu cât ne apropiam mai mult de templu, înflăcărarea noastră a crescut şi mai mult când ne-am apropiat de un mic templu, care servea doar drept mormânt unora dintre înţelepţii acelor vremuri îndepărtate. Vai, cum au început să ne bată inimile când am ajuns la poarta marelui templu din stâncă! Ce impresie de nedescris ne-a lăsat priveliştea celor patru elemente person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e pierise de tot graiul când am intrat cu torţe aprinse în sălile interioare! De ce era aşa de mare emoţia noastră?! Pentru că acolo ne credeam mai aproape decât oriunde altundeva de adevărata Fiinţă atotputernic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 câte lacrimi şi suspine am părăsit la urmă templul! Bunul comandant ne-a povestit despre vremurile de demult ale pământului şi toate acestea ne-au mişcat atât de mult încât, la sfârşit, întreg pământul ne părea un mare templu al lui Dumnezeu! Nici n-am băgat de seamă dacă acele zile au fost reci ori fierbinţi, căci simţurile noastre căutau cu febrilitate tot ce ar fi putut să ne aducă mai aproape de Spiritul lui Dumnezeu. Şi, cu toate acestea, nu am reuşit aceasta. Ştiam de acum multe, dar ISIS a rămas ascunsă şi învăluită şi nici un muritor nu a reuşit în vreun fel să arunce o privire în spatele misterioaselor văluri ale veşnicei ze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bratouvishar le arată tovarăşilor săi adevărata personificare a lui Dumnezeu în Iisus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ubratouvishar): „Abia acasă, în ţara noastră fierbinte, mi-a fost dat să-I văd chipul! V-am descris şi vouă, în amănunţime, tot ce mi-a fost dezvăluit prin graţia preaînaltului Spirit şi voi v-aţi bucurat peste măsură şi săreaţi de bucurie precum mieluşeii. Pe cât de mult v-aţi bucurat, totuşi, în adâncul inimilor voastre nobile, vă durea că nu vă era dat şi vouă să-I vedeţi chipul. Astfel s-a trezit în voi tot mai mult dorinţa de a avea şi voi astfel de viziuni. După ce mi-a apărut de şapte ori chipul în vis, am plecat cu aceşti douăzeci de tovarăşi la drum, iar voi nu aţi putut răbda acasă nici măcar o jumătate de zi. Aţi pornit în urma mea şi m-aţi ajuns aici, într-un fel atât de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um ne aflăm în acel loc sfânt din visele mele, iar acesta este mult mai presus decât Memfis, KARNAK sau cel mai vechi templu din lume JABUSIMBIL, şi nesfârşit mai mult decât chipul învăluit al lui ISIS! Căci, priviţi acolo – la masa cea mare! În mijlocul acelei mese, cu cămaşa trandafirie, cu mantia albastră şi plete strălucitoare care îi cad până pe umeri, şade Dumnezeu, nu numai în spirit, ci şi în trup – imagine vie a lui ISIS dezvă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când comandantul ne-a pus în inimă iubirea pentru infinita Fiinţă Divină, noi am simţit că mica inimă omenească nu este în stare de o asemenea iubire. Aşa gândeam noi şi i-am spus şi comandantului că noi am putea iubi mai presus de toate o fiinţă care ar purta în ea plinătatea Spiritului Divin, dar că nu putem înţelege o Divinitate infinită, o infinitate preaplină de Spiritul Divin şi, neînţelegând-o, nu o putem nici iubi decât doar printr-o iubire care n-ar fi decât o povară apăsătoare care l-ar zdrobi pe micul şi neînsemnatul om prin dumnezeirea ei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t de mult ne-au înviorat spusele comandantului, după care, lui MOISE până la urmă i-a fost îngăduit a privi măcar spatele veşnicului Dumnezeu, chiar dacă, datorită luminii de nedescris de puternică, faţa lui a strălucit vreme de şapte ani atât de tare, încât oricine ar fi privit-o ar fi orbit şi de aceea şi-a ascuns chipul în spatele unui văl gros. Oh, această veste ne-a însufleţit atât de mult pentru că a făcut cu putinţă ca noi să ne putem gândi la Dumnezeu ca la o fiinţă! De-abia de atunci am început să-L iubim pe Dumnezeul atotpreaânalt şi, prin această iubire, am putut înţelege fără greş cele şapte visuri profetice drept o chemare spre aceste locuri, înţelegere fără de care n-am fi ajuns nicio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m ne aflăm în faţa atotpreaânaltului Dumnezeu în persoană şi El nu ne porunceşte nimic altceva, pentru desăvârşirea noastră spirituală, decât să-L iubim mai presus de toate şi să ne iubim aproapele ca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spuneţi voi despre toate acestea, iubiţii mei fraţi şi surori? Ce simţiţi acum şi ce gânduri vă frământă inimile? Oh, vorbiţi acum şi închinaţi-vă la Spiritul preasfânt şi veşnic, la Dumnezeu, pe care până acum aproape nici un muritor nu şi-L putea închipui! Vorbiţi! Ce gândiţi şi ce simţ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ele îndoieli ale nubienilor despre divinitatea Domnului l. Tovarăşii de drum, buimăciţi peste măsură, atunci când au mai prins grai, au spus, plini de mirare: „Este oare cu putinţă să gândim aşa ceva? Acest om simplu să fie lăcaşul celui mai înalt Spirit? Ce dovezi ai? Nu ştii prea bine că trebuie să fim cu mare băgare de seamă, ca nu cumva, din nesăbuinţă, să cădem în cea mai întunecată idolatrie, plină de superstiţii, care până la urmă ar putea fi mai rea decât o mie de chipuri învăluite ale lui ISIS?! Gândeşte-te numai la primejdiile şi la rătăcirile de care am avea parte dacă, până la urmă, se va dovedi a nu fi aşa cum crezi tu! Aminteşte-ţi de marile dezvăluiri despre veşnicul Dumnezeu pe care le-am aflat din gura înţeleptului comandant în Memfis şi la marele templu din stâncă – şi toate acestea să se afle ascunse în acest om?! Lui Dumnezeu Îi sunt toate cu putinţă, dar noi nu găsim aici nici cea mai mică urmă că ceea ce spui tu ar fi cu putinţă! Ce fel de dovezi de netăgăduit ai tu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 dacă ar fi aşa precum ne-ai vestit tu acum plin de sinceritate, atunci înseamnă că am găsit aici ce e mai sfânt din tot ce este sfânt şi astfel viaţa noastră şi-a atins menirea, s-a regăsit pe ea 233</w:t>
      </w:r>
    </w:p>
    <w:p>
      <w:pPr>
        <w:pStyle w:val="Frspaiere"/>
        <w:rPr/>
      </w:pPr>
      <w:r>
        <w:rPr>
          <w:rFonts w:cs="Bookman Old Style;Times New Roman" w:ascii="Bookman Old Style;Times New Roman" w:hAnsi="Bookman Old Style;Times New Roman"/>
          <w:sz w:val="24"/>
        </w:rPr>
        <w:t>însăşi şi nu ne mai rămâne nimic de căutat ori de cercetat! Căci cine s-a găsit pe sine însuşi şi pe Dumnezeu, izvorul întregii vieţi, acela a găsit totul şi a atins cel mai înalt şi sfânt ţel, aşa cum ne-a spus comandantul din Memf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dacă spui că am găsit totul aici, atunci trebuie să ne arăţi şi să ne dovedeşti aceasta cât mai limpede, căci altfel e cu putinţă ca tu, şi noi după tine, să cădem în cea mai mare greşeală, de care comandantul ne-a prevenit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veşte la cerul nesfârşit cu puzderia lui de stele care, după cele spuse nouă în taină de comandant, sunt toate lumi nemărginite şi care numai datorită depărtării par atât de mici! Uită-te la pământul nostru, cu tot ce trăieşte şi se mişcă pe el! Priveşte marea, Nilul cel puternic, nisipul, iarba, copacii fără număr şi toate vieţuitoarele din apă, din aer şi de pe pământ! Uită-te la norii de pe cer, cât sunt de puternici, la lună şi la soare! Poţi tu numai pe departe să-ţi închipui că acest om, foarte înţelept de altfel, supraveghează, menţine, susţine şi conduce întreaga veşnică nemărginire, de la mic până la mare, de pe acest petic de pământ? Da, el poate să facă minuni în faţa noastră, ca un preabun cunoscător al tainelor naturii, aşa cum am mai văzut şi alţii în Cahirou (Cairo) şi Alexandria. Dar ce sunt toate acestea pe lângă eterna nemărginire şi nenumăratele ei fiinţe şi lucruri, necunoscu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ândeşte-te la vorbele înţelepte ale comandantului, cum ne-a prevenit de tot felul de magi şi scamatori iscusiţi, aşa cum i-a numit el! După spusele comandantului, un om înţelept care stăpâneşte arta magiei poate foarte uşor să devină stăpânul lumii pământeşti şi chiar zeu, iar acest om de aici, din ceea ce a dovedit până acum, pare să aibă aceste însuşiri din plin. De aceea, trebuie să fim cu mare băgare de seamă şi să cerem mărturii, ca să vedem toate acestea în adevărata lumină. Cu cât un lucru pare mai mare şi mai sfânt, cu atât trebuie să fim mai vigi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este vorba de dat la o parte o pietricică ce stă în drum, nu-i nevoie să se ţină sfat pentru a afla cum trebuie dată la o parte. Primul pe care îl stinghereşte o ridică şi o aruncă departe, unde nu va mai sta nimănui în cale. Cu totul altfel se petrec însă lucrurile dacă o stâncă a căzut de pe un munte în mijlocul unui drum îngust şi desparte acum om de om, vecin de vecin, părinţi de copii, frate de frate, soră de soră! Ah, atunci va ţine sfat întreaga aşezare ca să hotărască ce este de făcut ca să se elibereze drumul! Într-o astfel de situaţie ne aflăm noi acum; acest moment al vieţii noastre, pentru care am întreprins o călătorie atât de lungă şi de obositoare, este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am ajuns într-adevăr la locul din visele tale, atunci am câştigat totul şi vom primi semne care să ne întărească această convingere. Dacă n-am ajuns la locul unde trebuia, atunci ori trebuie să ne întoarcem fără izbândă acasă, ori trebuie să ne continuăm călătoria după ce vom plăti gazdei celei bune pentru cât am prăznuit aici. Tu însă să ne spui deschis dacă ai unele dovezi pentru ce ne-ai spus despre acest om şi să ni l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bratouvishar vrea să-şi convingă tovarăşii de divinitatea lui Iisus 1. Oubratouvishar a spus: „Credeţi cumva că eu sunt mai slab de înger decât voi? O, vă înşelaţi amarnic în ceea ce mă priveşte! Nu aţi fost martori la ce fel de dovezi mi-a adus acel tânăr preafrumos la un semn al acelui Domn şi prin asta mi-a alungat îndoielile?” 2. Cei douăzeci au spus: „Noi am văzut multe şi am auzit când şi când una şi alta, dar nu am putut desluşi încă nimic important şi nici n-am putut face vreo legătură, pentru că masa noastră este prea departe de mas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acestea, cei noi veniţi au spus: „Noi am ajuns printr-o minune la această masă, care înainte era goală, în acelaşi moment în care tu tocmai făceai o plecăciune adâncă în faţa acelui domn, după care ai venit la noi. De aceea nu am putut băga de seamă nimic din ce s-a petrecut între tine şi acel tânăr minunat! Spune-ne ce ştii şi ce-ai văzut şi noi ne vom da seama din aceasta unde ne aflăm!” 4. Conducătorul: „Bine, atunci ascultaţi-mă încă o dată: cu toţii ştiţi ce am găsit de curând în acea groapă plină cu pietre. Acest lucru am vrut să-l iau cu mine ca să-l duc în dar comandantului din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fis. Dar, în graba plecării, l-am uitat pur şi simplu şi mi-am adus aminte de el abi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lucru a rămas într-un colţ al colibei mele, învelit în nişte cârpe, într-o coajă de dovleac. Atunci când am cerut aici dovezi, aşa cum şi voi la rândul vostru cereţi acum, tânărul acela minunat mi-a amintit de ceea ce am uitat acasă şi mi-a zis şi unde şi când am găsit eu acea piatră frumoasă, unde am pus-o bine şi cui voiam să i-o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eteni şi fraţi iubiţi, eu am fost peste măsură de mirat şi mi-a părut ceva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acel tânăr să ştie acea taină a mea despre piatra care zăcea ascunsă în cel mai îndepărtat colţ al colib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eteni şi fraţi, pentru a şti aceasta e nevoie de mai mult decât de toată înţelepciunea omenească! Mie îmi ajunge această dovadă, pentru că ştiu ce îi este cu putinţă unui om să ştie! Dar acel tânăr nu s-a oprit aici, ci, la un semn al Domnului de la acea masă, m-a întrebat dacă nu vreau sămi aducă aici acel lucru din coliba mea din Nubia! Propunerea lui m-a minunat peste poate şi i-am zis 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voi gândiţi că tânărul m-a lăsat să aştept ceva vreme?! O, nicidecum! În aceeaşi clipă mi-a şi dat mai întâi piatra, iar apoi şi coaja de dovleac cu care o acoperisem în colţul cel ascuns al colibei mele. Şi am aflat, cu amănuntul, de unde a fost adusă această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 nu cumva să vă gândiţi sau chiar să mă învinuiţi de credulitate, uitaţi-vă cu toţii la această piatră şi la coaja de dovleac, dacă nu sunt aceleaşi pe care vi le-am arătat mai demult! Iar servitorul meu este martor, căci a văzut locul unde şi cum am păstrat această piatră în colibă! Ce ziceţi de toate acestea? Poate fi în stare de aşa ceva vreunul dintre renumiţii magicieni din Cahirou (Cairo)? (KAHI ROUG înseamnă Cornul lui Kahi, acesta fiind unul dintre cei mai mari tauri din regiune, care era considerat sfânt.) Eu am zis ce am avut de zis, acum este din nou rândul vostru!” 9. Cu toţii au spus: „Dacă este aşa, şi niciunul dintre noi nu se îndoieşte de spusele tale, atunci mare fericire a dat peste noi, căci aici imposibilul va deveni cel mai viu şi mai luminos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suntem noi şi ţara noastră şi toţi cei de acasă, care ne aşteaptă plini de nerăbdare, căci sub pielea lor neagră se va face în curând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pune-ne şi nouă cum poate acest om să fie, în acelaşi timp, şi om, şi cea mai înaltă divinitate, care umple întreaga nemărginire şi care este atotputernic pretutindeni, menţinând şi hrănind totul?! Unde poate să încapă în el veşnica înţelepciune fără margini şi voinţa atotputernică?! Aici, asemeni nouă, doar un om, iar acolo făptuind în întreaga nemărginire cu cea mai înaltă înţelepciune şi putere fără margini?! Aici – mărginit la unul dintre punctele fără de număr ale acestui pământ, iar acolo – făptuind în întreaga creaţie nemărginită, cu o forţă veşnică ce nu slăbeşte niciodată?! Poţi tu să înţel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ducătorul a spus: „Nici eu nu am pătruns aceasta până la capăt. Dar nu pot pricepe, la fel de puţin ca şi voi, cum a putut acest tânăr să-mi aducă într-o clipă acea piatră pe care am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răbdare, plini de umilinţă şi iubire, şi ne vom lumina cu siguranţă!” 12. Cu acestea au fost cu toţii deocamdată mulţumiţi şi au rămas aşteptând să vadă c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spirituale şi defectele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Mi-a spus: „Doamne, nu aş fi crezut că aceşti negrii au minţi atât de limpezi şi atâta înţelepciune. Nenumăratele lor cunoştinţe şi minunatele lor experienţe pe care le-au trăit mă minunează peste măsură! Comandantul din Memfis, care se numeşte Justus Platonicus, îmi este cunoscut şi mie ca fiind un om plin de înţelepciune. Nu ştiam însă că este iniţiat în vechile tain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iam că a fost din totdeauna un platonician înfocat. Ca fiu al unei familii dintre cele mai nobile din Roma şi bogat ca un Cresus, a fost preocupat încă din tinereţe de filosofia greacă şi de cea egipteană, iar ţinta cea mai înaltă a căutărilor lui a fost Egiptul. A petrecut zece ani în ţara vechii 235</w:t>
      </w:r>
    </w:p>
    <w:p>
      <w:pPr>
        <w:pStyle w:val="Frspaiere"/>
        <w:rPr/>
      </w:pPr>
      <w:r>
        <w:rPr>
          <w:rFonts w:cs="Bookman Old Style;Times New Roman" w:ascii="Bookman Old Style;Times New Roman" w:hAnsi="Bookman Old Style;Times New Roman"/>
          <w:sz w:val="24"/>
        </w:rPr>
        <w:t>înţelepciuni şi a fost iniţiat în toate tainele care erau cu putinţă. O scrisoare de la fratele meu, cezarul Augustus, i-a deschis porţile spre a putea descifra toate tainele, de la început până la sfârşit. Aşa a ajuns el la înţelepciunea de acum. Şi, pentru că era priceput în toate treburile privitoare la Egipt, Augustus l-a pus comandant civil şi militar în Memfis, în Egiptul Superior. În Memfis se află şi câteva trupe militare peste care Justus are comanda, dar, cu toate acestea, el nu este şi nici n-a fost comandant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tiu că este un mare învăţat. Dar nu ştiam că a devenit un înţelept şi un fel de preot. Acum trebuie să mă gândesc mai îndeaproape la el, căci, prin osteneala pe care şi-a dat-o cu aceşti negrii, a crescut foarte mult în ochii mei. Cu siguranţă că s-ar bucura foarte mult dacă ar fi acum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ărerea Ta despre Justus Platonicus al nostru? Cum este purtarea lui ca păgân, la fel ca mine, în împărăţia Domnu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spus: „De ce mai întrebi? Justus este un om după inima Mea, el Îl iubeşte pe Dumnezeu mai presus de toate şi pe oameni mai mult decât pe el însuşi. Cine face ca el, acela este deja în împărăţia Mea, fie că este evreu, fie că este păgân! Eu îţi spun ţie că M-aş înţelege mult mai uşor cu el decât cu voi toţi laolaltă, dar şi voi sunteţi pe placul Meu! Pentru primirea şi păstrarea cuvântului Meu însă, nimeni nu este mai potrivit decât aceşti negrii. Căci ceea ce ei au primit şi au înţeles odată va rămâne tot atât de curat şi de neschimbat precum un diamant. Iar învăţătura Mea, pe care o vor primi acum, va fi peste două mii de ani la fel de curată precum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şti oameni negrii au însuşirea să păstreze foarte curată o învăţătură sau un obicei mii de ani, iar ea va rămâne la fel de curată precum au primit-o la început. Ei nu vor omite nimic din ea şi nici nu vor adăuga ceva. Toate acestea nu trebuiesc interpretate cum că ei ar fi, ca oameni, superiori vouă, albilor. Ei sunt urmaşii lui Cain şi se află pe o treaptă inferioară şi pot doar cu greu să devină copiii Domnului, pentru că ei sunt oameni care aparţin de fapt numai acestei planete, Pământ. Ei sunt fiinţe pur pământene, dotate cu înţelegere, înţelepciune, conştiinţă, însă cu mai puţin liber arbitru decât voi, al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totuşi, puţinul lor liber arbitru este mai statornic şi mai puternic decât voinţa voastră întru totul liberă! Ceea ce negrii şi-au propus odată, ei vor şi face, chiar dacă va trebui să mute munţii din loc! În această zi veţi primi mai multe dovezi despre voinţa lor de neclintit, de care vă veţi minuna! Până şi conformaţia lor arată că sunt neschimbaţi în felul lor de a acţiona şi că sunt urmaşii 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deţi, conducătorul este cel mai în vârstă dintre ei, iar servitorul lui este cu douăzeci de ani mai tânăr decât el! Uitaţi-vă la amândoi, dacă vă puteţi da seama că unul este mai în vârstă decât celălalt! Ei seamănă ca doi gemeni! Veţi putea cu greu recunoaşte vârsta acestor oameni. La fel stau lucrurile şi cu puterea şi vioiciunea lor. Unul de-al lor de şaptezeci de ani se poate întrece la alergare cu oricare dintr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oi, albii, vă îmbolnăviţi adesea şi pielea voastră îmbătrâneşte repede din cauza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să, rămânând la hrana lor naturală, nu cunosc nici o boală. Cei mai mulţi mor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şi înfăţişarea lor rămâne neschimbată, în comparaţie cu a voastră, la fer şi caracterul sufletului lor este cu totul altul şi mult mai neschimbător decât al vostru. Din această cauză însă, ei fac cu mult mai greu progrese către deplina desăvârşire a spiritului lor, pentru că le lipseşte pentru aceasta maleabilitatea voinţei. Voinţa lor poate fi totuşi modelată, dar pentru aceasta este nevoie de foarte multă muncă şi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lităţile sufletului şi spiritului lor nu constau însă în acea neclintire a voinţei, mai mult animală, ci în uşurinţa cu care sufletul lor poate cunoaşte. Prin ea, ei pot recunoaşte repede lumina adevărului. O altă calitate a lor este uşurinţa cu care îşi pot mobiliza voinţa atunci când sufletul recunoaşte adevărul şi binele, şi le însuşeşte repede prin voinţă şi trece apoi la fapte, fără de care nici o cunoaştere nu-i ajută sufletulu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sa Domnului” de Jakob Lorbe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climei şi a rase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Vedeţi, aceşti oameni vor călători de acum prin ţări cu popoare foarte treze şi cu o cultură avansată şi vor vedea cum se lucrează pământul, cum se creşte viţa-de-vie şi vor vedea oraşe mari cu palate frumoase! Dar, chiar dacă vor vedea toate acestea, ei vor locui şi peste o mie de ani şi peste două mii de ani tot în colibele lor şi nici atunci nu vor fi în stare să-şi facă o casă ca lumea din lemn şi cu atât mai puţin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aceasta să nu înţelegeţi că le lipseşte îndemânarea, căci ei pot învăţa foarte bine arta de a construi. Le lipseşte însă spiritul de a întreprinde, care îi este necesar unui om pentru a realiz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călătoria lor până aici a fost una dintre întreprinderile cele mai mari de când se ştiu ei. Pentru voi însă, ea ar fi doar o glumă! Până acolo este un drum lung şi arşiţa îngreunează mult călătoria; dar aceşti oameni îndură foarte bine căldura. Sângele lor este mult mai leneş şi conţine foarte puţin fier, astfel că este mult mai gros, şi conţine mai multă fiere decât sângele albilor şi de aceea este nevoie de o căldură mult mai mare până când devine îndeajuns de fl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iernile aspre, ca cele din ţara nordică a lui Uran al nostru, oamenii aceştia ar suferi foarte tare. În prima iarnă pielea li s-ar coji, pentru că sângele, fiind prea gros, nu ar ajunge până la periferie şi de aceea pielea s-ar coji şi vasele de sânge, suferind o presiune prea mare, s-ar sparge, ceea ce ar avea drept urmare sângerări şi dureri mari. Dar o arşiţă, care ar putea înroşi până şi pietrele, lor nu le face mai nimic. Pe când, dacă un scit adevărat din nord ar veni în Nubia în mijlocul verii, s-ar usca în câteva zile şi ar muri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igur că tu gândeşti şi îţi zici în sinea ta: «Este oare nevoie ca pe pământ să fie atât de mari diferenţe de temperatură? Nu se poate să fie peste tot la fel de cald sau de rece?» Dacă însă ţi-ar fi fost binecunoscută forma de glob a pământului – aşa cum îţi este acum, pentru că ai aflat de la Mine încă de pe vremea când eram doar un copil fraged – atunci nu te-ai mai gândi acum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ferenţele temperaturii sunt urmarea formei de glob a pământului. Această formă de glob este necesară pentru că, dacă pământul ar avea orice altă formă, lumina soarelui nu s-ar putea răspândi atât de bine. Altfel, ar trebui ca pământul să fie luminat de trei sori, câte unul deasupra fiecărui pol şi unul peste Ecuator! Cum însă ar putea fi suportată această arşiţă pe pământ, cum s-ar descurca creaturile de pe el fără noaptea cea întăritoare şi ce fel de mişcare ar avea pământul dacă el ar fi atras în acelaşi timp la fel de puternic de puterea de atracţie a trei sori la fel de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ţi-am explicat ţie şi mai multora dintre voi cât de mare este şi trebuie să fie Soarele şi cât de mic este şi trebuie să fie Pământul pe lângă el! Pământul trebuie să se rotească în jurul Soarelui la o anumită depărtare şi cu o anumită viteză, altfel el ori ar cădea pe Soare, ori s-ar depărta de el în nemărginire. În primul caz, Pământul ar fi descompus într-o clipită de lumina arzătoare a atmosferei soarelui sau de spiritele naturii ţinute prizoniere în materia acestuia. În cel de-al doilea caz, din cauza lipsei de căldură, Pământul ar deveni un glob de gheaţă rigid! În amândouă cazurile, viaţa în trup pe pământ nu ar mai fi nicidecum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u vezi acum felul în care, în Ordinea divină, o necesitate atrage altă necesitate şi că pe acest pământ este cu neputinţă să fie o singură temperatură de la un pol la celălalt pol, iar pe de altă parte este necesar ca întreg pământul să fie populat, pentru ca sufletele creaturilor devenite libere să se poată întrupa într-un trup corespunzător naturii lor. Ce rămâne altceva de făcut decât ca, în regiunile fierbinţi ale pământului să se întrupeze oameni care să suporte bine o astfel de climă, iar în regiunile reci să se întrupeze astfel de oameni care să reziste, prin însuşirile lor naturale, la această c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ai reuşit acum să înţelegi doar întrucâtva acestea, îţi vei putea da seama de ce Africa arzătoare poate fi populată doar de astfel de oameni negrii, cu însuşirile pe care ţi le-am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acă ai înţeles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yrenius a spus: „O Doamne, am înţeles acum şi Îţi mulţumesc pentru această minunată</w:t>
      </w:r>
    </w:p>
    <w:p>
      <w:pPr>
        <w:pStyle w:val="Frspaiere"/>
        <w:rPr/>
      </w:pPr>
      <w:r>
        <w:rPr>
          <w:rFonts w:cs="Bookman Old Style;Times New Roman" w:ascii="Bookman Old Style;Times New Roman" w:hAnsi="Bookman Old Style;Times New Roman"/>
          <w:sz w:val="24"/>
        </w:rPr>
        <w:t>învăţătură. Acum mi-am dat seama că totul pe acest pământ este ordonat cu multă înţelepciune şi totul trebuie să fie până în cel mai mic detaliu aşa, şi nu altfel! De aceea, Ţie, Dumnezeule şi Stăpâne, Ţi se cuvin toată dragostea, slava şi mărirea, căci tot pământul şi toate cerurile sunt pline de iubirea şi de înţelepc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mai ai de gând, oh, Doamne, cu aceşti negrii? Căci nu îmi par pe deplin lămuriţi, ci observ la e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ducătorul lor le-a arătat divinitatea Ta într-un mod cu adevărat foarte nimerit şi minunea cu diamantul se pare că la început i-a uluit peste măsură. Dar acum se pare că au tot felul de întrebări, iar unul dintre ei, care s-a uitat de mai multe ori spre noi, l-a întrebat chiar acum pe conducător dacă n-a adus chiar el în ascuns de acasă acea piatră, împreună cu coaja de dovleac. Ce le trece la negrii ăştia prin cap! Trebuie aduşi pe calea cea dreaptă printr-o minune mare! Conducătorul cel bun se pare că are de furcă cu ei, aşa văd eu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am spus: „Încă puţină răbdare, până când o să înceapă să mustească de-a binelea! Abia atunci îi vom veni în ajutor conducătorului! Căci aceşti oameni sunt mai înceţi la gândire decâ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u primit acum pentru prima dată hrană necunoscută lor şi vin, şi de aceea sunt acum şi mai înceţi în gândire decât înainte. Dar este bine aşa cum stau lucrurile, căci altfel nu ar fi fost uşor de convins de ceva ce se deosebeşte atât de mult de noţiunile pe care şi le-au însuşit în Memfis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i nu pot să aducă la acelaşi numitor nemărginirea lui Dumnezeu şi persoana Mea. Dar, după ce vor fermenta bine, va fi mult mai uşor! Între timp, conducătorul îi ceartă din cauza bănuielii că i-ar fi înşelat în ceea ce priveşte minunea, ceea ce este şi drept. Căci, cine se îndoieşte de o minune adevărată, acela trebuie să fie îndreptat, chiar şi cu băţul! Cu cât aceşti negrii vor fi mai mult pedepsiţi şi umiliţi prin cuvinte, cu atât mai puternic şi mai uşor vor îmbrăţişa pentru totdeauna învăţ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ţelegerea rapidă sau înceată a adevăratei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Este deja de mult cunoscut faptul că oamenii care au priceput repede ceva şi, mai înainte de a înţelege, nu s-au preocupat îndelung cu acea temă, vor uita repede ceea ce au înţeles atât de uşor. Pe când oamenii care şi-au însuşit cu greu o învăţătură, trecând prin multe probe, greutăţi şi încercări, nu vor uita uşor ace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h, sunt mulţi cei care au talente şi alte calităţi! Ei înţeleg totul uşor, dar, cu timpul, când apar încercările, se gândesc la avantajele lor lumeşti şi se tem să jertfească prea mult, gândindu-se la posibilitatea de a uita sau de a se dezice de acea învăţătură spirituală, care, chiar dacă este înţeleasă de ei, nu le serveşte intereselor lor lumeşti. Astfel de oameni seamănă cu musculiţele de oţet, care toată ziua zboară şi se joacă în lumina de care sunt încălzite şi pătrunse, însă atunci când vine peste ele noaptea încercărilor, atunci s-a terminat cu lumina care le anima şi astfel şi cu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sunt mai potriviţi pentru a intra în împărăţia cerească cei care înţeleg mai greu un adevăr înalt decât cei care îl înţeleg uşor. Pentru că cei cărora le trebuie mai multă vreme până îşi însuşesc o învăţătură, o păstrează apoi vie, cu credinţă, pe când ceilalţi se joacă cu lumina din cer la fel cum musculiţele se joacă cu lumina soarelui şi, prin urmare, nu au foloase mai mari din această lumină cerească decât au musculiţele di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tre aceştia însă mai sunt şi oameni care înţeleg repede un adevăr şi îl păstrează pentru ca apoi, la vremea nopţii, să lumineze mai departe precum stelele strălucitoare, având astfel, atât ei, cât şi alţii, foloase din aceasta. Dar astfel de oameni sunt foarte puţini şi, de aceea,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ţi aceşti negrii înţeleg şi prind greu o învăţătură nouă, dar ceea ce au prins o dată le va rămâne şi vor străluci în această învăţătură, pentru urmaşii lor, precum stelele din Orion şi SIR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ţelegerea dreaptă şi adevărată a învăţăturii Mele este precum câştigarea unei averi. Cine a făcut uşor avere, acela o va şi risipi uşor, căci acela nu este obişnuit cu lipsurile şi nici cu cumpătarea. Cine a ajuns la avere prin moştenire ori printr-un câştig uşor, nu va preţui acea avere, căci el gândeşte şi crede că o astfel de avere se obţine uşor. Cine însă şi-a câştigat averea prin truda mâinilor lui, acela cunoaşte munca cea grea, ştie câtă sudoare l-a costat fiecare ban şi va preţui averea atât de greu strânsă şi desigur că nici nu o va risipi vreodată într-un mod uş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fel stau lucrurile şi cu comorile spirituale. Cine le câştigă uşor, acela nu le preţuieşte pentru că se gândeşte că nu le poate pierde niciodată sau, chiar dacă le-ar pierde, le-ar putea din nou câştiga la fel de uşor. Dar nu este aşa, căci cine pierde o şansă spirituală, acela nu va mai câştiga uşor a doua oară ceea ce 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ci locul învăţăturii spirituale este luat imediat de ispitele lumeşti, şi aceasta este o osândă, căci aceste deprinderi lumeşti nu se mai lasă aşa uşor îndepărtate ca la început. La fel cum toate deprinderile spirituale devin mereu tot mai spirituale şi mai libere, la fel şi cele lumeşti devin tot mai materiale, aducătoare de tot mai multe osânde şi de moarte. Cine este odată prins în osânde şi este înlănţuit de dorinţe, acela doar cu greu se va mai lăsa eliberat sau po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ne a primit odată Cuvântul Meu, trebuie să-l păstreze neschimbat şi să făptuiască după el, nu numai în gând, ci mai ales prin fapte şi cuvinte. Toată cunoaşterea şi credinţa nu sunt nimic şi nu au nici o valoare pentru viaţă dacă nu sunt urmate de fapte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ce-i foloseşte cuiva să vrea să facă o călătorie spre o ţară anume, al cărei nume îl cunoaşte, dacă nu ştie drumul într-acolo? Iar dacă cineva care cunoaşte drumul îi va spune cum poate ajunge acolo, la ce îi va folosi lui această informaţie dacă nu va străbate el însuşi acel drum, ci se va întoarce şi va merge în cu totul altă direcţie?! Va ajunge el vreodată în acea ţară? Eu vă zic vouă: el poate merge oriunde altundeva va vrea, dar în locul predestinat lui nu va ajunge niciodată. Când vrei să ajungi într-un loc, trebuie tu însuţi să străbaţi acel drum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şti negrii sunt, în ceea ce priveşte drumurile acestui pământ, cei mai neştiutori oameni de pe lume! Fără comandantul Justus Platonicus, ei n-ar fi găsit niciodată drumul până aici. După ce însă comandantul le-a descris în amănunt drumul, ei s-au luat după această descriere şi prezenţa lor aici dovedeşte îndeajuns că au urmat cu credinţă îndrumările comandantului, şi pentru aceasta a fost nevoie de o voinţă de nezdruncinat, care este proprie acestor negrii. Cine vrea cu adevărat ceva, acela va obţine fără îndoial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ine a primit Cuvântul şi învăţătura Mea şi făptuieşte după ea, acela îşi va atinge ţelul şi nimic nu îl va opri. Cine însă făptuieşte doar din când în când după Cuvântul Meu, dar, pe lângă aceasta, face şi ce este pe placul lumii, acela se aseamănă cu un om care merge spre un anume loc dar se întoarce la jumătatea drumului şi face acelaşi dru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l seamănă şi cu un servitor care vrea să slujească la doi stăpâni care se duşmănesc. Va putea el să se descurce cu munca la doi stăpâni potrivnici? Va putea el oare să-i iubească pe amândoi, sau chiar şi numai să pară că îi iubeşte? Ce faţă vor face însă cei doi stăpâni când vor afla că servitorul le serveşte amândurora? Nu îi va spune şi unul, şi celălalt: «Slugă vicleană, cum îmi poţi iubi şi sluji duşmanul?! Slujeşte-mi doar mie ori părăseşte-mi casa!» Căci nimeni nu poate sluji cu adevărat la doi stăpâni, ci pe unul îl suportă, iar pe celălalt îl dispreţuieşte. Un astfel de servitor va fi dat afară de amândoi stăpânii şi cu greu îşi va mai găsi vreo slujbă la un alt stăpân şi atunci el va şedea între două scaune, direc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 aceşti negrii nu vor să slujească la doi stăpâni, ci numai la unul, vei putea recunoaşte din lupta crâncenă pe care trebuie să o dea conducătorul lor împotriva convingerilor tovarăşilor săi, în inima cărora cuvintele comandantului din Memfis sunt prea adânc păstrate şi nu se lasă atât de uşor scoa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ingurul punct de sprijin este ceea ce i-a învăţat comandantul despre Fiinţa Divină din cartea lui Moise; acesta este un punct de plecare şi o cale pe care ei pot fi aduşi la Mine. Şi tocmai la această cale munceşte acum conducătorul lor ca să-i convingă. Dacă nu i-aş trimite îngerul în ajutor, nici într-un an nu şi-ar termina treaba. Eu îi voi trimite însă acum îngerul şi munca lui va fi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yrenius a spus: „O Doamne, aş vrea să mă duc mai aproape ca să pot auzi mai bin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 am spus: „Nu este nevoie, căci vântul va aduce toate vorbele până la urech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îi convinge pe negrii de sfinţen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ediat după aceasta, Eu l-am chemat pe înger şi i-am spus cu voce tare, ca să audă şi vecinii Mei de la masă: „Rafael, Oubratouvishar şi tovarăşii lui au ajuns cu cearta lor la un anumit punct în care tu poţi să-i ajuţi uşor! Ei înclină acum să-i accepte părerea lui Oubratouvishar despre Mine, dacă le va putea dovedi că într-adevăr piatra a fost adusă de tine din Nubia până aici într-o clipă. Du-te la ei şi adu aici fiecăruia care îţi va cere ceva din coliba lui, şi întreaga dispută va fi astfel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şti oameni cu voinţa de neclintit, însă grei şi înceţi în a pricepe, trebuie convinşi printr-o minune, căci pentru ei cuvântul are o putere prea mică de convingere. Acestor oameni nu le poate strica o minune atât de mult cât v-ar putea strica vouă şi mai ales unora dintre evrei, căci ei înşişi, ca oameni ai naturii, sunt în stare să facă minuni doar prin credinţa lor neclintită şi prin voinţa lor puternică. Ei consideră aceasta drept o treabă cât se poate de normală. De aceasta vă veţi convinge mai târziu. O mare minune valorează la ei doar pe jumătate şi de aceea ei pot fi foarte bine ajutaţi prin minuni. Du-te acum la ei! Ce ai de făcut se află deja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ştiind cu toţii despre ce va fi vorba, îngerul s-a dus la masa unde negrii, însufleţiţi de vin, discutau cu voce cam tare. Ajuns acolo, el a spus cu o voce puternică: „De ce îl învinuiţi pe cel mai mare prieten şi binefăcător al vostru? Ar trebui să-i fiţi pentru atâtea recunoscători, dar, în loc de aceasta, vă purtaţi cu el ca şi când ar vrea să vă înşele şi să vă împingă pe o cale greşită! De ce mă bănuiţi pentru minunea pe care am făcut-o, la voinţa Domnului, că aş fi un scamator care aş vrea să-L ajut ca să vă poată înşela?! Ce dovezi vreţi voi ca să vi se risipească bănuielile şi să călcaţi pe calea cea dreaptă? Să vă aduc aici ceva din colibele voastre? Cereţi şi eu vă voi aduce!” 4. La aceste cuvinte energice, au amuţit cu toţii şi nu mai ştiau ce să fac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ducătorul însă le-a zis: „Acesta este un ajutor divin! El mă va apăra de învinovăţirile voastre atât de crude! Cereţi şi convingeţi-vă singuri, căci nimic altceva decât această minune nu vă poate alunga nebunia şi nu vă poate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ul dintre ei, care avea cele mai mari îndoieli, s-a ridicat şi a zis: „În coliba mea am ascuns o comoară. În afară de mine şi de femeia mea, care este aici, nu ştie nimeni de ea. Adu-mi-o aici şi vo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gerul a întrebat: „Cât de repede vrei să-ţi aduc aici comoara pe care ai învelit-o într-un ştergar şi pe care ai ascuns-o în colţul dinspre apus al curţii tale, într-un loc în care, în dreptul colibei, se află un palmier mare, unde ai îngropat în nisip comoara, la două lăţimi de palmă adâncime?! Ea este grea cam de treizeci de ocale şi este un bulgăre de aur curat. Să ţi-l aduc aici? Spune-m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zind acestea, cel care se îndoia a făcut ochii, mari şi a spus: „Dar, pentru numele lui Dumnezeu, cum este cu putinţă, tinere minunat, să ştii toate astea? Deja de acum mi-ai risipit îndoielile, căci acum tot ce ne-a spus conducătorul nostru despre acel bărbat tânăr îmi este limpede precum lumina zilei! Cu toate acestea, lucrurile devin tot mai ciudate! Dacă în acel om locuieşte fără îndoială Spiritul cel veşnic al lui Dumnezeu, cum vom putea sta noi în faţa Lui? Oare îndoielile noastre nu L-au jignit peste măsură? Oh, oh, suntem pierduţi cu toţii!” 9. Îngerul: „Nicidecum! Acum sunteţi cu toţii salvaţi! Dar spune-mi cât de repede vrei să-ţi aduc aici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l care se îndoia a spus: „O, minunatule, acum nu mai e nevoie deloc de aceasta pentru 2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să mă convingi. Dar dacă vrei tu să o aduci aici, atunci fă-o! Dacă ea va fi aici cuiva de folos, să o răscumpere prin nişte unelte folositoare, căci mie oricum nu-mi este de nici un folos! Ea e frumoasă şi în unele locuri străluceşte foarte tare la soare. Pentru asta mi-a plăcut mie acest bulgăre destul de mare şi greu. Dacă tu vrei, tinere minunat, să mi-l aduci aici, nu este nevoie să te grăbeşti!” 11. Îngerul: „Uită-te la mine! În această clipă mă duc să-ţi aduc comoara. Numără clipele de care voi avea nevoie ca să mă duc şi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l care se îndoia şi tovarăşii lui priveau atenţi la înger, ca să vadă când va pleca şi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îngerul nu s-a clintit din loc, ci l-a întrebat pe cel care se îndoia mai înainte: „Mi-ai simţit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la a spus: „Nu, pentru că ai stat tot timpul neclintit în acelaşi loc!” 15. Îngerul: „Oh, nicidecum, căci uită-te, comoara se află deja la picioarele tale!” 16. Cel care se îndoia s-a uitat sub masă şi a văzut comoara la picioarele lui. Când a dat cu ochii de ea, cel care mai înainte se îndoia s-a speriat atât de tare, încât buzele lui, care până atunci erau cărămizii, au pălit, iar el a început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ţi ceilalţi erau foarte uimiţi de această apariţie şi au strigat: „Dar, pentru numele lui Dumnezeu, ce este aceasta? Ce poate să fie? Tu, minunatule, nu te-ai mişcat de la locul tău, nici măcar pentru o clipă! Cum este aceast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gerul a spus: „Lui Dumnezeu totul îi este cu putinţă! Vă puteţi da seama din aceasta cum poate Dumnezeu, deşi aici pare a fi doar un simplu om, să conducă şi să menţină prin puterea infinită a voinţei Sale întreaga nemărginire şi cum nimic nu rămâne ascuns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in marea Lui iubire pentru oamenii de pe acest pământ, şi prin aceasta şi pentru oamenii din toate celelalte lumi, din nemărginire, Spiritul veşnic al lui Dumnezeu S-a întrupat şi a venit El însuşi aici, ca om printre oameni, ca să vă fie pentru totdeauna Dumnezeu şi Tată pe care să-L puteţi simţi, vedea şi căruia să-I puteţi vorbi! Căci El, ca Dumnezeu, este cea mai curată şi puternică iubire; de aceea nici un om şi nici un înger nu se poate apropia de El decât pr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că vreţi să veniţi la El, atunci trebuie să-L iubiţi mai presus de toate şi trebuie de asemenea să vă iubiţi între voi ca adevăraţi fraţi şi surori. Fără o astfel de iubire este cu neputinţă să vă apropiaţi cu adevărat de El! Iar acum tu, iepure speriat, ridică-ţi comoara, pune-o aici, pe masă, şi vezi dacă este într-adevăr com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şi Oubratouvishar îi înmânează lui Cyrenius comorile lor 1. După ce şi-a revenit puţin din sperietură, negrul a făcut o plecăciune şi a ridicat de sub masă legătura cea grea, a desfăcut ştergarul şi în curând a apărut la vedere bulgărele de aur pe care l-a pus pe masă. Mulţi s-au dus acolo ca să cerceteze această comoară. Nici Iuda Iscarioteanul al nostru nu şi-a putut stăpâni curiozitatea şi s-a dus să vadă comoara, iar în sinea lui îi părea tare rău că nu este propriet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comoara a fost îndeajuns cercetată şi admirată, negrul l-a întrebat pe înger cine ar fi cel mai potrivit pentru a-i dărui această comoară, căci nu vroia să mai care bulgărele tot drumul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îngerul i l-a arătat pe Cyrenius şi i-a spus: „Uite acolo, la dreapta Domnului, şade comandantul Romei! El este comandant peste Asia şi peste o mare parte a Africii. Tot Egiptul este sub comanda lui şi deci şi comandantul din Memfis! Dă-i lui comoara! Şi tu, Oubratouvishar, ai face mai bine să-i dai piatra acestui comandant decât celui din Memfis, care oricum nu pune preţ pe astfel de comori! Dar acesta este doar sfatul meu, voi puteţi face după cum vă este voia!” 4. Conducătorul a spus: „Sfatul tău înţelept este pentru mine poruncă şi îl voi îndeplini chiar şi cu preţul vieţii mele, pentru că tu m-ai sfătuit până acum numai de bine!”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i doi s-au ridicat – cel care se îndoia, cu bulgărele lui de aur, şi conducătorul, cu diamantul lui cel mare – şi s-au dus cu ele la Cyre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au ajuns acolo, conducătorul nubienlor a zis: „Nu ştiam mai devreme cine eşti. Nu m-am interesat de nimeni altcineva decât de Domnul, pentru că mă gândeam în sinea mea: «Numai unul poate fi Domnul şi Stăpânul, şi toţi ceilalţi sunt servitorii Lui!» Dar acum, un băiat minunat, strălucitor de alb, mi-a spus că, după ordinea lumească, şi tu eşti un mare domn şi stăpân, şi de aceea ne-am hotărât, împreună cu tovarăşii mei, la sfatul înţelept al acestui tânăr minunat, să-ţi dăruim ţie comorile care ne-au fost aduse aici într-un mod atât de miraculos. Poate s-ar putea însă să ne dai în schimbul lor nişte unelte bune, ca să ne putem face şi noi acasă o astfel de pâin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eltele noastre de acasă sunt proaste şi se tocesc foarte repede, deşi sunt făcute cu multă trudă din lemn şi din os. În Memfis am văzut însă tot felul de unelte, pe care chiar şi piatra nu le poate toci uşor, şi astfel de unelte ne-ar fi nouă mai folositoare decât acel bulgăre galben strălucitor, care este moale şi nu ne este de folosinţă! Primeşte de aceea aceste două daruri!” 8. Cyrenius a spus: „Bine, prietene, primesc cu drag de la voi aceste două daruri deosebit de preţioase, dar nu spre folosul meu, ci spre folosul acestui popor sărăcit din Galileea, care a întârziat cu plata impozitelor faţă de Roma! Cu aceste două daruri această ţară îşi va plăti impozitele pe următorii zece ani, şi, în acest răstimp, ţara se va putea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vă veţi întoarce din nou acasă, voi avea grijă să primiţi destule unelte de care aveţi nevoie şi, dacă veţi vrea să vă puneţi din proprie voinţă sub pază romană, atunci veţi primi în fiecare an unelte noi! Altfel veţi fi nevoiţi să mergeţi tot la câţiva ani în Memfis şi să vă faceţi rost de aceste unelte în schimbul unor bunuri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ducătorul a spus: „Ca să putem hotărî aşa ceva trebuie mai întâi să fie chemat sfatul poporului, ceea ce la noi este o treabă grea, căci ţara noastră este foarte întinsă şi unii dintre noi locuiesc în colţuri foarte greu de pătruns. De aceea, este dificil să se întrunească sfatul poporului. Este mai bine şi mai uşor să ne luăm din când în când din Memfis cele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gile voastre romane sunt poate foarte bune, dar ţării şi poporului nostru nu le sunt de folos. Comandantul din Memfis ne-a făcut şi el o astfel de propunere, pe care însă am primit-o la fel ca şi pe aceasta. Dacă aţi pătrunde în ţara noastră nu aţi putea trage prea multe foloase! Aţi rătăci prin pustiul fierbinte şi tot nu aţi da de nici un om, doar de lei, pantere şi tigrii, care vă vor sfârteca. Nici de lupta cu şerpii şi cu viperele nu veţi fi cru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yrenius: „Cum puteţi voi trăi între asemenea bestii feroce? Chiar nu vă fac nimic?” 13. Conducătorul: „Ai auzit doar mai înainte din gura acestui tânăr şi chiar din sfânta gură a Domnului însuşi despre noi – cum suntem noi făcuţi! De ce mă mai întrebi şi pe mi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cum a spus Domnul! Cum şi de ce – asta noi nu ştim! Te rog de aceea să mă cruţi cu astfel de întrebări, căci răspunsul nu ţi-ar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Zicând acestea, amândoi au făcut o plecăciune adâncă în faţa noastră, s-au întors apoi la tovarăşii lor şi le-au povestit tot ce s-a petrecut cât timp au fos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templului Jabusimbil, a Sfinxului şi a Coloanelor lui Memnon, destăinuită de hieroglifele primelor două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ă tovarăşii de drum au spus: „Cum aţi fost la Domnul, dacă nu aţi vorbit nici un cuvân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ducătorul le-a răspuns: „Aici, unde este El, totul vine de la El şi de aceea noi avem mereu numai cu El de-a face, deşi vorbim cu servitorii Lui!” Cu această explicaţie au fost cu toţii de acord şi n-au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va mai târziu i-au zis însă îngerului: „Ascultă tu, tinere făcător de minuni, nu ai vrea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aduci şi nouă, aceştia cinci, comorile pe care le-am ascuns în colibele noastre?” 4. Îngerul a spus atunci: „Ridicaţi-le de la picioarele voastre şi puneţi-le pe masă, ca să vedem ce 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i cinci negri s-au uitat sub masă şi, spre marea lor uimire, au găsit lucrurile binecunoscute lor. Le-au ridicat de sub masă şi din primele patru legături au ieşit la iveală patru bucăţi mari de aur, care împreună cântăreau mai mult de cincizeci de kilograme. Din a cincea legătură însă, au ieşit la iveală şapte pietre mari de râu, pe care Marcu, ce şedea lângă înger, le credea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gerul însă a spus: „Ai răbdare, în curând îţi vei da seama că tocmai aceste şapte pietre au o valoare pământească nepreţuită! Adu un ciocan greu şi le vom cerceta!” 7. Plin de curiozitate, Marcu s-a grăbit spre cămara lui cu unelte şi a adus repede un ciocan mare de fler pe care l-a dat îngerului. Acesta a luat una dintre pietre în mână şi i-a dat, cu mare atenţie, câteva lovituri; crusta albicioasa a căzut şi a dat la iveală o perlă de mărimea unui cap de om, iar toţi s-au mira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 suprafaţa acestei perle erau gravate tot felul de hieroglife şi alte semne, între altele, era şi o reprezentare a templului din stâncă, JABUSIMBIL, din vremea când, după o sută şaptezeci de ani de muncă plină de sudoare şi de jertfă, fuseseră terminate cele patru figuri uriaşe şi se mai lucra doar la câteva detalii şi la gravarea de mari hieroglife şi tot felul de alte semne, iar lucrul la poarta din mijloc, între cei doi uriaşi, fusese întrerupt. Cel ce putea dezlega aceste semne care erau destul de clare, acela avea în faţa sa istoria originii acestui templu, precum şi motivul pentru care egiptenii de atunci ridicaseră acest edificiu aproape de malul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ă perlă era de nepreţuit nu numai pentru mărimea ei uriaşă, ci şi pentru valoarea ei istorică, în acelaşi timp, ea provenea dintr-o perioadă străveche a pământului, cu multe mii de ani înainte de a fi călcat primul o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acea vreme, pe când în mare trăiau scoici uriaşe, cea mai mare suprafaţă a Africii de acum se afla sub apele celei mai mari mări pământeşti. Vechii egipteni au găsit această scoică pe când făceau săpăturile la prima piramidă. Când au deschis scoica, au găsit şapte perle, iar una dintre acestea era aceasta care tocmai fusese eliberată din cru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ineînţeles că acum îngerul era asaltat cu tot felul de întrebări, însă el a dat doar scurte lămuriri, aşa cum au fost redat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ce Rafael a terminat cu lămuririle despre prima perlă, el a spus: „V-am spus acum, pe scurt, ce era necesar să aflaţi. Să cercetăm acum şi cea de-a doua perlă, care este ceva mai mică decâ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gerul a luat a doua perlă şi i-a dat jos crusta în acelaşi fel. Şi aceasta era acoperită cu semne şi hieroglife. Pe faţa ei netedă se putea recunoaşte foarte bine micul templu din JABUSIMBIL, şi, lângă el, era desenat un cap asemănător cu cel al marelui Sfinx, îngerul era acum din nou asaltat din toate părţile cu întrebări despre semnificaţia acestor semne şi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îngerul a spus: „Prieteni, fără deplina revelare a spiritului în suflet nici un om nu poate pricepe ceva din ceea ce stă scris pe această pe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şi această perlă este la fel de veche ca şi prima, ea a fost gravată o sută de ani mai târziu, pe vremea când s-au încheiat lucrările la templul cel mic din stâncă, dar pe când lucrările interioare la marele templu nu erau încă încheiate. De aceea aici micul templu este reprezentat în întregim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pul îl reprezintă pe regele păstor de atunci, cel de-al şaptelea, care îşi luase numele de SHIVINZ (care a fost înţeles greşit ca SFINX), cel vioi, cel plin de iniţiativă. El a atins vârsta de aproape trei sute de ani şi capul lui a fost sculptat dintr-o stâncă de granit de dimensiuni colosale şi poate fi văzut şi astăzi, căci s-a păstra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st SHIVINZ a adus mari îmbunătăţiri învăţământului, creşterii animalelor şi culturii ţării şi era preaslăvit de către poporul său precum un zeu. Aceste inscripţii pomenesc tocmai despre aceste îmbunătăţiri pe care spiritul său foarte treaz le-a adus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u el s-a ocupat însă cu lucrările la marele templu, pentru că această muncă au făcut-o 2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i dintre strămoşii săi foarte devotaţi marelui Spirit nevăzut al lui Dumnezeu. Din mare respect pentru ei şi spre veşnica lor amintire, el a dat dispoziţii ca figurile celor doi strămoşi să fie sculptate din piatră, în mărime colosală, în poziţie şezând, nu departe de templu, pe o câmpie frumoasă. Şi, pentru că cei doi nu aveau nici un nume şi din curată modestie nu au vrut să poarte vreunul, el le-a dat numele «Cel fără nume» ME MAINE ON (care a fost înţeles greşit mai târziu drept «MEMNON»), iar cele două statui sunt foarte bine păstrate până în ziua de azi.” 19. Conducătorul: „Da, da, noi am văzut toate acestea şi le-am admirat îndelung! Dar cât de vechi sunt aceste statu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gerul: „De aproape trei mii de ani, şi următorii trei mii de ani nu le vor putea şterge urmele! Aşteptaţi încă puţin şi vom descoperi şi cea de-a treia perlă. Pe suprafaţa ei veţi vedea, pe lângă cele două statui ale strămoşilor lui SHIVINZ, încă un alt monument, care vă va da mul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celei de a treia perle: cei şapte uriaşi şi sarcofagul 1. Rafael a luat în mână cea de-a treia perlă şi i-a îndepărtat cr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a terminat, el i-a atenţionat pe cei care ardeau de nerăbdare să afle taina încrustată pe perlă, zicându-le: „Vedeţi, aici sunt cei doi fără de nume! Dar mai vedeţi, în faţa celor două statui, şapte figuri uriaşe de oameni, iar în jurul lor o mulţime de statui umane mici! Ce a vrut să spună prin aceasta marele SHIVINZ, care a gravat cu mâna lui toate aceste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cultaţi! În acea vreme, cam cu o sută şapte ani înainte de cei doi strămoşi fără nume, un foarte mare corp ceresc a fost distrus, din voinţa lui Dumnezeu, în adâncul spaţiului, prefăcându-se în mii de fărâme. Acest corp ceresc era locuit de nişte fiinţ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şi fiinţele de pe acea planetă au fost prevenite de nenumărate ori, distrugerea planetei lor i-a luat totuşi prin surprindere. Şapte dintre aceşti uriaşi s-au prăbuşit pe pământ, în Egiptul de Sus, în mai multe locuri ale ţării, iar prin căderea lor puternică au cauzat mai multe cutremur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ă «ploaie cu uriaşi» a ţinut mai multe zile, de la primul uriaş căzut până la ultimul trecând mai mult de zece zile. Locuitorii Egiptului s-au speriat foarte tare şi mai ales noaptea se temeau să nu cadă un astfel de uriaş peste ei şi să-i zdrobească. De aceea se uitau mereu la cer cu inima cât un purice, dacă nu cumva un astfel de musafir nepoftit din cer le va face din nou o vizită ne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bine de zece ani au stat de pază cu rândul, ca să vadă dacă nu cumva mai cade din cer un astfel de uriaş. Dar cum, după cele zece zile, nu a mai căzut nimic din cer, cu timpul oamenii s-au liniştit şi au prins curaj să meargă chiar la leşurile uriaşilor, care, între timp se uscaser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ţelepţii acelui popor străvechi din Egipt erau de părere că uriaşii erau locuitorii unei ţări îndepărtate, care au fost pedepsiţi de Spiritul lui Dumnezeu pentru că s-au ridicat împotriva Lui, iar Dumnezeu a trimis spirite puternice care i-au ridicat din ţara lor şi i-au aruncat aici, pentru ca să le arate egiptenilor că El nu îi iartă nici pe puternicii uriaşi, dacă ei ridică mâna împotriva Lui. Pe scurt, până la urmă au început să-i ardă, bucată cu bucată, iar după cincizeci de ani nu mai rămăsese nici o urmă din aceşti musafiri ne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întâlnirea» cu aceşti uriaşi, în memoria egiptenilor a rămas statura lor enormă care i-a impresionat foarte mult şi de aici s-a dezvoltat un anumit simţ pentru mărimile colosale, iar primele lor sculpturi sunt mărturi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templul din JABUSIMBIL au fost reprezentaţi, în fiecare dintre cele trei compartimente, câte şapte uriaşi, ca un fel de purtători ai plafonului, ei fiind sculptaţi în piatră purtând veşminte asemănătoare cu ale uriaşilor «căzuţi» din cer. Iar egiptenii, care până atunci umblau aproape goi, au început să se îmbrace şi ei în acest fel, motiv pentru care şi acum se mai pot vedea vechile vestigii înveşmântate la fel. Mumiile şi sarcofagele lor sunt pline de astfel de podoabe.”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ducătorul a întrebat ce reprezentau sarcofagele pentru vechii egipteni şi de ce numeau ei astfel, atât coşciugele mari, cât şi pe c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afael i-a răspuns: „Veţi vedea aceasta imediat şi în amănunt! Voi ştiţi că îngroparea morţilor în această ţară este destul de dificilă. Datorită uscăciunii pământului, leşurile putrezesc foarte greu şi nu pot fi distruse pe această cale. În apropierea Nilului, unde pământul este mai umed, ei nu voiau să-şi îngroape morţii, pentru ca să nu murdărească apa râului. Vechii egipteni respectau mult prea mult trupurile fraţilor lor morţi, astfel că nu le puteau dezonora lăsându-le în voia sorţii ori aruncându-le animalelor sălbatice. Ce puteau însă altcev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deţi, le-a venit o idee foarte înţeleaptă! La început au cioplit din piatră sarcofage mari, apoi mai mici, în care aveau loc unul, două, până la trei leşuri. Fiecare coşciug avea câte un capac mare şi greu. După ce corpurile erau îmbălsămate cu MUM (MUMA, la fel ca şi MUMIE înseamnă răşină de pământ, balsam din lut), ele erau aşezate în sarcofag, iar capacul acestuia era înroşit în foc şi pus astfel peste sarcofag, ca să-l ţină închis pe veci. Astfel, leşul din sarcofag se usca, iar uneori, datorită temperaturii înalte a capacului, era carbonizat sau ars până la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aşezările omeneşti mai mari, se foloseau şi coşciuge obişnuite, care erau în parte deschise tot la şapte ani. După ce leşul era aşezat în coşciug, pe capac se aprindea un foc mare, leşul fiind astfel carbonizat până la cenuşă. După şapte ani sarcofagul putea fi deschis şi folosit din nou în acest fel. După ce un astfel de sarcofag era plin cu cenuşă, el nu mai era deschis, ci rămânea un monument în amintirea a tot ce este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 timpul, egiptenii au început să construiască piramide peste aceste sarcofage, de aceea în vremurile de azi s-au găsit în apropierea piramidelor nenumărate astfel de sarcofage, unele în catacombe mai înguste, altele în catacombe mai mari (KAI TU COMBA înseamnă lăcaş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şciuge pe care vi le-am descris acum foarte clar erau numite sarcofage pentru că, în limba străveche a egiptenilor, SARKO înseamnă «fierbinte, încins», iar VAGA (VASA) înseamnă «capa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um ţi-am explicat cum stau lucrurile cu sarcofagele, în continuare, am să dezvălui şi cea de-a patra perlă şi să vedem ce va mai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explică constelaţiile de pe cea de a patra pe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gerul a luat perla în mână şi i-a dat jos, cu multă grijă, cr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ducătorul l-a întrebat pe înger: „Tânărul e minunat, tu, servitor al Atotputernicului, nu te supăra dacă te deranjez cu o întrebare! Pe mine mă nedumireşte minunata putere a cioca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u într-adevăr nevoie de el sau te foloseşti de el numai ca să ne pară nouă totul cât se poate de firesc şi să te putem privi şi asculta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gerul a spus: „Niciuna, nici alta; aceasta o fac pentru ca să vă arăt vouă cum trebuie să vă purtaţi cu astfel de pietre în condiţii asemănătoare şi cum trebuie să le daţi jos crusta dacă veţi mai găsi şi alte astfel de pietre! Mai ales în Egiptul de Sus şi de Mijloc se găsesc multe astfel de pietre încrustate, mai ales în deşert. Bineînţeles că numai câteva dintre ele ascund astfel de perle, dar şi celelalte pietre sunt încrustate cu tot felul de semne şi desene, căci vechii egipteni nu aveau hârtie pentru a scrie pe ea. De aceea, ei foloseau pietrele pentru inscri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ele desene, cele mai vechi, nu erau bineînţeles altceva decât reprezentări simple ale turmelor lor. Dar, mai târziu, ele au început să conţină, la fel ca perla aceasta, informaţii foarte importante, nu numai pentru această mare ţară şi popor, ci pentru întregul pământ. Domnul a vrut ca această ţară să fie o şcoală bună, care să pregătească sosirea Lui, şi de aceea El a trimis poporul cel mai drag Lui, pe hebremiţi, pentru multă vreme la această şcoală a Egiptului. Şi Moise, marele profet al Domnului, a fost la şcolile din Cornul lui KAHI (Cairo), în Teba (THEBAI sau THEBSAI = casa nebunilor, mai târziu un oraş mare), în KARNAK din KORAK şi în vechile oraşe Memfis,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hira (DIA DAIRA = loc de oficiere şi slujire dezinteresată) şi în Elephantine (EL EI FANŢI = urmaşii copiilor lui Dumnezeu) şi a fost ridicat de Spiritul Divin de-abia la vârsta de 57 de ani la rangul de supremă călăuză, salvându-şi poporul pe calea tăiată în mare, la SUEZ, atunci când erau prigoniţi de un VARION (FARAON) crud, istorie despre care s-a scris mai târziu în Cart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scurt, Egiptul a fost ales de Dumnezeu spre a fi o şcoală pregătitoare. Locuitorii acestei ţări, una dintre cele mai vechi de pe pământ, erau dăruiţi din vremurile străvechi cu înţelepciune, făceau negoţ şi aveau legături cu aproape toate popoarele mai răsărite de pe pământ. Veţi înţelege acum de ce aproape tot ce se găseşte în această ţară are de cele mai multe ori o adânc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acum să ne întoarcem la cea de-a patra perlă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ici vedem mai mulţi vânători cu arcuri şi săgeţi şi o mare turmă care este înconjurată de lei. Aceasta ne arată o mare luptă a egiptenilor cu leii, care atacau pe atunci în număr mare turmele bogate ale egip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vedeţi, în dreapta acestei scene ţarcurile sunt împrejmuite deja cu ziduri pe care sunt capete de taur cu coarnele în sus, în jos sau în lateral, ceea ce arăta că turmele erau mereu în pericol şi fără apărare, în colţul zidurilor vedeţi câte un câine mare, gata de luptă, în picioare sau culcat, căruia egiptenii i-au dat numele de PAS sau PASTSHIER (păzitorul t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ici şi mai la dreapta, îl vedeţi din nou pe regele păstorilor, SHIVINZ (SFINX), lângă el este un câine uriaş şi în faţa câinelui sunt rămăşiţele unui leu. Şi mai la dreapta, ceva mai sus, vedeţi acelaşi câine, iar sub el se află imaginea soarelui şi cea a lunii. Ce vă spun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cultaţi! SHIVINZ al nostru, ca rege al păstorilor, avea într-adevăr un câine uriaş, care nu se temea de nici un leu şi de nici o panteră. Acest câine a păzit multă vreme turmele lui SHIV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i-a venit ceasul şi acest câine a murit de bătrâneţe, SHIVINZ a hotărât, în amintirea acestui câine credincios, ca stelele de pe cerul dinspre miazăzi să-i poarte numele. Aceasta ne-o arată faptul că sub burta câinelui sunt reprezentate soarele şi luna. Tot ceea ce este reprezentat sub soare şi lună simbolizează o constelaţie în amintirea a ceva de ma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ziua de azi, un asemenea câine mare şi credincios, mai ales aici, unde aproape că nu mai trăiesc animale feroce, nu mai are cine ştie ce importanţă. Dar în vechiul Egipt, unde trăiesc până şi în ziua de azi haite numeroase de bestii sângeroase, un câine mare, puternic şi curajos era foarte important pentru om, căci el era cel mai credincios paznic al turmelor, îngrijirea lui era foarte uşoară şi nepretenţioasă, căci rasa aceasta mare de câini se hrănea cu şoareci de care nu se ducea lipsă şi cu lăcuste uriaşe, câteva mii pe zi. Numai odată pe zi li se dădea puţin lapte, şi pentru aceasta ei erau credincioşi t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 lângă aceşti câini mari, vechii egipteni mai ţineau şi nişte câini mai mici. Numele lor era MAL PAS (câine mic). Ei făceau gălăgie (PAROSIT înseamnă, în limba cea veche a egiptenilor, «cel care dă semn» sau «cel care face gălăgie»). Când se apropia ceva străin de casă sau de turmă, aceşti câini mici începeau să latre şi astfel îi făceau atenţi pe cei mari, iar aceştia începeau, cu lătrăturile lor mult mai puternice, să sperie bestiile sălbatice, iar acestea se retr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inii cei mici erau şi paznicii găinilor şi puilor. Găinile au fost descoperirea lui SHIVINZ, care pentru prima oară a domesticit aceste păsări, făcându-le folositoare pentru oameni şi le-a arătat egiptenilor cât de bune sunt carnea şi ouăle lor, prăjite sau fierte. Astfel, el a arătat poporului, care între timp devenise foarte numeros, noi surse de hrană foarte bune la gust, altfel nu ar fi izbucnit mai târziu un adevărat război al găinilor, despre care a pomenit într-un fel mistic chiar şi istoricul grec Her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ele SHIVINZ, care a pus numele marelui său câine unei constelaţii, i-a făcut şi câinelui mic un loc între stele şi i-a dat unei alte constelaţii numele de PORISHION (PROZION). În apropierea lui se află bătrâna KOKLA (găina clocitoare sau cloşca). Mai târziu această constelaţie a primit şi numele de PELEADA sau PELEADZA şi, într-o legendă a grecilor, a fost numită greşit de aceştia PLE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ici sus, pe perlă, puteţi vedea foarte bine desenată această constelaţie şi puteţi recunoaşte ce cap luminat a fost SHIVINZ. Pentru el nu era atât de important ca discipolii săi să</w:t>
      </w:r>
    </w:p>
    <w:p>
      <w:pPr>
        <w:pStyle w:val="Frspaiere"/>
        <w:rPr/>
      </w:pPr>
      <w:r>
        <w:rPr>
          <w:rFonts w:cs="Bookman Old Style;Times New Roman" w:ascii="Bookman Old Style;Times New Roman" w:hAnsi="Bookman Old Style;Times New Roman"/>
          <w:sz w:val="24"/>
        </w:rPr>
        <w:t>recunoască constelaţiile câinilor şi ale găinilor, ci el vroia să îi înveţe să recunoască – din mersul stelelor –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HIVINZ a fost şi acela care a alcătuit primul ZODIACUS (SA DIAZC = pentru muncitori) la DIADAIRA (DIATHIRA). El l-a descoperit primul pe firmament şi a dat nume stelelor şi constelaţiilor, aşa cum vom vedea în curând pe cea de-a cincea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timpului zugrăvită pe cea de a cincea pe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fael): „Fiţi acum atenţi: aici este cea de-a cincea perlă! V-am arătat până acum care este interpretarea unor astfel de relicve din vremurile străvechi şi cum se îndepărtează crusta. Vă voi dezveli acum cele trei perle care au mai rămas numai prin puterea voinţei mele, şi priviţi: avem deja cea de-a cincea perlă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cea mai frumoasă şi mai netedă faţă a perlei se vede desenat Zodiacul din Diathira! Aici este un templu colosal: 365 de coloane masive poartă câte un arc tot masiv din granit roşiatic, foarte frumos construit şi stabil. Cea mai înaltă arcadă măsoară de la pământ 66 de înălţimi de om. Întregul cerc are 365 de deschizături, care sunt în aşa fel construite încât pe durata unei constelaţii sub care se află soarele, lumina lui să cadă la amiază exact pe punctul din mijloc al unei coloane aflate în centrul templului. Lumina care trece prin celelalte deschizături cade, de asemenea, pe altar la diferite ceasuri ale zilei, dar nu trece niciodată prin punctul central, ci unul sau mai multe grade p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cerc construit atât de înţelept mai există şi astăzi, deşi a fost atins de aripa timpului, şi el va mai dăinui încă multă vreme şi va servi drept călăuză celor care se vor interesa de ştiinţa a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i vă întrebaţi pentru ce a construit marele SHIVINZ acest cerc cu atâta trudă şi osteneală? Înainte de aceasta, nu a existat nici o măsurătoare a timpului. Creşterea sau scăderea treptată a zilei trecea aproape neobservată. Luna era pe atunci cel mai sigur indicator al timpului. La Diathira, când oraşul s-a mărit şi avea mulţi muncitori, era nevoie de o clară împărţire a timpului, atât ziua, cât şi noaptea. Din necesitatea unei ordini mai exacte, SHIVINZ al nostru a construit acest zodiac; a fost însă nevoie de zece ani de muncă şi de sute de mii de oameni care au munc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odiacul era foarte mare şi, după fiecare grupă de treizeci sau treizeci şi una de deschizături, era pictat unul dintre simbolurile celor douăsprezece constelaţii, deasupra cărora era reprezentată foarte exact constelaţia, stelele fiind pictate cu alb pe un fond roşu. Puteţi vedea foarte bine aici, pe perlă, interiorul cercului, gravat cu linii foarte fine, care au fost mai apoi pictate cu roşu, şi vă puteţi acum imagina ce spirit treaz era acest SHIVINZ şi cât de respectat era el de popor! De aceea era de ajuns ca el să facă doar un semn şi sute de mii de oameni se puneau în mişcare; aşa se explică cum o astfel de operă magnifică a apărut ca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înţelepţii din popor el i-a făcut învăţători şi preoţi şi a ridicat şcoli pentru toate domeniile vieţii. Cea mai înaltă învăţătură despre Dumnezeu se primea însă în KARNAK din KORAK, iar la sfârşit în JABUSIMBIL. Această învăţătură era însă tainică şi se primea doar după multe şi grel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ici bătrânul Marcu l-a întrerupt pe înger, întrebându-l: „Preaînalte prieten, dacă tu tocmai te ocupi cu dezvăluirea secretelor acestei perle, nu ai vrea să ne lămureşti de ce acest foarte ciudat Sfinx avea obiceiul ca, sub forma sa ciudată (jumătate animal-jumătate femeie), să pună binecunoscuta întrebare de a cărei dezlegare depindea viaţa sau moartea celor puşi la încercare: ce fel de animal ar putea fi acela care dimineaţa merge în patru labe, la amiază pe două şi seara p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găsea răspunsul era ucis de Sfinxul enigmatic. Cine însă dezlega enigma putea ucide Sfi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adevărat î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celei de a şasea perle: piramidele, obeliscurile şi Sfinxul 1. Rafael a spus: „Priviţi aici, cea de-a şasea perlă îţi va răspunde la întrebare! O ai aici dezvelită. Ce vez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u a spus: „Văd din nou chipul colosal al lui SHIVINZ şi mai multe piramide; în faţa celei mai mari piramide sunt două coloane, numite OUBELISCE, iar într-o parte a marii piramide se vede, de asemenea, o statuie colosală. Aceasta parcă ar reprezenta capul unei femei, mâinile şi pieptul ei puternic. Unde se termină pieptul, în loc de pântece, se continuă cu trupul unui animal. În spatele acestei statui ciudate este reprezentat un zid în formă de cerc, care delimitează o poiană. Toate acestea par să aibă o legătură şi să alcătuiască un întreg. Ce vor să ne spună toate acestea?” 3. Rafael: „Bustul colosal este cel al lui SHIVINZ şi el a fost ridicat de popor în onoarea marelui lor binefăcător. Marea piramidă cu cele două obeliscuri era o şcoală care funcţiona pe principiul: «Omule, cunoaşte-te pe tine însuţi!» Ea avea în interior încăperi mari şi coridoare în toate direcţiile, în care se găseau tot felul de construcţii ciudate, care serveau pentru cunoaşterea de sine precum şi a Spiritului Divin Suprem. Unele dintre construcţii arătau de-a dreptul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iramide sunt însemnări ale locurilor subterane unde se găseau acele SARCOVAGE care erau zidite aşa cum v-am arăta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lea Nilului este plină acum de piramide şi de tot felul de temple, dar acestea au fost ridicate mult mai târziu de către faraonii din vremea lui Avraam, Isaac şi Iacov. Nu despre acestea este vorba aici, ci numai despre acelea care au fost construite în vremea lui SHIV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ele străvechi era de fapt PIRAMIDA! care înseamnă: «Dă-mi înţelepciune!», iar cele două coloane, numite OUBELOISCA, înseamnă: «Cel pur caută desăvârşirea, frumuseţea, p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 înseamnă de fapt «alb», dar cum culoarea albă la vechii egipteni simboliza puritatea, desăvârşirea şi frumuseţea, tot astfel erau denumite şi frumuseţea, desăvârşirea şi p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ima acestor şcoli s-a răspândit în curând în întreaga lume, astfel că şi mulţi străini râvneau să se numere printre discipolii lor. Aceşti străini au devenit în curând atât de numeroşi, încât nu mai aveau unde să fie primiţi. În ultima parte a domniei lui, SHIVINZ a găsit un mijloc de a îngreuna accesul străinilor la aceste şcoli. În ce cons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ici, pe această perlă, vedeţi statuia pe jumătate om şi pe jumătate animal. Pe dinăuntru ea era goală, iar pe nişte trepte se putea ajunge până în capul statuii şi se putea vorbi prin gura ei, care avea formă de pâlnie şi astfel cuvintele puteau fi auzite până departe. Din cauza vocii astfel împuternicite, părea că într-adevăr vorbeşte sta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um, când străinii veneau şi cereau să fie primiţi în şcoli, un slujitor al acestei statui îi făcea atenţi că această statuie, care pe dinafară este fără viaţă, dar pe dinăuntru este vie, le va repartiza fiecăruia dintre ei un anumit loc. Apoi, fiecăruia dintre tinerii care voiau să devină ucenici ai piramidei li se va pune câte o întrebare, pe viaţă şi pe moarte, de către SHIVINZ. Dacă cel întrebat dezlega enigma, era admis şi, odată cu admiterea, îi era dat şi dreptul să pună o întrebare statuii, iar dacă statuia nu i-ar fi dat un răspuns mulţumitor, ar fi avut dreptul să o distrugă, deci să 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ebarea le era făcută cunoscută candidaţilor cu trei zile înainte, ca să aibă timp să se gândească, în a treia zi însă, statuia însăşi le punea întrebarea pe viaţă şi pe moarte. Şi niciunul nu aştepta cea de-a treia zi, ci se retrăgea foarte umil, îşi plătea foarte cuminte taxele cerute pentru participare şi se întorcea în ţara lu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vremurile mai târzii, o legendă spune că un grec a reuşit să dezlege vechea enigmă. Ea este, la fel ca şi alte sute de mii, doar o fabulaţie şi nu conţine nici o urmă de adevăr! Renumita enigmă a fost dezlegată de Moise, iar el nu a distrus statuia, astfel că, deşi timpul şi-a lăsat amprenta asupra ei, ea mai poate fi şi astăzi ad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ridoarele şi scările interioare însă nu mai pot fi găsite astăzi, pentru că sunt pline cu nisip şi nămol, căci, la fiecare sută de ani, Nilul iese din matcă peste măsură şi face mari inundaţii, valurile lui ridicându-se în unele văi la o înălţime de peste treizeci de coţi. Astfel, multe au fost distruse, căci o grămadă de nisip şi de pietriş s-a depus pe coridoarele frumoas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vremea lui SHTVINZ au venit două mari inundaţii, ale căror ape s-au ridicat mult deasupra piramidelor. O astfel de inundaţie a avut loc acum 870 de ani, când templul din JABUSIMBIL a fost acoperit până la jumătate de nisip şi de mâl şi, de atunci, acest templu şi multe alte monumente nu au mai fost curăţate. Şi la fel stau lucrurile şi cu statuia noastră enigmatică: în interior ea este plină de nisip şi mâl întărit, pe care nimeni nu mai este în stare să-l cureţe! Aşa stau lucrurile cu enigmaticul Sfinx, dragul meu Marcu! Îţi este totul clar acum?” 13. Marcu a spus: „În toată această vreme, de aproape o mie de ani, n-a îndrăznit nimeni să dezlege enigma sfinxului cu preţul vieţii sale? Iar dacă ar fi îndrăznit, ce s-ar fi întâmplat cu el dacă nu ar fi dezlegat eni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afael: Pe locul pe care stătea cel întrebat era o trapă prin care cel care ar fi avut curajul şi s-ar fi încumetat să rezolve enigma cu preţul vieţii sale, în caz de eşec, ar fi alunecat într-u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 fi ajuns jos, ar fi fost prins de mai mulţi slujitori şi condus prin coridoare subterane în şcoală, din care nu ar mai fi ieşit până la desăvârşire. Dar aceasta nu s-a petrecut niciodată. Iar la vremea când enigma a fost dezlegată, vechile coridoare erau pline cu mâl şi nisip şi nu mai puteau fi folosite şi, de asemenea, primii regi păstori şi poporul lor fuseseră până atunci demult învinşi de poporul fenician, iar VARAONII înşişi pe vremea lui Avraam erau fe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um ştii şi tu câte ceva despre aceasta şi să trecem mai departe la dezvăluirea celei de-a şaptea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ile celei de a şaptea perle. Decăderea culturi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fael): „Priviţi-o deja aici, dezvăluită! Ce vedeţi pe ea? Voi vedeţi ceva, dar nu ştiţ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perlă foarte frumoasă sunt gravate toate constelaţiile cu o culoare maro-roşiatică şi ele au fost păstrate sub crustă astfel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ceva în plus nu mai avem de învăţat din această perlă. Ne putem însă da seama că SHIVINZ al nostru era foarte priceput în ştiinţa astrelor şi că el a fost cu siguranţă primul care a ordonat toate constelaţiile într-un sistem. Aşa cum a denumit el constelaţiile, la fel sunt numite ele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ainte de domnia lui, cultura egipteană era destul de săracă în ceea ce priveşte semnele şi scrierea care ia naştere din ele, la fel şi în adevărata cunoaştere a sinelui, şi chiar mai săracă în cunoaşterea lui Dumnezeu. Însă SHIVINZ al nostru a ordonat totul cu foarte mare osteneală şi înţelepciune şi a făcut dintr-un popor nomad sălbatic unul dintre cele mai înţelepte popoare de pe întreg pământul. Aceasta a dat naştere, cu timpul, la multă pizmă. Străinilor le-a plăcut mult această ţară minunată şi cultura ei nemaipomenită. Tot ceea ce vedeau li se părea o adevărată minune cerească şi, de aceea, odată ajunşi acolo, nu mai voia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cât veneau mai mulţi să vadă această ţară, cu atât mai mulţi rămâneau cu timpul acolo şi astfel a apărut prima asuprire a populaţiei străvechi şi a regenţilor ei, în cea mai mare parte pe cale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rmaşii lui SHIVTNZ erau oameni tot mai firavi şi mai slabi, trăiau în huzur, se lăudau cu faima strămoşilor lor şi au lăsat conducerea ţării pe mâinile altor oameni. Străinii veniţi în ţară, care ştiau cum să linguşească şi să se bage pe sub pielea cuiva, au ajuns astfel să fie chiar aleşi de băştinaşi drept conducători şi toate acestea fără să fie nevoie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o anumită privinţă, toate acestea nu ar fi fost atât de catastrofale dacă populaţia străveche ar fi avut vreun câştig din această schimbare. Însă conducătorii străini (VARION, rămas ca FARAON) au organizat în curând o putere armată şi au devenit adevăraţi tirani şi asupritori ai poporului. Şcolile nu mai erau accesibile decât pentru foarte puţini, iar ce se învăţa în ele era cu totul diferit de vechea învăţătură şi, de aceea, din străvechile adevăruri curate s-a dezvoltat cea mai absurdă adulare a zeilor, bazată pe cele mai întunecate superstiţii. În spatele acestora, vechea cultură a 249</w:t>
      </w:r>
    </w:p>
    <w:p>
      <w:pPr>
        <w:pStyle w:val="Frspaiere"/>
        <w:rPr/>
      </w:pPr>
      <w:r>
        <w:rPr>
          <w:rFonts w:cs="Bookman Old Style;Times New Roman" w:ascii="Bookman Old Style;Times New Roman" w:hAnsi="Bookman Old Style;Times New Roman"/>
          <w:sz w:val="24"/>
        </w:rPr>
        <w:t>acestei ţări era greu de regăsit, chiar şi de cei mai mar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e şapte perle sunt de o valoare inestimabilă, pentru că vin din acea vreme când Egiptul era în plină înflorire şi de aceea ele pot fi doar cu greu îndeajuns de bine păzite!” 8. Unul dintre negrii a întrebat cum de au ajuns aceste perle în nisipul Nilului şi s-au pierd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afael a spus: „Eu v-am arătat cum apele Nilului cresc din vreme în vreme şi dau naştere unui adevărat potop! Cam la 567 de ani după domnia lui SHIVINZ, apele Nilului s-au umflat peste măsură. La strâmtori el s-a ridicat cu mai mult de o sută şaizeci de coţi peste nivelul 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şezările care se găseau în adâncimea văii au fost inundate timp de mai mult de cinci săptămâni şi atunci au fost măturate de apele învolburate aceste perle, împreună cu casele în care se aflau şi au fost apoi acoperite de nisipul şi mâlul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cei aproape trei mii de ani cât timp au stat îngropate, s-a format această crustă în care le-aţi găsit voi şi pe care eu am dat-o jos, la început într-un fel obişnuit vouă, iar mai târziu în felul miraculos care îmi este mi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um ştiţi şi aceasta şi aveţi aceste şapte perle, şapte cărţi, din care puteţi afla acum pentru toate vremurile o mulţime de lucruri despre ţara pe care, în parte, o locuiţi şi voi. Păstraţi-le de aceea cu mare grijă, căci fiecare dintre aceste perle este mai de preţ decât o împărăţi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ocamdată să i le daţi lui Oubratouvishar spre păstrare, căci el este cel mai înţelept dintre voi. Iar după ce el va părăsi acest pământ, să hotărască el cine este demn ca să ia în păstrare această comoară nepreţuită. Vai însă de acela care, împins de lăcomie, va vrea să pună mâna pe acest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ca sol al voinţei Aceluia care şade acolo, cred că am făcut până acum destule minuni pentru trezirea credinţei în voi. Dacă însă acestea nu v-au ajuns, nici mai multe nu vă vor putea fi de vreun folos! Credeţi acum că Acela care sade acolo este Cel pentru care marele SHIVINZ şi cei doi strămoşi ai lui au ridicat marele templu din stâncă de la JABUSIMBIL?” 14. Cu toţii au spus: „Da, da, da! Îţi aducem aici mărturie ţie, mesager al Domnului, din adâncul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 aceasta, îngerul i-a părăsit, iar Cyrenius M-a întrebat dacă această reprezentare pur istorică a Egiptului are vreo importanţă în Evanghe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i-am spus: „Una dintre cele mai mari! Căci, după multe secole, vor veni cercetători de toate felurile şi vor străbate ţara aceasta în lung şi-n lat şi vor găsi încă multe dintre semnele care au fost amintite acum prin gura lui Rafael. Acestea le vor da multă bătaie de cap, aşa cum vă dau şi vouă acum şi le vor da şi urmaşilor voştri. Dar această dezvăluire vă va lumina în acest labirint. În vremurile care vor veni însă, Eu voi trezi bărbaţi care le vor dezvălui din nou oamenilor, căutătorilor şi cercetătorilor această străveche enigmă. Acum însă să mergem la nubieni şi să le dăm adevărata Evanghelie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e-am ridicat apoi şi am mers la oaspeţii noştri, care n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nubienilor şi obiceiurile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am ridicat acum în sfârşit de la mesele noastre, chiar când minunatul soare al dimineţii şi-a reluat strălucirea naturală, şi am mers la nubieni. Când Eu am ajuns, s-au ridicat toţi de la masa cea lungă şi au făcut o plecăciune în faţa Mea, plină de veneraţie, cu mâinile încruciş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ducătorul lor a spus în limba galileo-ebraică: „Doamne, Doamne, Doamne! Acum nu mai este nici un necredincios printre noi! Fiecare cuvânt din gura Ta cea sfântă va fi pentru noi o graţie nemăsurată a adevăratei Tale milostenii pentru toate vremurile, da,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Tu, mereu sfânt, dacă ne crezi demni pe noi, cei cu pielea neagră, de o învăţătură despre îndatoririle noastre, precum şi despre fiinţa Ta, atunci fericeşte-ne acum cu câteva cuvinte din gura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iar noi vom rămâne preafericiţi, pentru toate vremurile şi în urmaşii noştri care vor veni, că Te-am văzut şi Ţi-am vorbit Ţie, Creatorul şi Stăpânul tuturor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 lumină strălucitoare, pe care eu am văzut-o în viziunea mea ca pe o glorie a vieţii în jurul fiinţei Tale sfinte, iese acum la iveală din marea Ta iubire, milostenie şi înţelepciune, care nu are asemănare în toată nemărg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 suntem acum mieii Tăi supuşi, chiar dacă avem blana neagră, însă aşa precum culoarea neagră absoarbe în ea mai multă lumină şi căldură decât cea albă (de aceea purtăm noi haine albe, ca să ne ferim de căldura şi lumina prea puternică a soarelui), la fel cred eu că noi, cei cu pielea neagră, vom absorbi mai puternic şi mai adânc lumina sfântă a Spiritului Tău în sufletul nostru decât mulţi albi, a căror carne este învelită într-o piele albă, dar sufletul lor respinge mai tare lumina spiritului decât resping hainele noastre albe lumina şi căldura soarelui. Astfel de exemple am întâlnit destule în Memfis, pe care comandantul le numea «umbre mişcătoare ale vieţii». Acestea trăiesc precum musculiţele de oţet, pe care dimineaţa le însufleţeşte, iar seara le 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 nu avem însă mai nimic cu care să ne putem mândri în faţa Ta, Doamne. Noi ştim aceasta, că nu suntem altceva decât oameni şi că suntem cu toţii opera unuia şi aceluiaşi Creator şi de aceea nici nu ne va trece vreodată prin cap gândul că unul are faţă de altul ceva în plus, ca şi când ar fi într-adevăr un semizeu, aşa cum am văzut la oamenii albi, unde unul se mândrea ca stăpân, iar ceilalţi trebuiau să se plece până Ia pământ în faţa lui, iar cine nu se pleca era imediat pedepsit cu bâta. Doamne, acest obicei al albilor nu ne-a plăcut deloc şi în astfel de pedepse nu am putut găsi nici o urmă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 nu ne batem niciodată copiii şi nici animalele. Avem însă multă răbdare şi stăruinţă şi îi învăţăm pe copiii noştri despre tot ceea ce noi considerăm bun, adevărat şi necesar, iar când copiii noştri cresc mari, puternici şi înţelegători, nu îi tratăm ca pe sclavii noştri, ci ca pe egalii noştri, cu toate drepturile de viaţă de la Dumnezeu. Şi, cu toate acestea, copiii noştri ne iubesc foarte mult şi nici un fiu sau fiică nu păcătuieşte vreodată împotriva tatălui sau 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albi am văzut cum copiii se târăsc de frică şi se linguşesc precum câinii în faţa părinţilor lor! Şi s-ar putea crede că în acest fel vor ieşi îngeri din ei. Atunci însă când aceşti copii scapă de sub ochii părinţilor, parcă sunt cu totul alţii şi ar putea fi luaţi drept ucenici ai necuratului, despre a cărui existenţă am aflat de la comandantul din Memfis. Pentru o astfel de educaţie a oamenilor, precum a noastră, vrem să mulţumim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minţii şi 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ubratouvishar): „La noi o educaţie adevărată se face mai întâi prin stăpânirea, pe cât este cu putinţă, a simţurilor copiilor noştri; odată ce simţurile lor sunt bine stăpânite, atunci şi mintea lor va fi bine educată, după cum am fost şi noi educaţi. Dar albii încep să educe mintea copiilor lor imediat după ce aceştia încep să gângurească şi ei cred că, odată ce mintea copiilor lor este pe deplin educată, aceasta va avea mai apoi grijă şi de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oamne, cât de proşti sunt albii în această privinţă, pentru că nu îşi dau seama că o minte educată înaintea simţămintelor devine întotdeauna un ucigaş al acestora! Mintea singură face ca un copil să devină încrezut şi arogant, iar unde aroganţa, trufia şi egoismul pun stăpânire pe simţăminte, să mai încerce cineva să le modeleze şi se va convinge foarte repede că un copac care a crescut strâmb nu mai poate fi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 nu avem judecători, nici tribunale şi nici închisori şi nici un fel de legi în afara acelora pe care simţămintele bine stăpânite le cer. De aceea noi nu cunoaştem păcatul şi nu avem nici măcar un nume pentru fărădelegi şi, prin urmare, nu avem nici pedepse, căci aşa cum gândeşte fiecare pentru el însuşi, la fel şi chiar mai bine gândeşte el pentru apro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oamenii albi, la care mintea este pusă la loc de cinste, am aflat însă tocmai contrariul a 251</w:t>
      </w:r>
    </w:p>
    <w:p>
      <w:pPr>
        <w:pStyle w:val="Frspaiere"/>
        <w:rPr/>
      </w:pPr>
      <w:r>
        <w:rPr>
          <w:rFonts w:cs="Bookman Old Style;Times New Roman" w:ascii="Bookman Old Style;Times New Roman" w:hAnsi="Bookman Old Style;Times New Roman"/>
          <w:sz w:val="24"/>
        </w:rPr>
        <w:t>ceea ce cunoaştem noi. Mai toţi ţin totul numai pentru ei, iar aproapelui îi dau numai atât cât să tragă foloase din aceasta. Uitaţi-vă la unii oameni egoişti care, dacă unul dintre cei apropiaţi lui nu îi este de folos, atunci oricare animal îi este mai drag decât acel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noi însă omul este mai întâi de toate preţuit ca om. Dacă unul dintre fraţii mei nu îmi poate ajuta, atunci poate că pot eu să îi fiu lui de ajutor. Eu am un servitor, dar eu nu îl am ca să trag foloase de pe urma lui, ci este libera lui voinţă să mă servească. Noi ne slujim unul pe celălalt cu siguranţă mai mult decât îşi slujesc albii unii altora pentru răsplată. Însă voinţa nici unui om nu a fost făcută sclava nimănui, prin nici un mijloc, ci, ceea ce face fiecare face din propria lui voinţă, neobliga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noi nu avem palate şi nici case mari cu ziduri puternice, ci trăim în colibe foarte simple, care arată toate la fel. Acela dintre noi care nu are o colibă, şi nici nu are loc să fie adăpostit într-una din celelalte colibe, nu trebuie să-şi construiască singur, cu propriile puteri, o nouă colibă şi nici nu este nevoit să meargă în alt sat să cerşească, ci aceluia îi vom construi noi o colibă, de bunăvoie, din dragoste şi consideraţie pentru el ca om, care este asemenea nouă, şi o vom face ca şi când am face-o pentru noi înşine. Şi astfel între noi domneşte mereu pacea şi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ă ordine a noastră le este străină albilor, din ceea ce am putut vedea până acum, şi unii ne-au spus verde-n faţă că o consideră o nebunie care se împotriveşte oricărei culturi. Dar, dacă ar fi aşa, cum oare de toate animalele şi chiar elementele ascultă de voinţa noastră, pe când albii, cu toată cultura minţii lor, nu se pot apropia de o haită de lei?! Vai şi amar de cel mai curajos luptător! Numai să vrea să încerce şi deja un singur leu îi va arăta că el este stăpânul situaţiei, şi nu lup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 însă ne putem plimba printre lei şi pantere la fel ca şi printre cămilele, vitele şi oile noastre, şi n-am auzit de nici un caz în care vreunul dintre oameni să fi fost atacat de vreuna dintre aceste fiare – şi nici turmele noastre. Căci ele vor primi carnea acestora din urmă de-abia când animalele din cirezile noastre îmbătrânesc şi mor de moarte bună. Pentru aceasta, fiecare sat are un loc anume, la distanţă, unde aduc aproape în fiecare zi câte unul sau mai multe animale moarte de bătrâneţe şi acolo vin imediat şi musafirii cu colţii ascuţiţi, care înfulecă animalele moarte cu piele, blană şi cu oase cu tot. Căci la noi nimeni nu mănâncă nici o carne, în afară de cea a peştilor şi a păsărilor tinere şi fragede; cele bătrâne sunt date, de asemenea, spre hrană animal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poate face un alb când cade în apă, cu toată mintea lui educată? Se duce la fund şi se îneacă! Noi însă putem, când şi unde vrem, să mergem pe apă la fel ca şi pe pământ. Numai dacă vrem, putem să ne şi scufundăm, dar asta cere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oţi şerpii veninoşi fug din calea noastră, şoareci şi lăcuste am văzut pentru prima oară de-abia în Egipt, furnicile agresive fug din calea noastră, iar vulturii şi acvilele se hrănesc cu carnea leilor, panterelor şi vulpilor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astfel se pare că la noi, negrii, mai domneşte încă o astfel de ordine care cu siguranţă că a domnit la începuturi între oameni, indiferent de culoarea pielii lor, după voinţa Creatorului, şi încă ar mai fi trebuit să domnească. Pentru că, dacă prima pereche de oameni ar fi trăit după ordinea proastă a oamenilor albi din ziua de azi, aş vrea să ştiu cum ar fi putut reuşi să se apere de atacul atâtor anima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ci, înainte ca prima pereche de oameni să fi călcat pe acest pământ, mişunau o puzderie de animale feroce, aşa cum ne-a arătat foarte clar înţeleptul comandant din Memfis. Dacă prima pereche de oameni ar fi fost atât de slabă în toate domeniile de viaţă, cum sunt acum oamenii albi, de câte ori n-ar fi fost ei sfâşiaţi de haitele de fiare sălbatice?! Ar fi supravieţuit poate numai dacă ar fi fost îmbrăcaţi în zale din cap până în picioare şi ar fi avut arme tăioase şi doar dacă ar fi fost mari de statură precum uriaşii care s-au prăbuşit în Egipt pe vremea lui SHTVINZ, dacă ar fi trebuit să-şi măsoare puterile cu aceste fiare – şi chiar şi atunci ar fi avut destul de furcă pentru ca să-i învingă în luptă pe monştri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dacă străbunii acestui pământ se asemănau nouă în elementele vieţii lor interioare, 252</w:t>
      </w:r>
    </w:p>
    <w:p>
      <w:pPr>
        <w:pStyle w:val="Frspaiere"/>
        <w:rPr/>
      </w:pPr>
      <w:r>
        <w:rPr>
          <w:rFonts w:cs="Bookman Old Style;Times New Roman" w:ascii="Bookman Old Style;Times New Roman" w:hAnsi="Bookman Old Style;Times New Roman"/>
          <w:sz w:val="24"/>
        </w:rPr>
        <w:t>atunci bineînţeles că nu aveau nevoie de nici o armă, ci, prin puterea firii lor, erau stăpâni peste întreaga lume a animalelor, mineralelor şi a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cred că, pentru că suntem cu toţii astfel, multe dintre cuvintele Tale vii vor prinde rădăcini adânci în viaţa noastră! Iar dacă Tu, Doamne, ne vei da unele legi şi reguli de viaţă, le vom urma cu sfinţenie! Căci, odată ce am recunoscut o ordine ca fiind adevărată şi bună, noi o vom urma întotdeauna cu stricteţe şi o vom păstra întreagă, cum foarte puţini albi ar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m noi avem acum norocul nemaipomenit – care şi pentru cei mai mari dintre îngerii Tăi trebuie să fie o minune a minunilor – să fim cu Tine, o, Doamne, Creatorul tuturor spiritelor şi al lumilor, Te rugăm acum, prin gura mea, dar cu toţii fiind o inimă şi o simţire, să mai adaugi o minune la grămada la care am fost martori în scurta vreme de când suntem aici şi să ne spui şi nou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întrupării Domnului ca om. Negrii – ca martori ai adevăratei omeniri de la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Nu doar câteva cuvinte, ci chiar foarte multe vă voi spune Eu acum vouă! Eu nu vă voi da legi noi, ci doar le voi întări pe cele vechi, pe care Eu însumi le-am încrustat în inimile voastre, încă de la începutul vremurilor existenţei voastre, cu litere ce nu pot fi distr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venit de fapt în această lume mai ales pentru ca prin învăţăminte, pilde şi fapte să aduc omenirea, care s-a îndepărtat de rânduiala divină, la condiţia ei iniţială, prin care primii oameni erau adevăraţi stăpâni ai tuturor cre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aceşti oameni cu pielea deschisă la culoare au foarte multă nevoie de învăţătura şi faptele Mele, pentru ca să poată recunoaşte cine este Acela care îi învaţă şi ce doreşte El. Voi însă vă aflaţi în minunata stare de la începuturi. Şcoala vieţii voastre începe cu metodele potrivite şi la locul potrivit. Voi educaţi omul spre a deveni om chiar acolo unde trebuie el educat mai întâi şi aşa ar trebui să facă şi albii. De aceea, Eu le arăt acum calea 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 fi nevoie însă de multă stăruinţă, învăţături, fapte şi de timp până când albii vor ajunge acolo unde sunteţi voi acum. Ei sunt cei rătăciţi şi pierduţi, care trebuie aduşi pe calea cea dreaptă. Ei sunt bolnavi şi au nevoie de un medic care să îi poată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ş fi putut veni şi la voi, căci sunteţi nemăsurat de mult mai buni decât albii. Dar voi nu aţi avut nevoie niciodată de venirea Mea. Eu însă am avut acum nevoie de voi, ca martori ai rânduielii divine de la începuturi, şi de aceea v-am lăsat conduşi de voinţa Mea şi până la urmă v-am convins chiar spre a veni aici, pentru ca aceşti albi să poată vedea cum este şi cum trebuie să fie omul în starea lui primordială nealterată, aşa cum a fost lăsat de la începutur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veţi aduce acum, în faţa acestor oameni, câteva dovezi ale existenţei voastre adevărate ca oameni nepervertiţi, spre învăţătura acestor fraţi ai voştri orbi şi căzuţi în greşeală! Între ei se află însă câţiva care sunt foarte aproape de desăvârşire; totuşi niciunul dintre ei nu este, ca om, atât de departe ca vreunul dintre voi! Vreţi să faceţi aceasta de dragul Meu?” 7. Oubratouvishar: „O Doamne, a cărui iubire, bunătate şi milostenie umplu deja acele spaţii ale nemărginirii, în care, abia după multe veşnicii, creaţii noi vor slăvi numele Tău preasfânt, în adâncă umilinţă! Cum să nu vrem să Îţi împlinim imediat voia Ta cea sfântă? Cere-ne orice, orice! O Doamne, dă-ne doar un senin al 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spus: „Acum arătaţi mai întâi cum stăpâniţi elementul apă şi cum mergeţi pe apă, ca pe pământ! Arătaţi-vă marea măiestrie pe câmpuri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ducătorul a chemat imediat vreo şaizeci dintre tovarăşii lui negri ca păcura şi M-a întrebat dacă sunt destui. Eu i-am răspuns că da, iar cei şaizeci de negri, bărbaţi şi femei, s-au dus la mare şi au umblat pe ape, la fel cum înainte umblau pe pământ. Spre sfârşit au început să alerge cu o asemenea iuţeală pe faţa apei, care era destul de liniştită, că nici măcar o rândunică nu i-ar fi putut 2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ce. În câteva clipe s-au îndepărtat atât de mult de noi, încât i-am pierdut din ochi, iar în alte câteva clipe s-au întors la mal cu un vuiet asemănător ura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i Cyrenius i s-au ridicat perii atunci când cei şaizeci s-au apropiat, cu viteza săgeţii, de mal. Ei însă s-au oprit dintr-o dată la vreo cincizeci de paşi de mal, numai conducătorul a venit, gâfâind uşor, la Mine, pe uscat, şi M-a întrebat dacă să mai facă şi alte prob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elementului apă de cătr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Arătaţi încă puţin din ceea ce ştiţi! De pildă, ce faceţi când bântuie vântul fierbinte şi cum prindeţi voi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ducătorul s-a întors repede la cei şaizeci şi le-a făcut cunoscută dorinţa Mea şi, dintr-odată, s-au aruncat cu toţii în nas, adică pe apă, şi au rămas aşa câteva clipe liniştiţi, ca nişte bucăţi de lemn uscat ce plutesc pe apă. După puţin timp, au început iarăşi să se mişte şi, rămânând în continuare întinşi, au început să se rotească foarte repede în jurul axei lor ver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nul): „Aceasta o fac spre a rămâne mereu uzi pe toate părţile trupului, ca să nu fie arşi sau carbonizaţi până la cenuşă de arzătorul KAMB'SIM («Unde să mă ascund eu?»)! Căci KAMB'SIM, numit şi KAM BE SHIM («Unde să mă ascund eu acum?»), este pe departe cel mai fierbinte vânt al deşertului Nubiei şi Abisiniei. SAMUM («pentru smoală»), vântul care face din pământ smoală nu este nici pe departe atât de fierbinte precum KAMB'SIM. Şi mai puţin fierbinte este GIROUKOU, care bate dinspre sud-est şi este cunoscut în Memfis încă din vechime. El a fost numit astfel pentru că bate dinspre marea câmpie GIRI. Cele două vânturi nu sunt nici pe departe atât de fierbinţi precum KAMB'SIM, de care oamenii se ascundeau în peşteri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 cum se comportă acum pe apă, tot la fel fac când vine KAMB'SIM. Iar dacă vântul ţine mult şi devine mai puternic, de-abia atunci ei se scufundă sub apă, aşa cum ne arată acum. Ei însă nu pot să rămână prea multă vreme sub apă, deoarece puternica lor sferă de viaţă interioară şi de la exterior face ca ei să fie mai uşori decât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m ei s-au aşezat pe apă şi ne vor arăta din această poziţie cum prind ei peşti! Vedeţi, prin marea putere a voinţei lor, ei atrag la ei peştii din toate părţile! Îi scot apoi cu mâna din apă şi îi pun în şorţurile lor pe care le poarta mereu în jurul şalelor, iar apoi călătoresc repede, în această poziţie şezând, spre mal. Pânze şi parâme le sunt voinţa. Când vor să facă o mişcare mai rapidă pe apă, ei vor aceasta cu o credinţă lipsită de îndoială şi totul le reuşeşte precum le este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viţi, acum au terminat de pescuit şi vor sosi ca o săgeată aici, la mal, călătorind pe apă în această poziţie şezând! Priviţi, acum au pornit şi au şi sosit aici, la mal! Acum se ridică repede şi aduc la noi peştii pe care i-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cu, spune-le fiilor tăi să pună în apă peştii cei mulţi şi de soi, căci altfel se vor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au ajuns la noi cu şorţurile pline cu peşti, iar Marcu i-a condus el însuşi la bazin, unde au dat drumul la sutele de peşti. Apoi s-au întors repe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ducătorul a adresat următoarele cuvinte albilor: „Ceea ce v-am arătat noi vi se pare vouă, fraţii noştri albi, străin şi nemaipomenit. Pentru noi însă, oamenii naturii, toate acestea sunt cât se poate de simple şi normale, la fel cum pentru voi este auzul, mirosul, văzul, gustul şi pipă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mul cu sufletul împietrit şi orientat greşit este, şi după trup, cu mult mai greu şi seamănă tot mai mult cu o piatră, care nu mai poate pluti pe apă, căci este mai grea ca ea. Noi însă ne asemănăm cu lemnul, al cărui spirit de viaţă este cu mult mai liber decât cel al unei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iţi atenţi, lăsaţi să vină un om simţitor, care însă nu cunoaşte egoismul şi aroganţa despotică în pieptul său. Să intre acela în apă şi eu îmi pun capul că nu se va duce la fund! Puneţi însă lângă el şi un om egoist şi despotic şi veţi vedea cum se duce acela la fund ca o piatră! Doar dacă este foarte gras – ceea ce este greu de întâlnit la oamenii egoişti – atunci grăsimea îi va ţine o vreme cel mult două treimi din trup deasupra apei, dar asta numai dacă este peste măsură de gras! Dar un om 254</w:t>
      </w:r>
    </w:p>
    <w:p>
      <w:pPr>
        <w:pStyle w:val="Frspaiere"/>
        <w:rPr/>
      </w:pPr>
      <w:r>
        <w:rPr>
          <w:rFonts w:cs="Bookman Old Style;Times New Roman" w:ascii="Bookman Old Style;Times New Roman" w:hAnsi="Bookman Old Style;Times New Roman"/>
          <w:sz w:val="24"/>
        </w:rPr>
        <w:t>egoist, cu măsuri obişnuite, se duce la fund ca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la noi apa este o probă bună pentru adevărata faţă a unui om. Pe acela pe care apa nu-l mai poate ţine cu uşurinţă, înseamnă că sufletul lui a suferit o pagubă şi acest element nu îi mai este binevoitor şi nu îi va mai face pe plac. Aşa cum noi ne mişcăm în apă fără nici o greutate, precum v-am arătat, şi la fel cum animalele din apă se supun voinţei noastre de la începutul existenţei noastre, la fel era şi la primii oameni. Pentru ei fluviile, lacurile şi chiar mările nu erau o piedică în a cutreiera întreg pământul. Ei nu aveau nevoie nici de poduri şi nici de corăbii. Voi însă, cu toate podurile şi corăbiile voastre, sunteţi adeseori înghiţiţi de ape şi nici măcar un ţânţar de apă nu se supune voinţei voastre! Cât de mult v-aţi îndepărtat de adevărata ordine divină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ouă vă trebuie tot felul de arme ca să puneţi pe fugă duşmanul. Noi n-am avut nevoie niciodată de ele. Până acum n-am avut nevoie de nimic altceva decât de unelte de tăiat, cu care să ne ajutăm la făcutul colibelor şi a hainelor noastre. Unelte noastre sunt destul de primitive şi lucrul cu ele este obositor, dar, cu toate acestea, noi n-am umblat niciodată goi şi nu ne-am acrit niciodată de osteneala noastră. Dacă vom primi de la voi uneltele de care avem nevoie, ne vom folosi de ele cu şi mai mare dragoste pentru aproapele nostru. Puteţi fi însă siguri că nu le vom folosi niciodată drep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um, faceţi şi voi o probă pe apă şi arătaţi-ne cât sunteţi de buni!” 14. Aceste vorbe nu le-au mirosit prea bine romanilor, dar le-au înghiţit până la urmă fără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enii – stăpâni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ucătorul M-a întrebat dacă să le mai arate albilor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spus: „Da, dragul Meu prieten! Uite acolo, spre mare, cam la cinci mii de paşi spre miazăzi, se află un munte care cade abrupt în mare. Pe el mişună o mulţime de şerpi şi vipere, iar voi să-mi alungaţi de acolo aceste lighioane! Noi toţi vă vom însoţi!” 3. Conducătorul a spus: „Doamne, Tu, Atotputernicule! Dacă e vorba numai să le alungăm, nu este nevoie decât de un gând şi dealul este curăţat de toate târâturile pentru totdeauna! Dar pentru că aici este vorba de o pildă a puterii care stă ascunsă în adevărata omenire de la începuturi, vom face aceasta după voinţa T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Se înţelege de la sine că am cerut aceasta de la voi numai pentru a da o pildă. De acee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pornit cu toţii şi ne-am mişcat destul de repede spre muntele pomenit. Când am ajuns acolo, cam după vreo jumătate de ceas, se putea vedea uşor că muntele era plin de şerpi şi de vi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âsâit şi un vacarm de nesuportat, astfel încât nu ne mai puteam auzi vorbele. Toate aceste multe mii de târâtoare au început să se grăbească spre mare şi s-au aruncat în valuri, înotând ca săgeata. În câteva clipe muntele era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ducătorul a venit la Mine şi Mi-a spus: „Doamne, am alungat toţi şerpii şi viperele, de la cel mai mic, până la cel mai mare şi toţi puii abia ieşiţi din ou! Dar mai sunt încă tot pe atâtea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le scoată din găuri şi din cuiburi? Căci, dacă rămân acolo, într-o jumătate de an muntele va fi din nou plin de târâtoare ca şi până acum! Cine va mai curăţa dealul atunci?” 7. Eu am spus: „Nu cunoaşteţi nici un mijloc ca să le îndepărtaţi şi pe acestea?” 8. Conducătorul: „În afară de ICH NEI MAON («otravă el nu are») (ihneumon, mangustă), nu cunoaştem altul! Ar trebui ca acest munte să fie trecut multă vreme prin foc şi astfel cuiburile şi ouăle ar fi distruse pe cale naturală. Dar calea cea mai bună ar fi bineînţeles voinţa Ta sau cea a servitorului Tău! Noi însă nu cunoaştem alt mijloc, iar ca să rămânem aici pentru a sufoca sfera de viaţă a acestor lighioane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Să lăsăm acum aceasta! Voi aţi făcut minunea voastră şi mai mult nu cer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oi face Eu! Acum acest munte, fiind curăţat de stârpituri, să urcăm pe el ca să ne arătaţi încă o pildă a iscusi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m urcat cu toţii pe munte, pe a cărui culme încăpeau cel puţin două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us, la aproape o mie de picioare deasupra oglinzii apei, s-a ridicat în aer un stol mare de co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i-am spus conducătorului: „Prietene, şi aceste păsări vă sunt supuse?” 12. Conducătorul: „Aceasta este o specie pe care încă nu am mai văzut-o, dar nu mă îndoiesc nici o clipă că şi aceste păsări vor simţi voinţa noastră şi se vor supune ei!” 13. Conducătorul şi-a privit tovarăşii şi a zis: „Voiţi împreună cu mine ca să împlinim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ce conducătorul a spus acestea, cocorii au început să coboare şi, în câteva clipe, erau lângă nubieni, dar pe albi îi ocoleau. Imediat după aceea, conducătorul le-a făcut semn să zboare mai departe şi păsările şi-au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 cer mai zburau o pereche de vulturi foarte mari, care au început să se rotească deasupra cap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tunci conducătorul le-a spus albilor: „Chemaţi-i voi acum pe aceşti vulturi să coboare!” 17. Cyrenius însă i-a spus conducătorului: „Oare pentru ce crezi că este nevoie de această provocare puţin cam arogantă? Tu ştii acum prea bine că noi suntem oameni care ne-am îndepărtat de la ordinea divină şi că nu suntem în stare de asemenea fapte! Tu împlineşte voinţa Domnului, de celelalte va avea grijă Domnul şi, urmând învăţătura Lui, şi noi, după puterile noastre!” 18. Conducătorul: „Tu crezi că eu v-am cerut să ademeniţi aici vulturii dintr-un fel de aroganţă? Oh, greşeşti foarte mult dacă ai o asemenea părere despre mine! Eu am cerut aceasta de la voi, fraţii mei albi, pentru ca să vă daţi seama de felul vostru greşit de a fi, dar de care nu sunteţi vinovaţi. Aceasta însă nu-i strică nici unui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m crezi tu că noi ne-am putea mândri cu puterile noastre?! Ori vă puteţi mândri voi vreodată cu vederea sau cu auzul vostru?! Dacă ne-am mândri vreodată cu puterile noastre, care vouă vi se par miraculoase, atunci nu le-am mai avea de mult. Dar pentru că nouă ne este cu neputinţă aceasta, noi ne păstrăm mereu şi mereu puterile. Şi veţi primi o nouă dovadă a lor! Jos cu voi, locuitori ai văzduh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ând conducătorul a rostit aceasta cu voce tare, cei doi vulturi s-au îndreptat spre noi ca două săgeţi şi s-au aşezat apoi pe braţul lui, de parcă ar fi venit dintr-o menajerie şi ar fi fost foarte bine d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acea clipă a zburat şi o coţofană, iar conducătorul a poruncit unui vultur să i-o aducă teafără. Vulturul a zburat ca o săgeată după coţofană şi în câteva clipe i-a adus-o, întorcându-se de unde a plecat. Vulturul ţinea în ghearele lui puternice coţofana care ţipa disperată, fără însă a o răni şi a lăsat-o abia după ce conducătorul a luat-o în mână. După aceasta, conducătorul i-a mângâiat pe cei doi vulturi şi le-a dat apoi drumul, iar cele două păsări mari de pradă s-au ridicat repede în văzduh, căutând după o nouă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nducătorul i-a dat coţofana lui Cyrenius în amintirea acestei fapte, care l-a uimit adânc atât pe comandantul roman, cât şi pe ceilalţi romani ş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yrenius le-a dat cu grijă coţofana fiicelor lui care erau de faţă şi apoi Mi-a zis: „Doamne, este aproape de necrezut de ce sunt în stare aceşti negri! Oare, în taină, nu i-ai ajutat Tu puţin cu atotputernica T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u: „Ţi-am spus deja de la început că îi voi lăsa absolut singuri să facă ce au de făcut! De ce te îndoieşti acum de aceasta?! O, ai doar răbdare, îi voi mai pune să facă încă multe, şi, când vei vedea, te va apuca de-a dreptul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enii – stăpâni ai plantelor şi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m chemat din nou pe Oubratouvishar şi i-am spus: „Arătaţi acum puterea voastră asupra aerului, căci, la început, omul neprihănit era stăpân şi peste spiritele văzduhurilor, iar ele trebuiau să-i slujească dacă el avea nevoie de aceasta! Arătaţi cât de bine stăpâniţi voi această veche pute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ediat conducătorul a chemat la el zece dintre tovarăşii săi cei mai înzestraţi şi le-a cerut să-şi întindă mâinile deasupra lui şi să facă un cerc în jurul lui, astfel încât fiecare dintre ei să acopere, cu piciorul lui drept, piciorul stâng al vecinului. Acestea s-au petrecut într-o clipită, iar conducătorul nostru a început să se rotească şi să se ridice deasupra pământului, plutind în văzduh la mai bine de un sta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astă poziţie, M-a întrebat dacă să se ridice şi mai sus, ori dacă această dovad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i-am spus: „Ajunge, poţi să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o clipită cei zece s-au depărtat unul de celălalt, iar conducătorul a revenit repede pe pământ, a făcut o plecăciune adâncă în faţa Mea şi M-a întrebat dacă mai trebuie să ar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Eu i-am zis: „Arătaţi cum scoateţi voi copacii din rădăcini şi cum mutaţi stâncil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ducătorul a răspuns: „În ţara noastră nu cresc decât puţini copaci mari şi puternici, numai munţii înalţi se bucură de astfel de copaci. Pe înălţimile unde KAMB'SIM nu ajunge şi unde sunt turmele noastre, acolo vezi din loc în loc câte un copac BOHAHANIA, obişnuita locuinţă a maimuţelor. Pe ici pe colo se mai poate întâlni câte o cipreşă (chiparos), curmali sălbatici sau pâinea-găinilor. Acestea sunt aproape toate soiurile de copaci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câmpie şi în colţurile ţării care sunt ferite de vânt cresc doar curmali, smochini şi OURANIZA (portocal sălbatic), SEMENZA (rodii) şi mulţi alţi arbuşti din care noi ne facem coli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 să scoatem aceşti copaci din rădăcini nu este nevoie de prea multă putere şi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am încercat însă până acum puterile cu copaci mai mari, deşi nu ne îndoim că şi ei se vor supune voinţei noastre la fel ca şi marile stânci. Pe acest munte creşte un copac foarte puternic, căruia bineînţeles că noi nu-i cunoaştem numele şi nici cum este alcătuit. Vrem însă să facem o încercare să vedem dacă şi el se supune vo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ătrânul Marcu a spus: „Uite, preasupusule servitor al Stăpânului întregul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cedru bătrân de cel puţin cinci sute de ani! Şapte bărbaţi de-abia dacă îl pot cuprinde şi patru tăietori de lemne dintre cei mai iscusiţi şi harnici nu răzbesc să-l doboare mai curând de două zile, şi tu crezi că şase bărbaţi şi şapte femei îl vor scoate din rădăcini, fără topor?! Na, această treabă, dacă Domnul nu-i va ajuta cu voinţa Sa atotputernică, va fi ceva foarte rar!” 11. Eu am spus: „Numai răbdare, bătrânul Meu războinic! Nici de data aceasta voinţa Mea nu va avea nimic de-a face şi totuşi copacul va fi smuls în curând din rădăcini!” 12. În timp ce Eu îi spuneam acestea bătrânului Marcu, nubienii şi-au pus uşor mâinile pe copac, în aşa fel încât mâna stângă a fiecăruia acoperea mâna dreaptă a vecinului sau a vecinei. Au rămas liniştiţi în această poziţie cam jumătate dintr-un sfert de ceas, după care copacul a început să se rotească uşor şi să trosnească foarte tare. Toţi cei de faţă au început să se mire peste măsură şi nimeni nu era în stare să priceapă ce şi cum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pacul, împreună cu cei treisprezece, a început să se rotească tot mai tare şi a prins dintr-odată a se ridica în aer împreună cu toţi negrii care îl înconjurau şi cu mari bucăţ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intre cei care priveau, mai ales femeile, au început să ţipe de uimire, căci credeau că, dezrădăcinat fiind, copacul va cădea peste unii dintre nubieni şi-i va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însă le-am spus celor speriaţi: „Nu vă temeţi, copacul va fi culcat la pământ cu cea mai mare grijă şi nu va răn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oţi s-au liniştit. În aceeaşi clipă, toţi negrii care înconjurau copacul s-au desprins, au sărit de pe munte şi au venit fugind spre noi. Copacul a început să se clatine în aer, s-a înclinat pe partea unde era mai greu şi, după câteva clipe, s-a culcat uşure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ce copacul a fost astfel scos din rădăcini, Eu le-am arătat nubienilor o stâncă a cărei 2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eutate depăşea desigur cincizeci de mii de ocale şi i-am spus conducătorului: „Ridicaţi stânca aceea şi aşezaţi-o unde a fost co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iaşi negri de mai înainte s-au dus repede la stâncă, au înconjurat-o în acelaşi fel ca pe copac, iar stânca s-a ridicat în aer mai repede decât copacul. Bineînţeles că a fost nevoie de mai mulţi negri ca să o cuprindă decât a fost nevoie pentru copac. Dar fiecare îşi putea da seama că pentru a ridica o astfel de stâncă n-ar fi fost îndeajuns nici măcar o mie dintre cei mai puternic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mai puţin de jumătate dintr-un sfert de ceas, stânca stătea în groapa făcută prin dezrădăcinarea copacului. Nubienii au venit din nou la noi şi conducătorul lor M-a întrebat dacă doresc ca ei să mai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u M-am făcut că Mă gândesc la ceva, iar conducătorul, observând imediat aceasta, a zis: „Oh, de data aceasta va fi ceva nemaipomenit din moment ce Tu însuţi ai căzut pe gânduri! De altfel, noi am crezut că lui Dumnezeu Îi este din veci foarte clar ce vrea să facă!” 20. Eu am spus: „O, bineînţeles, aşa şi este! V-am lăsat însă să vă odihniţi puţin, căci ceea ce vă voi da acum să faceţi este pentru voi dintotdeauna munca cea mai neplăcută şi acum aveţi nevoie de puţină odihnă după ultimele două munci, care au fost destul de istovitoare. Acum v-aţi odihnit şi ne puteţi arăta cum vă faceţi voi focul şi cum stăpâniţi şi acest element! Mergeţi şi faceţi foc şi arătaţi că sunteţi şi stăpâ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mediat toţi negrii au făcut un semicerc în jurul unui tufiş demult uscat şi şi-au întins mâinile şi degetele ca nişte raze spre el. În câteva clipe, tufişul a început să fumege, fumul devenind tot mai gros. Dintr-o dată au izbucnit flăcări strălucitoare. Când tufişul a fost cuprins de flăcări, nubienii au făcut un cerc închis în jurul lui şi s-au culcat cu faţa la pământ, iar într-o clipă focul s-a stins, dar în aşa fel că în toată jumătatea de tufiş arsă n-a mai rămas nici măcar o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upă aceasta, nubienii au venit din nou la Mine şi M-au întrebat dacă au făcut treaba bine, iar Eu le-am dat cea mai mare notă. Ei Mi-au cerut din nou cuvinte de învăţătură pentru ei. Eu însă le-am spus să mai aibă un pic de răbdare, pentru că mai înainte de aceasta trebuia să le explic albilor faptele lor. Nubienii au fost mulţumiţi cu această lămurire şi ne-am întors cu toţii la me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sin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Eu, împreună cu ucenicii Mei, cu romanii şi grecii, ne-am aşezat la locurile noastre, conducătorul nubienilor a venit la Mine şi M-a rugat să le îngădui să asculte şi ei lămur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ni spus: „Fără nici o problemă, căci voi va trebui să vă recunoaşteţi de acum viaţa desăvârşită! Voi sunteţi pe deplin stăpâni pe străvechea putere de viaţă a oamenilor şi sunteţi, ca oameni, spre marea Mea bucurie, stăpâni deplini ai întregii naturi. Toate acestea vin din desăvârşita voastră încredere, din credinţa voastră de nezdruncinat şi din voinţa voastră de neclintit. Dar voi vă cunoaşteţi această putere tot la fel de puţin cât îşi cunoaşte cineva puterea care pune în mişcare membrele sau sângele în artere şi care face să bată inima şi pune plămânul să inspire şi să expire după nevoile vieţii, şi a cărui activitate se modifică în funcţi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ea sunt experienţe zilnice ale fiecărui om şi totuşi nimeni nu le înţelege, pentru că nimeni nu se cunoaşte pe sine însuşi cu adevărat. Şi cu atât mai puţin sunt cunoscute puterile extraordinare ale vieţii voastre, care sunt mai tainice decât acelea pe care trupul vostru le manifest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Eu vă voi lămuri aceste puteri tainice, le veţi pricepe mult mai uşor decât dacă v-aş lămuri puterile trupului şi legăturile acestuia cu sufletul. Acestea de fapt nici nu pot fi lămurite, pentru că lămurirea diversităţii aproape fără de sfârşit a diferitelor organe v-ar lua mai multă vreme decât vârsta lui Matusalem, aproape o mie de ani, şi asta numai ca să le număraţi de la primul la 258</w:t>
      </w:r>
    </w:p>
    <w:p>
      <w:pPr>
        <w:pStyle w:val="Frspaiere"/>
        <w:rPr/>
      </w:pPr>
      <w:r>
        <w:rPr>
          <w:rFonts w:cs="Bookman Old Style;Times New Roman" w:ascii="Bookman Old Style;Times New Roman" w:hAnsi="Bookman Old Style;Times New Roman"/>
          <w:sz w:val="24"/>
        </w:rPr>
        <w:t>ultimul, darămite să mai şi pricepeţi cum este alcătuit fiecare organ, care este în amănunţime funcţia lui, cum se leagă el cu celelalte organe, cum au loc schimburile între ele şi mii de alte însuşiri ale fiecărui 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pildă, să luăm două fire de păr care cresc foarte aproape unul de altul. Veţi crede că ele au nevoie de aceeaşi îngrijire şi că ar putea creşte la fel de bine unul în locul celuilalt. Dar cu firele de păr de pe trupul omului nu se petrec lucrurile la fel ca şi cu copacii sau plantele, care pot fi sădite unele în locul celorlalte! Un fir de păr creşte cu propriul său organism numai acolo unde se află. În oricare alt loc, deosebita alcătuire a organismului rădăcinii sale nu ar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trupul omenesc domneşte o selectivitate deosebit de ordonată şi o varietate pe care voi cu greu aţi putea-o pricepe. Pentru a putea înţelege întreaga alcătuire a corpului omenesc, pentru a cunoaşte totul până la cel mai mic atom şi pentru a afla cauza pentru care este «aşa şi nu altfel», omul trebuie mai întâi să fie desăvârşit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spiritul şi sufletul sunt una, atunci sufletul desăvârşit şi iluminat priveşte dinlăuntrul trupului său şi-l pătrunde, recunoscând atunci dintr-o privire întreaga alcătuire plină de măiestrie a trupului, şi îşi aminteşte de ce şi pentru ce este făcută astfel fiecare parte cât de mică a fiecărui organ şi recunoaşte alcătuirea lui multifuncţională. Atâta vreme însă cât sufletul nu a atins desăvârşirea, el nu poate ajunge la o asemenea cunoaştere temeinică a trupului său nici într-o mie şi nici în alte mult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totul altfel însă stau lucrurile cu capacitatea pur spirituală a sufletului. Ea vă poate fi descrisă vouă în linii mari şi este şi necesar ca ea să fie recunoscută cât mai devreme şi câ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ără această cunoaştere practică, sufletul nu ar putea niciodată ajunge la o legătură adevărată cu, spiritul, fără de care este cu neputinţă o cunoaştere profundă a propriului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fiţi atenţi la lămuririle mele despre viaţa adevărată a primilor oameni, în conformitate cu ordin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de viaţă exterioară a sufletului uman şi sfera exterioară de lumină a soarelui 1. (Domnul): „Prima pereche de oameni nu a putut fi lăsată de Dumnezeu Tatăl pe acest pământ altfel decât desăvârşită după adevărata ordine de viaţă. Viaţa simţurilor a trebuit să pătrundă în această lume pe deplin desăvârşită, pentru ca ei (primii oameni) să nu cadă pradă miilor de creaturi şi elemente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prima pereche de oameni asemănarea cu existenţa divină din veci era deplină şi de aceea aceşti oameni puteau stăpâni pe deplin întreaga natură. Cum se poate însă aceasta?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fletul desăvârşit în simţuri îşi are sălaşul în trupul formei omeneşti desăvârşite. Dar simţirea, trăirea şi voinţa acestui suflet merge asemenea razelor soarelui în toate direcţiile, acţionând şi la distanţă. Cu cât este mai aproape de suflet, cu atât mai intens şi mai puternic este fluxul continuu de gândire, simţire ş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fera exterioară de lumină a soarelui (în care se găsesc acest pământ, luna şi alte corpuri cereşti) este, într-un anumit fel, cea prin care tot ce se află în ea este trezit la viaţă. Totul trebuie să se supună ordinii soarelui căci el este legiuitorul şi stăpânul tuturor celorlalte corpuri cereşti care se găsesc în sfera de strălucire a lumi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neînţeles că despre soare nu se poate spune că ar gândi sau ar voi ceva. Dar lumina lui este totuşi un gând chiar foarte mare şi căldura luminii este o voinţă chiar foarte puternică; însă acestea nu vin de la soare, ci de la Dumnezeu Tatăl, acţionând prin fiinţa organică a corp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cât o planetă este mai aproape de soare, cu atât mai mult preia ea din puterea de viaţă a acestei sfere exterioare de viaţă a soarelui şi trebuie să se supună în tot ceea ce lumina şi căldura soarelui face să rodească pe ace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t aşa precum acţionează soarele asupra planetelor doar prin sfera lui exterioară de viaţă, 259</w:t>
      </w:r>
    </w:p>
    <w:p>
      <w:pPr>
        <w:pStyle w:val="Frspaiere"/>
        <w:rPr/>
      </w:pPr>
      <w:r>
        <w:rPr>
          <w:rFonts w:cs="Bookman Old Style;Times New Roman" w:ascii="Bookman Old Style;Times New Roman" w:hAnsi="Bookman Old Style;Times New Roman"/>
          <w:sz w:val="24"/>
        </w:rPr>
        <w:t>tot la fel este şi un suflet pur şi desăvârşit, precum era la începuturi, care este plin de viaţă, deci plin de iubire, credinţă şi voinţ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astfel de suflet este numai lumină şi căldură, şi îşi împrăştie razele până departe, iar această strălucire formează mereu o puternică sferă exterioară de viaţă. La fel cum în sfera exterioară de viaţă a soarelui acţionează peste tot, în mod miraculos, voinţa lui Dumnezeu, tot la fel acţionează voinţa unui suflet desăvârşit şi pur care este una cu voinţa Tată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însă soarele ar fi distrus, cu îngăduinţa lui Dumnezeu Tatăl, iar acest extraordinar organism şi mecanism, împreună cu toate sufletele din el, nu ar mai avea nimic altceva de făcut decât să îşi adune la loc miile de părţi în care a fost descompus sau, în cazul nefericit, să le părăsească şi să lase ruinele spre a se descompune singure, ce se va petrece în acest caz cu sfera lui exterioară de viaţă? Pe toate planetele ar izbucni cea mai mare dezordine, iar întreaga vegetaţie şi toate animalele şi-ar afla în curând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iar dacă oamenii ar reuşi să supravieţuiască o vreme cu tot felul de provizii, luminând cu făclii şi lămpi veşnica noapte şi încălzindu-se cu lemne, această supravieţuire ar dura, în cel mai fericit caz, nu mai mult de zece ani. La urmă s-ar termina cu toată vegetaţia şi cu toate vieţuitoarele de pe pământ. Nici o plantă nu ar mai creşte şi nu ar mai purta seminţe roditoare. Animalele ar muri de foame şi de frig. Pământul însuşi ar părăsi vechiul lui drum pe cer şi s-ar lovi de alte planete ori ar intra, după multe mii de ani, în sfera de lumină a unui alt soare, în a cărui lumină şi căldură s-ar dezgheţa din nou şi, după o vreme, ar reveni la viaţă, dar nu ar mai ajunge niciodată la această existenţă fericită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ate acestea ar urma dacă soarele s-ar tulbura în fiinţa lui, cauzând un mare sau chiar cel mai mare haos. El nu ar mai fi atunci stăpânul şi legiuitorul planetelor şi corpurilor cereşti care se rotesc în jurul lui. Aşa cum v-am spus, aceste corpuri cereşti s-ar tulbura ele însele foarte tare, intrând într-un mare haos, şi ar deveni mai apoi duşmanii soarelui, care nu ar mai putea împiedica aceasta, pentru că nu ar mai avea sfera de viaţă exterioară prin care să poată opri puterile scăpate de sub controlul gravitaţiei sau cel puţin să l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ste dovedit de petele negre, care pot fi văzute din când în când pe faţa soarelui, că orice tulburare de pe faţa soarelui, oricât de scurtă (ca durată) şi de restrânsă (ca întindere) ar fi ea, se răsfrânge şi asupra planetelor în mod nefavorabil. Orice pată de pe soare, chiar dacă nu este mai mare decât un punct, se face simţită pe pământ ca o dezordine, sub forma unei furtuni sau ca vrem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de ce aceasta? Soarele este atât de îndepărtat de pământ, încât o săgeată ţintită cu putere ar atinge soarele de-abia după mai bine de cincizeci de ani. Cum poate fi influenţat pământul cel plin de viaţă de ceva ce se petrece la o aşa mare depărtare p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 ceea ce se petrece în mod obişnuit pe soare nu are pentru pământ nici o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ată neagră de pe faţa soarelui nu este atât de mică precum pare, văzută fiind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realitate, ea este de mii de ori mai mare decât suprafaţa întregului pământ! Această pată influenţează spiritele sensibile de pe pământ, care simt o lipsă de lumină şi de căldură. Ele se vor teme imediat şi vor începe să se agite peste măsură, astfel că vor da naştere unor furtuni năprasnice sau la nori, ploaie, grindină şi zăpadă, chiar şi în ţările calde de pe pământ. Toată această dezordine de pe pământ se datorează dezordinii dintr-o mică regiune a soarelui pentru că dezordinea de pe pământ reflectă tulburările care au loc în sfera exterioară a soarelui; această sferă exterioară de viaţă a soarelui se întinde mult mai mult în spaţiul cosmic şi de aceea o mică dezordine apărută aici se va face simţită la fel de nefavorabil şi pe celelalte corpuri cereşti aflate în sfera de influenţă a soarelui, la fel cum ordinea netulburată a luminii şi căldurii soarelui, prin sfera lui exterioară de viaţă, se face simţită într-un mod plăcut pe toate corpurile cereşti care aparţin acest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aracterului omului asupr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Gândiţi-vă acum la sufletul omenesc, în puritatea lui de la început, care este ca un adevărat soare între toate celelalte creaturi însufleţite; acestea din urmă sunt toate supuse sufletului omenesc pentru că preiau din sfera lui exterioară de viaţă lumină spirituală şi căldură spirituală de viaţă, de care au nevoie pentru dezvoltarea sferei lor sufleteşti şi, prin aceasta, devin blânde, răbdătoare şi ascultătoare. Aceasta se petrece pentru că atât sufletele plantelor, cât şi cele ale animalelor, au menirea de a deveni cândva ele însele suflet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ntele şi mai mult animalele nu sunt altceva decât forme de colectare şi educaţie succesivă şi transformatoare a puterii de viaţă a sufletului din spaţiul nemărginit, din care au luat naştere şi sufletele voastre. Aceste suflete de animale sunt sensibile la influenţa unui suflet omenesc desăvârşit şi a sferei lui exterioare de lumină ş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imalele se simt bine într-o sferă exterioară de viaţă desăvârşită, la fel ca plantele în lumina şi căldura soarelui. Nici un suflet al vreunui animal nu simte nevoia să se răzvrătească împotriva voinţei unui suflet desăvârşit, ci ele trăiesc umile în apropierea lui, precum plantele la soare. Aceste suflete de animale se transformă în lumina şi în căldura sferei exterioare de viaţă a sufletului omenesc desăvârşit şi se pregătesc pentru trecerea pe o treapt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a înţelege mai bine şi practic aceasta, să ne uităm mai îndeaproape la câteva animale de casă şi la stăpânul lor! Ascultaţi! Să mergem la un stăpân aspru şi mândru şi să vedem cum sunt toate animalele lui! Câinii lui sunt mai răi şi mai sălbatici decât lupii din pădure, vitele lui sunt speriate şi din cauza aceasta de multe ori o iau razna şi sunt neascultătoare. Oile şi caprele lui fug de om şi pot fi prinse doar cu greu. Pe lângă porcii lui, pe care îi creşte pentru grăsime, este periculos să treci, din cauza sălbăticiei lor. Găinile şi celelalte păsări din curtea lui sunt şi ele sperioase şi se lasă cu greu prinse. Nici măgarii, caii, cămilele sau boii nu se lasă mânuiţi uşor, de parcă nici n-ar fi îmblânziţi. Ei trebuie împinşi la muncă cu strigăte sălbatice, blesteme, lovituri şi împunsături, iar de cele mai multe ori treaba nu se închei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oare de ce sunt atât de sălbatice şi nestăpânite animalele stăpânilor aspri şi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tăpânului lor este ca un soare aflat în mare dezordine! Servitorii şi argaţii lui vor deveni până la urmă la fel ca şi stăpânul lor, deci nici ei nu sunt nici pe departe ca un soare viu pentru sufletele între timp îngheţate ale animalelor care le-au fost încredinţate spre îngrijire. Căci, până la urmă, toţi servitorii ţipă, blestemă, strigă şi bat unde şi pe cine pot! Cum să mai se afle un astfel de stăpân de animale în acea minunată stare sufletească despre care s-ar putea spune că este în ordin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mergem acum la un stăpân bun şi înţelept, şi să-i cercetăm animalele! Ce diferenţă de necrezut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ici vitele şi nici oile nu-şi părăsesc păstorii cei buni! Doar o singură chemare şi ele vin la stăpânul lor, îl ascultă cu o atenţie vizibilă când acesta le spune ceva şi se supun voinţei bunului păstor, în a cărui lumină sufletească ele s-au învigor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mila înţelege şi cel mai mic semn din partea bunului stăpân, iar calul curajos nu se sperie niciodată când îşi poartă stăpânul. Pe scurt, toate animalele de pe lângă casa unui stăpân bun şi blând sunt blânde, supuse şi ascultă de vocea stăpânului lor, şi la ele se poate vedea uşor o anumită blândeţe, aşa cum se poate vedea de la prima vedere la pomii buni că vor face roade bune, căci la aceştia trunchiul, ramurile şi frunzişul sunt blând rotunjite, netede şi fără vârfuri ascuţite sau spini, şi fructele au un gus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uza tuturora acestora este, aşa cum v-am spus, sufletul sănătos, nestricat, din a cărui înţelepciune luminoasă iradiază spre exterior o sferă luminoasă, care are în ea tot ceea ce are sufletul ca element al vieţii: iubire, credinţă, încredere, cunoaştere, voinţă şi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educaţiei corect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Dacă sufletul omului este deja îngropat în tot felul de griji lumeşti materiale sau dacă doar începe să se îngroape în ele, atunci el îşi tulbură fiinţa luminoasă şi va deveni în cele din urmă întunecat de tot. Atunci nu mai rămâne nici o urmă de iubire puternică, iar rămăşiţele slabei iubiri nu sunt îndestulătoare. De aici vine egoismul, iubirea de sine, care nu mai lasă loc pentru nimeni altcineva. Şi unde nu mai este decât atât de puţină iubire, de unde să mai fie o credinţă puternică şi o voinţă neclintită, când credinţa este lumina flăcării iubirii, iar voinţa este putere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aceşti oameni atât de săraci în iubire încep să-şi dea seama foarte vag că, din cauza iubirii lor prea slabe şi sărace, nu le reuşeşte nimic pentru că le lipseşte puterea, atunci ei ar mai putea fi încă ajutaţi. Dar, de obicei, ei sunt şi mai furioşi şi plini de răutate şi ranchiună faţă de orice reuşită a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ria este şi ea o putere, însă una distrugătoare. La lumina amăgitoare a acestei puteri nefaste ei văd tot felul de mijloace necinstite de a ajunge la avere. Ei încearcă repede aceste mijloace, care de cele mai multe ori nu dau roade pentru că sunt înşelătorii. Nu învaţă însă nimic din nereuşite, ci devin şi mai înrăiţi şi furioşi. Devin trufaşi şi plini de aroganţă şi încep să-şi caute scăparea în mijloace violente, pe care le şi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aceşti oameni vor avea la rândul lor copii, aceştia nu vor putea fi crescuţi altfel decât numai în acest fel şi pe aceeaşi cale plină de tot felul de şiretenii lumeşti, cele pe care părinţii au ajuns la fericirea lumească. Aceşti părinţi îşi vor pune copiii să înveţe de toate, însă totul numai pentru lume! Nu va fi luată în seamă câtuşi de puţin educaţia temperamentului şi a firii, pentru că, pentru aceşti părinţi şi pentru învăţătorii şi educatorii pe care îi aleg aceştia, firea şi temperamentul sufletului nu mai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tul se concentrează pe o educaţie de formare şi de ascuţire a minţii, încă din fragedă copilărie. Pentru aceasta, copilul este motivat cu tot felul de premii şi trofee şi astfel, odată cu ascuţirea minţii se începe cât se poate de devreme şi cu egoismul şi cu lăcomia pentru câştig. Copilul este îmbrăcat cu haine frumoase şi cu tot felul de podoabe şi nu-şi mai încape în piele de atâta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sărmanul copil sau de omul sărac care nu se închină îndeajuns în faţa unui astfel de copil trufaş sau chiar îndrăzneşte să-l ia în râs, căci acela şi-a făcut din acest copil răsfăţat un duşman te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de să mai încapă într-un astfel de om puterea tainică divină de viaţă?! Unde ar putea să mai încapă puterea peste întreaga natură şi peste toate elementele din care au luat naştere toate câte sun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însă este educată mai întâi firea copilului şi abia după aceea se începe cu o educaţie a minţii, care va merge acum ca şi de la sine, atunci mintea trezită în acest fel devine un eter luminos viu care învăluie sufletul, aşa precum eterul luminos învăluie soarele din care izvorăşte acea putere minunată care face ca acest pământ să fie pli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sufletul omului este îndrumat corect, el este şi rămâne centrat în sine şi activ, iar ceea ce voi numiţi «minte» este emanaţia activităţii interioare a sufletului. Lumina exterioară a minţii luminează sufletului toate relaţiile din afară, iar voinţa sufletului vine atunci în această lumină exterioară şi face ca totul să crească şi să rodească într-un mod minunat. Căci alcătuirea omului este făcută după ordinea divină, la fel şi voinţa şi încrederea lui sunt tot din Dumnezeu Tatăl sau din voinţa Sa atotputernică, voinţă căreia trebuie să i se supună toate creaturile. Ceea ce îşi doreşte un om aflat pe de-a-ntregul în rânduiala divină, aceasta trebuie să se facă până departe, pentru că sfera exterioară de viaţă a unui astfel de om este străbătută de fapt de Spiritul Divin, căruia totul îi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un astfel de om va renaşte în spiritul său, el îmi va fi egal şi va putea să voiască, în toată libertatea lui de viaţă, tot ceea ce îi va plăcea în ordinea divină cu care el a devenit una, iar aceea se va face după voia lui. În această stare de viaţă desăvârşită, omul, pentru că îmi va fi întru totul asemenea, va fi nu numai stăpânul tuturor creaturilor şi elementelor acestui pământ, ci domnia lui, la fel ca a Mea, se va întinde atunci peste întreaga creaţie, şi voinţa lui va putea da legi nenumăratelor lumi, şi aceste legi vor fi urmate. Vederea lui limpede va pătrunde totul la fel ca privirea Mea şi, de 2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pt, împreună cu ea, iar cunoaşterea lui clară va recunoaşte toate nevoile din întreaga creaţie şi va putea, luând în seamă aceasta, să poruncească, să creeze şi să ajute unde şi ce va vrea, căci el va fi în toate u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unui suflet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Acest grad de preaînaltă desăvârşire de viaţă nu a putut fi atins de nimeni înainte de venirea Mea ca om. Eu am venit acum pe acest pământ pentru ca, prin revelarea deplină a spiritului vostru în sufletele voastre, să vă fac adevăraţii Mei copii. Când Eu vorbesc acum despre un suflet desăvârşit, aceasta se referă doar la sufletul în care Spiritul Divin este deja activ, dar nu este încă una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suflet desăvârşit nu numai că este în stare, din motivele enumerate mai înainte, să facă minuni, stăpân fiind pe întreaga creaţie, dar este capabil, prin spiritul revelat, să perceapă sferele pur spirituale şi Cuvântul lui Dumnezeu, aşa cum a fost cazul la toţi clarvăzătorii şi profeţii. Aceştia, pe lângă clarviziunea şi prorocirea din Spiritul Divin, au avut şi un mare control asupra elementelor şi asupra întregii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ise a făcut minuni, fratele lui, Aaron, la fel, la fel Iosua şi, mai târziu, Ilie, iar după ei mulţi alţi profeţi şi clar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profet pe nume Daniel (numit şi «fiul zilei» sau «fiul luminii») a fost pedepsit de un rege crud al Babilonului, căruia îi ţinuse o predică aspră, şi a fost aruncat într-o groapă cu doisprezece lei flămânzi. Ei fuseseră hrăniţi ani la rând doar cu tot felul de osândiţi nefericiţi. Regele, mâniat de aspra predică a lui Daniel, l-a osândit fără milă, deşi până atunci îl îndrăgise pentru înţelepc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fletul desăvârşit al lui Daniel era însă stăpân peste leii flămânzi! Când a fost aruncat de călăi în groapă, leii nu s-au atins de el, ci doar s-au apropiat cu teamă de el şi s-au culcat la picioarele lui. Daniel, ştiindu-se prea bine stăpân peste lei, a cerut ucenicilor săi o tablă pe care să scrie şi, vreme de trei zile, şi-a scris profeţiile, teafăr fiind în mijlocul celor doisprezece lei. Când regele a aflat aceasta, i-a părut rău de felul cum s-a purtat cu Daniel şi a dat poruncă să fie scos cu ajutorul unui coş din groapă, dăruindu-i apo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fel trăiau pe vremea aceea trei tineri, care nu voiau să se plece în faţa lui Baal. Regele cel prost s-a mâniat atât de tare din această cauză, încât a pus să fie încins un cuptor vreme de trei zile şi apoi a poruncit ca cei trei tineri să fie aruncaţi de vii în el, dacă până atunci nu se vor supune voinţei regelui. Cei trei tineri, ale căror suflete erau desăvârşite, şi-au păstrat convingerile bine întemeiate şi nu au arătat nici urmă de teamă în faţa cuptoarelor încinse. La capătul celor trei zile, cei trei tineri au fost înşfăcaţi de călăi şi aruncaţi peste marginea încinsă a cuptorului în flăcări. Celor trei însă nu le-a fost atins nici măcar un fir de păr, pe când unul dintre călăi a fost cuprins de flăcări şi făcut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i-a apărat pe cei trei tineri de focul din cuptor? Răspunsul este: sufletul lor desăvârşit, aflat întru totul în ordinea divină primordială! La urmă a venit la ei un înger care i-a scos cu totul întregi din acel cuptor încins, de care nimeni nu s-ar fi putut apropia la mai mult de treizeci de paşi fără a fi făcut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ate acestea nu sunt altceva decât pilde despre minunata putere a unui sufle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uminii soarelui. Alcătuirea ochiului omenesc. Vede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Aceşti nubieni au dat dovadă aici, prin pilde grăitoare, că aşa este şi altfel nu poate fi; iar soarele ne dovedeşte marea lui putere din mult întinsa lui sferă exterioară de viaţă şi mai 263</w:t>
      </w:r>
    </w:p>
    <w:p>
      <w:pPr>
        <w:pStyle w:val="Frspaiere"/>
        <w:rPr/>
      </w:pPr>
      <w:r>
        <w:rPr>
          <w:rFonts w:cs="Bookman Old Style;Times New Roman" w:ascii="Bookman Old Style;Times New Roman" w:hAnsi="Bookman Old Style;Times New Roman"/>
          <w:sz w:val="24"/>
        </w:rPr>
        <w:t>limpede, în fiecare zi, în fiecare plantă şi în fiecar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acestea pot părea doar fantasme pentru cei educaţi greşit şi pentru mintea omenească pervertită, căci ea nu poate vedea în aceste minuni decât delirul unei minţi înfierbântate şi toate acestea îi par curată nebunie. Pentru puterea de înţelegere a unei minţi pervertite, acest adevăr este o adevărată nebunie şi realizarea lui îi pare cu neputinţă, pentru că ea nu este bineînţeles în stare de aşa ceva şi, din motive înţelepte şi necesare, nici nu trebuie săli fie aşa ceva cu putinţă. Căci cine ar putea să lucreze fără mâini şi să meargă făr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soarele ar fi un bulgăre întunecat, ceea ce ar şi putea fi, cu toată mărimea lui, el nu ar putea susţine viaţa pe nici o planetă. Dar grandioasa lui constituţie interioară, care este de neînţeles pentru voi, este în aşa fel concepută şi creată ca să producă o imensă cantitate de gaze fine. Prin acestea, uriaşul corp al soarelui este nevoit să se rotească în jurul propriei axe, iar această rotaţie face ca marea atmosferă a soarelui să se frece mereu cu eterul din jurul ei, frecare prin care nenumăratele spirite ale naturii din atmosfera soarelui sunt agitate, mereu şi mereu. Această agitaţie se transmite, din aproape în aproape, în linie directă şi în fiecare clipă, pe o distanţă de douăzeci de mii de mile şi ajunge astfel la o distanţă imensă faţ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 această agitaţie a spiritelor naturii în spaţiul incomensurabil al creaţiei, se împarte lumina originală a soarelui în modul pe care vi l-am expus deja suficient de detaliat. Astfel apare o agitaţie a spiritelor naturii şi în atmosfera planetelor. Cu cât ne apropiem mai mult de o planetă, cu atât este mai uşor perceptibilă şi mai puternică această agitaţie. La fel este şi atunci când se freacă două pietre: se produce o frecare mai mare decât dacă se freacă două pene. De aceea şi în văile adânci este mai cald decât pe vârfuri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m însă, un bun matematician va gândi astfel: dacă în acest mod are loc propagarea luminii soarelui şi a oricărei alte lumini, atunci lumina ar trebui să fie de aceeaşi natură şi nu ar mai fi cu putinţă să percepem lumina soarelui mai puternică decât restul firm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adevăr, aşa ar fi dacă ochiul omenesc nu ar fi fost făcut în aşa fel încât întreaga lumină directă şi cea reflectată să poată pătrunde doar printr-un orificiu foarte mic pe retina ochiului şi de acolo la nervul o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stfel, toate razele directe sunt filtrate şi doar cele reflectate de contur ajung pe retina oculară şi mai departe la nervul ocular. Apoi, prin organele corespunzătoare din zona creierului, ele vor fi impregnate ca imagini sau semne şi vor putea fi văzute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ochiul nu ar fi fost aşa constituit, atunci nu aţi putea percepe imaginea soarelui separat de restul, ci totul ar fi o mare uniformă de lumină, asemănătoare aceleia pe care unii oameni o văd în spirit şi în care nici măcar nu îşi percep fiinţa lor diferenţiată d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înţelept grec, numit Platon, a adus în scrierile sale o mărturie despre aceasta, împreună cu alţi înţelepţi ai acelor timpuri. Ei puteau să intre într-o anumită stare de somn conştient în care percepeau că se află într-o mare de lumină în care puteau gândi, dar nu se puteau vedea. Aceasta le dădea un sentiment de împlinire de a fi una cu lumina originară pe care au considerat-o a fi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otivul acestei trăiri incomplete a lor era capacitatea încă imperfectă de percepţie a sufletului. Aceasta nu era pe deplin instalată din cauza educaţiei greşite. Trebuie să ştiţi că, de fiecare dată când percepţia minţii ia locul percepţiei lăuntrice, sufleteşti, înseamnă că educaţia est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naştere şi despre educaţia corect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Ce fructe ar face un pom dacă nu ar purta în el însuşirile specifice care sunt necesare apariţiei primului fruct? Ce s-ar petrece dacă ar fi toamnă în loc de primăvară şi primăvară în loc de toamnă, urmată de iarna rece şi aspră? Frigul iernii nu ar omorî toate florile şi toate frunzele pline de speranţă, împreună cu adevăratul fruct, trezit din floare la viaţă? Lemnul pomului va creşte 264</w:t>
      </w:r>
    </w:p>
    <w:p>
      <w:pPr>
        <w:pStyle w:val="Frspaiere"/>
        <w:rPr/>
      </w:pPr>
      <w:r>
        <w:rPr>
          <w:rFonts w:cs="Bookman Old Style;Times New Roman" w:ascii="Bookman Old Style;Times New Roman" w:hAnsi="Bookman Old Style;Times New Roman"/>
          <w:sz w:val="24"/>
        </w:rPr>
        <w:t>pe măsură, dar nu veţi mai vedea niciodată vreun fruct pe ram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fel este şi cu omul, şi mai ales cu sufletul lui! Totul devine materie grosieră şi din ea nu mai cresc alte roade în afara aceluia care, la urmă, va fi tăiat şi ars ca un lemn în focul Judecăţii de Apoi, pentru ca măcar cenuşa lui să folosească drept îngrăşământ la purificarea săracei şi pervertitei împărăţi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e începe educaţia copiilor săi cu cea a minţii, acela începe construcţia unei case cu acoperişul şi vrea să adune apa în ciur. Câtă vreme un astfel de om se va ţine de o astfel de muncă irosită, ciurul va fi ud, dar nu va păstra nici măcar o picătură din apa vieţii, iar minunata viaţă a sufletului nu va ajunge niciodată să înflorească şi să dea roade. Ca să poată ţine apa, ciurul va trebui mai întâi cârpit printr-o muncă nespus de istovitoare. Dar cât de uşor se poate găuri din nou un ciur cârpit la repezeală, care, după o vreme, va pierde din nou toată ap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aceasta puteţi înţelege că un om care şi-a cultivat în primul rând mintea poate să-şi educe mai apoi şi caracterul prin multe renunţări de sine. Dacă însă nu este destul de grijuliu când face aceasta şi nu e atent la nenumăratele petice cu care şi-a cârpit ciurul vieţii care era plin de găuri (slăbiciuni omeneşti) şi uită doar o găurică (o slăbiciune) ce nu este cârpită îndeajuns de bine, se va convinge singur cum apa vie pe care a adunat-o se va risipi din nou şi cum el va deveni, pe neobservate, iarăşi vechiul om fără nici un conţinut de viaţ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Eu v-am vorbit în primul rând despre iubirea aproapelui, care vine din iubirea de Dumnezeu! Căci numai ea poate face din voi iarăşi oameni în Ordinea divină de viaţă. Nu vă lăsaţi orbiţi de lume, căci tot ce vă dă ea este moarte şi judecată – un rod al minţii! Numai iubirea, doar ea, vă poate trans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aceasta am venit Eu în lume, ca să vă arăt vouă adevărata cale de întoarcere la Ordinea divină şi adevărata cale pe care să mergeţi mai departe în această Ordine de viaţă până veţi ajunge la adevărata revelare a spiritului în suflet, după care nu mai este cu putinţă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ed că vă sunt foarte clare acum toate acestea, pentru că acelora care odată au căzut din Ordinea divină nu le ajută prea mult doar întoarcerea cârpită a sufletului. Sufletul trebuie să se rupă mai întâi cu totul de ordinea greşită, înainte ca spiritul să fie revelat din plin în suflet. Însă sufletul cârpit şi adus astfel pe calea cea dreaptă nu îşi poate menţine această stare, pentru că puterea lumii şi avantajele ei vremelnice ademenesc din nou sufletul abia lipit şi cârpit, iar când ademenirea devine puternică, sufletul cade din nou î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a împiedica aceasta am venit Eu să vă arăt noua cale. Spiritul Meu, care este una cu Spiritul lui Dumnezeu Tatăl, pe care El însuşi l-a pus şi îl pune în fiecare suflet ca o scânteie din iubirea Sa divină, din care se hrăneşte iubirea voastră pentru El şi, prin ea, pentru aproapele vostru, va creşte astfel în sufletele voastre şi, după ce va ajunge la puterea şi mărimea potrivită, se va uni pe deplin cu sufletul şi va deveni una cu acesta. Acest act se numeşte şi se va numi de acum înainte renaştere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ne a atins această stare va fi cu mult deasupra unui suflet doar desăvârşit prin el însuşi, care poate şi el multe dar niciodată tot ceea ce poate un suflet întru totul r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astă scânteie din Iubirea divină este descoperită pe deplin în inima unui om abia atunci când acesta a cunoscut Cuvântul divin (Logosul divin creator) şi l-a primit întru totul şi cu toată iubirea în inima lui. Până atunci, oricât de desăvârşit ar fi sufletul unui om, el nu va atinge renaşterea în spirit. Căci, fără Cuvântul divin, pe care Eu vi-l vestesc acum vouă, nu se poate aprinde scânteia iubirii divine în inima sufletului vostru, iar, dacă ea nu este aprinsă, nici nu are de unde să crească ea în suflet, şi acesta nici nu poate să renască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n urmare, şi copiii care au fost botezaţi în numele Meu au primit în inima sufletului lor scânteia iubirii divine. Ea însă nu va creşte dacă educaţia nu este bună; va creşte însă dacă educaţia se va face după Ordinea divină pe care v-am arătat-o foarte limpede, după care mai întâi este îngrijit caracterul şi de abia după aceea mintea. Caracterul va fi însă educat prin adevărata iubire, prin blândeţe şi prin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văţaţi-vă devreme copiii să-şi iubească Tatăl din ceruri, arătaţi-le cât de bun şi iubitor este El, că El a făcut toate câte sunt pentru prea binele omului şi cât de binevoitor este El mai ales faţă</w:t>
      </w:r>
    </w:p>
    <w:p>
      <w:pPr>
        <w:pStyle w:val="Frspaiere"/>
        <w:rPr/>
      </w:pPr>
      <w:r>
        <w:rPr>
          <w:rFonts w:cs="Bookman Old Style;Times New Roman" w:ascii="Bookman Old Style;Times New Roman" w:hAnsi="Bookman Old Style;Times New Roman"/>
          <w:sz w:val="24"/>
        </w:rPr>
        <w:t>de copilaşul care-L iubeşte mai presus de toate! Faceţi-i atenţi, în orice împrejurare deosebită, că totul este făcut şi se petrece din voia Tatălui Ceresc şi astfel veţi îndruma inimile celor mici spre Dumnezeu Tatăl şi iubirea Sa sfântă va începe să înflorească în inimile lor! Dacă veţi îndruma astfel copiii, osteneala voastră va da în curând cele mai fierbinţi roade; altfel va da doar spini şi scaieţi, pe care nu cresc nici struguri, şi nici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puneţi-mi acum deschis dacă aţi înţeles bine aceasta: cum şi de ce sunt în stare fraţii noştri negri să facă asemenea fapte care vouă vă par minun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evărata înţelegere şi despre ghicit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cestea, conducătorul nubienilor a spus: „Doamne, Tu, atotputernicule Dumnezeu, eu şi tovarăşii mei Te-am înţeles foarte bine. Dar oare şi albii pentru care ai făcut aceste lămuriri Te-au înţeles cu adevărat? Aceasta n-aş putea-o spune cu siguranţă! Mie-mi pare că mulţi au rămas cu unele ne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pe careva îl apasă ceva, acela va da de ştire, dacă setea lui de cunoaştere este mai mare decât mândria! Căci şi printre aceşti albi or fi dintre aceia care nu întrebă nimic, ca să nu-şi trădeze prin aceasta slăbiciunea minţii! Acelora aş vrea să le dau un sfat, ca negru ce sunt: mai bine să renunţe la deşartă onoare a minţii şi să caute curatul adevăr, căci numai o minte curată poate înţelege adevărul. Altfel, acest adevăr neînţeles nu valorează mai mult decât o minciună. Căci un adevăr neînţeles nu poate ajuta nimănui, la fel cum nici o minciună nu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minciună nu-i va fi nimănui de folos, fiind recunoscută ca atare. La fel, un adevăr neînţeles nu poate fi nici el de folos cuiva, pentru că, neînţeles fiind, ori nu îşi va găsi folosul, ori va fi folosit greşit. Din această cauză nu poate fi cu nimic mai bun decât o minciună gog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m asta ar fi părerea mea. Poate cineva are una mai bună, iar dacă da, atunci o voi asculta cu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Vorbele tale au fost bune şi foarte adevărate. Eu ştiu că aici, de faţă, sunt mai mulţi care nu au înţeles lămurirea Mea întru totul, dar le este ruşine să-şi dea în vileag, prin întrebări, slăbiciunea minţii şi de aceea se mulţumesc cu o înţelegere pe jumătate.” 6. După ce am spus acestea, au întrebat mai mulţi dacă ei sunt aceia care nu au înţeles pe deplin învăţătura Mea. Eu însă am tăcut. Şi Cyrenius M-a întrebat, plin de teamă, dacă nu cumva nici el nu a înţeles până în profunzime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Eu am spus: „Nu numai tu, ci cei mai mulţi dintre voi! Doar doi dintre ucenicii Mei au înţeles întru totul învăţătura Mea despre starea desăvârşită a sufletului, toţi ceilalţi, în afară de nubieni, nu! Voi aveţi doar o vagă idee despre acest lucru şi nici pe departe o părere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oate vedea la mulţi dintre voi şi conducătorul nubienilor a remarcat bin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 un suflet desăvârşit în forma sa primară de viaţă pe lângă faptul că este stăpânul tuturor creaturilor acestui pământ, mai are şi darul aparte ca, în momente deosebite, să-şi poată da seama şi chiar să poată vedea ce se petrece în inima cuiva. Puternica sferă exterioară de viaţă a unui astfel de om recunoaşte pe loc ce se află în sfera exterioară de viaţă a unui alt om şi de aceea aceşti oameni cu o viaţă sufletească desăvârşită nu pot fi nicidecum înşelaţi. Ei recunosc, prin sfera lor exterioară de viaţă, care este deosebit de intensă de multe ori, de la foarte mare distanţă, ce gândeşte şi ce vrea un om care le vine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se apropie un duşman, oamenii cu o astfel de viaţă sufletească pot să-l pună pe fugă doar prin unirea sferelor lor exterioare de viaţă, la fel cum aţi văzut că, prin unirea sferelor lor de viaţă, pot scoate copaci masivi din pământ, pot ridica stânci uriaşe sau pot fac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să nu se supere niciunul dintre voi pentru ceea ce v-a spus conducătorul nubienilor, pentru că unii dintre voi aţi fost atinşi de spusele lui, precum îşi atinge ţinta o săgeată bine ochită. Sferele voastre exterioare de viaţă le dezvăluie nubienilor foarte limpede chiar şi gândurile 2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astre cele mai ascunse atunci când ele sunt animate de voinţă. Gândurile simple ale creierului, care de fapt nici nu sunt gânduri, nu sunt recunoscute de ei, pentru că ele constau doar din nişte imagini lipsite de viaţă din creier. Însă gândurile inimii sunt foarte bine cunoscute de ei, mai ales atunci când ei însuşi se află într-o stare sufletească mai deosebită precum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sferei exterioare de viaţ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Voi n-aţi priceput încă nici pe departe care este, la urma urmei, însemnătatea sferei exterioare de viaţă a sufletului şi cum acţionează, simte, aude şi chiar vede ea. Acestea sunt chiar ceva mai greu de priceput pentru mintea voastră pentru că, în lumea pe care voi o puteţi vedea cu ochii trupului, nu se află o pildă asemănătoare, căci tot ce este spirit nu poate fi decât foarte greu îmbrăcat într-o imagine materială. Dar, pentru că v-aţi dat puţin seama şi aţi priceput totuşi ceva din această temă deosebit de importantă, am să vă mai dau câteva lămuriri în continuare. Dar să fiţi treji cu toate simţurile voastre, căci altfel nu veţi putea înţelege îndeajuns ceea ce vă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este o temă de viaţă de cea mai mare importanţă, vă puteţi da prea bine seama din faptul că Eu v-am lămurit această taină a vieţii abia la sfârşitul întâlnirii noastre de aici. Pe cât de mari au fost tainele pe care vi le-am dezvăluit în cele şapte zile pe care le-am petrecut aici şi în cele de dinaintea lor, pe atât le întrece aceasta, care este cea mai mare, şi tot ce v-am arătat înainte pentru ea v-am arătat, pentru că, fără aceste pregătiri, ar fi fost cu neputinţă să pricepeţi măcar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ce spun Eu că aceasta este cea mai importantă dezvăluire?! Este foarte uşor de ghicit şi de înţeles! Cine vrea într-adevăr să-şi facă o viaţă mai bună şi să descopere de fapt adevărata viaţă trebuie mai întâi să ştie despre el însuşi cum este alcătuit, cum se exprimă, cum se manifestă într-un fel sau altul în diferitele condiţii de viaţă; dacă trăieşte în păcat trebuie să afle cum să se îndrepte, cum să poată să atingă apoi o stare de viaţă desăvârşită şi cum îl poate influenţa prin aceasta şi pe aproapele lui, ca astfel, la urmă, să devină UN păstor şi O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toate vremurile, cei mai înţelepţi oameni din rândul tuturor popoarelor au recunoscut faptul că cel mai important lucru pentru omul adevărat este să cunoască întru totul viaţa. Doar că ei ori nu au găsit deloc drumul pentru a reuşi aceasta, ori acesta era foarte greu. Acum însă am venit Eu însumi la voi, ca Domn al vieţii din veşnicie, ca să vă arăt adevărata viaţă cât mai limpede cu putinţă şi astfel veţi putea fi în stare să înţelegeţi, dacă veţi avea multă răbdare şi stăruinţă. Atunci însă va fi de datoria voastră să faceţi cunoscut şi aproapelui vostru, pe cât de mult va fi cu putinţă, ceea ce voi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dacă într-o ţară, doar unul sau doi oameni ţin pentru ei această taină şi se folosesc doar ei de ea, aceasta le va fi la fel de puţin de folos ca unui înţelept care se află într-o casă de nebuni sau într-un grajd cu măgari şi boi! Îl vor înţelege oare aceştia pe înţelept dacă acesta le va vesti, din adâncul înţelepciunii lui, această minunată învăţătură cu cele mai dulci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înţelept poate fi recunoscut şi înţeles doar de un alt înţelept! Cu viaţa animalelor şi a nebunilor nu se poate face nimic, căci Dumnezeu Tatăl S-a îngrijit, prin Ordinea Sa veşnică, de ceea ce va ieşi din aceasta. Dar viaţa oamenilor o puteţi întotdeauna aduce pe adevărata cale a adevărului, a iubirii, a răbdării şi 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dacă v-aţi făcut fraţi şi prieteni printre oamenii adevăraţi, care, cu vremea, vă vor deveni asemenea în cunoaşterea vieţii, atunci veţi gusta împreună o adevărată bucurie şi fericire, veţi deveni puternici în tot ceea ce este bun şi va fi foarte uşor să faceţi bine! Căci o sută de braţe sunt în stare de mult mai multe decât două, o sută de ochi îndreptaţi în toate direcţiile văd mai mult decât doi ochi şi sfera exterioară de viaţă a o mie de oameni uniţi este o pavăză deosebit de puternică ce fereşte de tot felul de pericole şi necazuri de oriunde ar ven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oamenilor desăvârşiţi î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Voi aţi văzut puterea sferelor exterioare de viaţă unite ale acestor nubieni ai noştri! De câte puteri omeneşti obişnuite ar fi fost nevoie pentru a scoate acest cedru bătrân din rădăcini! De câte puteri omeneşti obişnuite ar fi fost nevoie pentru a ridica acea stâncă uriaşă şi cât de puţini nubieni au ridicat-o în aer în faţa ochilor voştri! Din aceste fapte de netăgăduit trebuie să recunoaşteţi câtă putere stă în sfera exterioară de viaţă a unui suflet cu viaţa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dacă aceşti nubieni, care nu ştiau nimic despre puterea numelui Meu, sunt în stare de astfel de lucruri nemaipomenite doar prin puterea unită a sferelor lor exterioare de viaţă, cu cât mai măreţe ar trebui să fie faptele voastre, pe care veţi fi în stare să le faceţi unind sferele voastre exterioare de viaţă prin Cuvântul Meu şi prin Spiritul atotputernic al Iubirii Mele care va acţiona prin sufletele voastre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evărat vă zic Eu vouă: nu numai astfel de copaci şi stânci, ci munţi întregi veţi putea muta din loc dacă va fi nevoie, după vederea clară din inima voastră înţeleaptă. Prin Spiritul Meu din voi veţi afla într-o clipită ce este nevoie şi ce nu, căci el este mereu prezent în inima sufletului vostru prin Cuvântul Meu mere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ar fi aceasta cea mai înaltă stare pe care şi-o poate dori un om desăvârşit, o comunitate sau chiar un popor,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ţi văzut cu ochii voştri că o astfel de stare poate fi atinsă! Este o mare necesitate acum ca voi, cei mai apropiaţi ucenici ai Mei, să vă însuşiţi foarte bine această stare şi să-i învăţaţi la rândul vostru pe toţi ceilalţi oameni să şi-o poată şi ei însuşi cu adevărat! Căci, cine are parte de lumină să nu o ascundă, pentru că atunci, razele ei luminoase nu vor ajuta nimănui, ci să o pună pe masă, ca toţi cei de faţă să se poată lumin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lampă poate fi uşor pusă pe masă, dar cu lumina sufletului şi a inimii este mult mai greu; însă o voinţă fermă reuşeşte şi aceasta, iar cu ajutorul Meu, pe care vi-l voi da întotdeauna într-o asemenea situaţie importantă de viaţă, vă va fi mult mai uşor decât credeţi. Bineînţeles că fiecare dintre cei care vor să-i dea aproapelui lor ceva trebuie mai întâi să aibă el însuşi acel ceva, altfel va fi asemenea unui orb care vrea să conducă un alt orb: dacă ajung până la urmă la o groapă, vor cădea amândo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Eu v-am arătat îndeajuns cât de mare este importanţa acestei stări de adevărată putere de viaţă a sufletului unui om desăvârşit şi v-am arătat şi marea importanţă a deplinei cunoaşteri de sine, care la copii se obţine printr-o bună educaţie, iar la oamenii fără păcat prin umilinţă, răbdare şi mai ales prin dragoste vie de Dumnezeu şi de aproape. V-am lămurit faptele nubienilor care vă pot conduce la adevărata cunoaştere de sine, fapte pe care voi nu le-aţi înţeles îndeajuns d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pinde de voi să puneţi întrebări pentru lămurirea acestui aspect şi, prin aceasta, să vă daţi voi înşivă seama unde mai aveţi h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întâi însă trebuie să simţiţi foarte viu ceea ce vă lipseşte, altfel doar voinţa voastră nu va fi îndeajuns, căci dacă cineva a pierdut ceva, dar el nu ştie de aceasta, va începe el oare să caute ceea ce a pierdut? De aceea trebuie mai întâi să simţiţi că vă lipseşte ceva şi ce anume vă lipseşte şi trebuie, de asemenea, să vă daţi seama cât de preţios este ceea ce vă lipseşte, altfel nu veţi putea niciodată să căutaţi cu suficientă fervoare ceea c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amea de hran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Omul de rând nici măcar nu visează că ar exista înaltele şi adevăratele valori de viaţă; căci, dacă burta lui e plină, de ce să se mai lase el chinuit de înalta însemnătate a vieţii?! El are doar din belşug ce să mănânce şi să bea, are un acoperiş deasupra capului, un culcuş moale, haine, 268</w:t>
      </w:r>
    </w:p>
    <w:p>
      <w:pPr>
        <w:pStyle w:val="Frspaiere"/>
        <w:rPr/>
      </w:pPr>
      <w:r>
        <w:rPr>
          <w:rFonts w:cs="Bookman Old Style;Times New Roman" w:ascii="Bookman Old Style;Times New Roman" w:hAnsi="Bookman Old Style;Times New Roman"/>
          <w:sz w:val="24"/>
        </w:rPr>
        <w:t>nu-i lipsesc nici fetele frumoase şi nici alte plăceri! Ce ar putea să-şi mai dorească un astfel de uzurpator de bunur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i dintre cei nevoiaşi încearcă să-şi găsească scăparea în tot felul de «cunoaşteri» şi aşa-zise înţelepciuni pentru ca, ici şi colo, să poată intra în graţiile unui bogătan şi să trăiască din mila lui, încântându-l cu fantasmele lor. Singurul adevăr însă, din toate acestea, este sărăcia «înţeleptului» flămând şi lenea mâinilor lui şi din această cauză el a ales să-şi umple burta flămândă, fără prea mare osteneală, de pe urma închipuirilor şi fanteziilor lui despre un zeu şi despre viaţa veşnică a sufletului omenesc, şi nu să se ostenească punându-şi mâinile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ândiţi-vă şi daţi-vă seama din această pildă dacă unui om care se bucură din plin de bucuriile lumeşti îi mai lipseşte ceva în viaţa lui pământească! Ce îi pasă lui de cunoaşterea de sine fără de care adevărata cunoaştere de Dumnezeu nu este cu putinţă? Va începe el vreodată să caute ceea ce îi lipseşte cu adevărat dar de care nici nu-şi dă prea bine seama că-i lipseşte? Desigur că nu, pentru că el nu suferă nici de foame, nici de sete, acestea fiind biciul care îi împinge pe cei săraci, dar leneşi, să caute cunoaşterea şi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ar putea el să-şi dea seama ce îi lipseşte în viaţă? Doar foamea şi setea sunt singurele care împing omul la muncă. Prin urmare, cine nu suferă nici de sete, nici de foame, acela nu va căuta nici o înţelepciune! Pe scurt, aceluia care, după părerea lui, nu-i lipseşte nimic, nici nu-şi va dori ceva şi cine n-a pierdut nimic de ce ar căuta ca şi când ar fi pierd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a se petrec lucrurile şi cu învăţăturile pe care le primiţi voi. Cine crede că le-a priceput pe de-a-ntregul, acela nu va întreba şi nici nu se va interesa mai departe. Sătulul nu mai cere de mâncare; doar când va fi din nou flămând va căuta desigur din nou bucatele. Însă ce va face dacă bucătarul a plecat? Îşi va putea el oare pregăti singur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căutaţi şi cereţi cu toţii de mâncare acum, câtă vreme bucătarul este pr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va întoarce din nou la El acasă, de unde a venit, mulţi vor începe a căuta adevăratele bucate – atunci însă va fi greu să le mai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ulţi dintre voi, cei care vă aflaţi acum în jurul meu, sunteţi peste măsură de bogaţi în tot felul de bogăţii lumeşti şi căutaţi plini de fervoare după bogăţii spirituale! Ele vă sunt acum dăruite din plin şi fără măsură – numai să nu credeţi că numărul lor este de ajuns ca să vedeţi tot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ecare cuvânt rostit de Mine către voi îl puteţi pricepe atât cât vă stă în putere vouă, ca oameni, însă tot ceea ce este ascuns în aceste cuvinte, ca într-un veştmânt, voi nici pe departe nu înţelegeţi! De ce voi nu puteţi să vă daţi seama şi de ce Oubratouvishar a putut să vadă că nu Mi-aţi înţeles întru totul lămuririle? Pentru că eterul viu al sufletului său l-a perceput pe acela al vostru, la fel cum voi vă puteţi da seama într-o noapte întunecată dacă cineva are păr bogat sau este chel, după ce i-aţi pipăit capul cu mâinile! La slaba voastră sferă exterioară de viaţă, simţirea începe de-abia acolo unde începe trupul. În afara acestuia, sufletul vostru nu are nici măcar un strop de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asa putere a celor renăscuţi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Simţirea şi percepţiile acestor negri, mai ales când sunt într-o agitaţie mare, se întinde cale de mai multe ceasuri şi prin aceasta ei pot să-şi dea seama foarte bine ce fel de spirite sunt acelea care se apropie de ei. Ei nu-şi pot da seama de starea mai profundă a spiritului, dar de cea a sufletului îşi pot da seam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zi-dimineaţă, când au sosit aici, ei au recunoscut de departe sufletul Meu, înţelepciunea şi puterea lui. Doar Spiritul din acest suflet nu L-au putut recunoaşte, pentru că Spiritul lui Dumnezeu nu poate fi recunoscut decât de un alt spirit din Dumnezeu. Şi, pentru aceasta, trebuie mai întâi să vă aprind Eu, prin Cuvântul Meu, scânteia în inimă. Iar atunci când, într-un suflet desăvârşit, scânteia va găsi destulă hrană, fiind astfel întărită, ea Mă va putea recunoaşte pe Mine în Spiritul Meu şi va şti cu mult mai bine decât voi cu cine are de-a face în pers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ate acestea sunt urmările unui suflet desăvârşit. Cu toate că sufletele voastre, în afară de câteva, nu vor ajunge niciodată ca suflete la o astfel de cunoaştere, ele vor fi luminate de marea Mea iubire pentru voi şi vor fi astfel pe deplin pregătite să primească întru totul Spiritul Meu. Iar atunci când vă veţi renaşte în spirit, nu prin meritele voastre, ci numai prin iubirea, graţia şi milostenia Mea, veţi putea să faceţi mult mai mult decât aceşti nubieni – însă nu cu puterea desăvârşirii sufletelor voastre, ci prin puterea Spiritului Meu care va pătrunde sufletele voastre slabe şi prin care, desigur, şi sufletele voastre vor deveni pentru totdeauna tot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nu vreau să fac din voi făcători de minuni, fachiri şi magicieni, ci adevăraţi binefăcători ai oamenilor! Atunci când Spiritul Meu se va trezi în voi şi va lucra cu hărnicie, mintea voastră se va lumina şi, prin ea, vă veţi folosi pe căi cât se poate de obişnuite de puterile naturii şi vă veţi face supuse spiritele ei. Prin aceasta veţi obţine mari daruri pământeşti, pe care însă le veţi folosi doar spre binele ce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veţi folosi în Ordinea divină marile daruri pe care le veţi primi de la Spiritul Meu, ele vă vor aduce o binecuvântare înmiită. Dacă însă, cu timpul, le veţi folosi într-un mod egoist, împotriva Ordinii divine, atunci ele vă vor aduce atât vouă, cât şi oamenilor tot felul de nenorocir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vă spun Eu acum vouă, Eu spun tuturor acelora care şi peste mii şi mii de ani vă vor urma. După aceea, Pământul se va acoperi cu un alt strat spre a dospi şi spre a fi prelucrat, cu şi fără oameni. Căci Pământul este mare şi spiritele lui sunt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ţi cei renăscuţi în spirit pot să facă minuni, însă nu ca aceşti negri – care nu au cunoscut Numele Meu şi Voinţa Mea – ci numai cunoscând cu adevărat şi deplin Numele Meu, Voinţa Mea şi Ordinea divină de nestrămutat. Dacă însă îşi va dori cineva altceva, acea dorinţă nu are cum să se împlinească pentru că Spiritul Meu din el nu îi va da puterea de care are nevoie ca să o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o asemenea situaţie, doar sufletul vrea ceva pentru el însuşi, spiritul nu poate nicicând să voiască împotriva Voinţei Mele care este una cu Voinţa lui Dumneze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n renaşterea în spirit, sufletului nu-i va fi luată voinţa proprie, liberă, şi nici cunoaşterea lui exterioară în ceea ce priveşte marile creaţii, care vor lua mereu şi mereu naştere din Iubirea, înţelepciunea, Ordinea, Slava şi Puterea lui Dumneze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suflet ş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Sufletul se va purta întotdeauna faţă de spirit precum trupul faţă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unui suflet, oricât de desăvârşit ar fi acesta, are, într-un anumit fel, şi propria lui voinţă de plăcere, prin care sufletul poate fi corupt dacă se va lăsa în voia ei. Un suflet bine educat nu se va lăsa niciodată corupt de voinţa de plăcere şi va rămâne mereu stăpân pe trupul său. Dar la un suflet educat greşit, aceasta este foarte uşor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 spirit şi suflet domneşte numai o astfel de relaţie ca între un suflet desăvârşit dintotdeauna şi trupul său. Trupul poate avea, pentru el însuşi, dorinţe şi pofte câte vrea el şi poate ispiti sufletul cu împlinirea lor de câte ori ar vrea, dar un suflet desăvârşit va şti să spună mereu un «nu» hotărât! Şi la fel se poartă şi Spiritul Meu în sufletul în care a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âta vreme cât sufletul se lasă condus de voinţa spiritului, toate se fac după voinţa spiritului, care este aceeaşi cu Voinţa divină. Dacă însă sufletul, amintindu-şi de plăcerile simţurilor, începe să le dorească, într-un astfel de moment spiritul se dă la o parte şi lasă sufletul singur să-şi împlinească poftele, din care de obicei nu va ieşi nimic, mai ales dacă voinţa de împlinire nu are nici un ţe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fletul, dându-şi repede seama de slăbiciunea şi de neîndemânarea lui, va renunţa la visele lui de satisfacere proprie şi se va uni din nou cu spiritul, lăsându-se condus de voin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ineînţeles că va fi din nou ordine şi putere divină din plin.”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acestea, Cyrenius a întrebat, în sfârşit, din nou, cu glas ceva cam slab: „Doamne, cuvântarea Ta de acum, prin care ne-ai prevenit atât de mult, m-a făcut să descopăr o mare lipsă în sfera mea de cunoaştere şi îmi dau tot mai bine seam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 ne-ai zis mai înainte că sufletul, chiar dacă este pătruns întru totul de spirit prin renaşterea lui spirituală, nu s-a dizolvat cu totul în spirit şi şi-a păstrat o individualitate. Deci sufletul are în continuare voinţă proprie şi poate gândi şi voi pentru el însuşi, ca şi înainte de renaşterea spiritului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el a avut şi înainte de renaşterea spiritului gândire şi voinţă proprie, trebuie să fi avut şi o cunoaştere proprie şi astfel poate recunoaşte binefacerile care îi vin din spirit, faţă de ceea ce îi oferă propriile simţuri. Iar dacă el recunoaşte acestea, cum de poate el să mai dorească şi să voiască pentru el însuşi ceva ce nu vine din spirit?! Nu trebuie să fie cea mai fierbinte dorinţă a sufletului aceea de a fi în veci pe deplin una cu spiritul?! Eu găsesc că această gândire, voinţă şi cunoaştere proprie sufletului este de fapt o piedică în calea existenţei spiritual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mi se pare, de asemenea, ciudat este faptul că sufletul renăscut în spirit, care ar trebui să fie mult mai puternic decât sufletul pur al acestor nubieni – la care nu este vorba nici pe departe de o renaştere spirituală şi nici înainte nu a fost vreuna – poate cu mult mai puţin decât sufletul pur al acestor nubieni! Când sufletul acestora vrea ceva, aceea se împlineşte! Dar când un suflet renăscut în spirit, care este cu siguranţă mai mult decât un suflet pur, vrea şi el ceva, acel lucru nu se împlineşte pentru că spiritul nu v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fletele acestor negri vor putea face minuni şi pe lumea cealaltă, cel puţin la fel de mult ca şi aici. Sufletele noastre însă, care se vor renaşte în spirit, nu vor fi în stare de nimic din proprie voinţă? Adevărat, Doamne, este pentru prima oară când chiar că nu pot pricepe deloc aceasta! Pentru că nu văd nici o motivaţie. Te rog, fie-Ţi milă, lămureşte-ne nouă, albilo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Eu v-am arătat deja mai înainte cum, printr-o educaţie greşită, la început sufletul, iar la urmă întregul om, îşi pierde tot ce-i omenesc şi toate darurile minunate care sunt asemănătoare celor pe care le am Eu! Dacă se începe mai întâi cu educaţia minţii, iar creierul copilului nu este copt nici măcar pe două treimi şi este mereu constrâns să reţină nenumărate cuvinte, imagini şi cifre pe aşa-numitele tăbliţe ale creierului, care sunt încă foarte fragede şi umede, atunci o parte din aceste tăbliţe se vor întări foarte repede, şi o parte se vor strica de atâta forţare a memoriei şi, ca urmare, aceşti copilaşi vor suferi mereu de dureri de cap, de care nu vor mai scăp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ierul în întregime va fi încărcat cu tot felul de semne, iar pentru primirea semnelor subtile, care vin ridicându-se din inimă şi care ar trebui să impregneze tăbliţele sensibile ale creierului, nu mai este loc, pentru că tăbliţele au devenit in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lângă aceasta, sufletul are mereu înaintea lui, ca o pădure deasă, o mulţime de imagini materiale ale acestei lumi şi doar cu greu poate să mai vadă printre acestea semnele subtile, mici şi delicate. Şi totuşi, în unele momente, el poate prinde câte unul dintre aceste semne ceţoase, foarte slab conturate, care au urcat din inimă. Dar acest semn îi este neclar şi cu neputinţă de înţeles, pentru că imaginile materiale se suprapun peste imaginea spirituală, o acoperă şi chiar o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tu ai zice: «Bine, dar de ce trebuie să se uite sufletul tocmai la tăbliţele d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cupe mai degrabă direct de inimă şi să pătrundă în lumina spiritului ei! Toate acestea ar putea fi cu putinţă dacă s-ar putea schimba aşa uşor, cu una cu două, Ordinea de viaţă stabilită, fără ca viaţa să rămână cu se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cineva este orb din naştere, din cine ştie ce cauză, crezi că nu s-ar putea să i se pună o pereche de ochi pe nas ori pe bărbie? Aceasta ar fi cu putinţă dacă aceşti ochi, puşi în altă parte, nu ar avea nevoie şi de un cu totul alt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mecanismul trupului omenesc domneşte o ordine matematică strictă şi nimic nu poate fi mutat de la locul său fără a fi nevoie să se schimbe întregul organism trupesc. Este deci cu neputinţă a-i muta cuiva un organ de simţ într-o altă parte a trupului, fără ca să nu trebuiască a-i fi schimbat întregul trup, a-i da o nouă formă şi o nouă alcătui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şa precum trupului nu i se poate muta nici un organ de simţ dintr-un loc într-altul, la fel nici sufletului, care este şi el un organism, însă cu mult mai delicat şi mai spiritual, nu i se poate face vreo astfel de modificare! El nu poate să vadă şi să simtă decât prin mijlocirea creierului trupesc. Altfel de impresii, care sunt mai subtile şi inexplicabile, pot fi bineînţeles sesizate de suflet prin altfel de nervi, dar aceşti nervi trebuie să fie într-o legătură permanentă cu nervii creierului, căci altfel limba n-ar mai simţi nici un gust şi nasul nici 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orectă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Atâta vreme cât sufletul locuieşte în trup, creierul este principalul organ de văz al sufletului. Dacă acesta este bine dezvoltat, atunci sufletul va putea să desluşească foarte bine imaginile vii impregnate în caracterul creierului. El va gândi, judeca şi acţiona în funcţie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anumite momente de extaz, sufletul poate să vadă prin clarviziune el însuşi, prin intermediul adânciturii stomacului, aşa cum am văzut la Zorel al nostru, aceasta nu-i foloseşte la nimic sau mai la nimic în viaţa de toate zilele, pentru că, în întunecimea trupului său de carne, nu va mai rămâne nici cea mai mică amintire din cel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când un lucru este privit sau cunoscut de către suflet, iar creierul trupesc nu ia parte la această cunoaştere, sufletului nu-i va rămâne nici o amintire – îi va rămâne cel mult o vagă impresie. Sufletul poate la fel de puţin să vadă ceea ce preia el în creierul lui de substanţă sufletească, pe cât poate vedea şi trupul ceea ce se impregnează în interiorul lui pe numeroasele tăbliţe din creier din cele văzute şi auzite. Acestea pot fi văzute doar de suflet, care este înlăuntrul a tot ceea ce este tru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ea ce rămâne în creierul sufletesc nu poate fi văzut de suflet cu ochii lui, care sunt orientaţi spre în afară, la fel precum şi ochii trupului, şi nici nu poate fi auzit cu urechi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te să o facă doar spiritul din el. De aceea, un om poate cunoaşte ceva din spirit, pe deplin şi cu adevărat, de-abia atunci când spiritul este pe deplin revelat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ea ce este înlăuntrul spiritului este cunoscut de Mine şi din Mine mai departe, de spiritul din om, care este asemeni Mie şi Spiritului Meu. Acest spirit din om este oglindirea Mea în suflet, la fel cum soarele se oglindeşte într-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 urmare, atâta vreme cât sufletul locuieşte în trup, el are neapărată nevoie, pentru a vedea cu adevărat, de un creier trupesc bine dezvoltat. Un creier nedezvoltat sau care s-a dezvoltat greşit nu-i poate folosi sufletului la vederea spirituală, la fel cum nu-i foloseşte nici vederea prin adâncitura stomacului, pentru că nu rămâne cu nici o amintire din aceasta. Chiar dacă aceste amintiri rămân pentru totdeauna în creierul spiritului din el, sufletul nu are nici ochi şi nici urechi pentru acestea, ci doar spiritul revelat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 urmare, dacă creierul este educat din inimă, după Ordinea divină, şi astfel imaginile spirituale de viaţă, care sunt lumină, se impregnează primele pe tăbliţele sale, înaintea celor materiale, atunci imaginile din lumea exterioară care vor urma vor fi luminate şi, prin aceasta, vor putea fi uşor înţelese şi asimilate. Iar lumina care izvorăşte din acestea va umple nu numai întregul trup, ci va străluci în raze luminoase spirituale în jurul acestuia şi va forma astfel sfera exterioară de viaţă. Prin această sferă exterioară de viaţă, care cu timpul devine tot mai densă şi mai puternică, omul poate face minuni în lumea exterioară şi fără a fi nevoie de renaşterea în spirit, aşa cum aţi văzut la nubi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însă creierul se dezvoltă greşit, iar de tăbliţele lui se agaţă doar umbre şterse, sufletul 272</w:t>
      </w:r>
    </w:p>
    <w:p>
      <w:pPr>
        <w:pStyle w:val="Frspaiere"/>
        <w:rPr/>
      </w:pPr>
      <w:r>
        <w:rPr>
          <w:rFonts w:cs="Bookman Old Style;Times New Roman" w:ascii="Bookman Old Style;Times New Roman" w:hAnsi="Bookman Old Style;Times New Roman"/>
          <w:sz w:val="24"/>
        </w:rPr>
        <w:t>este nevoit să-şi consume toată lumina vitală pentru a le putea vedea şi, cu toate acestea, le va putea recunoaşte doar foarte superficial după conturul formelor. Şi astfel, în acest caz, sufletul nu va putea niciodată străluci, pentru a putea forma din preaplinul luminii lui sfera exterioar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mai printr-o umilinţă adevărată, printr-o iubire intensă de Dumnezeu şi de aproapele său şi printr-o deosebită căutare a lucrurilor spirituale pot fi luminate imaginile materiale din creier şi transformate astfel în imagini spirituale. În acest fel, creierul poate fi adus într-o anumită măsură din nou în adevărata ordine, dar nu va putea niciodată să atingă acea ordine pe care aţi văzut-o la aceşti nub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aceasta nu este o nenorocire, căci oricare dintre voi, cei care veţi fi renăscuţi în spirit, îmi va fi mai drag decât nouăzeci şi nouă de astfel de suflete desăvârşite natural, care nu au avut încă niciodată nevoie de vreo ispăşire. Pentru că adevăraţii Mei copii trebuie să devină puternici prin slăbic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i înţeles acum acestea bine, dragul Meu Cyrenius? Nedumeririle tale şi-au găsit acum răspuns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enius Mă roagă să lămuresc mai în detaliu cum trebuie educat creierul 1. Cyrenius a spus: „Doamne, Tu ne-ai vorbit clar, dar, pentru ca să pot înţelege cu totul învăţătura Ta, ar trebui să ştiu cum este alcătuit creierul din capul oamenilor, altfel îmi este cu neputinţă să-mi imaginez tăbliţele din creierul lor, pe care, printr-o educaţie corectă, se impregnează imagini spirituale, iar, printr-una greşită, se impregnează imagini lumeşti, materiale! Şi încă mai puţin îmi pot imagina cum se pot imprima pe astfel de tăbliţe diferitele imagi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ai vrea Tu, Doamne, – pentru că Ţie Îţi sunt toate cu putinţă – să ne arăţi o astfel de tăbliţă, atât din creierul anterior, cât şi din cel posterior, ca să ne facem o imagine corectă despre ceea ce Tu însuţi ne-ai spus că este de o mare importanţă?! La o astfel de învăţătură atât de însemnată, dacă nu eşti lămurit cu una dintre noţiuni, nici întregul nu-ţi va f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ufletul nostru este încă prea puţină lumină ca să recunoaştem noi înşine forma acestor tăbliţe ale creierului, să ne dăm seama de starea lor sau chiar să avem viziuni profetice, priv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suflete slabe de oameni albi, este de mare importanţă să ne facem o imagine corectă măcar despre acea parte a organismului nostru de a cărei educaţie corectă depinde aproape în întregime binele vieţii. Cum am spus, Doamne, dacă aceasta este şi voia Ta, aş vrea tare mult să văd una sau mai multe astfel de tăbliţe; şi, dacă se poate, şi din cele cu desen corect şi din cele cu desen greşit!” 4. Eu am spus: „Am ştiut că vă voi aduce în această stare, ca să vă recunoaşteţi voi înşivă lipsurile şi că vă va chinui o adevărată sete de a căuta şi de a umple ceea ce vă lipseşte. Şi, uite, această căutare a ta îmi este mai dragă decât cea pentru care aproape că te-ai răzvrătit mai înainte, când Eu v-am arătat că sufletul unuia chiar pe de-a-ntregul renăscut nu va putea să facă niciodată, în lumea creaturilor materiale, minunile pe care le poate face un suflet care de la început este pur şi ne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ţi-am spus prea bine că un suflet renăscut în spirit poate să facă ceea ce Eu însumi pot să fac, dar, bineînţeles, numai în şi prin Ordinea divină veşnică. Dar, cu aceasta, se pare că tu nu ai fost mulţumit de tot! Tu însă nu ţii seama că aceste suflete pure şi dintotdeauna nestricate nu pot nici ele să facă decât ceea ce este cu putinţă şi este permis în Ordin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tot ceea ce ele pot face prin sfera lor exterioară de viaţă şi care vouă vi se pare atât de miraculos este ceva ce este la fel de normal pe cât de normal este faptul că acest pământ de aici este acoperit de iarbă şi muşchi, şi apa acestei mări rămâne în această adâncitură, datorită greu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fenomene naturale îţi par cât se poate de normale, dar la fel de normale ţi-ar putea părea, în aceeaşi ordine divină, ceea ce aceste suflete, care au fost dintotdeauna pure, sunt în stare să facă, fiind necesar vieţii lor pământeşti, în condiţiile ţării în care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cât de neagră este pielea acestor nubieni, pe atât de luminoase le sunt sufletele. Ei cunosc în cea mai mare parte cele mai importante organe ale trupului lor şi tăbliţele creierului le sunt binecunoscute. Sufletul lor, dintotdeauna pur, poate să-şi cerceteze trupul prin intermediul tăbliţelor şi, dacă ceva nu este în ordine, ei văd locul unde zace răul, precum şi în ce const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n sfera lor exterioară de viaţă, care în acele momente este foarte puternică, ei găsesc foarte repede planta prin care răul poate fi îndepărtat. Numai când tendoanele şi arterele devin leneşe şi neputincioase, iar sângele devine gros, atunci ei cred că nu mai există plantă care să împiedice slăbiciunile bătrâneţii şi să ajute în mod natural trupului care a îmbătrânit şi a devenit slab şi foarte obosit. Atunci ei cred că cel mai bine este ca sufletul să se întărească şi să părăsească trupul, care a devenit neputincios şi decrepit, şi să plece, eliberat de toate lanţurile pământeşti, în ţara fericirii, care există dintotdeauna între soare, lună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şti oameni nu au nici cea mai mică urmă de teamă de moarte, dar se tem de slăbiciunea trupului, căci prin aceasta le slăbesc puterile sufleteşti şi astfel sufletul trebuie să rămână pentru o vrem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destrăbălării şi preacur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În ceea ce priveşte adevărata castitate, nu există pe acest pământ un alt popor care să îi întreacă pe aceşti nubieni. Nu mai este un alt popor pe acest pământ căruia să-i fie străină preacurvia şi incesturile ca acestui popor nu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lucru este de o mare importanţă pentru viaţă. Dacă albii ar evita această povară, iar un bărbat şi o femeie s-ar împreuna numai atunci când ar fi îndemnaţi de o mare iubire unul fată de celălalt, stăpânindu-şi totodată amândoi, pe deplin, puterea creatoare, Eu vă zic vouă: n-ar fi niciunul dintre voi care să nu fie măcar prooroc! Dar, aşa cum este obiceiul între voi, atât bărbatul, cât şi femeia îşi sleiesc puterile, risipind cele mai nobile secreţii, care sunt totodată cel mai aproape înrudite cu sufletul! Astfel că nu mai rămâne nicicând o rezervă din care, la urmă, să se poată aduna în suflet o lumină tot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oamenii devin tot mai greoi, ca un fel de polipi, mereu în căutare de plăceri în care iubirea lipseşte cu desăvârşire. Rar sunt în stare de un gând luminos şi sunt temători, laşi, foarte materialişti, cu toane şi schimbători ca vremea, aroganţi, invidioşi şi geloşi. Nu mai sunt în stare să priceapă ceva spiritual decât foarte greu sau chiar deloc. Fantezia lor se învârte mereu în jurul ispitelor şi poftelor cărnii lipsite de iubire şi nu se mai poate ridica la ceva înălţător şi spiritual. Şi dacă totuşi se mai găsesc printre ei, din când în când, şi unii oameni care, măcar în momentele lipsite de asemenea pofte animalice, mai aruncă uneori câte o privire spre cer, chiar şi atunci gândurile carnale lipsite de iubire revin ca norii negri şi acoperă într-atât cerul, încât sufletul va uita de el cu totul şi se va arunca din nou în groapa pestilenţială a plăcerilor carnale lipsit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astfel de oameni, intenţiile lor – de cele mai multe ori bune – nu le ajută la nimic. Ei se aseamănă porcilor, care se aruncă mereu şi mereu în noroi şi se tăvălesc în el de zor, sau câinilor, care se întorc la resturile pe care le-au scuipat, ca să le înfulece din nou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trebuie să vă fie spus şi vouă întregul adevăr: curvele şi curvarii, destrăbălaţii de toate felurile şi de toate neamurile, tocmai pentru că le lipseşte cu desăvârşire iubirea, nu vor găsi niciodată intrarea în împărăţia mea sau doar cu foarte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acum gândeşti în inima ta că este prea mult, atunci vezi dacă poţi să schimbi în bine un astfel de om stăpânit de poftele trupeşti lipsite complet de iubire! Începe şi fă-l atent la poruncile divine, spunându-i: «Pace ţie! Împărăţia Domnului este aproape! Lasă-ţi viaţa păcătoasă, iubeşte-L pe Dumnezeu mai presus de toate şi pe aproapele tău ca pe tine însuţi! Caută adevărul, caută împărăţia lui Dumnezeu în adâncul inimii tale! Dezice-te de lume şi de materia ei păcătoasă şi descoperă în tine spiritul viu! Roagă-te, gândeşte şi făptuieşte după legea divină!» Şi vei vedea că vorbele tale au dat de 274</w:t>
      </w:r>
    </w:p>
    <w:p>
      <w:pPr>
        <w:pStyle w:val="Frspaiere"/>
        <w:rPr/>
      </w:pPr>
      <w:r>
        <w:rPr>
          <w:rFonts w:cs="Bookman Old Style;Times New Roman" w:ascii="Bookman Old Style;Times New Roman" w:hAnsi="Bookman Old Style;Times New Roman"/>
          <w:sz w:val="24"/>
        </w:rPr>
        <w:t>urechi surde! El va râde de tine, îţi va întoarce spatele sau îţi va zice: «Cară-te de aici, nebunule, nu mă ispiti cu prostia ta, că de nu, am să te alung cu b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une-mi, ce ai face mai departe cu un astfel de păcătos, presupunând că în mâinile tale n-ai avea nici o putere de stat?! Dacă îl vei avertiza a doua oară, n-ai avea la ce să te aştepţi decât la o şi mai mare grosolănie ca prima! Şi ce vei fa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i face poate o minune în faţa ochilor lui! Dar îi va deschide oare aceasta ochii şi urechile? Uite, el va crede că la mijloc este o vrăjitorie şi-ţi va zice: «Mai poţi să faci şi alte scamatorii din astea?!» Dar să nu cumva să te atingi de el, că se va lua la bătaie cu tine, pe viaţă şi pe moarte; iar dacă îl vei ologii, te va blestema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un desfrânat nu este numai un ţap în căutare de noi şi noi plăceri carnale lipsite total de iubire, ci, datorită stării lui mereu iritate, este şi un om foarte rău. El este plin de pasiuni sălbatice, animalice, pe care nu le poate controla tocmai pentru că îi lipseşte complet iubirea, este orb şi surd la tot binele adevărului şi spiritului. Pe un hoţ îl poţi întoarce la calea cea bună mult mai uşor decât pe un desfrânat şi pe cei care fac sex fără a iub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unei împreunări aflate în buna rânduial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Pentru acei oameni printre care a scăpat preacurvia şi face pradă, ca o adevărată ciumă sufletească, acolo vestirea Evangheliei nu-şi are rostul! Căci cum ar trebui şi cum ar putea să vorbească cineva pentru urechi surde şi să facă semne în faţa orbilor? Iar unde adevărul nu poate fi vestit, acolo cum ar putea să pătrundă de altundeva sau din altceva o lumină în suflet, decât din lumina adevărului sufletului, şi din ce să se formeze sfera exterioară de viaţă?! Numai prin adevăr poate fi întărit sufletul, ca astfel să devină liber şi să se umple tot mai mult cu lumină, pentru că sufletul numai prin adevăr va deveni tot mai harnic, mai plin de iubire ş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acele popoare la care s-a răspândit preacurvia şi incestul, oamenii sunt lipsiţi de sfera exterioară de viaţă, sunt greoi, laşi şi nesimţiţi şi nu mai găsesc nici o bucurie pentru lucrurile înalte sau sfinte. Preocuparea lor principală este pofta animalică. Toate celelalte nu-i interesează deloc sau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aveţi grijă ca această pacoste să nu-şi facă cuibul pe niciunde şi aveţi grijă, chiar şi atunci când sunteţi căsătoriţi, să fiţi cumpătaţi, să nu vă pierdeţi controlul şi să nu faceţi dragoste atunci când nu simţiţi deloc iubire pentru soţia voastră, ci sunteţi mânaţi doar de pofte trupeşti ne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 îşi deranjează însă nevasta – din cauza poftelor lui trupeşti exagerate – atunci când aceasta este grea (însărcinată), acela strică rodul încă din pântece şi sădeşte în el păcatul inc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o astfel de situaţie, acel demon care îi ispiteşte pe soţi să se împreuneze peste nevoile naturale şi mai ales atunci când iubirea lipseşte, este acelaşi care va trece potenţat şi înmiit în rodul di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zămislirea unui copil trebuie foarte mult ţinut seama ca împreunarea să nu se facă dintr-o poftă trupească ordinară, ci din iubire adevărată şi dintr-o adevărată armonie sufletească, iar femeia care a prins rod să fie lăsată în pace încă şapte săptămâni bune după ce 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piii care au fost zămisliţi în acest fel, dintr-o mare iubire, şi au fost lăsaţi să crească liniştiţi în pântecele mamei, fără să fie deranjaţi în modul arătat mai sus, vor putea veni pe lume chiar având sufletul desăvârşit. Este uşor de înţeles pentru oricine că un suflet desăvârşit poate mult mai uşor să se preocupe de dezvoltarea lui spirituală decât unul stricat, la care trebuie mereu cârpit şi lipit câte ceva. Iar în plus, în cazul sufletului desăvârşit, acesta este pur şi luminos pentru că nu este întinat de demonii incestului, care sunt inoculaţi cărnii şi sufletului embrionului la fiecare act dezmăţat de împer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că din cea mai fragedă copilărie, un astfel de suflet sănătos, asemenea unui Samuel, se 275</w:t>
      </w:r>
    </w:p>
    <w:p>
      <w:pPr>
        <w:pStyle w:val="Frspaiere"/>
        <w:rPr/>
      </w:pPr>
      <w:r>
        <w:rPr>
          <w:rFonts w:cs="Bookman Old Style;Times New Roman" w:ascii="Bookman Old Style;Times New Roman" w:hAnsi="Bookman Old Style;Times New Roman"/>
          <w:sz w:val="24"/>
        </w:rPr>
        <w:t>poate ridica foarte uşor spre Dumnezeu, cu adevărată dragoste copilărească nevinovată! Şi ce minunat va fi caracterul acestui copil şi astfel cât de luminoase vor fi semnele cu care vor fi impregnate fragedele tăbliţe ale creierului său, înaintea semnelor materiale. În această lumină, copilul îşi va putea explica bine şi corect imaginile materiale care vor veni mai târziu, pentru că aceste imagini au fost gravate pe un suport viu, plin de lumină, şi ele pot fi uşor desluşite de către suflet, mereu şi mereu, şi pot fi cu adevărat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aceşti copii începe devreme să se formeze sfera exterioară de viaţă; ei vor căpăta uşor şi foarte de timpuriu darul clarvederii şi tot ce există în Ordinea divină se va supune voinţei lor. Ce sunt, pe lângă ei, copiii stricaţi deja încă din pântecele mamei lor? Vă zic vouă: nu mai mult decât umbre ale vieţii! Şi care este vina? Aceea pe care v-am arătat-o: desfr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târziu, când Cuvântul Meu va fi vestit de voi, să nu lipsească această învăţătură! Ea pregăteşte pământul vieţii şi îl curăţă de spini şi mărăcini de la care nimeni nu a cules vreodată struguri sau smochine. Odată ce pământul a fost bine curăţat, este uşor să semeni nobila sămânţă vie în brazda luminată de o fire luminoasă şi încălzită de flacăra iubirii. Nici o sămânţă nu va fi risipită, ci va încolţi şi va da roade vii! Dar pe un pământ sălbatic şi necurăţat, puteţi semăna ce vreţi că nu veţi avea niciodată o recoltă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om care răspândeşte Cuvântul Meu oamenilor este asemenea unui semănător care a luat cea mai bună sămânţă şi a semănat-o pe tot pământul pe unde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ulte seminţe au căzut pe nisipul arid ori pe stânci, iar când a venit ploaia peste ele, bobitele au început să încolţească. Dar ploaia a încetat în curând, iar vântul şi soarele au supt repede apa de pe solul tare, iar mugurii abia încolţiţi au murit şi n-au mai apucat niciunul să dea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tele au căzut între mărăcini, au avut apă şi au încolţit. Dar foarte curând lăcomia buruienilor dimprejur le-a sufocat şi le-a luat toată hrana şi astfel n-au ajuns nici ele să r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parte însă au căzut pe drumuri şi cărări. Acelea nici măcar nu au apucat să încolţească, pentru că au fost curând călcate în picioare de către oameni sau înghiţite de păsări! Nici ele nu au dat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oar puţine au căzut pe pământul roditor. Acelea au încolţit şi au dat o recoltă bună ş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astă parabolă vă serveşte ca să vedeţi că nu trebuie să daţi mărgăritare la porci! Dar mai ales înseamnă că pământul trebuie mai întâi curăţat şi îngrăşat şi abia apoi se va începe cu semănatul cuvântului-sămânţă, şi astfel munca cea grea nu va fi zadarnică! La răspândirea Cuvântului Meu cel viu nu ajunge doar intenţia bună; ea trebuie condusă de o adevărată înţelepciu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un semănător binevoitor al Cuvântului Meu poate fi asemuit cu profetul Bileam, al cărui măgar era mai înţelep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tu, prietenul Meu Cyrenius, din tot ce ţi-am spus Eu până acum, nu ai aflat încă răspunsul direct la ceea ce M-ai întrebat şi, în adâncul inimii tale, vrei să îmi aminteşti aceasta. Eu însă îţi spun că, dacă ţi-aş fi împlinit dorinţa imediat, nu ai fi putut trage prea multe foloase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a creier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Acum însă vom vedea dacă vom putea face rost, pentru lecţia noastră, de o tăbliţă dintr-un creier omenesc! Rafael ne-ar putea aduce din Roma câteva capete de oameni – chiar de curând au fost decapitaţi doi criminali în Roma, pe Capitoliu, însă capetele acestor răufăcători nu prea ne-ar putea fi de folos sau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 fi mai bine ca îngerul nostru să ne aducă patru pietre albe, curate, dintr-un râu oarecare şi vom căuta să reprezentăm din ele, cât de bine ne va îngădui materia, un creier omenesc. Rafael, du-te şi adu-ne ce ţi-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fael s-a făcut dintr-odată nevăzut, vreme de vreo şapte clipite. Apoi a apărut din nou lângă noi şi a pus în faţa Mea, pe masă, patru pietre albe ca zăpada. Două erau mai mari şi două mai mici, corespunzând părţii mai mari a creierului, cea din faţă, pentru imaginile de lumină, şi părţii mai mici, din spate, pentru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pietrele au fost puse pe masă în faţa Mea, în ordinea potrivită, Eu le-am atins, iar ele au devenit transparente, ca cel mai curat cristal de munte. Am suflat apoi peste ele şi ele s-au împărţit în milioane de piramide mici cu patru feţe, fiecare având câte trei feţe exterioare şi baza, 5. Două dintre pietrele din dreapta Mea reprezentau creierul în ordinea bună, corectă, iar cele două din stânga Mea reprezentau creierul care, printr-o educaţie greşită şi influenţe rele, ajunsese în ordinea greşită, cum se întâlneşte de obicei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cele două pietre din stânga Mea însă nu erau numai piramide, ci, pe lângă puţinele piramide, se puteau vedea aproape toate celelalte forme geometrice, care au devenit şi mai clar vizibile atunci când Eu am mai suflat odată peste ele şi ele s-au mărit de zece ori, astfel că acum aveam patru mari grămezi pe masă în faţa noastră, care, la semnul Meu, a fost mărită şi ea (masa), în faţa ochilor înmărmuriţi ai 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am spus: „Acum puteţi vedea bine formele de tăbliţă la toate cele patru «grămezi de creier» şi le puteţi cerceta, ca să observaţi diferenţe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deţi aici, la dreapta, creierul mare, anterior, este format din piramide cât se poate de regulate şi la fel şi creierul mic, posterior, este format din acelaşi fel de piramide, numai că sunt de trei ori mai mici, dar îndeajuns de mari pentru a prelua pentru suflet o mulţime de frecvenţe de vibraţie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itaţi-vă acum şi la cele două grămezi din stânga Mea! Aici sunt multe forme diferite, aşa cum am amintit mai înainte, şi ele nu se potrivesc niciunde împreună. Când ici, când colo se zăreşte câte un spaţiu gol, care dă naştere la tot felul de reflexii false, aşa cum veţi vedea mai târziu. Creierul posterior are de asemenea tăbliţe, dar de trei ori mai mici decât creierul anterior. Uitaţi-vă acum bine la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au venit cu toţii mai aproape ca să se uite la cele patru pietre care reprezentau creierul – până acum numai în formele lui de tăbliţe piramidale, fără despărţituri compartimentale interioare şi fără legăturile dintre tăb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mnul): „După ce v-aţi făcut cu toţii o părere cât se poate de limpede despre aceasta, voi despărţi tăbliţele creierului, printr-o nouă suflare, în compartimente şi le voi lega polar în fiecare compartiment, la fel şi compartimentele între ele şi creierul anterior cu cel posterior, pentru ca, prin aceasta, tăbliţele – de orice fel ar fi ele – să devină capabile să preia imagini şi semne.” 12. Cyrenius nu-şi putea reveni de atâta mirare şi, până la urmă, a spus: „ Ah, acum m-am luminat! Străvechii egipteni, care şi-au clădit şcolile în formă de piramidă, au fost desigur suflete omeneşti pure, deci pline de strălucire interioară, care-şi puteau vedea construcţia organică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i au văzut aceste forme piramidale, care sunt cele mai importante pentru cunoaşterea omului, şi apoi au ales această formă pentru construcţia magnificelor lor şcoli. Da, ei au văzut în detaliu fiecare piramidă şi astfel au putut construi acele şcoli, realizând la scară mare modelul piramidelor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are o piramidă atâtea coridoare şi încăperi în interior, prin care nici un om nu se mai poate descurca acum şi nimeni nu mai poate înţelege la ce sunt ele bune! Doamne, este oare corect tot ce am gândit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am spus: „Cât se poate de corect şi de adevărat, căci aşa a şi fost. Egiptenii au decorat feţele interioare ale piramidelor cu tot felul de semne şi inscripţii care arătau transformările prin care poate trece un om aflat în trupul său, de ce trebuie el să lupte ca să se cunoască pe sine însuşi şi de ce adevărata iubire este miezul întregi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creierul anterior şi cel pos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Acum voi sufla încă o dată peste cele patru grămezi de creier şi vei vedea ceva asemănător cu cele două OUBELISCE (coloane) din faţa piramidelor. Coloanele construite de egipteni serveau unui alt scop decât cele două coloane din faţa fiecărei suprafeţe a tăbliţelor piramidale din creier. Coloanele din faţa piramidelor arată doar că în piramidă trebuie căutată înţelepciunea şi bineînţeles că intrarea în ea îi era permisă doar unui om care s-a dovedit a fi neprih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două vârfuri din faţa fiecărei tăbliţe, din care fiecare piramidă cerebrală are opt, sunt ustensilele de scris, cu care sunt înscrise tăbliţele, prin mişcări determinate de nervii cerebrali proprii, care se află într-o legătură foarte complexă organo-mecanică cu nervii acustic şi optic. Inscripţiile se fac după o anumită ordine sau se fac împreună cu alte imagini spirituale de lumină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ţi acum deosebit de atenţi la ceea ce va urma! Vom umple acum aceste ustensile de scris cu limfă şi vom începe cercetările noastre mai întâi la creierul din dreapta! Eu vreau ca tăbliţele acestui creier să fie imprimate mai întâi corect, ca şi când ar fi fost făcută aceasta de către caracterul posesorului acestui creier, atât prin văz, cât şi prin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toţi şi-au aţintit ochii cu deosebită atenţie asupra modelelor noastre cerebrale. A trebuit aici să fac să apară imagini luminoase din lumina obositoare materială, căci lumina sufletească subtilă nu ar fi putut fi văzută de ochii trupeşti ai ucenicilor Mei. Ce au observat atunci ucenicii Mei care erau foart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 văzut cum din vârfurile coloanelor au început sa curgă peste tăbliţele cerebrale steluţe roşii şi albastre, şi anume, într-o astfel de ordine încât un ochi foarte atent putea desluşi cum din aceste nenumărate steluţe luau naştere, pe tăbliţele cerebrale, tot felul de imagin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ineînţeles că am făcut în aşa fel încât ochii ucenicilor să aibă pentru câteva clipite calităţile unui microscop foarte puternic. Fără aceasta, observatorii nu ar fi putut percepe prea multe dintre minunatele imagini de lumină, căci pentru aceasta nu ar fi ajuns o mărire de zece ori a piramidelor, ci doar una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m întrebat pe Cyrenius ce vedea, iar el a zis: „Doamne, minuni peste minuni! Coloanele din faţa piramidelor sunt foarte mobile şi sunt făcute din foarte multe elemente, iar din ele izvorăsc mereu o mulţime de steluţe de lumină roşie şi albastră. Cele două coloane ale fiecăreia dintre cele patru suprafeţe piramidale sunt mereu active şi trec neîncetat cu jetul lor de scântei peste suprafaţa piramidei din faţa lor şi o stropesc cu steluţe. S-ar putea crede că prin această plimbare de dute-vino, aparent fără rost şi la întâmplare, peste tăbliţele cerebrale, nu ar putea ieşi nimic altceva decât o mâzgălitură. Dar, dimpotrivă, văd cum se formează ca de la sine tot felul de imagini ordonate, chiar foarte plăcut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um văd cum cele două coloane devin tot mai liniştite, iar atunci când o suprafaţă este în totalitate impregnată se opresc. Este însă aproape de necrezut că aceste mii şi mii de semne şi imagini au fost imprimate într-un timp atât de scurt de cele două creioane vii pe o astfel de tăbliţă triunghiulară! Formele sunt încă foarte mici, deşi noi vedem o astfel de tăbliţă de mărim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ci imagini şi semne au o acurateţe atât de mare, încât cu greu mi-aş putea imagina ceva care să le întreacă în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ce însă în creierul posterior nu zărim nici o imagine asemănătoare cu cele din creierul anterior? Eu nu văd acolo decât linii, puncte şi tot felul de semne încârligate, din care nu pricep nimic. Ce însemnătate au el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Acestea sunt semne ale sunetelor şi ale cuvintelor. Ele însă nu sunt izolate, ci sunt mereu în legătură polară cu o suprafaţă a unei tăbliţe piramidale din creierul anterior, iar tonul sau noţiunea care este imprimată pe tăbliţa cerebrală posterioară cu ajutorul liniilor, punctelor şi cârligelor este desenată în acelaşi timp pe suprafaţa piramidei din creierul anterior, în partea ei cea mai inferioară, şi noţiunea este astfel reprezentată ca sufletul să o poată recunoaşt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 să se poată realiza aceasta, trebuie trase o mulţime de fire nervoase de la fiecare piramidă cerebrală din creierul posterior până la piramidele corespunzătoare din creierul anterior, 278</w:t>
      </w:r>
    </w:p>
    <w:p>
      <w:pPr>
        <w:pStyle w:val="Frspaiere"/>
        <w:rPr/>
      </w:pPr>
      <w:r>
        <w:rPr>
          <w:rFonts w:cs="Bookman Old Style;Times New Roman" w:ascii="Bookman Old Style;Times New Roman" w:hAnsi="Bookman Old Style;Times New Roman"/>
          <w:sz w:val="24"/>
        </w:rPr>
        <w:t>altfel nimeni nu şi-ar putea face o imagine clară despre un lucru sau acţiune descrisă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netele nearticulate, precum şi muzica, nu sunt transmise, de aceea nici un om nu-şi poate imagina ceva concret auzind un sunet, o armonie sau o melodie. Căci, aşa cum v-am spus, astfel de sunete nu sunt transmise şi consemnate pe tăbliţele din creierul anterior, ci rămân pe suprafaţa piramidelor corespunzătoare din creierul posterior, sub formă de linii, puncte şi câr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la feţele piramidelor din creierul posterior, care sunt imprimate cu sunete pure, pleacă nervi prin măduva spinării până la ganglionii stomacului şi de acolo la inimă. De aceea muzica, atunci când este foarte pură, acţionează în principal asupra firii, a simţămintelor; ea îl impresionează şi nu arareori îl «înmoaie»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ornind de la simţăminte şi ridicându-se, sunetele pot fi totuşi înscrise în forme, prin lumina iubirii, ca steluţele pe tăbliţele creierului anterior de către cele două mici obeliscuri şi astfel, nu arareori, ele sunt adevărate călăuze pentru suflet în marea sală a vieţii din spirit. De aceea, o muzică foarte pură poate fi de mare folos sufletului în unirea lui deplină cu spiritul. Învăţaţi de aceea voi şi învăţaţi-i şi pe alţii muzica pură, aşa cum o cânta odinioar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ă puteţi da seama că muzica cea curată este în stare de aceasta dacă veţi pune laolaltă duşmani cu prieteni şi apoi veţi lăsa să răsune în mijlocul lor muzica pură – veţi vedea în curând, în loc de feţe duşmănoase, numai feţe prietenoase. Un asemenea efect însă îl are numai muzica pură, o muzică impură şi dizarmonioasă are un efect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i văzut acum modul în care sunetele sunt prezentate sufletului pe ocolite, ca ceva vizibil, chiar dacă nu ca imagini concrete, totuşi ca forme spirituale înalte, sub forma a tot felul de semne, aşa cum pot fi văzute şi pe vechile monumente din Egipt. Eu cred că ceea ce ţi-am arătat până acum îţi este limpede şi nu mai adaug nimic, decât că toate acestea se petrec doar într-un creier ordonat şi nestricat, educat de simţăminte înalte, unde tăbliţele cerebrale sunt impregnate mai întâi de lumină cu tot felul de forme sufleteşti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organele de simţ şi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Acum, că am încheiat această temă foarte importantă, ca să înţelegeţi totul pe deplin trebuie să mai aruncăm câteva priviri scurte asupra modului în care sufletul impregnează aceleaşi tăbliţe cerebrale cu imagini di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viţi aici, tăbliţele cerebrale vor fi acum impregnate şi de imagini care vin prin ochi! Eu vreau aceasta şi aşa s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itaţi-vă acum la cele două obeliscuri, cum s-au întunecat dintr-odată, Arată ca şi când s-ar fi umplut cu o limfă foarte întunecată şi priviţi: suntem deja, toţi cei adunaţi aici, lângă copaci, imprimaţi pe tăbliţele cerebrale şi tot ce vedem aici este, de asemenea, imprimat pe acestea, dar nu numai ca imagini plate şi moarte, ci multidimensionale ş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ecare mişcare pe care o facem va fi redată aici ca de mii şi mii de ori şi totuşi rămâne o imagine premergătoare sau mii de imagini premergătoare, înregistrate în interiorul piramidelor şi vizibile oricând ochiului sufletului, pentru că sunt mereu luminate de lumina spiritual-sufletească şi acest fenomen este numit în parte «memorie» şi, în parte, «amintire», pentru că este strâns legat de piramidele cerebrale. Aceste imagini se multiplică pe calea reflexiei interioare în aşa fel încât unul şi acelaşi obiect poate rămâne înregistrat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cest fel, fiecare om poartă în el însuşi, mai ales în sufletul său, dar mult mai mult în spiritul său, întreaga creaţie, de la cea mai mare la cea mai mică parte a ei, pentru că el este o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el priveşte acum stelele, luna sau soarele, toate acestea vor fi din nou înscrise în organele lui cerebrale, în felul care v-a fost arătat acum; sufletul se uită la ele şi găseşte plăcere în aceasta, iar cele privite vor fi păstrate în piramidele cerebrale datorită adevăratei plăceri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le vor fi păstrate mult micşorate şi multiplicate pe calea reflexiei interioare şi pot fi găsite oricând de suflet şi privit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ate imaginile din sfera lumii exterioare apar ele însele ca imagini întunecate; însă imaginile de lumină din spatele lor, dintr-o sferă de viaţă mai bună, luminează imaginile naturii, iar acestea sunt ele însele îndeajuns de luminoase, în toate detaliile lor, încât sufletul să le poată privi bine, să le poată cerceta ş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plus, creierul anterior se află într-o permanentă legătură cu nervii olfactiv şi gustativ, iar creierul posterior cu nervii tactili. Aceştia imprimă, pe o anumită tăbliţă cerebrală, anumite caracteristici, din care sufletul poate recunoaşte repede şi uşor, de pildă cum miroase o anumită floare sau ce gust are o anumită mâncare ori o anumită băutură. Căci totul este astfel alcătuit încât fiecare tăbliţă de gust sau miros să fie într-o legătură strânsă, prin nervi foarte uşor excitabili, cu una sau alta dintre tăbliţele cu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fiecare dată când un miros cunoscut pune în mişcare nervul olfactiv, el este imediat reprezentat pe o tăbliţă de miros corespunzătoare şi de la aceasta va fi imediat excitată tăbliţa cu obiectul corespunzător; astfel sufletul află foarte repede şi uşor ce se ascunde în spatele acelui gust sau miros. La fel îşi reprezintă sufletul, prin intermediul simţului tactil şi al creierului posterior, lucrul care i-a stimulat simţul tactil, în forma şi consistenţa lui. Toate acestea însă se petrec, în felul cum v-am arătat acum, numai într-un creier foarte bine ordonat. La creierul neordonat veţi găsi doar câteva asemănări foarte îndepărtate cu acest creier ordonat, aşa cum ne vom convinge practic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bservaţi la acest al doilea creier, neordonat, neregularitatea în comportamentele principale şi secundare, ca o grămadă de tot felul de figuri stereometrice, între care şi felii, globuri, sferoizi şi tot felul de gogoloaşe păstoase. Obeliscurile din faţa piramidelor aproape că nu sunt vizibile, sunt strâmbe şi doar arareori sunt de aceeaşi mărime şi gr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m poate să-i servească sufletului un astfel de creier? Acest creier, aşa cum este el reprezentat aici, a ieşit deja din pântecele mamei stricat, din motivele pe care vi le-am spus. Vom vedea însă imediat cum se va dezvolta acest creier prin educaţia lumească şi unde va ajunge. Fiţi acum aten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bine ordonat şi creierul ne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a întrebat, cam mirat: „Doamne, acest creier, creat într-un mod atât de minunat, nu a fost oare stricat deja încă din pântecele mamei prin voluptatea simţurilor actului creaţiei?” 2. Eu am spus: „Prietene, ce întrebare din partea ta! Nu v-am spus Eu mai înainte că toate acestea sunt doar înfăţişate asemenea felului în care se petrec în realitate? Cui i-ar putea trece prin gând că acest creier, care v-a fost prezentat aici într-un mod nenatural, pentru a vă servi drept învăţătură, ar putea fi stricat în pântecele mamei?! Pare doar să fie aşa, de aceea Eu v-am zis: acest creier poate fi zdruncinat, aşa cum v-am arătat, în pântecele mamei! Dar ce am făcut aici este doar o demonstraţie pentru ca voi să puteţi pricepe mai bine; nu este decât o reprezentare a realităţii, şi nu o realitate adevărată, care se moşteneşte! Acum eşti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yrenius: „Doamne, iartă-mi marea prostie! Acum îmi dau şi eu seama de ea!” 4. Eu: „Ştiam prea bine că îţi vei da seama de ea! Ai pus această întrebare prostească din cauza unei mizerii lumeşti care se mai află încă în mintea ta. Acum poţi să-ţi dai seama din aceasta câtă «înţelepciune», din toată aşa-zisa isteţime a lumii, oferă sau poate oferi chiar un suflet care tânjeşte după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ate întrebările «isteţilor» lumii sunt, în conţinutul lor, pline de prostie. Şi cum ar putea fi atunci răspunsurile pe care alţi «isteţi» ai lumii le dau la aceste întrebări? Dacă aşa-zisa lor lumină este de fapt întuneric şi noapte, cu atât mai neagră şi mai întunecoasă este adevărata lor noapte şi adevăratul lor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păziţi-vă de toată isteţimea lumii şi de aşa-zisa înţelepciune a ei. Căci Eu vă zic vouă că ea este cu mult mai întunecată şi mai rea decât ceea ce mult slăvită înţelepciune a lumii numeşte prostie! Căci un prost al lumii poate fi ajutat uşor, pe când un aşa-zis «înţelept» înrădăcinat al lumii poate fi doar foarte greu ajutat. Voi veţi întreba cu naivitate dacă «înţeleptul» nu poate fi ajutat chiar deloc? Răspunsul la această întrebare este dat clar, ca lumina zilei, de cel de-al doilea creier, cel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viţi acest creier din dreapta, care este ordonat după ordinea divină şi întru totul ne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limpezime are structura lui! Totul este plin de lumină şi toate formele, atât cele de la suprafaţă, cât şi structura lui organică internă, au cea mai mare claritate! Cât de limpezi trebuie să fie noţiunile şi cunoştinţele unui astfel de suflet despre toate lucrurile şi toate legăturile! Cât de înţelept este un astfel de om şi câtă putere de viaţă are el! Câţi dintre copiii lumii se pot măsura cu el?! Aţi avut ocazia mai înainte să vedeţi, la nubieni, de ce este în stare un suflet ordonat după ordin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um avem în faţa noastră un creier stricat şi vom vedea cum va fi el şi mai tare stricat printr-o educaţie greşită. Şi veţi putea vedea, de asemenea, mai mult decât clar, cât de lipsită de roade este o înţelepciune lumească faţă de o adevărată înţelepciune ordonată divin! Priviţi acum acest adevărat haos al acestui creier! Niciunde nu găseşti o legătură ordonată; doar ici şi colo poţi vedea câte o mică piramidă amărâtă! Totul arată mai degrabă ca o grămadă de vechituri decât ca u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reierul ia o astfel de formă deja din pântecele mamei! Ce va ieşi dintr-un astfel de om, ce progrese va face el la adevărata şcoală a vieţii cu un asemenea creier?! Da, dacă ar rămâne măcar aşa şi s-ar începe cu o educaţie atentă a firii, vreme de zece ani, tot ar fi bine! Dar unde rămâne educaţia firii?! La ea nu se mai gândeşte nimeni, iar în clasele mai mari de şcoală –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colarii din clasele primare nu ştiu mai mult despre educaţia sufletului şi a temperamentului decât animalele sălbatice din pădure, iar trăsăturile lor seamănă întru totul cu cele ale sălbăticiunilor pădurii, care vânează şi se hrănesc cu sângele altor animale ma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steţilor lumii şi nefericirea lor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Domnul): „Dar oricât de răi ar fi astfel de oameni, tot mai uşor se poate face din ei oameni desăvârşiţi decât dintr-un aşa-zis isteţ al lumii. Cei care sunt consideraţi înţelepţi ai lumii au, într-o anumită privinţă, mintea foarte ascuţită, aceasta însemnând că ea este aţintită pe un singur punct, cel mai adesea unul egoist. Şi aceasta din cauză că tăbliţele piramidale sunt integre parţial şi pe rânduri în mijlocul creierului. Aceasta face ca «înţelepţii» lumii, de multe ori sfătuindu-se împreună, să poată să scoată la iveală ceva deosebit, dar numai pentru scopurile lumeşti. Dar tot ce este profund şi spiritual le rămâne străin, căci între avantajele lumii şi cele veşnice ale spiritului şi sufletului rămâne o prăpastie de netrecut, peste care în veci nici cea mai ascuţită isteţime a lumii nu va găsi vreodată vreo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flaţi că toate acestea se datorează stricăciunii din temelie a structurii creierului omenesc încă din pântecele mamei şi apoi educaţiei greşite a inimii şi a temperamentului. Căci, dacă măcar după naştere ar urma o bună educaţie a inimii şi a temperamentului, cea mai mare parte a creierului ar putea fi îndreptată, şi oamenii s-ar lumina şi ar avea o putere mai mare de viaţă. Iar prin adevărata umilinţă şi bunătate a inimii, după ani, s-ar putea găsi şi cele pierdute, şi îndreptate sau înlocuite toate cele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cine îşi pune sămânţa într-un pământ bun, nu poate rămâne fără recoltă. Dar dacă în pământul deja slab şi sărac, neîngrăşat, nu va fi pusă nici măcar o sămânţă de adevăr de viaţă, de unde şi cum să iasă măcar un spic, darămite o recolt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 oamenii lumii se pricep foarte bine să răscolească pământul ca porcii şi să-l însămânţeze cu tot felul de roade. Ei strâng recolte bogate, îşi umplu hambarele până sus şi sunt mândri şi trufaşi pentru aceasta, şi tot mai aspri şi fără inimă faţă de săraci, cărora nu le mai rămâne 281</w:t>
      </w:r>
    </w:p>
    <w:p>
      <w:pPr>
        <w:pStyle w:val="Frspaiere"/>
        <w:rPr/>
      </w:pPr>
      <w:r>
        <w:rPr>
          <w:rFonts w:cs="Bookman Old Style;Times New Roman" w:ascii="Bookman Old Style;Times New Roman" w:hAnsi="Bookman Old Style;Times New Roman"/>
          <w:sz w:val="24"/>
        </w:rPr>
        <w:t>nici măcar o palmă de pământ din cauza marii lăcomii a bogaţilor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aceasta se pricep foarte bine oamenii acestei lumi. Dar de împărăţia Spiritului, a Vieţii Veşnice, ei nu se îngrijesc şi o lasă în paragină, îşi fac prea puţine griji, sau chiar deloc, dacă pe ea vor creste spini şi mărăcini. Este deci de înţeles de ce oamenilor acestui pământ, în loc să le meargă mai bine, le merge tot mai rău. Atâta vreme cât pot să-şi ridice palate maiestuoase şi paturile în care dorm sunt moi, cât timp îşi pot umple burta cu tot felul de trufandale şi îşi pot acoperi pielea cu haine moi, regale, ei sunt împăcaţi şi mulţumiţi. Căci doar au tot ceea ce trupul lor egoist îşi poate dori în această scurtă viaţă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când mesagerul, boala cea grea, vine, şchiopătând din greu, urmată de moarte, atunci sufletul amărât trece de la o frică la alta şi mai mare, ajunge la disperare şi neputinţă, şi până la urmă chiar la moarte, în vreme ce moştenitorii îşi împart încântaţi marile comori adunate de răposatul cel orbit de această lume. Şi cu ce se alege acesta pe lumea cealaltă? Cu nimic altceva decât cu cea mai mare sărăcie, cele mai mari nevoi şi cu cea mai mare suferinţă, de neînchipuit pentru această lume. Şi toate cestea nu doar pentru scurtă vreme, ci pentru o perioadă pentru voi neînchipuit de lungă, pe care aţi putea-o numi «veşnicie», pentru că este aproape la fel de mare. Iar aceasta este ceva foart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unde să ia un suflet – care n-a lucrat şi nu s-a îngrijit niciodată de nimic altceva decât de trup – puterea ca să se desăvârşească într-o lume care nu are şi nici nu poate avea nimic mai mult decât are sufletul în el. Cu timpul însă, sufletul ar putea, prin eterul spiritual al sferei exterioare de viaţă şi lumină care îl înconjoară, să transforme această lume într-una locu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o astfel de lume, el ar trebui să înceapă noua muncă, lucrând cu iubire la împărăţia spiritului din el. Cum însă ar putea fi aceasta cu putinţă dacă inima lui, împietrită şi nesimţitoare, se adânceşte tot mai mult în supărare, deplângându-şi soarta, plină de mânie şi clocind ură şi răzbunare, iar spiritul lui este ca şi mort, surd, mut şi orb, nemaifiind în stare să citească tăbliţele creierulu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chiar dacă unui spirit ceresc i-ar fi cu putinţă să trezească acest suflet decăzut ca să vadă şi să simtă, ce fel de lucruri va găsi în creierul acestuia, spre a-l ajuta să-şi facă din ele o nouă locuinţă şi sferă de acţiune?! Tot nu ar putea găsi nimic ce i-ar putea fi de folos. Căci, dintre toate lucrurile materiale pe care sufletul decăzut le-a adunat în această lume pământească în creierul său, spiritului îi este cu neputinţă să preia ceva în creierul său spiritual, pentru că îi lipseşte mijlocul viu principal necesar pentru o astfel de transmisie, şi anume: lumina din lumina iubirii vii de Dumnezeu şi, din ea, pentr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care pot să apară din cauza unui creier care este întunecat din punct de veder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Sau puneţi o oglindă, oricât ar fi ea de clară, într-o pivniţă fără nici un pic de lumină şi vedeţi dacă lucrurile care se află în pivniţă se vor reflecta în oglindă! După ce vă veţi cunoaşte bine pivniţa, veţi recunoaşte obiectele aflate în ea pipăindu-le şi astfel veţi şti unde sunt şi fără lumină. Veţi pune însă degeaba o oglindă în acea pivniţă întunecată, căci, fără lumină, ea nu va putea reda niciodată o imagine fidelă a lucrurilor di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fel se petrec lucrurile şi la un om cu un creier educat de lume, în sens material, stricat şi întunecat. Din creierul material întunecat nu se va reflecta în creierul sufletesc nici o formă spirituală purtătoare de lumină, iar tăbliţele cerebrale ale sufletului, care sunt degradate aproape de tot, rămân întunecate şi goale. Chiar dacă lumina spiritului ar pătrunde până la aceste tăbliţe, aceasta nu ar ajuta mai mult sufletului şi spiritului decât aprinderea unei lumini într-o încăpere absolut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să vadă el aici? Nimic altceva decât pereţi goi! Ce va învăţa el aici? Cu siguranţă că nimic şi se va plictisi până la exasperare! Şi, înţelegând rostul, îşi va striga lui însuşi: «Afară cu tine şi cu lumina ta din această încăpere goală, căci aici nu este nimic! Mergi cu lumina acolo unde este 282</w:t>
      </w:r>
    </w:p>
    <w:p>
      <w:pPr>
        <w:pStyle w:val="Frspaiere"/>
        <w:rPr/>
      </w:pPr>
      <w:r>
        <w:rPr>
          <w:rFonts w:cs="Bookman Old Style;Times New Roman" w:ascii="Bookman Old Style;Times New Roman" w:hAnsi="Bookman Old Style;Times New Roman"/>
          <w:sz w:val="24"/>
        </w:rPr>
        <w:t>ceva de luminat! Lumina are rostul ei – de ce să luminez cu ea pereţii ăştia goi, cărora le este totuna că stau în lumină or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lumina ochilor spiritului priveşte la tăbliţele creierului din suflet, şi acestea sunt goale, acolo nu va mai pătrunde nici o lumină a unui ochi spiritual şi va rămâne întuneric aproape o veşnicie! De unde să ia atunci sufletul pe lumea cealaltă materialul de construcţie pentru clădirea unei lumi în care să poată locui? Cum va face el treaba aceasta? Voi sunteţi de părere că Eu i-aş putea ajuta unui astfel de suflet decăzut? O, da, dar niciodată printr-o milă omenească, slabă, ci numai prin Ordinea divină veşnică şi de nestrămutat, care are braţe foarte lungi şi foarte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abia atunci când, ca urmare a atingerii culmei suferinţei, sufletul se înroşeşte şi se încinge de atâta disperare, din marea teamă din inimă şi din simţămintele încordate se va ridica o scânteie în creierul sufletesc şi lumina ei va impregna pe tăbliţele din creier imaginile suferinţei sufletului, chinul, durerile, mizeria şi neputinţa lui. De abia atunci va ajunge el la câteva idei sărace şi abia după multă vreme va fi în stare să-şi facă din aceste imagini nefericite o lume sărăcăcioasă în care să 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meni însă nu-l va invidia pentru ceea ce are acum şi va trebui să treacă din nou multă vreme până când un astfel de suflet îşi va îmbunătăţi lumea în care locuieşte. Pentru aceasta va fi din nou nevoie de tot felul de mijloace de corecţie şi de constrângere pentru înviorarea, învigorarea şi punerea la muncă a simţămin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bia după multe şi multe astfel de situaţii anevoioase, un astfel de suflet va deveni o copie de noţiuni cu caracter foarte trist despre el şi astfel va începe să-şi dorească să se depăşească şi va începe să-şi ordoneze, din ceea ce are acum, căi, ca să nu mai cadă de acum atât de uşor în cele mai grele nevoi şi în cea mai adâncă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um am putea spune că sufletul dispune de un capital şi de o recoltă proprie, dar cât de limitată, cât de săracă şi cât de neputincioasă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se întâmplă să se piardă în pădure copii mici şi neajutoraţi, se poate ca unul sau altul să supravieţuiască. Să presupunem că un băiat şi o fetiţă au rămas în viaţă, în pădure, pentru că au fost părăsiţi sub un smochin ale cărui roade le-au căzut în poală şi i-au hrănit până când au putut să-şi facă singuri rost de altă hrană. Ei vor creşte astfel în sălbăticie, vor atinge vârsta maturităţii şi vor face la rândul lor copii, iar, în câteva secole, din ei va lua naştere un popor. Acesta însă va rămâne fără îndrumare şi profeţi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te la un asemenea popor şi interesează-te de cultura lui şi te vei putea convinge că, în loc de oameni, vei întâlni animale, care sunt cu mult mai sălbatice şi feroce decât tigrii, hienele, lupii şi urşii! Nu vei întâlni la ei o limbă, ci mai mult o imitaţie a tot felul de sunete ale naturii, prin care ei îşi comunică doar lăcomia şi voinţa sălbatică. Ei mănâncă oameni străini, animale şi fructe crude, iar în vreme de foamete se vor mânca şi între ei. Ocupaţia lor este o permanentă vânătoare pentru a-şi procura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bia după câteva secole, după ce unii dintre ei vor trece graniţele pădurilor lor şi vor ajunge la vreun popor civilizat de la care vor afla câte ceva despre ceea ce înseamnă educaţie, şi după ce se vor întoarce cu bruma de cunoştinţe căpătate, de abia atunci acel trib va începe să iasă din sălbăticia lui, dar bineînţeles că va fi încă la fel de departe de o adevărată educaţie spirituală ca cer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ici nu bănuiţi cât de mult timp va trece până când un astfel de popor va ajunge măcar la o cultură superficială, lumească, şi cu atât mai mult timp va fi necesar până când el va ajunge la o cultură spirituală, ca cea pe care o aveţi v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pe calea evoluţiei spirituale pe care le întâmpină, pe lumea cealaltă, un suflet prea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Desigur că printr-o dezvăluire de sus ar putea merge mai repede cu educaţia unui astfel de popor primitiv! O dezvăluire poate fi făcută mai uşor unui popor în această lume, decât unui suflet pe lumea cealaltă, dacă el nu a luat cu el pe lumea cealaltă nici măcar o scânteie din ceea ce s-ar putea considera de departe a semăna cu o ordin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un astfel de suflet decăzut, după tot felul de nevoi şi greutăţi pe care le are de întâmpinat pe lumea cealaltă, va ajunge la anumite noţiuni şi idei, în creierul lui sufletesc, datorită agitaţiei lui crescute, va apare o lumină mată. Sufletul, datorită imaginaţiei lui sărăcăcioase şi a voinţei lui slabe, îşi va forma din această lumină o lume himerică, deoarece lumina cea mată nu are nici pe departe un conţinut, fiind prea departe de adevăr şi de ordinea divină. Dar de-abia după ce a ajuns la acest stadiu, sufletul va putea fi vizitat de mesageri, care doar aparent îi vor semăna şi care îl vor îmbogăţi cât mai discret şi cu multă grijă cu diverse noţiun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de multe ori, sute de ani pământeşti nu sunt de ajuns ca un astfel de suflet stricat să fie adus la o cât de săracă ordin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ui astfel de suflet însă îi va fi aproape cu neputinţă să evolueze mai sus de primul şi cel mai de jos cer al purei înţelepciuni, deoarece creierul lui spiritual nu va putea pierde primele caracteristici triste, din care, din când în când, se va dezvolta mereu un fel de drept la răzbunare şi un fel de inteligenţă a răzbunării, care, la rândul ei, va lăsa din nou o amprentă în creierul tot mai luminat şi va determina simţămintele sufletului să vadă că, deşi îi merge bine, acest bine nu este nici pe departe o răsplată pe măsura a tot ceea ce a avut de suferi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 se aseamănă cu un bătrân soldat roman care, în schimbul anilor grei în slujba împăratului şi a multor răni, a primit o bucată de pământ, pe care, lucrând-o, ar putea obţine un venit bun. Cu toate acestea, bătrânul soldat bombăne nemulţumit de fiecare dată când îşi vede vechile răni şi zice: «Răsplata e bună, dar este mult prea mică pentru mine, care mi-am pus de atâtea ori viaţa în primejdie pentru împărat, popor şi ţară! Vecinii mei nu au înfruntat niciodată duşmanul cel rău, au un trup drept şi sănătos şi pot să muncească foarte uşor pământul. Eu, deşi am slujitori şi slujitoare care să-mi ajute, trebuie să pun umărul dacă vreau să iasă ceva bun. E adevărat că nu trebuie să-i plătesc impozit împăratului cât timp voi trăi, şi nici copiii mei, până la a cincea spiţă, mai ales dacă unul dintre ei îmbracă şi el haina militară pentru împărat şi stat. Dar asta ne-ar mai lipsi, să trebuiască să mai plătim şi impozit împăratului! Şi totuşi, chiar şi fără impozit, această răsplată este mult prea mică în comparaţie cu sacrific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fel se plâng într-una şi sufletele cerurilor de jos, mai ales când îşi amintesc cât au suferit, iar acum trebuie ele însele să muncească din greu pentru ca să-şi asigure cele trebuincioase vieţii, la fel precum odată au muncit din greu ca oameni pe pământ, cu singura diferenţă că acum nuşi mai pot aduna averi peste măsură, căci aşa ceva nu este cu putinţă pe lumea cealaltă, pentru că acolo sunt paznici foarte atenţi care împiedică aceasta. Şi astfel, aceste suflete răposate nu sunt niciodată pe deplin fericite, pentru că, în virtutea naturii lor, le va lipsi întotdeaun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 bineînţeles, lor le lipsesc destule, însă ceea ce le lipseşte în primul rând este – pentru cele mai multe dintre ele – cu neputinţă de atins, pentru că nu au pentru aceasta elementel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aseamănă cu oamenii care ar vrea să zboare precum păsările şi sunt de multe ori trişti pentru că nu pot să zboare, căci lor le lipsesc acele calităţi de care zburătoarele se bucur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ce îi foloseşte însă omului un astfel de vis? El nu are elementele de bază ca să poată zbura şi, cu toată tristeţea şi bombănelile, nu va obţine ceea ce au păsările, şi anume, zborul liber ş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um ţi-am arătat foarte limpede, dragul Meu Cyrenius, şi vouă tuturor, la ce rezultate poate ajunge pe lumea cealaltă un suflet care aderă prea mult la această lume. Acestor suflete nu le poate ajuta nimic în afară de Ordinea divină atotcuprinzătoare, decât dacă s-ar înlocui de tot existenţa lor şi în locul ei am pune o alta, cu totul străină. Dar aceasta nu i-ar folosi la nimic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iecare suflet trebuie să se educe, fie uşor (aici), fie greu (dincolo)*. Pentru aceasta îi sunt puse la dispoziţie şi mijloacele necesare. Dar dacă pierde ocazia să se educe aici, pentru că s-a lăsat furat de comorile ispititoare, va trebui să o facă pe lumea cealaltă, în ce fel şi cum, v-am arătat foarte clar mai înainte şi v-am răspuns pe larg la întrebările inimii. Dacă nici acum nu sunteţi prea lămuriţi, 28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vă pot spune mai mult şi nici în alt fel decât aşa cum am făcut deja! Căci trei ori trei nu pot face niciodată şapte, ci fac întotdeauna nouă! Mărul trebuie să facă întotdeauna mere şi smochinul –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la Iad la Rai” de Jakob Lorbe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unei educaţii greşite asupr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Toate acestea le veţi înţelege mult mai bine dacă veţi urmări cu mare atenţie acest creier din stânga Mea în următoarele perioade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ână acum este neschimbat – este la fel de stricat precum a fost în pântecele matern şi cum a fost adus pe lume. Vom vedea însă imediat ce înfăţişare şi ce culoare va lua atunci când copilul, la vârsta de cinci ani, va primi primele lecţii ale unei educaţii greşite, când memoria lui va fi încărcată cu tot felul de lucruri învăţate pe de rost şi va fi cât se poate d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itaţi-vă, Eu vreau să fie acum impregnate creierului primele noţiuni despre lume! Priviţi cu atenţie şi veţi observa uşor cum obeliscurile din faţa uneia sau alteia dintre piramide, care sunt deteriorate, vor începe foarte stângaci şi cu o mişcare foarte înceată să mâzgălească pe una dintre tăbliţe un desen foarte sumar într-o substanţă foart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a imagine nu este altceva decât o mâzgăleală fără sens, de aceea sufletul unui asemenea copil nu va putea multă vreme pricepe nimic sub numele acelei noţiuni. De sute de ori trebuie spusă şi arătată această noţiune copilului până când el o va reţine, însă întotdeauna ca o imagin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a în primul rând din cauza imaturităţii nenumăratelor tăbliţe piramidale, care, în esenţa lor, nu au fost încă deteriorate. Obeliscurile din faţa lor, ele însele încă foarte slabe şi imature, vor fi forţate să deseneze, fără a avea însă experienţa necesară provenită din simţăminte şi fără a avea substanţa potrivită. Acest desen va fi făcut pe tăbliţele încă fragede, care nu sunt nici pe departe suficient de mature pentru a fi imprimate. De aceea desenul se şterge din nou şi din nou şi nu arareori trebuie desenat a suta oară de către obeliscurile constrânse să facă aceasta, până când o imagine foarte slabă rămâne imprimată pe tăbliţa i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ce folos are un suflet de pe urma acestor imagini neclare? El vede acum doar contururile imaginii, dar nu poate nici pe departe să pătrundă în imaginea însăşi! Cine poate afla, din contururile umbrei unui om, cum este el alcătuit pe dinăuntru?! După multe astfel de constrângeri, tăbliţele cerebrale, care la început erau încă funcţionale, vor fi mâzgălite în mare parte cu un fluid negru şi învăţătura divină va fi înghesuită în creier la fel ca şi tabla înmulţirii, iar educaţia simţurilor va consta doar în câteva ore de odihnă care urmează înghesuirii noţiunil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abia după ce tânărul care a fost astfel năpăstuit îşi va lua în primire un anumit post după absolvirea aşa-numitelor «înghesuiri profesionale» ale minţii (adică studii), inima lui va fi liberă. El va căuta o femeie care să-i placă, pentru ca să o ia de nevastă. Răstimpul scurt în care a fost îndrăgostit reprezintă pentru acel tânăr cea mai bună perioadă a vieţii lui, pentru că simţămintele lui se trezesc, se dezmorţesc şi, prin aceasta, va pătrunde puţină lumină în creierul lui. Abia cu ajutorul acestei lumini începe el să se descurce cât de cât practic cu ceea ce a învăţat cu atâta trudă ani de zile şi astfel să devină un individ ceva mai potrivit pentru o funcţie 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să oamenii care nu sunt treziţi în simţămintele lor nici măcar de această iubire vor rămâne nişte pedanţi egoişti şi peste măsură de stoici, care nu se vor ridica nici cu un fir de păr deasupra stereotipiei tăbliţelor lor cerebrale mâzgălite şi nu vor căuta niciunde altundeva decât în imaginile lor cerebrale, al căror număr nu poate fi prea mare. Dar chiar şi aceste puţine imagini sunt întunecate, negre, şi nu sunt la nimic folositoare puterii de înţeleger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fletul unui astfel de stoic este ca şi orb. La fel ca şi un om ager la vedere, care, cu toate acestea, nu poate vedea nimic într-o noapte întunecată şi la nevoie se poate ajuta numai cu pipăitul, 285</w:t>
      </w:r>
    </w:p>
    <w:p>
      <w:pPr>
        <w:pStyle w:val="Frspaiere"/>
        <w:rPr/>
      </w:pPr>
      <w:r>
        <w:rPr>
          <w:rFonts w:cs="Bookman Old Style;Times New Roman" w:ascii="Bookman Old Style;Times New Roman" w:hAnsi="Bookman Old Style;Times New Roman"/>
          <w:sz w:val="24"/>
        </w:rPr>
        <w:t>tot la fel sufletul unui astfel de stoic nu poate vedea ce se află pe tăbliţe pentru că, datorită mâzgălelilor repetate, până la urmă rămâne o imagine cu totul plastică şi stereotipă, care nu va fi luminată fără o trezire a simţămintelor. Şi astfel, dacă această trezire nu apare, nu se ridică nici o lumină spre creier care să rămână acolo şi astfel sufletul trebuie să se mulţumească doar cu pipăitul acestor imagini întunecate şi stereot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astfel de suflet amărât îşi poate lua înţelepciunea doar prin pipăitul tăbliţelor imprimate şi este de înţeles de ce el este atât de pedant şi stereotip în tot ceea ce face şi de ce el nu poate crede decât dacă pipăie cu mâinile sale. Un astfel de suflet va considera până la urmă drept o iluzie optică ceea ce vede cu ochii lui în lumea din afară şi drept o minciună ceea ce aude. Numai ce poate apuca şi pipăi cu mâinile va considera drept un adevăr real. Cum arată până la urmă înţelepciunea şi înţelegerea spirituală a unui astfel de suflet – despre aceasta poate fiecare să-şi facă o imagine dacă a înţeles măcar în parte ceea ce v-am explicat şi v-am arătat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itaţi-vă acum încă o dată în plus la acest creier din stânga Mea! El arată chiar acum cum este camera întunecată a «înţelepciunii» unui astfel de «înţelept» lumesc. Iar tu, dragă prietene Cyrenius, care ai ochi atât de ageri, spune-ne tot ce vezi acum la acest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unui aşa-zis înţelept 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a spus: „Doamne, atât creierul anterior, cât şi cel posterior sunt cenuşiu-închis pe toată suprafaţa lor. Adânc spre interior, cu toate că lumina soarelui pătrunde până acolo, totul este negru şi întunecat şi punctele care mai sclipesc, gri-alburii, nu alcătuiesc nimic, nici o formă. Şi cu asta cred că am terminat tot ce era de descris la acest creier, îmi dai însă voie, Doamne, să pun o întrebare: ce funcţie îndeplinesc în acest creier stricat celelalte structuri cerebrale care, în cea mai mare parte, nu au nici o formaţiune pirami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Acestea nu au nici o funcţie; ele reprezintă un adevărat deşert în creier şi trezesc în suflet doar sentimentul dureros al unei nesfârşite neştiinţe şi necunoaşteri. Iar dacă vei vrea să-i vorbeşti unui astfel de suflet despre lucruri înalte, nepământeşti, vei fi rugat în curând să încetezi, căci, dacă acest suflet va începe să reflecteze la cele ce i-ai spus, va înnebuni probabil. Cu astfel de oameni nu se poate vorbi, pentru că ei nu pot înţelege astfel de lucruri, iar acum tu şti şi adevăratul motiv. Chiar şi lucrurile şi fenomenele naturale, pământeşti, nu sunt în stare a le pricepe în întregime decât foarte greu sau deloc, ca să nu mai pomenim de cele spirituale ş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ite: şi un bou are o gură, cu limbă şi dinţi, şi are şi glas. S-ar putea crede că ar trebui să poată şi vorbi, încearcă însă şi vezi dacă vei reuşi vreme de douăzeci de ani să-l faci să rostească măcar un cuvânt format dintr-o singură silabă! Dar Eu îţi zic ţie că este mai uşor să faci un bou să vorbească decât să faci să înţeleagă ceva spiritual pe un om care are un astfel de creier! Căci, cum vei începe să-i spui ceva ce depăşeşte mărginitul lui orizont de cunoaştere, el te va lua în derâdere şi te va considera nebun. Iar dacă vei continua să-l deranjezi cu tot felul de lucruri fabuloase pentru el, se va înfuria şi te va da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yrenius: „Cum vom putea însă să vestim Cuvântul Tău la astfel de oameni, din care vom întâlni desigur 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Dacă veţi întâlni la oamenii la care veţi merge o inimă simţitoare şi dacă ei vă vor primi în casele lor, rămâneţi şi căutaţi să îi treziţi mai ales prin simţăminte vii! Dacă veţi face aceasta, atunci simţămintele lor tot mai puternice vor răspândi în creier o lumină, iar căldura acestei lumini va începe să facă tot mai mult ordine în tăbliţele cerebrale. Aceşti oameni vor fi în curând pregătiţi pentru primirea unei învăţături mai înalte şi astfel, din treaptă în treaptă, se vor ridica la o lumină tot 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însă simţămintele oamenilor pe care îi veţi întâlni sunt moarte, plecaţi cât mai repede mai departe! Căci nu trebuie să aruncaţi mărgăritare la porci! Înţelegeţi bine toate acestea! D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eunul dintre voi nu a înţeles, acela să întrebe acum şi va primi un răspuns drept! Dacă nu, atunci aceste două creiere să fie dus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venit atunci bătrânul Marcu şi a spus: „Doamne, se apropie amiaza! Să încep să pregătesc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Eşti demn de laudă că Mă întrebi pe Mine. Dar de prânzul pentru suflet şi spirit, care vine din gura Mea, este mult mai mare nevoie acum decât de prânzul trupesc! De aceea vom mai servi câteva feluri spirituale şi îţi voi spune Eu mai apoi când să începi să te îngrijeşti de prânzul tru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 aceste lămuriri, Marcu a fost mulţumit şi a rămas împreună cu fiii lui de faţă, ca să vadă şi să audă ce va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despre origine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laşi timp a venit şi Oubratouvishar la Mine şi a spus: „Doamne, fraţii albi nu ştiau mai dinainte ceea ce Tu le-ai arătat atât de înţelept acum? La noi, laudă Domnului pentru aceasta, până şi copiii cunosc prea bine toate acestea, căci ei pot să se privească pe dinăuntru şi ne povestesc cu bucurie despre frumoasele lor grădini pe care le contemplă din când în când. Ce au făcut aceşti fraţi albi că şi-au pierdut vederea interioară? Dacă sunt lipsiţi de această calitate deosebit de importantă, înseamnă că nu sunt oameni în adevărata ordine, ci doar maimuţe mari, cum se pot întâlni pe la noi, doar că şi-au desăvârşit 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 toţi am făcut ochii mari când ai dat lămuriri în legătură cu aceste două creiere, care nouă ne sunt mai bine cunoscute decât colibele noastre de acasă. Noi nu cunoaştem în întregime construcţia organică a trupului nostru, însă creierul nostru îl ştim punct cu punct. La noi mai sunt însă multe tăbliţe goale, pentru că nu avem cu ce să le umplem pe toate; însă acelea care sunt imprimate sunt la fel cu cele pe care Tu le-ai arătat la creierul din dreapta Ta ca respectând întru totul ordinea divină şi pe care le-ai descris atât de amănunţit. Eu aş vrea însă să aflu cum de aceşti oameni nu pot să perceapă aceste lucruri în ei înşişi, lucruri care pentru noi, piei negre, au fost din totdeauna cât se poate de limpezi! Cu ce au greşit ei? Cine a pus sămânţa acestei stricăciuni? Cineva, cândva, trebuie să fi pus piatra de temelie la acest rău, dar cine, când şi cu ce prilej?” 3. Eu: „Nu căuta cine este primul făptaş! Căci unele lucruri rămân o taină a Domnului şi oamenii de pe acest pământ nu au voie să le afle! Căci omul trebuie să ştie şi să cunoască numai ceea ce are el nevoie să facă mai înainte de toate în Ordinea lui Dumnezeu Tatăl! Dacă el va face aceasta, pentru care i-au fost date legile din ceruri, va fi şi în privinţa lui totul în cea mai bună ordine. Omul care-şi iubeşte aproapele ca pe sine însuşi şi pe Dumnezeu mai presus de toate va afla toate celelalt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însă este vorba doar dacă fraţii albi au înţeles totul şi dacă omul, simţind în el un gol, va întreba despre ceea ce lui îi este străin, căci aceasta îi va fi cât se poate de limpede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cum înainte de toate important! Ceea ce ai întrebat tu îi va fi cunoscut fiecăruia doar atunci când va renaşte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ubratouvishar a fost foarte mulţumit cu acest răspuns şi a început să discute despre aceasta cu ai lui în limba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a venit însă şi Matael şi a spus: „Doamne, Tu, viaţa şi iubirea noastră, dacă Tu îmi dai voie să întreb, atunci Te rog, în numele socrului meu, al dragei mele soţii şi în numele celor patru tovarăşi ai mei, să ne luminezi, dacă vrei, un anumit punct al acestei probleme! Într-un fel este o problemă de dreptate şi eu cred că fiecare om cu minte la cap este îndreptăţit să Te întrebe, plin de umilinţă, despre ea. Căci doar omul nu este opera sa, ci a lui Dumnezeu Tatăl, ceea ce nici un cer nu poate să nege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mie îmi pare mai ales călăuzirea spiritelor, de fapt a sufletelor, pe lumea cealaltă, foarte 287</w:t>
      </w:r>
    </w:p>
    <w:p>
      <w:pPr>
        <w:pStyle w:val="Frspaiere"/>
        <w:rPr/>
      </w:pPr>
      <w:r>
        <w:rPr>
          <w:rFonts w:cs="Bookman Old Style;Times New Roman" w:ascii="Bookman Old Style;Times New Roman" w:hAnsi="Bookman Old Style;Times New Roman"/>
          <w:sz w:val="24"/>
        </w:rPr>
        <w:t>stricăcioasă, gândindu-mă la iubirea şi atotputernicia lui Dumnezeu, iar drumul – prea anevoios şi greu! Este adevărat că Tu în această privinţă ne-ai arătat foarte limpede multe din motivele Ordinii divine din veci, dar, cu toate acestea, nu-mi dă pace această întrebare: 8. Are vreo vină mărul că a fost smuls din copac de furtună, ori un copac că a fost doborât de trăsnet, ori marea liniştită că este răscolită de furia unui uragan?! Cu ce este de vină şarpele cu clopoţei că otrava lui aduce moartea?! Şi nici mătrăguna nu şi-a ales singură otrava! Peste tot o verigă o trage pe cealaltă şi până la urmă se pare că nimeni nu poartă vina pentru ceea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pe o culme înaltă cade o bucată de stâncă şi striveşte mai multe oi care păşteau la poalele muntelui. Cine este aici vinovatul şi cine va plăti pagubele? Dacă eu mă împiedic noaptea pe întuneric de o piatră şi cad, cine a fost de vină? Noaptea, piatra sau piciorul meu nevăzător? Pe scurt, sunt o mulţime de întrebări din care se întrevede clar o lezare a dreptului primar individual! De la cine vine ea, î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laşi lucru am descoperit eu acum la oameni. Aceşti negri au încă toate darurile omeneşti străvechi; noi însă, albii, nu am avut cunoştinţă de ele până acum! De ce nu? Se spune: din cauza stricăciunii sufletului nostru, iar sufletul este stricat deoarece creierul s-a stricat deja din pântecele mamei şi apoi şi mai mult printr-o educaţie greşită! Iar eu trebuie să mă alătur întrebării puse deschis de Oubratouvishar şi zic şi eu: Da, da, omenirea este rea şi stricată din rădăcini! Cine însă a stricat-o şi cine a lăsat-o să se strice? Ca urmare a acestei stricăciuni, omenirea n-a putut să vrea şi să aleagă decât ceva cu totul greşit şi, din această cauză, ea devine tot mai rea şi mai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a nedreptate în ceea ce priveşte îndrumarea sufletului aici şi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atael): „Pe această lume, mulţi se luptă să îşi facă un paradis. Ei îşi fac un paradis cât de bine pot şi vor. Desigur că, pentru aceasta, alte mii de oameni trebuie să sufere şi se petrece aşa pentru că ei nu au înţeles atât de bine cum să-şi facă un asemenea paradis! Cei mulţi şi chinuiţi vor fi stricaţi în sufletele lor de mânie şi de invidie, iar proprietarul paradisului va fi stricat în sufletul lui de plăceri şi de preabună stare! Primii sunt condamnaţi de nevoi şi mizerie, iar bogaţii sunt condamnaţi de viaţa lor prea îndest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lăsăm acum deoparte aceste legături, căci ele sunt rodul stricăciunii sufletului şi această stricăciune o cunoaştem deja prea bine. Să ne gândim la urmările îngrozitoare d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face părul măciucă numai când te gândeşti mai serios la situaţia nenorocită în care ajunge acolo un suflet stricat*! Care blestem poate împrumuta unei guri omeneşti cuvintele pentru a descrie aceasta? Numai cele mai mari suferinţe ale focului mistuitor din suflet îl pot aduce, după o perioadă îndelungată de timp, într-o situaţie doar cu puţin mai suportabilă. Multe suflete pătrund, după miriade de ani pământeşti, în adâncurile cele mai înspăimântătoare ale suferinţei şi, după alte miriade de ani pământeşti, se simt doar cu puţin mai libere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amne, eu am aflat acestea din gura Ta şi nu adaug nimic de la mine, dar nici nu las nimic pe dinafară! Dacă mă gândesc la puterea, iubirea şi bunătatea lui Dumnezeu şi, pe de altă parte, la acea stricăciune – aparent fără vină – a sufletelor amărâte şi la urmările ei veşnice, dintre cele mai înfricoşătoare, iar la urmă la chinurile unui cer al «preafericiţilor», care nu este cu mult mai bun decât viaţa unui sclav pe acest pământ, trebuie să-Ţi spun deschis, Doamne, cu toată graţia pe care mi-ai arătat-o, că eu găsesc, cu mintea mea, că acestea sunt tare ciudate, şi, ca om căruia i s-au dat simţăminte, găsesc că ele sunt o mare nedreptate pe lângă care toate marile nedreptăţi strigătoare la cer pe care le-au făcut oamenii sunt doar nimicuri goale! Eu mulţumesc foarte supus pentru o astfel de viaţă, care n-are decât să continue după moarte cum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amne, ne-ai arătat foarte limpede cum trebuie fiecare om să se transforme pe sine însuşi, pentru a se putea înfăţişa înaintea Dumnezeirii depline, şi că Tu poţi doar să-i arăţi drumul pe care se poate obţine aceasta. Pe scurt, am priceput bine toate acestea şi nu mai am nevoie de nici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însă foarte crunt că sufletul omenesc, care se întrupează şi este educat mai bine de o mie de ani în acelaşi fel greşit, trebuie să sufere aproape veşnic pe lumea cealaltă pentru a se îndrepta numai un pic! Tu ne înveţi pe noi să fim blânzi şi îngăduitori cu sufletele bolnave! Dacă însă un suflet bolnav nu se însănătoşeşte pe lumea aceasta şi ajunge bolnav pe lumea cealaltă, acolo nu-l mai aşteaptă nici o urmă de milă ori îndurare, iar eu cred că şi acolo ar trebui înlocuită ordinea şi dreptatea prin iubire ş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 vrea să pot recunoaşte că viaţa desăvârşită a sufletului unit cu spiritul din Dumnezeu este cea mai de preţ comoară, dar viaţa ne arată mereu că o comoară îşi pierde mult din valoare dacă trebuie căutată prea multă vreme şi prea asid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om a vrut să-şi ia o nevastă. El o ştia deja pe aleasa inimii sale. Când însă s-a dus la părinţii ei să-i ceară mâna, i s-au cerut lucruri pe care nici într-o mie de ani el nu le-ar fi putut împlini, iar greutăţile pe care le-ar fi avut de întâmpinat păreau de neînvins! Da, atunci nu este de mirare dacă omul nostru şi-a pus pofta în cui şi s-a însurat cu o altă femeie mai săracă, pentru care nu i s-au cerut decât lucruri uşor de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a este, Doamne, plângerea mea şi slăbiciunea inimii mele! Am venit la Tine cu ea, pentru că Tu ne-ai cerut tuturor să venim la Tine cu ce n-am priceput! Vrei Tu, Doamne, să mă luminezi cu gr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 revelaţie Divină despre Iad”,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divină. Necesitatea grelelor teste ale vieţi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Da, da, acesta este nodul pe care Eu l-am văzut nu numai la tine, ci la mai mulţi dintre voi, când v-am dat învăţătura despre creier. De aceea v-am şi cerut să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înţelege de la sine că Dumnezeu, ca cea mai înaltă şi curată iubire din veci neschimbată, nu poate fi vreodată indiferent şi lipsit de iubire şi că va folosi toate mijloacele care-I stau la dispoziţie ca să vindece sufletele bolnave. Însă această iubire nu-i poate lua sufletului eu-l caracteristic, ci trebuie să-l lase aşa şi să lase sufletul să ajungă în aceste situaţii, iar dacă altceva nu ajută, va aduce sufletul în ordinea divină printr-un fel de age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unele cazuri, drumul acesta poate fi deosebit de greu; dar nimeni altcineva nu poartă vina decât sufletul care a devenit încăpăţânat şi inflexibil, aceasta fireşte că s-a petrecut în urma stricăciunii lui despre care v-am povestit şi v-am lămur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a însă este voinţa puternică a sufletului; el vrea astfel şi face întotdeauna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ci nu merge cu o îndreptare atotputernică şi deci impusă, forţată, căci aceasta ar aduce sufletului cele mai mari chinuri, pentru că şi cea mai mică influenţare îi cauzează dureri nespuse; ce s-ar petrece însă cu el printr-o influenţare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mnezeu este, în El însuşi, cel mai mare foc al tuturor focurilor şi cea mai puternică lumină din toate luminile*! Cine poate să suporte focul dacă nu este el însuşi foc, şi cea mai puternică lumină dacă nu este el însuşi lumină?! Uitaţi-vă la creierul de aici din stânga! Desluşiţi voi un foc sau vreo lumină, măcar atât cât lumina unui licurici? Nici nu bănuiţi câte trebuiesc făcute pentru ca acest creier să devină numai foc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însă aş fi vrut cu toată forţa să transform acest creier, atunci n-ai mai fi văzut aceste două grămezi de creier din stânga Mea, căci s-ar fi dizolvat imediat în acele limbi de foc care îţi sunt cunoscute şi care apoi s-ar fi împrăştiat, până când voinţa Mea le-ar fi unit din nou şi ar fi format din ele o nouă fiinţă. Cum rămâne însă cu fiinţa aceasta nou 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dinea divină, care în veci nu poate fi schimbată, are grijă ca nici o fiinţă care există să nu poată fi distrusă în veci în sfera ei sufletească şi astfel să treacă într-o altă fiinţă şi să-şi piardă eu-l primar! Şi chiar dacă desăvârşirea unui suflet va dura foarte mult, el va rămâne totuşi în eu-l lui primar, ceea ce vă consolează cred mai mult decât dacă sufletul complet descompus ar trece 289</w:t>
      </w:r>
    </w:p>
    <w:p>
      <w:pPr>
        <w:pStyle w:val="Frspaiere"/>
        <w:rPr/>
      </w:pPr>
      <w:r>
        <w:rPr>
          <w:rFonts w:cs="Bookman Old Style;Times New Roman" w:ascii="Bookman Old Style;Times New Roman" w:hAnsi="Bookman Old Style;Times New Roman"/>
          <w:sz w:val="24"/>
        </w:rPr>
        <w:t>într-un alt individ şi toate amintirile despre o existenţă anterioară ar fi şterse şi nu ar mai rămâne nici o urmă a acelei existenţe concrete anterioare! La ce ar mai fi atunci bună o viaţă anterioară liberă, determinată de fiecare? Ar avea omul vreun avantaj faţă de un vierme care se târăşte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 un suflet omenesc ce a trăit pe acest pământ nu se va mai întrupa într-un alt om aici, n.r.) 8. Viaţa anterioară este presărată cu tot felul de condiţionări. Fiecare om, fie el şi fiu de împărat, trebuie să treacă prin anumite probe, unele chiar foarte grele. El şi-a făcut uneori o mie de planuri şi şi-a dorit să le realizeze, însă foarte repede s-au ivit greutăţi neprevăzute şi din toate aceste planuri frumoase s-a ales praful. În locul lor au apărut tot felul de supărări, boli şi frustrări; pe scurt, după o zi plină de soare urmează de obicei cinci zile din care, de cele mai multe ori, niciuna nu aduce vreo bucurie şi, într-un an de viaţă, fiecare om va fi avut cu siguranţă măcar vreo treizeci de zile rel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ine este Dumnezeu, cine este Lucifer, ce este omul?”,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omului – singurul stăpân al sor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Dacă vom privi viaţa omului, chiar şi sub cele mai favorabile aspecte, se vede uşor că nimic nu este primit de-a gata. De la rege la cerşetor, fiecare are de dus o luptă deloc fermecătoare împotriva greutăţilor vieţii. În copilărie, omul este chinuit de slăbiciuni, ca bărbat – de tot felul de griji, iar ca bătrân – de amândouă, iar ceasul de pe urmă nu a fost descris niciodată ca fiind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stfel se târăşte viaţa omului mereu între spini şi scaieţi, iar cui nu-i place aceasta, acela nu va putea povesti, la urmă, ceva plăcut despre viaţa pe pământ. Cine însă, iubindu-se cât mai puţin pe el însuşi, nu s-a lăsat impresionat de spini şi scaieţi, şi dacă boala trupească, sărăcia, foamea şi setea, frigul, hainele proaste şi locuinţa, de asemenea, proastă nu i-au schimbat firea, acela va şti la sfârşitul vieţii să vorbească de frumuseţea ei, pe când altfel chiar şi un rege, cu toate bogăţiile lui, la sfârşitul vieţii se va plânge doar de nemulţumiri peste ne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unde trăieşte regele acela care a realizat tot ceea ce şi-a propus când a preluat cârma ţării?! Pentru că aceasta nu a fost cu putinţă şi pentru că la urmă a mai descoperit şi la el însuşi unele greşeli mari, regele va fi nefericit şi este bine ştiut, încă din vremuri străvechi, că regii mor mai ales dintr-o supărare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astfel, omul care şi-a hotărât singur viaţa are o anumită conştiinţa cu care el a trecut prin probele vieţii. Această viaţă pământească nu a avut nimic fermecător, ci multă amărăciune. De aceea şi înţelepţii păgâni ai acestei lumi nu proclamă pe nimeni fericit, cu excepţia acelora care au părăsit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avantaj ar avea atunci un suflet dacă, după toate suferinţele îndurate, s-ar pierde în eu-l originar, ar înceta să mai existe sau ar fi împărţit în mii de alte eu-ri?! Ar fi careva dintre voi mulţumit cu o asemenea ordine divină? Cu siguranţă că nimeni! Astfel, sunt de părere că este mai bine să lăsăm lucrurile la vechea lor ordine şi să ne dăm seama că în veci, nimeni, oricât de jos ar fi căzut el, eu-l lui nu va suferi în esenţă nici o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 eu-l devine abia atunci pe deplin fericit, când, din propria-i voinţă, s-a integrat în Ordinea divină, aceasta vă este acum pe deplin cunoscut; căci pentru aceasta v-am ţinut Eu predici şapte zile la rând şi v-am lămurit până chiar şi începuturile creaţiei. V-am arătat prin cuvinte, fapte şi multe pilde grăitoare, că un suflet, abia după ce de la el voinţă s-a integrat pe deplin în Ordinea divină, devine cu adevărat şi permanent fericit. Cum poate atunci să existe vreo lipsă de iubire, îndurare şi dreptate în Dumnezeu Tatăl? Sau poţi spune că ceea ce este o necesitate pentru sinele unui om este o asprime a lui Dumnezeu? Dacă Dumnezeu ar avea cu un gram mai puţină răbdare şi înţelegere, atunci poate că El ar fi dur şi nedrept; dar aşa –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independentă a sufletelor chemate spre a deveni copiii lui Dumnezeu 1. (Domnul): „Tu însă, Matael, spui că omenirea până la urmă va păcătui într-atât încât va decade şi se va distruge din aceasta, iar că vina va cădea asupra lui Dumnezeu. Eu însă îţi spun următoarele: suflete precum acestea ale negrilor care sunt aici, de faţă, nu au fost încă chemate spre a fi copiii lui Dumnezeu şi pentru aceasta, pentru ceea ce pot ei, le este îndeajuns o păstrare mai degrabă stereotipă a desăvârşirii sufletelor lor; căci ea nu este o urmare a dezvoltării lor exemplare, ci ea le este dată lor la fel precum le este dată şi pielea lor neagră. Dacă vor să devină şi ei copii ai lui Dumnezeu, atunci nu le va mai fi dat nimic din toate acestea, ci doar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vor urma această învăţătură şi vor căuta să obţină prin ea, cu puteri proprii, desăvârşirea sufletelor lor, iar apoi vor descoperi în ei Spiritul dumnezeiesc de iubire, până când vor obţine aceasta vor fi şi ei asemenea vouă, acum. Dar, atâta vreme cât desăvârşirea lor sufletească este mai mult una dată şi doar în parte una dobândită, ei nu vor putea să descopere în ei acest Spirit dumnezeiesc printr-o astfel de desăvârşire sufletească şi vor rămâne şi pe lumea cealaltă ceea ce sunt şi aici: suflete desăvârşite prin ordinea divină, şi nu prin ele însele, foarte bune dar mai mult mecanic preafericite, la care graniţele preafericirii sunt clar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de este dat ceva, acolo ceea ce a urmat din acel ceva dat nu poate fi liber; căci cine ţi-a dat ţie capul, acela ţi-a dat cu siguranţă şi mâinile, trupul şi picioarele! Ori poate că eşti de părere că ţie ţi-au crescut singu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h, cu totul altfel este la un suflet care se determină pe el însuşi, se formează şi se dezvoltă după Cuvântul Domnului! Ceea ce a obţinut el este al lui cu totul şi el poate să-şi facă din aceasta o mie de ceruri şi chiar mai mult, căci el are acum materia lui proprie şi, prin spiritul iubirii trezit în el, are de asemenea, şi putere deplină, asemenea lui Dumnezeu, de a face şi de a fi desăvârşit în toate, la fel precum şi Tatăl în ceruri este desăvârşit! Şi acum să trec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un suflet ca acela al acestor negri este uşor şi pe lumea cealaltă şi el (sufletul) se descurcă şi acolo uşor. Căci ceea ce acest suflet are este al lui şi rămâne al lui. Acest suflet nu are în veci dorinţe proprii egoiste şi este pe deplin fericit, asemeni unei albine care a întâlnit o floare a cărei cupă e plină de nectar şi care mai mult decât această miere nu îşi doreşte. Atunci când albina a găsit ceea ce a căutat, atunci ea are totul. Toate celelalte comori ale universului sunt fără nici o importanţ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cu totul altfel se petrec lucrurile cu un suflet care vrea să se desăvârşească. Pentru a realiza aceasta, el trebuie să aibă la îndemână toate mijloacele necesare, prin care el, atunci când va avea nevoie de ele şi va dori, să poată atinge desăvârşirea. Dar bineînţeles că aceste mijloace care îi sunt puse la dispoziţie nu îi sunt date cu forţa, ci doar îi sunt date la fel cum unui zidar îi sunt date materialele pentru a construi o casă. Din acestea, meşterul foloseşte cât îi trebuie şi construieşte o casă după voinţa şi după placul lui, iar casa este în întregime opera lui şi nu a aceluia care i-a pus materialul la dispoziţie. Chiar dacă tu ai ales cel mai bun material ca să-ţi faci o casă bună, tu nu ţi-o faci singur, ci îţi tocmeşti un maistru zidar care să ţi-o facă. Poţi tu atunci să zici: «Ia uitaţi-vă aici, casa aceasta frumoasă este opera mea!»? Desigur că nu, căci casa este întotdeauna opera celui care a construit-o după cunoşt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vezi, la fel este şi cu sufletele desăvârşite ale acestor negri: ele nu sunt opera lor! Ele sunt bineînţeles foarte bine făcute, dar negrii nu au contribuit la aceasta prea mult. Şi pentru că este aşa şi nu altfel, ei nu pot să devină prin aceasta copiii lui Dumnezeu. Dar dacă la unele dintre aceste suflete le-ar fi dat să atingă această stare, atunci sufletele acestea ar începe să arate nedesăvârşite. Şi, pentru că unui suflet chemat spre a fi copilul lui Dumnezeu îi sunt date doar materialul de construcţie pentru el însuşi şi învăţătura despre cum trebuie făcută construcţia, este îndeajuns de limpede de înţeles că nici unui suflet nu i se va putea ajuta, nici aici şi nici pe lumea cealaltă, tocmai pentru că eu-l trebuie păstrat în el. Şi chiar dacă un suflet este cât se poate de stricat, el nu poate fi ajutat şi nici 2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trebuie să fie ajutat de atotputernicia Mea, ci i se va pune la dispoziţie atâta material cât este el în stare să prelucreze, şi nu i se va da nici mai mult decât îl ţin pe el puterile să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divină pentru desăvârşirea prin forţe proprii a sufletului omenesc liber 1. (Domnul): „Un suflet foarte stricat este de obicei şi de fapt întotdeauna foarte slab, astfel că nu este în stare să îşi poată menţine nici măcar forma umană şi de aceea, pe lumea cealaltă, el apare de multe ori ca animal, ori pe jumătate om şi jumătate animal. Acum, lui i se va încredinţa tot mai multă putere necunoscută lui, dar aici se va avea cea mai mare grijă ca sufletul să nu fie distrus în eu-l său. În acelaşi timp, o astfel de susţinere dă naştere mereu la mari dureri, căci sufletul aflat în această stare este foarte sensibil şi iras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aş vrea Eu să-i dau dintr-odată prea multă putere din cer, o astfel de generozitate cerească i-ar cauza cele mai mari dureri şi de aceea s-ar închide în el plin de supărare, devenind dur ca un diamant, şi n-ar mai putea prelua în el nimic, decât dacă ar fi complet distrus. Pentru aceasta Eu ar trebui să-i dau o lovitură căreia sufletul nu îi poate opune prea uşor o contragreutate. Şi astfel s-ar pierde eu-l conştient de sine pe durata a cel puţin unui eon1 de ani pământeşti şi abia apoi ar trebui să înceapă să se adune şi să se recunoască. Iar aceasta îi este cu mult mai greu sufletului în starea liberă, neîntrupată, decât atunci când are la dispoziţie trupul ca pe un bun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tine, dragul Meu Matael, te-a impresionat neobişnuit de lunga perioadă de timp necesară pentru trezirea unui suflet, dar dacă ai şti de câte lucruri este nevoie pentru ca un suflet să fie într-atât de liber precum este acum în tine, cu siguranţă că nu te-ar mai minuna lungimea timpului! Ce crezi tu, cam cât timp i-a trebuit sufletului tău omenesc ca să atingă gradul de trezire (spirituală) de acum? Dacă ţi-aş face socoteala, te-ai îngrozi şi multă vreme n-ai fi în stare să pricepi aceasta! Rafael al nostru, însă ştie foarte bine şi înţelege cum sunt lucrurile în adevărata lor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ât pot Eu să-ţi spun: sufletul nimănui de aici nu este mai tânăr decât întreaga creaţie care se vede! Tu te simţi acum stânjenit când Eu îţi spun adevărul, cum că sufletele voastre sunt mai bătrâne decât eoni şi eoni de ani pământeşti. Ar trebui însă oare să încep să Mă simt şi Eu stânjenit pentru că sunt veşnic, şi că sub Mine şi din Mine urmează eoni de creaţii într-un timp pe care voi nici măcar nu vi-l puteţi imagina, şi toate acestea numai de drag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 prietene, să creezi un soare, un pământ şi toate câte ţin de ele, este un lucr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nu este nevoie de multă vreme! Nici sufletele planetelor şi animalelor nu sunt greu de creat. Dar să creezi un suflet care în toate să-I semene lui Dumnezeu Tatăl pe deplin, chiar şi pentru atotputernicul Creator este o treabă grea, pentru că la aceasta nu-I ajută la nimic atotputernicia Sa, ci numai înţelepciunea, marea răbdare şi îngădu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la apariţia unui suflet întru totul asemenea Mie, deci o a doua zeitate, atotputernicia Mea nu are voie să facă mai nimic, pe când divinitatea din Mine trebuie să facă totul. De la Mine el primeşte numai materialul spiritual, după nevoi. Şi dacă nu ar fi aşa şi ar putea fi şi altfel, Mi-aş mai fi luat Eu, veşnicul Spirit, din iubirea Mea, această grea povară de a îmbrăca şi Eu veşmânt de carne, pentru a îndruma sufletele nu prin atotputernicia Mea, ci doar prin iubirea Mea, şi pentru a le da învăţătură nouă ca să poată deveni şi ele în cel mai scurt timp, dacă vor cu adevărat aceasta, pe deplin una cu Spiritul Meu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vă zic vouă: pentru veşnicele Mele pregătiri, abia acum începe vremea recoltei, iar voi veţi fi primii Mei copii desăvârşiţi, ceea ce se află întotdeauna numai în voinţa voastră şi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u sunt de părere că tu, Matael, M-ai înţeles, pentru că ai aflat ceea ce înainte nu ştiai! Eşti acu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on: Adnotarea lui Jakob Lorber: Printr-un eon se înţelege cubul unui decilion (l decilion = 1060x1 cu 60 de 0-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sedare. Răspândire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ael a spus: „Da, Doamne, în această problemă sunt acum pe deplin lămurit, însă eu şi cei patru tovarăşi ai mei am fost mai răi decât câinii, am fost chiar demoni şi totuşi voinţa Ta atotputernică ne-a vindecat şi nu ne-am pierdut conştiinţa de sine şi amintirile! Cum vin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Ta atotputernică ne-a ajutat atunci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Da, prietene, aici lucrurile sunt cu totul altfel. Doar trupurile voastre erau stricate, nu şi sufletele, căci în măruntaiele voastre îşi făcuseră sălaşul o mulţime de spiri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au făcut stăpâne pe trup, încât puteau face cu el ce voiau, iar sufletele voastre, nefiind destul de puternice în faţa mulţimii de spirite rele, s-au retras şi au fost nevoite să lase spiritele să facă ce vor c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aceasta însă sufletele voastre n-au suferit nici o stricăciune, căci astfel de posedări sunt cu putinţă doar atunci când trupul este locuit de un suflet suficient de mult dezvoltat încât spiritele rele şi foarte primitive de pe lumea cealaltă, care vor să mai profite încă o dată de pe urma unui trup, ocolind îndreptarea, să nu-i poată face nimic acest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ici ajută doar un mic semn al puterii Mele ca să scot de o mie de ori o mie de astfel de spirite rele dintr-un trup, fapt de care te va convinge încă şi mai mult un exemplu care va urm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iritele rele vor ieşi din trup, acel om care a fost posedat se va simţi foarte slăbit şi această slăbiciune va dura până când sufletul lui va lua din nou întreg trupul în stăpânire. După ce se va petrece însă aceasta, trupul va fi din nou stăpânit de vechiul suflet sănătos. Aici a fost ajutat doar trupul prin voinţa Mea atotputernică, şi nu sufletul. Dar dacă un suflet este distrus în sinea lui din propria lui voinţă, voinţa Mea atotputernică nu îl poate ajuta, ci numai iubirea, învăţătura 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flet trebuie să înceapă de la sine să devină activ şi trebuie să se desăvârşească cu de la sine putere, folosind materialele care i-au fost date! Înţelegi acum aceasta? Dacă mai îţi este ceva neclar, întreabă din nou, căci acum a venit vremea unei lămuriri complete despre toate acestea, iar voi aveţi nevoie de multă lumină, pentru a-i lumina cât mai bine pe toţi ceilalţi în sălaşurile vieţii lor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tael: „Doamne, Tu, cel mai înţelept şi iubitor din veci! Acum înţeleg toate acestea într-o lumină foarte clară şi cred că nu a mai rămas prea mult întuneric în cămara sufletului meu. Cum stau însă lucrurile la ceilalţi, aceasta o şti doar Tu, Doamne, prea bine! La socrul meu şi la nevasta mea vor mai fi poate câteva colţuri întunecoase în cămara sufletului lor şi acolo mă voi pune eu pe treabă cu ajutorul şi cu mi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şa să faci, căci socrul şi soţia ta au fost până acum păgâni, dar păgâni din cel mai bun soi, despre care Eu pot zice: unul dintre aceştia îmi este mai drag decât mii de urmaşi ai lui Israel în Ierusalim şi în celelalte douăsprezece oraşe ale Ţării Făgăduinţei! Căci toţi aceştia nu vor să audă sau să ştie despre un Dumnezeu apropiat, pentru că un Dumnezeu aflat undeva, foarte departe, le este mai plăcut, deoarece ei cred, în prostia lor, că un Dumnezeu aflat undeva nemaipomenit de departe poate fi înşelat mai uşor decât unul foarte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aceasta este cea mai mare greşeală la evreii acestei lumi! Dar ce poate fi făcut altceva decât să aduci oamenii, cu cea mai mare răbdare şi jertfă dacă este nevoie, prin învăţături şi fapte, la izvorul luminii adevărate a întregi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asta este acum sarcina care Mi-am luat-o Eu însumi pentru voi, iar sarcina voastră pentru aproapele vostru va urma! Fireşte că nu trebuie să vă hrăniţi cu speranţa că toate acestea vor putea veni în câţiva ani! Eu vă zic vouă: într-o mie de ani şi după aceea, jumătate din populaţia acestui pământ nu va mai cunoaşte nici măcar o iotă din aceste cuvint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aceasta nu face prea multe stricăciuni, căci şi pe lumea cealaltă le va fi predicată sufletelor această Evanghelie. Fiţi însă aici plini de zel, căci numai aici veţi putea deveni 2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evăraţi copii ai lui Dumnezeu în cerul cel mai tainic şi mai curat al iubirii Sale! Pentru primul şi al doilea cer se pot face pregătiri ş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minuni la vrem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Tu, Matael, eşti acum pe deplin lămurit, atât cât poate fi lămurit un suflet omenesc, câtă vreme nu a devenit una cu spiritul din el. De aceea, lasă ca lumina ta să-i lumineze şi pe fraţii tăi! Trezeşte-ţi însă şi credinţa în Numele Meu, căci numai în Numele Meu vei putea, la nevoie, să faci şi semne în faţa oamenilor, pentru a trezi în ei credinţ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e vesteşte oamenilor Cuvântul Meu, dar nu poate face nici un semn prin puterea acestuia, înseamnă că el este încă un slab slujitor al Aceluia care l-a trimis să aducă popoarelor acestui pământ Noul Cuvânt al vieţii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acestea, Eu nu vreau însă să spun că un adevărat apostol al învăţăturii Mele trebuie mereu şi oricând să facă semne înaintea oamenilor pentru a răspândi învăţătura Mea la popoarele acestui pământ. Nu, departe de aceasta, căci adevărul trebuie să vorbească pentru el însuşi, iar acolo unde nu este înţeles, trebuie lămurit mai bine până când va fi înţeles! Şi totuşi vor fi şi cazuri unde aceste lămuriri nu vor fi de ajuns, mai ales la popoarele încă foarte primitive. Acolo va fi nevoie ca lămuririle să fie puse prin semne într-o lumină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semn însă nu are voie niciodată să fie prea orbitor şi să-i sperie pe oameni, căci astfel ei vor fi constrânşi şi prin aceasta nu se va câştiga nimic pentru dezvoltarea liberă a sufl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semn trebuie să îmbrace întotdeauna o astfel de formă: el trebuie să fie, în primul rând, o faptă bună deosebită, care să pară întotdeauna a fi o urmare a credinţei aceluia căruia i-a fost adresată; iar, în al doilea rând, semnul nu trebuie să se îndepărteze atât de mult de realitatea lumii materiale încât un aşa-numit înţelept al lumii să nu mai găsească nici o cale naturală prin care să explice acest semn! Pe aşa-numiţii înţelepţi ai lumii acest semn trebuie să-i surprindă, dar niciodată să-i facă să creadă de tot, căci aceştia au îndeajuns de multă înţelegere ca să priceapă şi să cunoască un adevăr aşa cum este, şi fără vre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aceste vremuri ale magicienilor şi vrăjitorilor, semnele pe care le pot face aceştia pot fi foarte puternice şi reale. Acolo unde veţi face voi un semn, oamenii au văzut deja sute de vrăjitorii ale magicienilor persani şi egipteni, şi de aceea un semn făcut de voi nu va impresiona prea mult un aşazis înţelept al lumii. În plus, suntem înconjuraţi din toate părţile de esenieni care fac cu uşurinţă tot felul de semne în faţa poporului, ca să-l câştige de partea lor. Şi astfel, semnele noastre şi minunile ar surprinde poporul, chiar dacă nu l-ar convinge pe deplin, şi aceasta este exact măsura potrivită, iar o exagerare a semnelor nu ar ajuta la vindecar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Eu aş vindeca toţi bolnavii şi chiar morţii de i-aş trezi, aceasta nu va minuna omul cu mult mai mult decât esenienii! Dar îi va tulbura pe templieri, care de mult vroiau să scape de ordinul esenienilor. Căci de când aceştia s-au răspândit şi în Iudeea, tămăduirile miraculoase ale fariseilor nu mai dau roade şi aceasta din cauza spectaculoaselor «învieri» făcute de esenieni, o taină foarte bine cunoscută nouă, dar fariseilor încă total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mea crede că Eu dau apă la moară esenienilor, iar voi veţi vedea că vi se va spune că şi Eu aş fi un ucenic al acestei şcoli şi că lucrez la răspândirea acestui ordin care crede că va putea în curând stăpâni întreaga lume. Acest ordin deocamdată nu este împotriva noastră, el de fapt ne ajută fără să vrea aceasta. Căci acest ordin minimalizează semnele noastre mai ales în faţa mulţimii, iar oamenii sunt liberi să-şi facă gândurile şi părerile lor despre aceasta. Altfel nu am fi putut face un asemenea pas mare cu sem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prevăzut însă toate acestea pentru vremea de acum şi am lăsat să apară şi să devină totul astfel, pentru ca să putem foarte uşor şi fără a fi deranjaţi să facem multe întru adevărata vindecare a omului, fără ca prin semnele noastre să constrângem pe cineva către adevăr. În aceste 2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emuri, semnele noastre puternice nu fac multă vâlvă printre spectatorii neatenţi. Numai cine se interesează mai adânc de noi va găsi o mare deosebire între semnele făcute de Mine şi cele ale unui magician sau esenian. Lui însă nu-i va strica la suflet această descoperire, pentru că el ar fi trebuit să cunoască adevărul deja dinainte, înainte de a fi în stare să găsească o adevărată diferenţă între semnele făcute de Mine şi cele făcute de esenieni. De aceea, el este deja curat, iar celui curat toate îi sunt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emnelor la răspândirea învăţătur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Aş putea acum să fac semne şi pentru Ierusalim, semne care să zguduie, astfel ca el să nu mai ezite nici două clipite şi să se alăture credinţei în Mine. La ce ar fi bună, însă, o asemenea credinţă? Ar fi o credinţă de sclavi din teamă şi frică, iar pentru oameni ar fi o pedeapsă de care nu ar mai scăpa nici în câteva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credinţă oarbă, fanatică, fie că este bazată pe adevăr sau minciună, nu are nici o valoare pentru viaţă şi este foarte greu de eliberat poporul de ea şi de urmările ei. Şi atâta vreme cât un popor trăieşte într-o credinţă oarbă, el este în luptă cu spiritul şi se află în cea mai adâncă sclavie a sufletului. El nu poate fi ajutat altfel, nici aici şi nici în lumea cealaltă, decât numai printr-o îndelungată învăţătură, prin cuvinte şi fapte, şi printr-o lămurire atotcuprinzătoare şi profundă a tuturor minunilor care ţin de fapt înlănţuit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a mai bătătorită cale de înlănţuire a poporului este decadenţa preoţilor, care îşi însuşesc drepturile de a predica învăţătura divină, îşi cresc rândurile înmulţindu-se ca ciupercile şi se prezintă apoi poporului drept mijlocitori şi reprezentanţi ai zeităţilor, mai întâi ca înţelepţi şi blânzi îndrumători, iar mai târziu, după ce au câştigat bunăvoinţa poporului, ca judecători şi chiar stăpâni peste tronul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obicei poporul află de minciunile lor şi vechea credinţă fanatică îşi pierde din putere, golurile şi crăpăturile ei devenind tot mai mari. Oricât va fi ea peticită, nu va mai ţine mult, căci tot mai mulţi vor schimba haina veche, plină de petice, pe una nouă. Însă până când un popor va ajunge aici, este nevoie de cel puţin câteva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să fiţi foarte atenţi când îmi răspândiţi învăţătura, să nu forţaţi pe nimeni, nici cu sabia şi cu atât mai puţin prin semne ieşite din comun! Rana făcută de sabie se vindecă, dar cea prin semne neobişnuite aproape că nu se mai vinde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olo unde reuşiţi prin cuvinte, să nu mai folosiţi şi semne, căci acestea au fost până acum uneltele falşilor profeţi, care întotdeauna orbeau şi mai mult poporul. Fireşte că Eu nu vreau să spun prin aceasta să nu faceţi niciodată şi în nici un caz semne! Veţi întâlni tot felul de păgâni ai căror preoţi se vor pricepe la tot felul de semne şi profeţii, care, ori din cauză că au mai multe înţelesuri sau prin alte mijloace, se vor împlini, toate acestea fiind de fapt lucrul Satanei şi al îngerilor lui de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ţă de astfel de profeţi falşi este îndreptăţit să faceţi ori un contrasemn, ori să lămuriţi poporul cum a fost făcută acea falsă minune. Prin aceasta, cei mai mulţi vor începe să aibă bănuieli în legătură cu acei preoţi, iar astfel lupta este ca şi câştigată de că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bia apoi veţi putea face semne, întotdeauna doar benefice: veţi putea vindeca bolnavii punându-vă mâinile aşa cum v-am învăţat Eu, în Numele Meu, ici şi colo veţi sătura înfometaţii şi însetaţii sau ici şi colo veţi alunga o furtună devastatoare prin simpla rostire a Numelui Meu către norii ameninţători, care în asemenea situaţii sunt plini cu spirite rele şi supărate. Prin aceasta nu veţi înlănţui nici un suflet omenesc, ci îl veţi conduce pe o cale liberă, aşa cum face un păstor bun cu mieii lui, care îl urmează pas cu pas de bunăvoie, pentru că întotdeauna nu-i aşteaptă decât lucruri bun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um ştii, de asemenea, dragul Meu Matael, cum va trebui să procedezi în deplină concordanţă cu voinţa Mea, când îmi vei răspândi învăţătura prin vorbe şi prin fapte la popoarele 2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ste care, în viitor, vei stăpâni şi la fel şi cei patru tovarăş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răspândirii învăţături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Tu ai să întâlneşti păgâni, mai ales în părţile de miazănoapte ale împărăţiei tale, care, cândva, va fi cea mai mare de pe pământ; unii dintre ei vor fi chiar foarte întunecaţi, şi la ei va fi greu să aduci lumina adevărului. Să nu foloseşti însă puterea care ţi-a fost dată împotriva lor! Tu poţi, acolo unde este nevoie, să îi abordezi foarte serios, dar nu cu sabia sau cu semn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abia va tăia doar superficial adâncile rădăcini ale superstiţiei, iar ele vor deveni şi mai puternice în adâncurile acestor oameni. Iar cu semne nepotrivite nu ai reuşi decât să înlocuieşti un fanatism cu altul! Acele popoare care vor vedea semnele tale vor deveni cei mai aprigi duşmani ai vecinilor lor încă necredincioşi şi-i vor prigoni cu sabia şi focul, iar vechii credincioşi vor face la fel cu noii credincioşi! Şi ce s-ar câştiga până la urmă pr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cum învăţătura Mea este o adevărată solie de pace din ceruri, ea nu trebuie să aducă ceartă, discordie şi război printre oamenii şi popoarele pământului! Acestea să fie ocolite pe cât vă stă în putinţă. Din partea Mea, ca acestea să fie ocolite, nu trebuie decât să vă iau sub puterea voinţei Mele atotputernice, dar astfel fireşte că veţi deveni incapabili să gândiţi şi să făptuiţi altfel decât este voinţa Mea, şi cum ar rămâne atunci cu libertatea voastră de voinţă?! Dacă Eu aş fi voit aceasta, nu aş fi avut niciodată nevoie să vin Eu însumi întrupat în această lume. Puterea Mea atotcuprinzătoare şi veşnică v-ar fi supus şi fără acest trup şi v-ar fi impus să ziceţi şi să faceţi una şi alta, indiferent de ceea ce v-au spus odinioară profeţii. V-ar fi ajutat însă aceasta la ceva? Prin aceasta aţi fi putut deveni, asemenea negrilor acestora, suflete desăvârşite, însă doar cu greu aţi mai fi ajuns să fiţi vreodată copi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însă, pentru ca voi înşivă să deveniţi vestitori pe deplin liberi ai Cuvântului Meu din veci, am venit Eu în trup la voi pe acest pământ unde Eu am pus temelia şcolii pentru copiii Mei în veci, pentru ca voi, copiii Mei liberi, să aflaţi liberi din gura Mea Cuvântul, să-l cântăriţi şi să-l răspândiţi mai departe la popoarele pământului; iar cine, în puritatea lui, îl va primi de bunăvoie, acela va fi primit liber între preafericiţii copii a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 însă va primi prin orice fel de silnicie, cu forţa, această învăţătură a Mea, pe care v-am dat-o acum vouă, acela nu va fi primit între copiii Domnului până nu se va îngriji din propria-i voinţă liberă, aici ori pe lumea cealaltă, să primească preacuratul Meu Cuvânt şi de bunăvoie să facă din el firul călăuzitor a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păcate Eu văd cât de trist vor arăta lucrurile cu această învăţătură a Mea peste câţiva ani, după ce Eu Mă voi întoarce în casa Mea. Eu văd însă şi cum, în mici aşezări, ea va fi păstrată curată ca soarele până la sfârşitul timpurilor! Şi aceasta este o mare bucurie pentru adevărata Mea inimă de Tată. De rest să nu vă faceţi griji, căci din mulţimea de porci nu veţi putea să faceţi niciodată filosofi. Aceste fiinţe se vor mulţumi în curând şi cu lături. Căci Eu chem mereu: «Veniţi cu toţii la Mine, voi cei asupriţi şi împovăraţi din greu, căci Eu vreau să vă aduc la toţi uşurare.» Dar mulţi nu vor auzi chemarea Mea şi nu o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ca mijloc de îndreptare la popoarele ne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Vor veni vremuri când înţelepţii Mă vor chema: «Doamne, acum este cu adevărat greu să fii om! Adevărul nu poate fi spus fără a fi ameninţat cu pedeapsa şi trebuie răspândit în taină! Ceea ce însă răspândesc falşii profeţi este minciună şi blasfemie! Doamne, vino încă o dată şi luptă împotriva duşmanilor Tăi, înainte ca ei să strice tot ce ai semăn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însă voi ierta, din nou şi din nou, şi voi zice fiecăruia care Mă va chema: «Mai răbdaţi încă puţin până când se va umple paharul! Mai răbdaţi până la sfârşit şi veţi fi fericiţi, căci chingile lumii nu vor face sufletelor voastre curate nici un rău! Iar voi, cei mai proaspeţi copii ai Mei, care aţi mers pe drumul trupului şi al cărnii, săraci, necăjiţi şi chinuiţi, veţi fi primiţi în împărăţia Mea aproape de inima Mea şi pe voi vă voi pune Eu judecători ai lumii şi ai acelora care v-au chinuit fără vină şi fără drep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scurt, adevăraţii Mei ucenici se vor cunoaşte în veci prin aceea că se vor iubi între ei la fel cum vă iubesc Eu pe toţi şi că nu vor vesti niciodată cu sabia Numele ş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 atunci când un popor care se află în lumina Mea va fi ameninţat de popoare păgâne şi oarbe, care nu vor vrea nicidecum să creadă în Mine, însă vor prigoni cu toată mânia şi cruzimea mieii Mei, atunci va veni vremea ca să fie ridicată sabia şi să fie alungaţi pentru totdeauna lupii dintre miei. Dacă va fi însă ridicată vreodată sabia în Numele Meu împotriva lupilor, atunci aceasta trebuie făcută cu toată seriozitatea, pentru ca lupii să-şi amintească de sabia ridicată în Numele Meu. Căci acolo unde se va pedepsi în Numele Meu, să nu se facă aceasta numai cu jumătate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mpotriva păgânilor ale căror suflete sunt încă prea departe de Ordinea divină şi nu pot înţelege Cuvântul Meu, dar care-şi apără cu înverşunare credinţa, sabia să apere doar graniţele până când popoarele barbare vecine vor trece cu vremea la Ordinea divină. După ce s-a făcut aceasta, semnul sabiei să fie înlocuit cu cel al frăţiei şi 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totul altfel se petrec lucrurile cu oamenii care s-au numit de la început «poporul ales», care au primit învăţături divine şi au fost ocrotiţi de Dumnezeu. Ah, când aceştia se vor opune cu înverşunare învăţăturii Mele şi o vor prigoni, da, împotriva lor nu este alt mijloc decât sabia necruţătoare şi tăioasă! Vai de ei, când aceasta sabie va cădea peste ei; atunci nu va rămâne nici o piatră peste cealaltă şi nici măcar copiii din pântecele mamelor nu vor fi cruţaţi. Şi cine va vrea să fugă, pe acela îl vor ajunge săgeţile şi îl vor omorî, pentru că din egoism, împotriva propriilor lui convingeri, a ales să fie ucigaşul Meu şi al Cuvântului Meu, căci, împotriva acelora, Mă voi ridica Eu cu ai Mei. Aceia vor avea de dus o luptă grea, din care în veci nu vor putea ieşi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aveţi şi regula când şi cum să folosiţi sabia în Numele Meu! Aţi înţeles bin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tael a spus: „Doamne, Tu, singura mea iubire, după toate cele lămurite până acum de Tine nu mai găsesc nici un ungher neluminat în mine! Îţi aduc acum din adâncul inimii mele mulţumirea cea mai caldă pentru toate acestea şi, de asemenea, în numele tuturor oamenilor şi popoarelor pe care eu, prin zelul meu, îi voi câştiga pentru împărăţia Ta şi pentru Cuvântul Tău!” 9. Cyrenius a spus şi el: „Doamne, aceeaşi recunoştinţă Ţi-o aduc şi eu şi îndrăznesc în faţa Ta, oh, Doamne, să fac o vagă profeţie la cele ce ne-ai spus Tu despre ridicarea sabiei asupra poporului ales: aceasta se vede foarte bine în Ierusalim! Peste acest popor aş trage de pe acum o mare cruce cu cea mai tăioasă sabie, căci ei îmi par deja prea copţi pentru sabie!” 10. Eu: „Nu chiar de tot. Le mai lipsesc încă trei opere de cea mai neomenească răutate. Când şi acestea vor fi înfăptuite, împotriva tuturor învăţăturilor şi prevestirilor, de-abia atunci, prietene, va fi ridicată peste acest oraş şi peste locuitorii lui sabia ta cea tăioasă şi va fi bătută crucea cea mai mare! Noi vrem însă să mai avem răbdare cu poporul încă o vreme şi vrem, de asemenea, ca, înainte de cădere, să i se prevestească tot felul de semne mari pe cer şi alte mari minuni! Şi, prietene, dacă şi acestea vor fi zadarnice, de abia atunci va veni semnul tău cel mare şi cea mai tăioasă sabie va căde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ce va mai fi atunci, aceasta ştie doar Tatăl singur şi nimeni altcineva în toată nemărginirea! Celui însă căruia îi va fi destăinuită aceasta la timpul potrivit, acela va şti şi el!” 12. Cyrenius: „Dar Tu, Doamne, Tu ştii foarte bine toate acestea, căci, în spiritul Tău, Tu eşti Tată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în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Ai vorbit foarte bine! Tatăl este în Mine în plinătatea Lui; dar Eu, ca omul pe care-L vedeţi, sunt totuşi numai un Fiu al Lui şi cunosc în sufletul Meu doar ceea ce El îmi dez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lacăra iubirii Lui, iar sufletul Meu este lumina din focul iubirii Tatălui! Voi ştiţi deja cum acţionează lumina, în veci, în mod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arele, de la care pleacă lumina, are o minunată structură interioară, dar aceasta este cunoscută doar soarelui însuşi. Suprafaţa lui, deşi este luminată şi însufleţită, nu ştie şi nu a văzut niciodată cum este alcătuit miezul cel mai profund a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 Tatăl este în Mine din veci, dar miezul Lui îi este dezvăluit sufletului Meu numai atunci când El vrea aceasta. Eu ştiu însă despre toate câte au fost din veci în Tatăl. Şi totuşi, Tatăl mai are multe în adâncul Lui despre care Fiul nu ştie. Şi dacă vrea El să afle despre acestea, trebuie şi El să-L roage p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 veni însă ceasul când Tatăl din Mine va deveni una cu Mine, singurul Fiu din veci, şi în cel mai adânc miez al Său, la fel cum Spiritul Tatălui (Sinele Suprem Divin) va deveni în curând una cu sufletele din trupurile voastre. De abia atunci, prin Spiritul Tatălui, vi se va dezvălui totul, chiar şi ceea ce acum este cu neputinţa să vă fie dezvăluit! Şi astfel ştie numai Tatăl din Mine despre multe, iar Fiul nu ştie! Ai înţeles acu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mulţi ucenici au spus: „Ah, aceasta este din nou o învăţătură tare ca piatra! Suntem nevoiţi să cerem din nou lămuriri! Dacă Tu şi Tatăl sunteţi una, cum poate Tatăl din Tine să ştie mai mult decât Tine, şi totuşi, după învăţătura Ta, Tu eşti Tatăl însuşi?! Ah, asta s-o priceapă cine poate – noi nu putem! E tot mai greu de priceput! Se poate să se ascundă un înţeles în toate acestea, dar la ce ajută acesta? Noi tot nu putem pricepe! Doamne, noi Te rugăm să ne mai lămureşti încă o dată, dar mai limpede şi mai pe îndelete, căci altfel nu ne desc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spus: „Oh, copii, copii! Câtă vreme va trebui să vă mai dădăcesc până Mă veţi înţelege?! Eu vă vorbesc acum ca un om vouă, oamenilor, şi voi nu înţelegeţi omul. Cum vreţi să înţelegeţi mai târziu un cuvânt curat de la Dumnezeu?! Ca să vă pregătesc însă pentru aceasta, vă voi da acum nişte lămuriri amănunţite; de aceea ascultaţi-m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maginaţi-vă drept «Tatăl» corpul acestui soare al nostru, în care sunt îndeplinite toate cerinţele ca învelişul luminos, pe care voi îl vedeţi, să ia naştere mereu şi mereu, învelişul luminos este pentru corpul soarelui cam la fel cum este aerul din atmosfera care înconjoară pământul până la câteva înălţimi de om şi care formează împreună cu pământul, văzut de pildă de pe lună, o formaţiune mare, destul de puternic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m ia naştere însă aerul pământului? Răspunsul este: din cele mai profunde procese vitale ale pământului. Miezul pământului este plin cu aer şi un important surplus din acest aer se adună mereu în aceeaşi măsură în jurul pământului. Pentru ca miezul pământului să dea mereu naştere aerului, trebuie ca acolo să fie un foc continuu, viu, care ia naştere din intensa activitate a spiritelor din adânc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maginaţi-vă acum următoarele: focul interior reprezintă ceea ce Eu numesc «Tatăl» şi din toate elementele «topite» în foc va lua naştere aerul, care reprezintă ceea ce noi numim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ocul însă n-ar putea exista fără aer, iar aerul n-ar putea lua naştere fără foc. De aceea focul este şi aer, şi aerul este şi foc, căci flacăra este într-adevăr aer ale cărui spirite sunt foarte active, iar aerul – în sinea iui – este foc pur, dar în care spiritele sunt liniştite. Este uşor de înţeles faptul că, la urma urmei, focul şi aerul sunt una. Până când spiritele aerului nu sunt agitate într-o anumită măsură, aerul rămâne aer şi de aceea este o mare diferenţă între aerul agitat – ca foc – şi aer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focul însuşi este lumina şi prin aceasta – din punct de vedere spiritual – cea mai pură şi înaltă cunoaştere. În aerul pătruns de lumina focului se află, de asemenea, o cunoaştere deplină, totuşi într-un grad mai scăzut. Dacă însă aerul liniştit va fi agitat, astfel încât să devină el însuşi foc şi lumină, atunci poate fi recunoscută şi în el cea mai înaltă şi curat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ământul, având o astfel de alcătuire, se aseamănă cu un om. Focul interior este spiritul activ al iubirii din suflet, iar aerul este asemenea sufletului, care poate fi, de asemenea, un spirit de 298</w:t>
      </w:r>
    </w:p>
    <w:p>
      <w:pPr>
        <w:pStyle w:val="Frspaiere"/>
        <w:rPr/>
      </w:pPr>
      <w:r>
        <w:rPr>
          <w:rFonts w:cs="Bookman Old Style;Times New Roman" w:ascii="Bookman Old Style;Times New Roman" w:hAnsi="Bookman Old Style;Times New Roman"/>
          <w:sz w:val="24"/>
        </w:rPr>
        <w:t>foc atunci când este pătruns de spiritul iubirii şi devine astfel una cu spiritul! Iar aceasta se petrece atunci când sufletul renaşte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priviţi, aceeaşi relaţie o întâlnim şi la soare, în miezul lui, el este un foc dintre cele mai puternice. Lumina lui depăşeşte cu mult lumina atmosferei exterioare a soarelui. Din această lumină se va naşte mereu cel mai curat aer al soarelui, iar acest aer devine, la suprafaţa soarelui, foc şi lumină, dar într-un grad mai scăzut decât focul şi lumina atotputernică din miezul soarelui. Lumina de la suprafaţa soarelui este, în esenţă, aceeaşi cu cea a focului din centrul marelui soare! Ea nu are nevoie decât de o activitate la fel de mare şi ea va fi asemenea focului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um, acest foc din miezul soarelui este asemenea Tatălui din Mine şi Eu sunt lumina şi, în acelaşi timp, şi focul care ia naştere mereu din focul de bază central, prin care a fost creat şi menţinut tot ce există. Deci Eu, în forma Mea prezentă, sunt exprimarea Tatălui din adâncul Meu şi de aceea tot ce este al Tatălui este şi al Meu şi, în acelaşi timp, tot ce este al Meu este şi al Tatălui, iar Eu şi Tatăl trebuie să fim pe deplin una, numai cu deosebirea că în focul interior din centru trebuie să fie mereu o cunoaştere mai adâncă decât în lumina de la exterior, care este activată mereu de focul interior, întotdeauna însă numai atât cât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însă aş putea oricând să îmi înteţesc activitatea, dar atunci ar fi gata cu voi, la fel cum ar fi şi cu toate corpurile cereşti care se rotesc în jurul acestui soare dacă atmosfera exterioară soarelui s-ar aprinde vreodată şi ar deveni la fel de puternică precum focul interior al soarelui, a cărui putere ar agita toate spiritele în spaţiul cosmic îndepărtat într-o măsură atât de mare încât într-o clipită toată materia s-ar dizolva dintr-odată şi ar deveni o mare nesfârşită şi prea puternică de foc! Acum, materia din miezul soarelui este astfel alcătuită încât să poată suporta acest foc prea puternic, iar apele care curg într-una spre acesta, ca urmare a circulaţiei continue – la fel cum este la om circulaţi sângelui – îi dau focului mereu de lucru spre a devora, dizolva şi a forma din nou aer şi, din acesta, din no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circulaţii continue, focul nu poate să atace corpul propriu-zis al soarelui şi să-l distrugă. Şi chiar dacă mereu vor fi devorate părţi din el, ele se înlocuiesc mereu cu apă. Şi astfel trebuie să se păstreze toate în aceas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priviţi această analogie mai îndeaproape, ar trebui să vă fie acum clar ce este de fapt «Tatăl» şi ce este «Fiul», ce este sufletul şi ce este spiritul din el! Spuneţi-mi dacă nici acum nu sunteţi lămuriţi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de la botezul Domnului: veşnic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on Petru a spus: „Atunci când ai fost botezat de Ioan în râul Iordanului, am văzut o flacără ca un fel de porumbel care plutea deasupra creştetului Tău şi am auzit zicându-se că acesta era Duhul Sfânt al lui Dumnezeu! Şi s-a auzit atunci şi o voce, ca din cer, care a spus: «Vedeţi, Acesta este Fiul Meu iubit, pe care Eu îl plac! Pe El să-L ascultaţi!» Ce a fost aceasta? De unde a venit acea flacără sfântă şi cine a rostit acele cuvinte pe care le-am auzit atât de clar? Cum trebuie să înţelege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De unde altundeva putea să vină decât din Tatăl din Mine şi de la Mine?! Ori crezi tu oare că în spatele stelelor, în spaţiul nemărginit, locuieşte un Tată care a lăsat să coboare deasupra creştetului Meu acea flacără şi din înălţimi nemărginite ar fi rostit acele cuvinte care să se audă până pe pământ? O, tu, oarbă orbire a oamenilor! Dacă veşnicul Tată din Mine locuieşte în veşnicul Fiu în felul în care v-am arătat acum cât se poate de limpede, de unde poate veni flacăra şi vocea? Priveşte aici şi vei vedea din nou aceeaşi flacără deasupra creştetului Meu! Şi ascultă şi vei auzi aceleaşi cuvin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ţi au văzut atunci o flacără sub forma unei cruci sau ca un porumbel cu aripile întinse, care de fapt tot o cruce reprezintă, şi în acelaşi timp au auzit cu toţii binecunoscut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spus: „Aceasta a fost vocea Tatălui în Mine, iar flacăra a luat naştere din nesfârşita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sferă exterioară de viaţă care este Duhul Meu Sfânt atotfăcător! Înţelegi acum şi tu, Simon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 spus atunci cu toţii: „Da, Doamne, acum am înţeles şi noi, deşi este minune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acestea a spus şi Matael: „Doamne, Doamne, Tu cel mai înţelept din veci! Câte taine mari de nepătruns din Ordinea Ta divină ne-ai arătat nouă, aşa cum este şi a fost ea din veci! Eu m-am gândit în toate felurile şi uite că acum totul îmi este limpede în ceea ce priveşte relaţia de neschimbat dintre Tine, Creatorul, şi noi, creaturile Tale! Toată Ordinea Ta este atât de înţelept structurată încât nici cea mai ascuţită minte şi nici cea mai strălucită judecată nu ar putea găsi undeva ceva care să fie în sinea lui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mai dacă mă duc cu gândul în urma tuturor vremurilor şi veşniciei, atunci trebuie să mă gândesc că toate cele ce sunt acum, toţi arhanghelii, toate cerurile, toate lumile, toate acestea trebuie să fi avut un început, altfel, cel puţin pentru mine, existenţa lor nu poate fi înţeleasă. Căci, în sinea mea, eu gândesc: o fiinţă, un lucru sau un fenomen care nu a început niciodată să existe nici nu poate de fapt să fie! Căci nu este cu putinţă ca un lucru să ia naştere din nimic, adică Tu însuţi, Creatorul, să nu-l fi gând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i un lucru care acum există, ca de pildă un soare central, trebuie să fi fost cândva gândit de Tine în Ordinea Ta dreaptă, înainte ca el să apară ca soare central. După mintea mea, el nu poate exista înainte ca Tu să gândeşti fiecare atom al existenţei lui! Pe scurt, el nu poate fi dacă nu a început odată a fi! El poate fi vechi de eoni şi secole de eoni – aceasta nu face nimic. Dacă el există acum, înseamnă că a trebuit cândva să înceapă să existe. Când, aceasta nu este aici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 şir de gânduri şi de întrebări am putea să le punem şi în legătură cu Tine, iar atunci eternitatea Ta deplină şi solidă ar cădea sub semnul întrebării! Atât numai că mintea mea clară de acum îmi spune altceva! Eu nu pot, când mă gândesc în adâncul vecilor, să-mi închipui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paţiul nemărginit şi, împreună cu el, la fel de nemărgini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acest spaţiu, care trebuie să fie veşnic şi de necuprins, trebuie să fie prezentă şi acea forţă primordială care face cu putinţă expansiunea nemărginită şi veşnică a spaţiului, fără de care spaţiul nu ar putea fi închipuit. Această forţă nu poate fi decât una, aşa cum şi spaţiul este num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să aibă un anumit centru, la fel ca şi spaţiul. Şi, pentru că spaţiul este astfel, trebuie ca şi în el să se simtă pe sine acea existenţă absolut liberă. Căci altfel cum ar putea ea să fie, dacă nu ar simţi şi nu ar lua la cunoştinţă, în absoluta ei liberate,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 ceea ce este valabil pentru spaţiu, este valabil şi pentru puterea din el; şi ea trebuie să se simtă pe sine, altfel n-ar exista. Pe scurt, acestea sunt necesităţi care se intercondiţionează, astfel încât una nu poate exista fără cealaltă. Toate acestea însă, la origine, sunt însăşi existenţa Ta spirituală şi de aceea, făcând parte din spiritul Tău, nu pot fi niciodată şterse din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înţelegerea mea, veşnicia Ta este la fel de necesară precum toate celelalte; cel puţin în existenţa lor formală nu pot fi altfel decât determinate şi delimitate de timp! Acum însă se naşte de-abia o cu totul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că toată această creaţie văzută şi nevăzută trebuie să fi luat naştere în vremuri neînchipuit de îndepărtate, ce ai făcut Tu, Doamne, înainte de acest început, o veşnicie întreagă? Îmi dau seama, după chipul Tău zâmbitor, că am pus o întrebare prostească; şi totuşi sunt convins că ea nu este întru totul zadarnică! Iar Tu, Doamne, cred că ne vei lumina şi de data aceasta în neştiinţa noastră! Sufletul meu iscoditor vrea acum să se lămureasc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Dragul Meu prieten Matael, deosebirea dintre Dumnezeu şi omul creat, oricât ar fi el de desăvârşit, dăinuie mereu şi nu poate fi anulată în veci, pentru că Dumnezeu, la 300</w:t>
      </w:r>
    </w:p>
    <w:p>
      <w:pPr>
        <w:pStyle w:val="Frspaiere"/>
        <w:rPr/>
      </w:pPr>
      <w:r>
        <w:rPr>
          <w:rFonts w:cs="Bookman Old Style;Times New Roman" w:ascii="Bookman Old Style;Times New Roman" w:hAnsi="Bookman Old Style;Times New Roman"/>
          <w:sz w:val="24"/>
        </w:rPr>
        <w:t>originea Lui, este şi trebuie să fie nemărginit şi veşnic în toate; pe când omul, deşi va fi mereu tot mai desăvârşit în esenţa lui spirituală, nu va putea atinge niciodată nemărginirea măreţiei Fii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ul poate fi asemenea lui Dumnezeu în formă, de asemenea în iubire şi în puterea ei, însă niciodată în măreţia înţelepciunii nemărginite în şi din Dumnezeu. Şi astfel, lungile eternităţi, în nenumăratele lor perioade nesfârşite, vor putea cuprinde destule, iar pentru ele se va găsi întotdeauna loc în spaţiul nelimitat, numai că despre toate acestea nici măcar un arhanghel n-a vis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hiar şi puterea de cunoaştere şi de cuprindere a unui arhanghel este încă mult prea mică pentru toate câte sunt. Abia după ce arhanghelii se vor coborî, asemenea Mie, în trup, abia atunci vor fi ei în stare să cuprindă şi să înţeleagă mai mult – însă niciodată totul: întreaga şi veşnica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 voi veţi cunoaşte mereu şi mereu noi minuni şi până la urmă veţi începe să le pricepeţi, dar pe toate nu le veţi cunoaşte în veci – şi vă puteţi da seama uşor de ce, dacă vă veţi întreba dacă vă este oare cu putinţă să număraţi până se sfârşesc toate numerele! Aşa cum din veşnicie Eu sunt, gândesc, vreau şi acţionez ca unul şi acelaşi Dumnezeu, cu aceeaşi iubire şi înţelepciune, aşa vă veţi putea da seama că Eu, vorbind Tatăl în Mine şi prin Mine, nu am hibernat până la această perioadă a creaţiei! Chiar dacă o perioadă a creaţiei, de la origini până la desăvârşirea ei spirituală, durează o mie de ori câte o mie de ori de eoni de mii de ani pământeni, o astfel de perioadă a creaţiei nu înseamnă totuşi nimic faţă de Sinele Meu veşnic, iar puterea ei nemăsurată de expansiune este un nimic faţă de spaţiul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 Matael, cunoşti prea bine constelaţiile vechilor egipteni şi Regulus din Marele Leu îţi este bine cunoscută! Ce este această stea pentru ochiul tău? Este doar un punctuleţ luminos – când, de fapt, este un soare atât de mare încât unui fulger, care într-o singură clipă străbate o distanţă de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 de kilometri, i-ar trebui un trilion de ani pământeni pentru a străbate distanţa de la polul nord la polul sud al acestui soare! Numele său este de fapt Urka sau, şi mai corect, Ouriza (începutul creaţiei din eoni de eoni de sori); acest soare este sufletul sau centrul de greutate al constelaţiei Marelui Leu, care însă reprezintă doar un nerv în imensul Om Cosmic, din care Omul Cosmic are aproximativ atâţia nervi câte fire de nisip şi iarbă are întreg pământul, iar Omul Cosmic reprezintă doar perioada de la începuturile creaţiei până la desăvârş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astfel de Urka şi chiar mai multe, o întreagă constelaţie, sunt de fapt aştrii imens de mari, dar nespus mai mare este un Om Cosmic al creaţiei! Dar ce este chiar el în comparaţie cu spaţiul nemărginit şi veşnic? Este o nimica toată! Căci fiecare lucru limitat din necesitate, care pentru voi este imens de mare, este, în comparaţie cu spaţiul infinit, o nimica toată, căci nu se află în nici un raport calculabil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um te întreb, dragă Matael, dacă ai înţeles cele ce ţi le-am lămurit acum!” 7. Matael a spus: „O Doamne, sigur că da, am înţeles; dar acum încep să mă pierd şi să mă dizolv în nimic! Căci puterea şi măreţia Ta, spaţiul infinit şi timpul veşnic mă devoreaz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ţos îmi pare totul acum şi, dacă am înţeles corect ceea ce Tu, Doamne, ai spus, atunci înseamnă că Tu ai parcurs nenumărat de multe perioade de creaţie. Căci, dacă aş începe să număr în sens invers perioadele de creaţie pornind de la cea de acum, atunci este sigur că nu aş sfârşi niciodată cu numărătoarea şi nu aş ajunge în veci la aceea despre care aş putea spune că ar f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 scurt, Tu nu ai un început. Astfel este cu neputinţă ca creaţiile Tale să aibă un început şi, oricât de numeroase ar fi ele în spaţiul veşnic, totuşi nu există niciuna despre care să se poată spune: «Priveşte, ea este prima! Înaintea ei nu a fost creat nimic!» Căci înaintea şi în urma unei astfel de perioade de timp se află din nou o veşnicie întreagă! Ce ai fi făcut Tu pe perioada acestei creaţii, în Sinele Tău mereu acelaşi? În spaţiul infinit au loc nenumărat de multe creaţii; chiar dacă distanţele dintre ele ar fi nemăsurat de mari, aceasta nu face nimic! Spaţiul nesfârşit are suficient loc pentru toate spaţiile nesfârşite şi va avea încă loc pentru eoni şi eoni de astfel de spaţii, şi veşnic mult mai mult pentru nenumărat de multe altele noi, iar cele noi nu le vor înmulţi la număr pe cele deja existente din veşnicie; căci ceva nesfârşit şi nelimitat nu poate deveni ceva mai mare şi mai mult, căci este deja nesfârş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 dacă aş începe să număr această mare perioadă cu unu, atunci ea ar putea fi mărită mereu cu încă una; cum însă numărul de la început este nelimitat, nu mai poate avea loc o mări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stfel de gânduri este muncită mintea mea acum, iar tensiunea mea interioară mă apasă. Dar la o parte cu astfel de gânduri, care, prin mărimea lor nelimitată, îmi sufocă sufletul meu mic! Având o viaţă veşnică şi, în plus, iubirea şi graţia de a mă afla în preajma unei astfel de imensităţi, atunci nu îmi mai doresc să cunosc nici măcar luna sau soarele mai îndeaproape! Acum mi-am dat seama ce nesăbuită a fost întrebarea mea, căci astfel de taine nu pot fi cunoscute de un om limitat! Doamne, iartă-mi marea me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Domnului ca om în perioada noastră de creaţie şi pe pământul nostru: omniprezenţ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Nu, prietene, aceasta nu este prostie, este doar o glumă cam prea îndrăzneaţă şi cu conotaţii mult prea profunde pentru această viaţă pământească de acum. Atâta vreme cât sufletul tău nu a devenit una cu Spiritul Meu, tu nu poţi pricepe unele lucruri în adevărata lor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atinge în curând renaşterea spirituală şi te vei afla dincolo, în împărăţia lui Dumnezeu, ca o înţelepciune desăvârşită, atunci vei recunoaşte multe lucruri până în adâncul lor, însă bineînţeles numai în ceea ce priveşte perioada de creaţie prezentă, actuală, în a cărei ordine îşi au originea toate câte sunt. Şi totuşi, între această perioadă de creaţie şi toate celelalte perioade de dinainte există o distanţă atât de uriaşă ca între acest pământ şi cel mai îndepărtat corp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niciuna dintre nenumăratele creaţii anterioare nu am fost pe acele corpuri cereşti în carne şi oase, prin propria-mi voinţă, ci am ţinut legătura cu acei oameni numai prin îngerii anume creaţi pentru aceasta. Doar acestei perioade a creaţiei îi este dat ca Eu să Mă cobor în trup, pe un corp ceresc oarecare, care este tocmai acest Pământ, pentru toate creaturile din veci şi să le fac cunoscută învăţăt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vreau să creez, pentru toate vremurile care vor veni şi până în veşnicie, copii care să-mi fie asemenea Mie şi care să fie astfel crescuţi de iubirea Mea părintească încât să poată domni împreună cu Mine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aceasta am îmbrăcat Eu, Dumnezeu cel infinit şi veşnic, trup, ca să vă fiu vouă, copiilor Mei, un Tată de a cărui existenţă să vă puteţi convinge cu ochii, urechile şi mâinile, şi ca să vă învăţ cu gura şi inima Mea iubirea, înţelepciunea şi adevărata putere dumnezeiască, prin care apoi să stăpâniţi, asemeni Mie, nu numai toate creaturile acestei perioade de creaţie, ci şi pe toate car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ă perioadă a creaţiei se deosebeşte de toate celelalte pentru că, în toată veşnicia şi nemărginirea, ea este singura în care Eu însumi am venit în carne şi oase pe acest pământ ca om, ca să vă învăţ ca pe adevăraţii Mei copii în veci. Iar acum, Matael, tu fiind unul dintre cei mai pricepuţi gânditori, vei fi înţeles cele spuse, astfel că veşnicia şi nemărginirea nu te vor mai apăsa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un suflet îngrădit, această învăţătură despre infinitate şi eternitate este de neînţeles; altfel însă se petrec lucrurile cu un suflet pe deplin trezit în spirit. Căci acesta este liber şi asemeni Mie, iar mişcarea lui este de aşa natură încât toate legăturile cu spaţiul sunt nule pentru el. Acesta este, prietene, un dar deosebit al om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maginaţi-vă toate mişcările corpurilor cereşti ca având o iuţeală cât se poate de mare, şi veţi recunoaşte că şi cele mai iuţi mişcări ale sorilor centrali, chiar şi de milioane şi milioane de ori multiplicate, sunt foarte lente în comparaţie cu viteza spiritului, deoarece ele au nevoie pentru parcurgerea spaţiului de un anumit timp, pe când, pentru spirit, chiar şi cea mai mare distanţă este străbătută cât ai clipi. Pentru spirit, AICI şi ACOLO, la o depărtare nemăsurabilă, es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ntru orice alt mod de mişcare ar fi o foarte mar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 fac atent că, de la spiritul omului, chiar şi neunit pe deplin cu sufletul, se transmite un sentiment deosebit sufletului şi acesta se face simţit ca ceva pur spiritual, în care evenimente care au avut loc cu o eternitate înaintea momentului prezent vor fi percepute ca şi când ar avea loc acum, în prezent, sau ca şi când spiritul ar fi perceput cu ochii şi urechile, ca un martor direct. Sufletul limitat dezvoltă abia în creier acea depărtare în timp a evenimentelor demult petrecute, în acel suflet apare amintirea momentului acelui sentiment spiritual; el însă nu îl face prezent, ci îl încadrează în timpul când a avut loc. Spiritul însă se poate transpune pe deplin prezent în acel moment de timp din trecut, iar evenimente din viitor le poate percepe în prezent, fie ca începute sau deja de mult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ţelepţii» lumii numesc acest sentiment pur spiritual de percepere în prezent a evenimentelor fie de mult petrecute, fie cele din viitor, fantezia omului. Dar nu poate fi numai atât, deoarece numim fantezie îmbinarea de imagini acumulate de suflet din care apare o imagine nouă pe care n-o întâlnim în realitate. Din această aptitudine pur sufletească (fantezia) au izvorât toate invenţiile, toate clădirile şi hainele oamenilor, fabule şi poezii de tot felul, al căror substrat încearcă să descrie – în rarele cazuri în care o face – adevărul deplin, dar cel mai adesea îl prezintă (adevărul) doar ca pe o mar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asta este ceea ce se numeşte fantezie; însă sentimentul momentului prezent, fie al unor evenimente din trecut, fie din viitor, este specifică doar spiritului. Astfel, spiritul din om nu are nimic de-a face cu timpul şi nici cu spaţiul şi, fiind deasupra lor, le poat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spirit există un spaţiu doar atunci când vrea să creeze unul. Acelaşi lucru este valabil şi pentru timp. Când spiritul nu vrea un timp, în locul lui vine instantaneu prezentul etern al trecutului, prezentului şi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um puteţi descoperi o a treia calitate pur spirituală în voi, dacă veţi fi aten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itate constă în faptul că vă puteţi imagina un lucru, oricât de mare ar fi el, instantaneu, în toate părţile sale, ca fiind desăvârşit, şi astfel puteţi cuprinde doar cu o singură privire, de exemplu, un întreg sistem solar (vizualizare benefică creatoare). Sufletul, cu simţurile sale, trebuie să privească, să pipăie şi să asculte un lucru pe îndelete, din toate părţile sale, şi trebuie să-l împartă pentru a-şi forma abia cu timpul o imagine completă. Spiritul însă parcurge un întreg soare central pe dinăuntru şi pe dinafară într-o clipă inimaginabil de scurtă şi într-un astfel de răstimp scurt poate parcurge şi o infinitate de astfel de sori cu toate planetelor lor; şi, cu cât devine spiritul mai puternic prin ordonarea sufletului, cu atât mai clară este pătrunderea şi înglobarea celor mai mari şi mai complicate aspecte ale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 veţi spune pe drept, «dar cum îi este spiritului posibilă o astfel de percepţie globală rapidă?» Iar Eu vă zic vouă: aceasta are loc în aspectul său desăvârşit, la fel cum unui suflet desăvârşit îi este cu putinţă percepţia la distanţă, până în interiorul lucrurilor, prin intermediul sferei exterioare de viaţă, aşa cum aţi avut ocazia să vedeţi la nubieni. Însă un suflet încă ancorat în materie, cu toată intensitatea trăirilor lui, nu poate fi comparat în nici un fel cu un suflet trezit spiritual, pentru că sfera lui exterioară de viaţă este în mod necesar limitată spaţial şi doar prin intermediul anumitor elemente transcedentale este capabil să gândească şi să simtă dincolo de limitările lui. Şi lui îi este foarte greu să simtă la o distanţă foarte mare; chiar şi cu o sferă exterioară de viaţă foarte puternică, aflându-se acum, aici, nu va putea percepe nimic din ceea ce se pe trece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exterioară de viaţă a sufletului şi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Când, în momente de extaz, spiritul, cu eterul său de foc, luminează sufletul desăvârşit, atunci se potenţează capacitatea de percepţie, acţiune şi vedere la distanţă. În asemenea momente, sufletul poate pătrunde până la stelele îndepărtate şi poate să le observe, însă în momentul în care spiritul se retrage iar în suflet, sufletul, cu sfera lui exterioară de viaţă, poate ajunge în cel mai 303</w:t>
      </w:r>
    </w:p>
    <w:p>
      <w:pPr>
        <w:pStyle w:val="Frspaiere"/>
        <w:rPr/>
      </w:pPr>
      <w:r>
        <w:rPr>
          <w:rFonts w:cs="Bookman Old Style;Times New Roman" w:ascii="Bookman Old Style;Times New Roman" w:hAnsi="Bookman Old Style;Times New Roman"/>
          <w:sz w:val="24"/>
        </w:rPr>
        <w:t>bun caz doar până acolo unde mai există ceva ce îi corespunde acesteia substanţial. El îşi adaptează sfera lui exterioară de viaţă strălucirii unei lumini lumeşti. Cu cât se îndepărtează mai mult de această lumină, această sferă exterioară de viaţă a sufletului devine tot mai palidă şi mai slabă, iar la sfârşit nu mai rămâne decât noapte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fel este însă cu sfera exterioară de viaţă a spiritului. Aceasta este asemeni eterului care umple în mod uniform întregul spaţiu infinit. Dacă spiritul este pe deplin revelat în suflet, atunci se trezeşte în acelaşi moment la infinit sfera lui exterioară de viaţă şi vederea, percepţia şi acţiunea se întind fără cea mai mică limitare la infinit, asemeni eterului care umple pe deplin spaţiul creaţiei. Acest eter este absolut identic cu spiritele veşnice de viaţă ale sufletului. Acesta (spiritul) este doar un focar comprimat al eterului general de viaţă care umple întreaga infinitate. Când vine în contact cu eterul exterior de viaţă, se unesc instantaneu simţirea, gândirea şi vederea lui cu eterul exterior infinit de viaţă într-un mod neatenuat, până la distanţele cele mai mari. Ceea ce simte, vede, gândeşte, vrea şi acţionează eterul cel mare al vieţii, impregnând şi acoperind totul în întregul spaţiu infinit, aceasta simte, vede, gândeşte, vrea şi acţionează în acelaşi moment şi spiritul din suflet, şi astfel simte, vede, gândeşte, vrea şi acţionează şi sufletul atâta vreme cât este pătruns de spirit, iar acesta (spiritul) este unit cu infinitul eter exteri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ferenţa dintre sfera exterioară de viaţă a unui suflet desăvârşit şi eterul exterior de viaţă al spiritului este imens de mare, iar acum puteţi avea o vagă idee despre cum îi este cu putinţă unui spirit să simtă, să vadă, să gândească şi să acţioneze la orice distanţă, indiferent cât de mare ar fi ea, sau să pătrundă infinitatea, căci în întreaga şi veşnica infinitate el este – în toate punctele sale – neatenuat,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în sufletele netrezite, spiritul este separat încă de rest, atunci, în momentul trezirii în spirit, el se uneşte pe deplin cu spiritul universal. El nu-şi pierde însă deloc individualitatea, pentru că el, în calitate de punct focar de viaţă în sufletul omului, are aceeaşi formă cu acesta şi, împreună cu sufletul, care este corpul lui, simte şi percepe foarte clar tot ceea ce este individual în suflet. Acesta este şi motivul pentru care un suflet pătruns profund de spirit poate vedea, simţi, auzi, gândi şi voi totul, pentru că este pe deplin unit cu spir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nici după aceste explicaţii detaliate nu vi s-a clarificat natura spiritului şi capacităţile lui, nici Eu nu ştiu cum aş putea, înaintea trezirii voastre în spirit, să vă explic mai clar. De aceea vorbiţi cu toţii foarte deschis dacă M-aţi înţeles bine în acest cel mai importan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cunoaş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ael şi mulţi alţii au spus: „O, Doamne, acum într-adevăr suntem pe deplin lămuriţi şi nu mai avem nici o întrebare! Doamne, întreabă-ne Tu acum, căci Tu ştii cel mai bine unde ne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Aşa ceva ar fi foarte ciudat, dacă v-aş pune Eu vouă întrebări ca şi cum ar trebui să aflu ceva de la voi, când Eu ştiu totul şi văd tot ce este în voi! Da, până şi gândurile voastre cele mai tainice, pe care nici voi nu le cunoaşteţi în întregime, Mie îmi sunt la fel de clare precum vă este vouă soarele pe cer. Şi atunci să vă mai întreb ceva, ca şi când nu aş şti dinainte?! Nu ar fi aceasta ciudat sau fără rost – numai vorbăr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acestea negrul de lângă noi a spus: „Doamne, eu am o nelămurire. După câte ştiu eu, acum, de curând, Tu însuţi i-ai întrebat pe ucenicii Tăi albi dacă au înţeles una sau alta. Ce fel de întrebare este aceasta cu ajutorul căreia cineva vrea să afle ceva de la altcineva dacă l-a lămurit mai înainte cu adevărat! De ce Ţi-ai întrebat Tu atunci ucenicii? Nu ştiai dacă ei Ţi-au înţeles dezvălu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spus: O, scumpul Meu prieten, în ceea ce priveşte întrebările, nu se întreabă</w:t>
      </w:r>
    </w:p>
    <w:p>
      <w:pPr>
        <w:pStyle w:val="Frspaiere"/>
        <w:rPr/>
      </w:pPr>
      <w:r>
        <w:rPr>
          <w:rFonts w:cs="Bookman Old Style;Times New Roman" w:ascii="Bookman Old Style;Times New Roman" w:hAnsi="Bookman Old Style;Times New Roman"/>
          <w:sz w:val="24"/>
        </w:rPr>
        <w:t>întotdeauna ceea ce nu se ştie, ci adeseori se pun întrebări spre a verifica dacă întrebările i-au pus pe ceilalţi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tfel, un învăţător le pune întrebări elevilor lui, întrebări la care el cunoaşte şi trebuie să cunoască dinainte răspunsul. La fel şi judecătorul îl întreabă pe păcătos despre legile pe care acesta le-a încălcat, nu pentru a afla el însuşi de la acel păcătos legile – căci judecătorul cunoaşte de mult toate legile! – el însă vrea doar ca acel vinovat să-şi recunoască greşelile sau să poată fi pedepsit corespunzător dacă neagă încăpăţânat tot ceea ce judecătorul ştie prea bine de la mai mulţ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fel pot şi Eu, ca un învăţător foarte bun şi un prea drept judecător, să vă pun oricând întrebări vouă, oamenilor, nu ca să aflu ceva de la voi, care Eu să nu fi ştiut dinainte, ci pentru a vă îndemna să reflectaţi şi să vă verificaţi pe voi înşivă! Aşadar, în acest fel Eu pot să întreb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ş întreba pe careva dintre voi ca şi când aş vrea să mă conving dacă unul sau altul dintre ucenicii Mei Mi-au înţeles învăţătura sau nu, acestea ar fi întrebări din orgoliu şi nepotrivite, din moment ce Eu, fiind una cu Dumnezeu Tatăl, pot şti din veci şi fără nici o întrebare cine M-a înţeles şi cine Mă va înţelege pe acest pământ! Acum eşti şi tu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bianul a spus: „Da, Doamne, şi Te rog să mă ierţi că Te-am deranjat cu întrebarea mea nelalocul ei! Nu voi mai face aşa ceva şi sper că-mi va fi îngăduit să mai rămân împreună cu ai mei în apropi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spus: „Poţi să pui întrebări şi să rămâi lângă Mine cât vrei! Dacă mai ai ceva ce nuţi este clar, ai la fel ca şi ceilalţi dreptul liber şi deplin să întrebi! Căci acum, în acest loc, Eu mă dezvălui; mai târziu însă va veni o vreme în care Eu nu voi mai răspunde nimănui la întrebări. Ţie îţi mai este ceva neclar. Cercetează-te, întreabă-te şi vei fi lămurit!” 9. Nubianul: „Oh, Doamne, nu este nevoie să mă cercetez îndelung, căci lipsurile mele le cunosc de mult! Şi uite, am o nelămurire mare, căci nu îmi pot explica atotcunoaş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Tu să ştii totul în întreaga nemărg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Dacă tu nu înţelegi încă aceasta, înseamnă că nu ai priceput cu adevărat dezvăluirea Mea de mai înainte despre eterul vieţii exterioare a spiritului! Ai înţeles totuşi că spaţiul creaţiei este veşnic şi nesfârşit, şi că el nu este umplut cu nimic altceva decât cu Spiritul Meu peste tot, în veci, mereu şi mereu; iar Spiritul Meu este iubire curată, deci viaţă, lumină, înţelepciune, cea mai limpede conştiinţă de sine, simţire, atenţie, vedere, auz, gândire, voinţă şi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Mine este acest unic şi veşnic mereu acelaşi punct fierbinte de Spirit, care este una cu sfera lui exterioară de viaţă, nesfârşit de mare şi care umple toate nemărginirile şi, prin aceasta, punctul Meu fierbinte central este mereu în intimă legătură cu toate punctele centrale pe care sfera Mea exterioară de viaţă le cuprinde. Acest eter de viaţă al Meu pătrunde totul şi cuprinde totul, în toată nesfârşita şi veşnica nemărginire şi vede, aude, simte, gândeşte, vrea şi acţionează peste tot în unul şi mereu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o anumită distanţă şi sufletul tău poate face aceasta şi de aceea va fi greu ca cineva să aibă gânduri rele în preajma ta şi tu să nu-ţi dai seama imediat. Aşa cum îţi este ţie cu putinţă aceasta, prin intermediul puternicei sfere exterioare de viaţă a sufletului tău, care este mereu în strânsă legătură cu spiritul tău, şi prin aceasta eu-l tău clar se întinde mult împrejurul tău, la fel este şi cu sfera de viaţă a Spiritului Meu, numai cu deosebirea că sfera de viaţă a sufletului tău este limitată la un anumit spaţiu, pentru că ea, ca substanţă, datorită diferitelor elemente străine pe care le întâlneşte, nu se poate răspând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terul vieţii exterioare a Spiritului nu poate însă întâlni niciodată elemente străine, pentru că de fapt totul este el însuşi. De aceea, el poate nesfârşit, liber şi neîngrădit să vadă, să simtă, să audă şi să înţeleagă totul. Şi uite, pe aceasta se bazează foarte clar şi uşor de înţeles atotcunoaşterea lui Dumnezeu! Spune, acu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bianul a răspuns, cu faţa foarte înseninată: „Da, da, da, acum am priceput şi eu şi cred că am înţeles încă multe altele de pe lumea aceasta care până acum nu îmi erau foarte clare! În acest fel înţelegem noi limba animalelor, iar cine vrea să-şi dea osteneala să moduleze puţinele sunete pe care le scot animalele – pentru care, bineînţeles că este nevoie de ceva exerciţiu – acela poate să vorbească cu animalele, la fel ca şi cu oamenii, şi să afle de la ele lucruri care de multe ori sunt foarte interesante. Eu însumi am făcut cercetări în această direcţie, dar nu am reuşit să stăpânesc o limbă care să fie pe înţelesul tuturor animalelor, pentru că organele mele de vorbire nu au fost dezvoltate pentru aceasta şi încă nici acum nu sunt. Pot însă să înţeleg tot ceea ce îşi spun animale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tfel am putut să aud odată ce îşi spuneau doi ihneumoni1 pe malul Nilului, pe când mă aflam în apropierea lor, fără ca ei să mă fi observat. Masculul, uşor de recunoscut, îi spunea femelei: «Tu, îmi fac griji din cauza puilor noştri, care vânează ouă de mokel (crocodil), cale de o zi de aici, în josul Nilului! Mi-e teamă că fiul nostru cel mai mare, când se va odihni cu burta plină pe mal, va fi atacat de o pajură şi va fi prins în gheare, va fi ridicat în aer şi apoi devorat până la oase undeva, pe o stâncă înaltă! Dacă însă ne-am grăbi amândoi într-acolo, am putea să preîntâmpinăm această nenorocire! Spre seară vor veni leii şi panterele să se adape în Nil şi atunci călătoria noastră va fi periculoasă. Dar dacă părăsim acum acest loc, unde oricum nu prea avem ce face, atunci nu vom avea de întâmpinat nici o primejdie pe drum şi îl vom putea salva pe fiul nostru!» Atunci femela s-a ridicat şi nu a zis decât: «Să ne grăbim atunci cât putem!» Au plecat apoi ca săgeata de-a lungul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vreo paisprezece zile mă aflam din nou în apropierea acelui loc şi am văzut acolo o întreagă familie de ihneumoni. M-am apropiat încet de acel loc şi am văzut şapte ihneumoni pe un banc de nisip, care se jucau unii cu alţii. De data aceasta însă îmi luasem şi servitorul cu mine, pentru că el era priceput şi ştia limba multor soiur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ne-am strecurat foarte încet în spatele unui tufiş de lângă râu şi puteam auzi foarte bine ce îşi spuneau, am auzit cum femela, pe care acum o recunoscusem, îi spunea masculului: «Tu, uită-te la tufişul acela! În spatele lui pândesc doi oameni! Să fugim, căci nu ştim de ce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ul a adulmecat aerul de câteva ori şi i-a zis apoi femelei: «Linişteşte-te, femeie! Pe ăştia doi îi ştiu; nu sunt oameni răi şi nu ne vor face nici un rău. Ei ne înţeleg şi unul dintre ei poate chiar vorbi cu noi dacă vrea. Veţi vedea că ne vom înţelege cu ei foarte bine şi or să ne dea să mâncăm lapte şi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meia s-a liniştit şi a început să ţopăie şi să joace, căci era foarte bucuroasă că l-a putut salva pe fiul ei cel mare. Fiul ei era un exemplar destul de mare şi se vedea că îşi dădea importanţă, ceea ce în sfera noastră morală s-ar putea numi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rvitorul meu era de părere că ne putem apropia liniştiţi de ihneumoni, fără nici o grijă, pentru că nu vor fugi de noi. Ne-am apropiat şi, iată, bătrânul mascul ne-a arătat chiar un loc plăcut de unde puteam să ne uităm la jocul lor, fără ca să călcăm pe bancul de nisip, căci acolo erau ascunse multe ouă de crocodil şi el era acum ocupat să le arate puilor lui cum să scoată acest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m urmat sfatul, iar servitorul meu l-a asigurat că nu are de ce să-i fie teamă şi că le-am adus, lui şi familiei lui, lapte şi pâine de lapte (brânză). Atunci masculul a zis: «E bine, iar eu îţi voi curăţa malul de toate ouăle de crocodil. Aşteaptă însă cu fapta ta bună încă două zile, căci puii mei trebuie mai întâi să fie îndeajuns de flămânzi ca să înghită ouăle de crocodil. De abia în a treia zi îşi vor primi răsplata cea dulce şi plăcută la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rvitorul l-a întrebat apoi pe mascul cum de se găsesc ouă de crocodil în regiunea aceasta, căci pe aici nu fuseseră văzuţi crocodili niciodată. Masculul i-a răspuns: «Crocodilii sunt foarte şireţi şi cunosc foarte bine natura. Ei ştiu din instinct şi din experienţă că, în această parte a râului, ouăle, lor se dezvoltă mai bine decât mai la vale. De aceea, după anotimpul ploios, ei se strecoară, înotând noaptea până aici şi chiar mult mai sus, până în regiunea muntoasă a râului, şi ascund nenumărate ouă în nisipul cald. Ei fac treaba aceasta în perioada în care voi, marii oameni, nu vă puteţi apropia cu uşurinţă de malul râului din cauza mâlului şi astfel se pot întoarce neobservaţi, înotând în timpul nopţii spre ţara Nilului de Jos, unde se află cirezi bogate pe care le pot prăda în timpul nopţii. După ce însă puii au ieşit aici din ouă, ei merg imediat în apă şi înoată fără griji, lăsându-se mai degrabă duşi 306</w:t>
      </w:r>
    </w:p>
    <w:p>
      <w:pPr>
        <w:pStyle w:val="Frspaiere"/>
        <w:rPr/>
      </w:pPr>
      <w:r>
        <w:rPr>
          <w:rFonts w:cs="Bookman Old Style;Times New Roman" w:ascii="Bookman Old Style;Times New Roman" w:hAnsi="Bookman Old Style;Times New Roman"/>
          <w:sz w:val="24"/>
        </w:rPr>
        <w:t>de râu, până la locul unde trăiesc părinţii lor. Acolo găsesc hrană şi pot să crească repede. Cum însă noi ştim unde se găsesc ouăle lor cele mai mari, mergem după ele şi căutăm, pe cât putem, să le distrugem, şi ne hrănim cu această hrană gustoasă. Doar că la început le găsim mai greu şi la treaba asta ne mai deranjează şi câţiva duşmani. Unul dintre ei este puternicul stăpân al aerului, vulturul, iar celălalt este blestematul de şarpe cu clopoţei. Dacă însă suntem mai mulţi împreună, ei nu ne pot face nimic. Acum însă fiţi atenţi cum căutăm noi ouăle, cum le găsim şi cum le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Zicând acestea, ihneumonul a sărit în faţa noastră şi a scos câteva sunete nearticulate pe care nu le-am putut înţelege. Servitorul meu însă, care era mai priceput decât mine în înţelegerea acestei limbi, mi-a zis că bărbătuşul a dat poruncă să fie căutate ouăle. Şi, într-adevăr, animalele au început să răscolească nisipul şi cum dădeau de un cuib de ouă scoteau un sunet ciudat, scoteau ouăle şi le mâncau. Ei mâncau însă doar ouăle mici, pe cele mari doar le muşcau şi le aruncau apoi cu labele din faţă în apă. Apoi vânătoarea încep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hneumon (mangustă) = mic mamifer carnivor din Africa şi din Asia tropicală, cu coada lungă, amintind de nevăstuică, uşor de domesticit şi considerat animal sfânt de vechii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 de inteligenţă la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bianul): „Ne-am uitat la ei nestingheriţi vreo jumătate de zi şi am remarcat că în fiecare gest al acestor animale era un anumit plan şi o anumită ordine, şi ne miram de deosebita lor pricepere, cu care îndeplineau această treabă. M-am gândit că ar fi trebuit să obosească, dar nu se vedea la ele nici o urmă de oboseală. Tot timpul au lucrat neistovit şi începeau lucrul din nou şi din nou cu şi mai multă h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m după vreo trei ceasuri, bărbătuşul a venit din nou la noi ca să ne spună că acest banc de nisip necesită o muncă de cel puţin patru zile, iar pe malul celălalt se află, de asemenea, o ridicătură de nisip în care sunt ascunse multe ouă de crocodil. Şi acelea trebuiau devorate, altfel întrun an apele Nilului s-ar umple de mokeli (crocodili), iar în zece ani s-ar înmulţi atât de mult încât nici un om n-ar mai îndrăzni să se apropie de Nil. El a mai spus că locuitorii acestei ţări nici nu le pot fi îndeajuns de recunoscători lor, ihneumonilor, pentru curăţirea râului de aceste lighioane rele, şi în josul şi în sus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rvitorul meu l-a întrebat pe harnicul bărbătuş cum de se mai află crocodili în Nil acum, când el vede cât de harnici sunt ihneumonii. Bărbătuşul i-a răspuns cu toată seriozitatea: «Aceasta este voinţa marelui Spirit al naturii, ca pe acest râu crocodilii să nu dispară de tot niciodată. Căci şi menirea lor este să fie de folos pământului şi locuitorilor lui. Ei nu au voie însă să se înmulţească peste măsură, iar pentru aceasta avem grijă noi. Marele Spirit a rânduit totul cu multă înţelepciune şi toate sunt astfel încât o viaţă să-şi găsească împlinirea în alta. Trecerea este întotdeauna amară, dar cu atât mai plăcută este existenţa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rvitorul l-a întrebat cum de a ajuns el la cunoaşterea marelui Spirit. Bărbătuşul a început să chicotească ca şi când ar fi râs. Apoi i-a zis servitorului: «Noi vedem în fiecare zi soarele Lui pe cer şi toate spiritele bune care vin din El la noi! De unde vin ele, dacă nu din marele Spirit d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rvitorul l-a întrebat din nou pe bărbătuş: «Îl preamăriţi voi pe acest Spirit mare de lumină?» Bărbătuşul a răspuns: «Ce întrebare ciudată din partea marelui om! Doar nu sunteţi mai proşti decât noi, biete animale?! Dacă facem mereu şi cu plăcere voia Lui pe care ne-a dezvăluit-o în natura noastră, atunci îl slăvim cel mai bine pe marele Spirit! Ori puteţi voi să vă respectaţi unul pe celălalt mai bine decât împlinind cu bucurie voia aproapelui vostru?! Uite, aceasta este totul: să împlineşti voinţa aceluia pe care-l respecţi şi îl slăveşti cu adevărat!» Zicând aceasta, bărbătuşul a plecat din nou la treaba lui de pe malul râului. Am părăsit şi noi locul atunci şi am plecat acasă, la 3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câteva zile după aceasta, le-am adus lapte şi brânză, o hrană pe care au mâncat-o cu mare plăcere, dar abia la o zi după ce şi-au terminat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rvitorul l-a întrebat pe bărbătuş dacă, pentru oameni, carnea de crocodil este bună, bineînţeles după ce a fost prăjită la foc. Bărbătuşul i-a răspuns că doar carnea de pe burtă este digerabilă, cealaltă carne însă nu e bună la nimic pentru că nu este digerabilă. Hipopotamul este mai bun, dar şi mai bună este carnea viţelului Nilului, care însă trăieşte mai ales în apropierea mării, în adâncul apei şi numai în timpul furtunilor vine la suprafaţa apei şi atunci se joacă cu bărc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aceste lămuriri, au sărit toţi şapte în apă şi au înotat pe malul celălalt al Nilului, unde le-am pierdut urma, căci nu i-am mai urmărit, cunoscându-le acum îndeajuns natura şi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 povestit acum acest episod pentru că, pentru mine, era ceva cu totul nou şi n-am mai întâlnit atâta înţelepciune la nici un alt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tre păsări însă sunt unele foarte înţelepte, mai ales berzele, gâştele sălbatice, cocorii şi rândunelele. Dintre animalele patrupede, cămila, dar mai ales marele elefant, măgarul, câinele, maimuţa, capra, apoi vulpea, ursul şi leul sunt sigur dintre cele mai inteligente şi folosesc un limbaj foarte uşor de înţeles. Inteligenţa celorlalte animale de casă este mai redusă, iar limbajul lor este greu de înţeles. Dintre animalele cu sânge rece, marea şopârlă este între primele, căci ea este considerată de noi drept profet şi ne vesteşte de multe ori cu multe zile înainte ce va urma. De aceea noi ne îngrijim în mod deosebit de aceste animale şi le hrănim cu lapte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ă întreb mereu de unde îşi iau animalele această înţelepciune. Tot ce v-am povestit acum nu este o fabula, deşi mulţi dintre albii fără cunoaştere vor fi crezând că fabulez. Dacă însă tot nu puteţi crede ceea ce v-am povestit, aduceţi aici un măgar şi servitorul meu îi va pune întrebări şi îi va spune să facă ceva, iar animalul va face desigur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nul cunoscător al limbii animalelor vorbeşte cu măgarul lui Marcu 1. Bătrânul Marcu Mi-a spus: „Doamne, să aduc unul dintre măgari, dar unul foart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i doi măgari proaspăt creaţi pot da naştere la suspiciuni!” 2. Eu am spus: „Da, da, da, adu aici unul dintre măgarii tăi, căci va urma o învăţătură chiar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cu s-a îndepărtat grăbit, a adus un măgar de parte bărbătească şi i-a spus, zâmbind, nubianului: „Am adus aici un înţelept. Fă ce vr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bianul şi-a chemat servitorul. Acesta a început să-i pună întrebări animalului într-o limbă foarte asemănătoare a măgarilor şi, spre mirarea tuturor, măgarul i-a răspuns la întrebări şi astfel nubianul a aflat o mulţime de lucruri privind gospodăria lui Marcu, dar şi despre stăpânul mai de dinainte al măgarului, numele acestuia şi încă multe alte lucruri care l-au mirat pe Marcu peste măsură. La urmă, servitorul l-a rugat pe măgar să-i facă plăcerea şi să înconjoare de trei ori masa noastră şi să zbiere de şapte ori tare. Măgarul a îndeplinit toate acestea iar apoi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acestea, conducătorul nubian a întrebat adunarea dacă şi aceasta este o fabulă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yrenius, plin de mirare, i-a spus: „Nu, prietene, aceasta nu este o fabulă, dar mai că îmi vine să cred că binecunoscutul nostru fabulist Esop putea vorbi cu animalele! Doamne, aceasta este încă o calitate a negrilor despre care noi nu aveam înainte nici cea mai vagă idee! Da, dacă va continua aşa, nu mai terminăm cu negrii! Totul devine şi mai de necrezut şi de neînţeles! În cărţile scrierilor voastre străvechi, am citit odată despre un măgar care a vorbit cu profetul Bileam; dar ce este aceasta în comparaţie cu întreaga biografie pe care acest măgar cât se poate de obişnuit i-a povestit-o nubianului! Şi toate acestea nu sunt imaginaţia nubianului, căci Marcu a confirm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ate sunt bune şi în ordine şi nu am nimic împotrivă dacă, pe lângă toate învăţăturile înţelepte pe care le-am primit până acum, aş putea să înţeleg cum se poate vorbi cu animalele! Şi cum nu este ceva obişnuit, aş dori să ştiu mai multe despre cum şi prin ce este aşa ceva cu putinţă, cum se pot înţelege prin vorbire animalele cu omul şi cum se poate înţelege omul cu animalele! Doamne, dă-ne, Te rog, doar câteva lămurir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spus: „Oamenii care sunt în stare de aşa ceva nu sunt pentru aceasta mai cu moţ decât voi. Căci, cu cât un suflet omenesc este mai aproape de sufletul animalelor, cu atât are acest suflet, în starea lui pură corespunzătoare ordinii de viaţă, mai mult în acest dar de a se înţelege cu animalele. Dacă însă acest suflet decade prea mult în materie s-a terminat şi cu darurile deosebite, şi locul lor este luat de legile întunecate ale materiei, iar sufletului îi va dăuna tot ce-i dăunează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sferei exterioare de viaţ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Dar nu numai nubienii se pot înţelege uşor cu animalele. Şi albii sunt în stare de aşa ceva, după ce s-au purificat pe deplin. Când sufletul este cu totul curat şi, prin aceasta, sănătos şi puternic, el începe a împinge preaplinul sferei lui de viaţă exterioară peste graniţele trupului său, şi aceasta cu atât mai departe cu cât mai puternic şi mai viu este el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într-o anumită măsură, la fel dacă v-aţi închipui un cărbune care mocneşte într-o cameră întunecată. Cărbunele va răspândi doar o lumină slabă încât cu greu se poate desluşi ceva în imediata lui apropiere. Dacă însă va fi suflată cenuşa de pe el, care poate fi considerată materia din suflet, atunci lumina lui va fi mai puternică şi vei putea vedea mai departe şi mai bin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sufla mai tare şi mai tare, de pe suprafaţa lui înroşită de foc şi strălucitoare se va răspândi atâta lumină încât la nevoie se pot vedea destul de clar toate lucrurile din acea încăpere. Iar atunci când cărbunele va arde cu flacără albă, prin aceasta se va lumina bine încăperea şi toate lucrurile vor putea fi bine văzute în culo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fel este şi cu sufletul curat. Cărbunele acoperit de cenuşă este asemenea unui suflet îngropat de tot în trup. Este nevoie de tot focul viu din el pentru formarea materiei din jurul lui, astfel că nu-i mai rămâne putere pentru formarea unei sfere exterioare de viaţă! Unui astfel de suflet foarte material îi este cu neputinţă să simtă vreodată ceva dintr-un dar deosebit şi înalt. La el nu se mai cunoaşte nimic din stăpânul tuturor creaturilor şi nici măcar o urmă de cunoaştere a sferelor sufleteşti de viaţă; el nu aude nici o voce interioară a spiritului şi nici vorbă să înţeleagă limba animalelor sau a plantelor – lucruri care erau la fel de bine cunoscute strămoşilor, precum vouă vă este binecunoscută forma exterioară a lucrurilor. Căci de unde să aibă putere sufletul să lumineze acestea prin sfera lui exterioară de viaţă, când eterul lui luminos nu-i ajunge nici măcar să se lumineze pe el însuşi şi astfel să se poat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astfel de suflet nu va cunoaşte până la urmă nimic din existenţa lui, nu-şi cunoaşte alcătuirea, iar dacă aude ceva spiritual despre el însuşi, aceasta îl va îngreţoşa; el se înăbuşă până aproape să leşine la vederea unui suflet răposat asemenea lui şi se împotriveşte la vederea unei mari minuni. Ce se poate face cu un asemene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h, dacă însă un suflet, printr-o mărturie a cuiva în care se poate avea încredere sau prin convingere proprie, este mişcat spiritual şi, asemenea cărbunelui, se aprinde plin de viaţă, el începe abia atunci să se simtă pentru prima dată ca suflet şi să-şi cunoască structura. Dacă vântul spiritual va fi tot mai puternic şi mai puternic, sufletul va deveni el însuşi mai luminos şi mai strălucitor, iar sinele lui va fi tot mai strălucitor, mai curat şi tot mai diferit de materie, recunoscând această diferenţă, iar lumina lui va începe să strălucească în afara lui şi astfel să formeze sfera exterioar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cât mai puternic şi dezlănţuit înteţesc vânturile spiritului focul din suflet, cu atât mai 309</w:t>
      </w:r>
    </w:p>
    <w:p>
      <w:pPr>
        <w:pStyle w:val="Frspaiere"/>
        <w:rPr/>
      </w:pPr>
      <w:r>
        <w:rPr>
          <w:rFonts w:cs="Bookman Old Style;Times New Roman" w:ascii="Bookman Old Style;Times New Roman" w:hAnsi="Bookman Old Style;Times New Roman"/>
          <w:sz w:val="24"/>
        </w:rPr>
        <w:t>strălucitoare şi mai plină de viaţă va fi sfera exterioară de viaţă a sufletului. Ceea ce va pătrunde întro astfel de sferă exterioară de viaţă a sufletului, aceasta va fi luminată de suflet şi va fi recunoscută pe deplin de acesta şi corect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sufletul a atins în el cea mai puternică lumină, la fel cum cărbunele arde ca jarul cu flacăra albă, sfera lui exterioară de viaţă va atinge cea mai mare şi cea mai intensivă întindere, prin care sufletul va deveni acum adevăratul stăpân al tuturor creaturilor, pentru că el se poate pune în legătură, prin intermediul acestei sfere luminoase de viaţă, cu toate creaturile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luminoasă exterioară de viaţă a lui Moise şi a patriarhilor 1. (Domnul): „Vechii patriarhi aveau o sferă luminoasă de viaţă atât de puternică, încât ea lumina noaptea şi putea fi văzută de ochii pământeni. Sufletul lui Moise, după ce a fost pe Sinai şi a vorbit cu Dumnezeu, strălucea atât de puternic încât chipul lui iradia mai minunat şi mai puternic decât soarele la amiază, iar Moise a trebuit să-şi ascundă faţa sub trei pături pentru ca oamenii să se poată uita la el. Sufletul lui Moise a atins, între oamenii acestui pământ, cea mai mare desăvârşire; de aceea toate creaturile ascultau de el. El se afla în cea mai strânsă legătură cu toate creaturile, a cunoscut întotdeauna voinţa lui Dumnezeu şi le-a arătat-o oamenilor orbi, şi le-a arătat şi căile pe care fiecare om, dacă doreşte cu ardoare, poate atinge desăvârşirea sufletului. Pentru aceasta a ridicat şi o şcoală pentru profeţi, care mai dăinuie şi acum, dar numai ca formă, pentru că învăţătura mozaică cea adevărată este acum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Moise ar fi atins, pe lângă desăvârşirea sufletului, şi renaşterea în spirit, pe care o va primi abia după ce Eu Mă voi ridica la ceruri, asemenea lui Ilie, dar fără car de foc, atunci acest cel mai mare dintre profeţii acestui pământ ar fi putut hotărî calea tuturor stelelor, iar marii sori ar fi trebuit să se supună voinţei lui, asemenea valurilor Mării Roşii şi a stâncii de granit care a trebuit să dea naştere unui izvor chiar în locul unde a vrut Moise, căci el a poruncit spiritelor din stâncă, iar acestea au înţeles prea bine limba lui Moise şi au făcut după vo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chii înţelepţi vorbeau nu numai cu animalele, ci şi cu toate plantele şi chiar cu pietrele şi metalele, cu apa, aerul, focul şi cu toate spiritele pământului, iar pentru aceasta vorbesc destui martori în vechile scrieri din cartea judecătorilor, a profeţilor, în cele cinci cărţi ale lui Moise şi într-o mulţime de alte cărţi, precum şi în unele tradiţii din popor. Prefăcătoriile esenienilor, cum că ei ar vorbi cu iarba, pomii, stâncile şi apele din grădinile lor special construite pentru aceste dialoguri, sunt doar o slabă imitaţie a ceea ce există cu adevărat în realitate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şti nubieni v-au dovedit acum, în multe feluri, câtă putere se află într-un suflet de om nestricat şi Eu însumi v-am arătat, limpede ca lumina zilei, cum de sunt toate acestea cu putinţă; de aceea, Eu sunt de părere acum că puteţi accepta toate acestea ca fiind adevărate, şi asta cu atât mai mult cu cât Eu vă mai spun încă o dată că toate acestea sunt omului cu putinţă, i-au fost cu putinţă şi îi vor fi şi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celaşi timp, aveţi şi în vremurile de azi o pildă foarte grăitoare în ciobanii voştri, căci cei foarte grijulii îşi conduc turma prin anumite strigăte şi nume, şi prin ele ei îşi fac cunoscută voinţa, iar turma îi ascultă. Sau credeţi că poate nu înţelege măgarul sau boul fiecare semn al stăpânului său? Cui îi este necunoscut faptul că până şi leul cel fioros îşi recunoaşte binefăcătorul şi nu-i face niciodată rău, nici chiar atunci când este foarte mânios? Aceasta dovedeşte că şi animalele, după soiul lor, au un fel de înţelegere, o judecată şi, de multe ori, chiar şi o cunoaştere destul de ascuţită şi adeseori îl avertizează pe om despre un pericol prin tot felul de semne şi mişcări, iar uneori prin împotriviri ciudate şi astfel îl salvează, dacă acesta ia semnel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unde credeţi voi că provine oracolul păgânilor numit HARUSSPICES (profeţia jertfei), răspândit până şi astăzi la popoarele păgâne, prin care, din cântecul şi penele păsărilor şi semnele altor animale se pot afla o mulţime de lucruri? Acestea sunt umbrele acelei vechi realităţi despre care 3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cmai am vorb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lămuririlor Domnului l. (Domnul): „Eu nu vă lămuresc toate acestea pentru că aş vrea să vă aduc din nou în acea stare primordială a celor dintâi oameni de pe pământ, ci numai pentru ca, atunci când vă veţi întâlni cu asemenea situaţii, să nu vă miraţi plini de superstiţii, ci să vă puteţi orienta pe deplin şi normal în lumina adevărului şi să puteţi făptui în lumina acestei cunoaşteri adevărate. Căci, dacă veţi ajunge vreodată cu răspândirea învăţăturii Mele la astfel de popoare, cum sunt aceşti negri, fără să fi avut parte de aceste lămuriri, şi îi veţi vedea făcând ceea ce aţi văzut aici din plin, veţi fi atât de mult surprinşi de acestea încât, în curând, aţi putea pierde calea şi aţi lăsa să vă fie predicată o altă evanghelie de către aceste popoare în loc să le aduceţi voi lor Evanghelia Mea, şi astfel aţi mai putea doar cu mare greutate să mai ajungeţi vreodată la renaşterea Spiritului Meu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um, că ştiţi despre toate, cum a fost pe această lume şi încă mai este şi va mai fi, atunci nu vă veţi mai lăsa uşor păcăliţi; aceasta s-ar mai putea petrece doar dacă vă veţi lăsa conduşi de unele intenţii egoiste care s-ar putea trezi în voi, ceea ce însă va avea drept urmare decăde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trebuie să vă desăvârşiţi sufletele doar pentru a atinge aceste calităţi ale oamenilor primordiali, care vă sunt acum foarte bine cunoscute. Căci acestea nu-i vor aduce nici unui suflet adevărata şi preafericita viaţă veşnică. De acum încolo fiecare dintre voi are un cu totul alt ţel: să-şi desăvârşească şi să-şi purifice sufletul, pentru ca, astfel, urmându-mi întru totul cuvântul, să ajungă la deplina lui renaştere în spirit. Cine va reuşi aceasta, acela va avea mai multe calităţi minunate în el decât au avut vreodată strămoşii, cu toată desăvârşirea lor sufletească. Acela va cunoaşte cu uşurinţă într-o clipă toate lumile stelare şi sorii, şi chiar le va auzi şi le va înţelege limba îndepărtată mult mai bine decât cunoşteau vechii profeţi ţărilor lor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 ei făceau într-adevăr minuni, dar nu înţelegeau ce fac. Ei erau puternici, dar nu îşi dădeau seama de această putere şi o puteau folosi corect numai atunci când erau treziţi, din vreme în vreme, de spiritul Meu pătrunzător. De multe ori ei se foloseau de puterea lor când nici măcar nu era nevoie, la fel precum copiii care, atunci când se joacă, folosesc de multe ori o putere mai mare dar din care nu au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totul altfel se petrec lucrurile cu atotputernicia spiritului când el a cuprins pe de-a-ntregul sufletul, el (spiritul) fiind atunci, de fapt, pe deplin revelat şi înflorit. Căci atunci el este în deplină comuniune cu veşnica Mea atotputernicie, iubire, înţelepciune, compasiune, cunoaştere şi voinţă! Atunci când el este stăpân pe toate acestea, ca un adevărat copil al Meu, cum ar mai putea el să mai aibă dorinţa de a face lucruri pe care mai demult strămoşii, iar acum aceşti nubieni le pot face, dar numai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 voi nu mai puteţi face toate acestea nu este de vină voinţa voastră, ci timpul şi obiceiurile greşite. De aceea însă am venit Eu însumi pentru ca să vă dau vouă, în schimbul unui mic paradis, întregul cer al celui mai curat şi atotputernic Spirit din Mine însumi – şi aici spun Eu, în locul vostru, că puteţi fi pe deplin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igur că pentru a atinge renaşterea în spirit aveţi nevoie de multă muncă şi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vă veţi putea da şi voi puţină osteneală acolo unde este vorba de atingerea celui mai mare, mai de preţ şi mai înalt dar al vieţii! Căci toate darurile minunate ale unui suflet omenesc pur şi toate comorile acestui pământ nu sunt nimic mai mult decât un strop de rouă pe lângă cel mai mare ocean care, dacă îmi veţi urma cuvântul şi îmi veţi îndeplini voinţa, vă aşteaptă în locul morţii trupului; iar aceasta (moartea trupului) vă va supăra atunci la fel de puţin cât vă supără dărâmarea unei case vechi şi putrezite, ştiind că vă veţi muta pentru totdeauna într-alta veşnică ş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evărat vă zic Eu vouă: toţi cei care vor renaşte din cuvântul Meu şi din faptă nici nu vor gusta moartea trupului şi nici nu se vor teme de ea, precum oamenii acestei lumi şi precum 3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ele animale. Căci ei vor părăsi de bună voie trupul atunci când Eu îi voi chema în casa Mea, pentru ţeluri mai înalte! Aţi pus voi aceasta la inimă şi aţi înţeles?” 9. Cu toţii au spus: „Da, Doamne, Tu cea mai înaltă iubire, Tu, unica noastră comoară! Noi dăm tot, tot ce avem, pentru iubirea Ta, pentru graţia Ta nesfârşită pe care ne-ai dăruit-o aici! Acum cu adevărat nu mai ştim ce să întreb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Corptext2Caracter">
    <w:name w:val="Corp text 2 Caracter"/>
    <w:qFormat/>
    <w:rPr>
      <w:rFonts w:ascii="Times New Roman" w:hAnsi="Times New Roman" w:cs="Times New Roman"/>
      <w:color w:val="000080"/>
      <w:sz w:val="20"/>
      <w:szCs w:val="20"/>
      <w:lang w:val="en-US"/>
    </w:rPr>
  </w:style>
  <w:style w:type="character" w:styleId="CorptextCaracter">
    <w:name w:val="Corp text Caracter"/>
    <w:qFormat/>
    <w:rPr>
      <w:rFonts w:ascii="Times New Roman" w:hAnsi="Times New Roman" w:cs="Times New Roman"/>
      <w:sz w:val="20"/>
      <w:szCs w:val="20"/>
      <w:lang w:val="en-US"/>
    </w:rPr>
  </w:style>
  <w:style w:type="character" w:styleId="Corptext3Caracter">
    <w:name w:val="Corp text 3 Caracter"/>
    <w:qFormat/>
    <w:rPr>
      <w:rFonts w:ascii="Times New Roman" w:hAnsi="Times New Roman" w:cs="Times New Roman"/>
      <w:color w:val="000080"/>
      <w:sz w:val="20"/>
      <w:szCs w:val="20"/>
      <w:lang w:val="en-US"/>
    </w:rPr>
  </w:style>
  <w:style w:type="character" w:styleId="IndentcorptextCaracter">
    <w:name w:val="Indent corp text Caracter"/>
    <w:qFormat/>
    <w:rPr>
      <w:rFonts w:ascii="Times New Roman" w:hAnsi="Times New Roman" w:cs="Times New Roman"/>
      <w:color w:val="000080"/>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ind w:hanging="0"/>
      <w:jc w:val="both"/>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rptext2">
    <w:name w:val="Corp text 2"/>
    <w:basedOn w:val="Normal"/>
    <w:qFormat/>
    <w:pPr>
      <w:ind w:hanging="0"/>
      <w:jc w:val="both"/>
    </w:pPr>
    <w:rPr>
      <w:rFonts w:ascii="Times New Roman" w:hAnsi="Times New Roman" w:cs="Times New Roman"/>
      <w:color w:val="000080"/>
      <w:sz w:val="32"/>
      <w:szCs w:val="20"/>
    </w:rPr>
  </w:style>
  <w:style w:type="paragraph" w:styleId="Corptext3">
    <w:name w:val="Corp text 3"/>
    <w:basedOn w:val="Normal"/>
    <w:qFormat/>
    <w:pPr>
      <w:ind w:hanging="0"/>
      <w:jc w:val="both"/>
    </w:pPr>
    <w:rPr>
      <w:rFonts w:ascii="Times New Roman" w:hAnsi="Times New Roman" w:cs="Times New Roman"/>
      <w:color w:val="000080"/>
      <w:sz w:val="20"/>
      <w:szCs w:val="20"/>
      <w:lang w:val="en-US"/>
    </w:rPr>
  </w:style>
  <w:style w:type="paragraph" w:styleId="TextBodyIndent">
    <w:name w:val="Body Text Indent"/>
    <w:basedOn w:val="Normal"/>
    <w:pPr>
      <w:ind w:hanging="0"/>
      <w:jc w:val="both"/>
    </w:pPr>
    <w:rPr>
      <w:rFonts w:ascii="Times New Roman" w:hAnsi="Times New Roman" w:cs="Times New Roman"/>
      <w:color w:val="00008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07:00Z</dcterms:created>
  <dc:creator>Marea Evanghelie a Lui Ioan Vol4</dc:creator>
  <dc:description/>
  <cp:keywords/>
  <dc:language>en-US</dc:language>
  <cp:lastModifiedBy>User John</cp:lastModifiedBy>
  <dcterms:modified xsi:type="dcterms:W3CDTF">2013-08-31T09:07:00Z</dcterms:modified>
  <cp:revision>2</cp:revision>
  <dc:subject/>
  <dc:title>Jakob Lorber</dc:title>
</cp:coreProperties>
</file>