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kob Lorber</w:t>
      </w:r>
    </w:p>
    <w:p>
      <w:pPr>
        <w:pStyle w:val="Heading1"/>
        <w:ind w:hanging="0"/>
        <w:rPr>
          <w:i/>
          <w:i/>
          <w:sz w:val="40"/>
        </w:rPr>
      </w:pPr>
      <w:r>
        <w:rPr>
          <w:i/>
          <w:sz w:val="40"/>
        </w:rPr>
        <w:t>Musc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muştei (8 mart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acest animal micuţ şi atât de enervant pentru om şi pentru diferite alte animale de pe pământ, în special în acea perioadă a anului în care razele soarelui încep să încălzească planeta, nu este nici pe departe o creatură atât de nesemnificativă în ordinea lucrurilor sau de lipsită de sens cum ar putea părea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em mai bine această stare de lucruri, trebuie să începem prin a descrie starea naturală a acestui mic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util să vă descriu forma unei muşte, căci sunt convins că aţi văzut destule la viaţa voastră, dar există o serie de aspecte interesante legate de crearea ei, care merită să fie observate cu luciditate ş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şadar originile mu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cunosc foarte bine faptul că musca depune nişte ouă foarte micuţe, care aproape că nu pot fi văzute cu ochiul liber. Ele sunt atât de uşoare încât pot pluti prin aer la fel ca firel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şi depune însă musca micuţele ei ouă, al căror număr este de multe ori de ordinul milioanelor, şi cum ies puii din acestea? Aţi văzut vreodată un pui de muscă? Musculiţele pe care le cunoaşteţi voi nu sunt pui de muscă, ci o specie mai mică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înţelegeţi un lucru: atunci când ajunge la maturitate, musca îşi depune ouăle oriunde se aşează, după care uită complet de ele. Milioane de asemenea ouă sunt duse de vânt în toate regiunile pământului, iar alte milioane ajung în apă. Practic, nu există nici un loc pe planeta voastră în care să nu ajungă aceste ouă. Nu există nimic suficient de sfânt pentru ca musca să nu se aşeze pe el sau să nu-l adulmece, poate cu excepţia cărbunilor aprinşi sau a focului, singurele lucruri care nu pot fi pângărite de ouă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şadar cum şi unde îşi depune musca ouăle. Vom înţelege îndată şi felul în care ies puii din acestea şi cum supravieţuie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aceste ouă micuţe, care rămân agăţate pe pereţii caselor voastre, sau şi mai bine, în staulele animalelor, în lemnele aflate în putrefacţie sau în orice alt mediu umed, se află într-o deplină siguranţă. În schimb, dintre ouăle duse de vânt, foarte puţine vor da naştere unor pui. În creaţia Mea, nimic nu se pierde însă, nici chiar aceste ouă, din care multe sunt inhalate de oameni şi de animale, fiind de ordinul milioanelor pentru fiecare inspiraţie. Dar să nu ne referim deocamdată la cele care au o altă destinaţie şi să ne întoarcem „la ouăle noastre”, adică la cele din care vor ieş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s aceşt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încălzeşte mai puternic pământul, aceste ouă micuţe încep să crească în dimensiuni, până când pot fi văzute cu ochiul liber (dar numai de către cei cu o privire suficient de ascuţită), ca nişte grăunţe de polen alb-cenuşii. Evident, ele pot fi descoperite numai în acele locuri în care au fost depuse de muscă. Acesta este momentul în care puii ies din ouă. Iată cum se petrece acest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ele ouă se deschid (se sparg) la presiunea spiritelor trezite ale pre-animalelor din ordinea naturală asociate cu ele. Aceste spirite alcătuiesc un conglomerat viu, care ia forma unui viermişor. Timp de câteva zile, viermişorul se hrăneşte cu umezeala disponibilă în locul în care au fost depuse ouăle. Această perioadă nu este determinată cu precizie, dar depinde de calitatea şi de bogăţia hranei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procesul de reproducere al muştei s-a desfăşurat într-o manier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amintesc însă întrebarea pe care v-am pus-o mai devreme: aţi văzut vreodată un pui de muscă? Miracolul apariţiei sale constă în faptul că ele apar brusc, fără ca cineva să ştie de unde şi cum a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etrece acest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probabil, vorba din bătrâni care spune că: „Muştele se nasc parţial din praf şi parţial din rămăşiţele muştelor moarte”. Aparent, aşa se petrec lucrurile, dar în realitate ele stau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iermele atinge dimensiunea potrivită, aproximativ de mărimea unei virgule de la o maşină obişnuită de scris, el se deschide şi interiorul său iese la suprafaţă. Ceea ce era cândva pielea sa se transformă, se măreşte şi se întinde, devenind corpul propriu-zis al muştei, înzestrat cu toate organele interioare digestive necesare. Partea interioară a viermelui dă naştere părţilor exterioare, vizibile, ale muştei. De îndată ce intră în contact cu aerul exterior, procesul se transformare se petrece aproape instantaneu, fără să depăşească 5-7 secunde, timp în care musca atinge practic mat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devărata naştere a muştei, care apare ca un veritabil miracol unui observator! Acesta nu este însă singurul atribut miraculos al acestui animal. Ceea ce va urma vă va uimi într-o măsură şi mai mare, lăsându-vă cu gura căscată! Să continuăm aşadar cu descrierea mu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muştei (11 mart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nu v-a scăpat atenţiei agilitatea extraordinară cu care se mişcă musca pe cele şase picioruşe ale sale, indiferent cât de bine şlefuită este suprafaţa pe care avansează, dacă aceasta este verticală sau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acest lucru posibil, având în vedere că picioarele acestui animal au o suprafaţă netedă, deşi se termină cu două gheare micuţe, ca un cleş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are într-adevăr miraculos, având în vedere că pe o suprafaţă verticală foarte bine şlefuită nici chiar o pană uşoară nu se poate agăţa, dacă nu este lipită! Cum este posibil ca musca să se plimbe cu atâta uşurinţă pe ea fără a dispune de un fel de li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naturalişti foarte activi au descoperit, folosindu-se de nişte lupe foarte puternice, că muştele (la fel ca şi alte animale micuţe de felul lor) dispun între cele două gheare de la picioare de un mic dispozitiv în formă de clopot pe care îl folosesc ca pe o pompă de aer, creând o stare temporară de vid. Când musca pune piciorul pe suprafaţa unui ferestre, ea aspiră aerul în interiorul pompei; starea de vid astfel creată îi permite să-şi ţină ferm piciorul pe suprafaţa respectivă, din cauza greutăţii aerului exterior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funcţiona însă această pompă şi cât de rapid ar trebui ea manevrată pentru ca acest mecanism extrem de inteligent să satisfacă mersul extrem de rapid şi de zigzagat al mu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acest lucru este practic imposibil, deşi musca dispune într-adevăr de aceste pompe micuţe! Dacă musca nu se mişcă în maniera descrisă de respectivii oameni de ştiinţă, cum reuşeşte ea? Vă voi răspunde Eu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examinat vreodată cu cea mai mare atenţie o muscă, aţi remarcat probabil că întregul ei corp este acoperit cu nişte peri ţepoşi. Chiar şi aripile sunt integral acoperite cu un fel de pene micuţe, orientate către exterior, ca nişte raz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oloseşte musca de aceşti peri şi de aceste pene. Veţi primi imediat ş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i şi ţepii muştei nu sunt altceva decât nişte pompe electrice extrem de utile. Electricitatea absorbită de muscă este direcţionată către polul ei negativ (cel care atrage), de unde este orientată către micuţele pompe dintre cele două gheare ale picioarelor sale (despre care am vorbit deja mai sus). Fiind vorba de sarcini electrice negative, acestea îşi caută cu disperare contrapărţile lor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răspunsul la întrebar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voi se vor grăbi să spună: „Bine, dar acest proces se petrece în mod natural. Cum ar putea fi vorba atunci de un miracol?” Singurul răspuns pe care vi-l pot da este acesta: cu cât un proces vi se pare mai natural, cu atât mai miraculos devine el, căci nu este vorba de ceva tranzitoriu şi efemer, ci de un aspect constant şi permanent al naturii Mele, care apare întotdeauna ca un miracol benefic celui care îl observă cu bună credinţă în numele Meu! Este suficient să reflectaţi profund câteva clipe ca să răspundeţi la întrebarea: ce este mai miraculos – traversarea Mării Roşii de către Israeliţii conduşi de Moise sau existenţa unui pom fructifer, care continuă să dea aceleaşi roade ca şi pe vremea lui Adam, sau ca şi musca noastră, care este identică astăzi cu strămoşii ei care au trăit cu milioane de ani înaintea lui Adam?! Judecaţi singuri care miracol este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Însumi numesc musca un mare miracol, din cauza felului neobişnuit în care apare, dar şi a capacităţii sale de supravieţuire ieşite din comun şi a utilităţii tuturor părţilor sale componente, este evident că ea trebuie să aibă un scop cu totul aparte în cadrul ordinii naturale. Dacă o veţi privi, la fel ca Mine, ca pe o fiinţă cu totul minunată şi miraculoasă, vă veţi minuna cu siguranţă inclusiv de mersul ei pe o suprafaţă verticală şlefuită – lucru pe care oricine îl poate observa zilnic – considerându-l un miracol mai mare decât prăbuşirea zidurilor Ierihonului atunci când Iosua a sunat din trom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muştei pe o suprafaţă verticală şlefuită se petrece zilnic, de nenumărate ori, prin faţa ochilor voştri, în timp ce zidurile Ierihonului s-au prăbuşit o singură dată şi de pe urma lor nu a mai rămas nici o urmă, cu excepţia celor câteva rânduri din Biblie care amintesc de acest eveniment antic. De aceea, dacă cineva doreşte să beneficieze de pe urma prăbuşirii miraculoase a zidurilor Ierihonului, el ar trebui să dispună de o credinţă extrem de puternică. În schimb, într-o zi frumoasă de vară el are la dispoziţie mai mult de o mie de miracole la prima mână, care îi strigă agasant: „Priveşte, omule mândru şi orgolios, de câte miracole sublime te-a înconjurat Creatorul Preasfânt! Învaţă din ele şi realizează cât de apropiat de tine este Domn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ţi singuri care din cele două miracole este mai mare şi mai apropiat de voi! Eu cred că pentru o inimă plină de iubire şi de înţelegere, o muscă ce îţi bâzâie la ureche, scârţâitul unui greier, ciripitul unei păsărele sau o violetă delicată reprezintă un imn de slavă la fel de înălţător la adresa Mea ca şi întreaga înţelepciune şi maiestuozitate a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lui Solomon este foarte profundă şi le poate induce o stare de graţie celor care rezonează cu ea, dar cântecul vietăţilor şi liniştea naturii ascund semnificaţii mult mai adânci decât întreaga înţelepciune a fiului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zborul său rapid şi sublim, musca vă vorbeşte despre puterea sfântă care îi animă aripile uşoare, care se mişcă cu o viteză incredibilă, purtând animalul inconştient, dar fericit, în toate direcţiile în care doreşte acesta, în sus şi în jos, la stânga şi la dreapta, ca şi cum v-ar vorbi: „Dacă Tatăl preasfânt săvârşeşte asemenea miracole cu mine, un animal atât de dispreţuit, ce poate face El cu voi,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transcende această înţelepciune orice înţelepciune umană, şi nu este acest miracol mai presus de orice miracol acceptat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ul miracol vă va fi revelat în finalul acestei comunicări. Deocamdată, ne vom limita la aceste informaţii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 un factor de echilibrare a electricităţii aerului (15 mart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deja o serie de lucruri absolut minunate legate de muscă, dar unul dintre cele mai incredibile miracole se referă la scopul ei şi la maniera în care îl împlin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ate fi acest scop? Este oare un scop simplu, şi dacă da, cât de simplu? Sau ar putea fi el un scop mult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creaţie nu există nimic care să aibă mai mult de două polarităţi: una pozitivă şi alta negativă. De aceea, nu există decât perechi de opuşi, precum sus şi jos, exterior şi interior, material şi spiritual, bine şi rău, adevăr şi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discutăm despre motivul creaţiei unei anumite entităţi, acesta nu se poate încadra decât între aceste două limite. Să vedem aşadar care este scopul pentru care a fost creată m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prin a ne referi la scopul său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 toţii cât de rar poate fi văzută o muscă iarna, şi cât de dese sunt apariţiile lor vara, când aerul este practic împânzit de acest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mai devreme de unul din miracolele referitoare la muscă, atunci când ne-am referit la numeroşii peri şi ţepi de pe corpul ei. Am explicat atunci maniera aproape miraculoasă în care merge ea pe suprafeţele verticale şlefuite. Aceasta nu este însă singura destinaţie a perilor. Mai rămâne să explicăm de asemenea de ce sunt înzestrate aceste animale micuţe cu o pereche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înţelegeţi că prin aspiraţia electricităţii din aer, greutatea muştelor scade atât de mult încât ele pot fi purtate prin aer cu cea mai mare uşurinţă de aripile lor, în orice direcţi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âmplă însă acest lucru, şi de ce devin muştele atât de agitate, zburând în toate direcţiile, atunci când aerul se încălzeşte? Ascultaţi cu atenţie răspunsul Meu şi veţ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voi, toate aceste milioane de muşte au scopul de a consuma focul electric generat de soare şi aflat în exces, diminuându-i efectele, astfel încât să nu conducă la o suprasarcină, punând în pericol existenţa întregului pământ. Trebuie să ştiţi că acest fluid electric reprezintă o formă de foc extrem de puternic – în polaritatea sa pozitivă. Atâta vreme cât electricitatea negativă a planetei echilibrează această forţă pozitivă dezvoltată de razele soarelui, aceasta din urmă este ţinută sub control şi nu devine explozivă. În schimb, dacă electricitatea pozitivă depăşeşte polaritatea negativă cu numai o miime, explozia va fi inevitabilă. Cum poate fi evitată această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micuţele noastre animale, la zborul lor zigzagat, în toate direcţiile. Prin acest zbor rapid, aripile muştelor aspiră excesul de electricitate pozitivă, inversându-i polaritatea. Altfel spus, muştele inspiră electricitate pozitivă şi expiră electricitate negativă, la fel cum omul inspiră oxigenul amestecat cu ceilalţi compuşi ai aerului, îl păstrează în plămâni (folosindu-l apoi la hrănirea sângelui) şi expiră numai dioxidul de carbon şi celelalte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ţi întreba probabil: „Oare chiar sunt capabile aceste animale micuţe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vă răspund: „O, da, dragii Mei! O singură muscă neutralizează într-o singură zio de vară atâta electricitate pozitivă, încât dacă aceasta ar fi colectată într-un container, s-ar aduna o sarcină suficient de mare pentru a spulbera un munte de zece ori mai mare decât muntele Schlossberg într-o fracţiune de secundă. La fel se petrec lucrurile şi cu aerul inspirat şi expirat de voi. Oxigenul reţinut astfel în plămânii voştri într-o singură zi ar fi suficient pentru a distruge – dacă ar fi aprins – întreaga Europă, schimbându-i complet forma geofizică, astfel încât nimeni nu are mai recunoaşte ce a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oate aceste informaţii vi se par fantastice la ora actuală. De aceea, doresc să vă atrag atenţia cauzei insignifiante care a generat imensul cutremur care s-a simţit recent în întreaga voastră emisferă. Vedeţi voi, acesta a fost provocat de câteva mii de metri cubi de aer ţinut captiv în interiorul pământului şi care s-a autoaprins din cauza presiunii exterioare la care a fost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în patru respiraţii, o persoană consumă 0,33 metri cubi de aer. Gândiţi-vă la numărul de inspiraţii pe care le execută omul de-a lungul unei zile, şi veţi rămâne uimiţi de cantitatea de aer pe care o consumă el în decursul unei zile (24 de ore). Dacă ne referim la exemplul de dinainte, nu este de mirare că această cantitate de aer (consumată de un singur om în 24 de ore) ar fi suficientă pentru a distruge întreaga Eu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nu trebuie să vă surprindă nici afirmaţia Mea anterioară referitoare la cantitatea de electricitate pe care o poate neutraliza o muscă într-o zi. Iar dacă o singură muscă poate face acest lucru, gândiţi-vă la ce pot face milioane şi milioane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gii Mei copilaşi, ce mai spuneţi acum? Oare nu este un miracol faptul că Eu reuşesc să protejez lumea voastră de la distrugerea totală prin intermediul unui slujitor atât de mărunt şi de insign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reprezintă decât scopul secundar pentru care a fost creat acest micuţ animal. Adevărata sa semnificaţie, şi implicit miracolul cel mare, abia urmează să vă fie descrise. Dar, deocamdată aveţi răbdare, căci vom ajunge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 un păzitor al vieţii omului (16 mart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are este unul din scopurile pentru care a fost creată musca, privită ca pol negativ. Acesta nu este însă singurul scop al acestui micuţ animal. Mai există o serie de scopuri secundare, care i-au fost atribuite la fel cum gospodarul le atribuie slujitorilor săi diferite sarcini, unele mai importante, iar altele mai puţin importante, dar care le completează pe primele, astfel încât timpul slujitorului să fie în permanenţă ocupat. De aceea, înainte să trecem la analizarea principalelor sarcini atribuite muştei, să vedem mai întâi care sunt sarcinile sal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ţi, micuţii Mei, perioadele călduroase de vară sunt destul de supărătoare, când camera în care vă aflaţi se umple de muşte, care devin uneori extrem de obraznice. Cu toate acestea, nu ar trebui să le alungaţi, căci tocmai în aceste zile îndeplinesc ele una din acele sarcini secundare, extrem de importantă pentru voi, dar şi pentru animalele domestice. Doriţi să aflaţi care este această sarcină? Puţină răbdare! Mai întâi vom da anumite explicaţii absolut necesare, şi apoi veţi primi ş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ţi, micuţii Mei copii, că în asemenea zile călduroase de vară, îndeosebi atunci când barometrul arată valori foarte scăzute, se nasc miliarde şi miliarde de minuscule animale atomice din stratul inferior de eter al atmosferei terestre, care face ca aerul să pară de un albastru intens, atât de intens încât este aproape imposibil să vedeţi teritoriile aflate la numai câteva ore distanţă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implă inspiraţie a voastră, mai multe trilioane de asemenea animale minuscule au şansa să pătrundă în plămânii voştri. Deşi sunt atât de mici încât nu le-aţi putea observa nici dacă s-ar aduna mai multe miliarde la un loc, ele joacă totuşi un rol destul de semnificativ, putând fi chiar periculoase pentru organismul uman, căruia îi pot răpi chiar viaţa1. Natura periculoasă a acestor animale minuscule pentru viaţa umană este destul de asemănătoare cu puterea acelei substanţe pe care voi o numiţi acid pru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însă de-a face aceste animale minuscule cu musca noastră? Ei bine, tocmai aceasta este una din sarcinile secundare atribuite muştei, despre care vorbea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arte a creaturilor atomice absorbită prin respiraţie nu este cea mai periculoasă pentru organismul uman, deoarece în asemenea zile, din cauza condiţiilor atmosferice, sângele este mai slab oxigenat ca de obicei, neutralizând respectivele microorganisme. Mult mai periculoase sunt însă cele care se fixează în exterior, pe pielea omului, şi îndeosebi în acele locuri în care porii pielii sunt foarte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 microorganisme pătrund prin pori, ele capătă o polaritate pozitivă, spre deosebire de cele inhalate prin respiraţie. Atâta vreme cât polaritatea exterioară se află în echilibru cu cea interioară, aşa cum se întâmplă în cazul zilelor cu o temperatură moderată, nu există nici un pericol pentru viaţa omului, dar dacă polaritatea exterioară o depăşeşte pe cea interioară chiar şi numai cu o miime, viaţa omului devine cu adevărat pusă în pericol, căci în interiorul lui se poate dezvolta o polaritate inversată, lucru echivalent cu o înţepătură cu un ac înmuiat în acid pru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laritatea exterioară, pozitivă, ar depăşi-o brusc pe cea interioară, negativă, cu o sutime, s-ar putea produce o descărcare electrică vizibilă, care i-ar putea transforma omului în numai câteva clipe trupul într-un morman de cenuşă fumeg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pe trupul omului apar anumite răni. Cea de-a doua situaţie este cunoscută sub numele de combustie spontană şi se petrece destul de rar. Ea este însă complet necunoscută în ţările aflate la latitudini mai su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m aflat aceste explicaţii, să ne întoarcem la mici noştri păzitori ai căminelor umane şi să vedem care este ro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voi, musca este înzestrată cu o pereche de ochi, atât de mari încât par de-a dreptul disproporţionaţi prin comparaţie cu trupul ei. Pe scurt, ochii săi reprezintă circa o şeptime din trupul muştei! Fiecare dintre aceşti ochi nu reprezintă un simplu ochi, fiind alcătuit din mai mult de o mie de ochi mai mici, aliniaţi la fel de ordonat ca şi celulele unui fagure de miere şi orientaţi către un anumit punct focal. Împreună, ei îi servesc muştei ca un fel de microscop uluitor de puternic, cu ajutorul căruia ea poate vedea toate aceste minuscule creaturi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tomacul muştei este astfel aranjat încât să accepte aceste microorganisme drept principală sursă de hrană. Când o muscă observă o mare cantitate de asemenea microorganisme pe pielea unei persoane, ea zboară către sursa sa de hrană şi nu se lasă alungată cu uşurinţă până când nu îşi termin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ochilor, acest animal este de asemenea înzestrat cu o pereche de senzori (antene) micuţi, care îi servesc drept nas. În timp ce vederea muştei nu depăşeşte o distanţă destul de scurtă, senzorii o ajută să zboare la distanţe foarte lungi. Vă spun, există muşte care pot simţi cu ajutorul acestor senzori o hrană gustoasă aflată la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gii Mei copilaşi, ce spuneţi de acest miracol, pe care tocmai vi l-am descris, şi care nu reprezintă decât unul din scopurile secundare pentru care am creat acest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serviciu minunat pe care vi-l aduce el? Ba da, şi luaţi aminte la ce vă voi spune acum: dacă în asemenea zile călduroase de vară nu veţi mai vedea în jurul vostru aceste creaturi, puteţi fi siguri că pedeapsa Mea este foarte aproap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să şi alte scopuri, la fel de benefice, pentru care au fost create aceste micuţ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vi le enumăr pe toate, ar trebui să continui această dictare ani la rând. Dar Eu vă spun: tot ce există în creaţia Mea, inclusiv musca, nu are o singură menire, ci mii de asemenea scopuri ben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ne întinde însă prea mult, aş dori să mai fac două referiri la scopurile secundare ale muştei, înainte de a trece la polaritatea sa pozitivă. Deocamdată ajunge însă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 un purificator al aerului (17 mart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aţi experimentat cu toţii, în zilele fierbinţi de vară, îndeosebi în serile extrem de umede, o stare de oboseală în care somnul încearcă să pună stăpânire pe voi. O persoană tânără se poate lupta cu această stare prin exerciţii fizice sau prin alte activităţi care îi trezesc entuziasmul, dar un om bătrân, ale cărui membre au trecut prin multe încercări şi au devenit rigide şi dureroase, nu i se poat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zile există o lipsă a substanţei vitale de care are nevoie organismul uman, motiv pentru care apare somnolenţa de care vorbeam mai sus, iar bătrânii nu reuşesc să rămână treji. Ca să înţelegeţi mai bine efectele negative ale acestui somn este necesar să analizăm mai întâi care este rolul somnului natural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duc la culcare oamenii noaptea, şi nu ziua? Cauza este cât se poate de naturală, dar întrucât oamenii nu au ajuns încă la recunoaşterea influenţei sferei naturale, cauza somnului continuă să le f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ţi că atunci când razele soarelui – această contraparte pozitivă a vieţii naturale – nu mai luminează una sau alta din emisferele pământului, polaritatea acestuia se schimbă, devenind negativă imediat după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itatea negativă a vieţii corespunde celei a pământului. Ea se opune activităţii vieţii naturale, consumând o cantitate din ce în ce mai mare de electricitate pozitivă din rezervele organismului uman. În acest fel, omul îşi pierde treptat interesul pentru activitatea exterioară. Primele părţi ale organismului său care îşi pierd puterea sunt pleoapele, care nu mai reuşesc să stea drepte, având tendinţa să se închidă. Foarte curând, şi celelalte părţi ale corpului intră în această stare de slăbiciune, care conduce în mod natural la starea de somn di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diferă însă acest somn nocturn natural de cel din timpul zilei? Este important să înţelege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diurn reprezintă exact opusul celui nocturn natural, nefiind provocat de o scădere a electricităţii pozitive din organismul omului, ci de o suprasaturare a ei. Un corp mai puţin activ nu mai este capabil să neutralizeze respectiva energie pozitivă în exces cu ajutorul electricităţi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olaritatea pozitivă începe să o depăşească pe cea negativă, aceasta din urmă descreşte în mod proporţional. Consecinţele acestui proces nu sunt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i oameni cu o putere inegală se luptă între ei, cel slab devine curând din ce în ce mai slab, iar această reducere a forţei sale o amplifică în mod natural pe cea a celui mai puternic (prin comparaţie). Când cel slab este complet învins, forţa celui puternic se termină însă şi ea, căci nu mai există nimic care să-i opună rezistenţă. Orice putere devine egală cu zero dacă nu există nici o rezistenţă care să i se opună, care să o susţină sau care să o ut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ragii Mei, la fel se petrec lucrurile şi în cazul oamenilor care se lasă copleşiţi de somn ÎN TIMPUL ZILEI, dar mai ales – reţineţi că vă spun – în timpul serilor umede de vară, saturate cu electricitate. Ce are însă musca de-a face cu tot acest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revela în continuare o altă utilitate ieşită din comun, deşi secundară, a acestui micuţ animal, una din cele două pe care vi le-am promis în capitol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momente, muştele bâzâie şi circulă pe trupul celui adormit, sâcâindu-l cu picioruşele şi cu ţepii lor, prin care absorb însă excesul de electricitate pozitivă, astfel încât acesta să nu suprime complet electricitatea negativă a omului, lucru care poate culmina la limită cu însăşi moar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exista aceşti regulatori insignifianţi ai substanţei naturale a vieţii, care contribuie decisiv la menţinerea echilibrului atmosferic, organismul adormit în asemenea momente, în care electricitatea pozitivă o depăşeşte net pe cea negativă, şi-ar pierde foarte rapid viaţa (vezi paragrafele 4-8 precedente, în care este explicat mecanismul prin care se întâmplă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adormită alungă cât poate aceste creaturi sâcâitoare, dar acest lucru nu înseamnă nimic, căci atâta vreme cât le mai poate încă alunga, înseamnă că îşi activează substanţa vitală, astfel încât nu mai există nici un pericol pentru viaţa sa. De îndată ce somnul o paralizează complet, enervantele creaturi se pun din nou pe ea, veghind ca nimic rău să nu i se întâmple în timpul somnului. Pe măsură ce electricitatea negativă se reechilibrează din nou, de multe ori numai cu ajutorul acestor insecte, omul se trezeşte şi alungă iarăşi micuţii salvatori care l-au ajutat să rămână în viaţă. Acest lucru nu mai constituie însă nici o problemă, căci, de vreme ce s-a trezit, viaţa sa nu se mai află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ţi, dragii Mei copii, de această sarcină secundară a micuţului animal? Trebuie să recunoaşteţi că lucrurile au fost aranjate cu multă înţelepciune de Mine, Creatorul vieţii, la care aş mai putea adăuga că numai atunci când veţi avea o privire de ansamblu, cu adevărat spirituală, asupra rolului acestui animal, vă veţi putea minuna cu adevărat, spunând: „Mare şi bun eşti Tu, Tată, de vreme ce ai înzestrat această creatură, aparent atât de insignifiantă, cu puteri atât de minunate, care servesc unor scopuri atât de înţelepte! Cine te-ar putea slăvi cu adevărat pentru existenţa unei singure muşte?! Când cuvinte, gânduri şi sentimente am putea găsi noi pentru a ne manifesta recunoştinţa şi aprecierea în faţa maiestuozităţii, iubirii şi înţelepciunii Tale, manifestate într-una singură dintre creaturile Tal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ii Mei copilaşi, vă asigur că la nivelul unui soare există lucruri infinit mai sublime decât la nivelul unei muşte, dar cine doreşte să Mă recunoască trebuie să treacă mai întâi de clasele primare ale şcolii, recunoscându-l deja acolo pe iubitul său Părinte! După ce şi-a luat astfel toate examenele, el va putea trece în clasele superioare, bucurându-se peste măsură atunci când îl va putea recunoaşte şi acolo pe acelaşi Părinte drag, care conduce personal marile corpuri cereşti pe traseele lor eliptice, scriind legile Iubirii eterne pe care trebuie să le urmeze cele mai puternice şi mai desăvârşite dintre spiri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voi, dragii Mei, va veni vremea când veţi cunoaşte toate aceste lucruri, dar până atunci, să ne întoarcem la activităţile mai puţin importante din creaţia Mea, despre care oricum nu aveţi nici o idee. Altfel spus, să revenim „la muştele noastre”, analizând un alt scop secundar căruia îi servesc acest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 chimist şi distribuitor de electricitate (18 mart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observat cu toţii deseori că muştele se aşează cu cea mai mare plăcere pe tot ce este de mâncat, devenind oaspeţi neinvitaţi la orice masă, aşezându-se în număr mare şi cu cea mai mare voracitate pe alimente. Aţi observat de asemenea că aceşti oaspeţi sunt încă şi mai numeroşi în zilele excesiv de înăbuşitoare, când mesele sunt servite în camere cu tavanul jos şi cu miros de muc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îşi pun întrebarea firească: „Cum putem ridica în slăvi acest micuţ parazit care ne infestează mâncarea, ce devine astfel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ă spun: numai cei orbi gândesc astfel, grăbindu-se să judece fără să cunoască! Dacă aţi înţelege marile servicii pe care vi le aduc muştele, lăsându-se chiar timp de numai două secunde asupra lingurii pe care o duceţi la gură, i-aţi face statuie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eţi mai bine, trebuie să încep prin a vă spune că în zilele înăbuşitoare, cu miros de mucegai, majoritatea alimentelor au proprietatea de a atrage, din cauza conţinutului lor bogat în zaharuri, tot nitrogenul din aer. Dacă este lăsată, chiar şi pentru scurt timp, în aerul liber, care în asemenea momente este viciat, acesta îşi face foarte rapid simţită prezenţa. Mai întâi, mâncarea se acreşte rapid, devine cleioasă, îşi schimbă culoarea, şi dacă este lichidă, capătă o nuanţă albăstruie pe margini. Şi toate acestea, numai din cauza aerului vi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e este însă rolul muştei? Ei bine, aşa cum am învăţat deja, aceasta este un veritabil dispozitiv electric zburător, dar este simultan şi o fiinţă flămândă care tânjeşte după tot ce aparţine sferei sa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viciat este preponderent alcătuit din electricitate negativă, care respinge într-o asemenea măsură contrapartea sa pozitivă încât în cameră (sau mai bine zis, în hrana consumată de om) numai rămâne adeseori nici o scânteie de polaritat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vor întreba probabil: dacă în cameră nu există nici un element conductor de electricitate, cum poate afecta această situaţie sănătatea omului? Această întrebare este lipsită însă de substanţă, căci dacă aerul viciat ocupă întreaga cameră, elasticitatea sa este suficient de mare pentru a putea intra direct în plămânii voştri, odată cu fiecare inspiraţie. Dacă aerul îşi pierde elasticitatea, el se depune sub forma unui precipitat mucegăit chiar pe mâncarea pe care o ingeraţi. Aici intervine rolul muştelor, care se aşează cu cea mai mare plăcere pe mâncarea astfel alterată, permiţând astfel transferul de electricitate pozitivă (cu care ele sunt încărcate în exces) asupra alimentului pe care vă pregătiţi să-l duceţi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ezultatul acestei acţiuni? Exact ceea ce vă spuneam: aerul viciat este rapid neutralizat, precipitatul se dizolvă (ridicându-se din nou în atmosferă), iar hrana îşi recapătă sănătatea, devenind bună de mâncat. Dacă aceşti chimişti micuţi şi sâcâitori ar lipsi din cameră în asemenea zile sufocante (îndeosebi din camerele cu tavanul jos şi cu miros de mucegai), oamenii nu ar supravieţui multă vreme unei simpl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ziceţi de această a doua sarcină secundară atribuită muştei? Nu este ea ceva minunat, cu atât mai mult cu cât este la fel de eficientă astăzi cum era î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voi probabil că se gândesc: „Parcă e prea din cale afară! Oare să aibă musca o sferă de acţiune atât de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ă spun: sfera de activitate a acestei creaturi insignifiante este infinit mai mare decât ceea ce aţi aflat până acum, fiind aproape nesfârşită prin comparaţie cu gândirea voastră limitată. Dacă ar fi să vă explic tot ce ştiu în legătură cu acest animal, o sută de mii de scribi care ar lucra fără încetare, zi şi noapte, după dictarea Mea, nu ar termina într-un milion de ani tot ce aş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vă minunaţi prea tare de aceste câteva aspecte pe care le-am scos în relief! Cine doreşte să se apropie de Mine trebuie să reflecteze profund la faptul că tot ce am creat Eu, chiar şi cele mai insignifiante creaturi, au o valoare nelimitată, care se manifestă pe multipl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gândi este extrem de benefic, căci pe de o parte, vă ajută să vă păstraţi o stare constantă de smerenie, iar pe de altă parte, vă permite să înţelegeţi ce înseamnă un om adevărat, care este infinit mai important decât un miliard de muş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e ocupăm însă de muşte, nu ne vom ocupa deloc de valoarea umană, ci vom continua să analizăm acest al doilea scop secundar pentru care au fost create aceste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observat probabil că acestor muşte obraznice le place să se aşeze deseori pe suprafeţele şlefuite şi strălucitoare, pe care le chiar murdăresc deseori. Dragii Mei copii, sunt convins că unii dintre voi se întreabă deja: „Oare şi acest lucru se dovedeşt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este într-adevăr un lucru extrem de util, căci fără această activitate, procesul chimic de care am discutat anterior şi pe care îl realizează (fără să ştie) musca nu ar fi decât pe jumătate dus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deja că musca se hrăneşte cu electricitate negativă, fiind un veritabil absorbant al otrăvii din aerul pe care îl respiră oamenii şi animalele, dar şi din alimentele pe care le consum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deşeurile pe care le elimină ea nu pot avea decât aceeaşi încărcătură negativă, chiar dacă nu mai sunt la fel de toxice şi de dăunătoare. Se ştie de asemenea că sarcina pozitivă se acumulează îndeosebi pe suprafeţele şlefuite şi netede. Cred că nu mai este greu să faceţi acum legătura între cele două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încărcată cu foarte puţină electricitate pozitivă, aceasta va fi automat acumulată în jurul obiectelor şlefuite. Micii noştri chimişti miros imediat situaţia şi se reped asupra acestor obiecte, pe care le murdăresc, astfel încât acestea îşi pierd capacitatea de a atrage electricitatea pozitivă, altminteri absolut indispensabilă aerului din cameră. Dacă vă vine greu să credeţi această afirmaţie, plasaţi un obiect aurit între-o cameră în care există muşte şi în cel mai scurt timp, vă veţi convinge că acesta va deveni atât de murdar încât nu va mai reflecta nici o raz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deţi că au aceste animale o predilecţie atât de mare pentr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răspunde, vă întreb la rândul Meu: voi de ce poleiţi cu aur firele de la bec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urul atrage cu putere electricitatea” va fi probabil răspunsul vostru. După care veţi adăuga: „Bine, dar muştele murdăresc în egală măsură şi ferestrele; or, se ştie că sticla nu atrage electr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dar pe de altă parte, vă întreb: „Voi de ce folosiţi globuri de sticlă pentru a ajuta electricitatea, care există pretutindeni în aer, să devină vizibilă în cadrul becurilor voastre, prin freca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prins din nou. Răspunsul este limpede: „Pentru că electricitatea se acumulează cu uşurinţă pe sticlă, iar când aceasta este frecată uşor, ea devin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ăsaţi aceşti mici chimişti să-şi facă treaba, murdărind suprafeţele şlefuite, astfel încât acestea să nu mai reţină întreaga electricitate pozitivă, care este absolut necesară în aerul din camera în care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ţi seama de toate aceste indicaţii, ce le mai puteţi spune acelora care pun la îndoială înalta menire a omului în cre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 orbi, lipsiţi de minte! Dacă Eu am aranjat astfel lucrurile încât până şi o creatură atât de insignifiantă ca şi musca joacă un rol atât de important în natură, având o utilitate atât de mare, deşi sarcinile sale par atât de neînsemnate. – ce calităţi credeţi că i-am dăruit Eu omului, care nu este numai creatura Mea, ci chiar COPILUL IUBIRII MELE, sau cel puţin asta ar trebui să devină, recunoscând faptul că îi sunt nu doar un Creator (la fel ca în cazul pietrelor sau al bulgărilor de pământ), ci şi u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a mai copilăroasă şi inocentă inimă şi-ar da seama cu uşurinţă de grija părintească cu care Mă ocup Eu chiar şi de un fir de iarbă, dându-i exact hrana şi îngrijirea de care are nevoie. Foarte adevărat, dar dacă Mă ocup cu atâta atenţie de un lucru atât de minor, gândiţi-vă cât de mare trebuie să fie grija Mea părintească faţă de acele fiinţe care s-au născut ca şi COPII AI IUBIRII MELE, cu adevărat DUPĂ CHIPUL ŞI ASEMĂ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u atenţie ce vă spun! Merită să faceţi toate eforturile pentru a observa grija Mea părintească în toate lucrurile, chiar şi în cele mai insignifiante, pentru ca până şi cei mai necredincioşi dintre voi să înţeleagă că Eu nu sunt doar o Putere Divină de nepătruns, la care nimeni nu poate avea acces, ci un adevărat Părinte pentru toţi copiii Mei, şi că nu sunt un Tată risipitor, ci unul extrem de econom, care le atribuie sarcini importante chiar şi banalelor muşte, de dragul cop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evăr vă spun: există nenumărate alte fiinţe, încă şi mai insignifiante decât muştele, dar niciuna nu scapă atenţiei şi grijii Mele constante! Iar dacă Eu nu sunt un Dumnezeu distrugător, ci un Părinte care are grijă chiar şi de cele mai neînsemnate creaturi ale Sale, îndeosebi de dragul copiilor Lui. – cât de mare trebuie să fie orbirea omului care îmi contestă iubirea părintească pentru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ii Mei copii! Credeţi-Mă! Eu sunt ocupat zi şi noapte chiar şi cu creşterea fiecărui fir de păr de pe capul vostru, care va muri odată cu trupul pe care îl aveţi. Nu este greu în acest caz să vă imaginaţi cât de mare trebuie să fie grija Mea pentru sufletele voastre nepieritoare şi pentru spiritul etern cu care v-am înzestrat, născut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ragii Mei! Observaţi aceste muşte micuţe. Bâzâitul lor reprezintă un imn de slavă la adresa Mea, lucru pe care îl veţi putea recunoaşte cu mai multă uşurinţă atunci când vom vorbi despre cealaltă polaritate a lor, cea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ne oprim deocamdată aici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 un veritabil punct de colectare a energiei vieţii provenite de la Dumnezeu (19 mart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ne-am familiarizat cu polaritatea negativă a animalului, care reprezintă de fapt aspectul său material, vom trece acum la analiza polarităţii sale pozitive, adică la adevăratul miracol al existenţei acestei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 văzut o muscă, nu poate contesta faptul că este vorba de un animal viu, ba chiar va trebui să conchidă că: „Acest animal dispune parcă de mai multă viaţă decât alte animale, aflate pe un nivel superior de evoluţie”. După care s-ar grăbi să adauge: „Dacă aş putea să-mi păstrez restul capacităţilor, aş face oricând schimb cu viaţa leneşă a unei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ai este nevoie de o altă dovadă a vitalităţii excesive a mu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ştie că musca zboară, dar cum reuşeşte acest lucru şi de ce o face, asta este o altă chestiune, dragii Mei copilaşi! Ca să vă pot explica aceste aspecte, aparent minore, va trebui să vorbim mai întâi despre însuşi fenomen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itiţi cu cea mai mare atenţie: în ipostaza ei perfect liberă, viaţa nu este posibilă decât la nivelul Meu, dar perfecţiunea acestei vieţi este atât de copleşitoare încât nu poate fi total înţeleasă de vreo fiinţă creată. De aceea, se poate spune despre ea că este o viaţă sfântă, şi implicit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infinitate ca la o sferă cu un punct central, din care sunt emise în toate direcţiile raze strălucitoare de lumină; începutul tuturor razelor se află la nivelul punctului central, dar sfârşitul lor nu poate fi găsi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acestui centru, întreaga putere vie a infinităţii este unificată, desfăşurându-se apoi în diversitatea creaţiei. Pentru a preveni dispersia ei excesivă, şi implicit slăbirea ei într-o prea mare măsură, această putere a vieţii a creat în întreaga infinitate un număr uriaş de puncte de colectare, în care energia vieţii este acumulată şi apoi returnată în centrul din care a pro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copilaşi, tocmai v-am dezvăluit un foarte mare secret! Vă asigur că de când a existat acest pământ, foarte puţini au fost aceia care au ştiut acest secret, extrem de bine păzit, şi nici chiar aceştia nu au ştiut totul în legăt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care începe să înţeleagă acest secret va fi tentat să îşi pună întrebarea: „Bine, dar de ce are nevoie Dumnezeu de asemenea puncte de colectare şi cum se poate pune problema ca energia Lui să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ăspunsul Meu: dacă Dumnezeu ar dori să rămână singur, fără să creeze nici o formă din El Însuşi, ar fi imposibil ca energia Lui să slăbeasc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ă în iubirea Lui nesfârşită, El a creat un număr infinit de fiinţe, de o imensă varietate – de la spiritul cel mai perfect şi până la animalul atomic cel mai insignifiant – pe care trebuie să le susţină de-a lungul unui număr infinit de eternităţi, dând viaţă fiecărei asemenea creaturi, în funcţie de specificul ei, vă întreb: din ce viaţă a putut anima Creatorul toate aceste fiinţe nesfârşite la număr şi cum le poate susţine El de-a lungul tuturor etern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ar fi posibil să facă acest lucru dacă nu le-ar anima chiar cu propria Lui viaţă? Bănuiesc că nici chiar o piatră nu ar putea ajunge la o asemenea concluzie. De vreme ce Creatorul nu dispune de o altă viaţă decât de a Lui, este evident că El animă toate aceste fiinţe cu propria S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ste firesc, dacă toate aceste creaturi, susţinute de aceeaşi viaţă unică, se vor îndepărta din ce în ce mai tare de centrul din care au provenit, Puterea Centrală care le susţine va slăbi în mod natural. Deşi Viaţa în sine nu poate dispărea, căci este o Viaţă eternă, ea poate totuşi slăbi, din cauza diviziunii continue la care este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exact cum se petrece acest fenomen de slăbire a puterii centrale, gândiţi-vă la infinita divizibilitate a materiei, căci este de bănuit că până şi un atom poate fi divizat în continuare. Dar, dacă va fi divizat, ce se va întâmpla cu atomul – se va întări sau îi va slăbi puterea? Deşi nimeni nu poate distruge complet atomul, oricât de mult l-ar diviza, este totuşi evident că un atom divizat la nesfârşit nu va mai avea aceeaşi putere ca şi înainte de div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ţelegeţi măcar parţial acest fenomen, este posibil să vă treacă prin minte următorul gând: „Bine, dar în acest caz, se pare că ar fi fost mai bine dacă marele nostru Creator nu ar mai fi cre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mi este uşor să vă răspund cu ajutorul câtor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deţi că cei care muncesc din greu, încă din fragedă tinereţe, devin din ce în ce mai puternici? Aceasta este întrebarea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mărul doi: de ce sunt potcoviţi caii, adăugându-li-se astfel o povară şi mai mare la cea pe care o au oricu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trei: cum poate deveni un artist aspirant un virtu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să înţelegeţ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apătă fierul bătut cu ciocanul o elasticitate şi o rezistenţă mai mare prin comparaţie cu cel care nu a fos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cu cât a înfruntat mai multe furtuni violente, cu atât mai rezistent este lemnul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acum la întrebarea de la care am pornit: de ce au fost create atâtea puncte de colectare a energiei vieţii în spaţiul infinit al universului? Ascultaţi cu cea mai mare atenţie răspunsul Meu: pentru ca viaţa eternă primordială să poată fi supusă unor noi şi noi încercări, devenind astfel din ce în ce mai puternică! În acest fel, Viaţa emanată din centru se întoarce la acest centru mai perfectă şi mai puternică decât atunci când a ieşi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înţelege cu adevărat această idee, dragii Mei copilaşi, întrebările de la care am pornit iniţial, cele legate de zborul neobosit al muştei, îşi vor fi găsit deja răspunsul. Viaţa ei este de fapt un punct de colectare a vieţii provenite de la centru, după ce aceasta a parcurs un mare număr de nivele evolutive, trecând prin nenumărate stadii (animale mai puţin evoluate decât m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întrebarea de la care am pornit trebuie să fie evident acum chiar şi pentru un om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fost creată aşadar musca? Pentru ca viaţa ajunsă la acest nivel să poată face marea tranziţie, să revină la Mine ca o viaţă mai completă şi mai intensă, pentru a fi emanată apoi din nou, îmbogăţită, astfel încât să-şi continue evoluţia până la nivelul sufletului uman, nivel pe care va primi cea mai intensă viaţă posibilă de la Mine, căci – aşa cum ştiţi – omul reprezintă nivelul pe care viaţa se poate uni din nou pe deplin cu Mine, prin putere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upă ce aţi aflat toate aceste informaţii secrete legate de menirea spirituală a muştei, dacă nu vă vine să strigaţi: „E adevărat, musca reprezintă un veritabil imn de slavă adus Creatorului nostru!” înseamnă că sunteţi de trei ori loviţi de orbire şi de sur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ea ce v-am spus până acum despre polaritatea pozitivă a micuţului animal nu reprezintă decât o introducere, astfel încât să înţelegeţi mai bine ceea ce va urma. Capitolul următor va intra în şi mai multe detalii legate de natura acestui animal, aşa că deocamdată ne vom op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şi naşterea cometelor (20 mart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teţi înţelege cu adevărat chestiunea profundă pe care doresc să v-o explic în continuare, este necesar să recapitulăm mai întâi ce am spus până acum referitor la polaritatea pozitivă a muştei, adică la punctul de colectare a energie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u atenţie soarele. Cine dintre voi poate estima cât de departe ajung razele sale? Cu siguranţă, nu este vorba de o distanţă nesemnificativă. Dacă ţinem seama că vârsta soarelui este de o sută de mii de decilioane de ani, nu este greu să ne dăm seama că timpul în care şi-a trimis razele în spaţiul infinit este aproape nesfârşit, iar primele raze pe care le-a emis îşi continuă şi astăzi călătoria rapidă. Pe de altă parte, o mare parte din ele au fost reflectate şi trimise înapoi. Comparaţia cu cele spuse mai înainte despre punctele de colectare a energiei vieţii este evidentă, căci soarele nu face decât să vă strige zilnic: „Vedeţi, eu mi-am trimis razele în spaţiul infinit de-a lungul unei perioade nesfârşite de timp, şi totuşi, lumina pe care v-o trimit astăzi nu este cu nimic mai slabă în intensitate decât la începutul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pune atunci întrebarea: „În acest caz, cum îşi va recăpăta soarele primele raze, cele care îşi continuă şi astăzi călătoria pr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ă spun că acest lucru nu face rău nimănui, căci razele sale pot să-şi continue drumul timp de încă alte miliarde de ani, până când vor întâlni un punct care le va împiedica să meargă mai departe şi care le va trimite înapoi. „Dar atunci, veţi spune voi, ce putere va mai avea această lumină, care a parcurs o distanţă infinit de lungă până să întâlnească un asemenea punct de colectare? Chiar dacă se mai întoarce înapoi, ea trebuie să fie extrem de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dar acest lucru nu face rău nimănui. Soarele îşi primeşte razele înapoi, mult slăbite, dar este el însuşi un punct de colectare pentru razele mai multor miliarde de sori, pe care le intensifică şi le trimite înapoi în cantităţ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reflecta asupra acestei chestiuni timp de numai câteva momente, vă veţi da seama cu cea mai mare uşurinţă cât de atent este gestionată lumina emanată din Mine, astfel încât nici măcar un singur atom care pluteşte în spaţiul infinit să nu vibreze la întâmplare, ci să asculte de anumite legi şi să îşi împlinească o anumită 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iritul neobişnuit să se gândească la aceste chestiuni cosmice, o asemenea idee pare greu de acceptat, dar exemplul plastic pe care vi-l voi da în continuare vă va ajuta mult să înţelegeţi procesul de revenire a razelor solare şi felul economic în care sunt gestionate ele, astfel încât niciuna să nu fie risipită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zele a doi sori se întâlnesc în spaţiul infinit, ele se resping reciproc, întorcându-se în punctele lor de colectar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vă veţi întreb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întrebare este uşor de dat şi de înţeles. Este evident că o rază emisă de un soare, deşi extrem de subtilă, are totuşi o anumită materialitate, fiind conţinută în timp 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lnesc două asemenea raze solare, ele au aceeaşi polaritate. După cum ştiţi foarte bine, lucrurile cu aceeaşi polaritate se resping reciproc, fiind incapabile să se atragă. Nu cred că mai trebuie să insist asupra faptului că – aşa cum am mai afirmat – când două asemenea raze cu aceeaşi polaritate se întâlnesc, ele se resping reciproc, sau altfel spus, se trimit acasă un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să atunci când se întâlnesc în acelaşi punct razele mai multor sori, venite din toate direcţiile (lucru care este inevitabil în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chestiunea este mai complexă. Ca să nu lungim povestea, am să vă dau pe loc răspunsul, deşi dacă aţi fi reflectat profund la această chestiune, l-aţi fi putut găsi singuri. Într-un asemenea punct apare un conflict între raze, un nod de confluenţă în care îşi intersectează direcţiile nenumărate raze, ca şi cum aţi suprapune mai multe cruci unele peste altele, astfel încât din punctul central ar porni un mare număr de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transversale neutralizează în mod firesc polaritatea, deviind alte raze, care sunt nevoite să îşi schimbe traiectoria, fără să se poată întoarce la sursă. În timp, se creează o reţea, sau mai bine zis o sferă strălucitoare de raze, care devine din ce în ce mai consistentă, căpătând treptat mater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planetele, sorii se învârt în jurul altor sori mai mari. De aceea, soarele aflat la cea mai mare apropiere de globul luminos respectiv îl atrage în sfera sa de influenţă, consumân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ocesul de formare a com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în minţile voastre a apărut deja o altă întrebare: „În acest caz, cum se face că aceste comete nu sunt distruse şi consumate de soare, de vreme ce sunt atra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oate fi cu uşurinţă dedus din cele spuse anterior, dar pentru a vă economisi această cheltuială de energie, vi-l voi da EU. Motivul este legat de neutralizarea razelor solare de care vorbeam anterior. Această neutralizare – sau, ca să înţelegeţi mai bine – relaxare a razelor solare conduce la o schimbare a polarităţii lor, din una pozitivă în una negativă. Se creează astfel o polaritate opusă faţă de cea a soarelui. Din acest motiv, conform Ordinii Eterne, cometa capătă capacitatea de a atrage către sine razele soarelui (de polaritate opusă), neutralizându-le şi folosindu-le ca hran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evidenţiat de haloul luminos care înconjoară cometele, alcătuit din vapori care se întind în spatele acestora, dând naştere aşa-numitelor cozi ale cometelor. Ce reprezintă de fapt aceste c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întârziere a razelor solare emise iniţial de soare, a căror mişcare este încetinită de polaritatea negativă a cometei, de care sunt atrase şi care dau naştere unei mase extrem de subtile de va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e naşte un nou corp care orbitează în jurul soarelui şi care se va hrăni cu razele acestuia până când va căpăta o consistenţă suficient de mare pentru a se transforma într-o planetă. De îndată ce va atinge această densitate, ea va putea returna soarelui razele sale cu o intensitate mult mai mare, fără a-şi mai pune în vreun fel în pericol propria existenţă. De îndată ce cometa capătă un statut planetar, ea nu mai aspiră numai razele soarelui din imediata sa vecinătate, ci şi pe cele ale nenumăraţilor sori care o înconjoară, pe care le retrimit apoi către sursa din care au pro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ă preocupă din nou o întrebare: „Ce are a face tot acest proces de formare a cometelor şi de reflectare a razelor solare cu musca de la care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puţintică răbdare şi vă voi demonstra cum bâzâitul lor se integrează perfect în marele vuiet la noii lumi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rcede la această demonstraţie trebuie să examinăm puţin razele solare, pentru a vedea ce sunt de fapt aceste particule imponderabile de lumină şi care este r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deja o parte din aceste lucruri, dar nu strică să facem o mică sinteză a lor. Aşa cum v-am mai spus, aceşti atomi de lumină reprezintă prima apariţie a vieţii, sub forma micuţelor animale subatomice despre care v-am vorbi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acumularea acestor atomi luminoşi pentru a da naştere unei planete reprezintă simultan şi o acumulare a vieţii animale, o veritabilă colonie de v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manifesta viaţa animală pe o asemenea planetă nou 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anifestă în mod necesar, pe două paliere, pe de o parte sub forma unei vieţi „negative”, respectiv viaţa vegetală sau a plantelor, iar pe de altă parte, după ce această viaţă vegetală ajunge la un anumit grad de saturaţie, nemaicorespunzând întregii plenitudini a energiei vieţii de pe planeta respectivă, sub forma unei vieţi „pozitive”, adică viaţa animală propriu-zisă. Din cauza suprasaturaţiei atinse de viaţa negativă, noua formă de viaţă are la dispoziţie o cantitate suficient de mare de hran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anifestă însă acest pol „pozitiv”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să priviţi la un microscop o picătură de apă în care există rămăşiţele unei plante intrate în putrefacţie, sau o picătură dintr-un suc vegetal oarecare pentru a remarca adevărate colonii de animale minuscule hrănindu-se din ea. Această observaţie este suficientă pentru a vă da seama cu uşurinţă de felul în care polul negativ al vieţii îşi poate inversa polaritatea, transformându-se într-un pol pozitiv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trebuie să înţelegeţi că pe măsură ce viaţa animală începe să se dezvolte, ea nu mai poate cunoaşte stagnarea, ci începe să revină treptat la centrul primordial al vieţii, din care s-a născu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ordinea eternă a evoluţiei, care nu reprezintă altceva decât o solidificare din ce în ce mai completă a vieţii, poate fi observată pretutindeni, este evident că această lege trebuie aplicată inclusiv razelor de soare care se întorc la sursa lor, căpătând o intensitate din ce în ce mai mare pe măsură ce se apropie de aceasta. Aşa cum este normal, viaţa nu se poate întoarce la sursă în această stare haotică, ci doar evoluând în forme din ce în ce mai dense şi ma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următorul pas prin care această viaţă, a cărei polaritate a devenit pozitivă, îşi consolideaz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ragii Mei, aici este momentul în care trebuie să ne întoarcem la muscă! Vedeţi voi, musca este primul animal care populează orice planetă nou creată! Chiar şi astăzi, ea se hrăneşte cu aceeaşi hrană care a permis ca miriade de forme de viaţă să se transforme cândva într-o viaţă „unică”. Aşa cum vă spuneam mai devreme, aveţi puţintică răbdare şi veţi înţelege cum bâzâitul muştei se ascunde în spatele vuietului cosmic emis de orice planetă nou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ţelege de asemenea ce înseamnă acest proces de consolidare superioară, dar şi felul în care musca devine un punct de colectare a energie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vă voi explica următorul lucru: privită ca punct de colectare, o singură muscă are o valoare mai mare decât întreaga masă planetară! Sper să înţelegeţi în acest fel cât de importantă este viaţa prin comparaţie cu materia, chiar dacă este vorba numai de prima sa scânteie. Ce să mai vorbim atunci de viaţa unei persoan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înţelege toate aceste explicaţii, veţi realiza inclusiv de ce Eu, Viaţa Primordială a întregii vieţi, Părintele şi Mântuitorul vostru, M-am întrupat pe pământ şi am făcut din om un copil al Meu, pregătindu-i o cale directă către inima Mea. În sfârşit, veţi înţelege de ce v-a repetat de atâtea ori în această comunicare că musca reprezintă în realitate un veritabil imn de slavă la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u este încă deplină, dar informaţiile care vor urma vă vor lămuri până la capăt cât de avansat este acest proces al evoluţiei. Deocamdată, ne vom opri în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şi natura luminii (22 mart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icarea anterioară am arătat că musca este primul animal care bâzâie în jurul unei planete recent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ai trebuie să explic, dar voi preciza totuşi, de dragul celor cu o inteligenţă mai puţin dezvoltată, că acest proces trebuie înţeles numai în viziune temporală, nu şi spaţială. Altfel spus, nu trebuie să vă imaginaţi un nor gigantic de muşte zburând după planetă, la fel ca şi coada unei comete. Perspectiva temporală în care trebuie înţeles fenomenul este următoarea: după o perioadă pregătitoare urmează o altă perioadă, mai completă şi mai dez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întreba probabil: „La ce alt nivel, încă şi mai înalt, ne putem aştepta de la sărmana muscă? Am văzut care sunt originile ei, şi am constatat că la capătul tuturor acestor evoluţii miraculoase, mergând de la razele solare şi până la comete şi la planetele nou create, ceea ce a rezultat este banala muscă, pe care o vedem împreună cu nenumăratele ei surate în timpul zilelor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este de bun simţ şi ne va fi utilă în noua construcţie pe care ne pregătim să o înăl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noua structură, trebuie să înălţăm însă un zid care să ne apere de eventualele atacuri, căci altminteri sărmana muscă ar putea s-o păţească, îndeosebi în aceste zile în care există atâţia vânători de muşte bine educaţi şi gata să se folosească oricând de argumentele lor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trebuie să înălţăm această nouă fortificaţie? Ei bine, locul nu este deloc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ele mai multe concepţii şi ipoteze greşite se referă la sfera luminoasă a realităţii, adică la acel loc în care mintea limitată a omului aproape că nu are acces, exact aici ne vom construi noi teoriile noastre, ţinând cont de cele mai recente descoperiri şi ignorându-le pe cele mai vechi (la fel cum se petrec lucrurile în industria modei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 în această epocă a înfloririi ştiinţei – domeniul în care există aproape tot atâtea teorii câţi savanţi care le form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ste vorba de domeni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om începe prin a examina mai întâi ce este lumina. Aceste explicaţii vor fi fortificaţiile care ne vor permite să avansăm apoi în domeniul propriu-zis care ne interesează, respectiv mus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întrebare pe care trebuie să ne-o punem este următoarea: ce este lumina şi cum se propa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la această întrebare nu avem nevoie să ne raportăm la niciuna din teoriile actuale ale ştiinţei, care sunt în totalitate eronate. Vom prezenta propriile noastre explicaţii, care ne vor servi mai departe ca piatră de temelie pentru cee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est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lumina ca fenomen spaţio-temporal, ea nu trebuie privită ca fiind de natură exclusiv materială, dar nici de natură exclusiv spirituală, ci mai degrabă ca o unitate material-spirituală3. Ca orice alt aspect din creaţie, ea prezintă o dublă polaritate, partea sa spirituală alcătuind polaritatea „pozitivă”, iar cea materială polaritatea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laritate nu se referă însă la partea din faţă şi la cea din spate a luminii. Ci mai degrabă la aspectul ei „interior” şi „exterior”, unde aspectul interior reprezintă polul pozitiv, iar cel exterior polul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anifestă însă aceste două polarităţi sub form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pot explica mai bine, vă voi reaminti de exemplul pietrei de cremene, care, dacă este lovită cu o bucată dură de fier, scoate un mare număr de scântei luminoase. De unde îşi iau aceste scântei luminozitatea lor: de la piatră, de la fier, sau de l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scânteile provin de la fier, din care, sub acţiunea pietrei, sar aşchii micuţe aduse în stare de incandescenţă. Particulele de aer aflate în interiorul bucăţii de fier (în care pătrund prin porii acestuia) nu pot scăpa de presiunea provocată de lovitura pietrei, aşa că se autoaprind, desprinzând particule minuscule de fier din bucata iniţială, pe care le aduc într-o stare de incand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sunt cunoscute. Dar de ce se autoaprinde acest aer comprimat, şi de ce provoacă actul autoaprinderii un fenomen de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xplicaţia nu mai poate exclude sfera spiritualĂ. Sunt nevoit să vă reamintesc că o mare parte din aer nu reprezintă altceva decât corpul material al unor spirite asociate cu eL. Evident, fizicienii ar fi preferat să folosesc cuvântul „câmp de forţă” în locul „spiritelor”, dar pentru a duce explicaţia până la capăt, suntem nevoiţi să ne referim nu la atributele fierului, ci la acele aspecte care sunt afectate de aceste atribute, respectiv spiritele de car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m înţeles cu claritate acest lucru, putem să ne clădim întreaga teorie pe această percepţie. Întrucât orice spirit reprezintă o putere de polaritate pozitivă, el tinde continuu către o libertate deplină, şi nu îşi păstrează liniştea atunci când este întemniţat decât atâta vreme cât nu întâmpină nici un fel de inconvenient (rezistenţă) din partea contrapărţii sale negative, respectiv din partea învelişului său material. La cea mai mică presiune exercitată din exterior asupra sa, spiritul este imediat trezit din starea sa de inerţie, făcându-şi cunoscută prezenţa printr-o încercare de expansiune. Acest fenomen al expansiunii spiritului este ceea ce voi numiţ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i există încă afirmaţii de genul: „O fi aşa cum spui, dar tot nu am înţeles ce este de fapt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ă răspund: „Răbdare, căci, după cum bine ştiţi, nici un stejar matur nu cade după o singură lovitură de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e lămuriri, să ne referim puţin la starea de iluminare, strâns asociată cu lumina. Ce este de fapt această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eţi mai bine, vom apela din nou la un exemplu. Ce se întâmplă atunci când o persoană arogantă primeşte o lovitură umilitoare dată egoului său? El devine furibund, iar în această stare de furie, întregul său corp începe să tremure, ochii îi strălucesc ca şi cum ar fi nişte tăciuni de jar, iar părul i se ridică în toate direcţiile. Dacă este înconjurat şi de alţi tovarăşi de aceeaşi teapă, aceştia se vor înfuria la rândul lor, deşi nu chiar la acelaşi nivel de intensitate, ci proporţional cu prietenia pe care i-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trebuie să vă dau mai multe explicaţii legate de această scenă. Este suficient să priviţi o armată de soldaţi care se încurajează reciproc şi care se aruncă, „însetaţi de sânge”, în iureşul bătăliei, gata să ucidă şi să rănească pe oricine le ie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reflecta puţin, veţi înţelege că spiritul, ca polaritate pozitivă întemniţată într-o polaritate negativă, devine furios atunci când primeşte o lovitură, care îi reaminteşte de închisoarea sa, trezindu-i dorinţa de a redeveni liber şi de a se di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şul exterior de polaritate negativă este însă astfel construit încât se poate dilata într-o oarecare măsură, dar altminteri este indestructibil. De aceea, după dilatarea iniţială, spiritul învins se retrage din nou în interior, după care, dintr-o convingere eronată, încearcă din nou să îşi spargă învelişul. Există chiar spirite care încearcă acest proces de câteva mii de ori pe secundă. Această acţiune este denumită „furie” şi este întotdeauna însoţită de o mânie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redeţi că este consecinţa acestei acţiuni, pe care am denumit-o pe bună dreptate în exemplul de mai sus prin sintagma „înset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este evidentă: spiritele vecine, aflate încă într-o stare de inerţie, percep prin rezonanţă febra care l-a cuprins pe spiritul înfuriat, intrând ele însele în agitaţie, împotriva polarităţii lor interioare. Această propagare a furiei se poate produce cu o mare repeziciune, întrucât învelişul în care sunt întemniţate spiritele aerului le menţine pe acestea într-o mare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ile luminoase ale oamenilor, dar şi ale animalelor, sunt datorate activităţii febrile a acestor spirite. Acesta este procesul de iluminare (în sens fizic, de incandescenţă), căci ochiul este astfel creat încât să poată percepe aceste vibraţii extrem de subtile, fiind el însuşi numai pe jumătate material, în timp ce pe jumătate este de natură spirituală, având deci aceeaşi polaritate ca şi lumina, pe care o receptea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o asemenea polaritate se autoaprinde prin procesul descris mai sus, ea generează automat un act de iluminare. Fenomenul nu este altceva decât efectul generat de vibraţia unei polarităţi spirituale iniţiale asupra polarităţilor spirituale din juR. Efectul de propagare poate ajunge la o distanţă mai scurtă sau mai lungă, în funcţie de mărimea şi intensitatea polarităţii iniţiale care s-a autoaprins, generând un fenomen similar (o stare de furie) în vecinătatea acesteia, dacă nu extrem de intensă, cel puţin perceptibilă. Cu cât polarităţile spirituale care trăiesc acest efect sunt mai îndepărtate de polaritatea iniţială, cu atât mai slab este efectul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voastră s-a născut probabil o altă întrebare: „Înţelegem acum ce este iluminarea, dar nu înţelegem de ce vedem obiectele luminoase în forma lor actuală, şi nici natura diferitelor tipuri de lumini, cum este de pildă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m depăşit explicaţiile cele mai dificile, vă voi dezvălui şi aceste secrete, mai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deţi formele propriu-zise ale obiectelor deoarece materialul solid care corespunde acestor forme opune rezistenţă în faţa fenomenului de propagare de care am discutat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umina soarelui, aceasta nu diferă cu nimic de lumina scânteii din exemplul de dinainte. Singura diferenţă constă în faptul că „lumina albă” se naşte din vibraţiile iubirii, spre deosebire de „lumina roşie”, care se naşte din vibraţiile mâniei. Din acest motiv, propagarea luminii ale solare diferă de cea a luminii roşii născute din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această diferenţă vom vorbi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tât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terului şi a luminii solare (23 mart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probabil că cu cât coborâţi mai mult în altitudine, cu atât mai dens şi mai compact devine aerul. Acest lucru este cât se poate de natural, căci nu numai aerul, dar orice altceva devine mai dens atunci când se apropie de centrul din care a emanat. Cu cât o radiaţie se află mai departe de centru, cu atât mai slăbite sunt elementele sale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e asemenea în ce constă aerul care înconjoară pământul, atât din explicaţiile furnizate în această comunicare, cât mai ales din alte informaţii pe care le-aţi primit în legătură cu lume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vă osteni însă prea mult memoria, vă voi reaminti Eu că aerul, la fel ca materia în ansamblul ei, este alcătuit dintr-un veşnic conflict când material-spiritual, când spiritual-material. De aceea, cu cât spiritele aerului sunt mai dense, fiind supuse unei fricţiuni mai mari, cu atât mai furioase sunt ele. În schimb, spiritele aflate la înălţimi mari sunt mult mai libere (din cauza densităţii mici a aerului), fiind mult mai liniştite, împăcate şi plin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înţeles acest lucru, nu este greu să vă faceţi o idee de ansamblu asupra pământului şi atmosferei sale, privite ca o stratificare a spiritelor, de la cele mai grosiere şi până la cele mai subtile, toate adunându-se însă pe această planetă cu acelaşi scop, şi anume acela de a începe „călătoria de întoarcere acasă (la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ţi întreba voi, ce anume umple spaţiul dintre soare şi o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vorbesc despre un eter extrem de subtil şi de uşor. Ei nu au însă argumente pentru a demonstra ceea ce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ul nu poate fi văzut la microscop, căci nici chiar aerul, care este mult mai dens, nu poate fi văzut decât parţial prin acest instrument. Dacă l-ar putea băga în eprubetele lor, chimiştii ar analiza chimic eterul, dar întrucât regiunile cu mare densitate eterică se găsesc la altitudini situate la 7, 10, 14 şi 34 de mile deasupra pământului, îndeosebi în regiunea Polului Nord, ei nu pot obţine prea uşor acest eter pentru cercet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rim să mergem însă pe un drum mult mai confortabil şi mai sigur, respectiv drumul iubirii, al adevărului şi al credinţei. Întrucât parcurg acest drum, steaua Sirius li se pare mult mai aproape unui văcar sau unui păstor decât i se pare unui matematician picătura de ploaie care cade pe nasul său, căci el a apucat-o pe calea îngustă a cercetării ştiinţifice, folosindu-şi mintea umană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noastră, noi ne permitem să afirmăm că eterul este şi el o entitate spirituală, având o polaritate „pozitivă” faţă de planete, dar „negativă” faţă de 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alcătuit din spirite extrem de pure, pline de pace şi de răbdare. Dacă nu ar fi aşa, eterul ar opune rezistenţă, iar planetelor le-ar fi extraordinar de dificil să-şi parcurgă drumul în jurul soarelui cu o asemenea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lcătuit din spirite atât de pure, de pline de răbdare şi de pace, eterul nu opune nici cea mai mică rezistenţă în calea obstacolelor, oricare ar fi acestea (şi oricât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voi, dragii Mei, acum că ştim toate aceste lucruri, nu mai este deloc dificil să explicăm în ce constă lumina soarelui şi cum ajunge el să o emită. Înainte să trecem însă la aceste explicaţii, este necesar să vorbim puţin despre soare, întrebându-ne cum arată acesta şi ce se petrec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ordare este necesară, căci mai devreme sau mai târziu ne-am putea întreba cum pot fi explicate efectele atâta vreme cât cauza ne rămân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oarele reprezintă un corp ceresc enorm, cu o mare putere de iluminare, nu mai necesită nici o explicaţie, căci ochii tuturor fiinţelor consta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însă că el luminează atât de puternic? Şi cum arată suprafaţa lui şi restul astrului, până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cu totul altă problemă, la care trebuie să răspundem înainte să putem reveni la chestiunea de la car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trebuie să conştientizăm mărimea enormă a soarelui. De multe ori, un soare este de câteva milioane de ori mai mare decât oricare din plan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în sine u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ca entitate, soarele este o planetă adusă la perfecţiune, în timp ce planetele propriu-zise sunt nişte „sateliţi” în jurul acestei planete centrale ş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ursa care generează o lumină atât de puternică în jurul acestei planete centrale ş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oricărui soare se naşte din iubirea şi fericirea spirituală a spiritelor care locuiesc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ste spirite absolut realizate (în totalitat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trebuie divizată mai întâi în şapte abordări diferite, care nu sunt însă greu de înţeles, întrucât sunt legate între ele printr-o ordin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aspecte se referă la şapte tipuri diferite de spirite care locuiesc pe soare, a căror interacţiune determină imensa sa lumin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ştiţi care este natura interioară a acestor şapte tipuri de spirite, meditaţi asupra celor şapte porunci asociate cu iubirea de aproape şi la cele trei porunci care servesc drept fundament acestor şapte şi care îl ajută pe om să îşi recunoască relaţia sa cu Dumnezeu, Tatăl şi Creatorul său. Acesta este ciclul complet al spiritelor care locuiesc pe orice soare. Ordinea de care vorbim aici este de asemenea indicată de culorile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concluzie ne conduc însă toate aceste ref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la aceea că soarele, în sfera sa interioară, reprezintă locul de întâlnire pentru şapte tipuri de spirite. Printre acestea se numără inclusiv cele care au fost trimise iniţial pe o planetă pentru a parcurge perioada de testare, în urma căreia s-au întors pe un nivel superior de conştiinţă (mai evoluate). Această primă clasă de spirite, care mai au încă un drum lung până la adevărata perfecţiune. Ele alcătuiesc nucleul interior al soarelui. O a doua clasă de spirite, mai apropiate de perfecţiune, alcătuiesc învelişul strălucitor al 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derea voastră ar fi fost mai ascuţită, toate aceste probleme ar fi fost de mult rezolvate. Dar întrucât ochii voştri sunt slabi şi nici cu auzul nu staţi prea bine, sunt nevoit să adaug o serie de explicaţii suplimentare: aceste spirite sunt cele care generează lumina solară, cea pe care o percepeţi voi, prin vibraţiile lor de iubire ş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pagarea acestei lumini, doresc să vă atrag atenţia asupra primei categorii de spirite, cele care mai au de parcurs drum lung până la perfecţiune şi care trebuie să părăsească sfera de influenţă a soarelui. Acestea sunt responsabile de propagarea luminii până la primul punct de intersecţie cu alte raze (despre care am vorbit într-un capitol anterior), acolo unde se va forma nucleul unei viitoare planete. Tot ele explică şi natura acelor micuţe animale atomice pe care le-am menţionat atât de des. Acestea părăsesc soarele, primind de la spiritele mai perfecte vibraţia solară pozitivă, ca un cadou de despărţire, urmând să parcurgă apoi lungul drum al evoluţiei către propria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 un colector al energiilor iubirii şi vieţii (25 martie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mulţi dintre voi şi-au pus deja întrebarea: „Toate bune şi frumoase, dar ce anume alungă aceste spirite, care nu au atins încă perfecţiunea, către spaţiile cosmice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ăspunsul Meu: ordinea Mea eternă, care face ca aceste spirite rătăcitoare de pe soare să aibă o saturaţie polară pozitivă, dar să fie în esenţă de polaritate exclusiv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ând doi poli de acelaşi fel se apropie prea tare unul de celălalt? Ei se resping reciproc, până când până când polul hrănit cu energie pozitivă, dar care este în esenţă negativ, renunţă complet la întreaga sa energi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micuţele noastre animale atomice reprezintă noduri de anxietate negativă. De aceea, ele nu pot rămâne pe soare decât atâta vreme cât îşi păstrează polaritatea negativă. Dacă absorb cu o prea mare lăcomie lumina solară provenită de la spiritele superioare, ajungând la o saturaţie a energiei pozitive, ceea ce face ca între ele şi spiritele cu adevărat pozitive (adică ajunse la perfecţiune) să nu mai existe nici o diferenţă aparentă, ele sunt imediat expulzate de polarităţile pozitive, şi încă cu o viteză autentic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irite expulzate reprezintă lumina propriu-zisă a soarelui (cea pe care o percepe ochiul). Atunci când cade pe o planetă, ea transferă asupra acesteia polaritatea pozitivă pe care o mai are, adică vibraţia de iubire şi fericire care i-a fost împrumutată la plecare de spiritele pozitive (perfecte) de p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esenţa lor negativă se eliberează de polaritatea pozitivă, îndeosebi atunci când se apropie de o planetă, ceea ce le permite să se întoarcă din nou pe soare (de data aceasta având o polaritate negativă, care este atrasă de cea pozitivă). Întrucât aceste fiinţe se deplasează în linie dreaptă, datorită vitezei lor excesive, este de înţeles de ce obiectele iluminate de soare pot fi văzute cu o claritate atât de mare, mai ales dacă în aerul atmosferic nu există turbul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asemenea formă iluminată poate fi văzută în toate componentele sale se datorează faptului că, aşa cum ştiţi deja, materia reprezintă ea însăşi un conflict între mai multe puter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tunci când aceşti purtători rapizi ai luminii proveniţi din soare întâlnesc o formă materială, ei interacţionează cu ea. Forma preia de la lumină numai acele elemente care corespund propriilor sale componente, lăsând celelalte elemente să se risipească (cu aceeaşi vitez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chiul reprezintă un organ de percepţie a multiplelor diferenţe manifestate la nivelul luminii reflectate de un obiect, iar aceste diferenţe sunt cele care sculptează forma obiectului în interiorul ochiului, în funcţie de vibraţiile diferite ale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înţeles cu adevărat acest proces, cred că vă este deja limpede că nici o formă materială nu este cu adevărat materială, ci pur spirituală, lucru care nu poate fi încă perceput de voi deoarece nu vă situaţi deocamdată la nivelul polarităţii voastre spirituale. De îndată ce vă veţi regăsi la acest nivel (când veţi trece în dimensiunea spirituală), procesul se va inversa, adică veţi percepe numai aspectele spirituale, cele materiale dispărând complet din viziunea voastră (aşa cum acum nu puteţi decât să vă gândiţi la aspectele spirituale, fără să le percepeţi direct, atunci nu veţi putea decât să vă gândiţi la aspectele materiale, fără a le putea percepe). De aceea, nu trebuie să vă surprindă prea tare dacă există anumite chestiuni – din cele pe care tocmai vi le-am explicat – pe care nu le înţelegeţi încă, căci dacă aceste lucruri v-ar deveni cu desăvârşire accesibile, aţi ieşi în mod spontan din dimensiunea materială şi aţi intra în cea spirituală. Dar nu a sosit încă timpul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am oferit suficiente explicaţii pentru a putea înţelege aspectele spirituale din interiorul materiei, atât cât este posibil. Cred că vă este acum mult mai clar cât de limitat este drumul celor care nu cred decât în materie şi cât de mare este imposibilitatea ca ei să îi înţeleagă pe cei care urmează deja calea spirituală, ridicându-se astfel deasupr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rătat – atât cât poate fi înţeles de către voi – diferenţele dintre diferitele tipuri de lumini şi de luminozităţi, putem spune că am creat baza teoretică necesară pentru a explica marea victorie finală pe care dorim să o argumentăm. De aceea, vom reveni acum la micuţul nostru animal, pe care l-am neglijat, respectiv la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esc deja o altă întrebare care îi preocupă pe mulţi dintre voi, şi anume: „Bine, dar ce – Doamne iartă-mă – poate avea biata muscă cu toţi aceşti sori şi toate aceste planete, cu spiritele care generează lumină şi cu cele care o trans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raportăm la legătura dintre muscă şi spiritele care generează şi care transportă lumina, vă pot spune că aceasta reprezintă un mediu care are rolul de a deveni un „spirit ce colecteaz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neva să spună: „Înţeleg această fiinţă”, pentru a adăuga imediat că nu îi pricepe esenţa? Atunci, în ce mai constă înţeleg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în acest caz, nu ar mai exista nici o diferenţă între felul în care percepeţi voi musca (sau orice alt obiect) şi felul în care o percepe orice alt animal, cu singura menţiune că voi puteţi să-i daţi un nume şi să o descrieţi, afirmând că are un cap, şase picioare, două aripi, un corp, şi că aparţine clasei „insectelor zburătoare”, adăugând eventual alte două-trei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senţa unei fiinţe reprezintă însăşi temelia ei, perspectiva din care poate fi privită în tot adevărul ei pl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ste adevărul unei fiinţe (sau al unui obiec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acest răspuns: „Adevărul oricărui lucru este spiritul său”! Atât timp cât nu aţi înţeles acest lucru, tot ce discutăm seamănă cu o nucă tare ş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rmăriţi să priviţi musca din aceas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 muscă, un spirit pur sau un obiect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în mod evident undeva la mijloc: ea este parţial materială, dar are şi o componentă spirituală, de vreme ce trăieşte. La fel ca toate celelalte fiinţe vii, musca este situată între două polarităţi, respectiv între polaritatea pozitivă şi vie a soarelui, şi cea opusă, negativă, a pla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ea se află într-o polaritate „neutră”, ceea ce înseamnă că nu este nici în întregime pozitivă, nici în întregime negativă. Acesta este adevărul referitor la muscă: ea nu este nici exclusiv un generator de lumină, dar exclusiv un purtător al luminii, ci un colector a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să aceas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ja că ea se manifestă prin mobilitatea vieţii, că lumina şi viaţa sunt unul şi acelaşi lucru, lumina nefiind decât o apariţie (o manifestare exterioar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musca este un colector al luminii, nu rezultă atunci că ea este şi un colector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anifestă această viaţă la nivelul muştei? Cumva sub forma unei lumini splen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orb ar putea spune că musca străluceşte asemenea unui licurici! În realitate, ea păstrează în condiţii exemplare viaţa în interiorul ei, fără a o lăsa să se risipească, dar o acoperă cu un veşmânt întunecat, pentru ca lumina din interior să se poată multiplic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dragii Mei, cine nu recunoaşte „esenţa smereniei” în interiorul muştei este un om de trei or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aflat acum utilităţile multiple ale muştei, dar lumina acestei lumi materiale nu i le poate recunoaşte. De aceea, acest micuţ animal atât de activ, a cărui utilitate o putem regăsi în fiecare mişcare a sa, este nevoit să suporte dispreţul general. De ce? Deoarece el este un colector al vieţii, preferând să o amplifice în interiorul său decât să o distrugă afişându-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acum esenţa muştei? Razele emană din ea în toate direcţiile, vorbindu-vă în cuvinte tăcute despre victoria pe care o repurtează în permanenţă acest animal care se luptă într-o manieră atât d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însă aceast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cele afirmate până acum despre muscă. Ţinând cont de felul în care se naşte şi se propagă lumina, principala problemă care ne mai rămâne de rezolvat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cceptă această viaţă liberă să fie întemniţată în materie, şi cum de suportă ea să fie col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că primul locuitor vizibil al oricărei planete nou formate este musca. Am aflat apoi că ea este cea care colectează viaţa risipită în toate direcţiile, acumulând-o în sine, ca un veritabil „acumulator al vieţii” situat între soare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iferenţa dintre situaţia actuală şi cea din timpurile de demult, când musca era singurul locuitor a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nu există nici o diferenţă, căci astăzi, la fel ca şi atunci, ea corespunde perfect naturii sale şi ordinii divine. Pe de altă parte, există totuşi o diferenţă infinită, căci astăzi ea se află pe nivelul cel mai de jos al polarităţii sale, nu numai ca punct de colectare a vieţii, ci şi ca dispozitiv de returnare a acestei energii pe un nivel mai profund, până la potenţialul suprem al vieţii prim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timpurilor exista un decalaj uriaş între acest nivel inferior al energiei vieţii şi potenţialul său suprem. La ora actuală, acest decalaj a fost umplut de om, precum şi de linia aproape infinită de fiinţe de dinaintea omului. Nu este aceasta o diferenţă uriaşă? Musca, acest micuţ animal, a rămas neschimbată, dar diferenţa dintre acele timpuri primordiale şi momentul prezent este incredibilă, căci la acea vreme, musca nu îşi putea cânta imnul victoriei, pe când acum poate. De aceea, diferenţa între bâzâitul ei din acea vreme şi cântecul ei actual est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această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hiar victoria de car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constă aceast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decât să întindeţi mâna, şi veţi putea surprinde această victorie chiar în palma voastră! Dacă tot nu aţi înţeles, vă voi spune Eu: victoria se referă la prezerv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euşit însă musca să prezerve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euşit să-şi prezerve viaţa printr-o activitate deosebit de intensă, căci viaţa trebuie exersată! Mai mult, viaţa ei a fost şi mai bine prezervată datorită marii ei umilinţe, căci viaţa doreşte să fie colectată. Ea este cel mai bine prezervată prin supunerea deplină faţă de voinţa Mea, căci orice viaţă trebuie ghidată dacă doreşte să se descopere şi să se recunoască pe sine prin aşa-numitul fenomen al „încrederi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ţi cont de toate aceste explicaţii şi de legile la care fac referire ele, născute din Mine pentru prezervarea eternă a vieţii, şi dacă aţi înţeles în ce constă victoria supremă, puteţi realiza în sfârşit ce am vrut să spun la începutul acestei comunicări, atunci când am afirmat că „musca îşi cântă imnul ei de slavă (imn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ei cântec, dăruit vouă cu mult timp în urmă şi extrem de simplu, este completat astăzi de un cântec nou, mult mai complex. El începe însă cu acelaşi prim vers, cel pe care l-a cântat musca încă de la începuturile timpurilor şi care este un imn al victoriei. Dacă aţi înţeles în ce constă această victorie, vă puteţi orienta atenţia asupra voastră, urmărind să vă apropiaţi din ce în ce mai mult unii de ceilalţi, pentru a experimenta astfel victori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vostru există potenţialul unificării oricărei vieţi individuale cu viaţa Mea, primordială şi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a în care poate fi realizat acest lucru, fără ca viaţa individuală să îşi piardă independenţa, în pofida fuziunii sale intime cu viaţa primordială, ne va fi explicat în capitolul care urmează, ultimul din această comunicare, în care va fi descris un alt cântecel al aceleiaşi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 un simbol al smereniei (25 mart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în această comunicare, dar şi în multe altele, am precizat deseori ce se înţelege prin această calitate, ce înseamnă să fii un individ, dar simultan să fii într-o fuziune intimă cu Creatorul în inima ta. Din păcate, înţelegerea voastră este încă limitată, iar credinţa voastră are în faţă obstacole dificil de trecut, căci vă este greu să realizaţi cum este posibil ca omul să aibă, spiritual vorbind, o viaţă complet independentă, fiind simultan conectat cu viaţa primordială a Creatorului, astfel încât să alcătuiască împreună o singu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ste foarte greu să înţelegi acest lucru cu o minte supusă limitărilor terestre, dar Eu vă spun: cine nu învaţă această lecţie din cântecul smerit al muştei, sau, ca să fim şi mai expliciţi, cine nu descoperă adevărata umilinţă interioară purtându-şi crucea, şi încă şi mai clar, cine nu învaţă acest lucru de la Mine, Tatăl ceresc, care reprezint umilinţa supremă şi cea mai profundă cu putinţă, nu vor înţelege niciodată cum pot fi una Tatăl şi copi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eţi mai bine, vă invit să contemplaţi două aspecte imense ale creaţiei, şi anume omul cosmic, care este tot una cu lumea materială, şi un alt om, spiritual, numi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e primul om, universuri întregi, alcătuite din nenumăraţi sori şi planete locuite, nu alcătuiesc împreună nici măcar o celulă nervoasă din trupul său. Cu toate acestea, acest om se consideră o viaţă „unică”, la fel cum şi voi vă consideraţi o viaţă unică, deşi fiecare celulă a voastră reprezintă o lume în sine. Se poate vorbi însă de o singură viaţă în cazul omulu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teţi înţelege faptul că acest om cosmic trăieşte o viaţă multiplă, este suficient să priviţi un roi de muşte, care vă vor învăţa cu smerenia lor că până şi ele, primele animale de pe pământ, trăiesc o viaţă complexă. Vă puteţi imagina cu uşurinţă cât de mare este complexitatea vieţii unui om, a unei planete pe care trăiesc nenumăraţi oameni, a unui soare pe care trăiesc fiinţe infinit mai complete decât pe orice planetă, dar mai ales a unui soare central, pe care trăiesc spirite atotputernice, aproape desăvârşite, sau a unui univers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oate aceste universuri, toţi aceşti sori centrali, secundari, planetari, cu toate planetele lor şi cu fiinţele care trăiesc pe ele, nu reprezintă altceva decât celule şi organe ale acestui mare „om cosmic”, care are totuşi o viaţă în sine, la fel ca orice om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nicitatea vieţii privită din perspectiv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privirea contemplativă asupra „omului ceresc”, prin comparaţie cu care „omul cosmic” reprezintă ceea ce reprezintă a milioana parte dintr-un atom faţă de atom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sa umană, „omul ceresc” este atât de mare încât numărul uriaş de universuri care alcătuiesc corpul „omului cosmic” ar putea încăpea cu uşurinţă într-un singur por al unui fir de păr de pe capul său, în interiorul căruia s-ar putea mişca cu uşurinţă fără să atingă măcar pereţii respectivei deschizături tub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acum cât de multe vieţi trebuie să existe în interiorul firului de păr în ansamblul său, ca să nu mai vorbim de un organ sau un membru al trupului său, sau de corpul său în ansamblul lui! Şi totuşi, acest „om ceresc” se gândeşte la sine ca fiind o viaţă unică, deşi este alcătuit din miliarde şi miliarde de spirite şi de îngeri perfecţi, cu o conştiinţă de sine independentă, care gândesc şi trăiesc la fel ca el. Într-adevăr, în interiorul acestui om ceresc se stabileşte un alt gen de relaţii, în care fiinţele care gândesc şi simt la fel, care iubesc la unison, alcătuiesc o unitate care corespunde unui trup pământesc (sau cel puţin unui membru al unui asemenea trup), dând ca rezultantă un om complet, care gândeşte şi simte numai pentru sine, ca şi cum ar fi un om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vă asigur că în spaţiul infinit al fiinţei Mele există nenumărate asemenea ceruri, fiecare dintre ele fiind în sine un om complet. Împreună, toate aceste ceruri alcătuiesc un alt om nesfârşit, pe care nimeni altcineva decât Mine nu şi-l poate imagina, căci el reprezintă chiar trupul Meu, adică un aspect al infinităţii divine, al lui Dumnezeu, care gândeşte şi se consideră pe Sine o persoană individuală, deşi în interiorul Lui există o abundenţă de viaţă absolut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compara între ele aceste imagini, reflectând asupra lor cu ochii spiritului, veţi înţelege în curând că într-o singură Viaţă eternă şi infinită există un număr nesfârşit de mare de vieţi mai mici, care trăiesc absolut independent, bucurându-se plenar de fericirea pe care o oferă viaţa, deşi nu reprezintă decât un tronson din drumul care duce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voi, acesta este cântecul muştei despre smerenie. Umilinţa este adevărata victorie pe care o poate obţine omul, iar marele său maestru este musca. Aşa cum pe un continent, musca începe să cucerească viaţa, obţinând în cele din urmă victoria, la fel, omul trebuie să cultive în el calitatea smereniei, care îl poate conduce către adevărata viaţă liberă, cea trăită întru Dumnezeu, să o integreze în sine la fel cum musca a făcut cu energia vieţii (în calitatea ei de punct de colectare pentru aceasta), iar apoi, prin perseverenţa şi curajul său, să hrănească şi să amplifice această comoară sacră în interiorul lui, căci ea îl reprezintă pe „Christos cel viu” înlăuntrul omului. Când această viaţă nouă îi va invada toate părţile sufletului, ajungând apoi până la nivelul trupului, el va cunoaşte victoria revelării plenare a spiritului, cea mai mare dintre toate victoriile pe care le poate cunoaşte omul, căci ea îi permite să atragă în sinea sa viaţa supremă a lui Dumnezeu, să o integreze în sine prin iubirea sa şi să devină astfel una cu Dumnezeu cel etern, Părinte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nu merită să luptaţi pentru a obţine această victorie, pe care musca o cântă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înţelegeţi cu adevărat ce înseamnă această victorie, apelaţi la principala ei calitate, smerenia, căutaţi-o în interiorul vostru şi cultivaţi-o, iar ea vă va da răspunsul corect! Numai prin ea veţi putea experimenta adevărat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iubirea este un fruct al umilinţei, la fel, Adevărul Etern sau Lumina Lumii reprezintă un Fruct al Iubirii, care se naşte la rândul ei din Smerenie, în timp ce Adevărul se naşte din Iubire. Aceasta este adevărata creştere şi adevăratul Arbore al Vieţii, singurul care poate conduce la cunoaşterea întregii Vieţi divine, deopotrivă la nivel temporal şi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oreşte să cunoască secretele vieţii folosindu-se doar de intelectul său limitat nu le va descoperi niciodată, ci dimpotrivă, va pierde şi ce a câştigat în timpul copilăriei sale. Adevăr vă spun: cine nu crede Cuvântul Divin atunci când acesta îşi face cunoscută prezenţa, fie prin mustrările de conştiinţă pe care orice om superior le simte în inima sa, fie direct, prin cuvintele rostite de un om cu conştiinţa trezită, cine nu acceptă acest Cuvânt cu o inimă pioasă şi simplă, de copil, fără să rămână însă un simplu ascultător, ci transpunându-l apoi în fapte, acela nu va ajunge niciodată în ceruri. Adevăr vă spun: nu poţi ajunge în ceruri numai ascultând şi privind, ci doar acţio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ţi înţeles din această comunicare că viaţa nu se poate întoarce la Dumnezeu fără a fi supusă judecăţii, şi aşa cum vă spune Evanghelia: „Nu Eu, ci Cuvântul pe care l-am rostit vă va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judecătorul este Cuvântul. Cel care ascultă primeşte drept răsplată viaţa eternă! Cel care nu ascultă va avea parte de moartea eternă! Nimeni nu poate ajunge la un adevăr sigur dacă nu urmează calea „activă” a crucii, în conformitate cu Cuvântul care nu vorbeşte de altceva decât de iubire şi smerenie. Cine se limitează însă să asculte Cuvântul cel viu, fără să acţioneze, aplicându-l în viaţa sa de zi cu zi, astfel încât să poată fi judecat în funcţie de el, nu va putea deveni una cu puterea sa pozitivă şi vie (cu esenţa spirituală a fiinţei sale), rămânând de-a pururi în polaritatea negativă a morţii, din care va fi extrem de greu să dezvolte din nou o viaţă autentică, polar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rimele semne care atestă că omul nu respectă Cuvântul, îndreptându-se astfel cu paşi repezi către judecat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cestea sunt îndoielile referitoare la un aspect sau altul al revelaţ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însă acest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oială nu înseamnă altceva decât o neputinţă a vieţii interioare, datorită căreia spiritul se retrage în sine, iar sufletul rămâne scufundat într-un semiîntuneric în care lumina spiritului devine din ce în ce mai slabă, în timp ce lumina lumii exterioare (amăgitoare, căci depinde exclusiv de simţuri), devine din ce în c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de bănuit încotro va conduce această neputinţă spirituală, dacă spiritul nu se va trezi curând, printr-o activitate riguroasă, în acord cu Cuvânt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va reuşi să îşi schimbe în cursul acestei vieţi polaritatea interioară, dintr-una negativă într-una pozitivă, a vieţii eterne, va fi judecat din perspectiva polarităţii sale negative, din care nu se va mai putea ridi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orbim de cele două polarităţi, vorbim practic de viaţa „spirituală” (corespunzătoare polarităţii pozitive) şi de cea „materială” (corespunzătoare polarităţii negative) a sufletului, adică de fructul cel viu şi de învelişul exterio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aspira către fruct, va ajunge la viaţă. Cel care va cultiva însă numai coaja cea goală nu va cunoaşte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în toate lucrurile, inclusiv la nivelul lui Dumnezeu, există două polarităţi. Cum Fiinţa Divină este eternă, cele două polarităţi ale Sale nu pot fi altfel decât tot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ste judecat de Cuvânt, sau mai bine spus, a cărui conştiinţă îi judecă faptele în funcţie de Cuvântul divin, va primi viaţa, care corespunde polarităţii divine pozitive, adică existenţei libere şi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acceptă însă Cuvântul şi nu-l integrează în fiinţa sa, aplicându-l eficient în viaţa de zi cu zi, limitându-se să-l disece cu intelectul său negativ, va fi angrenat din ce în ce mai puternic în polaritatea sa negativă, care reprezintă principiul de bază al materiei, şi deci al morţii şi al limitării. Nu va exista însă niciodată un sfârşit al acestor două polarităţii, adică al lumii naturale şi al celei spirituale, iar lumea naturală va rămâne de-a pururi suportul polar negativ al oricărui principiu spiritual şi liber. Numai de voi depinde destinul pe care vi-l doriţi pentru eternitate: asumarea polarităţii negative a materiei sau a celei pozitive a lui DumnezeU. Altfel spus, numai de voi depinde dacă preferaţi să ajungeţi un spirit angelic, perfect liber şi absolut fericit, sau un Satan izgonit şi întemniţat în piatra cea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viu trăieşte în lumina adevărului, dar cel mort nu poate avea parte de nici o lumină în întreaga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mul care doreşte să ajungă la viaţă trebuie să poarte tot timpul în el lumina adevărului, care nu este menită să-i distreze intelectul, ci pe care trebuie să o integreze şi să devină una cu ea, transpunând-o sincer în practică şi lăsându-se condus în to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ţelege acest lucru îşi dă seama că tonalitatea sunetului este asemenea instrumentului din care iese, lumina este precum viaţa omului, răsplata este pe măsura faptelor comise, adevărata cunoaştere (cunoaşterea de sine a vieţii eterne) depinde de acţiunile realizate la unison cu Cuvântul. Cu cât muntele este mai înalt, cu atât mai frecvente vor fi cotiturile drumului care duce pe vârful lui. După cum este trăită viaţa, la fel va fi şi polaritatea fiinţei. După cum este inima, la fel este şi vocea prin care se exprimă ea. Numai o inimă smerită va manifesta plenar Cuvântul ce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nu veţi mai putea exclama: „Cine poate înţelege aceste lucruri? Pentru cine se va coace această ramură de măslin?” Căci acum aţi aflat, din această comunicare, ce este pământul şi ce este lumina, şi aţi înţeles că lumina luminii este adevărul, singurul judecător corect al vieţii, pe care o poate transforma într-o viaţă autentică (spirituală), sau dimpotrivă, în moartea eternă (viaţa trăită în ignoranţă, supusă pasiunilor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înţeles cu adevărat cele spuse mai sus, veţi putea răspunde cu uşurinţă la întrebarea pe care v-o adresez mereu: „Cine poate să aspire către soare, cramponându-se în acelaşi timp de pământ?” Sau, mai pe româneşte: „Cine poate sluji la do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cel care aspiră către soare, adică spre perfecţiunea cea vie, să se folosească de această lumină încercând să stoarcă un profit pe acest pământ? Sau, ca să înţelegeţi şi mai bine: cum ar putea să ajungă la viaţa eternă cel care caută adevărul divin cu ajutorul intelectului său, dacă nu doreşte să accepte Cuvântul, integrându-l şi transformându-l în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dolenţa sa, omul care încearcă să fure lumina murdăreşte chiar solul pe care ar fi trebuit să cucerească în mod activ viaţa! Fizicienii voştri ştiu foarte bine că polarităţile de acelaşi fel nu se atrag niciodată, respingându-se întotdeauna. În sine, pământul este leneş şi inert. Cum ar putea fi trezit el la viaţă prin in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evident că omul nu poate sluji simultan la doi stăpâni: intelectului său leneş şi faptelor sale vii (la unison c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spiră către soare nu ar trebui să profaneze pământul cu lumina acestuia, ci ar trebui să-l binecuvânteze prin faptele sale, pentru ca pământul însuşi să se poată transforma, devenind la rândul lui u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Cuvântului se adresează tuturor, inclusiv celor care trăiesc în întuneric, îndoindu-se. Atunci când Eu voi aduce jos lumina soarelui, aceştia vor dori să fugă, dar unde ar pute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întreba musca, aceasta le-ar răspunde încotro duce trenul vieţii, şi cât de mare este profitul care îi aşteaptă la destinaţie. Tot ea le-ar putea spune şi încotro să fugă dacă nu vor prinde acest tren al vieţii eterne, din cauza acţiunilor lor aflate în neconcordanţo cu Cuvânt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a deschis ochii într-o măsură cât de mică nu trebuie să caute prea mult pentru a descoperi imensa vastitate plină de fiinţe de toate felurile, care aleargă – fiecare în ritmul ei – către aceeaşi destinaţie finală. Prima fiinţă de pe orice planetă care îşi asumă această cursă, către o viaţă din ce în ce mai liberă, este m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ţelege aceste lucruri, îşi dă imediat seama cine este Acela care a creat întregul lanţ al existenţei, care conduce la sursa întregii lumini şi vieţi, şi cum îl poate ridi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firesc să îmi pun întrebarea dacă şi intelectualul cel leneş poate ridica acest lanţ. În caz contrar, Mi se pare firesc să întreb: dacă voi nu puteţi descoperi amprentele adevărului în faptele voastre, cine oare vă mai poate elibera de această noapte a morţ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ai trebuie să răspundem la această ultimă întrebare. Am fost suficient de clar în această comunicare, afirmând că numai cel care aplică activ Cuvântul cel viu poate fi eliberat de noaptea morţii eterne – nicidecum ascultătorii lui, criticii, sau şi mai rău, cei care îl dispreţuiesc ori îl contestă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doreşte să aplice cu adevărat Cuvântul trebuie să o facă însă într-o deplină sinceritate, pentru a putea afirma cu inima curată, la fel ca şi dragul Meu David: „Dumnezeu este singura mea aspiraţie. De aceea, îl voi cânta şi îl voi slăvi pe El, iar gloria Lui se va revărsa astfel asupra mea. Dacă sănătatea îmi va permite, o, psalmişti şi harpişti, mă voi trezi devreme şi îţi voi mulţumi Ţie, o, Doamne, şi Te voi cânta numai pe Tine între popoare, căci graţia Ta este la fel de întinsă ca şi cerul, iar adevărul Tău se înalţă mai sus decât norii. Ridică-Te deasupra cerului, o, Doamne, şi revarsă-Ţi slava asupra pământurilor, pentru eliberarea prietenilor Tăi dragi. Ajută-mă cu mâna Ta dreaptă şi ascultă ruga mea,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mn, David afirmă cu claritate că singura sa aspiraţie o reprezin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să-l însoţească însă Dumnezeu pe om altfel decât prin Cuvântul Său? De aceea, adevărata aspiraţie a omului ar trebui să se îndrepte către Cuvântul divin, ascultându-l, scriindu-l, cântându-l şi aplicându-l. În acest fel, slava lui Dumnezeu se va revărsa inclusiv asupr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adresează David psalmiştilor şi harpiştilor, afirmând că se va trezi devreme? Ce are el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ecât să aplice Cuvântul. Numai cel care integrează Cuvântul în inima sa, acţionând în consecinţă, printre popoare (printre oameni), care se regăseşte astfel la mijloc, între cele două polarităţi, croindu-şi calea către Dumnezeu, care nu acceptă rătăcirea din cauza altor oameni (popoare), dar nici din cauza intelectului sau indolenţei sale, numai acesta îmi mulţumeşte cu adevărat şi Mă slăveşte alături de psalmişti şi harp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cel care acţionează în acest fel, aspirând către Dumnezeu cu o sinceritate deplină, la fel ca şi David, ştie cât de departe se întinde graţia Mea, dar şi viaţa născută din Mine în spaţiile infinite, despre care v-am povestit atât de multe, dar mai presus de orice, el cunoaşte „norii adevărului”, adică spiritele vie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e aspiră cu toată ardoarea către Dumnezeu recunoaşte victoria din fiinţa sa şi strigă la fel ca şi David: „Ridică-Te deasupra cerului, o, Doamne (adică deasupra acestei vieţi actuale a mea) şi revarsă-Ţi slava (adică lumina divină) asupra pământurilor, pentru eliberarea (de moarte) a prietenilor Tăi dragi, adică a tuturor celor care s-au orientat către viaţă, indiferent de nivelul existenţial pe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l care aspiră cu toată credinţa către Dumnezeu, la fel ca David, i se va adresa întotdeauna astfel: „Doamne, Dumnezeu şi Părinte al meu, inima mea este plină de iubire faţă de Tine! Din profunzimile smereniei mele, Te implor şi îţi strig să mă ajuţi cu mâna ta dreaptă, dăruindu-mi lumina autentică a vieţii, pentru ca viaţa mea să fuzioneze pe deplin cu viaţa ta divină. Ascultă ruga mea,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devărata rugăciune a celui care poate afirma, întru spirit şi adevăr: „Dumnezeu este singura mea a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mai asemenea oameni se vor întoarce pe deplin către Dumnezeu, fără să privească cu colţul ochilor înapoi, către lumea exterioară. Numai ei îşi vor întoarce către Dumnezeu nu doar privirea, ci întreaga lor fiinţă! Din păcate, în lumea voastră, aşa cum a ajuns ea astăzi, nu mai există o asemenea aspiraţie către Dumnezeu, căci umanitatea a decăzut complet, iar puţina putere a vieţii care i-a mai rămas este folosită exclusiv pentru scopur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ţi număra pe degetele de la o singură mână pe cei care îşi mai folosesc puterea vieţii pentru a se întoar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acest lucru îmi trezeşte neliniştea? O, dragii Mei copii, nici vorbă! Vă asigur că evenimentele care vor urma vor respecta întru totul judecata Cuvântului, indiferent dacă oamenii merg pe calea cea bună sau preferă cărările ocolite. Ca să vorbim pe şleau, deşi această planetă a fost mântuită de Mine pentru un scop extrem de înalt, deşi a fost plasată între cele două polarităţi, mai există încă destule planete în infinitatea cosmică, locuite de copii mult mai credincioşi Mie decât voi, oameni nerecunoscători, care aţi uitat că nu am făcut pentru nici o planetă ceea ce am făcut pentru pămâ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ternitate, aceasta nu s-a sfârşit! Vai acestui pământ dacă îmi voi întoarce inima de la el, privind cătr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cuvintele Mele! Meditaţi asupra informaţiilor pe care vi le-am transmis în legătură cu musca şi acţionaţi în consecinţă. Îndepărtaţi-vă de intelect şi apropiaţi-vă de inimă, căci numai aşa veţi putea recunoaşte adevărata victorie a vieţii în fiinţa voastră, integrându-vă astfel în lumina înşeptită, şi în cea întreită de deasupra celei înşe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mai spun un lucru: chiar dacă se vor găsi unii printre voi care nu vor crede în această comunicare, refuzând să o integreze în inima lor, cel mai bine este să nu o conteste, căci nu vor face altceva decât îşi sporească pedeapsa judecăţii. Dacă n o vor contesta, judecata lor va fi mai uşoară, iar staţionarea în polaritatea negativă mai tolerabilă, poate chiar reversibilă (după scurgerea câtorva eter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i care acceptă acest mesaj ca pe un puternic apel către viaţă, acţionând în consecinţă, aceia cunosc deja victoria înlăuntrul lor, devenind una cu voinţa şi cu iubirea Tatălui ceresc.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evidentă referirea la ceea ce numim astăzi microorganisme (viruşi, bacte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 Tr. Reamintim că textul a fost scris în anul 1842. De aceea, dispozitivele la care se face referire nu trebuie comparate cu becurile noastre, aşa cum le şti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 Tr. Reamintim că textul a fost scris în anul 1842. Teoria potrivit căreia lumina este deopotrivă undă şi corpuscul a apărut relativ recent, în a doua jumătate a secolului X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15:00Z</dcterms:created>
  <dc:creator>Musca 10 %%</dc:creator>
  <dc:description/>
  <cp:keywords/>
  <dc:language>en-US</dc:language>
  <cp:lastModifiedBy>User John</cp:lastModifiedBy>
  <dcterms:modified xsi:type="dcterms:W3CDTF">2013-08-31T09:15:00Z</dcterms:modified>
  <cp:revision>2</cp:revision>
  <dc:subject/>
  <dc:title>Jakob Lorber</dc:title>
</cp:coreProperties>
</file>