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O evanghelie a mun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e astfel: „Iubiţi copii, dacă Mă urmaţi pe Mine, urmaţi-Mă în toate! Să nu bântuiţi prin morminte şi prăpăstii, ci mergeţi cu Mine pe munţi şi pe înălţimi! Acolo veţi afla o predică, o transfigurare (schimbare la faţă), vă veţi sătura cu puţină pâine, veţi avea o victorie în încercările cele mai puternice şi multe altele la care nici nu vă puteţi gândi. Luaţi cu voi şi copiii şi veţi vedea la ei în mod clar efectul de binecuvântare pe care o are asupra lor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cel slab nu trebuie să se teamă să urce muntele binecuvântat, căci culmile lui sunt străbătute de spiritele vieţii, într-adevăr pe munţi şi culmi se învârt cete de spirite fericite care îi împodobesc cu florile aurii ale iubirii eterne. Pe munţi, dar şi printre plante, printre animale şi nu arareori printre oameni, armonia est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primii oameni de pe pământ. Ei locuiau pe culmile munţilor. (Vezi „Casa Domnului” de Lorber, n.r.) Pe muntele Sinai i-am dat lui Moise tablele sfinte pe care au fost scrise legi pentru găsirea unei vieţi eterne. Nu mai e nevoie să vă amintesc de munţii sfinţi şi nici de acei munţi care sunt ca o şcoală pentru clarvăzătorii şi înţelepţii ce propovăduiesc Cuvântul Meu etern. Mergeţi mai des pe munte şi rămâneţi o vreme acolo şi astfel veţi afla cât de plenară este binecuvântarea iubirii eterne a Tatălui Sfânt! Cine doreşte acesta, să Mă urmeze pe Mine, Maestrul şi Tatăl său şi astfel va afla curând de ce îmi place să predic despre cele sfinte pe mun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Grossglockner – Un părinte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minunată este aceea a regelui maiestuos al munţilor – muntele Grossglockner – care îşi ridică creştetul din mijlocul fraţilor săi mari şi priveşte în toate direcţiile, în apropiere, de cealaltă parte a fluviului Drau nu există nici măcar un singur deal care să nu fie descendent al acestui munt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ălţimile impresionante ale unor astfel de munţi depinde într-o mare măsură menţinerea ordinii unei părţi mari a Pământului. Legătura dintre un astfel de munte şi restul Pământului este asemenea legăturii dintre cap şi corp. Viaţa nu porneşte numai de la cap şi totuşi el este organul principal de preluare a vieţii şi conducătorul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atea cea mai de sus a trunchiului nu se pierde fără pierderea implicită a vieţii. Tot astfel şi muntele Grossglockner, netezindu-se, s-ar transforma într-o imensă întindere de pământ aflată în veşnică iarnă sau ar deveni cel puţin o mare imensă, căci un astfel de munte preia toate izvoarele subterane ale pământului. El menţine aceste izvoare prin greutatea mare pe care o are la bază şi le lasă să ţâşnească prin porii săi numai atât cât pământul să primească în lung şi în lat irigarea necesară. Ceea ce este de prisos din aceste ape subterane care se subţiază mereu, se evaporă în aer de unde le reabsoarbe din nou în el. Pentru ca aceste ape să nu se îndepărteze prea uşor de el, ele sunt transformate în gheaţă şi zăpadă. De aceea muntele este mai mereu acoperit de nori ş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 chiar dacă într-o măsură mai mică – trebuie să facă şi copiii săi. De 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vorbim de „copiii” unui munte? Pentru că pe timpul formării munţilor ei erau primii care s-au născut, după ei urmând ceilalţi într-o ordine succesivă, între aceste etape de formare există perioade de timp care adeseori se întind pe mai multe milioane de ani pământeşti, astfel încât pe teritoriul unei ţări abia dacă există doi munţi care să aibă aceeaşi vârstă. Puteţi să vă daţi seama că muntele Grossglockner este ca un tată al munţilor, fiind şi cel mai bătrân, pentru că el se întinde pe mai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dovedeşte şi roca din care este alcătuit, foarte diferită de cea a nenumăraţilor săi copii. Aşa cum însă toţi munţii cresc în înălţime în funcţie de înălţimea tatălui lor, tot astfel cresc şi în vârstă. Iar cu cât poalele lor se împodobesc mai mult cu zăpadă şi gheaţă, cu atât ei devin mai semeţi şi mai impunători. Cine are în vedere acest aspect va înţelege de ce este mai important un stânjen din pământul îngheţat al muntelui Grossglockner decât o întreagă milă al ţinutului roditor al unui deal: pentru că muntele Grossglockner este o rocă imensă umedă care atrage prin aceasta umiditatea care există în aer. Această imensă rocă ar fi înmuiată de o mare cantitate de apă provenită din precipitaţii şi ar distruge astfel ţinuturi întregi. Acest lucru nu se produce însă, datorită înălţimii şi a particularităţilor rocii sale, astfel încât umiditatea absorbită se transformă imediat în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utatea gheţii şi zăpezii creşte, masele vechi de gheaţă şi zăpadă de dedesubt sunt şi mai presate. Părţile de apă şi aer se aprind în nenumărate locuri şi se dizolvă apoi în acel abur ceţos care se ridică mereu. Pentru că un astfel de gheţar poate fi menţinut numai în regiunile cele mai înalte ale muntelui, zăpada topită inundă câmpiile care se întind în apropiere. Sau va avea loc o extindere a regiunii de zăpadă şi gheaţă, astfel încât într-o mie de ani ţinuturi întregi vor fi acoperite de ele. Indiferent dacă una sau alta din aceste două variante are loc, unui astfel de tată al munţilor i-au crescut un număr neprevăzut de copii care preiau asupra lor suprasolicitarea tatălui. Ceea ce devine prea solicitant şi pentru ei este preluat de o mulţime de dealuri care binecuvântează până departe întinderile de câmpie cu belş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eţi înţelege cum dintr-un munte atât de înalt se întind până departe lanţuri întregi de munţi legate între ele în toate direcţiile, asemenea unor raze de soare. Putem aşadar să înţelegem de ce în aceste ţinuturi există doar puţine izvoare a căror existenţă să nu se datoreze muntelui-tată al ţinutului. De asemenea, rareori întâlneşti aici un strop de ploaie produs de alţi nori decât aceia trimişi de Muntele-Tată Grossglockner şi de copiii lui împânziţi până departe în acest ţinut. Căci el are trei braţe diferite care se întind până departe, din care unul, reprezentând copiii săi, se extinde în toate direcţiile, iar ai doilea, format din toate izvoarele, râurile şi pâraiele, de cele mai multe ori ajunge mult mai departe decât copiii săi. Cel de-al treilea braţ, cel mai lung dintre toate, este alcătuit din regiunea de nori formată din mase din ce în ce mai dense de ceaţă, al căror centru se află în mai multe locuri pe muntele Grossglockner şi care sunt asemenea unor supraveghetori atenţi pentru mulţimea de copii împrăştiată peste tot. Când aceste mase de aer se îngrămădesc deasupra pajiştii alpine care are la rândul ei copii în subordine ce preiau o mare parte din povara mamei, se transformă în ploaie pentru fauna şi flor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însă numai una dintre binefacerile acestui tată al munţilor, în cele ce urmează vom lua la cunoştinţă încă două dintre acestea, cele mai importante. Abia atunci vă veţi da seama de necesitatea unui astfel de munte aparent fără viaţă. De aceea luaţi aminte la importanţa munţilor; cu cât aceştia îşi ridică mai sus crestele deasupra ţinuturilor noroioase de jos, cu atât mai binecuvântat este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semnificaţi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ier aţi fi cele mai sărace creaturi de pe pământ din punct de vedere material şi spiritual. Cu ajutorul acestui metal voi puteţi fabrica nenumărate unelte şi instrumente de lucru. De aceea, să aruncăm o privire asupra felului în care a lu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deja din descrierea marii Mele „gospodării” despre deplasarea înainte şi înapoi a mărilor şi despre felul în care fierul, datorită rezistentei sale la sarea acestor ape, – mai ales prin influenţa astrelor – se adună în interiorul pământului în canale speciale. (Vezi „Pământul şi Luna” de Jakob Lorber, n.r.) Această acumulare este atât de bine gândită încât o mie patru sute de ani nu sunt suficienţi pentru a epuiza acest metal. Aici se naşte o altă întrebare: „Acest fier format de mare şi astre poate fi imediat folosit astfel încât să poată fi prelucrat şi din el să poată fi fabricate unelte de tot felul?” Nu, pentru că el este asemenea unui fruct necopt care are însă capacitatea de a se maturiza, dar care în stare brută nu est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fierul la maturitate? Ploaia şi strălucirea soarelui reprezintă condiţii principale pentru orice cultură, inclusiv cea a fierului. Dacă însă ploaia cade neîntrerupt un timp îndelungat ar putea distruge şi metalul. Pentru ca totul să se dezvolte armonios trebuie să domnească o ordine deplină. Cine este însă răspunzător de această ord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muntele nostru, Grossglockner, cum se înalţă deasupra regiunilor de nori şi cât de plin este de roci şi de colţuri de stâncă! Acest rege al munţilor are o largă rază de acţiune, absorbind electricitatea şi fluidul magnetic. El reprezintă o cameră imensă de înmagazinare a acestor substanţe. Acţionează prin modalităţile descrise anterior, în special prin irigare şi încarcă toate apele şi mai ales cu cuantumul corespunzător de electricitate şi de fluid magnetic. Aceste două polarităţi reprezintă însă într-o anumită privinţă condiţia de bază a întregii creşteri, dezvoltări, maturizări a lumii plantelor şi mineralelor şi, prin acestea, şi a cele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 munte înmagazinează atât de puternic aceste două polarităţi, putem arăta aici că naşterea minereului se datorează în principal gheţarilor, pentru că gheţarii sunt reglatorii temperaturii tuturor simţurilor aflat sub ei. Astfel se întâmplă că aceşti munţi înalţi de zăpadă şi gheaţa binecuvântează mai ales întinderile de pământ de pe drumurile copiilor lor. Şi astfel adeseori un vârf nesemnificativ de gheaţă al muntelui Grossglockner are o influenţă nu arareori mult mai mare asupra ţinuturilor decât baza cul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 factori de reglare ai curenţ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ământul se învârte în jurul propriei axe în douăzeci şi patru de ore, se creează la periferia Pământului o deplasare de câteva mile pe minut. Gândiţi-vă că Pământul ar fi o sferă fără munţi, doar cu câmpii, care este înconjurată de un strat de cel puţin zece mile de aer greu atmosferic. De ce ar avea nevoie aerul atmosferic în rotirea sferei pământului, dacă suprafaţa pământului ar fi complet plată? Nu ar fi antrenată şi atmosfera odată cu aceasta? Cărui curent de aer i s-ar abandona toate fiinţele vii ale pământului? Dacă cea mai puternică furtună mişcă într-o secundă 80 de picioare (26 m) şi poate să smulgă din pământ cu o uşurinţă incredibilă cei mai groşi copaci, ce urmări ar avea atunci un curent de aer care ar mişca câteva mile într-un minut (aproximativ 500 de metri într-o secundă). Este de înţeles că la un astfel ele curent de aer nu s-ar putea ţine nici muşchiul de pietre, ca să n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mai vorbim de o creatură oarecare. Cum s-ar manifesta marea poate să-şi închipuie cel care a văzut cum un vânt puternic ridică apa în forma unor munţi. De aceea munţii de pe suprafaţa Pământului sunt foarte bine aranjaţi; ei ajută la rotirea aerului odat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toţi munţii la fel de înalţi şi nu se află direct pe meridiane de la un pol la altul? Prima cauză constă în influenţele binefăcătoare ale munţilor pe care le-am menţionat anterior. A doua constă în următoarele: dacă toţi munţii ar fi la fel de înalţi şi aranjaţi pe aceeaşi linie de la un pol la altul, s-ar instala prin aceasta o liniştire constantă a aerului între cei doi poli, iar straturile inferioare ale aerului ar începe să putrezească asemenea aerului din catacombe. Cum ar arăta viaţa naturală în asemenea condiţii? De aceea munţii sunt împărţiţi neregulat pe suprafaţa pământului. Această împărţire este gândită astfel cu cea mai mare chibzuinţă, pentru ca astfel aerul să aibă mereu un spaţiu de joacă şi să poată circula în voie pe Pământ. El trebuie astfel să se amestece şi să se frece pentru a da naştere în permanenţă electricităţii ca fluid natural al vieţii pe întreaga suprafaţă a Pământului în cantităţ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Grossglockner cu altitudinea de 3.79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cauza producerii luminii ghe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De sunt munţii de înălţimi inegale? Explicaţia este următoarea: vârfurile înalte ale munţilor trebuie să ajungă şi în straturile superioare ale aerului. Dacă a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exista nenumăraţi astfel de munţi înalţi pe Pământ, cu timpul s-ar ajunge la o liniştire permanentă a aerului în adâncime, pentru că regiunea de aer superioară ar fi constrânsă să facă prea multă mişcare. Pentru că există însă puţine astfel de înălţimi, porţiunea superioară a aerului este presată odată cu rotirea Pământului numai în câteva puncte. Sferele de aer care se află la distanţă de astfel de vârfuri de munte sunt rotite într-o mişcare de vârtej în toate direcţiile. Este cam ca atunci când rotiţi rapid un băţ prin apă şi părţile de apă din faţa băţului sunt trase odată cu el mai departe, formând pe ambele părţi o serie de inele şi mici valuri care fac mai grea tragerea băţului şi al cărui efect de sucţiune înlocuieşte din nou părţile de apă delimitate aflate în mişcare. Aceste inele sunt vârtejuri de apă care agită apa până în adâncuri, iar micile valuri create mişcă întreaga suprafaţă. Astfel, în timp, un asemenea curent provocat de băţ în apă poate agita un iaz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pentru care partea cea mai de jos a muntelui se înalţă atât de mult în aer, este acela că acest fapt este în legătură cu aşa-numita lumină a gheţarilor. Această lumină este de natură electromagnetică pozitivă şi ia naştere prin frecarea unor astfel de vârfuri de munte cu aerul din jurul lor. Este un fenomen cu o mare influenţă pozitivă. O condiţie vitală a întregii vieţi naturale o reprezintă o împărţire corectă a fluidului electromagnetic. Dacă ar exista prea multe astfel de vârfuri de munte într-un singur ţinut, acestea ar epuiza în întregime acest aşa-zis fluid, astfel încât prea puţin ar mai ajunge în adâncime. Iar dacă aceste vârfuri de munte nu ar exista deloc, toată viaţa de jos nu ar mai fi în siguranţă, toată lumea ar fi într-un permanent pericol de a fi lovit de vre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obiecta şi ar întreba: „Ce are de-a face întinderea de câmpie cu electromagnetismul muntelui Grossglockner?”, am răspunde că acest munte de gheaţă este atât de îndreptăţit să fie unde se află, încât – dacă ar putea să alunece la o oră distantă de locul său actual – nu ar mai avea nici un gheţar, ci ar fi doar un munte de piatră golaş. El este însă un munte de gheţari pentru că se află exact pe acel punct prin care trece un curent principal electromagnetic ce porneşte de la Polul nord şi ajunge până la Polul Sud. Acest curent principal trece şi prin toţi munţii cu gheţari din Tirol şi din ţinutul Elveţiei şi doar braţul estic mai trece pe acolo pe unde se află muntele Grossglockner. Din acest „curent” al vieţii el preia atât de mult încât şi cu ajutorul altor munţi cu gheţari serveşte suficient de mult şi altor ţinuturi, astfel încât acţiunea lor profund binefăcătoare se întinde nu numai în întreaga Europă, ci şi pe o parte a Africii. Cele mai mari suprafeţe plate din Europa nu au proprii lor munţi cu gheţari şi în acest caz acele suprafeţe nici nu sunt străbătute de vreun curent important. Pentru curenţi mai nesemnificativi însă există peste tot munţi mai mici care sunt perfect capabili să regleze cantităţi mai mici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 treilea motiv care se adaugă acestora şi anume; aşa cum fiecare corp uman sau animal sau chiar al unui copac ori al unei simple plante trebuie să aibă extremităţi pentru a crea o legătură cu lumea exterioară, tot astfel trebuie să aibă şi Pământul. Astfel, munţii cu gheţari reprezintă în acelaşi timp ochii, urechile, braţele Pământului care în călătoriile lor prin ţinuturile îndepărtate pline de soare se pun în tot felul de legături şi ipostaze, mai ales cea foarte importantă a observatorului – Să ştiţi că plantele nu sunt oarbe în călătoriile lor. În al doilea rând Pământul preia şi roadele armonioase ale marilor mişcări ale altor substanţe cereşti, ca de exemplu mişcările eterului, ale luminii şi ale altor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şi-a exersat extremităţile pentru a-şi regla singur mişcările şi prin aceasta să contribuie şi la mişcările regulate ale celorlalt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prezentat pe scurt imensul beneficiul natural pe care îl aduc aceşti munţi. Să nu vă gândiţi că aceasta este tot, căci fiecare motiv în parte pe care l-am menţiona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are mai departe şi alte influenţe folositoare. Totuşi, oricât de mult ar însemna aceste influenţe naturale benefice ale unui astfel de munte, cea mai importantă este influenţa lu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ste material nu este altceva decât un constant gând care porneşte de la Mine prin Voinţa Mea. Tot astfel este şi muntele nostru,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otuşi diferenţa dintre partea spirituală propriu-zisă şi partea materială care îi corespunde, fiindcă şi una şi cealaltă reprezintă un produs al Voinţei Mele? Aparent nu există nici o diferenţă. Din punct de vedere al esenţei, însă, există însă o foarte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nesfârşită (Tatăl, prin Cuvânt – Fiul, n.r.) creează formele, iar forţa iubirii (Duhul Sfânt, n.r.) care reprezintă aici Voinţa, le scoate în evidenţă. O parte a acestor forme menţin constantă voinţa prin dorinţa iubirii; unei alte părţi însă îi dă o libertate crescândă, aşa cum o cere iubirea. Şi astfel materia formează constant conform Voinţei Iubirii Mele motivaţia permanentă, baza a tot ceea ce este spiritual. Este vorba despre compasiunea Mea. Însuşi spiritualul corespunde libertăţii vii a propriei Mele iubiri. Este ceea ce numim Graţia Divină sau conştiinţa de sine propriu-zisă a oricărei fiinţe libere care provine din viaţa liberă a iubirii Mele şi care este din punct de vedere spiritual una şi aceeaşi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materie formată, trebuie să existe neapărat şi spirit. Materia este o exprimare a compasiunii, care acţionează ca un solvent, nu pentru ea însăşi, ci pentru o putere mai înaltă spre care se îndreaptă această compasiune. Cât de înaltă este această potenţă? Trebuie să vă fie clar că într-un spital de săraci, săracii sunt cu siguranţă în permanenţă împreună. Tot astfel stau lucrurile şi cu materia şi cu puterile spirituale, şi anume că ele se cuprind unele pe altele şi că una o conţine pe cealaltă. Şi chiar dacă materia este minunată şi desăvârşită, ea este concepută pentru puteri spirituale şi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ă aruncăm din nou o privire asupra muntelui nostru. Uitaţi-vă ce frumos stă el acolo, ca un rege printre munţi, ridicându-se deasupra tuturor vecinilor săi golaşi! Şi priviţi cum se răsfiră în toate direcţiile şi cum este acoperit veşnic cu zăpadă şi gheaţă! Priviţi nenumăratele pârâie care curg pe crestele sale şi culmile sale abrupte înconjurate aproape tot timpul de nori albi! Fiindcă acest munte este atât de minunat, el beneficiază de o Graţie special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eja importanţa acestui munte datorită influenţelor naturale pozitive pe care le are. Vedeţi voi, forţele care acţionează aici sunt pute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e doar întrebarea: Beneficiile naturale ale acestui munte sunt ele scopul principal al puterilor spirituale care îl înconjoară şi care sălăşluiesc în el? Sau sunt ele doar un scop secundar prin care acestea trebuie să se maturizeze pentru a atinge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e care acest munte le are sunt un scop al existenţei lui, aşa cum îngrăşământul este dat pământului în scopul producerii nenumăratelor sale fructe. Din aceasta vă veţi da seama măcar într-o mică măsură cât de importante sunt foloasele spirituale ale acestui munte spre deosebire de cele naturale. Tot ceea ce am spus până acum reprezintă o importantă introducere fără de care ceea ce urmează ar f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piritelor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în curând de ce muntele nostru ar putea fi asemuit cu o imensă casă de săraci. Aici zăbovesc în mod normal suflete şi spirite foarte pământene încă. Aceste spirite sunt nu arareori pline de mânie, răutate şi înverşunare pentru că au trebuit să părăsească temporar viaţa lor bună. De aceea ele vor să se răzbune. Deşi ele nu pot să vadă Pământul – aşa cum de altfel niciunul din aceste spirite nu este capabil să vadă nimic din ceea ce se află înafara lui, ci numai ceea ce se află în interiorul lui – ele simt totuşi cu exactitate în forul lor interior în ce colţ al Pământului se află. Pentru că ei ca spirite sunt în legătură cu potentele naturale, se unesc cu acestea pentru a face rău Pământului. Şi pentru că ele, ca spirite, ştiu că un astfel de munte reprezintă un beneficiu natural imens pentru multe ţinuturi, se opresc cu precădere în veci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oar imaginea acestui munte de jur împrejurul căruia se îngrămădesc mase întregi de rocă şi din ale cărui defileuri şi circumvoluţiuni coboară adeseori nori de un gri închis. După ce aceştia s-au ridicat deasupra vârfurilor celor mai înalte stânci ale muntelui şi privesc muntele nostru, au grijă să se retragă imediat după aceea şi nu mai pot fi scoase după aceea din refugiul lor nici chiar cu un vânt foarte puternic. Acest fenomen este un semn sigur al existenţei unor astfel de spirite răuvoitoare, care este chiar în legătură cu forţ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ă ridicaţi privirea mai sus înspre suprafeţele albe ale gheţarilor, veţi observa de asemenea nori şi ceaţă care sunt însă de un alb strălucitor. Şi acestea sunt spirite, dar de această dată benefice, în partea superioară, înăuntru, se află spiritele îngerilor păzitori care plutesc, în timp ce în partea inferioară a gheţarilor, ceaţa care pluteşte şi care formează fâşiile de nori obişnuite, spiritele nu sunt încă pe deplin mature pentru a urca mai sus. Ele cresc, urcă mai sus şi se maturizează prin nenumărate lupte împotriva spiritelor mânioase. Chiar dacă aţi dori să observaţi timp de mai multe zile joaca norilor din această regiune, v-ar fi greu să vă daţi seama cum de aceste spirite ale aerului ar putea să ajungă să se lupte serios între ele. Totuşi celui care ar avea timpul să aştepte şi să vadă, i s-ar face frică observând o astfel de lupt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ajunge la o astfel de luptă? Vedeţi voi, spiritele rele 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gânduri de răzbunare şi doresc să pună stăpânire odată pentru totdeauna pe acest tron al muntelui pentru ca apoi să poată provoca dezastre în toate părţile. Din acest motiv ele se adună în refugiile lor, apoi ies în recunoaştere pentru a mai afla cum mai stau lucrurile cu ocuparea tronului. Această veste se răspândeşte cu viteza gândului, iar acolo unde se găseşte o crăpătură într-un vârf de munte, se vor vedea ieşind în acelaşi timp şi mari mase de nori de un gri întunecat care se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cerul era senin, în doar câteva minute, el se va acoperi cu astfel de mase de nori, adesea aproape negri, care umblă încoace şi încolo, aparent fără nici o intenţie, pentru a induce în eroare îngerii păzitori ai tronului. Astfel muntele Grossglockner este pentru o scurtă perioadă de timp eliberat de nori şi de ceaţă. Căci imediat ce îngerii păzitorii îşi dau seama de intenţia spiritelor rele, se retrag şi se ascund în interiorul marilor temple de cristal ale acestui munte. În momentul în care conducătorii principali ai cetei mânioase şi-au dat seama că tronul este neocupat, ordonă imediat trupelor lor să se înalţe cât de sus pot şi să cadă deasupra tronului pentru a prinde totul în interiorul camerelor lor şi a le zdrobi. O mulţime gri se prăbuşeşte cu o rapiditate incredibilă asupra muntelui nostru. Cu această ocazie totul în jur devine întunecat, chiar în mijlocul zilei. În acelaşi timp totul se linişteşte, căci spiritele au impresia că în sfârşit au învins. Totuşi o astfel de scenă durează cel mult 77 de minute. După un timp veţi remarca cum nori groşi albi vor începe să se retragă din crăpăturile de gheaţă. Aceştia se amestecă în scurt timp cu norii negri şi încep să se ridice nevăzuţi. În acelaşi timp ei poartă în spate tot mai sus adunătura de nori negri. Când se face remarcată această ascensionare forţată? Se face în curând loc pentru trecerea nor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orilor albi îşi dau seama imediat de ceea ce se petrece. Dacă norii albi s-au retras dintre norii negri, în văzduh se formează imediat o plasă adeseori lungă de câteva mile în toate direcţiile în care este prinsă întreaga hoardă de spiri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ătorii mânioşi primesc vestea cum că spiritele albe i-au încercuit cu totul, se supără. Ei încep să îşi concentreze toate trupele pentru ca astfel ei să rupă din nou, în forţă, masele albe. Acest moment reprezintă şi începutul luptei propriu-zise. Acum veţi auzi o gălăgie şi un vâjâit îngrozitor în aceste mase de nori negri care provine din ciocnirea între ele a acestor spirite şi din mânia lor crescândă. Cu cât se străduiesc însă mai mult aceste spirite să îi nimicească pe cei de deasupra, cu atât mai mult vor fi presaţi de aceştia. Fiind în această situaţie, spiritele de dedesubt încep să se aprindă de mânie. În curând ele fac o scenă atât de înfocată încât fulgere foarte puternice cu zguduituri de pământ încep să scapere în toate direcţiile pentru a alunga masele de nori albi care îi împresoară; în sus pentru a nimici conducătorul principal al acestora şi în jos pentru nimicirea tronului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lbe presează spiritele negre din toate părţile. Ele se împing atât de mult în acestea până ajung de grosimea unei pietre adevărate şi se aruncă apoi cu cea mai mare forţă în jos. În cea mai mare parte ajung pe suprafeţele întinse de gheaţă ale tronului însuşi, precum şi în zonele mai îndepărtate, aici fiind totuşi în bucăţi din ce în ce mai mici, transformându-se în cele din urmă în grindină şi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iritele negre sunt doborâte, iar cele albe lasă să cadă ploaia peste cei învinşi, rezultat al spiritelor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ele se risipesc într-un vânt rece, legând pentru mult timp astfel spiritele învinse de gheaţa de odinioară. Astfel ei îi redau acestei fiinţe mânioase liniştea prin care aceasta se va transforma într-una mai bună. Astfel hoarda îngheţată se va topi şi va deveni din nou apă, iar spiritului supus umilinţei i se va conferi din nou libertate. Dacă el se transformă în bine, va fi preluat curând de rândurile de jos ale spiritelor păcii; dacă nu se transformă în bine şi s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răzvrăteşte din nou la o nouă încăierare – ceea ce se şi petrece de altfel în majoritatea cazurilor – va fi prins din nou în acelaşi mod, dar va fi ţinut de fiecare dată şi mai mult în închisoare. Şi pentru a nu lungi prea mult descrierea acestui munte, am dori să mai acordăm atenţie la încă două aspecte, pentru ca apoi să ne dedicăm părţii evanghelice care este pentru voi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umilinţă al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şadar că după captivitate urmează din nou libertate, astfel că spiritele care sunt readuse la viaţă vor fi preluate de spiritele păcii de pe nivelele inferioare dacă s-au schimbat în bine sau li se acordă un nou răgaz până la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naturale ale spiritelor se transformă din nou în apă, aceste spirite devenite libere se unesc cu apa şi trebuie să facă mai apoi călătoria pentru a se revărsa în mare. De ce se petrec astfel lucrurile? Din acelaşi motiv pentru care cuiva care a pricinuit un rău pe pământ i se impune o pedeapsă pentru a deveni mai bun, în vederea reparării răului pricinuit; pe lângă aceasta, mai are de plătit şi poliţa relei voinţe. De altfel, aceste spirite trebuie să repare până la ultimul rău săvârşit – precum şi cele pe care doar a intenţionat să le săvârşească – şi să realizeze pe lângă aceasta o penitenţă pe măsură. Abia când sunt duse la îndeplinire toate acestea, spiritele acestea sunt preluate pe prima treaptă a desăvârşirii spirituale. În mod normal ele ar putea cu greu să facă ceva benefic în mare. Dar unui astfel de spirit nu i se poate face nimic bun dacă el însuşi nu este bun, lucru dovedit şi de faptul că spiritele aflate în această stare trebuie să capete o stare de umilinţă totală pentru a fi capabile să-şi ispăşească faptele rele. Şi pentru că fundul mării este partea cea mai adâncă a pământului, aceste spirite orgolioase trebuie să facă această călătorie către umilinţă pentru a o învăţa şi prin aceasta cu timpul să se ridice din nou renăscuţi în sferele înalte pentru a înfăptui lucruri ma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ceste spirite cu adevărat mai bune în finalul călătoriei lor? Rezultatele sunt diferite. Unele spirite devin cu adevărat mai bune, ele trebuind să se întoarcă pe aceste drumuri umede de ţară, dacă în interiorul lor nu mai există nimic răutăcios. O astfel de retragere o puteţi recunoaşte din prezenţa unei ceti albe care se ridică dimineaţa din izvoare, pâraie şi râuri. Această ceaţă este trasă în sus de soare, ajungând în curând în regiunea înaltă a potenţelor lor naturale şi nu mai poate fi perceput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din aceste spirite este constituită din mânie care prinde din nou viaţă în timpul nopţii care la început ia forma unei cete gri aflate în fisurile şi crăpăturile muntelui şi care vor acţiona colectiv din nou la următoru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arte din aceste spirite face drumul până în mare. Odată ce au ajuns însă aici, se adună în hoarde în funcţie de gradul răutăţii lor şi se năpustesc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ne pot poveşti despre forţa nimicitoare a furtunilor mării. Dacă aceste spirite răutăcioase vor să pună în practică o astfel de răutate trimit în cercetare unul sau doi norişori deasupra mării – astfel de norişori sunt uşor de reperat de către marinarii experimentaţi – pentru a constata dacă se observă din vreo parte spiritele păcii. Dacă ele pot fi zărite pe undeva aceşti norişori dispar imediat, rareori având loc o furtu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iscoade răuvoitoare nu întâlnesc forţe potrivnice în drumul lor, în câteva minute cerul va fi acoperit cu nori groşi de furtună din care în curând rafale puternice de vânt vor agita marea. Totuşi şi o astfel de acţiune ia o turnură nefavorabilă pentru că într-o fracţiune de secundă sunt trimise spiritele păcii de către hoardele care păzesc ţinutul. Aceste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se aruncă deasupra acelei hoarde gălăgioase transformându-se în mod normal în grindină sau ploaie puternică şi eliberează cu această ocazie spiritele umilite. Acele spirite rele care au jucat doar un rol subordonat sun trimise imediat către Polul Nord. Cele mai răutăcioase sunt însă arse pentru o foarte lungă perioadă de timp în gheaţa dură a Polul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sfârşit agitaţia acestor spirite care sunt duse într-un loc sigur; cele bune sunt preluate pentru nenumărate beneficii pe care le pot aduce. În ce consta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este de a trimite aceste spirite pe diversele păşuni alpine şi anume în acele locuri în care ele se pierd în vârfuri golaşe de stâncă. Aici ele trebuie să aibă grijă de întreţinerea acestora, ca şi de eventuala lor sfărâmare, ele împărţind toată umiditatea în mod egal în porii rocii, astfel încât ea să îşi păstreze permanent în interior aceleaşi proprietăţi. Pe de altă parte, ele trebuie să transporte în jos pietrele desprinse pentru ca ele să se apropie şi mai mult de destinul eliberator. Adesea, dacă nu sunt atente, spiritele răutăcioase desprind un întreg bloc de piatră şi îl aruncă în jos. Trebuie apoi avut grijă ca bucata de stâncă desprinsă să găsească un loc sigur şi liniştit într-un pârâu sau râu pentru ca spiritele rele care sunt încă închise în ele să nu izbucnească prematur. Dacă aceasta s-ar întâmpla aici, s-ar putea întâmpla şi la nivelul întregii planete Pământ! De aceea veţi întâlni de obicei o astfel de stâncă într-o groapă în apropierea vreunui izvor sau îngropată până la jumătate în pământ şi înconjurată de muşchi sau o veţi vedea fie sfărâmată în bucăţi, fie întreagă în vreun pârâu sau râu. Acesta este motivul pentru care întâlniţi deseori sute, chiar mii de chintale de blocuri grele de piatră acolo unde nu există munţi sau specii asemănătoare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vor comenta probabil spunând: „Ce chestie ridicolă! Totul este produs de greutatea apei care îşi măreşte volumul cu cât este mai puternică şi mai rapidă.” Din punctul de vedere natural au dreptate – aşa cum au dreptate cei care spun că 2+2=4. Ştie însă matematicianul tot ceea ce stă la baza rezultatului său? Cunoaşte el unităţile din care a rezultat produsul lui? El cunoaşte numărul din care a provenit acest rezultat, care apare la fel ochiului şi înţelegerii lui. Cunoaşte el însă fiinţa lucrurilor pe care le-a numărat? Poate el să ia în calcul varietatea nesfârşită şi diversitatea părţilor şi forţelor care sunt necesare formării unui lucru? Dacă ar fi conştient de acest lucru pe deplin, ar realiza imediat cât de superficială a fost consta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scrierea făcută de cercetătorii noştri este vorba de acelaşi lucru, căci ei nu fac altceva decât să observe apa curgând. Ce este însă necesar pentru a face apa să curgă şi pentru a-i da greutatea potrivită şi a şti în acelaşi timp în ce constă greutatea sa – acest lucru s-ar putea să îi fie destul de inaccesibil oricărui cercetă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apa pe culmile munţilor, o adună şi o transportă aducând beneficii imense poalelor acestora? Aceasta constituie însă o altă problemă! Căci aici este vorba despre presiunea interioară şi de legea atracţiei alternative; dar cine exercită această presiune şi atracţie? De aici tragem concluzia că pe întreg Pământul nimic nu poate avea loc fără ajutorul spiritelor de tot felul, fie bune sau rele! (Vezi şi „Secretele Vieţii”, n.r.) Dacă ajungeţi pe o păşune alpină, veţi vedea pe ici acolo, în locuri care arată distruse, ca şi cum totul ar fi împietrit şi mort. Dar chiar în aceste locuri totul este de fapt viu, pentru că aici veghează spirite cu acţiune benefică pentru ca totul să fie repus în ordine. Dacă pe o astfel de pajişte alpină vă aşteptaţi să fie înălţător şi bine, ca de exemplu în locuri unde cresc plante frumos mirositoare, să ştiţi că aici locuiesc deja spirite mai paşnice a căror preocupare este una mai liniştită, dar în acelaşi timp – privind din punct de vedere spiritual – mai deosebită decât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 înălţimi care sunt acoperite cu zăpadă şi gheaţă permanentă începe dej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prima regiune spirituală a spiritelor desăvârşite; aici Cerul şi Pământul se întrepătrund. Răceala pământească de aici semnifică lipsa totală a iubirii egoiste de sine şi, prin aceasta, cel mai înalt grad de beneficii naturale aduse de aces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ăbovit vreodată la o astfel de altitudine, acela a văzut şi regiunea inferioară a Cerului cu proprii lui ochi. Acest fenomen poate fi înţeles astfel: acest gen de puncte de contact sunt posibile numai acolo unde Pământul este eliberat pe deplin de orice invidie omenească. Din acelaşi motiv şi muntele Grossglockner reprezintă un astfel de punct. Iar dacă vreun om ar vrea să construiască ceva pe crestele sale cele mai înalte pentru a depăşi recordul mondial, spiritele pure de aici ar avea grijă să facă să dispară astfel de construcţii în scurt timp. În acest mod acest loc este menţinut pur de spiritele care locui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erfecţiune al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el de spirite se împarte la rândul său în trei grupe şi anume: inferioară, medie şi superioară. Din cea inferioară fac parte acele spirite care locuiesc în interiorul muntelui unde păzesc metalele şi sursele ele apă, precum şi rocile şi bogăţiile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spirite se divide şi ea la rândul ei în trei categorii şi anume în: spirite ale focului, ale pământului şi ale apei. Ele sunt fie rele, fie bune, fie se găsesc la limita dintre bine şi rău. De aici şi scopul în care sunt folosite: spiritele focului pentru extragerea metalelor, spiritele apei pentru a domoli spiritele focului, iar spiritele pământului şi ale pietrelor pentru a ţine spiritele focului şi ale apei la locul lor. Cel ce vrea să se convingă de existenţa acestor spirite, acela să facă cunoştinţă cu oamenii simpli de la munte. Cu siguranţă va găsi printre aceştia mulţi care au văzut măcar o dată, dacă nu de două-trei ori în viaţa lor un aşa-zis spiriduş de munte (gnom). Aceste spirite îşi fac arareori apariţia la suprafaţa pământului, lumea lor subterană fiind pentru ei mult mai minunată decât c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materia nu constituie un obstacol în plimbările lor încoace şi încolo. Acest spirit poate să se mişte liber oriunde vrea el, pentru că el poate trece prin apă, foc sau piatră cu o mai mare uşurinţă decât voi prin aer. Căci acolo unde voi vedeţi materie, spiritul vede numai substanţa care îi corespunde. Pentru el doar aceasta are stabilitate. Materia grosieră propriu-zisă este pentru el ca şi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pirite sunt deranjate de un necredincios prin simpla lui prezenţă pe teritoriul lor, ei sunt gata să îl atace. Şi ferească Dumnezeu de cel care ajung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lând în schimb nu are de ce să se teamă. Dimpotrivă, dacă un om blajin şi credincios s-a rătăcit în labirinturile subterane ale munţilor, ei îi arată imediat un drum de ieşir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fla toate acestea de la bătrânii ciobani din cele mai diferi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spirite, foarte numeroasă, se află în special la suprafaţa pământului. O parte din ele au grijă de copaci, tufişuri, plante, iarbă, muşchi şi ciuperci. Ele ajută în activitatea lui spiritul aflat în plantă, captiv încă acolo, pentru ca fiecare plantă să primească forma şi caracteristicile specifice. Cealaltă parte a acestor spirite coordonează fauna şi au aceeaşi grijă, anume ca fiecare animal să corespundă cu forma, caracteristicile şi activităţile prevăzu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spirite se face foarte puţin văzută de oameni pentru că nu are timp de aceasta fără un motiv special. Pe munţi există totuşi anumiţi ciobani evlavioşi care au văzut adeseori şi astfel de spirite. Ei ar putea să vă povestească anumite întâmplări în care astfel de spirite le-au protejat adeseori vacile şi oile de accidente în timpul unor furtuni puternice. Dacă un om mai puţin credincios „nu vede la faţă” un astfel de spirit, totuşi es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a munţilor adeseori puternic iritat de prezenţa lui mai ales în pădurile imense ale munţilor sau pe păşunile alpine, precum şi printre hoardele de cai, vaci şi oi. Această iritare este de fapt un sentiment mai mult sau mai puţin straniu, urmat în mod obişnuit de un mic frison. Dacă aţi trăit vreodată aşa ceva, puteţi fi sigur că astfel de spirite au vrut să-şi facă simţită prezenţa. În partea religioasă vom clarifica cărui stadiu de evoluţie din lumea propriu-zisă a spiritelor îi aparţin acest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este mai puţin studiată. Aceste spirite se ocupă cu supravegherea aerului şi eterului. De aceea ele sunt numite de bătrâni spirite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atent vântul care vine dinspre nord-est şi mai ales cel de la miezul nopţii, câteodată şi seara cu o oră-două înainte de apusul soarelui, ar trebui să sesizaţi prezenţa lor care se face simţită printr-un gen de înfiorare şi prin neliniştea pe care o simt animalele domestice în acest interval de timp. Puteţi să fiţi siguri că aceste fenomene sunt provocate de spiritele aerului dintr-o categorie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tenţi la formele deosebite ale norilor puteţi fi siguri că astfel de forme sunt cauzate de spiritele aerului. Aceste spirite nu formează norii propriu-zişi. Forma lor însă este modelată de spiritele aerului care rotesc un strat de aer după altul, astfel încât spiritele norilor – în special cei mai de jos, având o natură mai rea – pot să primească doar acea formă pe care i-o indică direcţia stratului de aer. Acest fenomen are loc pentru ca spiritele păcii să îşi dea seama din aceste forme de prezenţa şi intenţia spiritelor răutăcioase. Aici poate fi văzut aşadar doar rezultatul acţiunii spiritelor şi nu spiritele care acţionează. O altă categorie şi mai înaltă a acestor spirite care se află deja în eter îşi fac simţită prezenţa în rarele apariţii ale fenomenului Fata Morgana. În momentul în care spiritele cele mai de sus ale eterului au liniştit deplin suprafaţa aerului, această suprafaţă devine asemenea unei oglinzi, la fel cum este şi o suprafaţă de apă. Dacă suprafaţa aerului este străbătută în permanenţă de valuri, asemenea celei ale unui lac sau a unei mări pusă în mişcare din cauza vântului sau de fluxul apei, oglindi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 există în şi prin ea însăşi pentru ca spiritelor păcii care există în eterul înalt să le fie mai uşor să observe acţiunea comună a spiritelor răutăcioase în fisurile şi crăpăturile munţilor; sau când astfel de spirite s-au ridicat deja în aer în forma norilor să poată cerceta cu atenţie intenţiile 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aceste mişcări ale aerului ar putea să impieteze observarea. Ele pot să perceapă cu uşurinţă rotaţia spiritelor mânioase cu privirea ascuţită a spiritului lor ce pătrunde până departe. Liniştirea suprafeţei aerului este doar o consecinţă a atenţiei pe care o îndreaptă cu o astfel de ocazie spiritele aflate deasupra către c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dar a treia categorie a spiritelor care se află în regiunea înaltă a gheţarilor într-o stare de pace împreună cu celelalte spirite ale păcii şi care – dacă este necesar – pot să se răspândească cu viteza gândului în toate direcţiile Pământului. Doar că nu trebuie să înţelegeţi că a treia categorie ar reprezenta formele spiritelor de jos ale norilor sau spiritele păcii, ci doar acele spirite ale eterului care nu sunt vizibile aproape niciodată cu ochiul fizic şi care au grijă de această liniştire a suprafeţe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irite libere şi mai înalte care conduc în spaţiile cosmice lumile şi sorii şi în cele din urmă spirite cu mult mai înalte decât acestea care se ocupă de fiinţa umană. Totuşi pentru acestea este rezervat un alt loc mai mare, ele neavând nimic de a face cu ordinea pământească. De aceea nici nu este nevoie să dezvăluim mai multe despre 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terminat partea despre spiritele muntelui Grossglockner în special şi spiritele munţilor în general şi ne vom îndrepta acum atenţia asupra părţii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binefăcătoare a unei ascensiuni montane asupra trezirii sufletului În ceea ce priveşte partea religioasă este necesar să vă familiarizaţi puţin cu forma unui astfel de munte. În acest scop este necesar fie să urcaţi efectiv pe munte, fie să priviţi cel puţin imagini reuşite ale acestuia. Căci prin aceasta firea se trezeşte, iar spiritul, în urma admirării unor astfel de munţi, caută deja posibile căi pentru a ajunge în vârf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nerăbdarea de a urca pe munte şi de a atinge pe cât posibil vârf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singuri întrebarea pe ce anume se bazează acest impuls? Credeţi că se bazează doar pe bucuria pricinuită de vederea priveliştii panoramice sau constă în pofta de a savura aerul cel mai pur? Cel ce face astfel de presupuneri nu cunoaşte decât jumătate de adevăr şi îşi va da seama în cele din urmă că nu acesta este singurul motiv pentru care atât de mulţi oameni sunt atraşi de vârfurile înalte ale munţilor. Motivul principal este trezirea sufletului cu aceste prilejuri. Este evident şi aici că ceea c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trage spirit, materia atrage materie şi carnea atrage carne. În momentul în care o fiinţă umană îşi propune să urce un munte înalt, din această intenţie pleacă în sus spre sferele înalte ale spiritului un impuls de viaţă. Prin acesta spiritele sunt înştiinţate de intenţia persoanei de a se apropia de sferele lor. Tot atunci spiritele trimit un contra-impuls. Spiritul care în fiinţa umană este încă slab şi netrezit, este trezit în acest mod spiritual-magnetic de către aceste spirite, dar nu tot timpul, ci doar pe o anumită perioadă de timp, mai lungă sau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ui om care a urcat cu adevărat astfel de înălţimi se bucură că se află printre ai săi. Spiritele de aici însă, dacă simt că cel care se apropie are un spirit necopt încă, consideră că nu poate să rămână prea mult aici şi sistează orice legătură cu acesta. Atunci spiritul din om se adânceşte din nou în somnul său, iar corpul fizic va începe să se simtă neplăcut la astfel de înălţimi. El va coborî din nou în vale, în mediul care i se potriv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acesta este motivul real pentru care omul se simte atras de munţi şi de vârfurile lui cele mai înalte! Nu este însă şi cazul oamenilor apropiaţi de natură. Aceştia fie nu au nici o dorinţă pentru aceasta, spiritul lor fiind bolnav şi slab, astfel încât nu mai este capabil să preia contacte de la alte spirite. Un alt caz este acela în care omul escaladează munţi înalţi fie din dorinţa de a câştiga, fie din fanfaronadă. Astfel de alpinişti sunt adeseori pedepsiţi de către spiritele păcii din cauza strădaniilor lor de a deven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că muntele dintr-un imbold înalt se manifestă însă cu totul altfel. Un astfel de om este tot timpul binecuvântat şi întărit să se întoarcă din nou aici; spiritul lui rămâne treaz, el putând să devină astfel clarvăzător sau profet. Din această cauză Eu v-am sfătuit mereu să mergeţi pe munte, pentru că fiecare dintre voi va fi întărit, chiar dacă trezirea sufletului va fi pentru unii doar temporară. Dacă omul se va lăsa adeseori magnetizat din punct de vedere spiritual de spiritele înalte şi va folosi în plus şi leacul „iubirii”, el va atinge în curând rena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 predicatori ai iubir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un munte cu gheţari cum este muntele Grossglockner este un predicator permanent al iubirii şi un profet plin de înţelepciune. Cum este posibil însă ca un munte să predice despre iubire şi înţelepciune? Nu există pe lume nimic mai uşor decât să desluşeşti această voce a muntelui, căci muntele este locul spiritelor păcii care se dovedesc a fi mijlocitori benefic activi, acolo unde există un oarecare dezacord. Dacă fiinţe umane mai împrăştiate urcă împreună un munte, sufletele lor se înviorează din ce în ce mai mult, iar sentimentul iubirii se trezeşte în ele din ce în ce mai mult. În momentul în care aceşti oameni au atins culmea, sentimentul de afecţiune a crescut atât de mult la fiecare dintre ei, încât nu mai sunt capabili să se comporte neprietenos unul cu altul. Dacă sufletele sunt împietrite, spiritele trimit asupra a doi care se duşmănesc un mare necaz, astfel încât cei doi ajung să fie într-un aparent pericol de moarte. Această stare conduce apoi adeseori la o stare de ajutor reciproc, iar duşmăniile îndelungate se transformă dintr-o dată în strâns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vine să întărească cele afirmate până acum. Astfel, când este vorba de fenomene ale naturii – ca de exemplu vijelii devastatoare, inundaţii mari etc. – până şi animalele smucite în toate părţile devin după aceea atât de blânde şi de familiare, încât se întovărăşesc cu alte animale şi cu oamenii asemenea unor porumbei. Dacă după ce s-au aflat în pericol de moarte, până şi animalele se împrietenesc şi se îmblânzesc, cu atât mai mult oamenii, ale căror suflete sunt influenţate în taină de spiritele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zvăluie ochilor celor însetaţi de cunoaştere imensa carte a preistoriei şi vă povestesc cum arăta totul odinioară. Aici munţii sunt martorii cei mai autentici ai întâmplărilor petrecute în natură şi în întreaga lume. Urcând pe creasta unui munte, la vederea formaţiunilor specifice care sunt aici, v-aţi întrebat vreodată dacă munţii au existat aici de la începuturi sau s-au format ulterior şi cum au ajuns ei la forma lor actuală? Cel care se întreabă acest lucru va primi răspunsul de la pietre: „Noi ne-am schimbat foarte mult de la naşterea noastră. Mai mult de jumătate din lungimea noastră iniţială se odihneşte de mult timp îngropată în adâncurile văilor şi gropilor. Dacă vei observa diferitele caracteristici ale rocii noastre, vei găsi nu arareori între straturile ei urme de plante şi de animale care pot fi chiar recunoscute şi care apar în mod normal numai în regiunile adânci ale pământului. Vei putea concluziona cu siguranţă că noi singure am constituit un ţinut de câmpie şi numai din voinţa Creatorului am fost ridicate deasupra Pământului plat. Iar dacă observi mai departe crăpăturile şi fisurile noastre, vei putea să îţi dai seama cu uşurinţă cum şi-au lăsat amprenta pe frunţile noastre tari forţele uriaşe ale inundaţiilor şi furtunilor puternice!” Vedeţi voi, astfel vorbesc munţii şi povestesc oamenilor despre modul în care s-au născut, felul cum au arătat şi de ce arată as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mai spun? Vedeţi voi, dacă un om cu sunetul mai trezit nu găseşte pe altitudinile muntelui nimic altceva decât pietre goale printre zăpadă şi întinderi de gheaţă, munţii îi spun acestuia: „Vezi, tu, omule, care aspiri mereu să te ridici mândru şi să domneşti asupra fraţilor tăi, cât de sărace sunt fructele înălţimilor? Aşa cum este aici gol, rece şi lipsit de viaţă şi sentimente, tot astfel eşti şi tu în obsesia ta de a domina, învaţă de la noi în această privinţă! Pleacă-ţi raţiunea rece şi nefructuoasă aşa cum ne plecăm şi noi. Astfel iubirea ta va creşte şi viaţa ta se va îmbogăţi. Lasă raţiunea ta ascuţită să fie înlocuită în permanenţă de umilinţă, pentru ca înţelegerea sa să se transforme în apă plină de binecuvântare; apă care curge în adâncul inimii tale pentru a o re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atenţia asupra unui alt gen de om, acela care nu iubeşte nimic mai mult decât aurul şi argintul. Unui astfel de om munţii îi dau o învăţătură admirabilă: „Tu, om necugetat, cât de departe şi adânc ai căzut! Vezi tu, ceea ce iubeşti nu reprezintă altceva decât deşeul nostru. Uite câte plante minunate cresc pe păşunile noastre şi hrănes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copaci din cei mai frumoşi cresc pe culmile noastre şi îşi oferă lemnul pentru fabricarea atâtor lucruri folositoare! Numără măcar o dată izvoarele cristaline pe care le 14</w:t>
      </w:r>
    </w:p>
    <w:p>
      <w:pPr>
        <w:pStyle w:val="Frspaiere"/>
        <w:rPr/>
      </w:pPr>
      <w:r>
        <w:rPr>
          <w:rFonts w:cs="Bookman Old Style;Times New Roman" w:ascii="Bookman Old Style;Times New Roman" w:hAnsi="Bookman Old Style;Times New Roman"/>
          <w:sz w:val="24"/>
        </w:rPr>
        <w:t>lăsăm să ţâşnească şi care binecuvântează câmpiile şi văile! Cât de des vezi vârfurile noastre acoperite de nori şi furtuni îngrozitoare vâjâind pe frunţile noastre? Noi luăm toate acestea asupra noastră pentru ca luncile şi câmpiile binecuvântate de noi să fie protejate de deva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zi cu ochii vezi coama noastră îngropată veşnic în zăpadă şi gheaţă. Noi atragem îngheţul asupra noastră pentru ca luncile şi câmpiile să se poată bucura de căldură. De aceea nu mai fi atât de nesăbuit şi nu mai răscoli pe viitor în măruntaiele noastre, ci trage mai degrabă spre păşunile noastre şi pe culmi şi fii sigur că o plantă, o picătură din izvoarele noastre şi o privire asupra înălţimilor noastre în raza îndepărtată de acţiune a atotputernicului tău Tată şi Creator îţi vor aduce un folos mult mai mare decât dacă ai scormoni în interior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sunetului în lum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ne mai învaţă munţii? Orice om care urcă pe munte poate simţi în interiorul său foarte clar ceea ce îi transmite muntele: „Priveşte-ne tu, pelerin al Pământului, cum privim de liber şi neatârnat din înaltul culmilor noastre în îndepărtările creaţiilor lui Dumnezeu! Vântul bate liber peste frunţile noastre, iar raza soarelui se răsfrânge domol pe coamele noastre înalte! De aceea tu, călătorule, eşti cu adevărat acasă pe înălţ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că pe păşunile înalte ale munţilor poate cuprinde cu ochii o arie largă, iar sufletul său poate simţi pe o arie extinsă. De aceea gândurile sale sunt unite c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nu a simţit poate niciodată până atunci în inima sa, simte acum pentru prima dată cât de departe se pot întinde gândurile peste orizontul raţiunii. Aici călătorul liber învaţă ce înseamnă să fie liber în înălţimea gândurilor sale şi în adâncul sentimentelor lui şi cu câtă fericire îşi îndreaptă gândul spre Dumnezeu, simţindu-L în adâncul inimii sale, în marele templu a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beneficiu pe care îl aduce muntele este aşadar cel asupra spiritului, el fiind aici extrem de întărit pentru că se află în patria lui originară. Aici el va simţi consolare, întreabă doar munţii şi ei te vor face în curând să simţi ceea ce spun ei: „Ascultă ceea ce îţi spune interiorul – poate încă neclar – este adevărul deplin! Căci tu eşti aici cu adevărat acasă, mai ales în cercul nenumăraţilor tăi străbuni, ale căror spirite locuiesc de multă vreme în aceste regiuni!” Vedeţi, aceasta vă povesteşte muntele, chiar dacă nu foarte clar pentru toţi, totuşi cu o insinuare perceptibilă în starea interioară a sufletului şi prin aceasta în iub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convinşi că astfel de stări nu sunt doar influenţa acestor înălţimi, ci provin de la spiritele fericite aflate aici care vin în întâmpinarea voastră pentru a vă pregăti o anumită continuitate. Ceea ce a fost spus aici este valabil aproape pentru fiecare copac. Veţi vedea că veţi trăi puţine asemenea stări pe dealuri, de exemplu. Acestea se activează în primul rând acolo unde toporul lemnarului nu a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 lăcaşuri de revel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redică munţii? Aceasta vrem să vă arătăm printr-o istorioară simplă şi scurtă: Un om evlavios se gândi odată dacă e posibil să Mă vadă chiar şi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gândit ce ar trebui să facă pentru a beneficia de o astfel de graţie. Bătrânul evlavios era cu toate acestea conştient de faptul că omul în această viaţă trupească nu este demn de o astfel de graţie, dar pe de altă parte dorinţa lui era foarte puternică pentru a da 15</w:t>
      </w:r>
    </w:p>
    <w:p>
      <w:pPr>
        <w:pStyle w:val="Frspaiere"/>
        <w:rPr/>
      </w:pPr>
      <w:r>
        <w:rPr>
          <w:rFonts w:cs="Bookman Old Style;Times New Roman" w:ascii="Bookman Old Style;Times New Roman" w:hAnsi="Bookman Old Style;Times New Roman"/>
          <w:sz w:val="24"/>
        </w:rPr>
        <w:t>ascultare acestor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hotărât să îşi caute un adăpost pe un munte aflat în vecinătate ţi acolo să se reculeagă în rugăciune atât cât îi permiteau timpul şi împrejurările. Pentru a putea găsi de fiecare dată din nou locul acela, şi-a construit o cruce pe care a fixat-o acolo. După aceea Mi-a lăudat numele cu ardoare şi mi-a spus că nu va înceta să se roage în acest loc până când Eu nu îl voi auz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Timp de trei ani s-a dus omul nostru la locul cu pricina şi M-a rugat fierbinte, ore în şir, să îi ascult ruga. Cât timp se afla acolo, el era aproape tot timpul invizibil, înconjurat fiind de mii de spirite evlavioase. Acestea l-au întărit atât de mult conform Voinţei Mele, încât, în decurs de încă jumătate de an, el se putea servi de vederea interioară a spiritului, îi era foarte uşor să vorbească în acest mod cu spiritele asemănătoare lui despre ce av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bune l-au învăţat că dorinţa lui este cam lipsită de modestie. Ele au adăugat că pentru el este o mare graţie faptul că Eu i-am deschis ochii sufletului pentru a-şi putea vedea fraţii spirituali şi a putea vorbi cu ei. Cu toate acestea sfaturile au dat roade puţine, căci el la toate acestea a replicat: „Dragii mei fraţi şi iubiţi prieteni ai Tatălui meu şi al vostru! Eu nu pot decât să vă zic o dată pentru totdeauna că dacă îl voi vedea pe El şi îl voi avea, toată această lume cu cerurile nu mai au importantă pentru mine. Iar voi spuneţi ce vreţi, căci nu mă veţi abate din dorinţa mea! Eu vreau şi trebuie să îl văd, căci pe El îl iubesc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ceste spirite bune îl auzeau cum vorbeşte, îl lăudau pentru imensa lui dragoste faţă de Mine. Cu toate acestea o perioadă de timp s-au ţinut departe de el, astfel că el nu a mai văzut nimic altceva decât ceea ce apărea în faţa trupului său. Văzând că spiritele l-au părăsit, s-a gândit că cererea lui ar putea fi păcătoasă. Şi aşa s-a tot gândit el o zi întreagă la ce ar trebui să facă: fie să urmeze sfatul spiritelor, fie să rămână fidel dorinţe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fletul a triumfat asupra tuturor spiritelor şi el îşi spuse: „Fie aşa cum vrea sufletul meu! Sunt un păcătos atât timp cât locuiesc în acest trup, dar ce poate face păcătosul altceva, când sufletul este aprins de un dor fierbinte, decât să îl privească pe cel care l-a creat pentru viaţa eternă? Voi rămâne aşadar credincios primei mele intenţii: Dragostea mea pentru Dumnezeu nu trebuie să slăbească. Eu nu pot să las din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a mers iar şi iar în acel loc şi s-a rugat şi mai fierbinte. Când au trecut încă trei ani, un alt om ajunse în acele locuri şi se adresă bătrânului nostru astfel: „Omule drag, ce faci aici pe înălţimile acestea? Nu ştii că te poţi ruga cu adevărat numai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îţi săvârşeşti rugăciunile numai pe acest munte!” La acestea credinciosul nostru răspunse: „Iubite prieten, trebuie să recunosc sincer că nu am putut cu adevărat să mă rog în nici o biserică aşa cum o fac pe aceste înălţimi cu adevărat sfinte. Dacă mă uit aici de jur împrejur, iarba, pădurile şi deasupra mea cerul larg şi liber, sufletul îmi spune: Aceste frumuseţi ale marelui templu natural al lui Dumnezeu îi sunt Lui cu adevărat mai aproape decât sculpturile în lemn cu care sunt împodobite bisericile!” La acestea străinul răspunse: „Dragă prietene, sunt perfect de acord cu tine. Dar aş vrea să mai aflu de la tine încă ceva, şi anume, din ce cauză profundă te rogi aşa fierbinte?” Auzind această întrebare, credinciosul nostru rămase încremenit un timp, se gândi şi răspunse: „Vezi tu, unii oameni se roagă pentru sănătate, unii pentru avere, pentru una sau alta. Eu însă pun accent numai pe un singur lucru şi acela este Domnul Dumnezeul meu! Şi 16</w:t>
      </w:r>
    </w:p>
    <w:p>
      <w:pPr>
        <w:pStyle w:val="Frspaiere"/>
        <w:rPr/>
      </w:pPr>
      <w:r>
        <w:rPr>
          <w:rFonts w:cs="Bookman Old Style;Times New Roman" w:ascii="Bookman Old Style;Times New Roman" w:hAnsi="Bookman Old Style;Times New Roman"/>
          <w:sz w:val="24"/>
        </w:rPr>
        <w:t>de aceea vreau să Îl văd cel puţin o dată în viaţa mea pe acest pământ. Atunci voi avea mai mult decât cerul şi pământul ar putea vreodată să îmi ofere. De aceea mai degrabă aş muri decât să renunţ la această dorinţ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uzind toate acestea întrebă din nou: „Cum ţi-L imaginezi tu pe Dumnezeu? Este foarte posibil ca El să ţi se fi arătat deja şi să fi vorbit cu tine. Dacă tu însă nu L-ai recunoaşte, împlinirea rugii tale ar fi în zadar!” La această întrebare omul nostru rămase şi mai încremenit şi în cele din urmă răspunse străinului: „Dragul meu prieten, trebuie să admit că în această privinţă nu am nici cea mai mică idee! Ideea mea despre forma în care apare Dumnezeu este atât de neclară, încât nu ştiu dacă Dumnezeu arată cam ca un om sau dacă e compus din trei oameni ce au un trup comun. Sau forma fiinţei lui Dumnezeu este o lumină infinită în care aceste trei persoane divine plutesc şi acţionează.” Aici străinul îi spuse credinciosului: „Nu ai citit niciodată ce a spus Hristos despre El însuşi când apostolii L-au rugat să le arate pe Dumnezeu Tatăl? El a spus: „Eu şi Tatăl suntem unul! Cine mă vede pe Mine îl vede pe Tatăl; căci Tatăl este în Mine şi Eu sunt în Dumnezeu Tatăl!” Credinciosul nostru începu să mediteze la toate acestea. El îşi aminti atunci de cei doi tineri care călătoreau spre Emaus şi îl întrebă ceva neaşteptat pe străin: „Iubi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tu eşti vreun eremit sau vreun evlavios ori învăţat în scripturile sfinte, căci un om obişnuit nu rosteşte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trăinul nu mai răspunse nimic, îl luă pe bătrân de mână şi îl ridică de la pământ şi îl duse până pe vârful muntelui. Abia aici el deschise gura din nou pentru a-i spune: „Frate, vezi tu, cel pe care îl implori de trei ani se află acum în faţa ta. Eu însumi sunt Dumnezeul cerurilor şi al pământului şi nu mai există nimeni altcineva mai presus de Mine! Să îmi rămâi credincios în inima ta, chiar dacă nu mă vei mai vedea niciodată în această viaţă! Aşa cum auzi acum vocea Tatălui Meu acum, tot astfel trebuie să o auzi atât aici pe această culme, cât şi oriunde te vei afla în numele Meu! Tu ai găsit Viaţa şi aceasta nu îţi va fi luată în veci! Cu adevărat îţi zic ţie: „Sufletul tău nu va gusta moartea niciodat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dispăru, iar credinciosul nostru plânse, îl lăudă şi îl preamări pe Dumnezeu întreaga noapte şi căută culmile şi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munţii vă povestesc şi astfel de întâmplări! De aceea mergeţi cu drag pe munte sau cel puţin rugaţi-vă Mie imaginându-vă că sunteţi pe munte – fapt care presupune un suflet pur – şi veţi întâlni şi voi ce a întâlnit şi evlavi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 oglinda in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învaţă munţii? Ei vorbesc cifrat oamenilor care îi admiră. Cel care este un observator atent poate să deducă uşor în ce stare se află sufletul său. Aşadar munţii sunt o adevărată oglindă spirituală pentru cel care vrea să se priveasc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ja probabil că pentru omul trezit spiritual, flecare apariţie în natură are o semnificaţie profundă. Aşadar, un astfel de om are nevoie să arunce doar o privire asupra unui munte pentru a vedea cât de luminat este, dacă este pe deplin pur sau înconjurat de o ceaţă albăstruie, mai apoi care părţi ale muntelui sunt mai mult sau mai puţin înceţoşate sau unde anume se află în jurul muntelui, în jos, la mijloc sau pe culmile sale şi ce fel de ceaţă este. Astfel, el cunoaşte fundalul spiritual al acestor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l se află într-o stare plăcută sau melancolică, dacă a simţit o dorinţă arzătoare să urce la un moment dat pe munte sau dacă a simţit contrariul acesteia, el nu îşi va 17</w:t>
      </w:r>
    </w:p>
    <w:p>
      <w:pPr>
        <w:pStyle w:val="Frspaiere"/>
        <w:rPr/>
      </w:pPr>
      <w:r>
        <w:rPr>
          <w:rFonts w:cs="Bookman Old Style;Times New Roman" w:ascii="Bookman Old Style;Times New Roman" w:hAnsi="Bookman Old Style;Times New Roman"/>
          <w:sz w:val="24"/>
        </w:rPr>
        <w:t>da seama ce stări au pus stăpânire pe el la vederea muntelui. La fel, dacă a avut sentimentul unei dimineţi însorite sau ale unei după-amiezi obositoare sau sentimentul unei seri somnoroase sau un sentiment bizar şi apăsător în timpul nopţii şi cât timp a ţinut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e în vedere toate aceste aspecte, pentru că astfel de apariţii şi senzaţii corespund exact stării interioare a celui care observă. Numai că trebuie avut în vedere faptul că senzaţiile trebuie să concorde cu apariţiile. Căci apariţiile în sine nu sunt o mărturie valabilă. Când însă starea interioară este în concordanţă cu apariţia, atunci muntele îl înştiinţează pe om cum stau lucrurile ex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cineva ar ieşi dimineaţa şi ar admira un munte pe deplin pur şi acesta nu i-ar încânta sufletul, ci l-ar umple de îngrijorare – în acest caz apariţia ar fi în dezacord cu starea interioară, muntele fiind o oglindă fidelă pentru observator. Căci imediat ce puritatea spirituală a muntelui atinge sufletul, muntele îi spune privitorului: „Cu câtă curăţenie sufletească mă priveşti tu pe mine! Purifică-te pentru ca tu să te înalţi în tine peste lumea ta senzorială, aşa cum mă ridic eu deasupra noroaielor adâncurilor!” În acest caz privitorul îşi vede imaginea în oglinda muntelui aşa cum ar trebui ea să fie şi nu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dezacord ar fi acela când un om ar ieşi dimineaţa sau într-un alt moment al zilei şi ar privi un munte de-a dreptul întunecat şi ar avea un sentiment foarte vesel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simtă privitorul cu această ocazie în faţa imaginii muntelu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muntele însuşi să ne spună câte ceva despre aceasta: „Priveşte-mă, tu călător vesel, în dimineaţa însorită a stării tale! Înainte de a mă privi erai trist şi întunecat, aşa cum sunt eu când sunt înconjurat de nori! Furtuni puternice se abătuseră asupra ta, iar eu te-am scos asemenea fulgerului din masa mea de nori. Tu însă nu te-ai descurajat, ci ai stat semeţ în faţa mea: o stâncă înaltă, de neclintit care înfruntă astfel de încercări. Furtunile care au ameninţat că te nimicesc s-au transformat curând în îngeri salvatori care te-au eliberat de povara nopţii tale. Astfel, micuţul meu prieten care eşti acolo în vale, priveşte cu atenţie imaginea ce îţi stă înainte! Numai astfel vei rămâne în dimineaţa constantă a stării tale, dacă vei vedea suficient de des imaginea mea în faţa ochilor tăi şi îţi va apărea aşa cum m-ai văzut tu în starea mea. Pe mine nu mă va nimici această furtună, iar tu mă vei privi în curând şi mai pur, căci eu îţi arăt cum tu erai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ea sunt două puncte culminante ale raporturilor de dezacord dintre aparenţe şi stări! Între aceste două extreme mai pot interveni multe alte aparenţe, mai mult sau mai puţin aflate în dezacord, toate fiind însă uşor de recunoscut pentru că ele nu se mai extind la întreg, ci doar la anumite părţi ale sufletului. Cel mai dificil este să judeci corect apari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apariţiile armonioase, acestea nu necesită explic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unde un suflet însorit priveşte un munte însorit, el devine şi mai luminos şi i se face dor de pura înălţime. Acolo însă unde un suflet întunecat priveşte un munte întunecat, devine şi mai întunecat şi unui astfel de om cu siguranţă nu i se mai face dor de înălţim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un suflet însorit şi un munte întunecat îi strică dispoziţia, o astfel de indispoziţie nu este altceva decât o trezirea a stării propriu-zise în care sufletul se afl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i arată atunci omului tot ce se ascunde în el. Imagini ale unor munţi înalţi şi mai ales ale munţilor cu gheţari, aşa cum este muntele Grossglockner, au o precizie şi mai mare decât în cazul unor munţi mai puţin înalţi, se înţelege de la sine, pentru cel care ia în 18</w:t>
      </w:r>
    </w:p>
    <w:p>
      <w:pPr>
        <w:pStyle w:val="Frspaiere"/>
        <w:rPr/>
      </w:pPr>
      <w:r>
        <w:rPr>
          <w:rFonts w:cs="Bookman Old Style;Times New Roman" w:ascii="Bookman Old Style;Times New Roman" w:hAnsi="Bookman Old Style;Times New Roman"/>
          <w:sz w:val="24"/>
        </w:rPr>
        <w:t>consideraţie că rezonanta cu un munte se măreşte cu atât mai mult cu cât vârful lui se înalţă mai sus peste adâncimile Pământului; munţii sunt mai plini de importanţă datorită pajiştilor lor pure, pentru că acolo locurile sunt şi mai spirituale. Din această cauză astfel de munţi fac o impresie mai mare asupra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o corespondenţă a obiectului după care vedem o copie şi poate fi adusă la viaţă şi trăită ca în interiorul sufletului. Doar că o imagine copiată trebuie privită cu o şi mai mare atenţie pentru a deveni reală în spirit. Celui care reuşeşte acest aspect, acela poate sa tragă unele învăţăminte folositoare dintr-o astfe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detaliem faptul că un munte natural privit în realitate este mult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oi nu am fi prezentat numai muntele Grossglockner în toate părţile şi influenţele lui. Ceea ce am descris aici este valabil pentru toţi munţii. Să înţelegeţi prin aceasta mai ales munţii care au rezonanţă în inimile oamenilor. Aceştia trebuie comparaţi cu cei din realitate pentru ca să aibă o acţiune utilă în inimă. Dacă veţi avea în vedere toate acestea şi veţi acţiona în consecinţă, binecuvântarea interioară a muntelui va inunda, aşa cum munţii inundă cu binecuvântarea lor exterioară, întregu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am urcat cu drag pe munte şi am săturat acolo atâţia înfometaţi cu pâine puţină şi m-am iluminat pe munte şi de pe munte am coborât în împărăţia Mea – tot astfel v-am zis vouă toate acestea despre munţi, deschizându-vă cu aceasta o mare poartă către împărăţia vieţii veşnice. Meditaţi la faptul că nu este lipsit de importanţă faptul că Eu, creatorul şi zămislitorul munţilor, ultima dată când m-am rugat am făcut-o pe munte! De aceea urmaţi-Mă pe Mine în toate şi astfel veţi atinge scopul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zic Eu, Cel care odinioară a separat cerul de munţi. Munţii sunt tot o parte a cerului. Priviţi-i ca pe o mare binecuvântare care porneşte de la Mine şi veţi avea sufletul viu pentru totdeauna!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6:00Z</dcterms:created>
  <dc:creator>O evanghelie a mun?ilor</dc:creator>
  <dc:description/>
  <cp:keywords/>
  <dc:language>en-US</dc:language>
  <cp:lastModifiedBy>User John</cp:lastModifiedBy>
  <dcterms:modified xsi:type="dcterms:W3CDTF">2013-08-31T09:16:00Z</dcterms:modified>
  <cp:revision>2</cp:revision>
  <dc:subject/>
  <dc:title>Jakob Lorber</dc:title>
</cp:coreProperties>
</file>