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Satur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nume şi descrierea lui Saturn. Dublul inel şi lunile lui Saturn. Măreţia revelaţiei divi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bogată în ape a lui Saturn. Insulele continentale. Marii gheţari de la poli. Zona centrală, pură şi liniştită. Atmosfera extrem de luminoasă, condiţiile de lumină şi temperatură. Inelul lui Saturn ca regulator şi reflector. Splendoarea cerului înstela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Herrifa. Muntele vindecător Girp. Arborele soarelui, Arborele ploii, Arborele părului, Arborele lat şi Arborele-raz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pălnie, arborele-piramidă şi arborele-oglind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Hotchpotch. Arborele-foc şi Tufişul Uleios. Forma fizică a fiinţelor umane de pe Saturn. Despre proprietăţile lor şi despre animalele lor domestic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utile de pe Saturn. Porumbul. Butoiul plutitor şi Sticla-care-merg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vegetaţiei saturniene. Principala culoare de pe Saturn: albastrul. Plantele vindecătoare aromate. Tufişul de aur. Plantele metalice, iarba albastră. Florile de câmp care îşi schimbă forma. Muşchiul parfumat. Munţii şi câmpiile de pe Satur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navă, Chaiab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nformaţii suplimentare referitoare la planta-navă. Râurile de pe Saturn şi curgerea lor liniştită. Structura sferică spiralată a lui Saturn şi a celorlalte corpuri cereşti. Marea bogăţie a formelor creaţiei. Cele patru fluvii principale de pe Satur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trăiesc în apropiere de Fluviul-Dimineţii. Cele trei locuinţe ale saturnienilor. Cum pot controla natura saturnienii prin puterea voinţei lor. Comunicarea saturnienilor cu lumea spirituală. Misiunile inutile ale spiritelor terestre pe Satur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e peisaje riverane. Fluviul de Nord. Fluviul Serii. Fluviul Amiez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rile de pe Saturn. Măreţia ţinuturilor rurale şi marea populaţie care trăieşte pe malurile lor. Legăturile dintre râuri, fluvii şi lacuri. Grupurile de conuri stâncoase ca locuri de recreaţie. Călărirea lebedelo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rile oceanelor. Pericolele datorate furtunilor şi inundaţiilor. La baza acestor inundaţii stau lunile şi inelele lui Saturn. Speciile inferioare de animale marine. Midiile albastre gigantic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lucrarea „Soarele natural” de Jakob Lo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ul-baston. Melcul-piramidă. Melcul-disc care produce alifii şi ornamentele din grădini folosite pentru hainele patriarhilo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ul-şapte. Utilitatea practică a cochiliei sale. Măsurile de greutate de pe Saturn.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ticul şi luminosul melc-rază. Înfăţişarea acestuia în timpul furtunilor oceanic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formaţii despre animalele marine. Marele peşte Bisorhiohiohio, asemănător cu o balenă. Transformatorul animalelor astrale spirituale marine în animale ale aerulu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zburătoare. Musca ce trăieşte pe Saturn. Steaua zburătoare. Fluturele-grăunte gigantic şi utilitatea aripilor sal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tipuri de lilieci. Vaca zburătoare. Panglica zburătoare. Comerţul cu bijuterii pe Satur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zburătoare lipsite de penaj. Lumea păsărilor. Găina de apă, Behor: una din speciile mari de pe Heron. Mesagerul cerului. Ciripitul acestor păsări. Cântecele şi muzica saturnienilo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ii de deasupra râurilor şi lacurilor. Maeştrii artei fugii. Cântăreţul nordic al aerului. Cea mai eficientă muzic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domestică. Sfera aurie. Gâscă gigantică. Matura şi beneficiile acestor păsări domestic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şi mai important animal care trăieşte pe uscat mudul. Învăţăturile celor înţelepţi despre mud. Scopul creării sal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saturnian, sisterkihi. Structura şi obiceiurile acestuia. Vânarea acestui animal şi scopul creării sal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albastru, ihur. Structura, caracterul şi hrana acestuia. Utilitatea ursului care este şi cultivator al pământulu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saturnian, horud, vânător şi lucrător forestier. O metodă deprinderea tinerilor lei saturnien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opa saturniană, zigst. Scopul pentru care a fost creată aceasta. Motivele pentru care saturnienii vânează antilopa. O greşeală şi un remediu secret.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orul cu un singur ochi. Vânarea animalului pentru pielea lui, folosită ca manta de către patriarh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 corpurilor cereşti. Exemple muzicale. Secretele învăţăturilor legate de legătura dintre sunet şi creaţie. Corespondenţa care există între animalele sălbatice de pe Saturn şi cele de pe Pământ.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domestice de pe Saturn. Cel mai benefic dintre ele: vaca, buk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a albastră. Comerţul cu lapte de capră. Festivalul recunoştinţei pentru această capră. Legătura saturnienilor cu lumea spirituală. Lâna caprei albastre şi utilitatea e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saturnienilor, Fur, o specie de maimuţă îmblânzită. Despre caii, câinii, oile şi alte animale domestice de pe Saturn.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de pe Saturn. Originea lor. Densitatea populaţiei şi condiţiile de locuit.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organizare a gospodăriilor saturnienilor. Plantarea unui templu. Cea mai importanta lege: iubirea aproapelui sau caritate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lege a vieţii: voinţa lui Dumnezeu. Tratamentul aplicat celor care încalcă această leg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metalurgică şi alte activităţi meşteşugăreşti şi comerciale. Adevăratul altruism comercia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rea ţesăturilor. Utilizarea nenaturală a produselor naturale. Ordinea îmbrăcăr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ra unui bărbat şi cea a unei femei de pe Saturn. Procrearea, sarcina şi naşterea copiilor. Constituţia copiilor.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lui Dumnezeu de către saturnieni. Mai mult respect decâ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carnării lui Dumnezeu pe Pământ.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are se opune aroganţei. Legea curăţeniei. Aversiunea saturnienilor faţă de tot ce este mort. Serviciile funerare. Căsătoriil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e la şes îi vizitează pe munteni. Felul în care îi întâmpină muntenii. Semi-păgânii şi convertirea lor. Curtarea unei fete în ţinuturile de jos.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spirituală a saturnienilor. Semnificaţia numărului şapte. Ceremonia de duminică. Botezul sau binecuvântarea unui copil nou născut. Masa de la templu. Predica patriarhului, susţinută printr-o vizualizare spirituală, înţelepciunea saturnienilor.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spirituale profunde asupra naturii. Comunicarea cu îngerii şi cu Domnul însuş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spiritual al religiei saturnienilor. Renaşterea spirituală prin învăţături şi practică.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talii legate de calea renaşterii şi de fuziunea cu Dumnezeu.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in ţinuturile de jos. Locuinţele lor şi felul lor de a gândi, mai lumesc decât cel al muntenilor.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spre locuitorii de la şes. Comerţul şi schimburile. Alungarea oamenilor necinstiţi Felul de viaţă, căsătoriile, procreaţia şi înmormântăril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ele regiuni polare din nordul şi sudul planetei Saturn. Frigul extrem din aceste regiuni contribuie la temperarea impulsului distructiv al spiritelor primare de pe această planetă. Felul în care este influenţat Pământul de planeta Saturn.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lui Saturn are un caracter planetar. Rotaţia axelor şi scopul acestei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spre menirea inelului lui Saturn. Un exemplu legat de suflarea sticlei şi cuptorul pentru răcire. Delicaţii locuitori ai inelului. Modul lor de viaţă şi comunicarea lor cu locuitorii planetei Saturn. Absenţa animalelor şi pomii fructiferi fără seminţ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le lui Saturn, lipsite de rotaţie în jurul axei. Viaţa naturală există numai pe partea opusă a lunii. Lunile privite ca şcoli după părăsirea planetei Saturn şi înainte de întruparea pe inel. Viaţa spirituală pură. Un cuvânt de încheiere. 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ume şi descrierea lui Saturn. Dublul inel şi lunile lui Saturn. Măreţia revel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ntru a înţelege mai bine acest corp planetar pe care voi îl numiţi Saturn, este important să ştiţi care este şi ce înseamnă numele său real: Pământul Calmului, Lumea Nimicu-lui. Este absolut necesar să aflaţi mai multe despre sfera sa naturală, despre distanţa dintre el şi soare, mărimea, structura, locuitorii săi, precum şi despre locuitorii de pe inele şi luni, despre vegetaţia care creşte pe el, conform condiţiilor locale, ce diferă în funcţie de climat. Va urma apoi o descriere a animalelor ce trăiesc pe Saturn, pe inelele şi pe l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explicarea acestor detalii, ne vom ocupa mai îndeaproape de istoria acestei planete, de structura sa interioară, şi în sfârşit, de sfera s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priveşte distanţa dintre Saturn şi soare, putem privi acest aspect din mai multe puncte de vedere; motivul este bine cunoscut. Nu există nici o planetă a cărei orbită să fie perfect circulară. Orbitele în jurul soarelui sunt precum nişte elipse cu o formă de ou, cu partea obtuză orientată în jos şi cea ascuţită orientată în sus. În interiorul acestei forme de ou, gălbenuşul nu se află chiar în centru, ci mult mai aproape de baza oului, adică de partea sa obtuză. Dacă ne imaginăm că gălbenuşul central este soarele, iar periferia oului este orbita planetei şi dacă măsurăm distanţa de la periferie la centrul soarelui, vom obţine următoarele rezultate: centrul soarelui este cel mai apropiat de periferie în punctul de jos al acesteia. Distanţa faţă de partea laterală a periferiei este mijlocie, iar cea faţă de vârful oului es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se aplică şi orbitei lui Saturn în jurul soarelui. Când Saturn trece prin punctul de jos al orbitei, distanţa faţă de soare este de numai 187.719.120 de mile geografice1. Când Saturn se află la jumătatea orbitei, distanţa sa fată de soare este de 198.984.136 mile geografice, iar în punctul cel mai îndepărtat al orbitei, distanţa ajunge la 210.249.152 mil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distanţe nu sunt măsurate faţă de Pământ, ci faţă de soare. Distanta dintre Pământ şi Saturn poate varia enorm. Variaţia poate ajunge până la un milion de mile. Când ambele planete se află de aceeaşi parte a soarelui, ele sunt mult mai apropiate de acesta. Implicit, ele sunt mult mai apropiate una faţă de cealaltă, prin comparaţie cu situaţia în care se află în opoziţie, când Saturn poate fi la o distanţă maximă faţă de soare, iar Pământul la o distanţă minimă faţă de acesta. Când se petrece acest fenomen, distanţa dintre ele poate fi nu numai de un milion de mile, dar chiar de două-trei milioane. Motivul pentru care nu putem oferi distanţe precise se referă la faptul că nici o planetă nu trece vreodată pe orbita ei la aceeaşi distanţă faţă de soare; într-un an, ea poate să se îndepărteze de soare, iar în altul se poate apropia de el. În funcţie de această distanţă, temperaturile de pe ea diferă foarte mult. Mai mult, puteţi fi siguri că din 77 de orbite, nici măcar două nu seamănă, în ceea ce priveşte distanţa faţ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ilă geografică are 7,42 kilometri. O milă austriacă (ţara lui Lorber) are 7,586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că ne-am ocupat de distanţe, vom trece la stabilirea diametrului lui Saturn, a circumferinţei sale, a suprafeţei în mile pătrate şi a volumului său, în mile cu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metrul lui Saturn este de 17.263 mile geografice. Pentru comparaţie, diametrul Pământului este de numai 1.719 mile. Vă puteţi da seama cât de mare este planeta Saturn prin comparaţie cu Pământul. Circumferinţa lui Saturn este de 54.515 mile geografice, iar suprafaţa de 936.530.820 mile pătrate. Volumul lui Saturn este de 2.757.547.946.775 mile cu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aturn este de aproximativ 1.037 ori mai mare decât Pământul. Pentru o singură orbită în jurul soarelui, el are nevoie de 29 de ani, 164 (până la 166) de zile, 2 ore şi 2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stabilit aşadar toate cifrele importante pentru determinarea lui Saturn. Să vedem acum şi cifrele privitoare la dublul inel al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ametrul întregului inel este de 40.006 mile geografice. Inelul este alcătuit de fapt din două inele. Distanţa dintre suprafaţa inelului interior şi cea a inelului exterior este de 545 mile geografice. Diametrul inelului exterior, de la partea sa exterioară până la partea sa interioară, este de 1.350 mile geografice. Diametrul inelului interior (măsurat la fel) este de 3.850 mile geografice, căci inelul exterior, la fel ca şi cel interior, sunt eliptice (ovoidale); altfel spus, dacă tăiem o secţiune transversală a inelului, aceasta are o formă de ou. Diametrul inelului exterior pe laterală este de 130 de mile geografice. Inelul interior are trei semi-diviziuni, fiecare cu un diametru de 20-30 mile geografice. Aceste diviziuni sunt numite semi-diviziuni deoarece nu divid complet întregul inel secundar, aşa cum este despărţit inelul exterior de cel interior. Cele trei semi-diviziuni nu sunt umplute decât cu nişte sfere ovoidale cu un diametru suficient de mare pentru a le permite să alcătuiască un singur inel. Aceste sfere înşirate în cele trei semi-diviziuni i-au făcut pe mulţi astronomi să creadă că inelul este alcătuit din numeroase luni, căci privite printr-un telescop, ele au aparenţa unui rozariu. Nu este însă vorba de aşa ceva, ci numai de un mare număr de sfere relativ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lalte detalii legate de structura inelului vor fi explicate ulterior. Deocamdată, ne vom ocupa pe scurt de lunile planete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jurul lui Saturn orbitează şapte luni2 de mărimi diferite, care se deplasează pe orbite aflate la distanţe diferite de Saturn. Prima lună, cea mai apropiată de Saturn şi cea mai mică, are un diametru de numai 120 de mile geografice şi se află la o distanţă de 28.840 de mile de Saturn (distanţă medie). Cea de-a doua lună are un diametru de 240 de mile geografice şi se află la o distanţă de 40.516 mile geografice de Saturn. Cea de-a treia lună are un diametru de 666 de mile geografice şi se află la o distanţă de 60.500 mile geografice d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lună are un diametru de 699 de mile geografice şi se află la o distanţă de 87.920 mile geografice de Saturn. Cea de-a cincea lună are un diametru de 764 mile geografice şi se află la o distanţă de 190.000 mile geografice de Saturn. Cea de-a şasea lună are un diametru de 900 mile geografice şi se află la o distanţă de 277.880 mile geografice d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ptea lună are un diametru de 1.120 mile geografice şi se află la o distanţă de 360.920 mile geografice d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informaţiile primite până acum, puteţi trage cu uşurinţă concluzia că acest corp ceresc joacă un rol important în ansamblul creaţiei, datorită mărimii sale, a structurii sale atât de variate şi a celor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cât mecanismul pe care îl construieşte mecanicul este mai complex, cu atât mai important trebuie să fie scopul lucrării sale. La fel ca un mecanic care a inclus în mecanismul său diferite subansamble, pentru a îl putea folosi pentru multiple scopuri, Eu, Marele Mecanic al universului, nu aş fi amplasat un corp ceresc atât de complex şi de minunat în vastitatea spaţiului fără să am un scop cât se poate de precis. De vreme ce pentru Mine, chiar şi o singu-2 Conform descoperirilor moderne, exista zece luni în jarul planetei Saturn, dar trei dintre ele sunt în realitat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ră particulă de praf solar are semnificaţia ei, vă puteţi imagina cât de important trebuie să fie un asemenea corp ceresc, de o asemenea dimensiune şi complexitate. Eu nu am creat-o ca pe o simplă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 o consecinţă a revelaţiei referitoare la acest corp ceresc, veţi afla menirea lui dintr-o perspectivă atât desublimă încât vă va tăia respiraţia. Aţi fost destul de surprinşi şi aţi experimentat anumite emoţii chiar şi atunci când v-am vorbit despre lună3. Oare cum veţi reacţiona atunci când veţi călători alături de Mine pe acest corp ceresc? Vă asigur că veţi afla lucruri impresionante, aşa că pregătiţi-vă. Cu greu vă va veni să credeţi ceea ce ve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c asemenea revelaţii sublime, singurii care află de ele sunt cei care au o inimă mare, ca să poată înţelege şi celebra această măreţie. Pe măsură ce veţi primi informaţiile referitoare la acest corp ceresc, veţi începe mai întâi să înţelegeţi, iar treptat, să apreciaţi semnificaţia acelui verset din Biblie care afirmă: „Ochiul omului nu a văzut, urechea sa nu a auzit, iar inima sa nu a cuprins încă toate acele lucruri pe care Dumnezeu le-a pregătit celor car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icine primeşte o revelaţie de la Mine, primeşte darul suprem al cerului, căci Eu sunt mai presus decât toţi în cer, în întregul univers şi în toate lumile. Şi indiferent dacă vă ofer revelaţii despre cer sau pământ, ambele vor contribui la fericirea voastră supremă. Orice ar rosti cuvântul Meu, el este viu, iar cel care îl primeşte cu iubire, recunoştinţă, smerenie şi o credinţă puternică, va fi înviat în eternitate şi va fi astfel alături de Mine, în această lume şi în cea de dincolo, cunoscând astfel beatitudin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bogată în ape a lui Saturn. Insulele continentale. Marii gheţari de la poli. Zona centrală, pură şi liniştită. Atmosfera extrem de luminoasă, condiţiile de lumină şi temperatură. Inelul lui Saturn ca regulator şi reflector. Splendoarea cerului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introducere, putem trece la studierea planet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xaminăm suprafaţa lui Saturn, vom constata că ea este alcătuită în cea mai mare parte din ape. Pe această planetă nu există nici un continent propriu-zis, dar mai jos de ecuator se află câteva insule izolate, cu o suprafaţă mai mare decât a Europei, Asiei, Africii, Americii şi Australiei luate la un loc. Ţinând totuşi cont de dimensiunile lui Saturn, ele nu pot fi considerate continente, ci mai degrabă insule, căci sunt mai îndepărtate una de alta decât sunt Asia şi America în regiunea ecuatorului. Evident, între aceste insule mari există un mare număr de insuliţe mai mici, care, prin comparaţie cu cele mari, apar la fel ca insulele de lângă continent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egiunea polilor, acest corp ceresc este acoperit cu gheaţă şi zăpad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începe cu 400° latitudine mai repede decât pe Pământ. Regiunea care pe pământ are o climă moderată, pe Saturn este acoperită cu zăpadă. Regiunea nordică de pe Pământ corespunde zonei acoperită cu gheţari permanenţi pe Saturn, iar regiunea tropicală de pe Pământ corespunde zonei pure de pe Saturn, cu climat moderat, în care nu se formează aproape niciodată nori sau ceaţă, spre deosebire de celelalte două zone, acoperite în permanenţa cu nori şi c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ât de aspre sunt condiţiile în regiunea sudică şi cea nordică acoperite cu zăpadă şi cu gheaţă, pe atât de strălucitoare, de liniştită şi de pură este regiunea centrală, singura care poate fi locuită. În această regiune există 77 de insule mari, între care una singură, de mărime 3 Vezi cartea „Luna” revelată lui Jakob Lo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medie, este mai mare decât cele două Americi la un loc. Cât priveşte structura şi fiinţele vii care cresc pe ele, aceste insule diferă una de alta într-o măsură mai mare decât diferă Laponia de ţările tropicale din su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ţi putea crede că din cauza distanţei mari faţă de soare, Saturn este o planetă foarte întunecată, şi că temperatura ei nu este prea mare nici măcar în regiunea ecuatorului. Greşiţi însă, căci această planetă este înzestrată cu propria ei lumină, mai intensă decât a Pământului în mod proporţional cu dimensiunea acesteia faţă de cel din urmă. Planeta este înconjurată şi de o atmosferă, de o mie de ori mai mare decât planeta propriu-zisă, cu un diametru de aproape 100.000 de mile geografice, în timp ce atmosfera Pământului nu ajunge nici măcar la un diametru de 2.000 de mile geografice, inclusiv diametrul Pământului. Având dimensiuni atât de mari, vă puteţi imagina cât de mare este puterea de absorbţie a razelor solare pe care o are această sferă de aer, şi cât de condensate ajung aceste raze pe suprafaţa planetei. Aşa se explică de ce locuitorii de pe Saturn văd soarele mult mai mare decât îl percep locuitorii de pe Pământ, în plus, căldura în zona ecuatorului ar fi de-a dreptul insuportabilă, dacă ea nu ar fi temperată de inelul înconjurător, care absoarbe razele cele mai condensate, folosindu-le în parte el însuşi, iar o altă parte returnând-o universului. De aceea, atunci când este privit printr-un telescop, inelul apare mai luminos decât planeta propriu-zisă. În schimb, umbra lui are un efect benefic asupra lui Saturn, astfel încât regiunea tropicală devine una cu un climat te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alt efect al acestui inel constă în faptul că pe Saturn nu există niciodată noapte, aşa cum există pe Pământ. Când este zi pe faţa orientată către soare, pe faţa opusă este de asemenea zi, căci inelul este iluminat de soare pe partea sa interioară. Diferitele luni contribuie şi ele la iluminarea păr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mai adaugă şi o a treia lumină, care provine de la stelele fixe, care, atunci când sunt observate de pe Saturn, par să fie de zece ori mai mari decât atunci când sunt observate de pe Pământ, din cauza atmosferei pure şi foarte întinse a planetei. De aceea, aceste stele luminează mult mai puternic cu lumina lor decât reuşeşte planeta Venus pe Pământ, în nopţile când este foar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aginaţi-vă că vă aflaţi în zona centrală a acestei planete şi că priviţi de acolo splendoarea inegalabilă a acestui cer înstelat! Oricât de bogată ar fi imaginaţia voastră, nu v-aţi putea reprezenta nici măcar a milioana parte din această splendoare, căci pe Saturn, noaptea este mai strălucitoare decât este ziua pe Pământ, în plus, la umbra binevoitoare a inelului, soarele poate fi privit întreaga zi. Îndeosebi dacă mergeţi în munţi şi vă bucuraţi de acolo de priveliştea sublimă, efectele cerului înstelat în umbra inelului sunt atât de variate, prezentând asemenea combinaţii de culori, încât nu vi le-aţi putea imag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ea ce priveşte regiunile din zona centrală, munţii şi râurile, vegetaţia, animalele şi fiinţele umane, toate acestea vă vor fi revelate pe rând. Deocamdată, fiţi satisfăcuţi cu informaţiile primite şi meditaţi asupra lor. Aţi primit deja suficiente informaţii, care pot constitui o hrană foarte consistentă pentru spiritul vostru. Veţi primi celelalte informaţii la momentul potrivit, atât cât veţi putea înţelege, şi le veţi primi din abundenţă. Va trebui să fiţi foarte atenţi, căci veţi primi un număr uriaş de informaţii. De aceea, vă repet, va trebui să fiţi foarte atenţi, pentru a le putea digera. Deocamdată, vă sp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Herrifa. Muntele vindecător Girp. Arborele soarelui, Arborele ploii, Arborele părului, Arborele lat şi Arborele-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priveşte diferitele regiuni şi caracterul lor, ele sunt de o mare diversitate, aşa cum am menţionat la început, atât din punctul de vedere al formei lor, cât şi al vegetaţiei, animalelor, apelor, metalelor şi 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m examina pentru început un ţinut numit Herrifa de către satur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ţinut este mai mare decât Asia, Europa, Africa şi Marea Mediterană, luate la un loc. Este localizat puţin deasupra ecuatorului lui Saturn şi are forma unui ou a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ţinutul cu munţii cei mai înalţi de pe Saturn, şi în general cu formaţiunile muntoase cele mai bogate. Cel mai înalt munte este numit Girp de către locuitorii săi. Potrivit măsurilor voastre pământeşti, are o înălţime de 7.683 metri. Deşi este atât de înalt, acest munte este acoperit cu iarbă şi cu diferite plante chiar şi pe vârful cel mai înalt. Are pante line, iar locuitorii săi îl pot urca cu uşurinţă, ca şi cum s-ar afla pe un podiş. Din cauza numeroaselor sale plante, muntele joacă şi rolul de farmacie generală pentru toţi locuitorii acestui ţinut, inclusiv pentru animale. Aşa se explică de ce muntele şi zona sa înconjurătoare, care alcătuiesc împreună o suprafaţă de peste 100.000 de mile geografice pătrate, reprezintă partea cea mai dens populată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astă regiune nu există decât zece specii de copaci. Aceştia diferă de cei de pe pământ, în sensul că nu produc fructe numai o dată sau de două ori pe an. Ei sunt tot timpul înfloriţi, producând fructe în orice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re aceşti copaci, arborele soarelui se remarcă în mod cu totul deosebit. Pe Saturn, el este numit gliuba. Ajunge la o înălţime de peste 200 de metri. Trunchiul său atinge deseori o circumferinţă pe care o sută de oameni de pe pământ care se ţin de mâini nu ar putea-o cuprinde. Ramurile sale depăşesc deseori 1.000 de metri de la trunchi, conform unităţilor voastre de măsură. Pentru a nu se rupe din cauza greutăţii pe care o poartă, ele sunt susţinute de ramuri transversale, similare cu cele ale arborelui bahahania de pe pământ, perpendiculare faţă de sol şi care, atunci când cresc, alcătuiesc cele mai frumoase colonade. Aceste ramuri de sprijin cresc chiar şi din cele mai înalte crengi, astfel încât atunci când atinge maturitatea, acest copac seamănă într-o oarecare măsură cu munţii de bazalt de pe pământ, cu o diferenţă totuşi: între ramurile de sprijin perpendiculare rămâne suficient spaţiu, astfel încât să poţi atinge trunchiul copacului din toate părţile fără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singură frunză a acestui arbore al soarelui, gliuba, este suficient de mare pentru a putea acoperi un căruţaş, cu tot cu căruţa şi cu calul său. Culoarea frunzelor este albastru intens, cam cum sunt colorate pe pământ penele păunilor, fiind împodobită în plus cu cele mai frumoase striaţii. Ele îşi păstrează această culoare frumoasă chiar şi atunci când sunt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frunzele copacilor cad şi pe Saturn la fel ca pe Pământ, cu diferenţa că arborii nu rămân niciodată desfrunziţi, întrucât atunci când o frunză veştedă cade, o alta nouă îi ia locul (eventual în altă parte). Locuitorii acestei zone adună aceste frunze, care sunt foarte rezistente şi nu se rup uşor. De aceea, ei le folosesc la confecţionarea hainelor, şi încă într-un mod foarte artistic, aş adăuga Eu. Hainele confecţionate din aceste frunze servesc aceluiaşi scop ca şi pardesiele sau hainele voastre mai groase. Pot fi purtate însă şi direct pe piele, căci frunzele au o textură extrem de moale şi de catifelată. În lumina soarelui, aceste frunze capătă nişte irizaţii excepţionale, aproape la fel ca penele din coada unui păun, fiind totuşi mult mai strălucitoare decât aceste pene. Numai atunci când sunt tinere, aceste frunze arată precum aurul şlefuit, acoperit cu o culoare uşor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cum arată florile acestui arbore al soarelui? Fără nici o ezitare, aş putea să vă răspund că Solomon, îmbrăcat în toată splendoarea straielor sale regale, ar păli prin comparaţie cu frumuseţea acestor flori. Ele ar putea fi asemănate cel mai bine cu trandafirii de pe pământ, cu diferenţa că petalele nu umplu întreaga floare, care are în interior un caliciu mare, similar cu rugul de mure. Orice floare a acestui copac al soarelui are 30 de petale de un roşu deschis, fiecare având mărimea unei hârtii mari de împachetat. Marginile petalelor sunt aur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iar către interiorul caliciului ele devin purpurii. În centrul caliciului există două filamente de grosimea unui braţ şi cu o lungime de doi metri. Aceste filamente sunt transparente şi seamănă cu ţurţurii de gheată, iarna. În locul anterei florilor de pe pământ există două flori cu totul deosebite, care strălucesc ca o flacără. Una străluceşte într-o nuanţă verzuie, în timp ce cealaltă este roşie, dar de un roşu mai deschis decât culoarea florii. Aceste flori emană un parfum de o delicateţe incredibilă. Petalele şi filamentele lor sunt adunate cu cea mai mare atenţie de locuitorii zonei, la fel ca şi frunzele uscate ale copacului. Petalele sunt folosite ca întăritor, în timp ce filamentele sunt folosite alimentar, fiind una din mâncărurile preferate ale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m aşa arată florile acestui copac! Dar ce fel de fructe produce gliuba? Va fi destul de greu să vă dau o explicaţie corespunzătoare, căci pe pământ nu există nimic ech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face totuşi o idee, imaginaţi-vă un peduncul roşu aprins, hexagonal şi lung, de grosimea braţului, care dă naştere altor peduncule la capătul său. Atunci când fructul este încă prins de ramură, el porneşte dintr-un nod mare în scoarţa ramurii, de unde începe să se formeze codiţă, până la circa 45 de centimetri de creangă. De această codiţă atârnă un fruct ca o măciulie de baston, atât de mare încât patru oameni voinici de pe pământ nu l-ar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ructului există un sâmbure mic, de culoare verde şi la fel de dur ca o piatră, aproximativ de mărimea unei nuci de pe pământ. Miezul acestui fruct are gustul pâinii şi al alunelor îndulcite cu zahăr. Fructele sunt goale în interior, fiind umplute pe jumătate cu un suc, mai bun şi mai aromat decât miedul cel mai delicios de pe pământ. Culoarea acestui suc este galbenă, la fel ca cea a vinului vechi de pe pământ. Miezul fructului este de culoare albă, iar pieliţa exterioară are o tentă gri, ca cea a argintului ne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are trăiesc sub un asemenea copac au tot ce le trebuie şi nu mai necesită nici o proprietate şi nici o bucată de pământ. Unica lor proprietate este acest copac, care nu se veştejeşte şi nu se descompune, ci continuă să crească, mai mult în lăţime decât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să întrebarea: dacă arborele atinge asemenea înălţimi, cum poate fi el escaladat pentru a i se culege fructele? Până şi acest lucru s-a avut în vedere la crearea acest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şi crengile sale au nişte ţepi laterali, care alcătuiesc un fel de scară ce le permite oamenilor să urce până în vârful copacului, precum şi pe cele mai înalte crengi, fără nici cel mai mic pericol. Chiar dacă ar cădea, pe Saturn oamenilor nu li se poate întâmpla nimic rău, căci atunci când este absolut necesar, atât ei cât şi animalele pot rămâne suspendaţi o vreme în aer. De aceea, pentru a se amuza, tinerii obişnuiesc să sară deseori din vârf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ui fenomen are legătură cu inelul lui Saturn, care, fiind situat la o distanţă de câteva mii de mile geografice, împarte puterea forţei gravitaţiei între sine şi planetă într-un raport de l la 3/5. Pe lângă această atenuare a gravitaţiei mai există şi anumite condiţii organi-ce care permit ca diferenţa de gravitaţie să poată fi anulată cu uşurinţă, iar fiinţa să se poată susţine în aer o perioadă destul de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învăţat aşadar câte ceva despre una din speciile de arbori de pe Saturn. Mai rămân nouă. Celelalte specii nu sunt la fel de impunătoare sau de benefice pentru satur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foarte utile însă pentru animalele care trăiesc pe această planetă, îndeosebi pentru cele care seamănă cu păsăr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deosebit este arborele ploii, numit de saturnieni briura. Nu numai animalele, dar şi oamenii au anumite beneficii de pe urma acestui copac. Asemănător cu pinii de pe Pământ, el are o singură tulpină, care atinge de multe ori înălţimea de 80 de metri, şi un diametru de grosimea câtorva biserici reunite. Acest copac îşi extinde crengile până foarte departe, ele semănând destul de bine cu ramurile unui pin. Frunzele sale seamănă cu nişte tuburi de culoare alb-verzuie, din care picură încontinuu apa cea mai pură. Din acest motiv, saturnienii construiesc nişte rezervoare mari, cu diametrul de 200 de metri, în jurul acestui copac, astfel încât, de departe, pare că arborele ar creşte în mijlocul unui iaz. Evident, aceste rezervoa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unt construite cu scopul de a colecta apa care curge din abundenţă din copac, folosită apoi de oameni şi de puţinele animale domestici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ă întrebaţi probabil: nu există izvoare pe Saturn, şi în special în această zonă muntoasă, aşa cum se întâmplă pe pământ? Ba da, există numeroase izvoare, între care unele produc destulă apă pentru a face de ruşine râul Mur4. Această apă de izvor este considerată însă nepotabilă şi nu este băută de oameni. Saturnienii consideră apa copacului ploii mult mai pură, similară cu apa fiartă de voi, pe pământ. Ei obişnuiesc să spună: „Apa de izvor serveşte numai pentru animale şi pentru a iriga solul. Pentru oameni şi pentru animalele mai nobile, Dumnezeu a creat arborele ploii, care produce o apă mult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este aşadar cea de-a doua specie de arbori. Ei cresc pretutindeni pe Saturn, dar în special în ţăril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 vom opri acum puţin asupra copacului părului alb, pe care saturnienii îl numesc kiap. Acest copac are un trunchi drept, care ajunge la înălţimea de 90 de metri şi este aproape perfect rotund. Nu are nici un fel de ramuri, în schimb, în partea sa superioară cresc nişte peri lungi, de un alb argintiu, care alcătuiesc o corolă destul de bogată. Aceşti peri cad uneori din vârf şi până la mijlocul trunchiului, alcătuind un fel de perucă cu un diametru de câţiva metri. Aceşti copaci oferă o imagine foarte plăcută privitorilor, indiferent dacă bate vântul sau nu. O pădure alcătuită din asemenea copaci pare ninsă. Oamenii adună cu grijă firele care cad din copaci, din care produc apoi un fel de lână. Acest material este foarte elastic, moale şi durabil. De altfel, aceasta reprezintă singura utilitate pentru saturnieni a acest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continuare, ne vom ocupa de aşa-numitul arbore lat, pe care saturnienii îl numesc brak. Pe Pământ nu există nimic comparabil cu acest copac. El creşte de la sol ca un perete roşu-auriu. La început pare un şir de trunchiuri obişnuite de copaci, dar în timp aceştia cresc atât de mult şi devin atât de apropiaţi încât alcătuiesc un veritabil zid, cu o lungime de câteva sute de metri şi o înălţime care oscilează între 40 şi 50 de metri. Peretele vegetal nu are nici un fel de crengi, rămurele sau frunze, dar marginea sa superioară seamănă cu un spalier de culoare verde-albăstruie. Frunzele seamănă cu cele ale platanului de pe Pământ. Florile şi fructele copacului cresc în centrul acestui spalier, din care ies un fel de ţepuşe orientate în sus. Fructele nu sunt mâncate decât de păsări, nu şi de oameni; este vorba de nişte bobiţe lunguieţe, de culoare roşie. În schimb când florile se scutură, oamenii le adună şi umplu saci întregi cu ele, pe care îi folosesc apoi ca saltele de dormit. Într-adevăr, ele au un efect întăritor şi o mireasmă foarte plăcută. O pădure alcătuită din aceşti copaci seamănă cu un labirint uriaş. De aceea, când oamenii intră într-o asemenea pădure pentru a aduna flori, ei sunt nevoiţi să îşi marcheze urmele, pentru a-şi găsi apoi din nou drumul spre casă. Când un grup alcătuit din aceşti copaci este iluminat de soare, peretele reflectă orbitor lumina, semănând cu o suprafaţă de aur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rmătorul copac pe care o să vi-l descriu este arborele-rază, numit bruda. El este de culoare complet galbenă, are un trunchi drept, iar ramurile şi crengile lui nu cresc decât pe partea dreaptă şi pe cea stângă, întotdeauna în linie dreaptă. Ramurile inferioare au un fel de steluţe verzi, în centrul cărora cresc nişte flori albastre micuţe, similare cu clopoţeii de pe Pământ. Ele dau naştere unor fructe roş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doriţi să vă faceţi o idee mai clară în legătură cu acest copac, vă pot spune că el seamănă cu un chivot, dar un chivot uriaş. Copacul nu are nici o utilitate pentru oameni, care îl folosesc totuşi pentru motive ornamentale de-a lungul străz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ucât ceilalţi copaci şi celelalte specii de plante prezintă un interes deosebit, ne vom ocupa de ele în capitolele care urmează. Deocamdată, vă sp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r este an râu în Styria (Steiermark),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pâlnie, arborele-piramidă şi arborele-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orele-pâlnie, numit de saturnieni kibra, este cea de-a şasea specie de copaci care cresc pe Saturn. Trunchiul lui are un diametru de 6 metri şi o coajă moale, de culoare albăstruie. Diametrul lui nu prezintă oscilaţii (este egal în vârf cu diametrul de la baza trunchiului) şi atinge o înălţime de 40 de metri. În vârf cresc ramuri, orientate în toate direcţiile, în unghiuri de 45°. Ramurile sunt drepte şi nu depăşesc 20 de metri lungime. Ele au nişte ţepi laterali, la fel ca şi coniferele pe Pământ, care devin cu atât mai lungi şi mai laţi cu cât se îndepărtează mai mult de trunchi. Aceşti ţepi reprezintă de fapt frunzele copacului. Florile, iar apoi fructele copacului, cresc la capătul crengilor. De aceea, acest tip de copac are tot atâtea fructe cât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de a înflori, acest arbore are o anumită particularitate: el încep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vorba de un foc rece, care seamănă cu licuricii, cu o diferenţă: este infinit mai strălucitor. În asemenea momente (de dinainte de înflorire), pădurile alcătuite din aceşti copaci le oferă spectatorilor o privelişte de neuitat. Nu toţi copacii înfloresc însă în acelaşi timp, aşa că perioada de „ardere” se produce la unii mai devreme şi la alţii mai târziu. Focul rece se produce cu şapte zile înainte de înflorire şi arde continuu, schimbându-şi însă în permanenţă culorile. Astfel, în cele şapte zile de spectacol de lumini, focul îşi schimbă culoarea de la o zi la alta, trecând inclusiv prin tranziţiile dintre culori. Altfel spus, arborele străluceşte succesiv în toate cele şapte culori a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aţi-vă perioada de înflorire a unui asemenea copac. Cum nu toate ramurile sale încep să înflorească în aceeaşi zi, focul de dinainte îşi schimbă luminozitatea nu numai de la o zi la alta, dar şi de la o creangă la alta, generând o adevărată feerie de culori. Cu puţi-nă imaginaţie, vă puteţi da seama cât de spectaculoasă este această înflorire, sau mai bine zis, perioada de pre-înflorire a unei asemenea păduri, mai ales dacă este privită de sus. Trebuie de asemenea menţionat că există păduri de acest tip care se întind pe suprafeţe de câteva sute de mil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astă perioadă de pre-înflorire, atât de spectaculoasă, urmează înflorirea propriu-zisă a copacului. Ea constă într-o panglică tricoloră cu o lungime de 4-6 metri şi o lăţime de 2-4 metri, pe o codiţă aurie, mai groasă decât braţul unui om. Această panglică are trei culori cu o lăţime egală: roşu-deschis, albastru-deschis şi alb-ca-zăpada. Panglicile sunt ca nişte steaguri care flutur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ţi făcut acum o idee (destul de vagă) despre splendoarea înfloririi acest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lorire, steagurile şi codiţele lor aurii cad, iar cele mai frumoase dintre ele sunt adunate de locuitorii ţinutului, întrucât îşi pierd splendoarea atunci când se usucă, saturnienii le adună şi le rulează, cât sunt încă proaspete, după care se odihnesc pe ele pentru a-şi întări membrele. Când se usucă, le ard, timp în care emană un miros cât se poate de plăcut. Cenuşa argintie care rezultă din arderea lor este folosită ca îngrăşământ pentru sol. Florile mai puţin atrăgătoare sunt lăsate la sol (acolo unde au căzut), unde se descompun şi îngraşă pământ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el mai sublim aspect al acestui arbore sunt fructele sale, care apar imediat du-pă înflorire. Forma lor seamănă întrucâtva cu cea a sticlelor de pe pământ, cu diferenţa că gâtul lor atinge o lungime de 8-10 metri şi un diametru de 70 de centimetri. Gâtul se termină cu o sferă perfectă – capul – al cărei diametru oscilează între 3 şi 4 metri. Coaja fructelor seamănă perfect cu aurul pur şlefuit. Imaginaţi-vă ce efect poate avea o asemenea pădure în care copacii au dat rod,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abil doriţi să ştiţi la ce folosesc aceste fructe. Răspunsul este foarte simplu: ele folosesc aceluiaşi scop pentru care folosiţi voi sticlele pe pământ. Pe de o parte, pentru a aduna apa care curge din izvoare; pe de altă parte, pentru a păstra sucurile stoarse de la diferite alte fructe care cresc pe Saturn. De aceea, aceste „tărtăcuţe” sunt adunate cu mare grijă şi sunt folosite inclusiv pentru schimbu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babil doriţi să ştiţi şi de ce se numeşte acest copac „arborele-pâlnie”. Explicaţia formei sale de pâlnie se referă la faptul că el absoarbe astfel mai eficient lumina soarelui şi fluidul electromagnetic. În centrul pâlniei se află un fel de măduvă, din care se evaporă apa (seva), care generează astfel o ceaţă, în special în timpul nopţii. Această ceaţă este întrucâtva toxică pentru oameni, dar şi pentru vegetaţie; din fericire, razele soarelui o împrăştie rapid. Pe de altă parte, canalul pâlniei este astfel structurat încât să nu emane ceaţa decât atât cât este necesar pentru polenizare sau fructificare, cam până pe la jumătatea perioadei de coacere a fructelor. Când fructele se apropie de perioada de maturitate, canalul central începe să se închidă, seva fiind dirijată acum direct către fruct, care se hrăneşte cu ea. În această perioadă de excepţie, aerul din interiorul pâlniei devine atât de încărcat de vitalitate, încât saturnienii se urcă în copaci şi îşi fac aici culcuş, unde dorm nopţi la rând, pentru a beneficia de acest aer extrem de re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aşadar care sunt trăsăturile ieşite din comun ale arborelui-pâlnie! În afara acestui aer încărcat cu vitalitate, arborele nu mai produce nimic util oamenilor. Seminţele sale, care seamănă cu cele de dovleac, nu sunt consumate decât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m discuta în continuare despre cea de-a şaptea specie de arbori de pe Saturn: arborele-piramidă, numit de saturnieni uh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 copac atinge cea mai mare înălţime între toţi copacii de pe Saturn şi seamănă aproape leit cu brazii argintii de pe Pământ, care au trunchiul alb. Arborele-piramidă atinge înălţimi atât de mari încât pe Pământ ar fi greu de găsit chiar şi un munte comparabi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rba nu are decât un singur trunchi, care la nivelul rădăcinii atinge de multe ori un diametru de 160-200 de metri. Ramurile sale încep chiar de la baza trunchiului şi cresc în toate direcţiile. Ramurile de la bază ale unui copac-piramidă matur ating de multe ori o lungime de doi kilometri, devenind din ce în ce mai scurte pe măsură ce avansăm către vârful copacului, ceea ce explică forma sa de piramidă tronconică. Prin comparaţie cu acest copac, piramidele voastre din Egipt, de care sunteţi atât de mândri, par nişte biete cochilii de melci. Dacă ar fi posibil să transferăm fizic o fiinţă umană pe Saturn, ea ar fi convinsă că priveşte nu un copac, ci un munte cât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copac aparţine speciei coniferelor. Frunzele sale seamănă, evident, la o scară mult mai mare, cu acele pinilor de pe Pământ, dar nu au culoarea verde, ci albastră. Utilitatea acestor arbori la purificarea şi încărcarea aerului cu substanţe vitale valoroase este atât de mare încât puterea vindecătoare a vârfurilor şi crengilor sale de sus aproape că atinge Pământul. Parfumul coniferelor de pe Pământ primeşte ceva din substanţele eterice emanate de arborii-piramidă de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şti copaci sunt plantaţi pretutindeni, lucru care poate fi făcut cu uşurinţă prin luarea unui con şi sădirea lui într-un pământ bun. El începe rapid să crească, şi în numai câţi-va ani saturnieni ajunge la maturitate. Aceşti arbori pot trăi câteva sute de ani satur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bătrânesc, rădăcinile lor îşi pierd puterea şi copacii se auto-consumă până la cea mai de sus crenguţă. Când un asemenea copac se veştejeşte şi intră în putrefacţie, locuitorii de pe Saturn îi împrăştie rămăşiţele pe solurile mai sărace, care devin astfel extrem de fertile, pu-tând fi cultivate cu legumele lor. Dacă vă veţi folosi de imaginaţie pentru a vizualiza aceşti copaci uriaşi, planeta Pământ îşi va pierde treptat din importanţa pe care i-o acord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ţi aflat deja cele mai importante detalii legate de aceşti copaci. De aceea, ne vom îndrepta în continuare atenţia asupra celei de-a opta specii, care trebuie să vi se pară foarte curioasă vouă, pământenilor. Ea nu seamănă cu nimic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vorba de uimitorul arbore-oglindă (sau sticlă), numit ubra. Acest copac are un trunchi pătrat, la fel de translucid ca şi iarba verde de pe Pământ. Din cauza înălţimii sale, el se apleacă la fel ca un fir de iarbă. Copacul propriu-zis atinge o înălţime de 40-60 de metri şi nu are deloc ramuri. Mai mult de jumătate din trunchiul arborelui-oglindă seamănă cu o anumită specie de cactuşi de pe Pământ şi este împodobit cu flori mari care atârnă şi care seamănă aproape perfect cu liliacul terestru, dar sunt mult mai mari. În plus, fiecare petală a lor are o culoare diferită; în total, ele au zece petale. După o jumătate de an, florile se ofilesc şi în locul lor apare un fruct extrem de ciudat, care creşte pe o codiţă bombată şi cristalină. La început, fructul este alcătuit dintr-o simplă pungă cu apă, absolut transparentă, care creşte din ce în ce mai mult. Când fructul se coace, el seamănă cu un balon, având un diametru de 2-3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fructul intră în prima etapă de coacere, lichidul din pungă începe să se con-denseze atât de mult încât punga se încreţeşte treptat, decojindu-se. Lichidul astfel condensat cade la sol, împreună cu codiţa care îl susţine. Saturnienii adună atunci sucul solidificat, îl taie în părţi egale, obţinând astfel nişte platouri pătrate, pe care le folosesc drept oglinzi. Copacul nu are alte utilizări, în afara faptului că este folosit pe a le împodobi grădinile, căci dacă sunt plantaţi în linie dreaptă, aceşti copaci alcătuiesc un bulevard de o rară splendoare. Motivul pentru care saturnienii preferă să planteze acest copac este legat de faptul că este foarte uşor de sădit, la fel ca şi arborele-piramidă. Neavând rămurele care să poată fi sădite, el este plantat cu ajutorul seminţelor, conţinute de flori, nu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plicaţia transparenţei sale ţine de structura sa interioară: el este alcătuit din tuburi pătrate, prin care urcă sevele. Dacă aceste tuburi ar fi rotunde, razele nu ar putea trece prin ele, căci ar fi refractate prea des. Prin tuburile de formă pătrată, razele sunt refractate mult mai puţin şi pot pătrunde în interiorul copacului aproape fără nici un obstacol. Toţi copacii de pe Saturn, dar mai ales cei din această regiune binecuvântată, au scoarţa netedă, de parcă ar fi şlefuită; suprafaţa acestui copac străluceşte însă la fel ca o oglindă de pe Pământ, astfel încât trecătorii se pot admira din cap până în picioare în scoarţa trunch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 descris aşadar şi cea de-a opta specie de arbori de pe Saturn. Lăsaţi-vă imaginaţia să contemple cele prezentate mai sus şi nu vă va fi greu să înţelegeţi faptul că Eu, Creatorul, am capacitatea de a împodobi creaţia chiar şi fără palatele şi oraşele construite de mâinile oamenilor. Acestea sunt informaţiile pentru ziua de astăzi. Despre celelalte specii de arbori vom discuta în capitolele care urmeaz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Hotchpotch. Arborele-foc şi Tufişul Uleios. Forma fizică a fiinţelor umane de pe Saturn. Despre proprietăţile for şi despre animalele 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e-a noua specie de copaci care cresc pe Saturn este ahaharke. Numele este greu de tradus într-o limbă terestră, căci nu există aproape nimic pe Pământ care să poată fi comparat cu acest copac. Singura soluţie ar fi să-1 numim „arborele hotchp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ălţimea sa este de aproximativ 32 de metri; trunchiul principal are o circumferinţă tot de 32 de metri. Din el cresc în toate direcţiile un mare număr de ramuri, din care cele mai lungi ating 20 de metri, înălţimea de la care aceste ramuri încep să crească reprezintă punctul de inserţie a trei tulpini secundare, care se înalţă până la aproximativ 24-30 de metri şi la ca-pătul cărora există o sumedenie de crenguţe şi rămurele, care se întind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asemenea crenguţă cresc din nou câte trei tulpini, care au o lungime de 20 de metri şi care se termină cu alte rămurele. Deasupra acestui al treilea nivel al coroanei cresc alte ramuri, cu crenguţe din ce în ce mai subţiri, şi aşa mai departe, în total, copacul are şapte până la zece asemenea nivele, întrucât din fiecare ramură se nasc mai întâi câte trei ramuri mai mici, care se termină la vârf cu numeroase crenguţe. Aşa se face că spre final, arborele devine o adevărat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 că aţi înţeles acum de ce am numit acest copac „arborele hotchpotch”. Deşi este uşor de numit, copacul nu poate fi înţeles la fel de uşor, căci pe fiecare nivel el produce tipuri diferite de fructe, inclusiv frunze şi flori diferite. Cel mai uimitor lucru legate de acest copac, de-a dreptul incredibil pentru voi, este că nu produce acelaşi tip de fructe decât o dată la zece ani. În interval de un deceniu, el produce în fiecare an câte un tip nou de fructe, şi nimeni nu ştie dinainte ce fructe va produce el în anul respectiv. Evident, odată cu schimbarea fructelor, se schimbă inclusiv frunzele şi florile. De pildă, când într-o regiune există mai mulţi asemenea copaci, nu există doi pomi care să dea aceleaşi fructe, în acest fel, saturnienii se pot bucura de o mare varietate de fructe, motiv pentru care plantează zece asemenea copaci, câte unul în fiecare an. Cine are pe proprietatea sa zece asemenea pomi fructiferi, beneficiază de toate cele zece tipuri de fructe pe care aceştia le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vreme ce pomii produc fructe diferite în fiecare an, în timp ce primul face un anumit tip de fructe în al doilea an, următorul copac plantat poate produce fructele pe care primul pom le-a produs anul trecut, în al treilea an, când primul pom produce un alt tip de fructe, cel de-al doilea le va produce pe cele pe care primul copac le-a produs anul trecut, în timp ce al treilea le va produce pe cele din primul an. Şi tot aşa. Dacă unul din pomii fructiferi îmbătrâneşte şi se usucă, saturnienii plantează imediat un alt şir de câte zece copaci, în diagonală faţă de primul, astfel încât să nu le lipsească niciodată vreunul din fructe. Mai trebuie menţionat că fructele acestui copac diferă ca mărime şi greutate, în mod evident, cele mai mari şi mai grele se află la baza arborelui, devenind din ce în ce mai mici şi mai uşoare pe măsură ce avansăm căt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tura fiecărui fruct al acestui copac şi felul în care saturnienii folosesc aceste fructe nu poate fi descris în toate detaliile, căci ne-ar trebui sute de pagini numai pentru acest scop. În general, se poate spune însă că în sensul său cel mai nobil, acest copac este reprezen-tantul tuturor pomilor fructiferi care cresc în climat moderat pe Pământ, ale căror fructe conţin în centrul lor una sau mai multe seminţe. Spre exemplu, să spunem că primul nivel al copacului va produce în primul an mere, în al doilea pere, în al treilea prune, în al patrulea pier-sici, în al cincilea caise, şi aşa mai departe. Nivelele superioare ale copacului produc fructe similare, dar mult mai bine dezvoltate, adică într-o stare mai nobilă, având inclusiv forme şi gusturi diferite, mult mai rafinate şi mai aromate. Fructele de pe nivelul cel mai înalt sunt practic complete din perspectiva eterică, astfel încât nu mai seamănă deloc cu cele de pe nivelele inferioare, fiind la fel de diferite de acestea cum ar fi pe Pământ un strugure copt de un măr ne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este progresia referitoare la fructele acestui copac. Dacă vă veţi folosi puţin imaginaţia, veţi putea completa singuri ceea ce noi nu am reuşit decât să amintim în treacăt, din cauza lipsei de timp. De aceea, voi încheia descrierea acestui copac spunând că saturnienii nu mănâncă decât fructele de pe nivelele superioare, în timp ce fructele de pe nivelele inferioare sunt folosite ca hrană pentru animalele lor domestice. Pe de altă parte, nu cred că mai trebuie să insist spunându-vă că fructele de pe Saturn sunt de zece ori mai mari decât cele comparabile de pe Pământ, proporţional cu dimensiunile planetei. Scoarţa acestui copac seamănă cu scoarţa merilor voştri, fiind destul de aspră. Ea nu are însă o culoare cenuşie, ca pe Pământ, ci una roşu-închis, care devine din ce în ce mai deschis pe măsură ce avansăm de la un nive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 vom ocupa acum de cel de-al zecelea şi ultimul arbore care creşte în această regiune, şi care este cel mai deosebit î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Saturn, acest arbore este numit fehura, ceea ce în limba voastră ar însemna „arborele-foc”. El seamănă întrucâtva cu aragonitul de pe Pământ, căci acest copac este aproape în întregime de origine minerală. Trunchiul său rotund seamănă cu o coloană de marmură albă şi are o circumferinţă de 12 metri şi o înălţime de 30-40 de metri. Circumferinţa nu se reduce către vârf, rămânând aceeaşi pe întreaga înălţime a copacului. În vârf, trunchiul se divide, la fel ca în cazul unui coral, în numeroase ramuri şi crengi, care se termină cu nişte tuburi mici. Crenguţele se curbează şi se răsucesc exact aşa cum se întâmplă cu aragonitul de care vorbeam mai sus. Acest copac nu are nici un fel de frunze sau fructe. Scopul său este de a produce focul. De altfel, chiar acesta este şi fructul său. Focul este produs de regulă atunci când regiunea respectivă se află în umbra inelului lui Saturn. Pe această planetă, timpul nu este împărţit în anotimpuri, cum sunt iarna şi vara, aşa cum se întâmplă pe Pământ, ci este determinat de perioadele de umbră şi de lumină, în perioadele de umbră, acest copac înlocuieşte cu lumina sa strălucitoare lumina solară care lipseşte. Rădăcinile sale sunt alcătuite din nişte tuburi micuţe care au capacitatea de a atrage cel mai fin dintre gazele naturale. Acest gaz este condus prin tubulaturi către crenguţele exterioare, unde intră în contact cu aerul atmosferic (care este foarte bogat în oxigen în perioadele de umbră). Oxigenul îl aprinde şi el continuă să ardă până când soarele începe să lumineze din nou regiunea, dilatând astfel aerul atmosferic şi precipitând oxigenul. Reducerea cantităţii de oxigen face ca focurile să se stingă treptat şi copacul să intre într-o perioadă de odihnă, timp în care nu mai creşte până la următoarea perioadă de umbră. Pe Saturn, umbra durează circa o jumătate de an, la fel cum durează pe Pământ iarna, dacă ne raportăm la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copac nu creşte din seminţe, răspândindu-se la fel ca ciupercile pe Pământ, dar nu pe soluri sărace, ci în ţinuturile care ascund zăcăminte de gaze naturale. Saturnienii plantează de multe ori acest copac tăind o crenguţă în perioada de umbră (când arborele se află în creştere) şi resădind-o într-un ţinut bogat în gaze naturale. Crenguţa va continua să ardă, proces care îi va permite să-şi continue creşterea, astfel încât va prinde rădăcini în pământ şi va forma noi crengi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cul pe care îl produce acest copac nu este un foc arzător. El încălzeşte, sau mai bine zis emană o substanţă care încălzeşte până la o anumită distanţă, sub efectul razelor albe, extrem de intense. Aşa se explică de ce planeta nu se răceşte prea mult nici în perioada de umbră, prin comparaţie cu perioada în care este supusă luminii solare, astfel încât nu putem vorbi cu adevărat de o succesiune iarnă-vară pe Saturn. Totuşi, saturnienii au grijă să îşi planteze în jurul caselor un număr cât mai mare de asemenea copaci, astfel încât să nu le lipsească lumina şi căldura în perioada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eea ce priveşte efectele acestui arbore, vă îndemn din nou să vă lăsaţi imaginaţia să zburde. Nu vă va fi greu să vă daţi seama că în afara măreţiei sale indescriptibile, copacul este mult mai util decât lămpile voastre cu gaze naturale5, chiar dacă le-aţi putea reuni pe toate într-un turn luminos. Într-adevăr, dacă aţi planta un singur copac de acest fel pe un deal, el nu numai că ar lumina oraşe întregi, mai bine decât zece luni pline, dar întregul ţinut s-ar putea bucura de lumina sa. Imaginaţi-vă acum mai multe mii de asemenea copaci răspândiţi într-o anumită regiune şi felul în care ar fi luminată aceasta. Dacă până şi focul vostru de culoare roşie, deloc armonioasă, reuşeşte să vă stimuleze atât de mult în întunericul nopţii, vă puteţi da seama ce efect ar avea lumina alb-strălucitoare, orbitoare, dar blândă, a acestui copac. El nu a fost conceput însă pentru a fi folosit pe Pământ, deşi în anumite regiuni din Cau-caz există cazuri în care dacă înfigi o bucată poroasă de lemn în pământ şi îi dai foc, aceasta 5 Reamintim ca lucrarea a fost scrisă la jumătatea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rde ca o torţă, fără ca lemnul să fie afectat. Există totuşi o diferenţă: focul este roşu ş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terminat aşadar cu copacii, astfel încât putem trece la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au deosebit arbuştii şi tufişurile de pe Saturn este faptul că nu au o înălţime atât de redusă ca pe Pământ; de fapt, ele reprezintă un alt fel de specii de copaci. Chiar şi cel mai mic arbust de pe Saturn creşte mai înalt şi mai impozant decât cel mai înalt arbore de pe Pământ. Fiecare asemenea specie produce propriile sale fructe, pe care nu le consumă însă decât păsările. Unul dintre aceşti arbuşti este însă foarte bogat, iar locuitorii de pe Saturn îl îngri-jesc cu mare atenţie, căci seamănă întru totul cu măslinul vostru, deşi este – ca de obicei – cu mult mai mare. Fructele acestui arbust sunt atât de mari încât atunci când sunt coapte, un singur fruct poate produce un litru din cel mai bun ulei. Şi cum un arbust produce la maturitate 20-30.000 de asemenea fructe, vă puteţi imagina cam ce producţie de ulei poate fi obţinută de pe urma lui, mai ales că o singură familie are de multe ori câteva mii de arbuşti pe prop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vident, proprietăţile familiilor de saturnieni nu sunt la fel de mici ca şi fermele pământenilor, fiind de multe ori chiar mai mari decât o ţară medie pe Pământ. În plus, trebuie precizat că fiinţele umane care locuiesc pe Saturn sunt de o rară frumuseţe din punct de vedere fizic şi sunt mai înalte decât voi. Femeile au o înălţime de 2,5-3 metri, iar bărbaţii de 3,2-4,5 metri. La fel, animalele lor domestice au proporţii asemănătoare (prin comparaţie cu anima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veţi ţine cont de aceste proporţii, tot ce vom spune în continuare despre fructe şi vegetaţie va fi mult mai uşor de înţeles. Deocamdată, vă sp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utile de pe Saturn. Porumbul. Butoiul plutitor şi Sticla-care-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 spus ce era mai interesant în legătură cu arbuştii. Ne vom îndrepta acum atenţia asupra plantelor cele mai utile di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regiune este una din cele mai muntoase de pe Saturn, fiind foarte bogată în plante cu efecte utile, inclusiv medicinale, din toate spec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exemplu, plantele voastre de cultură, cum ar fi grâul, orzul, ovăzul, etc., nu cresc pe Saturn, dar există o specie de cereale, foarte intens cultivată, care seamănă cu porumbul vostru, dar care creşte de 20-30 de ori mai înaltă decât porumbul de pe Pământ. Frunzele sale au o lungime de 4-7 metri şi o lăţime de 1,7-2,9 metri. Ele au culoarea bleu, la fel ca a cerului senin. Marginile au o lăţime de 20 de centimetri şi sunt brăzdate de striaţii roşu-aprins, iar în centru au o bandă cu o lăţime tot de 20 de centimetri, dar care se îngustează către vârf până la 2,5 centimetri, verde-aurie. La bază, tulpina acestei plante este la fel de groasă ca un stejar de pe Terra, având o culoare aurie mată, mai închisă către rădăcină şi din ce în ce mai deschisă către vârf. Corola, cu ramuri care se întind uneori până la 2-3 metri, arată ca un candelabru minunat din cristal. Motivul acestei forme are legătură cu dimensiunile de pe Saturn, care sunt considerabil mai mari decât pe Pământ. Dacă aţi putea examina la microscop florile porumbului saturnian, aţi constata că polenul acestora are aceeaşi formă de cristale fin tăiate,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te la dimensiunea lor normală, fructele acestei plante seamănă cu cocenii de porumb, dar nu şi la gust, motiv pentru care nici nu au aceeaşi destinaţie ca pe Pământ. Pe Saturn, ele au un gust de o deosebită savoare, incredibil de aromat, care ar putea fi comparat cu cel al ananasului. Când fructul este copt, boabele sale pot fi scoase cu uşurinţă şi mâncate pe. loc. Ele nu sunt făinoase (ca boabele porumbului vostru), ci zemoase, la fel ca boabele d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truguri. Greutatea acestor boabe, cu măsurile voastre, este de 1-1,5 kilograme. Un cocean are de regulă 300-500 de asemenea boabe, şi o singură plantă produce nu mai puţin de 20-30 de coceni. Vă puteţi imagina deci cât de bogată este recolta de fructe obţinută de pe urma acestor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de pot stoca însă locuitorii de pe Saturn asemenea recolte bogate? V-am povestit deja de tigvele arborelui-pâlnie. Acestea sunt adunate de saturnieni, care le folosesc ca recipiente pentru diferite destinaţii, inclusiv pentru depozitarea boabelor sau a sucului stors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apar de patru ori pe an şi sunt extrem de sănătoase şi de energizante. Sucul lor alină inimile locuitorilor de pe Saturn, la fel cum face pe Pământ sucul strugurilor (vinul), care reprezintă un adevărat nectar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recoltarea fructelor, plantele sunt lăsate pe câmp să se usuce. Apoi, saturnienii îşi aduc animalele pentru a mânca frunzele, după care taie tulpinile uscate cu nişte fierăstraie speciale, le adună în movile şi le dau foc. În acest fel, ei hrănesc solul cu substanţele nutritive de care acesta are nevoie pentru a susţine o nouă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a fructele să se poată coace, pământul trebuie să fie bogat în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louă însă decât foarte rar, iar în acest climat moderat nu există rouă, şi nici izvoarele nu sunt foarte abundente în această regiune, ce pot localnicii să facă? Cum îşi irigă câmpurile? Aceste câmpuri au de regulă 30-40 de mile pătrate. De această problemă am avut grijă chiar Eu, Creatorul, dăruindu-le o altă plantă, care are menirea de a iriga câmpurile. Ea este special plantată în acest scop printre aceste plant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plantă este numită butoiul plutitor şi seamănă perfect cu bostanul terestru, cu menţiunea că pe Saturn aceşti bostani au o asemenea mărime încât până şi saturnienii au dificultăţi în a vedea dincolo de ei. Planta se întinde pe pământ pe kilometri întregi şi are o grosime de doi metri. Deasupra rădăcinii cresc sute de vlăstari, care se întind în toate direcţii-le. Frunzele seamănă cu cele ale dovlecilor tereştri, dar sunt de câteva sute de ori mai mari, iar culoarea lor nu este verde, ci violet-albăstruie. Ele sunt decorate cu steluţe argintii, îm-prăştiate pe întreaga suprafaţă. Frunzele sunt hrănite cu o sevă dulce; o parte din acest lichid se scurge prin porii din partea de dedesubt a frunzei, de unde cade la sol, pe care îl umezeşte la fel cum ar face-o o ploaie de vară. Adevărata irigare pe care o produce planta se realizează însă prin fructele propriu-zise. Când sunt pe jumătate coapte, aceste fructe îşi deschid noaptea porii, precum şi nişte tuburi micuţe care apar la suprafaţa lor, din care ţâşneşte un lichid curat, ca dintr-o fântână arteziană, astfel încât solul este irigat abundent şi regulat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pune în mod firesc întrebarea: de unde acumulează fructele acest lichid? Realitatea este că această plantă este o adevărată fântână arteziană; rădăcinile ei se întind foarte departe, până găsesc o sursă subterană de apă. Ele extrag această apă şi o conduc către suprafaţă şi o purifică prin mecanismele speciale cu care sunt înzestrate, pentru a hrăni p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altă întrebare: folosesc saturnienii această plantă şi pentru alte scopuri decât pentru irigarea culturilor lor? Da, îi folosesc fructele, atunci când acestea se coc complet. Le taie în lungime până la mijloc, după care le scot seminţele şi miezul. Seminţele sunt păstrate pentru cultivarea de noi plante, iar miezul este folosit pentru a hrăni vacile, oile şi caprele de pe Saturn. Coaja bostanului, care are o grosime de doi metri, este uscată şi capătă astfel o oarecare fermitate. Când se usucă perfect, jumătatea de jos este folosită ca un fel de ambarcaţiune pentru navigarea pe apă, în timp ce jumătatea superioară, care este poroasă şi are numeroase tuburi, este folosită ca un fel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toda este cât se poate de simplă: pereţii laterali sunt găuriţi, iar prin găurile astfel obţinute se introduce un ax la care se ataşează în exterior două roţi. În partea din faţă se dă o altă gaură, pe unde se introduce o bară de remorcare, prinsă de axul lateral cu nişte cuie. În partea din faţă a barei se ataşează un mâner, Roţile nu sunt nici ele construite de oameni, întrucât natura a avut grijă de acest lucru. Mai exact, este vorba chiar de planta de care vorbim,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 cărei tulpină este perfect rotundă. Ea este tăiată cu ajutorul unui ferăstrău, obţinându-se astfel două roţi ideale, cu un diametru de 6-8 metri, mergând până la 10-12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stfel, căruţa este gata. Tot ce mai trebuie făcut este să legi un bou de mâner, sau, pentru un transport mai rapid, un câine sau un elan, şi căruţa poate fi folosită, în ea pot intra cu uşurinţă patru satur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tip de căruţe sunt folosite numai pentru transportul uşor. Evident, saturnienii au şi mijloace mai mari şi mai grele de locomoţie, pe care le construiesc din lemn şi le îmbină cu multă migală cu tot felul de piese din metal, aşa cum faceţi şi voi. Acest metal seamănă întrucâtva cu fierul vostru, dar este mai pur, durează mai mult şi nu rugineşte. Suprafaţa lui pare întotdeauna şlefuită, precum aurul. Culoarea sa este aceeaşi ca a platinei, care este un amestec de aur şi fier. Nici un chimist de pe Pământ nu ar reuşi vreodată să prepare un asemenea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că am învăţat despre aceste două plante, ne vom îndrepta atenţia asupra alteia, care este de-a dreptul amuzantă, dar şi extrem d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Pământ, nimeni nu a auzit de o asemenea plantă, căci nu există aici nimic care să semene nici măcar pe departe cu ea, cu excepţia „frunzei umblătoare6” din America de Sud, care este însă mai degrabă un animal decât o plantă. Planta care trăieşte pe Saturn şi de care vorbim aici chiar este o plantă umblătoare, căci ea se deplasează dintr-un loc în altul, la fel ca un animal. Forţa de locomoţie rezidă în rădăcina sa, care seamănă cu picior uman, dar fără degete sau călcâie. Planta are o rădăcină de bază cu o lungime de 20 de metri, îndoită într-un unghi drept, şi un mare număr de rădăcini care se întind în toate direcţiile, care nişte tentacule înzestrate cu ventuze. Acestea se agaţă de orice, la fel ca şi cârceii unei viţe de vie, dar cu o diferenţă: ele nu rămân într-un loc decât atâta vreme cât pot găsi suficien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bsorbit toată umezeala din pământ, ele ies la suprafaţă şi avansează în alte direcţii, până când găsesc un alt loc cu suficientă umezeală. Acolo, ele se scufundă din nou în pământ şi se împletesc cu rădăcinile altor plante, trăgând astfel după ele întreaga plantă. Datorită activităţii rădăcinilor sale, plantele de acest tip călătoresc în decursul unui an m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cum arată această plantă? Ea are o tulpină cu o înălţime de 8-10 metri, cu ramuri şi crengi care încep să crească la o înălţime de 2 metri de la sol. O parte din aceste ramuri cresc în jos, până când ating solul, pentru a sprijini mai bine planta, astfel încât aceasta să nu se rostogolească atunci când este trasă de rădăcini. De regulă, aceste ramuri nu au frunze. Frunzele, florile şi fructele nu cresc decât pe ramurile orientate în sus. Într-o anumită măsură, se poate spune că planta seamănă cu viţa voastră de vie, deşi frunzele ei sunt mult mai mari şi au o culoare albastru deschis; pe partea de dedesubt, ele au nişte mici punc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lor seamănă cu o specie, de struguri pe care voi o numiţi Gaisdutte, dar nu sunt albastre, ci galben-portocalii şi parţial translucide, ca şi strugurii verzi. Boabele strugurilor sunt proporţional mai mari. O singură boabă produce un litru de suc, un ciorchine conţine 50-100 de boabe, iar o plantă produce 10-20 de asemenea ciorchini. Când sunt coapte, fructele au un gust asemănător cu cel al strugurilor m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a este poate cea mai ciudată plantă de pe Saturn! Ea are un mare avantaj, care constă în faptul că nu trebuie să fie cultivată sau îngrijită. Ea se descurcă perfect de una singură, astfel încât între saturnieni nu pot exista certuri pe motive de proprietate în ceea ce priveşte această plantă, dacă se întâmplă ca ea să treacă singură pe proprietatea vecinului (trebuie precizat că legile proprietăţii sunt foarte stricte pe Saturn). Ca să evite asemenea ne-plăceri, saturnienii le cultivă în centrul proprietăţii lor, sau în apropierea arborilor-ploii, unde au suficientă umezeală, şi deci nu au nici un motiv să plece. Chiar dacă ar părăsi locul, dintr-un motiv sau altul, ele nu ar putea intra prea curând pe proprietatea unui vecin, întrucât au 6 Phyiium, un gen de insecte ortoptere, care fac parte din familia Phas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fost plantate în centrul proprietăţii iniţiale. După cum spuneam mai devreme, aceste proprietăţi depăşesc uneori ca mărime anumite ţăr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cul acestor boabe este folosit de saturnieni pentru acelaşi scop pentru care folosiţi voi boabele de struguri. Puterea lui este mult mai mare decât cea a strugurilor voştri, motiv pentru care nu este ţinut în recipiente obişnuite, ci în bostanii de care am mai discutat, care sunt mult mai mari decât butoaiele voastre şi sunt extrem de solizi, coaja lor având o grosime de l -2 metri. După ce miezul bostanilor este mâncat de animale, ele pot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capitolele care urmează, Eu, Creatorul, vă voi descrie alte plante care trăiesc pe Saturn. Deocamdată, vă sp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vegetaţiei saturniene. Principala culoare de pe Saturn: albastrul. Plantele vindecătoare aromate. Tufişul de aur. Plantele metalice, iarba albastră. Florile de câmp care îşi schimbă forma. Muşchiul parfumat. Munţii şi câmpiile de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 învăţat până acum despre mai multe plante utile. Să vedem acum care sunt celelalte plante, de care ne vom ocupa la modul general, căci dacă ar fi să descriem în detaliu fiecare plantă mai ciudată de pe Saturn, am pierde foarte mult timp şi nu ne-am putea îndeplini scopul, mai ales dacă ţineţi seama că mai avem de vizitat încă 76 de ţinuturi mari, precum şi câteva sute de insule mai mici, ca să nu mai vorbim de imensa zonă sudică şi nu mai puţin extinsa zonă nordică, ce sunt acoperite cu gheţuri. Mai sunt apoi câteva ţări foarte mari pe inelul lui Saturn, şi altele pe cele şapte luni. De aceea, nu ne vom ocupa decât de aspectele mai deosebite, care seamănă întrucâtva cu cele de pe Pământ, astfel încât să avem un criteriu de comparaţie. Herrifa, ţinutul de care am vorbit până acum, are un mare număr de plante, care aduc mult cu cele de pe Pământ, dar există şi unele care nu seamănă cu niciuna din plantele de pe Pământ, ca să nu mai vorbim de acele plante care nu cresc în tot universul decât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ea ce priveşte plantele care seamănă cu cele de pe Pământ, principala diferenţă faţă de acestea constă în faptul că plantele de pe Saturn sunt de câteva sute de o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 Pământ nu puteţi vedea decât la microscop, pe Saturn puteţi vedea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 doua diferenţă se referă la culoare. Pe Saturn, iarba are culoarea albastră, în toate nuanţele, aşa cum se întâmplă în America, unde plantele sunt mai mult albastre decât verzi (altfel spus, verdele are mai mult albastru decât galben; de altfel, galbenul este culoarea cea mai îndepărtată de culo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 treia diferenţă constă în faptul că florile plantelor de pe Saturn sunt mult mai mari, mai bogate, iar culoarea lor are un luciu metalic, care străluceşte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r fi să comparăm fructele de pe Saturn cu cele de pe Pământ, un singur cocean de porumb de pe Saturn este de sute, iar uneori chiar de o mie de ori mai mare decât unul similar pe Pământ, în plus, o plantă produce de zece sau chiar de o sută de ori mai mulţi coceni. Această producţie bogată este necesară, căci pe Saturn, un an corespunde cu 30 de ani pe Pământ. Altfel spus, un copil saturnian de zece ani ar avea circa 300 de a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a sunt principalele diferenţe care separă plantele asemănătoare cu cele de pe Pământ de omoloagele lor terestre. Dacă doriţi să faceţi un exerciţiu de imaginaţie, priviţi o asemenea plantă şi imaginaţi-v-o de o sută de ori mai mare, de culoare albastră şi ca şi cum aţi putea privi toate splendorile pe care această plantă le-ar revela dacă aţi privi-o la microscop. Vă veţi face astfel o idee destul de clară despre vegetaţia de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regiunile muntoase înalte de pe Saturn cresc plante cu o putere vindecătoare ieşi-tă din comun. Puterile lor aromate şi eterice sunt atât de enorme încât ele nu menţin numa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tarea de sănătate a saturnienilor, ci au chiar efecte la mare distanţă, care se propagă în eter la miliarde de mile geografice, astfel încât plante de pe Pământ precum socul, ienupărul şi plantele cu spini (scaieţii, etc.), primesc o mare parte din virtuţile lor aromatice vindecătoare de la plantele de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istă pe Saturn o specie de plantă asupra căreia aş dori să mă opresc mai în detaliu. Această plantă este cunoscută sub numele de hellatharinaga, care în traducere înseamnă „tufişul de aur cu o mie de frunze”. Acest tufiş creşte direct pe stâncile goale şi ajunge la o înălţime de 6-8 metri. În jurul tulpinii se încolăcesc în spirală circa o mie de frunze de culoare roşie, cu o formă ovoidală prelungită, având o lungime de circa doi metri şi o lăţime de un metru. Marginile frunzelor se termină cu nişte zimţi ascuţiţi cu o lungime de 23 de centimetri, astfel încât o singură margine are circa o sută de asemenea zimţi (altfel spus, o frunză are 200 de asemenea zimţi, pe ambele părţi ale sale). Zimţii au culoarea albastru închis, care se deschide din ce în ce mai mult către vârful frunzei (extremitatea cu care se termină nervura principală). Acest vârf se termină cu un mănunchi de ţepi, la fel de roşii ca şi frunza. Partea superioară a frunzei seamănă cu fierul incandescent sau cu cărbunii încinşi, frunzele putând fi văzute de departe din cauza acestei străluciri. Partea inferioară este împodobită cu nişte peri cu o lungime de 11 centimetri, coloraţi în toate culorile curcubeului (care pot fi văzute de asemenea de departe). Cu cât te apropii mai mult de plantă, cu atât mai mare devine splendoarea acestui curcubeu, căci culorile devin mai concentrate. Tulpina plantei arată ca aurul şlefuit mat şi depăşeşte cu circa un metru sfera frunzelor, pentru a da naştere mai multor efl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lorile acestei plante nu seamănă deloc cu cele de pe Pământ. Ele seamănă cu o sferă roşie-aurie, cu o circumferinţă de un metru, de care sunt ataşate două braţe umane perfect croite, în locul celor cinci degete, fiecare din cele două braţe are însă zece ţepi ca nişte raze, de culoarea aurului. Este ca şi cum cineva ar fi pictat o mână întinsă, dar în locul degetelor, ar fi pictat un soare din care emană zece raze. Fiecare floare are cinci petale, care cresc în linie dreaptă pornind din centrul sferei, astfel încât jumătate din sferă este practic localizată în interiorul caliciului. În centrul acestei jumătăţi de sferă cresc două stamine, din care una este la fel de groasă ca şi jumătatea din braţul unui bărbat, în timp ce cealaltă nu are un diametru mai mare de 2,5 centimetri. În mod evident, stamina mai subţire este feminină, în timp ce stamina mai groasă este masculină; cea feminină este albă, în timp ce cea masculină este roz. Ambele filamente depăşesc cu un metru caliciul şi atârnă în jos, fără a atinge însă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capătul staminei feminine există o pâlnie inversată, către care se apleacă stamina masculină, înzestrată şi ea cu un orificiu. Din când în când, stamina masculină varsă o picătură de lichid extrem de parfumat în pâlnia staminei feminine. Acesta este procesul de polenizare al plantei. Stamina feminină absoarbe lichidul, dând mai târziu naştere seminţelor acestei plante, care sunt înzestrate cu o mare putere. Cât priveşte stamina masculină, ea primeşte acest lichid eteric de la petalele florii, care îl preiau la rândul lor de la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loarea florilor este albă. Petalele lor sunt mai albe decât crinii voştri. Marginea exterioară a petalelor este însă de culoare roşie, la fel ca un rubin şlefuit, în timp ce razele sunt de culoa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plantă vindecătoare creşte şi înfloreşte pe întreaga perioadă a anului, fiind disponibilă oricând. Dacă este culeasă de saturnieni, în locul ei creşte imediat alta. Când este înflorită, planta emană un parfum pe care nu vi-1 puteţi imagina, căci pe Pământ nu există nimic comparabil cu el. Prin comparaţie, parfumul trandafirilor voştri par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o singură plantă de acest fel ar creşte o dată pe Pământ, parfumul ei ar putea fi simţit de un întreg ţinut, precum Styria. Aşa se şi explică de ce puterea ei vindecătoare şi aromată atinge regiuni îndepărtate, cum ar fi munţii de pe alte planete. Orice persoană înzestrată cu puteri mediumice vă poate confirma acest lucru, iar dacă poate interacţiona astral cu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ceastă planetă, vă va spune fără nici o ezitare că efectele acestei plante vindecătoare sunt cât se poate d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locuitorii planetei Saturn protejează cu cea mai mare atenţie această plantă, culegând-o foarte rar, căci principalul ei efect întăritor este resimţit în aerul din preajma ei. Abia când planta atinge o vârstă foarte înaintată şi este pe punctul de a se veşteji (lucru care poate fi observat atunci când perii frunzelor încep să albească), ei taie cu atenţie tulpina şi îi culeg seminţele, pentru a le replanta pe stânci. Seminţele plantei sunt foarte mici şi seamănă mai degrabă cu un praf parfumat decât cu nişte seminţe. Acest praf este presărat în crăpăturile stâncilor, de unde vor răsări mai devreme sau mai târziu no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trebuie să lămurim un lucru, şi anume cum prinde rădăcini această plantă în zonele stâncoase. Iată cum: planta îşi întinde rădăcinile pe întreaga stâncă, la fel ca şi coada rândunicii (fierea pământului); din rădăcinile mari ies nişte fibre mici care se infiltrează în porii stâncii şi ţin atât de strâns planta prinsă de ea încât nimeni nu ar putea-o desprinde vreodată de pe stâncă. Se pune întrebarea: ce anume extrag aceste rădăcini din piatra goală? Răspunsul este simplu: ele extrag un fel de ulei al pietrei. Dispun de o forţă specială, de un foc interior, care se manifestă prin mici impulsuri electrice, invizibile pentru ochiul liber. Rădăcinile au însă o putere suficient de mare pentru a dizolva atomii pietrei, transformându-i într-un ulei eteric pe care îl absorb, îl purifică şi îl conduc către tulpină, către frunze şi către flori, iar în cele din urmă către seminţele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ea sunt cele mai importante aspecte pe care merită să le cunoaşteţi în legătu-ră cu această plantă aparte. Din nou, vă recomand să vă lăsaţi fantezia să zburde, iar dacă veţi porni de la descrierea plantei, vă veţi putea bucura în spirit de splendorile şi de puterea ei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vident, aceasta nu este singura plantă vindecătoare de pe Saturn. Există numeroase alte plante care au puteri vindecătoare benefice şi care îşi transmit aceste efecte pe cale eterică până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 deosebire merită remarcat plantele metalice, cunoscute pe Saturn sub numele de kibri. Cu ajutorul lor, saturnienii obţin toate metalele de care au nevoie, într-o formă cât se poate de pură, fără a avea nevoie de diferite procedee de decantare chimică. Aceste plante metalice cresc în diferite zone muntoase şi au cele mai superbe forme. Şi pe Pământ există plante care conţin metale, dar nu veţi găsi nicăieri pe planeta voastră plante ale căror rădăcini, tulpini şi frunze să fie alcătuite din metale pure. Aţi putea obţine ceva similar pe cale artificială, dacă aţi lua o bucată de zinc şi aţi dizolva-o în plumb; în scurt timp, va apărea un copac saturnian, numit şi arborele de plumb. Ceea ce pe Pământ nu poate fi realizat decât pe cale artificială şi cu preţul unor mari eforturi, puterea creatoare a naturii realizează într-o mare varietate pe Saturn, fără nici un fel de ajutor din partea ştiinţei umane. Aşa se şi explică de ce înţelepţii din vechime au numit această planetă Saturnus. În limba voastră, Saturnus înseamnă steaua (sau planeta)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 cum se desfăşoară lucrurile pe această planetă, una dintre cele mai binecuvântat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ar fi să comparăm creşterea ierbii pe Pământ cu cea de pe Saturn, am vedea că pe planeta din urmă, iarba creşte mult mai bogată şi de dimensiuni mai mari. Culoarea ei este albastră, aproape violet. Funiculii care conţin seminţele şi care ating deseori o înălţime de 4 metri sunt albi, cu o uşoară tentă verzuie. Spicele care conţin aceşti funiculi sunt de culoare verde deschis, iar în funcţie de diferitele specii de ierburi, există o imensă varietate de culori şi de forme ale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Saturn, pajiştile sunt de o bogăţie incredibilă, pe ele crescând cele mai splendide tipuri de flori. Oricât de entuziast ar fi, un botanist nu ar putea număra niciodată toate speciile de flori care cresc pe un singur kilometru pătrat în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oarte aparte sunt briden, o specie de flori de câmp care îşi schimbă forma de zece ori într-un singur an. Ori de câte ori luna cea mai departe de Saturn îşi încheie ciclul orbital, timp în care celelalte luni şi-au parcurs de mai multe ori orbitele, planta de care vorbim îşi schimbă forma. Ea nu mai revine la forma sa de început decât atunci când toate lunile îşi reiau poziţia iniţială. Acest lucru se petrece de circa zece ori într-un an saturnian. De aceea li s-a dat acest nume, care înseamnă „flori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re diferitele specii de ierburi şi flori de câmp, se remarcă numeroasele specii de muşchi alpin. Pe Saturn, acesta este numit tirbi. El invadează literalmente înălţimile lipsite de arbori, fiind atât de splendid datorită culorii sale aurii încât aproape că nu te poţi uita la el atunci când bate soarele. Acest muşchi creşte foarte dens, în varietăţi diferite, la aproximativ 75 de centimetri deasupra solului stâncos. Pare un covor de nisip auriu şi emană un parfum ieşit din comun. De altfel, în aceşti munţi, alpiniştii saturnieni au parte de cele mai variate şi mai incredibile miresme, provenite de la diferite plante, ca şi cum ar intra într-o pădure de copaci cu lemnul aromat din Liban, atunci când aceştia sunt înfloriţi. Orice om care trăieşte o asemenea experienţă se simte la porţ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 vorbit deja de înălţimile munţilor de pe Saturn. Ar mai trebui spus un lucru: vegetaţia există aici chiar şi pe cele mai înalte culmi, lucru care pe Pământ nu este posibil, din cauza nivelului redus de oxigenare a aerului. În plus, munţii de pe Saturn nu au pereţi abrupţi, ci cresc lin, ca nişte piramide regulate. Ei nu formează lanţuri muntoase, ci se înalţă deasupra regiunilor joase ca nişte căpiţe de fân pe o pajişte. Către centrul ţinutului sau al insulei, ei devin din ce în ce mai înalţi. Oricine se urcă pe aceşti munţi din centru poate vedea cu uşurinţă toţi ceilalţi munţi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când în când, pe munţi pot fi întâlnite formaţiuni stâncoase, dar nu la fel de zdrenţuite ca pe Pământ. Ele se înalţă pe unul din versanţii muntelui, juxtapuse, la fel ca nişte bucăţele de zahăr, creând movile cu o înălţime care variază între 10 şi 33 de kilometri. Poate vi se pare mult, dar vă asigur că un singur arbore-piramidă va face de ruşine o asemenea formaţiune stâncoasă, căci vârful lui atinge înălţimi mai mari decât aceşti munţi. Din aceste informaţii vă puteţi da seama cât de mari sunt aceşti arbori, lucru care ne-ar îndreptăţi să-i numim „munţi crescători”, mai degrabă decât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Ţinutul de care vorbim, Herrifa, este regiunea cea mai muntoasă de pe Saturn, dar este totodată şi ţara cu cele mai întinse câmpii, traversate în toate direcţiile de râuri liniştite şi frumoase, care se varsă în marele ocean satu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capitolele care urmează, ne vom ocupa de acele tipuri de vegetaţie care cresc pe malurile râurilor şi despre utilitatea lor. Până atunci, vă sp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navă Chai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discutat până acum despre diferite tipuri de plante, copaci şi arbuşti. Înainte să ne îndreptăm atenţia către râuri şi lacuri, doresc să ne oprim puţin asupra plantelor care cresc pe malurile acestora (la fel cum pe Pământ există plante de apă, precum stuful, răchi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deocamdată de planta-navă, cunoscută pe Saturn sub numele de chai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Saturn, această plantă aparţine familiei plantelor târâtoare, precum viţa de vie sau dovleacul, cu o diferenţă: din când în când, tulpina ei creşte neîntrerupt la suprafaţa solului. În aceste locuri, plantele îşi lasă rădăcinile albe să crească în pământ, extrăgând de aici lichidele şi substanţele nutritive de care au nevoie. Devin astfel din ce în ce mai viguroase şi capătă puterea de a se întinde mai departe, în special de-a lungul râurilor şi pe malul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rată această plantă? Ce fel de fructe face şi care este utilitatea lor? Atunci când iese din pământ, planta arată ca un fir de iarbă, aproape la fel ca stuful, cel pe care îl folosiţi voi ca material de construcţie pentru casele voastre. Tulpina creşte până la o înălţime de 30-40 de metri, ca un spic auriu, fără frunze. La capătul acestui spic apare un boboc albastru, care se deschide treptat într-o floare ciudată, ale cărei petale seamănă cu zece steaguri albe şi roşii, ataşate de un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steaguri se desfăşoară de pe nişte paie de culoare alb-gălbuie, cu o înălţime de 4 metri; când ajung la maturitate, ele au o lungime de 8-10 metri şi flutură în vânt. Aceste flori au o asemenea structură încât ar putea fi considerate în egală măsură şi fructe. Ele nu se ofilesc, ci rămân ferm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ăruşul, care este de fapt tulpina plantei, are la bază un diametru de 75-225 centimetri. Deşi gol în interior, el are duritatea unui metal. După ce ajunge la jumătatea perioadei de maturitate, de la baza lui ies nişte mlădiţe care se împrăştie peste tot pe pământ. Ele au o culoare auriu-verzuie, dar ceva mai deschisă. În anumite porţiuni, din ele cresc tulpini înalte, cu frunze late. Noile tulpini au o culoare verde-albăstruie, sunt rotunde şi goale în interior, şi au o înălţime de aproximativ 4-6 metri. Frunzele au o formă ovoidală obtuză, o lungime de 10 metri şi o lăţime de 6 metri. Au o culoare roşie, la fel ca cei mai frumoşi trandafiri de pe Pământ. Marginile au o lăţime de 1,80 metri şi sunt colorate în cele şapte nuanţe ale curcubeului. Suprafaţa lor străluceşte precum cea a aurului şlefuit, iar marginile în cele şapte culori îi adaugă o splendoare regală. Partea inferioară a frunzelor are culoarea albastru închis şi este acoperită cu peri în lungime de 27 de centimetri, care le dau o aparenţă mătăsoasă şi o minunată culoare indigo deschis. Codiţele frunzelor sunt auriu-verzui, ca şi cum ai vopsi o piesă de aur într-o culoare verde. Ele sunt elastice şi au un diametru de 75-150 de centimetri la ba-ză. În punctul de inserţie frunza este înconjurată de un fel de coroană, cu vârfuri rotunjite la capete, de un alb strălucitor. Florile plantei seamănă cu nişte clopote mari, cu un diametru de 8-10 metri în zona deschisă şi de 2-3 metri în zona co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orile sunt perfect rotunde, ca şi cum ar fi făcute cu compasul. Singura diferenţă dintre ele şi un clopot constă în faptul că de pe marginea petalelor pornesc nişte protuberante ascuţite cu o lungime de 27 de centimetri, care se intercalează din când în când, la intervale regulate, dând impresia unui piaptăn. Culoarea florilor este galben deschis, iar cea a protube-rantelor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centrul acestui caliciu superb răsare o coloană albă uluitoare, de două ori mai înaltă decât clopotul şi protuberantele acestuia. Această coloană este organul reproducător masculin, stamina, iar protuberantele de pe marginea petalelor sunt pistilurile. Când stamina este pe deplin dezvoltată, din ea încep să fie presărate nişte steluţe strălucitoare, care sunt atrase de protuberante ca nişte scântei. Astfel se realizează polenizarea acest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polenizare, această floare masivă începe să se ofilească şi cade de pe pedice-lul ei fără a-şi schimba forma. Localnicii o culeg, căci are moliciunea unei perne (scop în care o şi folosesc). Ei taie protuberantele petalelor, pe care le folosesc drept cuie, din cauza dur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cresc fructele acestei plante? Vă pot spune că sunt cele mai ciudate fructe din lume. Oricât de bizar vi s-ar părea, în final această plantă produce o adevărată barcă. Ea nu seamănă însă cu bărcile sau cu navele de pe Pământ, care pot naviga cu echipaj şi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posibil cu bărcile acestei plante. După ce vă voi explica structura acestor fructe, veţi înţelege de ce. După căderea florilor, care seamănă cu cele ale dovlecilor de pe Pământ, în locul lor încep să se dezvolte rapid fructele. Un fruct seamănă cu un ou mare, al-cătuit dintr-un fel de tablă metalică, tăiat la vârf; în interiorul lui există un alt ou, la fel, tăiat la vârf, şi tot aşa, fără ca pereţii să se ating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maturitate, fructele au o lungime de 60-80 de metri şi o lăţime de 30-40 de metri. Spaţiul dintre doi pereţi este de circa 2-3 metri. Când fructul este complet copt, aceşti pereţi au o grosime de 1,75-2,75 metri şi o duritate de metal. După coacere, fructul cade de pe creanga sa, pe care rămân seminţele, dispuse într-o manieră circulară. În interiorul fructului nu mai rămâne nimic, decât un aer foarte subtil. Din cauza lui, fructul este foarte uşor de ridicat; chiar şi un copil poate face acest lucru fără nici un efort, Marginea sa este înconjurată de o pavăză ciudată care se întinde pe o lungime de 4 metri în jurul şi deasupra fructului; seamănă cu înotătoarele peştilor. Ea este radială şi elastică, dar fermă, şi nu poate fi rup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uctul este lansat la apă chiar în forma sa actuală şi este folosit ca ambarcaţiune, care este foarte rezistentă. Saturnienii cârmesc aceste nave cu ajutorul unor rădăcini sau bâr-ne, la fel cum faceţi şi voi cu bărcile voastre, atunci când navigaţi pe râuri. Aceste lopeţi au avantajul de a fi foarte uşoare, şi întrucât sunt goale în interior, ele nu trebuie să atingă neapărat fundul, căci apa le umple şi provoacă un efect de sens contrar. Steagurile pe care le-am menţionat mai devreme în descrierea plantei sunt cusute şi folosite de localnici ca or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alt mijloc de navigare pe Saturn este obţinut prin folosirea frunzelor acestei plante sunt formă de bărci cu pânze. Tot ce trebuie să facă saturnienii este să taie aceste frunze împreună cu codiţele lor şi cu coroanele de la baza acestora, lipind apoi frunza cu seva unei alte plante între steagurile ridicate pe laterală. Nici chiar un uragan de pe Pământ nu ar putea strica o asemenea ambarcaţiune, în care încap lejer zece saturnieni, iar la nevoie, chia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eori, saturnienii unesc mai multe asemenea bărci pentru a realiza o navă de mari dimensiuni, prin comparaţie cu care marile voastre nave ar părea nişte simple coji de nucă. Pe Saturn există fluvii uriaşe, lacuri imense şi oceanul nesfârşit, care sunt străbătute însă de mii de asemenea ambarcaţiuni. Pe ele pot fi construite clădiri întregi, de o mare frumuseţe, aşa că navele seamănă mai degrabă cu nişte oraşe plutitoare decât cu nişt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m povestit astfel tot ce era de spus în legătură cu acest fruct ciudat! Completaţi restul cu fantezia voastră şi veţi fi plăcut surprinşi. Singurul lucru pe care nu l-am menţionat se referă la culoarea acestui fruct, care este complet lipsită de atractivitate. Coaja sa arată ca solzii unei ştiuci şi are aceeaşi culoare. Deocamdată atât pentru astăzi. Vă sp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formaţii referitoare la planta-navă. Râurile de pe Saturn şi curgerea lor liniştită. Structura sferică spiralată a lui Saturn şi a celorlalte corpuri cereşti. Marea bogăţie a formelor creaţiei. Cele patru fluvii principale de p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tot am vorbit în ultimul capitol de ciudata plantă-navă, ar mai trebui să adău-găm câte asemenea fructe produce o asemenea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ta creşte din abundenţă pe malul râurilor şi al lacurilor, precum şi pe imensele plaje ale oceanelor. Într-un an saturnian, această plantă produce fructe de două ori, putându-se recolta 4-500 de fructe de la o singură plantă. Pe planetă, sau mai bine zis, în Herrifa, nimeni nu are drept de proprietate asupra acestor fructe. La fel ca şi pe Pământ, pe Saturn este aplicat principiul de drept: Primo occupantijas7! Orice saturnian care are nevoie de unul sau mai multe fructe, le recoltează şi ele devin proprietatea lui. Nimeni nu-i va contesta acest drept vreodată, din motive care ţin de o înaltă moralitate, căci pe Saturn fiecare locuitor se 7 Primul care intră în. posesie obţine toate drepturile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onsideră pe sine ca fiind ultimul şi cel mai neînsemnat; vom explica mai detaliat acest atribut atunci când vom discuta despre fiinţele umane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camdată vom arunca o privire asupra apelor de pe Saturn, şi cu deosebire din ţinutul Herr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Herrifa există mai multe mii de ape curgătoare de mari dimensiuni, ale căror izvoare sunt localizate fără nici o excepţie în centrul regiunii, mai exact pe muntele Girp, cel mai înalt munte din Herrifa. Acest munte nu se compară cu cei de pe Pământ, baza sa fiind mai mare decât întreaga Europă. Veţi înţelege astfel cum se face că pe un munte atât de mare există atâtea izvoa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ofida dimensiunilor sale uriaşe, acest munte este structurat ca un con aproape perfect. Forma sa nu este modificată decât de formaţiunile stâncoase care pot fi găsite pe el, precum şi de albiile lăsate de numeroasele sale izvoare. Rezultă în mod evident că apele care izvorăsc din acest munte curg în toate direcţiile, fiind alimentate apoi de alte ape curgătoare, provenite de pe alţi munţi mai mici, după care curg liniştite către ocean. Diferenţa dintre râurile de pe Pământ şi cele de pe Saturn este că acestea din urmă curg mult mai liniştite. Ele nu sunt deloc tumultuoase, căci în afara munţilor din care izvorăsc, pe Saturn nu există podişuri, ci numai câmpii imense, care se ridică foarte lin de la nivelul mării, astfel încât la jumătatea distanţei dintre malul oceanului şi munte înălţimea câmpiei este pretutindeni aceeaşi, de 2.000 de metri deasupra nivelului mării. Din cauza uniformităţii reliefului, toate cursurile de ape au acelaşi debit şi aceeaşi viteză de 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tre numeroasele râuri care există, nu vom discuta decât de patru, care sunt cele mai mari şi îşi urmează cursul către ocean într-o linie atât de dreaptă de parcă ar fi trasată cu 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locul în care izvorăsc aceste fluvii, ele sunt deja mai mari decât este Dunărea în punctul în care se varsă în mare. Pe măsură ce îşi continuă drumul, lăţimea lor creşte continuu. Când ajung la ocean, fiecare dintre ele are o lăţime de aproximativ 200 de mile. O altă diferenţă faţă de fluviile de pe Pământ constă în faptul că cele de pe Saturn au exact aceeaşi adâncime a albiei peste tot, începând din vârful muntelui şi până la vărsarea în ocean. Deşi pe parcursul traseului lor primesc apa a numeroase alte râuri, ele nu cresc în adâncime, ci numai în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babil că vă întrebaţi cum este posibil acest lucru. Vă voi explica: fundul albiilor lor este alcătuit dintr-un strat pietros absolut egal ca grosime, pe care apa îl transportă treptat către ocean sub formă de aluviuni. În aceste condiţii, cum ar putea varia adânc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 să înţelegeţi mai bine, ar trebui să adăugăm câteva explicaţii scurte. În timpul distrugerii lumilor ca urmare a căderii lui Adam8, pe care v-am explicat-o şi despre care aţi aflat, structura primordială a lui Saturn a rămas neschimbată, deşi anterior el fuses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rimea sa anterioară este indicată de actualul său inel. Suprafaţa inelului exterior era cândva suprafaţa planetei Saturn. În acele timpuri, din Saturn a fost tăiate două părţi egale, una din partea de nord şi alta din partea de sud, care au fost proiectate în spaţiu ca două învelişuri goale, căci şarpele cel rău dăduse naştere unor progenituri extrem de malefice pe aceste două emisfere. Numai partea centrală fierbinte a planetei a rămas pură, motiv pentru care a fost păstrată ca veşnică amintire a faptului că marele Arhitect al Universului poate păstra un corp ceresc chiar şi atunci când acesta îşi pierde perfecţiunea s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riţi probabil să aflaţi de unde s-a născut planeta actuală, mai mică, în interiorul acestui inel. Vă voi spune, iar dacă vă veţi deschide la maximum ochii şi urechile, veţi putea înţelege din cuvintele Mele nu numai cum s-a născut Saturn, dar şi toate celelalte corpuri ce-8 Vezi Casa Domnului, de Jakob Lo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reşti. Actualul corp ceresc din interiorul inelului a existat şi anterior, înainte ca emisfera nordică şi cea sudică să fie tăiate şi azvârlite în spaţiu, la fel cum s-ar întâmpla lucrurile şi cu Pământul, dacă emisferele acestuia ar fi detaşate de acesta; acesta este miezul planetei. Altfel spus, chiar în interiorul Pământului vostru există un Pământ mai mic, în interiorul căruia există altul, şi mai mic, conectate între ele prin intermediul aerului, apei şi focului. Actuala planetă Saturn este cea de-a treia sferă interioară, inelul reprezentându-le pe celelalte două, căci este deja divizat în două părţi care nu s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când priviţi actuala planetă Saturn, aveţi şansa rară de a privi un corp ceresc în structura sa interioară, ca şi cum aţi privi un măr tăiat într-o secţiune trans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cazia să cunoaşteţi astfel structura mecanică internă a unui corp ceresc. Evident, nu puteţi vedea inclusiv centrul planetei Saturn, dar relaţia faţă de acesta rămâne aceeaşi ca şi relaţia dintre inelele exterioare şi planeta propriu-zisă. Dacă Saturn ar fi decojit din nou, sub inelul superior ar apărea un al treilea inel, mai mic, în interiorul căruia ar pluti liber un alt corp ceresc, perfect rotund, exact aşa cum se petrec lucru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veţi face efortul de a vă rafina capacitatea de înţelegere, veţi înţelege acest proces din ce în ce mai bine. Vă veţi da seama cât de uşor este pentru Mine, să reduc sau să măresc un asemenea corp ceresc, dacă acest lucru se dovedeş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aţi putea vedea toate corpurile cereşti din spaţiul infinit al creaţiei, aţi cunoaşte forme pe care spiritul vostru nu le-ar putea înţelege nici chiar în lumina cea mai puternică. De vreme ce voi înşivă, cu puterea voastră intelectuală limitată, vă puteţi crea instru-mentele, dându-le formele pe care le doriţi, în funcţie de destinaţiile dorite, cu atât mai mult pot face acest lucru Eu cu creaţia Mea imensă. În această privinţă, vă asigur că imaginaţia Mea nu are nevoie de şcolile voastre pentru a urma un curs de estetică, aşa cum cred unii dintre savan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antele, animalele şi mineralele de pe Pământ dovedesc la scară mică de ce imaginaţie dispune Creatorul. Pe Saturn puteţi descoperi deja o parte din această diversitate, şi vă asigur că pe soare ea este cu mult mai mare. Dacă ceea ce v-am revelat despre Saturn vi se pare atât de minunat, Mă întreb ce veţi spune atunci când vă voi duce într-o călătorie pe soare? Deocamdată să ne ocupăm însă de Saturn, căci mai sunt mult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nu uitaţi că în ceea ce priveşte această planetă, am început cu începutul. Voi ştiţi că Eu las întotdeauna la sfârşit vinul cel bun, nu ca gazdele meschine de pe Pământ care se grăbesc să-şi îmbete oaspeţii cu un pahar de vin prost, acrit şi diluat cu oţet îndulcit. Aşadar, încercaţi să înţelegeţi plenar ce vă spun: Eu am început cu începutul! Când vom termina cu acest corp ceresc, imaginaţia voastră va fi mult mai bogată şi veţi putea trece cu uşurinţă pe un nivel superior. Căci pentru Mine, creaţia este ierarhizată pe verticală, şi ea nu are un sfârşit către infinitate. Nu există nicăieri în creaţie un al treilea nivel de comparaţie, ci numai două: ceva este întotdeauna mai presus decât altceva, la fel cum ceva este întotdeauna mai măreţ şi mai sublim decât altceva. Dar nu veţi găsi nicăieri ceva care să fie mai presus decât orice altceva, care să nu poată fi depăşit în măreţie, căci această culme supremă şi de neegalat sunt chiar Eu însumi. Abia după ce veţi cunoaşte splendorile acestor corpuri cereşti vi se va permite să vedeţi o licărire slabă din ceruri. Şi vă asigur că această licărire vă va face să uitaţi de toate splendorile la care aţi asistat pe diferitele corpuri cereşti. Căci deşi lucrările Mele sunt de o măreţie infinită, nu trebuie să uităm că aceste corpuri cereşti se află totuşi închise în materia moartă. Vă puteţi imagina singuri cât de sublime trebuie să fie ele în lumea spiritului, acolo unde totul este numai lumină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 ne întoarcem însă la planeta noastră, Saturn, şi să vedem care este adâncimea râurilor, lacurilor şi oceanelor sale. Măsura pe care o vom alege este de un kilometru. Oceanele de pe Saturn au o adâncime practic egală, de un kilometru, care nu scade decât în apropierea ţărmurilor. Râurile au pretutindeni o adâncime de 20 de metri în partea din centru 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lbiei, care scade pe măsură ce ne apropiem de maluri, La fel, această adâncime scade pe măsură ce ne apropiem de punctele de vărsare a râurilor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cauza acestei uniformităţi a adâncimii, suprafaţa râurilor de pe Saturn este absolut netedă, reflectând ţinutul înconjurător în toată splendoarea lui, la fel ca un lac liniştit pe Pământ. Priveliştea oferită este de o rară frumuseţe, îndeosebi noaptea, când toate luminile nocturne sunt practic dublat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e patru fluvii principale divid acest ţinut în patru părţi, astfel încât cineva aflat în vârful muntelui central poate vedea graniţele ţinutului urmărind cursurile celor patru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 pământean nu ar putea vedea niciodată atât de departe, dar saturnienii pot face acest lucru, căci vederea lor este mai bună decât unele telescoape de pe Pământ. Pe Saturn acest lucru este chiar o necesitate, căci dacă cineva doreşte să-şi supravegheze proprietatea, el are nevoie de o vedere foarte ascuţită. În zilele frumoase, saturnienii au capacitatea de a vedea din vârful unui munte o întreagă ţară de pe Pământ. Cel mai acut simţ al saturnienilor este cel vizual. Acesta poate fi comparat cu vederea unei acvile terestre, care poate vederea de la mare înălţime chiar şi animalele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t despre celelalte caracteristici ale acestor râuri, lacuri şi oceane, de ele ne vom ocupa într-un capitol ulterior. Pentru astăz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ăiesc în apropiere de Fluviul-Dimineţii Cefe trei locuinţe ale saturnienilor. Cum pot controla natura saturnienii prin puterea voinţei lor. Comunicarea saturnienilor cu lumea spirituală. Misiunile inutile ale spiritelor terestre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cele patru fluvii, unul curge direct către dimineaţă9; acesta este cel mai mare şi mai populat fluviu. Nu trebuie să credeţi însă că veţi găsi oraşe şi fortificaţii pe malurile sale, aşa cum s-ar petrece lucrurile pe Pământ. Aşa ceva nu există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mai plăcute locuinţe pentru saturnieni sunt arborii-soarelui. Pe Saturn, aceştia sunt numiţi gliuba, iar sub ramurile lor trăiesc familii întregi. Saturnienii nu trăiesc împreună într-un singur loc, aşa cum se petrec lucrurile pe Pământ. O parte din populaţie trăieşte pe câmpii, cu deosebire pe malurile râurilor, în timp ce altă parte trăieşte în munţi. De aceea, pe ambele maluri ale Fluviului-Dimineţii sunt plantaţi arbori ai soarelui, sub care saturnienii îşi fac locuinţe permanente. Spun „locuinţe permanente” deoarece aceşti copaci nu se usucă prea curând. Ei continuă să crească şi devin din ce în ce mai mari, astfel încât sub un singur copac poate trăi o familie întreagă, care, din cauza diferitelor legături de rudenie, poate ajunge până la 10-2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uviile, dar îndeosebi acest Fluviu al Dimineţii, împlinesc foarte multe necesităţi ale localnicilor, în următoarea ordine a importanţei: mai întâi de toate, trebuie precizat că saturnienii sunt foarte buni prieteni ai igienei personale; nu este deloc neobişnuit ca ei să se spele şi de şapte ori pe zi. În al doilea rând, lor le place foarte mult să înoate, căci acest sport îmbină revigorarea cu amuzamentul. În această privinţă, sunt cu toţii adevăraţi artişti ai apei; ei nu înoată numai la suprafaţă, ca pământenii, ci păşesc cu uşurinţă şi pe suprafaţa apei, pu-tând face tot felul de manevre care vouă vi s-ar părea neverosimile. De pildă, pot pluti pe deasupra apei, sau pot sta pe această suprafaţă,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doresc să se scufunde, pot face acest lucru, dar nu foarte uşor, căci în relaţie cu apa, ei sunt cu 40% mai uşori decât sunt pământenii. Vă mai amintiţi, cred, când vă poves-team că ei pot pluti cu uşurinţă prin aer, lucru savurat în special de tineri. Chiar şi cei mai 9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bătrâni dintre ei pot sări însă fără probleme de pe diferite înălţimi, fără a-şi face vreun rău. Ei nu prea gustă însă acest lucru, căci după un asemenea zbor prin aer se simt de regulă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l treilea motiv pentru care saturnienii preferă să trăiască în apropierea apei este strălucirea superbă a acesteia în cursul nopţii, despre care am mai vorbit. În al patrulea rând, aceste râuri emană un aer răcoros extrem de plăcut, pe care saturnienii îl adoră, în al cincilea rând, ei trăiesc pe malurile râurilor din cauza animalelor lor, pentru ca acestea să aibă un acces la uşor la apă, lucru despre care vom discuta în detaliu mai târziu. Marile animale domestice nu pot fi crescute în munţi, din cauza lipsei de apă, căci izvoarele încep să curgă de regulă în jumătatea inferioară a munţilor, în timp ce oamenii de pe înălţimi trebuie să se mulţumească cu apa ploilor şi cu plantele numite butoaie plutitoare. Cel mai mare dintre animalele lor domestice are nevoie de nu mai puţin de 566.000 de litri de apă într-o singură zi, cantitate uriaşă pe Pământ. Acest animal uriaş este echivalentul vacilor de pe Pământ, cu menţiunea că un elefant de-al vostru ar putea păşi pe spinarea unei asemenea vaci fără ca aceasta săi simtă greutatea mai mult decât simte elefantul greutatea unui parazit. Datorită utilităţii ieşite din comun a acestui animal, saturnienii preferă să trăiască pe malul apelor curgătoare sau al lacurilor, căci aceste vaci beau de cinci ori mai multă apă decât mănâncă. Vom explica mai târziu cu ce anume se hrănesc aces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şi saturnienii nu îşi construiesc oraşe sau case, ei ştiu să planteze arborii-laţi (despre care am vorbit într-un capitol anterior) într-o manieră atât de artistică încât aceştia alcătuiesc ansamble de locuit de o rară frumuseţe, infinit mai reuşite decât cele mai mari şi mai frumoase oraşe de pe Pământ, cu zidurile lor care par polei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l şaselea rând, saturnienii preferă să trăiască pe malul apelor din cauza iubirii lor pentru ocean şi pentru arta navigaţiei. Le place să navigheze atât de mult nu din motive egoiste, pentru a câştiga ceva, ci mai degrabă din plăcere pură şi din m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resc să viziteze alte ţinuturi sau insule mai îndepărtate, ei sunt nevoiţi să ape-leze la navigaţie, lucru care îi încânt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 întrebaţi probabil de ce îşi mai dau saturnienii osteneala să îşi construiască vase de navigaţie, dacă tot au capacitatea de a pluti pe apă. Răspunsul este cât se poate de simplu: ei pot păşi cu uşurinţă pe apă, dar numai dacă nu au alte poveri. Dacă au asupra lor chiar şi cel mai mic obiect, ei se scufundă imediat, căci relaţia lor cu apa a fost calculată aproape la nivelul unui fir de păr. Chiar şi atunci când păşesc pe apă, ei fac acest lucru cu cea mai mare atenţie, foarte încet, şi numai după ce au exersat îndelung (mult mai mult decât exersează patinatorii profesionişti pe Pământ). Din toate aceste motive, este mult mai simplu pentru ei să navigheze cu ambarcaţiunile lor, care străbat nu mai puţin de 30-50 de mile într-o oră terestră. Trebuie precizat că navele lor nu sunt dotate cu motoare cu aburi, cu roti sau cu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use în mişcare exclusiv de voinţa lor fermă şi de credinţa lor de nezdruncinat. Aşa se şi explică de ce îşi lipesc pe marginea vaselor acele steaguri vegetale (de care vorbeam anterior), pe care le magnetizează cu voinţa lor, astfel încât să poată direcţiona nava către destina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ă asigur că această forţă motrice este infinit mai bună şi mai sigură decât teribilele voastre motoare cu abur, care pun într-un pericol constant viaţa umană! Dacă nu aş avea Personal grijă de voi prin intermediul îngerilor Mei gardieni, s-ar produce mult mai multe accidente din cauza aburului eliberat decât cele pe care le cunoaşteţi voi. Nu există nimic mai stupid decât să foloseşti forţe ale naturii despre care nu cunoşti nimic. Nu este suficient să ştii din experienţă că forţa aburului eliberat are o mare putere compresoare, mai trebuie să cu-noşti şi ce anume se ascunde în spatele acestui abur comprimat, generând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natură nu există nici o putere moartă. Oriunde există o forţă, ea are în spate un principiu viu, care a fost eliberat. Cine poate şti însă câtă putere au spiritele eliberate ale aburului? Adevăr vă spun: dacă ele nu ar fi controlate de îngerii păzitori, nu ar trece mult şi aro-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ganţii voştri ingineri ar descoperi cât de ridicole sunt toate calculele lor. Dacă nu ar fi ţinută sub control, puterea spiritelor eliberate din numai l.837 litri de apă ar fi atât de mare încât ar putea face praf şi pulbere munţi întregi într-o singură clipă. Vă puteţi face acum o idee despre cât de mare trebuie să fie protecţia cerească pentru ca stupidele fiinţe umane care trăiesc pe Pământ să nu piară prin accidente provocate chiar de ne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turnienii nu cunosc nimic despre aceste lucruri, dar sunt de o mie de ori mai înţelepţi decât inginerii voştri super-deştepţi, care au cucerit prin invenţiile lor oceanele Pământului. Pe lângă alte avantaje, saturnienii mai dispun de un mare privilegiu: acela ca de câteva ori în viaţă să se poată asocia personal cu Mine şi cu îngerii Mei. Din aceste scurte conversaţii ei pot obţine informaţii de mii de ori mai preţioase decât dacă ar participa la conferinţele excesiv de retorice ale savanţ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astă privinţă, aş dori să menţionez în treacăt că spiritele de pe Pământul vostru vin deseori să îi viziteze pe saturnieni, lucru care li se permite oricând, dar mai ales atunci când simt această nevoie. De regulă, se petrece însă acelaşi scenariu: saturnienii râd de aceste spirite terestre, care se consideră foarte învăţate. Saturnienii le reproşează convingerile inimaginabil de stupide, căci ei nu ştiu nici măcar că Domnul, Creatorul cerului şi al tuturor corpurilor cereşti, este în întregime uman. Acest lucru este cunoscut numai de câteva fiinţe umane şi de creştinii de pe Pământ. Cât priveşte spiritele, acestea au cele mai năstruşnice şi mai ridicole idei în legătură cu Mine, idei pe care nu ezită să le portre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unul din aceste portrete, Eu sunt ilustrat sub forma unui ierarh, în timp ce alţii Mă pictează pe jumătate gol, plutind pe un norişor şi ţinând o cruce în mână (de regulă în mâna dreaptă). Mai sunt unii care Mă pictează sub forma unui porumbel în zbor10, care pluteşte deasupra unui ierarh şi a Hristului gol, cel cu crucea. Alţii nu ezită să Mă ilustreze în toate aceste trei maniere simultan, ceea ce din punct de vedere matematic este un nonsens, căci sunt prezentat sub forma a trei fiinţe, din care numai două au o formă umană, în timp ce a treia nu este decât un animal. Iată aşadar cum apar Eu în majoritatea ilustrărilor: ca un ierarh, un Hrist gol şi un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întreaga planetă Saturn nu există nici măcar o singură fiinţă umană care să aibă o altă concepţie despre Mine decât aceea că sunt un om, la fel ca orice alt om, cu o singură diferenţă: aceea că sunt un om perfect şi complet, adică un om în al cărui trup trăieşte Divinitatea în toată plenitudinea ei. Dacă aveţi dificultăţi în a înţelege acest lucru, întoarceţi-vă către materie, care vă va spune de unde provine ea şi ce reprezintă ea, aşa cum de altfel v-a şi spus deja. Abia atunci veţi înţelege cum se face că în Mine – ca fiinţă umană completă – trăieşte plenar, într-o manieră corporală,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saturnienii au pus lucrurile la punct, aceste spirite terestre arogante s-au su-părat şi s-au enervat foarte tare, propunându-şi să se răzbune pe saturnieni atacându-i, pentru a le impune apoi prin forţă propriile lor convingeri. Dar pe cât de smeriţi sunt saturnienii, pe atât de fermă este credinţa lor, astfel încât spiritele de pe Pământ nu rezistă prea mult în câmpul lor vibratoriu, întorcându-se de bunăvo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i explica aceste scene mai în detaliu atunci când vom vizita regiunile acoperite cu gheţuri şi zăpezi veşnice de pe Saturn, care sunt locuite de saturnienii decedaţi. Trebuie să ştiţi că spiritele oricărui corp ceresc, în special dacă nu au atins o mare puritate, rămân după moarte în sfera planetei pe care au locuit-o într-un trup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ocamdată, vom reveni cu studiul nostru asupra apelor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uzie la Duhul Sfânt, ilustrat frecvent în aceasta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peisaje riverane. Fluviul de la Nord. Fluviul Serii. Fluviu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doriţi să vă imaginaţi un asemenea fluviu, gândiţi-vă la o suprafaţă vastă şi calmă de apă, care se întinde către ocean în linie dreaptă, fără să poată fi cuprinsă cu ochii. În plus, gândiţi-vă că acest fluviu străbate o câmpie imensă întreruptă din când în când de formaţiuni muntoase regulate, despre care am vorbit deja. Adăugaţi şi o mare bogăţie a vegetaţi-ei acestor regiuni riverane. Între şirurile de munţi cresc adevărate bulevarde de arbori-piramidă, în mijlocul unor grădini superbe, la care se adaugă păduri întinse de copaci-pâlnie şi alţi arbori luxurianţi, tufişuri, flori şi ierburi. Există de asemenea o populaţie foarte bogată de animale, neobişnuite pentru voi, şi o sumedenie de libelule magnifice, care zboară în toate direcţiile deasupra apei – toate fiind supuse voinţei saturnienilor. Printre familiile care locuiesc pe malul râurilor veţi întâlni frecvent vizitatori angelici, şi din când în când, Mă puteţi întâlni chi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uneţi cap la cap toate aceste informaţii, vă puteţi face o idee destul de exactă referitoare la splendoarea inimaginabilă a acestor regiuni riverane. După cum am mai spus, o atenţie cu totul specială merită fluviul care curge către răsărit, cu malurile sale spaţioase. Nu trebuie să credeţi însă că vegetaţia creşte haotic; dimpotrivă, totul creşte în cea mai perfectă ordine planificată. Nu numai că am avut grijă de nevoile animalelor, dar M-am îngrijit personal de aspectul estetic al regiunii, astfel încât toate aceste splendori să fie cât mai perfect aranjate. Cred că aţi ajuns deja la această concluzie din descrierea plantelor şi a vegetaţiei pe care v-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lalte trei fluvii sunt structurate în aceeaşi manieră ca şi cel care curge către răsărit, dar nu au lăţimea acestuia şi nu sunt la fel de dens populate. Asta nu înseamnă însă că splendorile de pe malurile lor nu sunt la fel de perfect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luviul care curge către nord este un fluviu „romantic”, căci valea prin care trece este deseori mărginită de munţi, pe versanţii cărora apar frecvent nişte turnuri stâncoase, de culoare albă, care par să se înalţe până la cer, împodobite cu o plantă vindecătoare numită hellatharianga, sau „tufişul de aur cu o mie de frunze”, pe care am descris-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reprezintă arealul ideal pentru această plantă, deşi ea poate fi găsită şi în alte locuri, dar nu în aceeaşi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lurile fluviului care curge către nord sunt întru totul comparabile cu cele ale fluviului care curge către răsărit, cu o singură excepţie: arborii-piramidă nu cresc prea uşor în acest ţinut stâncos. Aveţi astfel o imagine completă a acestui fluviu şi a mal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uviul care curge către asfinţit este faimos pentru nenumăratele sale păsări cântătoare, ale căror triluri armonioase sunt vestite în lung şi în lat. Dacă aţi putea petrece o singură seară aici, aţi asculta un concert prin comparaţie cu care muzica celor mai faimoşi compozitori ai voştri, cum ar fi, să zicem, Handel, cântată de cea mai bună filarmonică, ar părea orăcăitul unor broaşte într-u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Saturn, Eu sunt maestrul de sunet al păsărilor! Puteţi fi convinşi că dacă ar putea asculta o singură melodie cântată de aceşti cântăreţi cu pene, până şi cei mai buni solişti vocali pe care îi aveţi nu ar mai îndrăzni să cânte vreo notă cât trăiesc (N. B.: muzica reprezintă o formă de divertisment extrem de populară printre saturnieni. Ei nu au însă nici un fel de instrumente muzicale. În schimb, sunt excelenţi cântăreţi vocali, dar pe care şi-l pun în valoare cântând imnuri de slavă şi de recunoştinţă adresate Mie în timpul serviciilor 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fi descrise în amănunt atunci când vom vorbi direct despre saturnieni şi despre viaţa pe care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luviul care curge către sud, Fluviul Amiezii, este faimos pentru luciul ap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cesteia străluceşte puternic în timpul zilei, la fel cum strălucesc pe Pământ diamantele cele mai mari şi mai bine şlefuite. Explicaţia este legată de puritatea excepţională 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pei sale, în special la suprafaţă. Deşi toate apele de pe Saturn sunt mai pure decât cele mai curate izvoare de pe Pământ, apa acestui fluviu este atât de curată încât poţi vedea prin ea orice obiect, chiar şi la cea mai mare adâncime. Aşa se explică de ce suprafaţa apei străluceşte atât de minunat, mai ales atunci când există o mişcare cât de mică a valurilor. Nu vă puteţi imagina această splendoare fără seamăn: un curcubeu pe Pământ ar fi un spectacol banal prin comparaţie cu strălucirea acest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ea ce priveşte însă populaţia care trăieşte pe malurile acestui fluviu, ea este fără doar şi poate cea mai săracă. Explicaţia are legătură cu apa dură, din cauza căreia vegetaţia este mult mai săracă decât în alte locuri. Deşi este atât de curată, apa fluviului este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se ştie, este valabil şi pe Pământ: cu cât apa este mai curată, cu atât mai dură este ea). Nu trebuie să trageţi însă concluzia că vegetaţia de pe malurile acestui fluviu este absolut dezolantă; prin comparaţie cu locurile cele mai bogate în vegetaţie de pe Pământ, cea de aici este de-a dreptul luxuriantă. Ea nu se compară însă cu vegetaţia de pe malurile altor fluvii, îndeosebi cu cea a Fluviulu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discutat aşadar despre cele patru fluvii principale izvorâte de pe muntele central. Acestea nu sunt însă singurele regiuni populate de pe Saturn. Ceilalţi munţi şi râurile lor sunt la fel de dens populate. Singura diferenţă faţă de aceste patru fluvii principale este că celelalte râuri au mult mai multe meandre (nu sunt la fel de drepte), dar în rest lucrurile sunt destul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ne mai rămâne decât să facem o descriere a numeroaselor lacuri interioare, a utilităţii şi frumuseţii lor, şi a habitatului care trăieşte pe malurile lor extrem de întinse. O vom face cu prima ocazie. Deocamda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le de pe Saturn. Măreţia ţinuturilor rurale şi marea populaţie care trăieşte pe malurile lor. Legăturile dintre râuri, fluvii şi lacuri. Grupurile de conuri stâncoase ca locuri de recreaţie. Călărirea leb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rile de care vorbeam în capitolul anterior sunt destul de diferite de lacurile de pe Pământ, care reprezintă acumulări de ape stătătoare în anumite crăpături neregulate ale solului. Pe Saturn, apa izvoarelor se adună de asemenea în depresiunile câmpiilor din jurul munţilor. Aceste lacuri sunt mult mai puţin adânci decât râurile de câmpie. Adâncimea lor depăşeşte rareori 12 metri, ceea ce înseamnă foarte puţin pentru standardele saturniene. Orice saturnian poate traversa cu uşurinţă un asemenea lac, din cauza adâncimii sale reduse. Apa abia dacă îi va ajunge până la genunchi. Ea este totuşi suficient de adâncă pentru a susţine ambarcaţiunile satur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une întrebarea: la ce folosesc aceste lacuri? Ele servesc aceloraşi scopuri ca şi canalele pe care le sapă oamenii pe Pământ. Din fiecare asemenea lac pleacă cel puţin o sută de pâraie, care se varsă apoi în alte râuri, devenind afluenţi ai acestora. În acest fel, lacurile le permit saturnienilor să ajungă pe cale acvatică la diferitele cursuri de apă, în special la cele patru fluvii principale. Spre exemplu, dacă există un asemenea lac între Fluviul Dimineţii (est) şi cel al Amiezii (sud), va exista cel puţin un asemenea afluent, dacă nu mai multe, care se varsă într-unul sau în celălalt din cele două fluvii. Cu siguranţă va exista un lac de câmpie şi între Fluviul Amiezii şi cel a Serii (vest), precum şi între cel din urmă şi Fluviul Miezului Nopţii (nord), în acest fel, legăturile dintre marile fluvii se realizează prin diferite canale şi lacuri, de ordinul sutelor. În mod similar, există legături acvatice între toate râurile mai mari sau mai mici de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curile acoperă suprafeţe foarte mari. Cel mai mic dintre ele este de dimensiunea Mării Caspice (424.300 kilometri pătraţi) din Asia, cel mai mare lac de pe Pământ. Există şi lacuri foarte mari, unele de dimensiunea Mării Mediterane (2.496.000 kilometri pătraţi). Cele de o asemenea mărime nu sunt însă foarte numeroase; de regulă, ele pot fi găsite în apropierea oceanelor. Către centrul ţinutului există numeroase lacuri mai mici, căci oriunde veţi găsi o câmpie în această regiune, veţi întâlni cu siguranţă şi cel puţin un lac. Privite dintr-un punct mai înalt, aceste lacuri oferă ochiului o privelişte atât de încântătoare, încât cu greu v-aţi putea-o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şi există şi pe Pământ locuri cu lacuri interioare, forma lor nu este deloc uniformă, ci mai degrabă haotică, la fel ca şi împrejurimile. Malurile lor sunt înconjurate de pietre bătute de vânturi, de zone muntoase împădurite sau de câmpii aride, fiind imposibil de găsit o ordine în ele. Acest lucru nu se întâmplă pe Saturn, unde lacurile au întotdeauna o formă de elipsă. Din ele pornesc în toate direcţiile canale, care se varsă în alte lacuri, râuri sau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asemenea suprafaţă calmă de apă, din care cea mai mică are 10-100 mile pătrate, existând însă şi altele cu dimensiuni mai mari, de 100-1000 de mile pătrate, sau chiar de 1.000-30.000 de mile pătrate, şi vă veţi putea face o idee despre dimensiunile acestor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şi numeroasele canale care pleacă din ele, majoritatea în linie dreaptă, şi veţi putea aprecia mai bine splendoarea lor, cu atât mai mult cu cât aceste canale nu sunt mai înguste de 2-40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doar dimensiunile vaste subliniază măreţia acestor lacuri, cât mai ales malurile lor, extrem de populate. Nicăieri nu se dezvoltă o vegetaţie atât de luxuriantă ca pe malurile acestor lacuri. Acesta este mediul ideal pentru arborii-piramidă, care cresc până la înălţimi incredibile (din punctul vostru de vedere), vârfurile lor fiind chiar mai înalte decât cele ale celor mai înalţi munţi de p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a din plantele pe care le cultivă saturnienii pe malurile lacurilor este planta-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ulturilor de acest fel sunt plantaţi arbori-zid (laţi). Pe malul anumitor lacuri, înălţimea acestor ziduri aurite depăşeşte de multe ori un kilometru. Saturnienii au atins o asemenea măiestrie în arta altoirii încât atunci când un arbore lat atinge o anumită înălţime, ei îi taie o creangă şi o altoiesc pe un alt arbore lat, după care acoperă despicătura cu pământ; în acest fel, noul copac va creşte cu încă jumătate din înălţimea lui iniţială. Procedeul este continuat atât timp cât este posibil, împodobind malul cu forme excepţional de grandioase, căci aceşti copaci cresc până la înălţimi uimitoare, care depăşesc cu mult înălţimea lor naturală. În spatele acestor ziduri vegetale, saturnienii cultivă de regulă arborele hotch-potch, cu coloanele sale, care contribuie cu varietatea sa incredibilă la înfrumuseţare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m discutat despre Fluviul-Dimineţii şi despre locuitorii de pe malurile acestuia, am afirmat că nu veţi găsi pe Saturn oraşe, fortificaţii sau locuinţe, cu excepţia acestui arbore. Acelaşi lucru este valabil inclusiv în ceea ce priveşte lacurile interioare. Nu există alte locuinţe decât primul arbore de care am discutat11. Trebuie totuşi să adăugăm un lucru: când creşte pe malurile lacurilor, acest copac depăşeşte în dimensiuni speciile similare care trăiesc pe malurile râurilor sau în munţi, servind astfel drept locuinţă pentru un număr mult mai mar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aceste specii vegetale păstrează aceeaşi ordine riguroasă de care am mai discutat. De aceea, malurile lacurilor arată ca un paradis perfect, în sensul cel mai real al cu-vântului. Chiar dacă arborele-soare este unicul tip de locuinţă al saturnienilor, nu trebuie să credeţi că aceşti copaci sunt plantaţi unii lângă ceilalţi. Dimpotrivă, este nevoie de o buna bucată de timp pentru a călători de la o locuinţă la alta. Distanta cea mai scurtă între aceşti copaci ai soarelui este de aproximativ 10-20 de mile, dar de regulă ea se situează între 50-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liuba, arborele-soare, descris în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de mile geografice, căci proprietăţile saturnienilor au dimensiuni care egalează o ţară euro-peană. Pe o asemenea proprietate nu există de regulă decât un singur copac-soare, sau, în cazul celor mai mari, cel mult 5-10 copaci. Un nou arbore-soare este plantat numai atunci când membrii familiei se înmulţesc atât de mult încât nu mai încap sub ce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eori, când membrii unei familii trebuie să se mute din cauza suprapopulaţiei, se întâmplă ca ei să plece în munţi, deşi nu prea le place acest lucru. Înainte de a-şi planta arborele-soare pe un munte, saturnianul de rând va face tot ce îi stă în puteri pentru a-şi găsi un loc pe malul unui lac. El nu pleacă pe munte decât dacă îi este imposibil să găsească vreun loc în apropiere de un lac. Dacă se decide totuşi să plece pe munte, el va căuta acele locuri bogate în izvoare şi în care cresc arborele ploii (briura) şi cel numit butoiul plutitor, pentru a avea astfel la dispoziţie apa necesară. Fără apă, locuitorii de pe Saturn nu şi-ar putea creşte vacile, de la care obţin lapte cald, şi ar trebui să se mulţumească cu laptele caprelor de munte domesticite, care nu este la fel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doresc să se bucure de lapte de vacă, ei nu au altă şansă decât să coboare la câmpie şi să-şi viziteze rudele. Ei obţin preţiosul lapte de la acestea fie în schimbul plantelor vindecătoare culese de pe munte, fie prin muncă. După ce au făcut rost de lapte, ei îşi umplu containerele de care am mai vorbit şi se întorc acasă. Vă mai amintiţi de căruţele pe care le au, pe care le-am descris într-un capitol anterior, confecţionate cu multă uşurinţă din butoiul plutitor şi pe care locuitorii de la câmpie îl numesc uneori „vasul montan”, 11. Deşi, conform unităţilor voastre de măsură, aceşti arbori-locuinţă par să fie plantaţi la o distanţă destul de mare unii de alţii, aceste distanţe nu reprezintă o problemă pentru saturnieni, care îşi pot vedea cu ochiul liber vecinii, datorită simţului extrem de ascuţit al ve-derii. În plus, picioarele lor lungi îi poartă cu uşurinţă pe distanţe de 10 mile geografice, pe care le parcurg în numai 15 minute. În cazul în care casa vecinului se află la o distanţă mai mare, ei călătoresc cu vasele lor, despre a căror viteză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ngurul lucru care mai trebuie explicat este dacă apa acestor lacuri interioare este stătătoare sau curgătoare. De altfel, am precizat deja că apa lor este curgătoare, atunci când am vorbit despre canale. Apa lacurilor este antrenată în curenţi destul de puternici, dar totuşi mai lenţi decât cei ai râurilor şi fluviilor. Curenţii pornesc din centrul lacului în direcţii radiale, către canalele pe care le alimentează, care fac legătura cu alte lacuri, cu râuri şi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altă particularitate care le diferenţiază faţă de canalele de pe Pământ. Apa acestor canale care fac legătura cu alte lacuri curge astfel: spre exemplu, dacă avem un canal care face legătura între lacurile A şi B, apa curge dinspre lacul A către B pe partea stângă a canalului, şi invers, dinspre lacul B către A pe partea dreaptă a aceluiaşi canal. Astfel, dacă un saturnian doreşte să călătorească între cele două lacuri, el poate face călătoria dus-întors pe acelaşi canal, odată pe partea stângă, iar la întoarcere pe partea dreaptă. Cred că inginerii voştri hidraulici ar avea mari dificultăţi în a reproduce această mişcare a apei. În ceea ce priveşte canalele care fac legătura cu apele curgătoare (râuri şi fluvii), în aceste cazuri sensul de curgere este unul singur: dinspre lac către râu, sau dinspre râu către lac, după cum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mpiedică cu nimic navigaţia pe ele, căci pe Saturn apele curg foarte calm, iar cel mai puternic curent nu depăşeşte 20 de metri pe minut, în timp ce un curent normal curge de regulă cu o viteză de 2-10 metri pe minut. De altfel, această mişcare a apelor nu are nimic de-a face cu navigaţia saturnienilor, având doar rolul de a nu lăsa apele să stagneze şi să se colmateze. În plus, prin mişcarea lor, apele emană un suflu benefic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umuseţea acestor lacuri de câmpie este foarte mult amplificată de conurile stâncoase din centrul lor. Motivul pentru care au fost create este că în centru, apa lacurilor este foarte calmă, aşa că ar putea deveni cu uşurinţă stagnantă, colmatându-se. De aceea, am avut grijă să creez în centrul lor aceste conuri stâncoase, pentru ca apa să se izbească de ele, creând o mişcare de fricţiune şi înviorându-se astfel (prin trezirea electricităţii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conuri creşte frecvent acea plantă vindecătoare cunoscută sub numele de hellatharianga, tufişul de aur cu o mie de frunze. Acesta emană o mireasmă eterică extrem de parfumată, împrospătând întreaga suprafaţă a lacului. Nu întâmplător, saturnienilor le place foarte mult să călătorească cu bărcile lor către aceste conuri din centrul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eori, există mii de asemenea conuri într-un singur lac, şi trebuie precizat că ele sunt foarte impunătoare. Dacă le-aţi putea vedea, aţi fi convinşi probabil că aveţi în faţă un mare oraş pe apă, pe lângă care Veneţia ar părea doar o jucărie, căci majoritatea acestor conuri au o circumferinţă de 2-3 mile geografice şi o înălţime de 4-6 kilometri. Pe un con trun-cat ar exista suficient loc pentru a clădi un întreg oraş. Imaginaţi-vă acum un grup de câteva mii de asemenea conuri şi vă veţi putea face o idee despre mărimea acestor cetăţi de c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ocuitorii de pe Saturn lucrează mult la aceste conuri, sculptând trepte pentru a putea ajunge în vârful lor, unde rămân zile întregi, bucurându-se de măreţia peisajului. Conurile foarte mari sunt sculptate astfel încât să fie create anumite terase exterioare. Accesul la etajele superioare se realizează pe nişte scări sculptate în spirală. Evident, sunt alese în acest scop numai acele conuri pe care nu a crescut nici un fel de vegetaţie. Cele pe care au crescut plante sunt considerate un fel de sanctuare, şi orice saturnian ar considera un păcat să dai cu dalta într-un asemenea con. Spiritele angelice le explică uneori că nu este vorba de nici un păcat, dar este într-adevăr imprudent să distrugi o plantă atât de nobilă cu o unealt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turnienii evită să se atingă de conurile pe care creşte vegetaţia, dintr-un fel de smerenie prudentă. Vârfurile şi terasele laterale ale conurilor sculptate sunt decorate artistic cu tot felul de frunze şi cu steagurile plantei numite chajaba. Priveliştea acestor grupuri de conuri, situate în centrul lacurilor, devine astfel o privelişte încă şi mai frumoasă, impresionându-i chiar şi pe satur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rumuseţea acestor cetăţi din conuri de piatră este amplificată şi mai mult atunci când la baza lor se adună numeroase vase, respectiv când familii întregi le vizitează. Se adaugă o mare varietate de păsări de apă, care seamănă cu lebedele voastre, dar au o mare varietate coloristică, şi care încântă auzul cu cântecele lor. Nu trebuie să credeţi însă că aceste păsări seamănă ca mărime cu lebedele voastre; ele au mai degrabă dimensiunile unei ambarcaţiuni mai mici. De aceea, saturnienii obişnuiesc să călărească pe spatele acestor lebede, pentru a se distra. Ei domesticesc păsările şi le folosesc ca animale de povară, legându-le de multe ori de bărcile lor. Dacă aţi privi o asemenea procesiune vi s-ar părea probabil un basm cu zâne, văzând câteva sute de lebede cum trag de o ambarcaţiune. Acest gen de călătorii nu servesc însă decât pentru amuzament, şi nu degenerează niciodată în exploatarea animalelor, căci saturnienii sunt plini de compasiune pentru toate creaturile vii. Ei nu le-ar folosi niciodată pentru munci grele, căci puterea voinţei şi credinţei lor este suficientă pentru a realiza orice fel d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spus cam tot ce era de spus în legătură cu insulele interioare. Ne vom ocupa acum de regatul animalelor, şi vom începe cu minunatele animale acvatice. Vă invit din nou să vă daţi drumul imaginaţiei, şi veţi asista la multe miracole. Pentru astăzi, vă spun îns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oceanelor. Pericolele datorate furtunilor şi inundaţiilor. La baza acestor inundaţii stau lunile şi inelele lui Saturn. Speciile inferioare de animale marine. Midiile albastr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învăţat până acum aproape tot ce era de spus în legătură cu ţinutul respectiv, cu vegetaţia sa bogată şi cu apele sale, precum şi cu destinaţiile acestor lucruri. Ne vom întoarc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cum atenţia de la regatul plantelor metalice elementare şi al sferei acvatice, care reprezintă habitatul principal al animalelor, la regatul propriu-zis al c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să descriem lumea animalelor, trebuie să facem o scurtă inspecţie a ţărmurilor oceanelor, unde trăiesc o mare varietate de animale. Pe Pământ, ţărmurile oceanelor sunt regiunile cele mai populate, datorită accesului la apă, care facilitează inclusiv afacerile şi transportul, cu condiţia ca în aceste regiuni să nu fie stânci, nisipuri, mlaştini sau recifuri. Pe ţărmurile oceanelor de pe Saturn lucrurile stau complet diferit. Pe această planetă, nici un om nu trăieşte în vreo zonă mai apropiată de 40 de mile geografice de ţărmuri. Explicaţia este de natură meteorologică: în limitele acestei distante, nimeni nu ar fi în siguranţă, din cauza inundaţiilor provocate de furtuni. Pe Pământ, oceanele sunt supuse mareelor periodice; vă puteţi da seama că acestea sunt cu mult mai mari pe această planetă gigantică. Mărimea mareelor este direct proporţională cu cea a planetei, la fel ca şi celelalte lucruri care exis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vul pentru care mareele de pe Saturn nu se ridică întotdeauna la acelaşi nivel are legătură cu cele şapte luni, a căror influenţă asupra întregii planete est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devine cu atât mai mare atunci când toate cele şapte luni se află de aceeaşi parte a lui Saturn, ca rezultat al vitezelor diferite cu care călătoresc pe orbitele lor. În asemenea momente, mareele sunt mai înalte decât de obicei. În cazul Pământului, o singură lună se roteşte în jurul planetei, motiv pentru care ar fi imprudent să-i atribuim ei întreaga influenţă asupra mareelor, deşi este incontestabil faptul că ea exercită o anumită influenţă asupra acestora. Când nivelul apei oceanelor se ridică cu doi metri, influenţa lunii nu contează nici măcar pentru 2,5 centimetri. Pe o planetă de mărimea lui Saturn, ridicarea naturală a oceanelor este factorul determinant, la care se adaugă însă şi influenţa lunilor; dacă o singură lună influenţează ridicarea nivelului apei cu 2,5 centimetri, şapte luni vor contribui la ridicarea nivelului apei cu 17,5 centimetri, un centimetru pe Saturn neavând dimensiunea celui de pe Pământ, ci una proporţională cu restul planetei. Dacă veţi face toate calculele, veţi constata că influenţa celor şapte luni este responsabilă de ridicarea nivelului apei cu 140 de metri. La această înălţime se mai adaugă şi ridicarea naturală a apei oceanelor, care este de 120 de metri în timpul fluxului. Veţi înţelege acum de ce există un pericol atât de mare de inundare a ţărmului pe o distanţă de 40 de mil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inelul de deasupra oceanului nu ar avea o influenţă atât de benefică asupra apelor sale, ţinuturile de jos şi o bună parte din câmpii ar fi puse în pericol pe câteva mii de mile. Din cauza forţei de atracţie a inelelor se petrece însă un fenomen ciudat: apa oceanelor nu depăşeşte aproape niciodată distanţa de 40 de mile, căci în timpul fluxului se formează adevăraţi munţi de apă sub inele, ceea ce generează o forţă contrară celei care invadează ţărmurile, care o neutralizează în bună măsură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ţii de apă seamănă cu tsunami-urile de pe Pământ, cu diferenţa că forţa de atracţie a inelelor le dă acestora înălţimea teribilă de 100 de mile geografice. De aceea, în timpul fluxului, navigaţia pe ocean este absolut imposibilă, căci dacă un vas este surprins de un asemenea munte de apă, el este ridicat cu o ferocitate şi o viteză atât de mari, încât după ce este aruncat de pe culmea cea mai înaltă, cu greu s-ar mai putea vorbi de o întoarcere fericită acasă. În cazuri foarte rare, se poate întâmpla chiar ca valurile să ajungă la o înălţime atât de mare încât să atingă aproape inel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şi valurile mai mici sunt însă extrem de periculoase pentru navigaţie, căci ori de câte ori se petrec asemenea acumulări, apa oceanului creează vârtejuri ce se învârt cu o viteză indescriptibilă. Dacă vreun vas ajunge în mijlocul acestor munţi de apă care dansează, el este mai întâi atras pe culmea valului, când vârtejul de dedesubt este încă redus ca intensitate. Viteza de rotaţie a apelor creşte însă treptat, pe măsură ce valul se înalţă din ce în ce mai sus, iar când vasul este aruncat în hăul de dedesubt, nimic nu-l mai poate salva de furia apelor. Diametrul unui asemenea munte de apă, chiar şi de mărime medie, este de 20-50 de mil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geografice la bază, 10-20 de mile la mijloc şi 1-2 mile în vârf. Viteza de rotaţie a apelor într-un asemenea munte este atât de mare încât o singură rotaţie durează numai 2-5 minute la mijlocul muntelui, în timp ce pe culmea acestuia atinge 1-1,5 minute. Vă puteţi imagina ce forţă distructivă are un asemenea munte! Dacă o navă pluteşte pe ocean, şi sub ea începe să se formeze un asemenea val, nava este ridicată la înălţimi ameţitoare, după care este aruncată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explicaţii au fost absolut necesare înainte de a începe cu descrierea regatului animal, pentru a şti că ţărmurile oceanelor nu reprezintă un habitat locuibil de fiinţele vii. Ne vom ocupa mai întâi de primele generaţii de animale, cele născute prin abiogeneză (generaţie spontană). În urma acestui act sublim al naturii, animăluţele atomice eterice sunt create în apă. Ele se multiplică apoi din clasă în clasă, până când ating nivelul care pe Pământ poartă numele de amfibii. Pe acest corp ceresc, clasa amfibiilor reprezintă nivelul de tranziţie de la animalele marine (acvatice) la cele terestre. Aşadar, primul nivel este cel al animalelor care cresc pe malul mării, locul în care animalele ies din lumea acvatică şi trec pe uscat. Dacă dorim să studiem corect regatul animalelor de pe Saturn, este firesc să începem cu locul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urmare, apa oceanelor reprezintă primul habitat al animalelor. Care sunt primele animale pe care le putem descoperi pe acest corp ceresc, dacă examinăm apa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ordinea lor nu diferă prea mult de c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a clasă de animale este alcătuită dintr-o specie de viermişori albi, atât de mici încât câteva milioane abia dacă ocupă spaţiul unei picături de apă. Cea de-a doua clasă cuprinde o altă specie de viermi, ceva mai mari, echipaţi deja cu două aripioare. Nici aceştia nu pot fi văzuţi însă de ochii saturnienilor, cu toată vederea lor extrem de ascuţită. Aceste animale aflate pe al doilea nivel consumă în fiecare secundă mii de viermişori din prima clasă. Cea de-a treia clasă se referă la o specie de viermi cenuşii alungiţi, de mărimea nematodelor, mai exact anguillula aceti. Aceste animale sunt extrem de vorace şi se hrănesc cu viermii din primele două clase, integrându-le viaţa în propria fiinţă. În cea de-a patra clasă intră nişte specii de viermi cu două capete şi care au deja o lungime de 2,14-2,25 milimetri. Ei sunt ceva mai groşi la mijloc, semănând cu nişte suveici. Aceste animale îşi consumă predecesoarele pe scara evoluţiei. În această clasă apare pentru prima oară diferenţierea de sex. Este vorba de cele două capete ale viermelui, structurate în aşa fel încât unul indică sexul masculin, iar celălalt sexul feminin. Cea de-a cincea clasă reprezintă un fel de coleoptere de culoare roşie, cu patru picioare. Animalele sunt vizibile, având o lungime de 4,28-4,50 milimetri şi o grosime de 1,07-2,12 milimetri. Şi această specie este extrem de vorace, mâncând toate cele patru clase de predecesori în cantităţi uriaşe şi încorporându-le astfel viaţa în propria fiinţă. Urmează astfel câteva mii de asemenea clase, fiecare dintre ele fiind încorporate de cea superioară, până când se ajunge la clasa crustac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lasa crustaceelor este la fel de bogată. Prima care apare pe scara evoluţiei este midia, urmată d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 scoici, nu vom menţiona decât o singură specie, şi anume midia albastră gigantică, care atinge asemenea dimensiuni încât dacă aţi vedea o singură scoică din această categorie pe pământ, aţi confunda-o cu o insulă, a cărei suprafaţă ar fi de 1-1,5 mil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die este cea mai evoluată în clasa sa. Moartea sa este provocată de melc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ătrund în ea din toate direcţiile şi continuă să se hrănească multă vreme. După con-sumarea cărnii, cochiliile scoicilor sunt aruncate de maree pe o insulă sau pe continent, fiind adunate de localnici. Aceştia le folosesc ca bazine pentru adunarea apei provenite de la arborii-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rtea exterioară a acestei scoici nu este deosebit de frumoasă, culoarea sa fiind de un verde închis. Partea interioară este mult mai reuşită, fiind colorată într-un auriu strălucito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u irizaţii azurii. De aceea, bazinele umplute cu apa arborilor-ploii arată minunat în bătaia soarelui. Saturnienilor le place să se îmbăieze în aceste „piscine”, din cauza purităţii apei şi a miresmei eterice pe care o emană aceasta, şi care seamănă cu uleiul eteric al nardului de pe Pământ (una din cele mai parfumate plan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ă întrebaţi probabil: cum reuşesc să mişte saturnienii aceste scoici uriaşe? Cât se poate de simplu: cochilia scoicii nu este nici pe departe atât de grea pe cât v-aţi imagina, căci sub inel, obiectele îşi pierd o bună parte din greutatea lor, spre deosebire de latitudinea sudică sau de cea nordică. Când localnicii găsesc o asemenea scoică, ei o deschid cu ajutorul unor leviere, făcute din bârne, o curăţă cu atenţie, după care o închid la loc, lipind marginile cu un fel de lipici. Apoi aşteaptă un mic flux, care ridică scoica – pe care au avut grijă să o lege de navele lor, după care îşi încep călătoria către interiorul ţinutului, pe unul din fluvii, cu o viteză pe care nu v-o puteţi imagina. Reamintim că forţa propulsoare a navelor lor este puterea voinţei lor, folosită în acest caz la maximum. De aceea, nu trebuie să fiţi surprinşi că saturnienii reuşesc să mute de colo-colo obiecte cu o greutate inimaginabilă pentru voi. Vom descrie mai amănunţit acest procedeu atunci când vom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apitolele următoare ne vom ocupa de alte clase din regatul animalelor, dar deocamdată, vă sp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baston. Melcul Piramidă. Melcul-Disc care produce alifii şi ornamentele din grădini folosite pentru hainele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erarhia evoluţiei, după midia albastră gigantică urmează melcul. Există mai multe specii de melci, unii care trăiesc în apă, şi alţii – mai evoluaţi – care trăiesc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pă trăiesc câteva mii de specii diferite de melci, evoluate una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priveşte primele specii de melci, acestea sunt mai puţin interesante pentru noi, deşi s-ar putea scrie volume întregi în legătură cu ele. De altfel, ele sunt atât de numeroase, încât dacă aţi încerca să faceţi doar o listă cu numele lor, nu aţi termina-o niciodată. De aceea, nu vom descrie decât speciile acelor crustacee care se află pe nivelul maxim de dezvoltare şi care ne interesează în mod special. Mai exact, vom descrie cele cinci specii din vârful ierarhiei, din cauza naturii lor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specie este cea a melcilor-baston. Numele acestora provine de la faptul că cochilia lor seamănă cu un şurub alungit. Este ca şi cum ai lua un băţ lung de 20 de metri şi l-ai sculpta sub forma unui şurub, sau, într-o descriere mai plastică, ca şi cum ai înfăşură o funie în jurul unui băţ cu lungimea respectivă, cu menţiunea că această cochilie nu este deloc atât de subţire. Ea are un diametru de 1,75 metri în porţiunea sa cea mai groasă, subţiindu-se apoi până la un simplu punct. Vietatea nevertebrată din interior se subţiază şi ea în mod proporţional. Pe Pământ, un asemenea melc ar semăna cu un obelisc spiralat. Motivul pentru care l-am numit „melcul-baston” este că aşa îi spun satur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loarea exterioară a acestei cochilii este de o rară frumuseţe. Partea mai groasă a cochiliei este de un roşu-trandafiriu, ca şi cum aţi acoperi o bucată de argint cu un strat subţi-re de vopsea de această culoare. Către vârf, roşul devine mai închis, căpătând un luciu metalic, astfel încât culoarea roşie începe de la o nuanţă mai deschisă şi se termină cu o nuanţă foarte închisă. Dar nu cochilia este cea care face farmecul acestei vietăţi, ci spirele sale. Cen-tura abdominală a cochiliei este împodobită cu cele mai frumoase culori, întrerupte ici şi colo de perle mai mari sau mai mici. Porţiunile dintre spire au o culoare aurie, cu minunate arabescuri. Astfel este structurată casa acestui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imalul propriu-zis din interiorul cochiliei este mai puţin interesant. El este doar un vierme asemănător unui polip, echipat cu patru trompe. Se hrăneşte cu melci şi cu midii mai mici, pe care le prinde cu tentaculul inferior, le zdrobeşte, după care introduce părţile zdrobite în trompele sale. Ultimele două trompe sunt folosite pentru a îşi găsi drumul şi hrana, precum şi pentru a sesiza eventualii adversari. Dacă se întâmplă aşa ceva, el se închide în frumoasa sa casă, pe care o blochează cu un fel de crustă albicioasă. De multe ori, această precauţie nu îi foloseşte însă la nimic, căci principalul său duşman este langusta-spadă, pe care o vom descrie mai târziu. Acest crustaceu (din familia xiphosura) se foloseşte de cleştii săi ca nişte spade pentru a pătrunde cu forţa în interiorul cochiliei melcului, pe care îl consumă apoi puţin câte puţin, până când nu mai rămâne nimic din el. Langustele devin la rândul lor victime ale altor crustacee, mai mari, despre care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turnienii adună cochiliile acestor melci şi îşi împodobesc grădinile cu ele. Uneori, ei le folosesc pe post de conducte de apă, în următoarea manieră: când găsesc un izvor de munte, ei adună apa în partea deschisă a cochiliei, după care taie vârful ascuţi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esiunii, apa ţâşneşte cu putere prin gaura mai mică de la capătul cochiliei. Sub acest jet, saturnienii plasează o altă cochilie, şi aşa mai departe, timp de mile întregi. Vă pu-teţi imagina ce impresie vie lasă o asemenea conductă construită din cochilii de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rmătoarea specie de melci este cea a melcilor-piramidă. Culoarea cochiliilor acestora este uniformă: verde-auriu, partea abdominală fiind împodobită în plus cu nişte forme eliptice de un alb-strălucitor, cu marginile decorate la fel ca o farfurie de porţelan care are marginile aurite. Acest melc este foarte mare; dacă ar fi să-l comparăm cu ceva de pe Pământ, el ar fi mai mare decât Stadtscholberg12. Animalul care trăieşte în interiorul acestei cochilii are o culoare cenuşie, cu un trunchi proeminent, de mărimea unui elefan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unchi este foarte musculos şi puternic. Lângă el mai cresc două trunchiuri,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trei trunchiuri se termină cu câte un ochi, cu o vedere foarte ascuţită. În partea de jos, melcul are o pereche de aripioare puternice, care îi permit să avanseze foarte rapid atunci când oceanul îngheaţă. Când înoată prin ocean sau când merge pe gheaţă, cochilia melcului este orientată în sus, dând impresia unei piramide care pluteşt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melc are o natură foarte vicioasă şi atacă oamenii cu trompa, zdrobindu-i şi înghiţindu-i apoi cu gura sa mare. Saturnienii ştiu însă foarte bine acest lucru, şi sunt foarte bine echipaţi atunci când doresc să captureze acest animal. Ei aruncă un lasou în jurul trom-pei, după care strâng tare, reducând animalul la tăcere. Melcul este un animal care respiră aer prin această trompă, iar dacă nu mai poate inspira, moare rapid. Saturnienii ştiu când a murit melcul după lichidul albicios care îi iese pe gură, primul semn al descompunerii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menii de pe Saturn adună acest lichid din cauza mirosului său extraordinar, ca-re depăşeşte de departe mirosul ambrei de pe Pământ. Când melcul nu mai produce acest lichid, saturnienii îi lasă rămăşiţele să se reintegreze în natură. Cât de curând, ceilalţi viermi din ocean au grijă de aceste rămăşiţe, pe care le consumă în câteva zile, lăsând, evident, deo-parte cochilia, care este prea dură pentru ei. La bază, această cochilie are o grosime de circa 8-10 metri. După ce cochilia a fost complet curăţată de viermi, saturnienii o iau (în timpul unui flux, la fel cum procedează cu cochiliile midiilor), şi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cipala sursă de hrană a acestui melc sunt tocmai crustaceele în formă de spadă pe care le-am menţionat anterior, care au mărimi diferite şi există într-un număr uriaş. Niciuna nu este însă mai mare decât aşa-numitul crab oceanic. Majoritatea sunt mult mai mici, de multe ori nedepăşind mărimea unei lăcuste de pe Pământ. Cum reuşeşte însă acest melc-piramidă să prindă aceste crustacee în formă de spadă? Melcul îşi prinde prada atunci când 12 Colină în oraşul Graz, Austria, cu o înălţime de 475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rustaceele sunt foarte ocupate, mai exact atunci când atenţia lor este focalizată întru totul asupra propriei lor mese, alcătuită din melcii-baston. Când melcul-piramidă găseşte cochilia unui melc-baston plin cu crustacee, el prinde cochilia cu trompa şi o duce pe mal, unde o expune cu deschizătura la vedere. Când crustaceele se trezesc în afara apei, ele încep să iasă, unul câte unul, dându-i melcului-piramidă posibilitatea să le prindă cu uşurinţă. Aceste crustacee reprezintă implicit o verigă intermediară, prin care viaţa unui melc trece într-o clasă superioară potenţată prin intermediul lor. Între două clase mai mari de animale există întotdeauna o clasă intermediară, de animale mai mici, capabile să consume animalele din clasa inferioară, dar care sunt consumate la rândul lor de animalele din clasa superioară, care le consideră o hrană cât se poate d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de-al treilea tip de melci oceanici de pe Saturn sunt melcii-disc. Aceştia seamănă într-o oarecare măsură cu melcii nautilus de pe Pământ, evident, cu diferenţa că cei din urmă sunt mult mai mici, dar şi mai groşi între cei doi pereţi laterali. Discul melcilor de pe Saturn are un diametru de 200-240 de metri, dar grosimea lor nu depăşeşte 6 metri. În timpul fluxului, aceşti melci stau întotdeauna pe fundul oceanului, în timp ce în timpul refluxului, ei înoată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melcii stau pe fundul oceanului, ei îşi extind foarte mult în sus trompa, pentru a putea respira la suprafaţa apei. De aceea, ei pot fi foarte uşor reperaţi şi prinşi. Evident, acest lucru nu este posibil decât în timpul fluxurilor medii, căci în timpul fluxurilor înalte nici un saturnian nu ar îndrăzni să iasă în larg. Poate vă întrebaţi de ce nu sunt prinşi melcii în timpul refluxului, când înoată la suprafaţa apei. Animalele nu pot fi prinse în aceste momente, deoarece au o viteză foarte mare şi nu pot fi capturate decât cu mari eforturi. Chiar dacă sunt prinse, nimeni nu poate pune mâna pe discul lor, căci aceşti melci, altminteri foarte blânzi, îşi retrag la cea mai mică atingere toate extremităţile şi încep să se învârtă, cu ajutorul unor aripioare laterale, cu o viteză atât de mare încât nimeni nu ar îndrăzni să se atingă de aceste discuri în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arată aceşti melci atât de particulari? Vă spun: oricât de mult aţi încerca să vă folosiţi fantezia, nu veţi reuşi niciodată să vă imaginaţi pe deplin frumuseţea acestor animale. Aşa se şi explică de ce saturnienii fac toate eforturile să prindă aceşti melci, de multe ori nu fără să se expună unor pericol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chilia melcului formează un cerc perfect, având o deschizătură laterală, a cărei lungime ocupă cam o treime din circumferinţa cercului. Lăţimea deschizăturii nu depăşeşte un metru şi este atât de perfect rotunjită şi finisată încât nu face decât să amplifice şi mai mult splendoarea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arată însă această cochilie? Ascultaţi-Mă şi minunaţi-vă! Exteriorul acestei cochilii este splendid construit, semănând cu o casă pe care un mare artist a împodobit-o în cele mai variate feluri cu pietre preţioase. Astfel, cochilia este înconjurată de un rând de diamante, cu o greutate de o jumătate de kilogram fiecare. Urmează un rând de rubine cu aceeaşi greutate, apoi unul de smaralde, şi aşa mai departe, până la epuizarea tuturor celor 12 tipuri de nestemate principale. Între fiecare rând de pietre preţioase există un loc gol, un fel de panglică de culoarea aurului, cu irizaţii fabuloase, care ilustrează într-o formă extrem de rafinată toate speciile de animale a căror viaţă s-a reunit cu cea a me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ginea cochiliei se încheie cu o galerie alcătuită din mici coloane aurii cu o înălţime de doi metri. Pare că un sculptor talentat a sculptat o colonadă în jurul acestui disc, alcătuită din coloane măiestrit lucrate, unite deasupra de nişte arcuri de boltă foarte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sunt aurii, la fel ca şi melcii-baston (pe care îi evocă aceste coloane), în timp ce arcurile de boltă au finisaje superbe, ca şi aurul cel mai fin şlefuit. Deasupra fiecărui arc de boltă este evocat melcul-piramidă în miniatură, cu culoarea sa particulară. Colonada îşi dim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nuează înălţimea pe măsură ce se apropie de deschizătură, dispărând complet în punctul în care animalul îşi scoate extremităţile pe o distanţă de circa 1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 arată partea superioară a acestui melc. După cum am mai spus, pereţii laterali nu sunt mai înalţi sau mai-groşi de 6 metri, arătând ca o colonadă cu o înălţime de 4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sunt albe şi nu sunt absolut uniforme. Fundalul lor este colorat în culorile curcubeului. Deschizătura alungită prin care iese melcul este de culoare roşie, cam aşa cum arată norii pe Pământ în momentul apusului de soare, având totuşi şi o luminozitate fosforescentă, care este pusă în evidenţă mai ales noaptea, când seamănă cu norii iluminaţi de soare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arată extremităţile melcului? Acestea seamănă cu o pânză rotundă, care nu diferă prea mult de coada unui păun pe Pământ. Când la suprafaţa oceanului bate vântul, melcii se folosesc de această pânză pentru a naviga cu o viteză foarte mare. Când nu bate vântul, ei îşi pun în mişcare această pânză, bătând foarte rapid aerul cu ea, astfel încât se pot deplasa la fel de rapid. În plus, mişcarea este accelerată şi de extremităţile inferioare, scufundate în apă, care arată ca nişte arip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 este complet întinsă, această pânză este de o mare frumuseţe. Culoarea sa este violet deschis, cu o margine de un roşu aprins, fosforescentă. Ea este divizată în compartimente egale, fiecare fiind împodobit cu un desen excelent al melcului-baston, cu vârful as-cuţit orientat în jos. Pe partea opusă, aceste compartimente sunt împodobite cu desenele tuturor crustaceelor-spadă, de la cel mai mic la cel mai mare, într-o ordine perfectă. Desenele sunt făcute într-o culoare auriu-roşiatică superbă. Fiecare compartiment se termină cu un arc de boltă, împodobit pe o parte a pânzei cu o reproducere realistă a melcului-disc, iar pe partea opusă cu o reproducere în tonalităţi albastre a melcului-piramidă. Marginea de dincolo de arcul de boltă a părţii inferioare este de un alb strălucitor, cu aceeaşi fosforescenţă roşie ca şi pa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ompa lungă prin care inspiră melcul este complet albă, cu o dungă roşie, în centrul acestei dungi sunt desenate nişte steluţe verzi-aurii. Aceeaşi trompă este folosită de melc şi pentru a-şi procura hrana, alcătuită din anumite alge oceanice care cresc la mal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ge există numeroşi viermişori aurii, care servesc drept suplimente nutritive. În acest fel, melcul asimilează viaţa tuturor speciilor care i-au precedat pe scar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 melc posedă deja un instinct foarte puternic, făcând uneori dovada unei in-teligente atât de vii încât în anumite ţări, unii oameni i se închină ca unei divinităţi. Totul porneşte de la faptul că dacă nu este provocat sau urmărit, melcul salvează vietăţile care cad în mare, fie ele oameni sau animale. Tot ce găseşte la suprafaţa apei, melcul prinde cu trompa sa puternică şi plasează respectivul obiect pe discul cochiliei sale, după care îl aduc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saturnienii din diferite ţări i-au dat acestui animal superb tot felul de nume. Unii îl numesc „măturătorul oceanului”, căci nu suportă să vadă nimic plutind la suprafaţa apei; alţii îi spun „salvatorul de vieţi”, sau „lumina oceanului”, „nava vie”, „roata miraculoasă”, şi mai există încă multe asemenea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 excepţia oamenilor, acest animal aproape că nu are duşmani. Când atinge o anumită vârstă, el moare în mod natural. După moartea sa, splendida sa cochilie îşi pierde mult din frumuseţe. Din acest motiv, saturnienii preferă să prindă animalul viu, după care îl omoară, pentru ca frumuseţea cochiliei să nu se piardă. Dacă este ucis, animalul pluteşte la suprafaţa oceanului. Saturnienii îl iau şi îl duc cât mai repede la ţărm. După ce ajung la destinaţie, ei înlătură cu abilitate carnea melcului, astfel încât să nu strice marea pânză, cu com-partimentele sale. Aceasta este desprinsă apoi cu grijă de restul corpului şi întinsă. După us-care, ea este tratată cu uleiuri esenţiale foarte delicate, pentru a deveni cât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n această pânză, saturnienii croiesc un fel de haine, pe care nu le poartă însă de-cât cei mai stimaţi dintre ei, consideraţi nişte patriarhi, în special în Herrifa. Mantaua îşi păstrează toate culorile şi desenele, dar îşi pierde luminozita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ea ce rămâne din carnea animalului este aproape în întregime grăsime, motiv pentru care este fiartă şi amestecată cu plante plăcut mirositoare. Se obţine astfel o alifie cu efecte extraordinare, pe care nu o folosesc însă decât patri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 se întâmplă însă cu frumoasa cochilie? Aceasta este trasă cu atenţie de saturnieni şi sprijinită de un zid din pământ special construit de ei, îndeosebi în grădinile patriarhilor, unde oferă o privelişte foarte plăcută. Saturnienii o privesc cu mare plăcere, şi din când în când chiar îşi oferă o plimbare pe ea. Acest lucru nu este permis însă decât foarte rar, căci majoritatea patriarhilor au o mare preţuire pentru acest ornament. Pe Saturn, bogăţia este determinată exclusiv de splendoarea grădinii persoanei. Pentru a mări această frumuseţe, saturnienii plasează cochilia unui melc-piramidă lângă cea a melcului-disc. Nu este de loc neobişnuit ca un patriarh să aibă o sută de asemenea ornamente aliniate în grădina sa (pe perechi, câte una din fiecare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cred că mai trebuie să vă reamintesc că tot ce aveţi de făcut este să vă daţi frâu liber imaginaţiei, şi veţi rămâne uimiţi de măreţia şi splendoarea acestor grădini. Vă asigur că un singur rând din diamantele care împodobesc cochilia: melcului-disc este mai valoros decât toate comorile unui împărat pământean, ca să nu mai vorbim de celelalte pietre preţioase şi de aurul care străluceşte, precum şi toate celelalte comori din grădinile acestor patri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om discuta despre ceilalţi doi melci în capitolele care urmează. Deocamdată, vă sp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şapte. Utilitatea practică a cochiliei sale. Masurile de greutate de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e-al patrulea melc nu este la fel de splendid ca şi melcul-disc, deşi îl depăşeşte mult ca dimensiuni. Saturnienii îl numesc de regulă „marele melc şapte”, nu pentru că ar fi alcătuit din şapte melci, ci pentru că din cochilia sa spiralată urcă în sus şapte protuberante înalte, de înălţimea unor turnuri. Cochilia principală este complet ovală, fiind asemănătoare cu un ou. Partea ascuţită a oului este întotdeauna scufundată în apă, în timp ce partea mai lată stă în sus. Spirala nu se vede din exterior, ci numai din interior, devenind din ce în ce mai groasă odată cu fiecare nou cerc. Aceste creşteri sunt aranjate astfel încât cea mai mare dintre spire se află în partea de sus a cochiliei, în centrul acesteia, în timp ce celelalte o înconjoară în ordine descendentă. Spirele seamănă cu nişte şerpi, dar sunt mai lungi şi considerabil mai late în diametru în partea de jos a co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hizătura cochiliei este perfect rotundă, fiind direct proporţională cu mărimea acestui crustaceu. Corpul animalului umple întreaga cochilie, dar se poate dilata sau contracta (către centrul cochiliei); în funcţie de aceste mişcări, el se scufundă sau se ridică la suprafaţa apei. Când iese la iveală, corpul este alb şi seamănă cu cel al melcilor de pe Pământ, cu menţiunea că are o trompă foarte mare, în faţa celor patru antene, pe care o foloseşte foarte eficient în captur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rana sa este alcătuită din tot felul de alge marine. Uneori, mănâncă şi câte o caracatiţă, pe care o smulge prin forţă de pe fundul oceanului şi o introduce în gură. Cele două antene superioare, de mari dimensiuni, se termină cu câte un ochi, cu vederea foarte ascuţită şi care, alături de celelalte două antene, îl ajută să se orienteze în orice direcţie. Când melcul descoperă o pradă, el se grăbeşte către ea şi o prinde pe loc, indiferent dacă este vorba de o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lgă marină sau de o caracatiţă. Pentru a putea călători, se foloseşte de cele două braţe ca nişte aripioare de dedesubtul cochiliei, cu ajutorul cărora se propulseaz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mărimea acestui melc? Diametrul lui este de 1.000 de metri. Protuberanta din centru este mai înaltă decât cel mai înalt turn de pe Pământ13. Diametrul la bază este de circa 40-60 de metri, îngustându-se apoi ca o piramidă către vârf. Culoarea cochiliei este albastru-verzuie. Din centrul ei pornesc dungi alb-albăstrii, care dau cochiliei aparenţa unui tigru. Nu există însă alte podoabe. În ceea ce priveşte protuberantele, acestea arată ca nişte melci-baston, cu deschizătura de culoare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lcul este foarte apreciat de saturnieni, care îi înlătură carnea şi îi deplasează cochilia (în maniera descrisă mai sus) până la locuinţele lor, unde o îngroapă în pământ cu partea ascuţită în jos, lăsând la suprafaţă numai deschizătura. Ei îşi creează astfel un fel de pivniţe, foarte utile pentru păstrarea seminţelor sau 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ori, saturnienii instalează o podea în interiorul cochiliei şi fac mai multe deschizături în pereţii ei, folosind-o apoi ca o locuinţă impresionantă. Motivul este că ea poate fi păstrată foarte curată, datorită netezimii pereţilor săi interiori. Podeaua este alcătuită din nisip uscat, cu care copiii lui Saturn umplu interiorul cochiliei până la nivelul deschizăturii. Deasupra nisipului sunt lipite pietre plate (ca un fel de pardoseală), întotdeauna în cea mai perfectă ordine. Asemenea pietre abundă în Herrifa. Când podeaua a fost instalată şi locuinţa este ga-ta, ea arată ca un dom imens, deasupra căruia se ridică bine cunoscutele spire. Vârfurile pro-tuberantelor spiralate sunt tăiate, pentru ca lumina să poată intra prin ele, dar şi pentru ca fumul provenit de la foc să poată ie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ucât această specie de melci nu este foarte numeroasă în Herrifa, casele de acest tip sunt locuite de regulă numai de către patriarhii care trăiesc pe malul oceanului, întrucât melcii sunt extraordinar de masivi, transportul cochiliilor lor în, interiorul ţinutului este dificil chiar şi pentru saturnieni. Ca să vă faceţi o idee despre masivitatea acestor cochilii, vă pot preciza că numai grosimea pereţilor lor atinge 8-10 metri. Vă puteţi imagina cam cât cântăres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forţa gravitaţiei ar fi comparabilă cu cea de pe Pământ, transportul acestor cochilii ar fi de-a dreptul imposibil, oricât de mari ar fi puterile saturnienilor. Trebuie precizat însă că o greutate de 100 de kilograme pe Pământ nu cântăreşte sub inelul lui Saturn mai mult de un kilogram. Saturnienii pot reduce şi mai mult această greutate prin mijloace artificiale, mai exact prin rarefierea aerului din interior. Metoda este folosită îndeosebi la transportul cochiliilor pe ţărm. Saturnienii obişnuiesc să usuce ramuri ale arborelui-piramidă, bogate în răşini, pe care le aprind şi Se introduc în interiorul cochiliei. Din cauza combustiei, aerul din interior se rarefiază. De altfel, oamenii de pe Saturn sunt mari maeştri în aerostatică. Dar despre toate acestea vom oferi mai multe detalii în capitol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m atât despre melcul-şapte! Cu ajutorul imaginaţiei, puteţi vizualiza acest animal şi utilizarea cochiliei sale de către saturnieni. Veţi fi probabil încă şi mai uimiţi dacă vă voi spune că duritatea acestei cochilii o face practic indestructibilă. Unele din aceste cochilii de pe Saturn sunt mai vechi decât civilizaţia voastră. De altfel, cu cât devin mai vechi, cu atât mai rezistente devin aceste cochilii. De aceea, cele mai vechi locuinţe de acest fel sunt foarte preţuite de saturnieni. Oricât de mult v-ar uimi această afirmaţie, nu trebuie să uitaţi că aceste animale gigantice sunt de-a dreptul minuscule prin comparaţie cu alte animale de pe planeta Saturn. Ele sunt însă şi mai mari pe Jupiter, ca să nu mai vorbim de cele care trăiesc pe soare, care nu pot fi comparate ca dimensiuni. Gândiţi-vă la ceea ce vi s-a spus până acum şi aşteptaţi să primiţi noi informaţii. Pentru astăz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amintim ca lucrarea a fost scrisă între anii 18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şi luminosul melc-rază. Înfăţişarea acestuia în timpul furtunilor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lcul la care ne vom referi este ultimul în ierarhia acestei specii. Simultan, el este cel mai mare şi, dintr-un anumit punct de vedere, cel mai ciudat dintre toţi. Este numit „melcul-rază” şi poate fi văzut de locuitorii de pe Saturn chiar înainte de marile furtuni, pe care le-am descris mai devreme. Forma sa este cel mai magnific lucru pe care vi l-aţ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pe Pământ cu care l-am putea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vă face cât de cât o idee, imaginaţi-vă un diamant mare, perfect tăiat. Cochilia acestui melc nu este circulară, ci are o sumedenie de faţete. Partea de sus este mai plată, iar cea de jos mai ascuţită, în partea superioară există câteva mii de faţete triunghiulare, aranjate într-o ordine minunată. Ele arată ca nişte solzi aurii, perfect şlefuiţi, cu o lăţime de un metru, încadraţi într-un triunghi echilateral. Triunghiurile au laturile de 6 metri şi sunt egale între ele. Singura suprafaţă care nu este triunghiulară este porţiunea din vârful co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o figură geometrică cu 32 de vârfuri şi este mărginită de aceiaşi solzi din aur. Aceştia sunt transparenţi, la fel ca faţetele unui diamant, şi au o duritate egală. Toate aceste faţete au capacitatea de a absorbi lumina soarelui şi a stelelor, şi de a o emite noaptea, când cerul devine ceva mai întunecat, printr-un fenomen de refracţie a 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mărimea acestui melc? Când pluteşte la suprafaţa oceanului, el ar putea cuprinde cu uşurinţă toate casele, străzile şi pieţele capitalei voastre. Grosimea cochiliei este de 20 de metri, iar lungimea ei din vârf până la bază este de 600 de metri. Diametrul ei depăşeşte de regulă o milă geografică. Deschizătura ei este eliptică şi are un diametru de 140 de metri. Prin ea, melcul îşi scoate capul masiv, care seamănă cu cel al unei morse. El îşi poate întinde atât de mult capul deasupra apei, în special în timpul furtunilor, încât pe Pământ ar putea vedea dincolo de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toată mărimea, sa, melcul are o natură foarte blândă şi nu face rău nimănui. Se hrăneşte cu trei feluri de alimente: mai întâi, plantele acvatice, care sunt şi ele destul de mari şi se găsesc din abundenţă; în al doilea rând, cu diferiţi viermi marini; iar în al treilea rând, cu păsările care zboară deasupra oceanului, care reprezintă o delicatesă pentru el. Melcul nu mănâncă aceste păsări decât în timpul furtunilor puternice, căci pe vreme calmă stă de regulă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nopţile întunecate, când sunt furtuni puternice, melcul se ridică la suprafaţa apei şi emite o lumină atât de puternică încât iluminează complet o suprafaţă de 100 de mile pătrate. Imaginaţi-vă că vă aflaţi pe vârful unui munte de apă ridicat de furtună până la cer şi priviţi în jur o suprafaţă de câteva mii de mile pătrate, iluminate feeric de aceşti melci care răsar ici şi colo. Vă veţi face astfel o idee palidă despre spectacolul de care au parte locuitorii acestei planete şi care devine cu atât mai impunător atunci când mai mulţi melci ies la suprafaţă în grup şi îşi ridică gâturile lungi deasupra apei oceanului, vânând păsările care zboară prin aer, O asemenea imagine îţi poate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melc nu este capturat de saturnieni, căci pe vreme calmă nu iese la suprafaţă, în plus, cochilia lui este prea grea pentru a putea fi transportată. De aceea, melcul atinge vârste foarte înaintate, trăind de regulă 30 de ani saturnieni. După ce moare, carnea sa putrezeşte, iar cochilia se degradează. De altfel, înainte să intre în putrefacţie, carnea îi este de regulă devorată de nişte peşti asemănători cu rechinii voştri, dar încă şi mai mult cu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ci se încheie capitolul referitor la melcul-rază. Dacă vă veţi folosi de aceste informaţii, dar şi de imaginaţia voastră, veţi putea vizualiza cum arată ace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pitolul următor ne vom ocupa de un al treilea grup de crustacee, dar nu înainte de a discuta despre broaştele ţestoase. Descrierea lor vă va uimi încă şi mai mult decât cea a midiilor şi a melcilor. Deocamdată, vă sp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formaţii despre animalele marine. Marele peşte bisorhiohiohio, asemănător cu o Balena. Transformatorul animalelor astrale spirituale marine în animale a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m oferit până acum numeroase informaţii referitoare la această planetă, la structura sa planetară, la ţinuturi, plante şi animale, inclusiv la acea uimitoare verigă de legătură între specii pe care o reprezintă melcii. Vom continua acum descrierea într-o manieră cât mai comprehensibilă, dar fără a mai insista foarte mult asupra speciilor individuale. Ne vom referi mai degrabă la aspectele esenţiale şi vom oferi o privire de ansamblu asupra celorla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secinţă, vom descrie în treacăt animalele care trăiesc în apă, după care ne vom întoarce atenţia asupra locuitorilor aerului. Nu vom insista foarte mult asupra lor, dar nici asupra animalelor care trăiesc pe uscat, pentru a ajunge cât mai curând la fiinţele umane care trăiesc pe această planetă. Deocamdată, vă propun să ne întoarcem la animale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m oferit o descriere detaliată asupra marilor mase de ape şi a oceanelor imense care există pe Saturn. După cum ştiţi foarte bine de pe planeta voastră, cele mai mari şi mai puternice animale trăiesc în apă. La fel se petrec lucrurile şi pe Saturn. Evident, speciile şi clasele de animale care trăiesc aici sunt destul de diferite de cele de pe Pământ, şi de multe ori nu există nici o asemănare între ele. În ce ne priveşte, ne vom referi numai la câteva, începând cu cele care aparţin imensei familii 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mai mare dintre toţi peştii de pe Saturn poartă numele de bisorhiohiohio. El es-te echivalentul balenei de pe Pământ, dar forma sa este cu totul diferită. Acest peşte are un cap complet rotund, cu o înălţime de 200 de metri. Altfel spus, el seamănă cu o minge cu diametrul de 200 de metri, cu o deschizătură la mijloc. Capul nu are dinţi sau bronhii. În partea de sus şi în cea de jos a acestei guri imense nu există decât două discuri complet plate, rotunde şi dure. în apropierea gâtului începe o limbă dublă, lungă şi pliabilă, pe care peştele o foloseşte pentru a împinge hrana zdrobită de cele două discuri în interiorul gâtului. Evident, imensul corp al animalului este conectat la acest cap. Un peşte adult are o lungime a corpului de aproximativ 6 kilometri şi o înălţime de 3 kilometri, de la zona abdominală la aripioarele dorsale. Diametrul său maxim atinge 2 kilometri, în plus, peştele are o coadă de 2 kilometri lungime, de care se foloseşte pentru a cârmi. Pe spatele său există nişte aripioare uluitor de puternice, care depăşesc 200 de metri în diametru. În zona abdominală mai există două braţe înotătoare, similare cu cele ale focilor şi mors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eţi face efortul să vă imaginaţi peştele bisorhiohiohio, vă veţi da cu uşurinţă seama că dacă acest peşte ar zăcea pe un ţărm de pe Pământ, cu aripioarele întinse, el ar putea concura cu succes cu un munte de înălţime medie. Chiar şi saturnienii numesc acest animal: muntele înotător, insula înotătoare sau ţinutul înotător. Unii îi spun chiar planet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pune întrebarea firească: pot oare saturnienii să prindă acest peşte? Răspunsul este nu, căci fiecare saturnian are un respect imens pentru acest animal. Când peştele vede că se apropie un obiect, el îşi ridică imensul cap sferic şi călătoreşte cu toată viteza către obiectul respectiv, pe care îl zdrobeşte cu imensa putere a capului său, după care îl introduce în gură. Din fericire, habitatul natural al acestui peste sunt regiunile polare, care sunt mult mai puţin accesibile saturnienilor decât regiunile polare de pe Pământ, din cauza gheţurilor şi zăSaturn pezilor permanente. De aceea, foarte rar se întâmplă ca un asemenea peste să fie văzut de un om de pe Saturn. De altfel, dacă este zărit, acest lucru este considerat un semn rău. De aceea, oamenii se retrag cât mai mult în interiorul continentului, căci sunt convinşi că acest peşte a fost trimis de spiritele rele ale apelor pentru a-i distruge. Nimeni nu mai îndrăzneşte multă vreme să pună piciorul în locul unde a fost zărit pestele. De altfel, acesta este motivul pentru care partea nordică a planetei este aproape nepopul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ţi putea pune o altă întrebare: atunci, care este scopul real al acestui peşte? El reprezintă ultimul organ care acceptă materia astral-spirituală a animalelor acvatice, pe care o redistribuie către toate animalele ce trăiesc în aer. Toate speciile de animale care trăiesc în aer pe această planetă îşi au sorgintea în acest peşte, motiv pentru care peştele nu poate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l seamănă mai degrabă cu o mică planetă decât cu un animal; se ştie că planetele reprezintă organisme vii prin care trec şi se dezvoltă nenumăratele specii la nivel spiritual. Acelaşi lucru este valabil şi cu balena care trăieşte pe Pământul vostru, deşi într-o măsură mult mai mică, întrucât balena nu pregăteşte decât apariţia păsărilor polare, în timp ce peştele de pe Saturn pregăteşte apariţia tuturor zburătoarelor de pe planetă. Altfel spus, în interiorul acestui peşte, sufletele animalelor acvatice sunt transformate în suflete ale păsărilor care urmează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se explică de ce acest peşte este cel mai mare şi cel mai interesant de pe întreaga planetă. În afara lui, există nenumărate specii de peşti şi de amfibii de toate felurile imaginabile, diferite între ele în ceea ce priveşte mărimea, forma şi utilitatea. Pe lângă acest peşte gigantic, mai există cel puţin o sută de specii care pot fi comparate cu balenele voastre. Descrierea acestora nu ar servi însă scopului pe care Mi l-am propus în revelarea acestei planete în faţa voastră. De altfel, dacă aţi fi mai treziţi din punct de vedere spiritual, v-ar fi uşor să descoperiţi singuri toate detaliile necesare, nu numai în ceea ce priveşte planeta Saturn, dar şi toate celelalte planete, fără să mai aşteptaţi atâtea explicaţ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dată cu acest capitol am încheiat informaţiile referitoare la animalele acvatice ca-re trăiesc pe Saturn, aşa că ne vom întoarce acum atenţia asupra zburătoarelor, care sunt mult mai interesante decât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zburătoare. Musca ce trăieşte pe Saturn. Steaua zburătoare. Fluturele-grăunte gigantic şi utilitatea arip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eţi privi Pământul pe care locuiţi, veţi constata că pe el zboară nu numai păsările, ci şi numeroase specii de animale înaripate care vă sunt familiare sub numele de insecte. Aceste creaturi există în număr la fel de mare şi pe Saturn, într-o mare varietate d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e Pământ, musca14 este una din cele mai importante insecte. De altfel, acesta este unicul animal de pe Saturn care seamănă leit cu echivalentul său de pe Pământ, deşi de-a lungul râurilor şi lacurilor poate fi întâlnită o specie mai mare de muşte. Acestea din urmă au o culoare alb-albăstruie în timpul zilei. După apusul soarelui, când devin foarte active, ele luminează ca nişte stele sau ca muştele-lanternă (genera Fulgora Laternaria) care trăiesc în America şi în alte ţări tropicale din sud. Evident, această specie mai mare de muşte saturniene depăşeşte în luminozitate muştele de pe Pământ, din cauza dimensiunii lor, dar şi datorită faptului că lumina lor este albă. Noaptea, saturnienii se amuză privind jocul acestor lumini prin aer, când mii de muşte îşi încrucişează traiec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Musca” de Jakob Lorbe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animal merită studiat cu atenţie, căci aparţine clasei zburătoarelor. Un alt tip de insectă, care nu poate fi găsit decât pe Saturn, este aşa-numita „stea zburătoare”. Insecta îşi desfăşoară activitatea vitală numai noaptea. Habitatul ei în timpul zilei este bine cunoscutul arbore-piramidă. După apusul soarelui, ea oferă un adevărat spectacol saturnienilor, când dintr-un arbore se ridică în aer mii de asemenea ste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i se spune acestei insecte „steaua zburătoare'? Deoarece pe părţile laterale ale corpului ei rotund şi puţin alungit ea are câte trei aripi piramidale ascuţite, care strălucesc foarte puternic. Când toate aripile sunt întinse, ele dau insectei o formă de stea cu şase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e animale nu zboară niciodată prea departe de locuinţa lor, arborele-piramidă este iluminat feeric noaptea, când mii de asemenea insecte zboară haoti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există şi alte insecte care emit noaptea lumini de diferite culori. Lumina lor nu este însă la fel de puternică, iar dimensiunile lor sunt considerabil mai mici. De aceea, saturnienii le acordă mai puţină atenţie. Există de asemenea şi o serie de păsări ale căror pene strălucesc puternic, în special atunci când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ucât nu există alte aspecte interesante legate de lumea insectelor, ne vom îndrepta în continuare atenţia asupra lumii păsărilor. Dar înainte de aceasta, vom face un scurt popas în universul fl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cum fluturii de pe Pământ poartă pe aripile lor cele mai frumoase culori şi desene, cei de pe Saturn sunt încă şi mai reuşiţi. Unul din fluturii cei mai bine cunoscuţi este aşa-numitul corn, cel mai mare şi mai superb dintre toţi fluturii care trăiesc pe acest corp ceresc. Când îşi întinde aripile, el acoperă cu ele nu mai puţin de 1570 de metri pătraţi. Corpul său are o lungime de aproximativ 40 de metri şi un diametru de aproape 2 metri. Picioarele sale sunt mai puternice decât cele ale unui elefant de pe Pământ. Fiecare picior are şase membre şi poate fi extins la dorinţă. Antenele seamănă mai degrabă cu doi plopi care ies din capul fluturelui. Ele au un fel de ramuri dispuse la intervale egale, de o parte şi de alta, într-o manieră la fel de ordonată ca şi crengile coniferelor. Trompa este mai lungă şi mai puternică decât cea a unui elefant terestru. Dacă ne-am lua după corpul său, această creatură ar părea extrem de robustă. În realitate, ea este cât se poate de sfioasă, fiind foarte greu de prins, cu atât mai mult cu cât zborul său este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 mai îndemânatice în prinderea acestui fluture sunt tinerele fete de pe Saturn, căci ele pot pluti mult mai uşor în aer decât bărbaţii. Pentru a-şi atinge scopul, ele folosesc o pereche de aripi artificiale, cu ajutorul cărora urmăresc fluturele cu mare viteză. Când reuşesc să-l prindă în aer, ele se bucură foarte tare, căci folosesc toate accesoriile fluturelui pentru aşi decora hainele. Cu greu veţi putea găsi o altă planetă pe care femeile, mai ales cele din tânăra generaţie, să pună un preţ atât de mare pe hainele cochete. Pentru a înţelege mai bine de ce este atât de preţuit acest fluture, trebuie să-i descriem pe scurt splendoarea de-a dreptul supranaturală. Aripile sale sunt complet pătrate, cu nişte vârfuri ascuţite în pa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o lungime de 3 metri şi seamănă cu nişte săbi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tea superioară a aripilor arată ca aurul fin şlefuit, cu o tentă trandafirie. De această suprafaţă aurie atârnă o serie de pene mari, în toate culorile posibile. Aceste culori au o strălucire metalică şi se schimbă la cea mai mică mişcare a fluturelui. Penele sunt astfel ataşate de suprafaţa aripii încât din aranjamentul lor rezultă cele mai frumoase desene. Nici acestea nu au o natură permanentă, aşa cum se întâmplă cu fluturii voştri. Forme noi, complet diferite şi de o mare frumuseţe apar continuu, cu fiecare mişcare a fluturelui (care duce inclusiv la schimbarea culorilor). Marginile aripilor sunt împodobite cu pene similare cu cele din coada păunilor de pe Pământ, dar mult mai mari şi cu culori mai strălucitoare. Partea inferioară a aripilor este tot aurie, dar cu o tentă verzuie. Picioarele animalului au şi ele ataşate pene de o rară frumuseţe, la fel ca şi întregul corp. Dar cele mai reuşite părţi ale fluturelui sunt antenele sale, foarte strălucitoare, părând confecţionate din aur transparent. Ele reflectă toat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ulorile imaginabile odată cu fiecare mişcare a fluturelui, ca un diamant şlefuit în nenumărate faţete, la care se adaugă aceleaşi pene care există şi pe aripi. Trompa este uimitor de albă şi împodobită cu panglici care depăşesc curcubeul în splendoar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hii acestui fluture sunt cele mai minunate lucruri imaginabile. Au o strălucire atât de mare încât nu te poţi uita direct la ei, la fel cum nu te poţi uita la soare decât atunci când răsare sau când apune. Când fluturele este ucis, splendoarea acestor ochi dispar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turnienii nu îi preţuiesc atât de mult, scoţându-le lichidul interior. Prin anumite operaţiuni, femeile de pe Saturn pregătesc din ochii astfel storşi nişte sacoşe transparente şi extrem de durabile, pe care le folosesc cochetele planetei, la fel cum fac pe Pământ adeptele modei. Saturnienii folosesc absolut toate părţile acestui fluture, cu excepţia corpului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au aceste bijuterii o valoare atât de extraordinară? Din trei motive: mai în-tâi, din cauza rarităţii sale; această creatură superbă este foarte greu de întâlnit, în al doilea rând, penele sale sunt foarte durabile, femeile de pe Saturn considerându-le chiar indestructi-bile, în al treilea rând, penele sunt foarte uşoare şi îşi păstrează întreaga splendoare după moart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există şi o specie de păsări ale căror pene sunt similare celor ale acestui fluture. Ele sunt vândute de anumiţi profitori de pe Saturn ca fiind pene ale fluturelui, dar există experţi bine antrenaţi care le pot deosebi de cele reale, la fel cum pe Pământ bijutierii pot deosebi un fals de o bijuterie autentică. Când despre escroc, dacă acesta cade în mâinile femeilor cărora le-a vândut falsul, este vai de capul lui! Femeile ascut capul penei şi îl zgârie pe falsificator cu ele, astfel încât să nu mai îndrăznească pe viitor să vândă cuiva imitaţii. Apoi, nimeni nu mai cumpără nimic de la un negustor care poartă asemenea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a a fost faimosul fluture. Aţi aflat cum este capturat el şi la ce este folosit, Nu este necesar să menţionăm inclusiv cum sunt folosite penele sale de către femeile de pe Saturn, dar în treacăt, putem spune că anumite cochete, foarte orgolioase, îşi acoperă întregul corp cu aripile fluturelui, astfel încât atunci când te uiţi la ele ai zice că priveşti fluturele în-suşi. Nu cred că trebuie să vă spun mai multe, căci afişarea vanităţii nu-Mi este mai plăcută pe Saturn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vident, în afara acestui fluture mai există nenumărate alte specii, de toate culorile, felurile şi mărimile, lucru de care probabil v-aţi dat deja seama, ţinând cont de varietatea care există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ipuri de lilieci. Vaca zburătoare. Panglica zburătoare. Comerţul cu bijuterii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să discutăm despre speciile propriu-zise de păsări, ne vom ocupa de un animal zburător care pe Pământ aparţine clasei liliecilor (chiroptera), animale cu membre modificate, acoperite cu o membrană din piele, care le servesc drept aripi. Există asemenea animale pe Saturn? Evident că da, şi încă într-o măsură mult mai mare decât pe Pământ. Nu este vorba de lilieci în adevăratul sens al cuvântului, ci de un fel de creaturi care au aripi asemănătoare cu ale acestora. Dacă ar fi să ne ocupăm exclusiv de aceste animale, am avea nevoie de nu mai puţin de 10.000 de pagini. Nefiind în intenţia noastră acest lucru, ne vom ocupa numai de câteva specii din această clasă, tratându-le pe celelalte la mod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 cele mai ciudate animale din această categorie este aşa-numita „vacă zburătoare”. Aceasta este extraordinar de frumoasă, având mărimea unui bou obişnuit de pe Pământ, cu diferenţa că are o coadă lungă de un metru. Are înălţimea de 1,30 m şi nişte gheare uimitor de albe. Are spatele roşu şi burta verde deschis. Pielea are un luciu al ei, la fel ca ş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atifeaua cea mai fină de pe Pământ. Capul seamănă mult cu cel al unui ogar, dar are o culoare complet diferită. Capul şi gâtul au o culoare albastru deschis, care se transformă în roşu pe măsură ce avansăm către spate. Partea inferioară a capului este de un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ocul picioarelor din faţă, animalul are două braţe lungi, pe partea dreaptă şi pe partea stângă, care, atunci când sunt întinse, au un diametru de 12 metri. O membrană amplă uneşte aceste membre cu cele din spate; când animalul nu zboară, ea stă încreţită. Fiecare braţ are trei membre. Când nu sunt deschise, braţele se suprapun atât de perfect peste corp încât aproape că nu pot fi observate, nici chiar din apropiere. Când vaca zburătoare îşi întinde aripile ca să îşi ia zborul, ea capătă o înfăţişare foarte frumoasă. Pielea braţelor este de un alb strălucitor. Fiecare braţ are la capăt câte patru degete cu unghii ascuţite, cu ajutorul cărora prinde obiectele. Pielea membranei arată ca aurul fin şlefuit şi este împodobită cu puncte de un roşu deschis şi cu dungi la intervale regulate, care se încrucişează din când în când. Marginile membranei sunt colorate în culorile curcubeului şi se termină cu nişte dungi de un alb strălucitor, cu o lungime de 75-80 de centimetri, care strălucesc precum irizaţiile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hii vacii zburătoare au o vedere foarte ascuţită, iar la apus strălucesc la fel ca diamantele. Botul său este de un roşu închis, iar gura este trandafirie. Are un şir numeros de dinţi, care arată la fel ca cele mai pure cristale. Limba animalului este de un roşu aprins şi este foarte lungă, putând fi folosită în multe scopuri, cum ar fi spălarea feţei şi curăţarea întregului corp, care este extrem de flexibil. Îşi mai poate folosi limba pentru a bea apă, lipăind la fel ca şi câinii pe Pământ. Când îşi scoate limba pe întreaga sa lungime, lucru care se petrece tot timpul atunci când zboară, vaca zburătoare scoate un şuierat puternic, care se aude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i-au spus localnicii acestui animal „vaca zburătoare”? Deoarece între picioarele din spate are un uger cu patru sfârcuri, care se umple cu un lapte extrem de gustos atunci când are pui. Din acest motiv, saturnienii capturează frecvent aceste vaci, pe care le îmblânzesc şi le ţin pe lângă casă, la fel ca pe alte animale domestice. De altfel, acest lucru se dovedeşte foarte uşor, căci animalul este foarte docil. Femela face şase pui, din care unul singur este mascul. Când ajunge la maturitate, acesta arată diferit de femele, în sensul că uterul este înlocuit de un scrot, iar pe cap are un corn mic, de culoare albă, uşor înclinat către spate. Cornul este plasat între cele două urechi clăpă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ajutorul fanteziei, nu vă va fi greu să vă imaginaţi felul în care arată acest animal. Probabil că vă întrebaţi: de ce este considerat acest animal atât de frumos şi care este scopul său? Iată ce vă răspund Eu: dacă admiraţi florile de pe Pământ, nu sunteţi tentat să vă întrebaţi de ce sunt acestea atât de frumoase şi care este scopul lor? Nu ar fi mai simplu ca seminţele lor să dea naştere unor flori obişnuite, fără atâtea forme şi culori atrăgătoare? La asemenea întrebări nu puteţi primi răspunsuri precise, căci în ceea ce priveşte frumuseţea acestor creaturi, raţiunile ei nu pot fi înţelese de voi, ci numai de cei care dispun de lumina şi de înţelepciunea Mea. De aceea, mulţumiţi-vă cu răspunsul că Eu, Binele suprem şi Creatorul preaînţelept al tuturor lucrurilor, am avut raţiunile Mele atunci când am creat aceste forme atâ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că am terminat cu această creatură, ne vom îndrepta atenţia asupra unei alte zburătoare. Saturnienii numesc acest animal „panglica zburătoare”, sau chiar „frânghia zburătoare”. De unde provine acest nume? Dacă îl vom privi cu atenţie, explicaţia va veni de la sine. Corpul său seamănă foarte bine cu cel al unei maimuţe de pe Pământ. Animalul merge pe picioarele din spate, ridicat, la fel ca oamenii. Labele din faţă sunt foarte lungi şi sunt echipate cu o membrană zburătoare, care face legătura cu picioarele din spate. Când nu zboară, animalul se foloseşte de labele din faţă la fel ca o maimuţă. Când stă ridicat în picioare, el atinge o înălţime de 6 metri, iar când merge în patru labe, de 3 metri. Corpul panglicii zburăSaturn toare nu are nimic excepţional. Singura menţiune care trebuie făcută este că zona abdominală este de un albastru deschis, iar pe spate are o lână de un roş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anume deosebeşte atunci acest animal? El are o coadă lungă, pe care nu şi-o întinde decât atunci când zboară. Când merge pe pământ, el îşi încolăceşte coada atât de bine încât aceasta se odihneşte deasupra vertebrei coccigiene, ca şi cum ar avea o protuberantă rotundă la spate. Un animal matur are o coadă de aproximativ 180-200 de metri lungime, cu o lăţime de 75 de centimetri. Ea este însă atât de subţire încât atunci când este încolăcită, diametrul ei nu depăşeşte 45 de centimetri. Coada are nişte fibre interioare sensibile, care permit încolăcirea ei la voinţă. Fiind complet lipsită de oase, ea nu reprezintă de fapt decât o prelungire a pielii spatelui. Culorile ei sunt culorile curcubeului şi este acoperită cu o lână fină, care o face să semene cu catifeaua de velur. Acum ştiţi de ce i se spune „panglica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reori veţi găsi însă animale care să mai fie în posesia cozii, căci saturnienii le vânează intens, prinzându-le cu uşurinţă, căci în timpul zilei ele nu zboară. După ce le prind, ei nu le fac nimic altceva decât că le taie coada, pe care o folosesc ca podoabă pentru îmbrăcăminte, în special aristocraţii. Evident, cele care se împodobesc cu aceste ornamente sunt în primul rând femeile, după tratarea cozii cu anumite uleiuri parfumate speciale, pentru a o face mai pliabilă şi mai durabilă, cam la fel cum se petrec lucrurile cu pielea pe Pământ. De regulă, coada este folosită ca poşetă, dar poate fi şi înfăşurată în jurul şoldurilor. De aceea, animalul este întotdeauna binevenit printre saturnieni, care îl prind şi îl îmblânzesc, căci coada sa are putere de 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are cresc aceste animale sunt în special negustorii de bijuterii. Şi cum preţul lor depinde de lungimea cozii, cei mai puţin cinstiţi dintre ei lipesc două sau trei asemenea cozi mai scurte, vânzându-le ca fiind o singură bucată. Când aceste înşelătorii sunt descoperite, femeile îi pedepsesc cu asprime p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Saturn, se întâmplă de multe ori ca femeile să domine bărbaţii, care sunt foarte îndrăgostiţi de ele, pierzându-şi capul, la fel ca pe Pământ. De aceea, bărbaţii sunt mai supuşi, fiind de multe ori păcăliţi, din cauza orbirii lor, aflându-se întru totul la dispoziţia acestor femei extrem de conştiente de poziţia lor. Trebuie să recunoaştem însă că prin comparaţie cu femeile de pe Pământ, cele de pe Saturn sunt infinit mai modeste şi mai gospodine. Aceasta este o altă explicaţie pentru care bărbaţii sunt atât de topiţi după ele, acordându-le tot felul de privilegii. Când vom vorbi despre saturnieni, vom discuta mai detaliat acest subiect. Deocamdată, să revenim la anim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zburătoare lipsite de penaj. Lumea păsărilor. Găina de apă, Behor: una din speciile mari de pe Heron. Mesagerul cerului. Ciripitul acestor păsări. Cântecele şi muzica satur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spuneam, numărul speciilor de zburătoare de pe Saturn este atât de mare încât ne-ar trebui 10.000 de pagini numai pentru a le preciza numele. Formele lor sunt de regulă extraordinar de frumoase. Aproape toate patrupedele şi peştii de pe Saturn, uşor modificate, se regăsesc printre aceste zburătoare. Este ca şi cum toate animalele de pe Pământ, sălbatice şi domestice, toate amfibiile şi animalele marine, ar avea aripi, la fel ca liliacul; am avea atunci lei înaripaţi, cai, boi, elefanţi, tigri, hiene, etc., toate înaripate. Dacă pe Pământ acest lucru pare imposibil, pe Saturn el este cât se poate de real, cu menţiunea că animalele înaripate sunt considerabil mai mici decât echivalentele lor terestre sau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 că până acum, v-aţi făcut deja o idee în legătură cu toate vieţuitoarele de pe Saturn. Partea cea mai plăcută este că toate aceste creaturi sunt cât se poate de blânde. Prin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puterea voinţei, saturnienii controlează elementele şi cele mai multe dintre animale. Numărul celor care au reputaţia lui bisorhiohiohio este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m ajuns la concluzia că animalele zburătoare fără penaj care trăiesc pe Saturn este foarte mare, iar formele lor incredibil de variate, se pune întrebarea: „Dacă există atât de multe vietăţi zburătoare pe această planetă, cum pot supravieţui ele? Dacă toate aceste animale şi-ar lua zborul, ar însemna că întregul spaţiu aerian al planetei va fi ocupat”. Această grijă este complet nelalocul ei. Gândiţi-vă numai la mărimea acestei planete, de peste o mie de ori mai mare decât Pământul, cu peste 70 de continente, din care câteva au mărimea întregului Pământ. Nici pe planeta voastră oamenii nu au probleme cu înghesuiala, chiar dacă pe pământ, în aer, în apă şi sub pământ există milioane de creaturi de toate felurile. La fel cum oamenii de pe Pământ nu sunt foarte deranjaţi de animale, nici locuitorii de pe Saturn nu se sinchisesc prea mult de ele. Deşi există atât de multe specii diferite pe această planetă, veţi vedea chiar mai puţine animale rătăcind prin natură ca pe Pământ, unde toate vietăţile se mişcă în cercuri mult mai mici decât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vă face o idee mai clară în legătură cu vastitatea acestei planete, aş dori să vă repet ceea ce v-am spus despre distanţa dintre două locuinţe ale saturnienilor. Acelaşi principiu se aplică în toate circumstanţele de pe această planetă imensă: toate vietăţile au suficient spaţiu de manevră. Disputele legate de graniţe şi teritorii sunt practic inexistente pe acest corp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trebuit să vă spun toate aceste lucruri, ca să nu cădeţi victimă neîncrederii atunci când vă voi spune câte animale există în aer şi pe uscat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a fiind spuse, să ne îndreptăm acum atenţia asupra păsărilor! Ştiţi cât de bogată este această specie, chiar şi pe planeta voastră micuţă, dacă ar fi să le număraţi pe toate, de la struţul cel mare şi până la minusculele păsări-colibri. Vă puteţi imagina cam ce trebuie să existe pe suprafaţa imensă a planetei Saturn! Aici există un număr de câteva mii de ori mai mare de specii de păsări ca pe Pământ. Dacă doriţi să aflaţi numărul acestor specii, vă pot spune doar atât: dacă pe Saturn nu ar exista decât o singură pereche din fiecare specie (un mascul şi o femelă), în total ar exista 240 de milioane de păsări. Evident, păsările care există în anumite regiuni nu seamănă deloc cu cele care trăiesc în alte regiuni. Mai mult, cele care trăiesc în nordul unei ţări nu seamănă cu cele din sudul aceleiaşi ţări, chiar dacă aparţin aceleiaşi specii. Spre exemplu, există pe Saturn o găină de apă care este foarte bine cunoscută. Ea arată însă complet diferit în apele din sud faţă de cele din nord. Practic, toate speciile de păsări, sălbatice sau domestice, arată diferit în ceea ce priveşte forma, culoarea şi utilitatea, între sudul şi nordul tării, dar şi între regiunile din est şi cele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 daţi seama că ar fi imposibil să notăm toate numele acestor creaturi într-o viaţă de om. Încă şi mai imposibil ar fi să descriem fiecare pasăre individuală conform speciei, cu toate atributele şi cu utilitatea sa. De aceea, ne vom ocupa foarte pe scurt doar de prima şi cea mai mare pasăre care există pe Saturn în lumea animalelor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ele acestei păsări este behor, care înseamnă „nava aeriană”. Dacă ar exista pe Pământ, această pasăre ar ocupa mai mult spaţiu decât cel mai mare avion transatlantic, chiar dacă nu am ţine seama de ecartul aripilor sale, Când pasărea se află în zbor sau are aripile întinse, distanţa dintre vârfurile lor ar necesita o oră bună de mers pentru a fi parcursă. Numai axul central al unei pene are un diametru mai mare decât al celui mai bătrân stejar de pe Pământ, în plus, lungimea unei pene de la bază până la vârf este de 1.200 de metri. Pasărea are două picioare lungi şi puternice. Atunci când stă la sol, picioarele ei sunt comparabile – ca proporţie – cu cele ale unui bâtlan pe Pământ. La ce îi folosesc însă aceste picioare disproporţionat de lungi? Este uşor de bănuit: behorul este o pasăre acvatică, iar habitatul în care îşi găseşte hrana este ţărmul oceanului, unde pescuieşte peşti. Practic, ea nu poate fi găsită nic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odată pe uscat; fie stă cu picioarele în apă, fie zboară pe deasupra apei. Aşa se explică numele de „navă zburătoare” pe care i l-au dat satur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această pasăre frumoasă? Răspunsul este de data aceasta negativ. Ea seamănă cu un bâtlan, la o scară mai mare. Penele sale sunt cenuşii sau maronii închise. Capul şi ciocul seamănă cu cele ale unei gâşte, dar proporţional mai mari. Un peşte de mărimea unui rechin terestru este devorat de această pasăre la fel de uşor cum aţi mânca voi o căpşună. Cred că aţi înţeles acum care este forma şi mărime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i s-ar putea întreba: este această pasăre atât de mare periculoas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 Behorul este foarte temător şi îşi ia imediat zborul atunci când de el se apropie vreun om, fie el şi un copilaş. De altfel, mărimea sa este înşelătoare, având legătură mai mult cu penele sale decât cu pasărea propriu-zisă. Dacă ar fi să o curăţăm de pene, ea nu ar cântări mai mult decât cea mai slabă dintre femeile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spus cam tot ce era de spus în legătură cu această pasăre, cea mai mare de pe planeta Saturn. La fel ca în cazul celorlalte păsări, şi aceasta are varietăţi diferite în funcţie de regiunea în care poate fi găsită, în ceea ce priveşte mărimea, culoarea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rmătoarea pasăre în ierarhia evoluţiei este cea mai ciudată şi este numită de localnici „mesagerul cerului”. Ea seamănă cu un porumbel alb de pe Pământ, dar de 500 de ori mai mare. Saturnienii cred că ea zboară încontinuu, căci nimeni nu a văzut vreodată un „mesager al cerului” la sol sau aşezat undeva. Ei au parţial dreptate. Pasărea nu se odihneşte nicăieri pe pământ, zburând la o altitudine mai mare sau mai mică. Când i se face foame, ea zboară cu mare viteză către ţărmul oceanului, căutându-şi hrana în locuri inaccesibile în general oamenilor. Se hrăneşte cu un muşchi alb, care creşte pe stâncile de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mănâncă şi îşi recapătă astfel puterile, pasărea zboară din nou deasupra pământului, la mare înălţime. De regulă, acest lucru se petrece dimineaţa, înainte de răsăritul soarelui, motiv pentru care în anumite zone de pe Saturn este numită şi „mesage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când zboară, pasărea scoate cele mai fermecătoare triluri, infinit mai frumoase decât cele ale privighetorii de pe Pământ. Din acest motiv, femeile o mai numesc şi „veselul cântăreţ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şi apare destul de frecvent în ţinuturile din apropierea oceanului, oamenii nu obosesc să o privească şi să o asculte, chiar şi după ce îi pierd urma. Sunt momente când saturnienii sunt atât de copleşiţi de farmecul cântecelor ei, încât ar fi tentaţi să i se închine cu o reverenţă religioasă, dacă spiritele angelice care îi ghidează le-ar perm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 lucru nu este posibil, între altele, şi pentru că pasărea are un instinct ieşit din comun. Nimic nu suportă ea mai puţin decât să fie privită de oameni. Chiar dacă saturnienii o zăresc uneori la mare distanţă, ei pot fi siguri că pasărea va dispărea curând din câmpul lor vizual. Aşa se şi explică de ce locuieşte ea în locuri inaccesib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luitor este zborul incredibil de rapid al păsării în anumite momente. Dacă a ajuns la o anumită înălţime, ea poate parcurge cu uşurinţă l.000 de mile geografice în numa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oară noaptea, ea poate fi zărită pe cer din cauza luminii albe pe care o emană. Şi cum zboară la o altitudine foarte mare, ea poate fi cu uşurinţă confundată cu o stea căzătoare. De altfel, deasupra uscatului ea zboară de preferinţă noaptea, când devine un veritabil spectacol pentru saturnieni. Unii dintre ei sunt atât de îndrăgostiţi de acest spectacol încât se întind noaptea pe vârful unei coline fără copaci, pentru a putea privi fără obstrucţii zborul acest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există o particularitate specială: dacă două sau trei păsări zboară în linie dreaptă, cu viteză foarte mare, ele generează un sunet foarte pur datorat despicări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multe păsări zboară în acest fel în aceeaşi direcţie, fiecare dintre ele generează un sunet diferit de al celorlalte. Este ca şi cum cineva ar cânta la un instrument cu corzi, mai întâi în pianissimo, apoi treptat în fortissimo, şi din nou în pian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a este un alt motiv pentru care saturnienii iubesc atât de mult aceast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oră muzica şi armonia, dar nu se pricep prea mult să cânte. Au nişte instrumente foarte simple, aproape primitive, dar au în schimb voci foarte bune. De regulă, femeile cântă vocal, iar bărbaţii le acompaniază la coarde. Dacă au norocul să descopere o coardă care vibrează, aceşti cântăreţi de ocazie se amuză multă vreme încercând toate tonalităţile ei. Dacă ea se rupe, le este însă foarte greu să găsească o altă coardă care să producă efecte muzicale. Dar despre toate aceste lucruri vom discuta mai multe la timpul potrivit, întrucât nu mai avem nimic de comentat în legătură cu mesagerul cerului, ne vom îndrepta în continuare atenţia asupra altor zburătoare cu pene de p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de deasupra râurilor şi lacurilor. Maeştrii artei fugii. Cântăreţul nordic al aerului. Cea mai eficient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ile de păsări despre care vom discuta în continuare sunt numite generic „cân-tăreţii de deasupra râurilor şi lacurilor”. Le-am mai menţionat până acum o dată, amintind de trilurile lor fermecătoare. Le vom dedica de această dată ceva mai multă atenţie, şi vom începe cu forma pe care o au. Aceste păsări seamănă într-o oarecare măsură cu lebedele de pe Pământ, dar sunt de 20-30 de ori mai mari, iar gâtul lor nu este chiar atât de lung, fiind în schimb mult mai gros. La fel, capul lor este proporţional mai mare decât cel al unei le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păsări au un laringe extrem de flexibil, aflat în contact cu limba lor, care are o mare mobilitate. În raport cu restul corpului, au nişte plămâni foarte mari şi elastici, cu o mare capacitate respiratorie. Ele sunt adevăraţii muzicieni ai acestei planete, ascultaţi cu toate ocaziile posibile. Păsările nu repetă niciodată acelaşi tril pe care l-au cântat. Deşi cântă ani de zile, nu repetă niciodată o melodi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nu acest lucru este cel mai surprinzător în ceea ce priveşte arta muzicală a acestor cântăreţi acvatici. Când se adună împreună mai multe păsări (lucru care se petrece îndeobşte, căci le place să cânte în cor), nu veţi auzi niciodată nici măcar o singură disonanţă, nici un sunet dizarmonios. Dacă una dintre ele începe să cânte, nu trece mult şi ei i se alătură o a doua, o a treia, etc., fără să repete însă – aşa cum spuneam – aceeaşi melodie. Deşi fiecare pasăre cântă „pre limba ei”, instinctul le face să cânte într-o armonie desăvârşită, chiar dacă alcătuiesc un cor de 30 de păsări,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tecul lor ar fi un adevărat balsam pentru urechile celor care iubesc fugile. Me-lodiile lor nu numai că aduc în discuţie noi şi noi teme, dar acestea sunt modulate şi îşi schimbă tonalitatea de bază atât de brusc încât nici cel mai mare compozitor de pe Pământ nu ar reuşi vreodată să compună aşa ceva. Mai adăugaţi la aceasta şi vocile lor de o mare puritate, cu care nici un cântăreţ de pe Pământ nu s-ar putea compara vreodată. Veţi înţelege astfel ce desfătare reprezintă pentru saturnieni aceste păsări, cu atât mai mult cu cât – aşa cum spuneam – ei adoră muzica încă de la naştere. Tot ce vă pot spune este că dacă aţi putea asculta numai trei note cântate de aceşti cântăreţi acvatici de pe Saturn, toată muzica de pe Pământ vi s-ar părea respingătoar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ltfel, existenţa acestor cântăreţi acvatici reprezintă şi motivul pentru care saturnienii nu sunt foarte preocupaţi să înveţe să cânte ei înşişi, deşi le place atât de mult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n: „Prin comparaţie cu aceşti cântăreţi, gâturile noastre sună ca un scârţâit. Muzica pe care am compune-o noi nu ar putea fi deloc ascultată, odată ce ai ascultat corurile acestor păsări. De aceea, atâta vreme cât marele Spirit al tuturor spiritelor ne va permite să îi ascultăm pe aceşti cântăreţi, ne vom putea bucura la infinit de cea mai frumoasă muzică”. Saturn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nii care trăiesc pe malurile lacurilor nu cântă niciodată ei înşişi, spre deosebire de cei care trăiesc departe de lacuri, mai ales de ce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t fi capturate şi îmblânzite aceste păsări? Da, pot. Când ajung însă în captivitate, ele încetează să mai cânte, chiar dacă sunt mai multe. De îndată ce oamenii le dau drumul şi pot înota iarăşi deasupra apei, ele reîncep imedia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a sunt păsările cântătoare pe care le-am menţionat mai devreme. Unii cititori vor dori probabil să ştie dacă ele se găsesc în toate marile ţări de pe Saturn, sau dacă habitatul lor este predominant în partea de sud, de nord, de est sau de vest. Aceste specii de păsări au habitatul în aproape toate ţinuturile uscate şi continentele de pe Saturn, în cadrul fiecărei regiuni în parte, ele pot fi găsite însă cu precădere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iunile din nord au foarte puţine asemenea păsări. Aici există însă o altă specie, care înlocuieşte practic aceste coruri extraordinare. Cântăreţii din nord nu cântă însă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mulţi asemenea cântăreţi cântă împreună, trilurile lor seamănă cu vântul care pune în vibraţie corzile unei harpe, producând efecte melodioase. Armoniile lor nu sunt nici pe departe la fel de reuşite ca ale păsărilor din sud, dar pentru saturnienii care nu au ocazia să asculte altceva, muzica lor este suficient de înălţătoare. Deşi nu cântă la fel de frumos, aceste păsări au un alt mare avantaj: sunt de cele mai splendide păsări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arată ele? Este foarte greu să vă ofer o descriere exactă, căci pe Pământ nu există nimic comparabil. Voi încerca totuşi să vă ajut să vă faceţi o idee aproximativă. Aşadar,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pasăre este la fel de mare ca un bou de pe Pământ. Corpul ei este acoperit cu pene aurii-verzui, cu un aspect foarte bogat. Partea superioară a aripilor seamănă cu aurul şlefuit, pe care s-a aplicat o nuanţă roşu aprins. Penele de pe partea inferioară a aripilor sunt de un albastru deschis, dar au marginile de un auriu mat. Axul penelor este alb strălucitor, cu scânteieri de sidef auriu. Coada are penele lungi şi este împărţită în două, la fel ca şi coada despicată a rândunicii terestre. Aceste pene nu sunt rigide, ci elastice, având culori asemănătoare cu cele ale păunilor voştri. De vârfurile penelor atârnă mănunchiuri de fulgi, care pot atinge dimensiuni de până la 2,30 metri. Ele sunt atât de uşoare, încât greutatea lor nu depăşeşte 9 grame. Aceste mănunchiuri pufoase sunt multicolore, schimbându-şi nuanţa la fiecare mişcare a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cioarele păsării sunt complet albe şi frumos proporţionate, nesemănând cu picioarele păsărilor de pe Pământ, care sunt de regulă golaşe şi foarte subţiri. Picioarele păsării de care vorbim sunt cărnoase şi sunt acoperite cu un penaj minunat, care seamănă cu cel din zona lor abdominală, doar ceva mai deschis. Ghearele lor seamănă mai degrabă cu labele unei maimuţe de pe Pământ, sau şi mai bine cu o mână umană, cu menţiunea că pielea lor este acoperită cu pene minunat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mai ciudat aspect al păsării îl reprezintă însă capul. Credeţi sau nu, pasărea are două capete, dar nu la fel ca în picturile terestre ale acvilelor cu două capete; ele sunt aşezate unul deasupra celuilalt. Din capul inferior se înalţă un gât ca de lebădă, care se termină cu un al doile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pul inferior este rotund şi are un diametru de aproape 70 de centimetri şi o lăţi-me de 50 de centimetri. El are o formă umană feminină, aproape ca şi sirenele de pe Pământ (care există, deşi sunt foarte rar văzute), acoperit cu un păr lung şi bogat, de culoare albastru închis. Din creştetul capului inferior se înalţă un gât lung de 75 de centimetri, care se termină cu un al doilea cap, asemănător întrucâtva cu un cap de lebădă, care are acelaşi rol pe care îl are trompa unui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sărea nu se hrăneşte cu al doilea cap, căci gâtul care în susţine nu face legătura cu gâtul propriu-zis. El are totuşi doi ochi, şi fiind foarte flexibil, pasărea poate vedea foarte bine cu aceştia, în timp ce nu poate vedea deloc cu ochii capului inferior. Ochii capului sup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rior au o vedere foarte ascuţită, care îi permit păsării să distingă obiectele până la cele mai îndepărtate distanţe. Faţa capului inferior nul este goală, ci acoperită cu pene micuţe, de un roşu deschis. Numai buzele şi deschizăturile nasului sunt lipsite de pene. Tot restul capului este acoperit. Ochii capului inferior sunt mari, de un albastru deschis, iar către frunte, gâtul de deasupra îşi schimbă culoarea devenind de un alb strălucitor. Altminteri, el are o culoare violet deschis, iar capul superior este roşu, de culoarea focului. Ciocul este alb-albăstrui şi este foarte puternic, putând prinde diferi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se hrăneşte şi cum bea această pasăre? Foarte simplu: ea rupe un fruct dintr-un copac cu ciocul capului superior, după care îl ţine în dreptul gurii capului inferior. Acesta muşcă în mod natural din fruct, cu dinţii săi puternici ca de maimuţă, şi îl mănâncă. Dacă pasărea doreşte să bea, ea se foloseşte de capul superior ca de un pahar. După ce aspiră apa, pe care o depozitează în cavitatea sa interioară, suficient de mare, capul o duce la gura capului inferior, care o bea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a a fost aşadar cel de-al doilea cântăreţ de pe Saturn, mai imperfect decât primul, căci nu poate cânta decât pe un singur ton. Acest ton este însă cât se poate de frumos şi de melodios, iar pe Pământ ar face o impresie mai mare decât cea a unei orchest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ltfel, credeţi-Mă, muzica celestă cea mai impresionantă nu este alcătuită dintr-o înşiruire de sunete, ci doar dintr-o singură tonalitate prelungită. Ea are cele mai mari efecte asupra sufletului. Acest lucru nu este foarte greu de demonstrat: ce preferaţi, o singură notă cântată prelungit de o voce frumoasă de bărbat sau de femeie, sau coarda ciupită a unui instrument? Dacă cineva are o voce excepţional de frumoasă, nu ar fi păcat ca aceasta să fie acoperită de tonalităţile unui instrument? De aceea, adevărata armonie a muzicii nu constă în suprapunerea mai multor sunete, ci în calitatea tonalităţii individuale care generează efectele binecunoscute ale muzicii asupra inimii. Un ton perfect reprezintă în sine o armonie pură, căci el nu generează o manifestare perceptibilă sau audibilă exterioară, ci trezeşte în fiinţă tonalitatea corespondentă, derivată din tonul fundamental în proporţiile corecte, aproape la fel ca şi sunetul unui clopoţel foarte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m aşa ar trebui să vă imaginaţi sunetul scos de această pasăre saturniană, dar pe o octavă inferioară15. Când această pasăre începe să cânte, ea trece de la un pianissimo perfect la fortissimo, fără să se abată nici o clipă de la tonalitatea pe care a început, adică fără să o coboare sau să o ridice, ajungând la un nivel de intensitate comparabil cu o ureche lipită de un clopot care începe să bată. Pasărea menţine acest nivel de intensitate timp de câteva secunde, două care îl reduce treptat, până când sunetul nu mai poate fi deloc auzit. Dacă două, trei sau mai multe asemenea păsări încep să cânte simultan, şi dacă – printr-o coincidenţă – ele au voci armonioase, efectul rezultat se dovedeşte absolut surprinzător, lucru savurat de satur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e cântă însă exclusiv pe o singură tonalitate. Deşi acest gen de muzică simplă nu poate concura cu cea a cântăreţilor principali, ea îşi împlineşte întotdeauna scopul. Dacă doi saturnieni sunt certaţi, lucru care se întâmplă destul de rar pe această planetă, este suficient să audă un asemenea tril simplu pentru a deveni cei mai buni prieteni. De aceea, acestor păsări li se mai spune uneori şi „făcători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le pot fi îmblânzite şi ţinute pe lângă casă ca păsări ornamentale, la fel ca păunii pe Pământ. Odată îmblânzite, vocea păsărilor devine mai aspră, sunetul lor pierzându-şi din puritate. Păsările pot fi întâlnite uneori şi în regiunile sudice, dar acolo reprezintă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n cauza hranei diferite, ele îşi pierd rapid vocea, devin triste, se îmbolnăvesc şi mor în curând. De aceea, oamenii din nord nu pot fi convinşi prea uşor să se despartă de păsările lor, pe care l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ei celeste sau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melele nasc pui vii şi îi hrănesc la sân. Sânii lor sunt situaţi sub gâtul pe care se sprijină capul inferior şi seamănă cu cei ai unei femei, cu diferenţa că sunt acoperiţ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um ştiţi tot ce trebuie să ştiţi în legătură cu această pasăre. Ne vom ocupa în continuare de păsările domestice, după care ne vom îndrepta atenţia asupra animalelor de uscat, pentru a ajunge în sfârşit la satur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domestică. Sfera aurie. Gâsca gigantică. Natura şi beneficiile acestor păsăr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ca şi pe pământ, găinile deţin ponderea principală în rândul păsărilor de curte. Trebuie menţionat totuşi că găina saturniană arată complet diferit de cea terestră. La fel ca şi pe Pământ, unde există diferite rase de găini în toate regiunile globului, nici pe Saturn lucrurile nu stau altfel, cu menţiunea că nu există nici un fel de diferenţe între găin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rată această găină? Ea este de cel puţin o sută de ori mai mare decât găina de pe Pământ. Toate găinile de aici au aceleaşi culori: aripile ei sunt albastre, iar spa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adă, culoarea devine roşu aprins. Zona abdominală are culoarea sidefului, picioarele sunt de un roşu deschis, iar gâtul verde deschis. Picioarele sunt foarte apropiate de cap, astfel încât cea mai mare parte a corpului este pos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forma găinii? Răspunsul la această întrebare nu este tocmai uşor, căci pe Pământ nu există nici o pasăre care să semene cu ea. De aceea, nu am de ales decât să vă prezint separat atributele ei atipice, sperând că veţi completa restul cu imagin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ul găinii este foarte mare, chiar mai mare – proporţional vorbind – decât este capul unei bufnite faţă de corpul ei. De ambele părţi ale capului se află nişte urechi albe, la fel ca urechile de elefant, dar care nu atârnă în jos. În partea din faţă există doi ochi mari, cu vederea ascuţită, separaţi de o creastă din pene de culoare verde închis. Sub ochi este situat ciocul, care este puternic şi are culoarea cenuşie. Între cele două nări există un fel de trompă roşie, care atârnă în jos, ca în cazul găinilor indiene, cu diferenţa că găinile de pe Saturn au un control mult mai bun asupra ei. Capul este legat de corp printr-un gât destul de lung şi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nu ar fi aripile şi picioarele, corpul ar avea o formă complet eliptică. Aripile sunt scurte şi nu sunt acoperite cu pene, ci cu nişte peri lungi, dublaţi de puf. În schimb, partea superioară a aripii este acoperită cu nişte pene de mari dimensiuni, la fel ca ale struţ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cauza acestor aripi scurte, găinile saturniene nu sunt foarte eficiente în materie de zbor. În schimb, ele au capacitatea de a fugi foarte rapid pe picioarele lor lungi şi puternice, iar saturnienilor nu le este întotdeauna foarte uşor să captureze o asemenea pasăre. De altfel, fără voinţa lor puternică, probabil că le-ar fi complet imposibil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voinţei saturnienilor vom discuta mai detaliat la momentul potrivit. Coada păsării seamănă cu un evantai, dar nu în maniera găinilor indiene, ci mai degrabă a păunilor, cu diferenţa că ele au o coadă chiar mai mare şi mai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eţi aranja toate informaţiile primite în ordinea corectă, vă puteţi face o idee destul de corectă în legătură cu această pasăre. Tot ce mai aveţi de făcut este să adăugaţi un luciu metalic al penelor, şi veţi obţine o imagine foarte realistă a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sculii nu diferă de femele decât în ceea ce priveşte mărimea şi prin cotcodăcitul lor care nu este deloc armonios. Femelele scot nişte sunete foarte scurte şi gâtuite, încă şi mai puţin plăcute la auz. Când aud pe cineva care nu ştie să cânte, saturnienii nu ezită să-l apos-trofeze cu următoarele cuvinte: „Nu mai cânta, căci ai o voce mai proastă decât a unei găin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este însă utilitatea acestei păsări pentru saturnieni? Cam aceeaşi ca şi a găinilor de pe Pământ. Ele fac multe ouă, de mari dimensiuni. Saturnienii le sorb imediat conţinutul, căci gustul lor este cel mai bun atunci când sunt crude şi proaspete. Ouăle au un gust dulce, la fel ca cel al laptelui de vacă pe Pământ, şi mult mai bun decât cel al vacilor de pe Saturn. Coaja ouălor este foarte dură, aşa că trebuie tăiată în partea superioară, după care este folosită pe post de pahar, dar numai pentru sucurile care au o calitate foarte bună şi despre care ei afirmă că nu trebuie băute decât picătură cu picătură (deşi, atunci când sunt goale, în aceste coji de ouă încap 280 de litri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turnienii obişnuiesc să construiască „coteţe” pentru aceste găini, plantând nişte arbori laţi pe o suprafaţă de o jumătate de milă pătrată. În aceste coteţe descoperite cresc tot felul de plante şi ierburi, la care se adaugă şi câţiva arbori ai ploii. Saturnienii înstăriţi păstrează câteva mii de găini pe lângă casele lor, căci ele sunt considerate proprietăţi foarte valoroase. Aceste păsări nu sunt compatibile decât între ele şi nu tolerează nici o altă prezenţă vie în preajmă. Din acest motiv, coteţele lor sunt construite numai pentru ele şi la o distanţă considerabilă de locuinţele oamenilor. De altfel, dacă aţi auzi cotcodăcitul lor enervant, aţi înţelege mai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fara găinilor, saturnienii mai cresc şi alte specii de păsări „de curte”, a căror utilitate este însă mai mică. Ei le cresc pentru carne şi le folosesc penele pentru perne, la fel cum se procedează pe Pământ. Există şi păsări fără prea mare utilitate, care sunt crescute însă în scopuri ornamentale, datorită frumuseţii lor. Saturnienii înstăriţi au foarte multe feluri de păsări îmblânzite pe lângă casă, în timp ce cei mai săraci nu au decât găini. Dintre păsările îmblânzite, nu ne vom referi decât la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a dintre acestea este aşa-numita „sferă aurie”. Oamenii cresc această pasăre pentru luciul superb al penelor sale. De altfel, este cea mai splendidă pasăre de curte de pe Saturn. Ea seamănă cu o minge, având un diametru de cel puţin 24 de metri. Mingea se sprijină pe două picioare ca doi stâlpi puternici, cu degete radiale. Cam aşa arată această pasăre (evident, forma devine perfect sferică numai atunci când aripile ei nu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fera aurie nu are practic un cap. Undeva în partea frontală ea are un cioc scurt, dar lat, de culoare roşu închis, cu o lungime de 38 de centimetri şi o lăţime de 2,8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iocului există doi ochi ovali, cu o lungime de peste doi metri şi o lăţime de 1,5 metri. Culoarea penelor complet aurie. Picioarele sunt la început verzi, dar culoarea lor devine treptat roşie. Toate penele au aceeaşi lungime şi sunt foarte plate, strălucind la fel ca o suprafaţă de aur fin şlefuit. Saturnienii abia dacă pot privi în timpul zilei aceste păsări, căci au înfăţişarea unor sfere de aur care strălucesc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pasărea moare, de la ea nu este folosită decât pielea. Saturnienii sunt foarte pricepuţi la jupuirea acestei păsări. La ocaziile speciale, femeile folosesc pielea şi penele ca mantale pentru umeri. Într-adevăr, ele arată foarte bine pe umerii şi braţele pline ale acestor doamne. Ouăle sunt păstrate de regulă pentru clocit, dar din 20 de ouă de-abia dacă iese un p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ea sunt cele mai importante elemente pe care ar trebui să le ştiţi în legătură cu această pasăre splendidă. Mai există o pasăre despre care merită să spunem câteva cuvinte şi care se găseşte aproape pretutindeni pe Saturn. Ea seamănă cu o gâscă uriaşă, dar nu aceasta este trăsătura ei cea mai interesantă, ci mai degrabă gâtul ei neobişnuit de lung, care măsoară între 60 şi 80 de metri. Culoarea corpului este cenuşiu-albăstruie, iar picioarele sunt complet negre, lucru destul de rar întâlnit pe această planetă. Gâtul este de culoare roşiatică, cu un puternic luciu metalic. Capul seamănă cu cel al gâştei terestre, respectând – desigur – proporţiile. Corpul păsării este de aproximativ trei ori mai mare decât cel al unui elefant de pe Pământ. Coada nu seamănă cu o coadă de pasăre, ci mai degrabă cu una de cal, firele ei ajun-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gând până la o lungime de 10 metri. Picioarele sunt alungite, deşi proporţionale cu restul corpului, şi sunt la fel de solide ca nişt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m aşa arată această pasăre. De ce cresc Saturnienii aceste gâşte? Aşa cum am mai spus, din cauza frumuseţii lor. Altminteri, ele nu au nimic util pentru ei. Din când în când, ei adună firele de păr din cozile gâştelor şi împletesc funii din ele, dar nici acestea nu sunt prea rezistente. Penele nu sunt folosi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sărea nu este crescută decât de acei locuitori de pe Saturn care trăiesc pe malul apelor, căci este o pasăre acvatică ce se hrăneşte numai cu viermii care trăiesc în apă. Aşa se explică gâtul ei lung, de care se foloseşte pentru a ajunge la fundul apei, acolo unde îşi găseşte hrana. Diferenţa dintre masculii şi femelele acestei specii se referă numai la lungimea părului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ă pasăre îşi depune ouăle în apă şi le lasă să plutească o vreme, până când instinctul îi spune că acestea s-au răcit complet. Atunci, ea le adună cu aripa sa mare şi le duce undeva pe uscat, unde veghează asupra lor. Foarte curând, din ele ies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d pasărea îşi supraveghează ouăle, nu este deloc recomandabil să te apropii de ea, căci atacă orice străin cu mişcări fulgerătoare ale gâtului său lung, ciupindu-l cu ciocul puternic, pentru ca străinul să nu mai îndrăznească altădată să o tulbure când execută o sarcin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ea sunt cele mai importante aspecte legate de păsările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imagina, în afara speciilor descrise de noi mai există mii de alte specii, care trăiesc pe diferitele continente şi insule de pe Saturn, într-o mare varietate. Noi ne vom ocupa însă de animalele de uscat, atât de cele sălbatice cât şi de ce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şi mai important animal care trăieşte pe uscat: mudul. Învăţăturile celor înţelepţi despre mud. Scopul cre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cât există nenumărate specii de animale de uscat, noi nu ne vom ocupa decât de cele care merită o atenţie specială şi care nu există în altă parte decât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mare animal de pe Saturn este numit mud. Nu se găseşte decât pe câteva din continentele planetei. De altfel, numărul acestor animale nu depăşeşte 10.000 de exem-plare pe întreaga planetă. Ţinuturile în care creşte mudul nu sunt foarte populate, căci mărimea uriaşă şi voracitatea incredibilă a acestui animal nu permite altor vietăţi să crească alături de el. Nici chiar saturnienii nu au curajul să se lupte cu acest animal. Ei evită fără ezitare ţinuturile în care locuiesc muzii, pe care le numesc „ţinutul nelocuibil al muzilor”: animalul nu există pe continentele principale. În nordul şi sudul acestor continente există însă insule mari, unde pot fi găsiţi m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rată acest animal? Există pe Pământ ceva comparabil? Da, există un animal similar, dar care joacă pe Pământ doar un rol secundar, în timp ce pe Saturn este numărul unu în toate privinţele, din cauza mărimii lui gigantice, dar şi a ferocităţii sal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credeţi că este animalul terestru care seamănă perfect cu mudul? N-o să vă vi-nă să credeţi: este vorba de porc! Evident, în ceea ce priveşte mărimea, porcul terestru pare doar un parazit prin comparaţie cu cel saturnian. Deşi saturnienii înşişi sunt nişte uriaşi prin comparaţie cu voi, ei se simt ca nişte pitici neînsemnaţi atunci când se află faţă în faţă cu acest animal. Vă spun, dacă aţi sta pe vârful unui munte din Alpi şi aţi privi un mud, tot ar trebui să vă daţi capul pe spate pentru a vedea spatele acest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animal uriaş este la fel de vorace ca şi porcul vostru minuscul, mâncând absolut tot ce îi iese în cale, fără prea mult discernământ: iarbă, copaci, diferite animale, oameni, peşti. Mănâncă orice, cu o plăcer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tă fiind mărimea şi puterea acestui animal, este inutil să încerci să te lup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saturnieni curajoşi care au încercat acest lucru, folosindu-se de suliţe cu o lungime de 200 de metri, dar mai ales de întreaga lor putere a voinţei, însă au fost grav răniţi. Mudul a fost rănit de mai multe ori, motiv pentru care a devenit extrem de furios şi a alergat la primul râu pentru a-şi răcori rănile. Când durerea a încetat, el a ieşit afară şi a absorbit o cantitate uriaşă de apă, precum şi câteva stânci din albia râului, pe care le-a aruncat apoi cu putere către urmăritorii săi, care trăiau sentimentul că au învins animalul. Cu toţii au fost grav răniţi şi numai câţiva dintre ei au reuşit să se întoarcă acasă. Ceilalţi au fost devoraţi de mud, după ce acesta i-a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vă face o idee despre mărimea gurii acestui animal, vă voi da un exemplu: dacă ar exista nuci de mărimea muntelui Schlolberg16, porcul nostru le-ar putea înghiţi fără nici un efort. Dacă mudul şi-ar umple gura cu apă şi pietre şi le-ar împroşca apoi asupra regiunii Styria, aceasta ar fi inundată în întregime, iar valurile apei ar depăşi cele mai înalte cupo-le din oraşul G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eţi ţine cont de aceste informaţii, veţi înţelege de ce saturnienii evită din răs-puteri orice întâlnire cu acest animal. De altfel, din cele mai vechi timpuri şi până astăzi, nu au existat decât trei încercări de a captura mudul, toate fiind soldate cu eşecuri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ei au renunţat la orice tentative de acest fel. De altfel, înţelepţii lor au o vorbă: 9. „Omul poate face multe lucruri cu puterea lui, dar nu poate controla lunile, marele inel strălucitor, cursul apelor, furtunile oceanelor, peştele uriaş şi mudul. De aceea, el ar trebui să nu-şi folosească puterea decât acolo unde aceasta poate fi eficientă, fără a încerca să controleze acele lucruri care îi depăşesc puterea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mai există un sfat pe care obişnuiesc să-l dea înţelepţii de pe Saturn: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 ne-a dăruit o planetă mare pe care să ne ducem traiul; nu ştim unde începe şi unde se termină ea. În ţinutul în care trăim cunoaştem toate vietăţile din apă, de pe uscat şi din aer, şi ştim cu toţii că acestea sunt supuse voinţei noastre. Dacă ar fi fost în intenţia Marelui Spirit ca mudul să fie controlat de noi, el ar fi ascultat de voinţa noastră, la fel ca şi celelalte animale. Ori de câte ori am încercat însă să-l supunem prin voinţa noastră, el a refuzat să asculte. De aceea, este limpede ca lumina soarelui că Marele Spirit a creat anumite puteri mai presus decât voinţa noastră, care nu sunt menite să ne asculte. Noi avem datoria să rămânem în limitele puterilor ce ne-au fost acordate, lăsând celelalte puteri, mai presus decât noi, să îşi desfăşoare activitatea pentru care au fost create. Astfel, pe noi nu ne interesează la ce servesc lunile şi inelul de deasupra planetei noastre. Cât despre ţinutul mudului, nu ar trebui să mai punem vreodată picio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ă veţi gândi la aceste cuvinte înţelepte, menirea acestui animal gigantic şi înzestrat cu o putere enormă vă va deveni clară. De aceea, nu mai are nici un rost să îi descriem forma, rămânând la latitudinea voastră felul în care vi-l imag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saturnienii evită animalul, pe care nu îl văd (de departe) decât în ocazii foarte rare, când fac călătorii lungi sau când se urcă în vârful unui munte, de unde pot vedea până foarte departe, ţinutul mudului intrând în raza lor vizuală. Ei ştiu că nu este deloc recomandabil să se apropie de limitele unei zone în care trăiesc muzii. Dacă aceste animale văd (de la înălţimea lor considerabilă) că pe mare pluteşte ceva, ele se reped cu paşi gigantici, intră în ocean, iar dacă acesta nu este foarte adânc, ajung imediat la obiectul plutitor pe care îl înghit cu gura lor hul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unte în Graz, cu o înălţime de 47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 mai dori să adaug câteva cuvinte legate de grohăitul înspăimântător şi oribil al acestui animal. Nu vă puteţi imagina cât de terifiant este acesta, vă asigur. Dacă un mud s-ar afla în Ungaria şi ar grohăi de câteva ori către Austria, pământul s-a cutremura nu numai până în Styria, dar mult mai departe. Toate clădirile din Graz ar fi doborâte la pământ, şi chiar Al-pii ar fi serios zdruncinaţi. Cred că am reuşit să vă descriu în mod plastic de ce preferă saturnienii să stea cât mai departe de mud şi de grohăi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pofida mărimii lui uriaşe, animalul are simţuri foarte sensibile, îndeosebi auzul şi mirosul. De aceea, el poate percepe orice obiect care pluteşte pe apă şi care ar putea reprezenta o masă copioasă pentru stomacul lui; până la distanţe foarte mari. Trebuie precizat to-tuşi că acest porc nu este nici pe departe la fel de murdar ca şi omologul lui de pe Pământ. În special în ceea ce priveşte defecaţia, el este mai curat decât orice animal de pe Pământ, înainte de a-şi goli intestinele, el sapă o groapă în pământ, cu o circumferinţă suficient de mare pentru a nu putea fi străbătută mai devreme de o oră şi cu o adâncime de 200 de metri. După ce şi-a golit intestinele, el acoperă groapa. În acest fel, animalul îşi menţine habitatul curat, şi în plus, fertilizează solul, ceea ce explică de ce în ţinuturile în care cresc muzi, vegetaţia este mai bogată decât în jung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mai rămâne decât să răspundem la o singură întrebare: care este menirea acestui animal colosal pe această planetă, sau pe oricare alta? Răspunsul a fost dat atunci când am vorbit de peştele gigantic. La fel cum acest peşte permite tranziţia de la animalele acvatice la cele ale aerului, mudul permite tranziţia de la anumite specii inferioare de animale şi vegetaţie la altele, mai nobile şi mai apropiate de specia umană. Acum ştiţi tot ce trebuie să ştiţi în legătură cu acest animal. În capitolele următoare ne vom focaliza atenţia asupra animalelor de uscat, fără să insistăm îns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aturnian sisterkihi. Structura şi obiceiurile acestuia. Vânarea acestui animal şi scopul creări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malul pe care îl vom descrie în continuare este numit de localnici sisterkihi. El este elefantul acestui corp ceresc, dar este mult mai mic decât mudul. Ca mărime, mudul este de o sută de ori mai mare decât sisterkihi. Nu există nici alte asemănări între cele două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rată acest animal? El are patru picioare extrem de puternice, la fel ca elefantul terestru, dar proporţional cu mărimea sa. Ele nu sunt structurate la fel ca picioarele elefan-tului, ci mai degrabă ca cele ale unui urs, având gheare puternice. Corpul său este extrem de voluminos. Un sisterkihi adult măsoară între 140-160 de metri între abdomen şi coloana vertebrală. Coada sa este la fel de lungă ca şi coada unui leu (proporţional vorbind). Ea se termină cu un smoc de păr foarte bogat, firele având o lungime de 12-20 de metri. Gâtul animalului este foarte lung, dar extrem de puternic, având o coamă care cade până în regiunea picioarelor din faţă, alcătuită dintr-un păr foart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ul seamănă cu cel al unui cal, dar are fruntea mult mai lată. De deasupra frunţii, între cele două urechi, pleacă o trompă mare şi flexibilă, cu o lungime de 80 de metri, care se poate contracta însă până la o treime din lungimea sa. Trompa are o putere uriaşă, sisterkihi putând smulge un arbore din rădăcini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imalul se foloseşte de trompă pentru a rupe crengile copacilor şi a le devora cu tot cu fructe, în special dacă este foarte flămând. Culoarea acestui elefant este cenuşiu deschis, trompa fiind mai închisă la culoare. Coama are un luciu albăstrui. Ochii sunt maronii, dar foarte închişi la culoare. Animalul are o gură imensă, din care ies doi colţi albi, extrem d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puternici. Nu are măsele, dar oasele maxilarului superior şi inferior sunt foarte dure, putând zdrobi cu ele orice fel de hrană, inclusiv pietrele, care se transformă într-un fel de pastă în 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este erbivor, dacă un sisterkihi este foarte flămând, el nu va ezita să mănânce inclusiv animale, şi nici oamenii nu se află într-o siguranţă deplină în preajma sa. Acesta este unul din motivele pentru care saturnienii nu simpatizează prea mult acest animal. Ei au însă capacitatea de a-l ţine sub control, deşi trebuie să recunoaştem că animalul reprezintă unul din obstacolele serioase şi un pericol la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vânează saturnienii un sisterkihi? Puterea lor personală nu îi ajută în acest sens, căci elefantul are o putere suficient de mare numai în trompa sa pentru a doborî o mie de saturnieni. De aceea, ei preferă să folosească anumite stratageme. Habitatul animalului sunt marile păduri de arbori-piramidă, unde provoacă mari daune, rupând crengil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aturnienii întâlnesc arbori fără crengi (apropo, trebuie să menţionez că aceşti arbori există practic în toate regiunile de pe Saturn), ei ştiu că un asemenea animal se află în pădure. Echipaţi cu torţe, ei înconjoară pădurea şi îi dau foc. Speriat, căci de nimic nu se teme acest animal mai mult decât de foc şi de fum, elefantul îşi caută disperat o ieşire. Singura ieşire pe care i-o permit saturnienii duce însă către un râu lat, către un lac sau chiar către ocean. De aceea, când sisterkihi găseşte ieşirea, el ajunge foarte curâ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eriat, elefantul îşi ţine trompa deasupra apei. Saturnienii îl forţează să intre din ce în ce mai adânc în apă, împingându-l cu bărcile şi cu torţele lor ataşate de nişte prăjini foarte lungi. Când animalul a ajuns la o adâncime suficient de mare pentru a-şi ţine numai capul la suprafaţă, saturnienii se grăbesc şi îi taie trompa formidabilă cu ajutorul unor sec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ompa, elefantul îşi pierde şi viaţa. El se îneacă şi cade la fundul apei, unde devine pradă pentru numeroasele anima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se întâmplă însă dacă la marginea pădurii nu există nici o apă cu adâncimea necesară? În acest caz, o asemenea operaţie devine foarte hazardată, şi chiar periculoasă. Dacă animalul este prins în pădure de flăcări şi nu poate ieşi, el sfârşeşte prin a fi sufocat, nu înainte de a face mari pagube. Dacă găseşte însă o ieşire prin care focul este mai slab ca intensitate, el iese afară din pădure, înnebun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i celor care îi ies în cale în asemenea circumstanţe! El îi va prinde cu trompa şi îi va izbi de pământ cu o asemenea ferocitate, încât nimic nu va mai rămâne din ei. Forţa unei astfel de izbituri o depăşeşte pe aceea a unei lovituri de tun. Dacă s-ar folosi de ea pe Pământ, elefantul saturnian ar putea arunca cu uşurinţă o stâncă de cinci tone la o distanţă de 20 de mile geografice, cu o forţă atât de mare încât piatra ar călători prin aer în numai câteva secunde. Dacă ar arunca-o direct la sol, piatra ar intra în pământ până la o adâncime de cel puţin 2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această scurtă descriere cred că v-aţi dat seama de marele respect pe care îl au saturnienii faţă de acest animal şi de teama care cuprinde un întreg continent atunci când unul sau mai mulţi elefanţi scapă dintr-o asemenea vânătoare. De aceea, pădurile de arbori-piramidă sunt supravegheate cu cea mai mare atenţie, indiferent dacă sunt localizate lângă un curs de apă sau nu. Dacă nu există cursuri de apă lângă pădure, saturnienii deliberează multă vreme dacă este cazul să îi dea fo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există condiţii favorabile şi pădurea este suficient de mare, ei i se dă foc. În caz contrar, saturnienii preferă să cedeze pădurea animalului, depozitând totuşi lemne uscate în jurul ei, astfel încât atunci când condiţiile devin favorabile să îi poată da foc. Acest lucru se petrece de regulă atunci când zona rămâne o vreme mai îndelungată sub umbra inelului, proces care – după măsurătorile terestre – durează câţiva ani. Această perioadă echivalează cu iarna de pe Pământ, când copacii nu mai sunt alimentaţi cu sevă şi se usucă. Acesta este momentul în care saturnienii dau foc pădurii, după care părăsesc zona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m atât am avut de spus în legătură cu acest animal memorabil. Sisterkihi poate fi găsit pe zece continente de pe Saturn, din fericire în numă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eea ce priveşte rostul acestui animal, el joacă un rol similar cu cel al mudului şi al peştelui gigantic17, dar la o scară mai mică. El joacă însă şi un rol natural, căci nici un animal nu a fost amplasat pe această planetă ca o condiţie indispensabilă pentru susţinerea altor entităţi. Tranziţiile de care vorbeam se pot petrece şi pe alte nivele. Din acest motiv, dacă speciile acestor animale foarte mari şi puternice dispar de pe o planetă (lucru necesar uneori, pentru prezervarea vieţii umane), viaţa de pe ea nu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lbastru ihur. Structura, caracterul şi hrana acestuia. Utilitatea ursului care este şi cultivator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m învăţat despre cele două animale gigantice care trăiesc pe Saturn, ne vom îndrepta atenţia către alte animale de pe această planetă, de dimensiuni mai reduse, dar suficient de importante pentru a ne capt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animal este ihur, care s-ar traduce în limba voastră prin „urs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hur ajunge la maturitate, el este aproape la fel de înalt ca şi un om de pe Saturn (evident, dacă animalul se ridică în două picioare, lucru pe care îl face frecvent). Numele animalului descrie culoarea pe care o are acesta: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rată el? Ursul saturnian arată ca un urs de pe Pământ, cu excepţi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ul ursului este destul de dificil de descris, căci nu există pe Pământ nici un animal care să aibă un cap comparabil. Vom face totuşi acest efort, astfel încât să puteţi avea o reprezentare mentală a acest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aginaţi-vă un scul din lemn cu un diametru de 3 metri, având pe părţile laterale, central, două urechi cu o lungime de 3 metri şi o lăţime de 2 metri. Mai departe, imaginaţi-vă în partea centrală a frunţii două coarne lungi de 6 metri, la o distanţă de un metru unul de celălalt. Culoarea lor este de un auriu mat. La l,75 metri mai jos se află doi ochi destul de mari, care seamănă perfect cu ochii umani. Sub cei doi ochi, imaginaţi-vă un bot la fel ca cel de leu. Gâtul este masiv, lung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patele coarnelor, capul şi gâtul sunt acoperite cu păr, având o lungime de 4-6 metri şi o culoare albastru închis. Aceasta este forma animalului. Ihurul nu are coadă, dar în zona posterioară părul devine ceva mai lung şi mai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eţi pune cap la cap toate informaţiile primite, vă veţi putea imagina cu uşurinţă felul în care arată animalul, mai ales dacă adăugaţi şi faptul că el măsoară 100 de metri între coarne şi picioarele din spate şi ajunge la o înălţime de 40 de metri atunci când se ridică în două picioare. La rândul lor, picioarele au o lungime de 12 metri şi grosimea unui butoi de peste 566 de litri. Ghearele sunt la fel ca cele de urs, dar mărimea şi culoarea lor sunt cele pe care le-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em că aceste detalii ajung pentru a descrie animalul. De aceea, ne vom ocupa în continuare de caracterul, modul său de viaţă şi ut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general, ihurul este un animal blând, dar nu trebuie provocat sau urmărit. Dacă este provocat, îşi schimbă rapid caracterul blând, devenind foarte furios. În acest moment, nimeni nu se mai poate simţi în siguranţă în jurul lui. Oricine i-ar întretăia calea va fi imediat atacat şi distrus. Deşi animalul nu este mai înalt decât un om de pe Saturn, el are puterea a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dezvoltarea sufletelor în ierarhia evolutiva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oamenii se feresc de ursul albastru, cu toată natura blândă a acestuia, şi încearcă să-l alunge prin toate mijloacele din regiunile populate de ei. Din acest motiv, el este foarte rar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ce se hrăneşte ursul? Se hrăneşte cu ierburi, rădăcini şi ramuri tinere ale copacilor şi arbuştilor. Nu mănâncă niciodată carne, nici măcar când este foarte flămând. Dacă este provocat, sfâşie oameni sau animale, dar nu se atinge de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este absolut uimitor în legătură cu acest animal de pe Saturn este faptul că el se teme foarte tare de propria lui mânie. Din acest motiv, ghidat de instinct, el evită cu grijă orice situaţie care l-ar putea enerva. Un asemenea instinct ar fi o binecuvântare pentru foarte mulţi oameni de pe Pământ, îndeosebi pentru cei cărora le sare imediat ţandăra şi care se iau la ceartă din nimic. Aceste informaţii sunt suficiente. Vom examina acum utilitatea acest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hurul poate fi considerat pe bună dreptate cultivatorul zonelor sălbatice. În scurt timp, el defrişează cu ghearele sale extraordinar de puternice terenuri de mari dimensiuni, atât de bine încât nici chiar saturnienii, cu uneltele lor, nu reuşesc să-l egaleze. După defrişare, el caută rădăcini ale unor plante comestibile, pe care le plantează în brazdele lăsate de ghearele sale. Evident, el nu are intenţia conştientă de a cultiva terenul, ci de a-şi face provizii de alimente. O parte din aceste provizii nu apucă însă să fie mâncate, drept care prind viaţă şi dau naştere unor lăstari, din care cresc plante mature. În acest fel, câmpuri întregi pe care nu creşteau decât buruieni devin roditoare, mai ales dacă animalul şi-a făcut provizi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iunde s-ar afla, ursul îşi lasă proviziile pretutindeni, fertilizând astfel fără să vrea întreag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când oamenii descoperă – în călătoriile lor frecvente prin ţară – asemenea locuri, ei ştiu că în apropiere se află un ihur, aşa că aşteaptă să vadă dacă acesta apare, în caz contrar, este limpede că ursul a părăsit locul, iar ei se grăbesc să îl ia în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întâmplă uneori ca ursul să se întoarcă la locul respectiv, din cauza rădăcinilor pe care le-a lăsat acolo. În asemenea cazuri, saturnienii fie nu fac nimic, lăsându-l în pace, să sape după rădăcini şi să distrugă astfel recolta plantată de ei, fie sunt nevoiţi să recurgă la forţă. Asemenea confruntări nu au însă întotdeauna rezultate favorabile pentru ei, căci animalul se luptă pentru drepturile sale şi nu părăseşte cu una cu două locul. La fel ca în cazul oamenilor, nici lui nu-i este uşor să părăsească un pământ atât de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reuşesc însă să gonească animalul, oamenii nu mai trebuie să se teamă că acesta va reveni. Dacă îşi dă seama că este atacat, el preferă să plece singur, căci, aşa cum spuneam, acest animal interesant se teme de propria lui mânie, aşa că nu se mai întoarce la locul unde a fost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m acestea au fost informaţiile legate de acest animal. Vom continua acum cu un alt animal care locuieşt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aturnian, horud, vânător şi lucrător forestier. O metodă de prindere a tinerilor lei satur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animalului de care ne vom ocupa în continuare este horud. Dacă aţi observat un leu pe Pământ, atunci ştiţi care este locul horudului pe Saturn. Seamănă cele două animale între ele? Răspunsul este da şi nu. În multe privinţe, ele seamănă, dar există şi anumite aspecte care nu sunt deloc identice. O descriere mai detaliată va insista asupra diferenţelor care există între horud şi le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rată de fapt acest animal? Este la fel de mare ca şi ursul albastru, dar nu are o singură culoare. Astfel, spatele horudului este roşu aprins, culoare care se întinde până la ju-mătatea regiunii abdominale. Omoplaţii şi cele patru labe sunt colorate într-un ver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bdominală este verde închis, iar coada albă, cu smocul de păr de la capăt roş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cozii este împodobită cu pete roşii la intervale regulate. Ghearele sunt albe, cu marginile marcate de du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excepţia diferitelor culori pe care le-am amintit şi care nu seamănă cu cele ale leului, precum şi a gâtului şi capului, restul corpului este identic cu cel al leului terestru. De altfel, pe Pământ nu există nici un animal care să aibă forma capului asemănătoare cu cea a horudului. Animalul are un cap aproape pătrat, ca un zar cu colţurile rotunjite. Capul se sprijină de gât astfel încât partea frontală apare ca un maxilar pe două treimi din suprafaţa sa. Pe părţile laterale există două urechi în formă de semilună, colorate în culorile curcubeului, dar în tonalităţ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uprafaţa superioară a capului există un corn cu o lungime de aproape un metru, conic şi de culoare neagră. Pe acest fundal negru există nişte discuri de culoare roşiatică, cu nişte spirale ca nişte şerpi încolăciţi, care au un luciu metalic foarte pronunţat. La baza cornului creşte un smoc de păr albăstrui, care devine din ce în ce mai des către spatele capului şi către gât. În partea din faţă, el devine mai scurt şi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frunte (adică pe acea parte a zarului situată în faţă) există doi ochi foarte mari (proporţional cu mărimea animalului), localizaţi într-o cavitate oculară cu un diametru al iri-sului de un metru. Dacă adăugăm şi colţurile ochilor, se ajunge la aproape doi metri. Pleoape-le sunt de un roşu închis. Deasupra lor există nişte sprâncene foarte groase, asemănătoare cu cele ale oamenilor. Ele sunt cârlionţate, la fel ca părul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ajuns astfel la caracteristica cea mai particulară a animalului: gura sa. Probabil aţi auzit de acel animal legendar numit grifon18. Exact aşa arată horudul, cu excepţi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botului cu care sunteţi familiarizaţi, el are un cioc enorm, ca de vultur, de culoare neagră. Petele de pe el nu sunt spiralate (ca cele ale cornului), ci înşiruite în linie dreaptă, de la bază către vârf, mărimea lor reducându-se treptat. Partea superioară a ciocului seamănă cu cea a oricărei păsări pe care o cunoaşteţi de pe Pământ. Ea nu se mişcă. Singura care se poate mişca este jumătatea inferioară a ciocului, cu maxilarul corespondent, până la gât. La baza ciocului, leul are nişte măsele extrem de puternice, cu care poate zdrobi orice. El nu are colţi, dar se foloseşte cu eficienţă de ciocul său, care are o lungime de trei metri, fiind la fel de lat la bază ca şi întreag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mba horudului este foarte flexibilă, putându-se extinde destul de mult. Ea are aproape caracteristicile unei trompe. Cu ajutorul ei, leul poate prinde aproape orice, ducândul la gură. La baza gâtului există de asemenea un smoc de păr cârlionţat, de culoare albăstrui-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ul are o culoare cenuşie. Sub ochi şi pe frunte există trei cercuri de culoare roşu aprins, unul deasupra celuilalt. Singurele suprafeţe care mai sunt vizibile sunt cele laterale, care au aceeaşi culoare cenuşie, dar sunt lipsite de ornamente. Cât despre partea din spate, aşa cum am mai spus, aceasta este acoperită de un păr albastru. Gâtul este masiv, lungimea lui fiind egală cu cea a restului corpului (de la omoplaţi la coadă). Leul are o coamă bogată, de culoare albastru intens. Cam aşa arată ace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este utilitatea horudului? Ce fel de caracter are el? Care este habitatul său şi care este relaţia lui cu saturnienii? Vom răspunde pe scurt la aceste patru întrebări. Horudul are în general o natură blândă, fiind de multe ori crescut de saturnieni ca animal domestic. Ei 18 Animal legendar cu. aripi de vultur pe trup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e bucură deopotrivă de frumuseţea sa deosebită şi de docilitatea cu care acceptă să facă diferite munci, în măsura în care a fost corect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ce fel de munci este folosit horudul? De regulă, la vânarea altor animale – care fac multe pagube, fără a fi periculoase pentru om – dar şi ca lucrător forestier, în perioada de umbră. Cu ciocul său puternic, el poate reteza dintr-o lovitură crengile arborelui-piramidă şi se poate căţăra în copac cu cea mai mare uşurinţă. Este vorba de ramuri cu o circumferinţă suficient de mare pentru a nu putea fi înconjurate de cinci oameni de pe Pământ. Horudul le desprinde, muşcând din ele, cu aceeaşi uşurinţă cu care aţi muşca voi dintr-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a rupt suficient de multe crengi, horudul le împinge cu ciocul până la locuinţele oamenilor, după care le taie în bucăţi mai mici, aşa cum îi indică stăpânii săi. Aceste bucăţi de lemn sunt folosite apoi de saturnieni ca vreascuri de foc. Saturnienii mai folosesc animalul şi pentru alte tipuri de munci care implică tăieri şi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ngura condiţie este ca animalul să fie capturat de tânăr, pentru a fi antrenat. Un animal matur nu se va obişnui niciodată cu acest gen de munci, aşa că nu le-ar fi de nici un folos saturnienilor. De altfel, dacă nu este provocat, el va fugi de îndată ce simte apropierea oamenilor. Chiar dacă este înconjurat, lucrul acesta nu le poate oferi saturnienilor nici o siguranţă, căci de îndată ce începe să scurme pământul cu ghearele sale ascuţite, este semn sigur că trebuie să fie lăsat în pace. Dacă vânătorii nu pleacă, el va începe să sară şi să ragă, iar cei din preajmă riscă să simtă pe pielea lor puterea ciocului său, care echivalează cu un copac care îţi cade în cap. De aceea, vânătorii se retrag imediat ce constată că animalul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horudul este atât de periculos, cum pot fi capturate animalele tinere? Saturnienii folosesc în acest scop un anumit şiretlic. Ei ştiu că atunci când femelele au pui, ele sunt foarte sensibile la băuturile alcoolice (lucru valabil şi pentru masculi). De altfel, masculii nu se deosebesc de femele decât în ceea ce priveşte organele genitale. Când vine timpul, saturnienii duc cantităţi mari de asemenea băuturi şi le lasă în preajma animalelor. Nu trece mult până când ele încep să bea, şi nu se lasă până când nu golesc complet conţinutul recipi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torc apoi la puii lor, dar cad într-un somn foarte adânc şi nu.şi mai dau seama când aceştia sunt răpiţi. Apoi, saturnienii duc puii acasă şi încep să-i îmblânzească. Horuzii maturi sunt lăsaţi în viaţă, pentru a continua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m acestea ar fi informaţiile pe care trebuie să le cunoaşteţi în legătură cu aceste animale. Singurul lucru pe care nu l-am menţionat este habitatul acestora. Horuzii cresc numai în regiunile sudice de pe Saturn şi numai în acele ţinuturi continentale care nu depăşesc latitudinea de 45°. Ei nu se simt acasă decât în regiunile oceanice şi în condiţii de climă specifice. Regiunile care depăşesc latitudinea de 45° sunt mai friguroase şi nu corespund necesităţilor de viaţă ale acest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oruzii au un instinct cu totul special, care îi ajută să nu locuiască în regiunile din nord sau din est, chiar dacă au condiţiile climaterice necesare. Singurele regiuni în care pot progresa şi pe care le acceptă sunt cele centrale din sud, dar nu în interiorul continentelor, ci numai în cele de pe ţărmurile oceanului. Uneori, saturnienii îi transportă în centrul continentelor, unde îi prezintă ca pe o curiozitate, dar animalele nu rezi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um cunoaşteţi chiar tot ce era important de spus. De aceea, ne vom îndrepta atenţia asupra altui animal, care nu poate fi găsit nicăieri în univers, decât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saturniană zigst. Scopul pentru care a fost creată aceasta. Motivele pentru care saturnienii vânează antilopa. O greşeală şi un remedi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malul de care ne vom ocupa în continuare este numit de saturnieni zigst, care s-ar putea traduce prin „picioare ascuţite”. El este specific numai acestei planete. În ierarhia evolutivă a animalelor, se situează cam pe acelaşi nivel ca şi antilopa terestră. Habitatul ei sunt exclusiv munţii foart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are această denumire ciudată? Nu trebuie să credeţi că antilopa are patru cio-turi ascuţite în loc de picioare. Este numită „picioare ascuţite” din cauza faptului că la picioarele din faţă, ea nu are copite sau degete, ci doar o gheară ascuţită, orientată în faţă, care porneşte din genunchi. În ceea ce priveşte picioarele din spate, acestea arată ca la orice animal, cu ghear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se explică aşadar numele animalului. De ce arată însă el în acest fel? Pe Pământ nu există nici un animal similar, dar pot fi stabilite anumite similarităţi cu anumite animale mai mici. Spre exemplu, corpul antilopei arată la fel ca cel al unei vidre. Coada ei arată însă ca şi coada unui bou. Capul şi gâtul seamănă foarte bine cu cele ale unui tigru, dar fără colţii specifici unui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runte are un singur corn, înclinat pe spate. Aceasta este descrierea formei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este însă mărimea sa? Dacă ar fi să-l măsurăm cu măsurile terestre, pe Terra nu am găsi nimic comparabil, dar nu trebuie să uităm că pe Saturn toate obiectele sunt de o sută de ori mai mari. Antilopa aparţine categoriei animalelor mici, mărimea ei nedepăşind o treime din cea a animalului pe care l-am descris anterior, leul saturnian. De aceea, orice saturnian poate duce antilop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cipala culoare a zigstului este alb strălucitor, dar de la cap şi până la coadă are o dungă lată pe spate, de culoare albastru deschis. Zona abdominală este galben-aurie, iar picioarele sunt roşiatice, cu excepţia ghearelor, care sunt complet negre, la fel ca şi cornul din frunte. Partea inferioară a gâtului, de la maxilarul inferior şi până la piept, este de culoare roşu închis, cu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veţi acum imaginea completă a animalului, care nu poate fi găsit nicăieri pe alte planete. Care este însă utilitatea lui? Cu ce se hrăneşte? Este el capturat frecvent de satur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eea ce priveşte utilitatea, antilopa nu le foloseşte la nimic saturnienilor, la fel ca şi capra neagră sau antilopa oamenilor de pe Pământ. Ea joacă însă un anumit rol în ordinea lucrurilor, justificându-şi la acest nivel utilitatea. Cine cunoaşte utilitatea caprei negre pe Pământ? Cine v-ar putea explica de ce se urcă acest animal pe munţi? Celui care doreşte să afle, îi voi dezvălui Eu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cum ştiţi, pe munţii înalţi de pe Pământ cresc tot felul de muşchi şi diferite plante alpine, cu scopul de a măcină pietrele. Ştiţi de asemenea că aceste plante au fost create de anumite puteri şi inteligenţe spirituale. Acest lucru este evident, de vreme ce ele conţin viaţă. Atunci când viaţa începe să se manifeste, ea nu urmăreşte niciodată să cadă înapoi în ghearele morţii, ci numai să se dezvolte pe sine, creând o formă pe care apoi o părăseşte, cu scopul de a trece în alt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formă de viaţă mai există în munţi în afara acestor ierburi alpine? Evident, animalele care trăiesc pe munţi. Acestea sunt cele mai înalte forme de viaţă în care pot trece plantele 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este greu de înţeles că aceasta este ordinea naturală a lucrurilor, căci viaţa animalelor este susţinută prin încorporarea vieţii plantelor. Hrana compatibilă cu natura animalului nu înseamnă altceva decât absorbţia şi fuziunea unor forme de viaţă inferioare cu alte forme de viaţă superioare. Altfel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imentaţia nu înseamnă altceva decât absorbţia vieţii într-un container născut din Mine, astfel încât acesta să devină tot mai puternic şi mai complet, trecând de pe un nivel pe altul, până când ajunge din nou pe nivelul primordial de pe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aţi înţeles cât de cât această filosofie, nu aveţi decât să o aplicaţi animalului zig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există o întrebare la care merită să răspundem: dacă saturnienii capturează acest animal, Răspunsul Meu este următorul: din când în când, cei mai curajoşi dintre ei urcă pe munţi şi încearcă să-l prindă, dar nu prea reuşesc, căci această specie de antilopă este atât de îndemânatică în căţăratul pe stânci încât nici un om nu o poate urma. De altfel, forma deosebită a ghearelor sale îi permite să stea pe suprafeţe mai înguste decât o palmă de om, astfel încât ea se poate căţăra în locuri absolut inaccesibile satur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ngurele momente în care ar putea fi capturată (teoretic) sunt cele în care se prăbuşeşte de pe stâncile foarte înalte, ceea ce se întâmplă foarte rar. De altfel, până acum nici o antilopă nu a fost capturată de vre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 puteţi pune atunci întrebarea: dacă este atât de greu de capturat, de ce fac totuşi saturnienii efortul să o prindă? Ei se simt obligaţi să încerce din cauza unei superstiţii, întrucât antilopa se hrăneşte cu cele mai puternice şi mai parfumate ierburi alpine, saturnienii cred că cel care ar mânca o bucăţică din carnea ei, oricât de mică, va deven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ceastă privinţă, nu există nici o diferenţă între saturnieni şi pământenii care încearcă tot felul de remedii pentru a-şi prelungi la infinit viaţa, deşi experienţa de zi cu zi ne învaţă că acest lucr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credeţi că fac aceşti oameni, în pofida dovezilor cele mai palpabile care atestă că remediile lor nu sunt bune de nimic? Ei susţin că aceste remedii fac parte dintr-o ştiinţă foarte secretă a nemuririi şi că trebuie administrate exact la mediul nopţii, şi numai în anumite doze foarte precise. Dacă doza diferă chiar şi cu a mia parte dintr-un bob de piper, ea nu va mai avea ef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această explicaţie nu se dovedeşte suficientă pentru a explica eşecul terapiei, ei împing şi mai departe confuzia, apelând la explicaţii astrologice. Astfel, aceşti practicanţi ai „ştiinţei de prelungire a vieţii” îşi sfătuiesc clienţii în cuvinte aproape ininteligibile să nu ia remediul decât într-un anume pătrar al lunii, atunci când soarele trece printr-o anumită constelaţie, şi oricum, numai la miezul nopţii. Spre exemplu, dacă soarele nu se află în constelaţia Leului, iar luna nu se află simultan în Capricorn, şi dacă o anumită planetă nu trece printr-un anumit semn foarte precis, „remediul vieţii eterne îşi va pierde complet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amenii naivi cred de regulă în aceşti predicatori şi le cumpără remediile la preţuri exorbitante, sperând să dobândească viaţa eternă. După ce se văd în posesia miraculoase-lor leacuri, ei încep să studieze tot felul de calendare şi să facă tot felul de calcule ale efeme-ridelor, pentru a afla când intră soarele, luna şi celelalte planete în semnele indicate ale zodia-cului, exact la miezul nopţii. Nu trebuie să ştiţi prea multă matematică pentru a vă da seama că aceste calcule nu îi conduc nicăieri, căci toate aceste suprapuneri nu se întâmplă niciodată în realitate. De altfel, chiar dacă s-ar petrece, acest lucru s-ar întâmpla o dată la un milion sau la mai multe milioane de ani, şi oricum, nu în ordinea prescrisă de vânzătorul remediului. De aceea, eficacitatea acestor remedii de viaţă lungă este neutralizată de aceste aşa-zise speculaţii mistice, vecine cu înşelătoria. În acest fel, vânzătorul remediului scapă de plata unor despăgubiri, căci poate susţine oricând că remediul nu a fost luat în acord cu instru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acest scop este folosită pe Saturn carnea zigstului. Dacă remediul nu produce efectele dorite, medicii de pe Saturn care susţin că pot prelungi viaţa aduc imediat în discuţie pretextul că cel care a luat remediul a fost neglijent şi în loc să îl ia în timpul umbrei, l-a luat în timpul zilei, când medicamentul miraculos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rudele unei persoane decedate se plâng doctorului că aceasta a luat remediul în timpul umbrei, medicul se va grăbi să le întrebe în ce poziţie se aflau lunile. De; regulă, rudele sunt încurcate de această întrebare, dar dacă totuşi se descurcă şi ştiu să răspundă la ea, medicul-şarlatan se foloseşte imediat de pretext şi susţine că poziţia lunilor a fost extrem de nefavorabilă pentru eficienţa remediului, totul cu o mare elocinţă. De altfel, majoritatea oamenilor nu pot răspunde la întrebarea referitoare la luni, aceasta fiind una din principalele clauze de salvgardare ale „dătătorilor de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 întâmplă uneori ca rudele unei asemenea persoane decedate care a luat în timpul vieţii remediul de viaţă lungă să se consulte şi cu alţi medici din aceeaşi categorie. Vă puteţi imagina ce vor spune aceştia despre colegul lor; „De ce nu aţi venit la mine? Toată lumea ştie că acel medic aplică un remediu greşit!” Şi pentru a-i convinge că ruda lor a luat remediul greşit, le arată un remediu cu o culoare diferită. Acest argument le convinge definitiv pe rude în ceea ce priveşte motivul ineficientei primului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astfel de situaţii, rudele celui decedat se întorc la primul medic, pe care îl consideră acum un şarlatan. Ce credeţi că face acesta pentru a ieşi dintr-o asemenea situaţie? El le duce pe rude la alte persoane care gândesc la fel ca el şi le cere să le confirme credibilitatea sa şi a remediului. Acestea se grăbesc să o facă, iar medicul se întoarce către rud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folosit corect remediul meu. Întrebaţi-i ce vârstă au!” De regulă, răspunsul primit reprezintă o vârstă foarte înaintată, care depăşeşte cu mult aşteptările rudelor. Vârsta nu este exprimată însă în ani, ci sub formă de fapte extraordinare care ar trebui să ateste acest lucru, de genul unui munte care nu exista pe vremea când el era tânăr, sau chiar că a asistat personal la crearea inelului de către Marele Spirit, că îşi mai aduce aminte de vremea când nu exista nici o lună pe bolta cerească, etc. Fiecare nouă persoană întrebată care îi este vârsta aduce un argument mai extraordinar care atestă valabilitatea remediului. Auzind aceste măr-turii, rudele se simt satisfăcute de explicaţii, şi nu este exclus să cumpere chiar ele remediul de la medic, care nu este cu nimic mai puţin bătrân decât asistenţii săi (cei care îi confirmă, în realitat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ici se încheie capitolul referitor la antilopa saturniană. Ne vom îndrepta în continuare atenţia asupra unui alt animal sălbatic de pe acest corp ceresc, după care ne vom ocupa de animale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orul cu un singur ochi. Vânarea animalului pentru pielea lui folosită ca manta de către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malul care urmează în ordinea evoluţiei şi la care merită să ne referim este o raritate. El nu poate fi găsit pe continentele de pe Saturn, ci numai pe insule, de care saturnienii se feresc ca de foc, sau mai bine zis ca de ţinuturile în care trăiesc muzii. Explicaţiile care urmează să vor convinge că au toate motivele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acestui animal este bauor, care în traducere înseamnă „cu un sing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m explica de ce i se spune astfel. Are el într-adevăr un singur ochi? Nu, are doi ochi cu care vede, la fel ca oricare alt animal. Deasupra lor, în centrul frunţii, el are însă un al treilea ochi, pe care îl foloseşte ca pe o armă extrem de periculoasă. Acesta este cel care dă nume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întâi vom descrie însă forma animalului, şi abia apoi ne vom ocupa de o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rată bauorul? Care este mărimea lui şi cum este el colorat? Bauorul seamănă cu un cal, cu excepţia gâtului şi a cozii. Evident, corpul este de o sută de ori mai mare decât cel al unui ca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ada sa seamănă cu un şarpe fără cap şi ajunge la o lungime de 180-195 metri. La bază (în regiunea anală), ea are o grosime de 3 metri. La capăt, coada se termină cu trei cârli-ge, la fel ca o ancoră. Cea mai mare parte a puterii acestui animal stă în coada sa, cu care bauorul îşi caută hrana prin apă. De aceea, el trăieşte de regulă pe malurile oceanelor, unde coada sa lungă caută tot timpul prin apă pentru a prinde peşti mari sau alte anima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auorul este foarte eficient în această activitate. De îndată ce simte că în apă se află ceva cu care s-ar putea hrăni, el îşi aruncă coada în acea direcţie, la fel ca o săgeată, şi nu îşi ratează nicioda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arată capul bauorului? Acesta este aşezat pe un gât lung şi puternic şi are o formă particulară, semănând cu un cap de focă, la alte dimensiuni, evident. Cu excepţia ochiului-armă, capul său este identic cu cel al unei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ce îi serveşte însă acest ochi-armă? Bauorul nu vede cu acest ochi, dar simte cu el şi îl poate folosi pentru a hipnotiza şi ţintui o victimă. De regulă, ochiul este închis, dar dacă de bauor se apropie un potenţial duşman sau cineva este recomandabil să nu stea în apropierea animalului rănit, care începe să ragă şi să dea din copite, dar nici a cozii, care nu moare pe loc, ci intră în cele mai teribile convulsii. Saturnienii cunosc aceste lucruri, aşa că imediat după tăierea cozii se retrag pe nava lor, unde aşteaptă ca animalul să moară, iar coada să îşi reducă convul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ia acum îndrăznesc vânătorii să se apropie de animal. Ei taie coada în bucăţi mai mici, care continuă să se zvârcolească o vreme, dar fără prea multă putere. Apoi, vânătorii se apropie de bauor şi îl înţeapă în spate, ca să vadă dacă mai este viu. Dacă acesta nu re-acţionează în nici un fel, ei îi jupoaie pielea superbă, nu înainte de a-i tăia însă capul şi de a-l arunca în apă, căci au superstiţia că animalul şi-ar mai putea deschide odată ochiul teribil, iar ei ar fi otrăviţi de acesta. Evident, acest lucru este imposibil, căci ochiul nu conţine nici un fel de otravă, iar lumina sa roşie, atât de puternică atunci când animalule este viu, dispare complet odată cu moartea acestuia (energia luminoasă fiind alimentată de energia s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îi jupoaie pielea şi o încarcă pe nave, vânătorii pleacă, lăsând corpul pe ţărm, să putrezească. Descompunerea animalului este urgentată de diferiţi oaspeţi flămânzi care trăiesc pe ţărm, inclusiv de unii care doresc să se răzbune pe binecunoscutul lor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ce folosesc însă saturnienii coada obţinută cu un efort atât de mare? Ea este mai întâi tratată cu uleiuri, pentru a rămâne moale, după care o taie şi croiesc din ea o haină pe care o poartă bărbaţii. O asemenea haină înseamnă mai mult decât un întreg regat. Saturnienii au chiar o vorbă: respectul şi însemnele puterii unui prinţ sau ale unui patriarh superior sunt conferite acestuia de către ba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ciderea unui bauor este una din cele mai mari fapte de vitejie cu care se pot lău-da saturnienii. Cine a învins un asemenea animal şi poartă o haină din pielea sa demonstrează astfel curajul de care dispune. Această dovadă are o mare însemnătate pentru saturnieni, căci aceştia nu au încredere într-un lider căruia îi lipseşte curajul. O asemenea haină reprezintă dovada vie că cel care a obţinut-o este nu numai foarte curajos, dar şi dispus să facă mari sa-crificii în beneficiul fraţilor săi. Mai mult, ei îl consideră un om foarte inteligent, căci a reuşit să cucerească monstrul, care are pe Saturn o reputaţie mai mare decât dragon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turnienii consideră că dacă cineva a învins un bauor, el îşi poate asuma orice sarcină, pe care o va duce cu siguranţă la bun sfârşit, prin inteligenţa şi hotărârea sa. De aceea, ei sunt dispuşi să considere pe loc posesorul unei asemenea haine un mare patriarh, chiar dacă acesta este de trei sau patru ori mai tânăr decât cel mai neînsemnat dintre patriarhi. El nu va rămâne însă un mare patriarh decât atâta vreme cât va avea hai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tă fiind onoarea pe care o conferă, nimic nu este mai preţuit pe Saturn decât o asemenea haină. De aceea, mantia bauorului nu este purtată de marii patriarhi decât în ocaziile cele mai speciale. La fel ca peste tot, şi pe această planetă există destule amăgiri. Una din ele face ca saturnienii să considere această haină indestructibilă, lucru deloc adevărat. De aceea, dacă haina se destramă şi nu mai poate fi purtată, ea este înlocuită cu un fals, confecţionat din pielea alt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mare patriarhat dobândit cu ajutorul unei asemenea haine este moştenit apoi de toţi copiii şi nepoţii primului mare patriarh, dar numai atâta vreme cât aceştia pot oferi saturnienilor dovada hainei bauorului. Dacă altcineva reuşeşte însă să învingă un nou bauor şi se prezintă cu o haină confecţionată din pielea acestuia, el va fi proclamat pe loc mare patriarh, în locul moştenitorilor fostului patriarh. Vechiul patriarh – acum detronat – va continua însă să se bucure de o mare stimă printre concetăţenii săi. Chiar şi o rămăşiţă dintr-o haină de bauor reprezintă un blazon care atestă originea aristocratică a posesorului ei. Ea îi conferă acestuia anumite privilegii, dar numai atâta vreme cât există. Dacă moliile îi mănâncă peticul rămas, el îşi pierde complet orice privilegii şi tot ce îi mai rămâne este amintirea măreţi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ocamdată nu ne vom mai ocupa de condiţiile politice de pe Saturn, căci nu am ajuns încă să discutăm de fiinţele umane de pe această planetă. Ne vom continua aşadar peri-plul prin lumea animalelor, şi înainte de a trece la descrierea celor domestice, vom face o scurtă trecere în revistă 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corpurilor cereşti. Exempte muzicale. Secretele învăţăturilor referitoare la legătura dintre sunet şi creaţie. Corespondenţa care există între animalele sălbatice de pe Saturn şi ce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am precizat în mai multe rânduri, nu am descris mai sus decât acele animale care prezintă anumite trăsături ieşite din comun. Aţi aflat astfel câte ceva despre anumite animale care sunt specifice numai acestei planete. Aşa cum v-aţi putut da seama, majoritatea nu pot fi comparate în nici un fel cu animal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însă o anumită armonie între planete, fără de care niciuna dintre ele nu ar putea exista, chiar dacă sunt situate la mare distanţă una de cealaltă. Pentru a înţelege corect această lege, trebuie să precizez că armonia nu poate apărea decât dacă efectele sunt generate de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exemplu, dacă prindeţi capetele unei corzi de o bucată plată de lemn şi o ciupiţi, ea va scoate de fiecare dată acelaşi sunet. Dacă o strângeţi mai tare la capete, ea va scoate un sunet cu totul diferit, dar de fiecare dată acelaşi. Dacă desfaceţi puţin strânsoarea, sunetul devine mai grav; dacă strângeţi mai tare capetele, sunetul devine mai ascuţit. Care este cauza acestui efect sonor? Ea este una singură: coarda şi bucata de lemn. Ori de câte ori veţi repeta aceste condiţii, veţi obţine acelaşi efect (acelaşi sunet). Faptul că sunetul diferă ca înălţime nu are nici o importanţă, căci sunetul este sunet, indiferent de înălţimea lui. Dacă Mă veţi întreba care este adevărata cauză: coarda sau bucata de lemn? vă voi răspunde că niciuna, nici cealaltă, ci amândouă împreună. Bucata plată de lemn conţine în sine sunetele şi este pregătită oricând să le elibereze. Coarda aflată în vibraţie nu face decât să declanşeze mani-festarea acestor sunete, prin rezonanţă. Lemnul conţine în sine toate sunetele imaginabile, dar are nevoie de coardă pentru ca aceste sunete să capete o manifestare perceptibilă. Altfel spus, între cele două condiţii (lemnul şi coarda) trebuie să existe o armonie in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erul în care vibrează sunetul reprezintă mediul de propagare al acestuia, dar nu poate fi considerat ca făcând parte din cauzalitatea sunetului. Pentru a obţine un efect vizibil nu pot exista niciodată mai mult de două cauze polar opuse şi conectate un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privim, spre exemplu, fluidul magnetic! Acesta este absorbit de bucata de fier, dar nu depinde de aceasta, ci există în sine, liber, în întreaga infinitate. Fierul nu reprezintă decât mediul de propagare prin care fluidul devine evident pentru simţurile voastre. Este imposibil să considerăm fierul ca fiind sursa sau cauza fluidului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putem noi spune că eterul sau aerul care separă soarele de o planetă reprezintă sursa luminii? Nici vorbă! Ele nu reprezintă decât mediul prin care aceasta se propagă, ajungând la planetă după ce a emanat din soare, cu condiţia ca planeta să fie astfel structurată încât să fie capabilă să absoarbă lumina care cad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mod similar, nu vom considera nici noi aerul ca fiind o cauză a sunetului, ci doar un mediu de propagare care permit perceperea de către ureche a formelor-tonalităţi produse de coardă şi de bucat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vorbim de „tonalitate” nu ne referim la un sunet, ci mai degrabă la o formă extrasă prin intermediul vibraţiei dintr-o suprafaţă elastică şi netedă. Sunetul nu este altceva decât o mărturie că un corp care are capacitatea de a vibra poate declanşa – prin rezonantă – o vibraţie identică într-un alt corp, nemişcat. Chiar dacă vă consideraţi un specialist în arta muzicii, Eu vă spun că nu cunoaşteţi aproape nimic în legătură cu această artă. În această privinţă nu cunoaşteţi mai multe decât un vierme care scormoneşte sub scoarţa unui copac. Tot ce faceţi voi este să alăturaţi câteva note mai înalte şi mai joase, iar apoi să vă desfătaţi cu această compoziţie, la fel cum se desfată viermele care scormoneşte sub scoarţa copacului. Dar cine dintre voi ştie că tonalitatea reprezintă una dintre cele mai minunate forme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azul în care cântaţi o singură notă muzicală (vocal sau la un instrument), tot ce puteţi spune voi este că această notă este un do sau un re, şi că aparţine nu ştiu cărei octave, în plus, sunteţi capabili să recunoaşteţi instrumentul care a produs sunetul. Trebuie să admi-teţi că este o cunoaştere destul de limitată 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ca să înţelegeţi mai bine cât de neînsemnată este cunoaşterea pe care o aveţi în ceea ce priveşte arta muzicii, vă voi spune câteva lucruri legate de ton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cum ştiţi foarte bine, deasupra unei bucăţi plate de lemn pot fi strânse mai multe coarde, fiecare generând tonuri mai grave sau mai ascuţite. Dacă toate sunetele posibile ar fi produse deasupra aceleiaşi bucăţi de lemn, aceasta le-ar putea reproduce pe toate, ceea ce înseamnă că în ea există un număr infinit de forme muzicale, care nu devin însă perceptibile decât prin ciupirea co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examinăm cu atenţie această placă de lemn, ce descoperim? Nimic altceva decât o placă goală de lemn. La rândul lor, coardele sunt elastice, uniforme şi confecţionate din metal sau din intestinele unui animal. Altfel spus, avem parte de două obiecte uniforme, pe marginea cărora nu putem filosofa prea mult. Cu toate acestea, în cele două obiecte plate şi uniforme există o varietate atât de mare de sunete, încât toţi compozitorii din lume, începând de la David şi până astăzi, nu au reuşit să folosească în compoziţiile lor nici a miliarda parte din această varietate. La rândul lor, aceste tonuri exterioare nu reprezintă prin comparaţie cu tonul real (subtil) decât ceea ce reprezintă coaja moartă a unui copac prin comparaţie cu viaţa interioară invizibil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este aşadar un ton? El nu este altceva decât expresia de sine a unei infinităţi de forme spirituale armonioase, inerente materiei şi proiectate în materie. Placa unui instrument muzical care este pusă în vibraţie pentru a scoate sunete reprezintă o lume infinită umplută cu sunete. Astfel, dacă ciupim coardele unui instrument, o întreagă creaţie alcătuită dintr-un nu-măr infinit de fiinţe de toate felurile răspunde într-o manieră perceptibilă pentru urechea noastră, declanşând acel sunet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i, oamenii, percepeţi diferite lucruri, dar nu examinaţi niciodată ce se ascunde în spatele lor. Chiar şi atunci când, după mai multe sunete succesive, vă simţiţi inspiraţi de anumite idei sublime, şi când aceste forme spirituale vii vă apucă literalmente de guler, zgâlţâindu-vă ca să vă treziţi, voi continuaţi să rămâneţi la fel de orbi, fără să vă daţi seama că odată cu fiecare ton manifestat de sunetul perceptibil se naşte o întreagă infinitate. De fapt, aşa s-a născut întreaga creaţie. Cred că v-aţi făcut acum o anumită idee legată de tonalităţi şi de semnificaţia lor infinit mai profundă decât monotonia pe care o simţiţi voi atunci când ascultaţi un sunet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 pornit aşadar de la armonia continuă care există între o placă din lemn şi o coardă, care generează efecte la fel de armonioase sub forma tonalităţilor muzicale. Pornind de la acest exemplu, să revenim acum la ideea de la care am plecat, şi anume aceea a armoni-ei care există între două corpuri cereşti, indiferent de distanţa la care se află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ce există această armonie? Gândiţi-vă că soarele este placa din lemn care vibrează, iar planetele sunt coardele de deasupra ei. Atunci când planetele sau coardele de deasupra plăcii din lemn sunt ciupite de lumina emanată de la soare, ele îşi asumă diferite forme care există pe soare, la care au acces prin intermediul luminii, şi le manifestă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tfel, dacă vă veţi focaliza atenţia asupra planetei Saturn, una din coardele sistemului vostru solar, la care este conectat şi Pământul (ca o altă coardă), veţi înţelege cu uşurinţă că aceeaşi cauză care afectează Pământul vostru, generând anumite forme, va genera aceleaşi efecte şi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re exemplu, să comparăm un pian cu şapte octave cu unul care are numai cinci octave. Nu puteţi nega faptul că pianul cu şapte octave poate genera sunete mult mai înalte sau mai joase decât cel cu cinci octave. Dacă veţi cânta însă notele din cele cinci octave, ele vor suna identic pe ambele piane. Evident, pe instrumentul mai mare ele vor răsuna ceva mai puternic şi mai plin, dar tonalitatea lor va fi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uneam la începutul acestui capitol că înainte de a trece la descrierea animalelor domestice, doresc să facem o scurtă trecere în revistă a lumii animalelor în ansamblul ei. Ei bine, aceasta a fost trecerea în revistă pe care doream să o facem. A fost necesar să menţio-năm puterea de creaţie a soarelui, pentru a nu crede că lucrurile pe care le vom spune în continuare sunt simple imitaţii ale lumii de pe Pământ şi că ne-am pierdut imaginaţia, inspirându-ne din formele pe care le cunoaşteţi deja din lumea în care trăiţi. De aceea, trebuie să precizăm din start: toate animalele care există pe Pământ pot fi găsite şi pe Saturn, cu anumite diferenţe minore, care ţin de regulă de mărime şi de putere. În plus, lumina soarelui fiind mult mai refractată, animalele sunt mult mai frumos colorate decâ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analiza de mai sus, sper că nu va exista printre voi nici măcar o singură persoană cu inima plină de credinţă care să obiecteze la ceea ce vă voi spune în continuare: începând de la elefantul cel mai mare şi până la şoricelul cel mai mic, pe suprafaţa planetei Saturn cresc toate animalele de pe Pământ, cu diferenţa că acestea sunt mai mari şi mai puternice, iar culorile lor variază mai mult, îndeosebi în tonalităţi de albastru, verde, roşu,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 pe Pământ sunt mai puţin dezvoltate, căci razele soarelui sunt încă prea intense şi nu sunt suficient de separate atunci când cad pe suprafaţa Pământului. Culorile sunt întotdeauna o consecinţă a luminii. Florile de pe Pământ sunt foarte viu colorate în cele mai perfecte culori, dar acestea sunt oarecum şterse, căci le lipseşte luminozitatea inerentă celor de pe Saturn. Acelaşi lucru este valabil nu numai în ceea ce priveşte animalele, dar chiar şi oamenilor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asta a fost trecerea generală în revistă a lumii animalelor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în continuare pe scurt câteva din animalele domestice de pe Saturn, întrucât pe cele de pe Pământ le cunoaşteţi deja, ne vom ocupa numai de cele care nu exist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omestice de pe Saturn. Cel mai benefic dintre ele: vaca, b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animal de care ne vom ocupa este marea vacă saturniană, buka. V-aţi putea întreba: de ce începem cu vaca, şi nu cu taurul? Pentru că noi nu facem aici un tratat de zoologie; numai în tratatele voastre de zoologie, partea masculină trebuie să preceadă partea feminină. Noi ne ocupăm de animalele de pe această planetă în funcţie de utilitatea lor şi de caracteristicile lor cele mai deosebite. Vaca este mult mai utilă şi mai remarcabilă decât taurul, aşa că ne vom ocupa mai întâi de ea, şi abia apoi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fel de animal este buka? Cum arată ea, cât este de mare şi care este habitatul e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ka sau vaca saturniană este un animal uriaş, dar extrem de blând. Prin raport cu mărimea ei ea mănâncă destul de puţin, dar bea foarte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orită cantităţii mare de lapte pe care o furnizează, acest animal este de departe cel mai util de pe Saturn. Laptele ei este alb-gălbui şi are un gust excelent. EI este principala sursă de hrană a saturnienilor. Probabil că doriţi să ştiţi cât lapte dă într-o zi19 o asemenea vacă. Întrucât ziua saturniană este foarte diferită de cea terestră, nu ar trebui să vă surprindă dacă vă spun că o vacă dă de multe ori nu mai puţin de 56.000 de lit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B. Pe Pământ, o asemenea vacă ar fi foarte preţuită de rechinii voştri industriaşi, evident, cu condiţia să nu consume mai mult decât o vacă terestră. Cât despre apă, vaca ar putea bea oricât îi doreşte inima! Având însă în vedere că această vacă nu i-ar ajuta prea mult să evolueze spiritual pe respectivii rechini, ea nu le va fi dăruită acestora; ca să nu mai vorbim de faptul că ar fi şi imposibil să creezi o vacă saturniană pe Pământ!) 6. Cum arată această vacă? Ea seamănă foarte bine cu femela unui zimbru20 de pe Pământ. Evident, mărimea ei este incomparabilă. Practic, o vacă terestră ar părea o muscă pe spinarea unei vaci saturniene. După mud, masculul acestei specii, adică taurul, este aproape cel mai mare animal de pe această planetă. Vaca este mult mai mică decât taurul. Totuşi, dacă aţi sta pe spinarea ei, aţi avea o vedere mult mai bună decât din vârful muntelui Plabutsch-berg21, deşi mărimea vacilor de pe Saturn variaz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 mai mare din speciile de bovine este cea care trăieşte în ţinutul Herrifa, cu care am început descrierea planetei Saturn. În acest ţinut, vacile ating frecvent o înălţime de 800 de metri, lungimea de la cap la coadă fiind dublă. Corpul animalului este susţinut de patru picioare puternice şi proporţionale, care par mult mai scurte decât picioarele vacilor de pe Pământ, prin raport cu corpul. Între picioarele din spate este localizat un uger de-a dreptul uriaş, cu opt sfârcuri. Când vaca stă în picioare, ugerul se află la 80 de metri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poate fi mulsă atunci o asemenea vacă uriaşă? Trebuie precizat că vacile saturniene nu sunt mulse la fel ca cele de pe Pământ, căci ele îşi dăruiesc laptel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sau dăruirea lichidului este controlată de instinctul lor. Cum află însă saturnienii dacă vaca doreşte să le dăruiască lapte? În asemenea momente, ugerul vacii este foarte um-flat, iar animalul devine tăcut. Lucrul acesta se petrece de regulă după ce animalul a băut o cantitate foarte ma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vaca se odihneşte, saturnienii se grăbesc să plaseze nişte containere uriaşe sub ugerul ei (este vorba de dovlecii despre care am discutat într-un capitol anterior). Laptele pe care vaca este dispusă să îl cedeze este adunat cu grijă în aceste containere. Când vaca a terminat, ea face cunoscut acest lucru printr-un muget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enţionam că este vorba de o zi saturniană. Rotaţia diurnă a lui Saturn este de 10 ore şi 1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ourul sau zimbrul (Bosprimigenius) reprezintă o specie dispăru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unte situat lângă oraşul austriac Graz, în provincia Sty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mulgătorii aud acest muget, ei se grăbesc să mute containerul de sub uger şi să dispară cât mai repede din zonă, pentru a nu fi striviţi de piciorul uriaş al animalului care se ridică. Când buka atinge o anumită vârstă, ei nu mai trebuie să se preocupe acest lucru, căci nici o vacă suficient de matură nu se va mişca atâta vreme cât va şti că sub ea se mai află fiinţe umane. Nu acelaşi lucru se petrece însă cu vacile tinere, care sunt, potrivit vârstei lor, mult mai neastâ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această cantitate de lapte, saturnienii prepară unt, smântână şi brânză. Aceasta este mâncarea lor preferată, îndeosebi miere şi unt întinse pe brânză. Pe această planetă, mie-rea nu este produsă de albine, ci de o specie de flori care au calice mari şi un parfum extraordinar. Calicele sunt umplute mai mult de jumătate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aflat aşadar în ce fel se bucură saturnienii de laptele lor. Nu ne mai rămâne decât să descriem culoarea vacii. Corpul acesteia este albastru-cenuşiu, zona abdomenului fiind complet albă. Picioarele se închid treptat la culoare, devenind albastru închise. Coada este şi ea mai închisă la culoare decât restul corpului, fiind împodobită la vârf cu un smoc bogat de păr roşu. Gâtul nu este masiv prin comparaţie cu corpul. De la cap şi până la picioarele din faţă vaca are o coamă de culoare roşie, cu o lungime de un kilometru. Capul nu are coarne şi este destul de mic prin comparaţie cu restul corpului. Taurul are însă două coarne drepte, mici, orientate în sus şi înclinate către spate, la fel ca cele ale unei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ărimea capului este accentuată de urechi, care au o lungime de 60-80 de metri şi o lăţime de 20-25 de metri. Ele sunt de un alb strălucitor. Fruntea animalului este gri-albăstruie. Ochii sunt mari şi au o culoare întunecată. Botul seamănă cu cel al vac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 culoare cenuşie şi nu este acoperit cu păr. În rest, vaca seamănă foarte bine cu femela unui zimbru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cile saturniene sunt prea mari pentru a fi ţinute în grajduri, în schimb, saturnienii le cresc în nişte grădini vii: nişte pajişti împrejmuite cu arbori-zid. Vacile nu pot sări peste gard, în pofida mărimii lor, căci au picioarele foarte scurte şi nu le pot ridica mai sus de 10 metri de la sol. Acestea sunt aşadar „grajdurile” vacilor de pe Saturn. Evident, un asemenea grajd este de trei ori cât întreaga provincie Sty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e vaci are în mod normal un saturnian? On om care are zece vaci şi doi tauri este considerat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spus cam tot ce era de spus în legătură cu acest animal. De aceea, ne vom îndrepta în continuare atenţia către un alt animal foarte util, şi anume capra albastră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albastră. Comerţul cu lapte de capră. Festivalul recunoştinţei pentru această capră. Legătura saturnienilor cu lumea spirituală. Lâna caprei albastre şi ut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el de animal este capra albastră? Este unul din animalele cele mai utile şi mai indispensabile pentru saturnienii care nu sunt foarte bogaţi, îndeosebi pentru cei care trăiesc în munţi, unde vaca uriaşă nu se poate mişca în voie şi unde aceasta nu şi-ar putea găsi hrana, căci nu există suficientă apă pentru ca ea să-şi satisfacă setea ne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rată acest animal? Seamănă el cu capra terestră? Nu. Nu seamănă. Seamănă mai degrabă cu elanul din regiunile nordice ale Pământului. Evident, această capră este de o sută de ori mai mare decât elanul terestru. Între picioarele din spate, ea are un uger foarte mare raportat la restul corpului, cu şase sfârcuri, care produce între 560-1120 de litri de lap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ptele caprei albastre nu este la fel de dulce ca cel al vacii uriaşe, dar este mai aromat şi mai hrănitor. De aceea, muntenii îl comercializează frecvent, vânzându-l în schimbul altor produse de care au nevoie. Pe această planetă nu există alt tip de comerţ decât barte-rul. Acest barter este foarte util pentru munteni. Capra nu se adaptează în văi şi la şes, habitatul ei natural fiind înălţimile munţilor, unde scormoneşte după hrană cu coarnele ei înclinate înainte, ca nişte lopeţi. La fel ca şi pe Pământ, culmile munţilor sunt acoperite cu zăpadă în timpul umbre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ra are o natură sperioasă, dar dacă este tratată cu blândeţe poate fi domes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lânzită, ea aleargă tot timpul alături de oameni, la fel ca un câine credincios pe Pământ. De aceea, dacă doresc să plece undeva, muntenii sunt nevoiţi să îşi lege caprele cu o funie groasă, confecţionată din fire de iarbă, pentru ca acestea să nu îi urmeze. Saturnienii, în special cei care trăiesc pe munte, au un festival anual în onoarea acestui animal extrem de util, pe care îl consacră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festival sunt aduse câteva capre frumoase, cu ugerele pline. Ele sunt duse într-un loc special, unde sunt plasate în cerc şi mulse. Laptele lor este adunat în cele mai frumoase şi mai curate containere. Apoi, animalele sunt duse lângă un arbore al ploii şi udate cu apa pură a acestuia, în semn de recunoştinţă. În continuare, lor li se dă drumul să pască din iarba suculentă care înconjoară de regulă arborii-ploii. Oamenii se întorc în schimb la containerele cu laptele proaspăt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ecare îşi ia containerul şi îl duce la un templu special construit pentru acest festival. Templul este plantat cu arbori-rază (bruda) sau cu arbori-oglindă (ubra). Motivul pentru care spun „plantat” este că pe această planetă, templele nu sunt niciodată construite de zidari, ca pe Pământ, ci sunt alcătuite din aranjarea artistică a celor mai frumoşi arbori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rbori sunt plantaţi într-o anumită ordine, la fel ca gardurile vii de pe Pământ. Când arborii ajung la maturitate, templul oferă o privelişte magnifică, îndeosebi atunci când copacii sunt în floare. Nu vă puteţi imagina ceva atât de frumos. Templul este atât de mare încât pe Pământ v-ar lua o zi întreagă pentru a parcurge distanţa dintre intrare şi ieşirea aflată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şi-au dus containerele cu lapte în templu, saturnienii încep prin a-i mulţumi Marelui Spirit pentru darul minunat al acestui animal domestic atât de util pentru ei şi pentru laptele pe care tocmai l-au muls. După această rugăciune, cel mai bătrân dintre ei se ridică şi le cere credincioşilor să se întindă la pământ, cu faţa la sol, 8. Apoi, bătrânul îşi înalţă privirile spre cer şi îl imploră pe Marele Spirit să îşi reverse gratia asupra lor, permiţând coborârea unui Spirit de Lumină, care să rostească prin gura lui voinţa Marelui Spirit. Şi cum locuitorii de pe Saturn, dar mai ales muntenii, se află într-un contact cvasi-permanent cu spiritele cerului, cererea bătrânului este întotdeauna împlinită. Un spirit strălucitor de lumină cu o formă umană le apare şi proclamă în faţa saturnienilor ce anume trebuie să facă şi cum trebuie să se co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spiritul şi-a terminat discursul, oamenii se ridică şi bătrânul le comunică ceea ce a aflat. După slujbă, saturnienii îi mulţumesc din nou Marelui Spirit. După această rugăciune plină de devoţiune, oamenii îşi iau containerele şi le duc în faţa bătrânului, pentru ca acesta să rostească asupra lor binecuvântarea Marelui Spirit, după care se îmbrăţişează şi fiecare îi invită pe ceilalţi să guste din laptele lui şi din alte gustări aduse. Urmează apoi masa comună, timp în care oamenii vorbesc de una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masă, saturnienii îi mulţumesc din nou Marelui Spirit şi pentru a-şi înălţa starea de spirit ascultă un concert al păsărilor. Nu este vorba de principalul cântăreţ de pe Saturn, ci de cel de-al doilea tip de cântăreţi, despre care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ceastă sărbătoare a recunoştinţei, oamenii părăsesc templul, dar niciodată prin uşa din faţă, ci întotdeauna prin cea din spate. Marea poartă sacră din faţă nu este dest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nată decât pentru preotul bătrân şi pentru Spiritele de Lumină. Ajunşi afară, oamenii îşi cheamă caprele, care pasc liniştite în jur. Acestea ascultă chemarea şi îşi însoţesc stăpân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a este cea mai simplă sărbătoare a saturnienilor. În ceea ce priveşte sărbătorile lor principale, acestea vor fi descrise atunci când vom vorbi direct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ajung acasă, muntenii îşi mulg din nou caprele, după care le lasă din nou libere, căci ei nu construiesc grajduri pentru aceste animale. De altfel, nimeni nu consideră o capră ca fiind proprietatea lui absolută. Dacă o capră ajunge la locuinţa altcuiva cu ugerul plin, acesta o mulge, după care o lasă să plece mai departe. La fel, nimeni nu trebuie să aibă grijă în vreun fel de alimentaţia caprelor, care se descurcă de minune fără sprijin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atât de blânde, au o natură atât de bună şi sunt atât de ataşate de oameni încât vin singure acasă atunci când trebuie să fie mulse. În plus, nu au nevoie de păstori, căci în munţii de pe Saturn nu există animal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vă mai amintiţi, animalele sălbatice şi crude despre care am vorbit trăiesc de regulă în zone îndepărtate de regiunile locuite de oameni, fiind separate prin ape de continentele pe care locuiesc aceştia din urmă. Atunci când trăiesc pe continente, aceste animale sălbatice preferă acel habitat în care oamenii nu pun niciodată piciorul. Rarele ocazii când oamenii vizitează aceste zone se datorează fie curiozităţii, fie rătăcirii, iar uneori lăcomiei. În regiunile muntoase nu există însă animale sălbatice, cu excepţia „piciorului ascuţit” (antilopa satur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ed că v-aţi făcut o idee legată de utilitatea acestui animal, atât de blând şi de uşor de crescut pe lângă casă. Am învăţat astfel cam tot ce era important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d că nu mai trebuie să menţionez de ce i se spune capra „albastră”. Aşa cum îi indică numele, culoarea ei este albastră, în plus, la fel ca şi oaia terestră, capra saturniană are o lână foarte bogată. Muntenii o tund şi îşi fac din ea haine groase pentru iarnă (adică pentru anotimpul umbrei). Înainte, ei curăţă lâna, apoi o torc şi o ţes cu ajutorul unor unelte foart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se întâmplă când moare o capră? Muntenii o jupoaie şi îi aruncă trupul într-o prăpastie, căci ei nu mănâncă aproape nicioda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 încheiat tot ce era de spus în legătură cu animal. În capitolul următor ne vom ocupa de un alt animal domestic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aturnienilor,Fur, o specie de maimuţă îmblânzită. Despre caii, câinii oile şi alte animale domestice de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ea ce priveşte animalul numit fur, numele acestuia este derivat din funcţia pe care o îndeplineşte el în casele oamenilor (spre deosebire de animalul anterior, al cărui nume era derivat pornind de la cul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face de fapt acest animal? El îi face stăpânului său diferite servicii casnice, la fel ca un slujitor credincios pe Pământ. Animalul execută cu cea mai mare uşurinţă toate muncile casnice dificile. El ară câmpul, cară apă în casă, adună lemne, curăţă câmpurile şi alungă animalele sălbatice. Noaptea păzeşte întregul domeniu şi face multe alte asemene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oamenii de pe Saturn i-au dat acestui animal numele de fur, care în traducere înseamnă „slujitorul credincios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ştim ce este această creatură şi care este numele ei. Cu ce seamănă însă acest animal domestic? Există pe Pământ vreun animal care să îi semene? Răspunsul este afirmativ: pe Pământ există animale asemănătoare cu el, şi încă în număr mare şi aparţinând ma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multor specii. Diferenţa constă în faptul că pe Pământ toate aceste animale sunt sălbatice, în timp ce pe Saturn toate sunt domestice, ele având o asemenea capacitate de învăţare încât în scurt timp pot fi antrenate să facă tot felul de munci domestice. Care este numele acestui animal terestru, care, dacă oamenii şi-ar da puţin osteneala, ar putea fi la fel de uşor de îm-blânzit? Pe Pământ aceste animale sunt numite maimuţe. Cea mai mare asemănare există între fur şi orang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cum am mai spus, aceste creaturi sunt cei mai utili membri ai lumii animale de pe Saturn, căci ele pot fi folosite pentru tot felul de munci. Costul plătit este cât se poate de mic, căci aceşti slujitori nu cer nimic în schimbul muncii lor decât să fie trataţi în mod corect şi să primească din când în când fructe din mâna stăpânilor lor. Asta este tot ce cer aceşti slujitori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sunt abuzaţi sau trataţi cu cruzime, ei sunt capabili să se răzbune, devenind necredincioşi şi chiar părăsind pentru totdeauna casa respectivă. Dacă sunt reţinuţi cu forţa, stăpânul trebuie să se pregătească pentru un adevărat război de gherilă, din care animalele sfârşesc întotdeauna prin a ieşi învingătoare. Dacă saturnienii supără un fur atât de mult încât acesta doreşte să plece, ei îşi pot cere scuze arătându-i nişte fructe şi oferindu-i-le în semn de regret pentru fapta lor, precum şi ca dorinţă de împăcare. De regulă, în faţa acestei dovezi de căinţă, animalul se întoarce şi îşi reia atribuţiile de dinainte, rămânând acelaşi slujitor credincios a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ce se hrănesc aceste animale atât de utile? Principala lor hrană este alcătuită din fructe, cu care oamenii nu prea se hrănesc, şi în special cei cu dare de mână. Vă puteţi imagina aşadar cât de puţin consumă aceşti slujitori. Dacă mai adăugaţi şi faptul că aceste fructe se găsesc din abundenţă şi că ele nu sunt potrivite pentru consumul uman, ca să nu mai vorbim de faptul că stăpânii animalelor nu trebuie să se preocupe de îmbrăcămintea acestora, de care M-am ocupat Eu (atunci când le-am creat), veţi înţelege şi mai bine cât de puţin îi costă pe saturnieni aceşti muncitori gra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am spus câteva cuvinte legate de utilitatea acestor animale, să ne ocupăm acum de forma lor. Am afirmat mai sus că ele seamănă cu maimuţele de pe Pământ. Cum pe această planetă mare totul este mai bine dezvoltat şi mai perfecţionat decât pe Terra, şi aceşti slujitori credincioşi ai casei sunt mult mai bine înzestraţi decât orangutan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ea ce priveşte pielea orangutanului saturnian, aceasta este acoperită cu o blană deasă, exceptând palmele şi o mică parte a feţei, în plus, mâinile şi picioarele furilor sunt mai subţiri şi mai puţin muşchiuloase decât cele ale saturnienilor. Oamenii de pe Saturn sunt foarte bine construiţi, neavând deloc păr pe corp, cu excepţia capului şi a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ielii saturnienilor este albă ca zăpada, cu o tentă roşiatică în cazul celor care trăiesc la şes, în timp ce culoarea părului acestui animal este albastră, iar uneori cenuşie. Părţile nea-coperite cu păr sunt de un roş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 de înalte sunt aceste animale? Ele au înălţimea femeilor saturniene, dar nu ajung niciodată la înălţim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este principalul habitat al furilor? Dacă ţineţi cont de faptul că pe această planetă toate continentele sunt situate în aceeaşi zonă climatică, veţi înţelege că habitatul acestui animal este zona continentală în ansamblul ei. El se găseşte cu deosebire în zonele muntoase. Forma şi culoarea sa nu diferă prea mult în funcţie de locul în care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specie de maimuţe nu este singura care există pe planetă. Există nenumărate alte specii, dar toate sunt sălbatice. Pe anumite continente, animalele sunt atât de numeroase încât se deplasează în grupuri mari pe munţi şi nu ezită să consume inclusiv fructele nobile, destinate mu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când se confruntă cu asemenea invazii, slujitorii credincioşi ai casei le aduc stăpânilor lor un serviciu nepreţuit, căci de îndată ce observă o asemenea hoardă de oas-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peţi neinvitaţi atacând pomii fructiferi ai oamenilor, ele lasă baltă orice altă sarcină şi se reped să-i gonească pe invadatori. Şi vai celor care sunt prinşi! Aceştia nu au nici o şansă de scăpare, căci dimensiunile lor sunt întotdeauna mult mai mici decât ale specie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acest motiv, asemenea confruntări au loc rareori, căci animalele sălbatice in-tuiesc că prezenţa lor nu este binevenită şi se tem de confraţii lor de dimensiun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loc, aceste confruntări nu se desfăşoară decât din necesitate, întotdeauna noaptea şi numai în acele zone care sunt acoperite de umbra inelului (care înseamnă pentru saturnieni cam ceea ce înseamnă iarna pentru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aţi aflat tot ce merita spus în legătură cu aceste animale, aşa că ne vom referi la un alt animal domestic, ţinut la mare stimă de saturnienii de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multe privinţe, el seamănă cu câinele vostru. În ceea ce priveşte însă utilitatea lui, el este folosit ca animal de povară, la fel cum faceţi voi cu caii, cu excepţia călăritului, căci saturnienii nu călăresc niciodată animale, considerând că ar fi sub demnitatea lor să îşi urce trupul nobil pe trupul ignobil al unui animal. De altfel, nimic nu îi poate conduce mai rapid către destinaţie decât propriile lor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imalul de care vorbim există într-o mare varietate de specii. Cu excepţia câtorva dintre ele, de dimensiuni mai mici, aproape toate celelalte sunt folosite pentru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 animale nu sunt deloc frumoase. Culoarea lor este aceeaşi ca şi culoarea altor animale de pe Saturn, dar ele nu sunt la fel de curate şi de strălucitoare. De aceea, între câinii de pe Pământ şi cei de pe Saturn nu există aproape nici o diferenţă, cu excepţia mărimii. Câinii aparţinând celei mai mari specii sunt de circa 500 de ori mai mari decât cei de pe Pământ, îndeosebi aceştia sunt folosiţi ca animale de povară. În ceea ce priveşte celelalte specii mai mici, acestea sunt folosite în principal pentru paza caselor. Câinii nu latră propriu-zis, ci scot un muget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m atât despre acest animal. V-aţi putea pune întrebarea: există pe Saturn vreun animal care seamănă cu nobilul cal de pe Pământ? Răspunsul este da, există un fel de cal şi pe Saturn, dar acesta nu poate fi îmblânzit, aparţinând animal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xistă oi pe Saturn? Da, există, dar nici acestea nu sunt domestice şi nu pot fi îm-blânzite, în schimb, ele sunt vânate deseori pentru blana lor frumoas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cum vedeţi, există pe Saturn câteva specii care pe Pământ sunt considerate domestice, dar care pe această planetă sunt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am descris pe scurt întreaga lume a animalelor de pe Saturn, iar dacă vă veţi exersa puţin imaginaţia, vă veţi putea reprezenta această lume într-o manieră destul de plastică. Marea varietate a acestei lumi reprezintă o dovadă în plus a frumuseţii şi abundenţei lu-crărilor Mele. Dacă pe o singură planetă există atâta frumuseţe şi varietate, vă puteţi imagina cât de grandioasă trebuie să fie lumea pe soare, ca să nu mai vorbim de infinitatea lumii spirituale, faţă de care lumea naturală nu înseamnă mai mult decât scoarţa exterioară şi moartă faţă de miezul viu a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despre aceste lucruri vom discuta mai în amănunt atunci când vă voi descrie oamenii de pe această planetă. Deocamdată, vom încheia aici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de pe Saturn. Originea lor. Densitatea populaţiei şi condiţiile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pus deja foarte multe lucruri despre fiinţele umane de pe Saturn. Au rămas în-să şi mai multe de spus în legătură cu stăpânii acestei planete, pentru ca voi să înţelegeţi ce fel de ordine există pe acest corp ceresc şi al Cui copil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ordinea justă este întotdeauna baza înţelepciunii, vom începe prin a examina fiinţele umane de pe această planetă în forma lor exterioară, după care ne vom referi la existenţa lor spirituală, dar şi la alte elemente spirituale, precum organizarea lor politică, aspectele comerciale şi serviciul divin. Vom începe aşadar cu forma fizică a satur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existat oare la început un singur cuplu de oameni pe Saturn, sau au fost create simultan mai multe cupluri, în diferite locuri ale planetei? Toate fiinţele umane care trăiesc la ora actuală pe Saturn reprezintă urmaşii unui singur cuplu, la fel ca şi pe Pământ. Istoria saturnienilor este mai veche cu mai bine de un milion de ani decât istori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a lungul vieţii, un cuplu de saturnieni rareori are mai mult de patru copii; de aceea, este firesc să spunem că planeta este mult mai puţin populată decât Pământul. În marile ţări continentale, care de multe ori depăşesc suprafaţa Asiei, Africii şi Europei la un loc, oamenii nu trăiesc unii în vecinătatea celorlalţi. Comunităţile săteşti, specifice Pământului, sunt o raritate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un om de pe Pământ ar putea călători pe Saturn, locuinţele celor de aici i s-ar părea atât de îndepărtate încât i-ar lua cel puţin 10-12 zile pentru a călători de la una la cealaltă. În munţi, aceste distanţe reprezintă regula, nu excepţia, în schimb, la şes, pe malul lacurilor şi al râurilor, locuinţele saturnienilor sunt mult mai apropiat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unde veţi găsi o asemenea aşezare, aici se va afla o întreagă familie, formată de regulă din 1.000-5.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 mari sunt locuinţele lor pentru a adăposti atâţia oameni? Trebuie să începem prin a afirma că saturnienilor le place să aibă mult spaţiu în jur. Cât despre locuinţele lor, am vorbit deja despre ele la începutul lucrării, când am descris arborele-soare (gliuba). Am spus atunci că acest arbore este casa lor preferată. De aceea, nu voi mai descrie odată acest arbore, dar doresc să vă reamintesc faptul că el are foarte multe trunchiuri, iar pe crengile lui puternice şi late, care cresc întotdeauna pe orizontală, oamenii îşi construiesc loc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un asemenea copac are pe Saturn semnificaţia unui oraş pe Pământ. Patriarhul familiei desemnează ramurile şi trunchiurile la care are dreptul o familie tânără, după care aceasta intră în proprietatea lor, la fel cum voi sunteţi proprietarii caselor voastre. Diferenţa constă în faptul că pe Saturn, toţi oamenii care trăiesc într-un arbore al soarelui sunt rude, în timp ce în oraşele voastre orice om care dispune de bani îşi poate cumpăra o casă chiar lângă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babil că vă întrebaţi: cum pot dormi aceşti oameni pe crengile unui copac? Oare nu cad de pe ele atunci când îşi schimbă poziţia în timpul somnului? Vă asigur că este mult mai probabil ca voi să cădeţi din paturile voastre atunci când vă întoarceţi în ele. Aceste ramuri orizontale sunt atât de late şi de groase încât pe una singură ar putea încăpea orice casă din capitala voastră22, şi încă ar mai rămâne destul loc pentru a vă parca maşina şi pentru o cur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plus, există numeroase ramuri mai mici care cresc paralel cu cele mari şi care sunt pline cu fructe. În apropierea trunchiului, ele sunt suficient de puternice pentru ca un om să poată merge pe marginea lor fără să cadă. Chiar dacă un saturnian ar călca neglijent şi ar cădea de pe o creangă, el nu ar păţi nimic. Motivul vă este deja cunoscut, căci l-am menţionat într-un capitol anterior: din cauza forţei de atracţie dintre Saturn şi inelul său, greutatea specifică a unui obiect de pe această planetă – inclusiv cea a fiinţelor umane – este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o căzătură nu este la fel de dureroasă aici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pitala la care se face referire este oraşul Graz din Austria, cu o populaţie de peste 20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ând există fiinţe umane pe această planetă, niciuna dintre ele nu şi-a rupt vreodată un picior sau un braţ, şi nimeni nu şi-a spart capul datorită vreunei căzături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pune atunci întrebarea: este acest copac unica locuinţă a saturnienilor? Nu, nu este. Ei mai au şi alte case, în care locuiesc în timpul perioadei răcoroase a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e case sunt construite în diferite modalităţi. Unele sunt construite din ramurile puternice ale arborelui-piramidă, sau din crengile mai subţiri ale altor copaci. În mod evident, casele vii (direct pe crengile copacilor) sunt mult superioare celor construite. Saturnienii construiesc totuşi case între cele naturale, pe care le folosesc drept depozite pentr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plus, ei nu fac focul pentru a găti decât în casele construite. Oricum, ei nu gătesc la fel de rafinat şi de artificial ca voi. Mai degrabă coc anumite fructe (cum faceţi voi cu merele) sau fierb diferite legume şi rădăcinoase. În asta constă întreaga artă a gătitului pe Saturn. În aceste case îşi depozitează şi produsele din lapte, precum şi preţioasele containere cu sucur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meni nu mănâncă şi nu doarme însă în casele construite. Saturnienii nu suportă lucrurile moarte, aşa că preferă de o mie de ori să mănânce şi să doarmă într-un cadr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sele construite de ei sunt folosite exclusiv ca ateliere şi ca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riţi probabil să aflaţi cât sunt de mari aceste case construite şi cum arată ele. Vă voi explica. Casele au o formă circulară, la fel ca cele din Austria, dar nu au acoperiş, fiind complet deschise către cer. Pentru saturnieni nu poate exista o atrocitate mai mare decât un acoperiş care să îi separe de cerul liber. Ei obişnuiesc să spună că tot ce coboară din cer pe pământ este o binecuvântare venită din cer, şi deci o binecuvântare pentru sol. Şi întrucât trăiesc ei înşişi la sol, de ce s-ar ascunde de binecuvântările cerului, punând un perete despărţitor între ei şi acesta? Mai mult decât atât, ei sunt vii, spre deosebire de sol, pe care îl consideră mort, şi deci nevoia lor pentru binecuvântările cerului este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tim acum totul despre felul în care sunt construite casele lor. Mai trebuie să precizăm forma şi mărimea acestora. De regulă, aceste case sunt construite în formă de stea, cu 8, 16 sau chiar 32 de vârfuri, fiecare dintre acestea reprezentând o cameră separată, care serveşte unor activităţi distincte. În centrul camerei circulare centrale se găteş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stanţa dintre un vârf şi altul într-o asemenea casă în formă de stea este direct proporţională cu dimensiunile saturnienilor. Conform unităţilor voastre de măsură, dacă un pământean ar intra într-o asemenea casă, lui i-ar lua o oră bună de mers în pas grăbit pentru a parcurge această distanţă. În ceea ce priveşte înălţimea casei, aceasta este astfel calculată în-cât un bărbat să poată privi cu uşurinţă dincolo de zi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nt decorate în vreun fel aceste case? Nu, cu excepţia frunzelor naturale ale crengilor din care au fost construite. Nu se poate spune nimic mai mult despre aces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e ne-am ocupat de casele construite şi folosite ca depozite şi bucătării de saturnieni, să trecem acum la locuinţele 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arată aceste locuinţe vii? Forma lor exterioară este complet circulară, cu o intrare către dimineaţă (est). Pentru completarea acestor case mai sunt folosite două alte specii de arbori. Cele mai splendide case sunt construite prin plantarea alăturată a arborilor-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ra). Cele mai puţin frumoase sunt construite cu ajutorul arborilor-zid (brak), nu a celor comuni, ci a celor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deaua interioară a caselor este complet uniformizată. Pe ea sunt sădite seminţe de iarbă, din care creşte un gazon scurt, dar foarte bogat, ca o mochetă groasă. Iarba seamănă cu catifeaua şi este atât de rezistentă încât dacă cineva calcă pe ea, ea îşi revine spontan la forma s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centrul casei se află o vatră mare, circulară şi destul de înaltă, acoperită cu iarbă. Pentru a vă face o idee în legătură cu dimensiunile acestei vetre, vă voi spune că are un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diametru de 180 de metri şi o înălţime care ajunge până la jumătatea coapselor satur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iind mai scunde, vatra ajunge până la jumătate din înălţimea l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re este scopul acestei vetre? Ea le foloseşte saturnienilor în acelaşi scop ca şi mesele de pe Pământ, adică pentru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departe de această masă în formă de vatră, la circa 65 de metri, se află o piramidă complet circulară, obtuză în partea de sus, cu baza de aproximativ trei ori mai mare de-cât diametrul vetrei. Spaţiul din vârful piramidei este suficient de mare pentru ca un bărbat să stea confortabil pe el. Piramida are înălţimea unui stat de om şi este acoperită cu iarbă. Ea serveşte drept amvon pentru patriarhul familiei. În fiecare zi, înainte de apusul soarelui, cel mai bătrân membru al familiei se urcă pe această platformă, în timp ce familia se adună în jurul lui pentru a asculta care este voinţa Marelui Spirit pentru noaptea şi ziu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 alte piese de mobilier mai conţine o asemenea casă? În partea de vest există un alt perete circular acoperit cu iarbă, nu la fel de înalt însă ca amvonul central. El are în schimb o circumferinţă mult mai mare şi numeroase curburi. Acesta este patul sau principalul loc de odihnă al satur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ainte de culcare, ei plasează perne moi în curbura de la marginea acestui pat circular, după care fiecare dintre ei se aşează în propria sa curbură. Bărbaţii dorm cu faţa către răsărit, iar femeile cu faţa către apus. Corpurile lor sunt înclinate la 30° faţă de pământ. Aşa dorm saturnienii. Ei rămân în această poziţie până cu puţin timp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erioadele de umbră ei observă răsăritul soarelui, căci inelul nu acoperă niciodată pe deplin soarele. Chiar dacă sunt momente în care inelul acoperă complet soarele, aceste perioade nu durează niciodată mai mult de o jumătate de zi, după care o mică porţiune a soarelui devine din nou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sta este tot mobilierul pe care îl conţine casa unui saturnian în perioada de umbră. Cât de mare este o asemenea casă? Diametrul ei este mai mare cu jumătate decât cel al caselor construite în form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ăieşte întreaga populaţie a unui arbore într-o asemenea casă? Nu, numai o singură familie, adică tatăl, mama, copiii lor şi copiii copiilor lor, la fel cum în timpul perioadei de lumină aceştia trăiesc pe aceeaşi ramură. Există tot atâtea locuinţe de acest tip câte ramuri au arborii pe care trăiesc satur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aceste locuinţe comune de familie, zona din jurul unui asemenea arbore depăşeşte de regulă suprafaţa provinciei Styria (632.586 mile pătrate). După cum ştiţi, aceste locuinţe sunt situate la o asemenea distanţă unele de celelalte încât ar fi necesare mai multe zile pentru a călători de la una la alta. În jurul lor sunt acele terenuri pe care cresc animalele lor domestice, despre care am mai vorbit. Terenurile sunt suficient de vaste pentru a acoperi habitatul necesar animalelor, dar şi libertatea de care au nevoie oamenii. La marginea proprietăţilor de familie există păduri întinse de arbori-pâlnie, iar la şes, în special în partea de nord a marilor lacuri, păduri de arbori-piramidă care se întind pe suprafeţe de 2.000-3.000 de mile pătrate, dar şi alte specii de tufişuri şi arbuşti. Dacă ţineţi cont de toate aceste informaţii, nu trebuie să vă surprindă faptul că distanţa între două locuinţe ale saturnienilor est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um ştim totul despre felul în care locuiesc saturnienii, în special cei din regiunile muntoase, dar nu cunoaştem nimic în legătură cu regulile care domină în aceste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cupa pe larg de saturnienii care trăiesc la şes, vom descrie modul de organizare al mu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ălţimea unei femei de pe Saturn este de 25-30 de metri, iar a unui bărbat de 32-45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rganizare a gospodăriilor saturnienilor. Plantarea unui templu. Cea mai importantă lege: iubirea aproapelui sau c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este capul unei comunităţi familiale atât de mari, în regiunile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trămoşul întregii familii trăieşte, acesta va fi deopotrivă capul familiei şi marele ei preot pe întreaga durată a vieţii sale. Când acesta moare, fiul cel mare este ales ca patriarh şi mare preot al familiei, guvernând deopotrivă problemele domestice şi cele spirituale ale acesteia. Dacă şi acesta moare, patriarhatul este preluat de următorul fiu ca vârstă (deci de fratele fostului patriarh), şi aşa mai departe, până la ultimul frate. Urmează apoi primul născut al primului fiu al patriarhului iniţial. Practic, cel mai bătrân membru de sex masculin al familiei devine întotdeauna cap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familia nu este foarte numeroasă, acest sistem de moştenire a îndatoririlor de şef al familiei poate continua până la a şaptea generaţie, ba uneori chiar şi până la a zecea generaţie. Ce se întâmplă însă când familia devine prea numeroasă, de regulă după a cincea generaţie? În acest moment se produce o separaţie, care se petrece astfel: fratele cel mai în vârstă preia responsabilităţile familiei, iar următorii doi fraţi mai tineri îşi iau familiile şi bu-nurile, la care se adaugă o zestre din partea fratelui mai vârstnic, şi se mută într-un copac ne-locuit (gliaba). După ce găsesc un asemenea copac, ei îşi rostesc rugăciunile de recunoştinţă, iar cel mai mare dintre ei invocă binecuvântarea Marelui Spirit pentru susţinerea noului domiciliu, dar şi binecuvântarea celorlalte domicilii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rostirea rugăciunii, fratele mai mare face câţiva paşi mai încolo şi începe să se roage singur. El îl roagă pe Marele Spirit să-i dăruiască un Spirit de Lumină, la fel cum a avut tatăl şi strămoşii săi, care să-l ajute să cunoască întotdeauna voinţa Marelui Spirit. În timpul acestei rugăciuni, ceilalţi membri ai familiei rămân la pământ, cu feţele în jos. Fratele mai vârstnic nu îşi încetează rugăciunea până când Marele Spirit nu îi trimite Spirit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cest Spirit apare, patriarhul îl roagă să binecuvânteze în numele Marelui Spirit copacul ce va deveni noua lor locuinţă, iar apoi să-l conducă la locul pe care îl va ocupa el însuşi, în calitatea sa de cap al familiei. După ce toate aceste lucruri se petrec, el îi mulţumeşte Marelui Spirit în prezenţa Spiritului de Lumină, pentru marea sa binecuvântare. Apoi, Spiritul de Lumină îl conduce pe noul patriarh în locul unde i-a apărut prima oară. Aici, el dispare, dar nu înainte de a-i întări voinţa printr-un transfer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întărit în fiinţa sa lăuntrică, patriarhul se întoarce la familia sa, care continuă să zacă cu faţa la pământ, şi se adresează membrilor acesteia cu o voce puternică. Aceştia se ridică şi îi mulţumesc Marelui Spirit pentru marea binecuvântare pe care acesta a revărsat-o asupra lor, dăruindu-le propriul lor patriarh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tot acest ritual, patriarhul desemnează ramurile care revin capilor de familie, iar aceştia le iau în posesiune cu recunoştinţă. Ramurile sunt apoi curăţate şi pregătite pentru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emenea ocazii nu sunt foarte frecvente pe Saturn. Din acest motiv, toată lumea se simte fericită şi veselă. Acum, noile familii au un loc pentru locuit, dar nu au încă depozite şi case de locuit. De aceea, încă din prima zi se fac planuri şi au loc discuţii, dar întotdeauna sub directa supraveghere a patriarhului, căci nimeni nu poate face nimic fără consimţămâ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zorii zilei următoare, ei încep să facă măsurători, iar patriarhul binecuvântează terenurile alese şi seminţele din care urmează să crească arborii care vor deveni locu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lantate apo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toate aceste lucrări, care nu durează niciodată mai mult de o zi, membrii noilor familii se duc în pădure şi taie lemnele necesare pentru construirea clădirilor cu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omestice îi ajută să ducă la bun sfârşit aceste sarcini. Horudul, leul saturnian, un animal pe jumătate sălbatic şi pe jumătate îmblânzit, îi ajută să taie cu ciocul său puternic crengile cele mai mari ale arborilor-piramidă, iar credinciosul slujitor al casei, furul, culege crengile şi le duce în locul indicat d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toate lemnele necesare sunt adunate la locul unde va fi construită noua casă, ele sunt tăiate la dimensiunile dorite, iar casa este î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rmează apoi construcţia grajdurilor pentru animale şi plantarea plantelor pentru amenajarea grădinilor. De asemenea, saturnienii construiesc un bazin colector în jurul unui arbore al ploii, pentru a aduna în el apa pură a acestuia, sub forma unui mic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prin apropiere există izvoare de munte, ei construiesc conducte prin care aduc apa acestora până la iazul central. Despre construcţia acestor conducte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ispun de cochilii de melci, ei folosesc tigvele arborelui-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toate aceste lucrări, se măsoară terenurile din jur şi li se stabileşte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 apropiere există păduri dese de arbori-pâlnie, acestea sunt rărite, iar copacii din preajma proprietăţilor sunt tăiaţi, cu ajutorul animalelor de casă. Lemnele tăiate sunt lăsa-te să se usuce, după care sunt folosite ca l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toate muncile sunt încheiate, patriarhul binecuvântează proprietatea, iar saturnienii încep să semene toate soiurile de pomi fructiferi. Această însămânţare se repetă de regulă la fiecare zece ani. Dacă solul este însă bogat, pomii vor rezista multă vreme, căci rădăcinile lor nu mor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i, membrii familiei se strâng pentru o rugăciune colectivă de recunoştinţă adresată Marelui Spirit, la sfârşitul căreia îl roagă să îşi reverse binecuvântarea asupra culturilor însămânţate, pentru prosperitatea cămi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rugăciunea de recunoştinţă şi după această invocare a graţiei Mele, saturnienii încep cea mai importantă lucrare, şi anume plantarea templului în care îi vor oferi marelui Dumnezeu ofranda cuvenită. Această lucrare este realizată exclusiv de patriarh şi de primii doi fii ai săi. Nimeni altcineva nu are voie să contribuie la această lucrar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încep ei această lucrare? Patriarhul se duce la locul în care i-a apărut pentru prima oară mesagerul din cer şi îl imploră să îi comunice prin intermediul acestui Spirit de Lumină locul în care ar dori să fie ridicat acest templu. Dacă nu apare nimeni, cei trei încep să construiască templul chiar în locul respectiv, în care Spiritul i-a apărut patriarhului pentru prima oară. Dacă Spiritul apare, el îl conduce pe patriarh la locul în care trebuie construit templul şi îi arată felul în care trebuie să ara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ocul în care Spiritul îl aşteaptă pe patriarh există un semn. Aici va fi construit amvonul de la care le va vorbi patriarhul celorlalţi membri ai familiei sale. De asemenea, mesagerul din cer îi arată patriarhului locul în care trebuie construită ieşirea laterală, precum şi locul în care va primi el mesajele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e îi comunică toate aceste informaţii, spiritul dispare. Patriarhul le face semn membrilor familiei, care transmit mai departe mesajul potrivit căruia Marele Spirit le-a acordat permisiunea să construiască un templu în acest foc. El le cere membrilor familiei sale să îi mulţumească Marelui Spirit pentru această binecuvântare şi să se roage ca seminţele plantate să crească cât mai repede, iar Marele Spirit să îi considere demni să primească aici indicaţii privind voinţa Lui prea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astă rugăciune este foarte solemnă. După încheierea ei, patriarhul îşi cheamă doi sau trei dintre fiii săi mai vârstnici şi le înmânează seminţele asupra cărora a suflat Spiritul de Lumină. Acestea sunt plantate, urmând ca din ele să crească noul templu. Cei desem-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naţi încep să planteze seminţele, cu cea mai mare devoţiune posibilă. Ei folosesc în acest scop seminţele celor mai splendide specii de arbori care cresc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i doi sau trei fii plantează partea din faţă a templului, pe unde vor intra membrii familiei, în timp ce patriarhul plantează personal altarul, alcătuit în special din arbori-raze (bruda), spre deosebire de restul templului, alcătuit din arbori-oglindă (u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mplul are o formă eliptică şi este înconjurat de arbori-zid din cea mai nobilă specie, care alcătuiesc un zid circular în jurul lui, la distanta cuvenită. Această specie mai nobilă se distinge de specia comună prin scoarţa sa. Scoarţa speciei comune arată la fel ca aurul, în timp ce scoarţa speciei mai nobile arată la fel ca mai multe curcubeie suprapuse, ale căror culori au un puternic luciu metalic. Frunzele lor sunt aproape identice cu cele de aloe vera, cu diferenţa că sunt mult mai mari. Culoarea lor este alb strălucitor. Florile sunt aproape la fel cu cele ale speciei comune, dar sunt mai delicate şi au un parfum deosebit de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ce constructorii îşi termină lucrarea, ei îi mulţumesc din nou Marelui Spirit pentru energia şi viziunea care le-a permis să construiască templul, după care îl roagă să binecuvânteze seminţele pentru ca plantele să crească rapid, iar templul să se înalţe o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rugăciune, ei se îndepărtează cu mare respect până la o anumită distanţă, se înclină şi plea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nd ajung acasă, ei le cer celorlalţi membri ai familiei să se ridice de la pământ şi să urce pe ramurile lor pentru a începe marele festin, după care patriarhul binecuvântează bucatele. Până la plantarea seminţelor pentru marele templu, care reprezintă unul din cele mai mari ritualuri ale saturnienilor, aceştia nu consumă nici un fel de mâncare sau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masă, patriarhul le cere membrilor familiei sale să îşi unească voinţa cu vo-inţa Marelui Spirit şi să se concentreze exclusiv asupra creşterii seminţelor, pentru ca acestea să dea cât mai rapid naştere unor plant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urma acestei concentrări colective, credeţi sau nu, plantele cresc imediat, astfel încât în dimineaţa următoare templul este deja ridicat, ceea ce pentru voi pare să fie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nd văd splendoarea şi maiestuozitatea templului, bucuria şi devoţiunea saturnienilor nu cunosc limite. Această stare de recunoştinţă şi extaz durează uneori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ce credeţi că sunt saturnienii atât de fericiţi că templul lor a crescut atât de rapid? Ei au mai multe motive de bucurie, dar cel mai important dintre ele este convingerea deplină pe care au căpătat-o acum că Marele Spirit este alături de ei, în noul lor domiciliu, la fel cum fusese în vechiul domiciliu. Al doilea motiv se referă la faptul că au din nou un loc în care să se roage şi în care se pot apropia de Marele Spirit prin intermediul patriarhului lor. Iar al treilea motiv ţine de faptul că este evident că noua familie întemeiată este pe placul Marelui Spirit, de vreme ce templul ei a crescut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există şi un al patrulea motiv, legat de cel din urmă, şi anume faptul că noua proprietate pe care o ocupă le aparţine acum pe deplin, devenind permanentă. Dacă templul nu creşte atât de rapid, atunci din punctul lor de vedere proprietatea nu le aparţine pe deplin, iar dacă altcineva vine şi le spune că ea i-a aparţinut cândva, ei sunt nevoiţi să-şi ia bagajele şi să se mute din nou, fără să opună nici cea mai mică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că pe un teritoriu există un templu, fostul proprietar îşi pierde orice drepturi asupra lui. Dacă vede un nou templu, el nu îndrăzneşte nici măcar să facă o tentativă de resti-tuire a terenului său. Legea supremă pe Saturn este următoarea: 33. Ceea ce Marele Spirit a dăruit cuiva îi aparţine întru totul acestuia. Nici o fiinţă din cer, nici un Spirit de Lumină şi nici o creatură lumească nu are dreptul să conteste acest dar mai presus de toate. Dacă cineva îndrăzneşte totuşi să facă acest lucru, el va fi izgonit în acele zone de pe Saturn unde nu există nimic altceva decât frigul şi zăpad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rice om care trăieşte pe Saturn cunoaşte această lege şi nu există practic nici o altă reglementare care să fie mai respectată decât aceasta. De aceea, pe această planetă nu există dispute legate de proprietate, mai ales între munteni, care respectă întru totul legea şi ordin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ceea ce priveşte relaţiile dintre vecini, nu se pune probleme unor frontiere care să delimiteze proprietăţile. Dacă cineva se stabileşte undeva, regiunea respectivă este imediat acceptată ca aparţinându-i de drept, căci fiecare saturnian se consideră pe bună dreptate o dovadă vie a voinţei Marelui Spirit, având ca atare dreptul să călătorească pretutindeni şi să se stabilească oriund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că un continent devine totuşi suprapopulat, mai multe familii se unesc şi îşi părăsesc patria, mutându-se cu navele pe care le-am descris într-un capitol anterior într-un alt ţinut. Odată ajunşi acolo unde doresc, ei caută un loc potrivit pentru a întemeia o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sc locul respectiv, ei capătă dreptul de a rămâne acolo un an întreg şi de a împărţi tot ceea ce le oferă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că seminţele plantate pentru templu cresc în maniera miraculoasă indicată mai sus, sau chiar într-o manieră naturală, şi dacă familia respectivă le poate arăta templul even-tualilor emisari ai populaţiei native trimise de conducătorii acesteia, dovedindu-le acestora că arborii plantaţi cresc fără probleme, ei sunt acceptaţi automat ca fiind proprietarii noului ţinut pe care s-au stabilit. Vechiul proprietar îşi pierde toate drepturile de proprietate asupra terenului respectiv, dar îi rămâne dreptul de a se împrieteni cu aceştia, dacă dor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ici un om de pe Saturn nu îi contestă altuia dreptul la prietenie. De aceea, dacă unul dintre ei doreşte acest lucru, el poate stabili imediat relaţii de prietenie cu oricine doreşte. De aceea, patriarhul noilor veniţi se adresează astfel emisarului oamenilor nativi: 39. „Frate întru Marele Spirit, iată, ochii tăi mă examinează fără ca în calea lor să existe vreun obstacol; în mod similar, dacă inima ta doreşte să se apropie de inima mea, ea nu va întâlni în cale nici un obstacol. De aceea, eu te consider un frate întru Marel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pă aceste cuvinte, cei doi se îmbrăţişează. Această îmbrăţişare reprezintă mai mult decât un document scris de împărtăşire în comun a unei proprietăţi. De aceea, emisarul îi invită pe noii veniţi să se folosească aşa cum doresc de propria sa locuinţă până când a lor va creşte aşa cum trebuie. Aceştia acceptă şi îl urmează pe bătrân (de regulă, acesta este un patriarh el însuşi) la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semenea ocazii de comuniune sunt considerate de saturnieni o mare sărbătoare, căci ei nu preţuiesc nimic mai presus de găsirea unui frate întru Marele Spirit pe un alt continent sau într-o altă ţară în care au emigrat. Cam aşa se întâmpină unii pe ceilalţi satur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că noii veniţi constată că gazda lor trăieşte în condiţii sărmane, ei îşi oferă serviciile pentru a cultiva noi terenuri şi pentru a-i extinde proprietatea. Acestea sunt acceptate cu recunoştinţă de gazdă, care îşi oferă la rândul ei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că se întâmplă însă ca noii veniţi să spună: „Frate întru Marele Spirit! Am con-statat că trăieşti în condiţii foarte nevoiaşe. De aceea, m-am decis să îţi înapoiez fosta proprietate şi să îmi caut un alt loc pentru a mă stabili”, răspunsul este întotdeauna următorul: „Frate întru Marele Spirit! Aş prefera de o mie de ori să mor şi să nu mai exist decât să pleci de pe pământul pe care ţi l-a dăruit Marele Spirit. Ştii foarte bine că nu pământul, ci Marele Spirit este cel care ne dăruieşte tot ce avem nevoie pentru a ne duce traiul. De aceea, fii convins că pământul pe care trăim este suficient de mare pentru a hrăni nu doar familiile noastre, ci zece alte familii, dacă 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că noii veniţi se decid să rămână, acesta este un motiv de mare bucurie, iar gazda face tot ce îi stă în puteri pentru ca aceştia să se simtă aproape de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ocamdată atât pentru astăzi, în capitolul următor vom continua să ne ocupăm de organizarea locuinţelor muntenilor de p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ege a vieţii: voinţa lui Dumnezeu. Tratamentul aplicat celor care încalcă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învăţat până acum că pe această planetă, îndeosebi printre locuitorii munţilor, nu există frontiere ale proprietăţilor, şi că expresia feţei unui om reprezintă o dovadă suficientă pentru saturnieni că Marele Spirit i-a dat acestuia dreptul incontestabil de a lua în posesiune tot ceea ce corespunde nevoilor sale. Vom reveni acum la membrii care s-au despărţit de familia principală pentru a întemeia un nou cămin, sub conducerea unui nou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ăzut cum şi-au construit aceştia noul lor templu şi am aflat de posibilitatea ca aceste seminţe să crească aproape instantaneu, sub binecuvântarea Marelui Spirit. Am văzut de asemenea felul în care procedează saturnienii pentru a-şi face rost de locuinţe din arbori vii. Am descris astfel destul de complet felul în care îşi creează ei proprietatea. Ne propunem în continuare să descriem ceea ce voi, cei de pe pământ, aţi numi o constitu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e s-ar putea referi o asemenea constituţie atunci când vine vorba d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turn, o constituţie politică este cât se poate de scurtă. Practic, la baza ei stă o singură lege, potrivit căreia nici unui membru al comunităţii familiale nu îi este permis să încalce voinţa Marelui Spirit, aşa cum i-a fost comunicată ea de către patriarhul familiei. La fel, nici un membru al comunităţii nu va face niciodată nimic dacă nu i se spune acest lucru. Odată comunicată voinţa Marelui Spirit, omul nu poate începe lucrul până când nu i-a mulţumit acestuia pentru faptul că l-a ajutat să îi cunoască voinţa. După rugăciunea de recunoştinţă, el este obligat să invoce graţia divină pentru ca lucrar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este legea care stă la baza oricărei constituţii politice a saturnienilor. Fiecare om trebuie să acţioneze în concordanţă cu această lege şi să nu se preocup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i preocupă pe saturnieni este felul în care îi pot mulţumi Marelui Spirit pentru ajutorul acordat pentru termina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 asigur că această frază scurtă conţine totul în ea. Oricine acţionează în acord cu voinţa Mea face bine ceea ce face (acţioneaz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nu este nevoie de interpretări suplimentare ale acestei scurte legi politice, pe care orice copil o poate reţine, dacă i-a fost repetată de trei ori. Ea nu are nevoie de un cod penal care să o completeze. Este suficient ca omul să afirme: „Acţionez în concordanţă cu voinţa recunoscută a Marelui Spirit”, pentru ca nimeni să nu mai aibă nimic de comentat în legătură cu compo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se întâmplă însă ca un locuitor din vale să vină şi să încerce să profite de pe urma unui muntean, fără să discute mai întâi cu patriarhul familiei, acesta îl apostrofează imediat: „în numele cui faci acest lucru?” Dacă răspunsul este: „în numele Marelui Spirit!” el este lăsat imedi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acă răspunsul este: „în numele şi în avantajul meu personal, căci acest lucru este absolut necesar”, patriarhul îi va ţine străinului următoarea predică: 9. „Ascultă-mă, frate întru Marele Spirit! Cum este posibil să ai nevoie de altceva de-cât voinţa Marelui Spirit? Ai necesităţi particulare, în afara celor care sunt la unison cu voinţa Marelui Spirit? Eu te sfătuiesc să încetezi imediat acest demers, pentru a nu deveni nefericit încercând să-ţi pui în practică intenţiile. Dacă îţi lipseşte o casă, caută-ţi un loc, căci ţinutul nostru poate găzdui sute de oameni la fel ca tine. Dacă ai făcut acest lucru din egoism, te sfătuiesc să cazi imediat cu faţa la pământ şi să-L implori pe Marele Spirit – plin de căinţă şi de sinceritate – să îţi ierte fapta şi să nu-ţi acorde pedeapsa cuvenită. Marele Spirit este extrem d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binevoitor faţă de cei buni, dar foarte sever faţă de cei care se opun voinţei Lui sfinte, care este mai pres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o asemenea predică, străinul care nu avea autorizaţie să facă respectiva lucrare renunţă imediat la intenţiile sale. În cazul în care refuză, patriarhul îi spune: „în ceea ce mă priveşte, poţi să faci ce doreşti, şi fie ca păcatele tale să nu devină încă şi mai mari în ochii Marelui Spirit. Ai grijă însă ca pedeapsa cuvenită să nu te lovească în câmp deschis24!” 11. După care, patriarhul îi întinde mâna şi îl lasă să îşi continue lucrul. Ce credeţi că face el, odată ajuns acasă. Unii dintre voi ar putea crede că el se va grăbi să trimită – aşa cum este obiceiul pe Pământ – mai mulţi membri mai tineri ai familiei, cu bâte şi funii, pentru a-i da străinului pedeapsa cuvenită. Între oamenii acestei planete nu se obişnuiesc însă astfel de practici, îndeosebi în ceea ce îi priveşte pe munteni. Tot ce face patriarhul este să îi strângă pe membrii familiei, să le comunice despre ce este vorba şi să se roage în comun pentru ca Marele Spirit să îşi reverse graţia asupra fratelui lor rătăcit, care a îndrăznit să se opună voinţei divine, astfel încât acest frate al lor să se trezească la adevărata cunoaştere, potrivit căreia nici un om nu trebuie să aibă alte necesităţi decât cele care sunt la unison cu voinţ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e se roagă cu toţii o vreme pentru fratele lor, patriarhul se reculege şi invocă prezenta Spiritului de Lumină, care este oricând gata să îi ofere un sfat bun. El îl roagă pe Spirit să îi comunice voinţa Marelui Spirit, pentru salvarea sufletului fratelui lor rătăcit. În asemenea circumstanţe, Spiritul îl informează întotdeaun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străinul este un om egoist, încăpăţânat şi cu inima împietrită, patriarhul primeşte instrucţiuni să îl aresteze şi să îl ducă sub pază în locuinţa familiei, aflată la mare înălţime. Aici, el primeşte mâncare şi băutură, după care este învăţat care este voinţa lui Dumnezeu pentru oameni. Uneori, aceste predici durează şapte zile la rând. Apoi, străinul este dus la templu, unde trebuie să-i promită Marelui spirit că de acum înainte se va supune de-a pururi voinţei Sale şi că nu va mai face nici un pas fără să-i ceară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străinul acceptă să se convertească, membrii familiei fac o rugăciune colectivă de recunoştinţă, după care îi dăruiesc oaspetelui lor diferite provizii. Trei membri ai familiei îl conduc apoi către locul pe care l-a indicat ca fiind casa lui. Dacă se dovedeşte că locul există în realitate, ei îl părăsesc, nu înainte de a-i reaminti cu blândeţe, dar cu seriozitate, că trebuie să respecte ceea ce a promis şi să îşi exprime recunoştinţa faţă de Marel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locuinţa străinului este prea departe de munte sau dacă acesta nu are deloc o casă, lucru frecvent întâlnit printre cei din vale, cei trei îi dau drumul la poalele muntelui, reamintindu-i cu asprime să îşi respecte promisiunea, după care îl binecuvântează şi îl la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iar dacă se dovedeşte un vagabond şi un mincinos care a declarat că are o casă, dar de fapt nu are, lui i se dă totuşi drumul. Asemenea situaţii apar rareori, iar muntenii îi explică străinului că nu pe ei i-a înşelat, ci pe Cel a cărui voinţă o împlinesc ei. Ei îi atrag atenţia că aceasta este fapta cea mai cumplită pe care o poate comite un om şi că de acum înainte rămâne pe cont propriu, urmând să răspundă în fata Celui care îi cunoaşte gândurile chiar înainte ca ele să-i treac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i îi explică străinului toate consecinţele negative la care se expune, după care îl părăsesc fără a-l mai binecuvânta. Muntenii îi binecuvântează pe cei care comit un păcat împotriva lor, în speranţa că cel rătăcit se va întoarce la Marele Spirit, dar nimeni nu îndrăzneşte să binecuvânteze o persoană care a comis un sacrilegiu împotriva Marelui Spirit, dacă nu au semne clare că respectiva persoană se mai află încă în graţia Acestuia. Dacă există asemenea semne, ei îl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unci când nu se afla nimen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infractorul este pedepsit de Marele Spirit – lucru care se întâmplă frecvent – saturnienii se roagă zilnic pentru iertarea păcatelor acestuia. În continuare, nimeni nu îndrăz-neşte însă să îl binecuvânteze pe păcătos dacă nu află, pe o cale spirituală sau naturală, că Marele Spirit a început să îşi diminueze pedeapsa aplicată. Aşa se petrec lucrurile cu crimina-lii cei mai în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străinul nu se dovedeşte un criminal înrăit, patriarhul îi trimite acestuia trei mesageri care îi aduc fructe la locul în care îşi continuă lucrarea neautorizată. Aceştia îl avertizează – în numele Marelui Spirit – să înceteze imediat respectiva lucrare, după care îi instruiesc în legătură cu voinţa divină, îl iartă pentru faptele sale şi îl conduc la poalele muntelui, acolo unde a afirmat că se află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olo, îi dăruiesc fructele şi îi spun: „Frate, ca să nu mai comiţi altădată păcate împotriva noastră, dar mai ales împotriva voinţei Marelui Spirit, îţi dăm acum drumul şi te invităm să ne vizitezi oricând vei dori. Te asigurăm că nu te vei întoarce niciodată la domici-liul tău cu mâna goală. Dacă vei îndrăzni însă să păcătuieşti din nou, aşa cum ai făcut acum, vei suferi pedeapsa divină la primul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oi îi întind mâna, îl binecuvântează, îi recomandă să se roage Marelui Spirit şi se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ea sunt procedurile judiciare pe care le aplică saturnienii. În capitolul următor vom continua să analizăm condiţiile politice de p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etalurgică şi alte activităţi meşteşugăreşti şi comerciale. Altruism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e aspecte pe care le reglementează constituţia de pe Saturn sunt legate de producerea uneltelor de metal necesare pentru tăierea copacilor, pentru manufacturarea ustensilelor casnice, pentru arat, pentru tăierea alimen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de sunt produse aceste unelte? Pe planetă există câteva fabrici metalurgice, situate îndeosebi la poalele munţilor, unde un metal asemănător cu fierul vostru este transformat în diferite unelte şi usten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este proprietarul acestor fabrici? Pentru ca toate comunităţile familiale din vecinătate să beneficieze de aceste produse în funcţie de necesităţile lor, fiecare familie îşi trimite pe rând membrii să lucreze la fabrică, sub supravegherea unui maistru mai vârstnic. De fapt, în fabrică nu sunt confecţionate directe uneltele, ci doar este pregătit fierul, care este transformat în bare mal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un muncitor a lucrat în fabrică timp de o sută de zile (termenul legal), iar fa-brica are – să spunem – o sută de muncitori, metalul rezultat este împărţit în o sută d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tagiului, fiecare lucrător îşi primeşte raţia pentru care a muncit. El duce metalul la familia sa, unde devine proprietate comunitară. Conform unităţilor voastre de măsură, fiecare lucrător primeşte între 1.000 şi 1.500 de ton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fac saturnienii cu acest metal? Dacă familia dispune de uneltele necesare, care nu sunt încă uzate, ea înveleşte metalul într-o folie, iar patriarhul devine custodele acestei proprietăţi comune. Dacă uneltele s-au uzat şi nu mai pot fi folosite corespunzător, saturnienii încep să confecţioneze noi unelte, sub directa supraveghere a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procedează ei? Credeţi cumva că se folosesc de foc, aşa cum faceţi voi pe Pământ? Nu. Saturnienii au un procedeu mult mai simplu, deşi aparent ciudat: ei se folosesc de o tigvă de dovleac care are o suprafaţă regulată, ca o lentilă concavă, cu un diametru de 40-60 de metri. Coaja acestui fruct este arcuită către interior şi este la fel de netedă ca oţelul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fin şlefuit. Cu această parte concavă a fructului, saturnienii reflectă razele soarelui şi orien-tează punctul focal către barele de metal. Aproape instantaneu, aceste bare ajung la incand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ontinuare, barele sunt tăiate la dimensiunile dorite şi forjate cu ajutorul unui ciocan până când iau forma uneltei dorite. În acest scop, ei se folosesc de nişte nicovale nete-de, dar la fel de dure ca şi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unui fierar de pe Pământ îi ia o oră ca să forjeze o seceră, un saturnian va produce cel puţin zece seceri în acelaşi interval de timp, deşi o seceră pe Saturn cântăreşte 55 de kilograme. Vă puteţi imagina deci cât de îndemânatici sunt saturnienii în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pune atunci o altă întrebare: cine sunt cei calificaţi pentru această muncă? Răspunsul nu este deloc dificil, căci constituţia îi obligă pe saturnieni să se califice în toate muncile, astfel încât între ei să nu existe nici o diferenţă, iar un meseriaş să nu îi poată spune altuia: „Munca mea este mai importantă ca a ta”. Orice saturnian trebuie să ştie să facă ceea ce face fratele său, în acest fel, fiecare dintre ei le poate fi de folos semenilor săi, orice ar avea nevoie aceştia. Dacă unul dintre ei preia patriarhatul familiei, el trebuie să aibă experienţa şi calificarea necesară pentru a-i ghida în toate pe ceilalţi membri a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în ceea ce priveşte necesităţile de zi cu zi, niciunul din saturnieni nu poate profita de pe urma fraţilor săi, lucru valabil îndeosebi în ceea ce îi priveşte pe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ştia nu produc niciodată un surplus de obiecte, pe care să-l vândă apoi veci-nilor săi. Ei nu produc decât obiectele care le sunt stric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uşi, dacă un vecin are nevoie de ceva, fiind mai sărac, el nu este în nici un caz întrebat: „Ce îmi dai în schimbul acestui obiect?” Singura întrebare pe care şi-o pun saturnienii este dacă voinţa Marelui Spirit este de acord să îşi ajute fratele. Dacă obţin un răspuns afirmativ la consacrarea lor, acesta este considerat singurul adevăr şi singura monedă valabilă pe Saturn, şi este suficient pentru ca ei să-i dea vecinului obiectul de care are nevoie şi care devine imediat proprietatea acestuia, fără ca cineva să se gândească măcar la vreo formă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lucru se petrece în virtutea unei legi politice care sună astfel: cine este mai mare decât Marele Spirit? Ce i-am dăruit noi Marelui Spirit pentru a putea folosi această lu-me, cu nenumăratele ei bunuri? Noi nu putem decât să-i mulţumim Marelui Spirit pentru darurile sale. Dacă am accepta din partea fraţilor noştri o simplă mulţumire, cum am apărea noi în faţa Marelui Spirit, ştiind că le cerem fraţilor noştri un lucru la care numai El este îndreptăţit?! De aceea, vai celui care va accepta să primească ceva în semn de recunoştinţă pentru darul primit, în loc să-i mulţumească Marelui Spirit pentru onoarea de a-şi fi putut serv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acest motiv cu adevărat profund, pe Saturn nici o fiinţă umană nu acceptă mulţumiri din partea fraţilor săi, şi încă şi mai puţin vreo formă de plată, întregul comerţ de pe Saturn are la bază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Saturn nu există oficii de schimb, vămi şi accize, biruri şi impozite, inspectori care să controleze mărfurile. Iar profitul de pe urma altora este complet necunoscut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a din uneltele cele mai frecvent folosite pe Pământ este cântarul. Pe Saturn, singurul cântar pe care îl cunosc oamenii este voinţa divină şi nevoile 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altă unealtă frecvent folosită pe Pământ este metrul, care le este la fel de străin saturnienilor. Cea mai infailibilă unitate de măsură a acestora este cuvântul fratelui lor în acord cu voinţa Marelui Spirit. Aceasta este unitatea cu care măsoară ei ceea ce le cer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merţul bazat pe aceste principii ar fi o soluţie infinit mai bună inclusiv pentru locuitorii Pământului, prin comparaţie cu pieţele lor de capital şi de mărfuri, cu băncile, ofic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ile lor de schimb valutar, magazinele, barurile şi saloanele lor. Un intelectual adevărat şi-ar pune întrebarea: ce i-am dat noi lui Dumnezeu pentru toate produsele de pe Pământ, şi cât i-am plătit noi pentru Pământul însuşi, ca să guvernăm pe el ca şi cum am fi propriet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 cum am mai spus, dacă aţi dispune de ceva mai multă inteligenţă, v-aţi pune toate întrebările de mai sus. Aţi înţelege atunci imediat cât de injust este comportamentul vostru din punctul Meu de vedere, căci vă aflaţi cu toţii pe proprietatea Mea. Eu singur am creat şi v-am dăruit tuturor – în mod egal – aceste produse, din mâinile Mele iubitoare. Iar voi ce faceţi? Le prelucraţi în fel şi chip, iar apoi, din gelozie, invidie şi lăcomie, le vindeţi fraţilor voştri la preţuri exorbitante, deşi ştiţi că se află în nevoie şi că tânjesc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 lăsăm însă această situaţie ruşinoasă de pe Pământ şi să ne întoarcem la Saturn, unde oamenii continuă să se afle în posesia acelor comori care nu pot rugini şi nu pot fi ataca-te de molii. Vom continua aşadar să examinăm câteva principii din cartea legii lor, sau constituţia lor politică, altminteri cât se poate de mică, dar care este scrisă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ţesăturilor. Utilizarea nenaturală a produselor naturale. Ordinea îmbr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flat până acum că saturnienii sunt foarte buni fierari şi că îşi „vând” produsele fraţilor lor numai atunci când aceştia se află în nevoie, fără să le ceară nimic în schimb. Să vedem acum ce se întâmplă cu ţe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v-am oferit descrierea plantelor şi animalelor de pe Saturn, aţi aflat că pe această planetă există anumite plante din frunzele şi florile cărora cresc nişte fire lungi, ca un fel de podoabă capilară. De asemenea, multe animale au o lână extrem de bogată sau o coamă foarte lungă de păr. Nu trebuie să vă mire aşadar că saturnienii se folosesc de aceste materii prime pentru a-şi ţe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utilizează ei aceste materii prime? În această privinţă nu există o diferenţă prea mare faţă de voi, pământenii. Materiile prime sunt mai întâi transformate în fibre, care sunt – evident – ceva mai puternice decât cele de pe Pământ. Rămân totuşi suficient de fine pentru ca din ele saturnienii să-şi poată ţese hainele de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sunt cei care ţes aceste fire? Singurele care se ocupă de această activitate sunt femeile, care nu au însă în acest scop războaie de ţesut, aşa cum aveţi voi, ci le croşetează, cam la fel cum faceţi voi cu ciorapii. Pe Saturn, toate articolele de îmbrăcăminte sunt croşetate cu două ace lungi, confecţionate întotdeauna din lemn. Femeile saturniene au o dexteritate atât de mare în această activitate încât într-o singură zi, una dintre ele poate produce o ţesătu-ră cu o lungime de 80 de metri şi o lăţime de 4-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Saturn, nimeni nu vopseşte fibrele. În acest caz se aplică o altă lege, de mult uitată pe Pământ, datorită imensei vanităţi a oamenilor de pe planeta voastră: 6. Omul care doreşte să facă ceva mai bun, mai frumos şi mai perfect decât ceea ce a creat Marele Spirit îl ofensează pe Acesta! Vai celor care doresc să vopsească în roşu ceea ce Marele Spirit a vopsit în alb! Vai celor care doresc să îndrepte ceea ce Marele Spirit a creat curbat! Vai celor care doresc să facă hrana mai gustoasă decât a pregătit-o Marel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ine acţionează în mod contrar voinţei Marelui Spirit va fi privit de El cu resentiment. De aceea, El va trimite tot felul de boli trupului fizic al celui aflat în culpă, la fel cum procedează cu cei din vale, unde oamenii nu acordă prea multă atenţie felului în care Marele Spirit a aranjat totul cu atâta înţelepciune. Mimic din ceea ce a creat Marele Spirit nu ar trebui schimbat. Dimpotrivă, oamenii ar trebui să accepte cu smerenie ceea ce le oferă mâna întinsă a Acestuia. Singurul motiv pentru care ne aflăm aici este pentru a folosi ceea ce ne-a dăruit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 nu pentru a îmbunătăţi sau pentru a înfrumuseţa darurile sale, pentru ca acestea să corespundă mof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ngura excepţie la această regulă se aplică în cazul metalelor, pe care Marele Spirit le-a plasat în pământ într-o stare empirică. Acestea trebuie modificate pentru a ne fi de folos, dar acest lucru este permis numai pentru că Marele Spirit însuşi ne-a învăţat aceasta. Tot în acord cu voinţa Lui, putem înmuia anumite fructe şi legume, punându-le să fiarbă la foc, pentru a ne uşura astfel digestia, şi putem tăia crengile copacilor pentru a ne construi locuinţele, conform învăţă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chimb, El nu ne-a învăţat niciodată să colorăm sau să şlefuim obiectele create de El. De aceea, este o mare ofensă adusă Lui să schimbi culoarea alb în roşu, verdele în negru şi albastrul în galben, sau să schimbi orice alte culori, integrându-le într-o ordine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 noi, noi suntem fraţi şi surori întru Marele Spirit. În această privinţă nu există nici o diferenţă între noi, căci toţi am fost creaţi de Marele Spirit. De ce ne-am deosebi atunci între noi prin hainele şi prin culorile pe care le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e ar trebui să aibă hainele noastre, la fel ca şi centurile, o altă culoare decât albastru, de vreme ce lâna pe care o folosim are această culoare de la natură? Haina pe care o purtăm deasupra este roşie, la fel ca şi părul animalului din care am confecţionat-o. Pălăriile noastre au culoarea paielor din care le-am împletit, iar picioarele noastre sunt acoperite cu haine de culoare verde, la fel ca şi lâna plantelor din care le-am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meile trebuie să poarte şi ele aceeaşi cămaşă albastră, iar ca ornamente exterioare să se limiteze la frumoasele frunze ale arborelui în care locuiesc (gliuba); se pot împodobi de asemenea şi cu alte lucruri naturale, cu flori şi frunze ale altor copaci şi arbuşti. Femeile care trăiesc la munte sunt mai puţin înclinate către podoabe şi lux ca cele care trăiesc pe malurile lacurilor şi ale marilor fluvii, care îşi găsesc o mare plăcere în a-şi împodobi trupurile subţiri şi frumoase cu tot felul de fin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de datoria noastră, a celor care trăim în munţii cei sacri, să veghem şi să respectăm voinţ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bricarea ţesăturilor şi a hainelor este una din cele mai vechi reglementări casnice, la fel ca şi maniera în care trebuie purtate aces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untenii sunt foarte generoşi cu aceste ţesături, la fel ca şi în celel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i se apropie un om sărman şi aproape gol, goliciunea sa este pentru ei o dovadă incontestabilă din partea Marelui Spirit că el trebuie îmbrăcat. De aceea, toată lumea se grăbeşte să-i dăruiască nişte haine. Se consideră că cel care refuză să facă acest lucru comite un ma-re păcat, pedeapsa sa fiind izgonirea din comunitate pe o perioadă de trei ani, pentru ca el să înveţe prin izolare cât de dureros este să rătăceşti gol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 întrebaţi probabil: cum poate cineva să îşi uzeze hainele într-o asemenea măsu-ră încât în numai doi sau trei ani să rămână practic dezgolit? Vă reamintesc în această direcţie că un an pe Saturn echivalează cu aproape 30 de ani pe Pământ. Dacă înmulţiţi această cifră cu cei trei ani de izolare, veţi înţelege că în această perioadă de timp nici o haină nu poate rămâne întreagă dacă este purtat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unui bărbat şi cea a unei femei de pe Saturn. Procrearea, sarcina şi naşterea copiilor. Constitu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discuta în capitolele care urmează alte reguli casnice,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ă propun să ne ocupăm de statura bărbaţilor şi femeilor saturniene. Cum arată o femeie de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ţi aflat deja că tot ce există pe Saturn este mai mare, mai măreţ şi mai frumos de-cât echivalentul său pe Pământ. Acest principiu este cu atât mai valabil în ceea ce îi priveşte pe oamenii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le de pe Saturn au feţe perfecte şi sunt infinit mai frumoase decât v-aţi putea închipui vreodată. Deşi pe Pământ ar fi considerate nişte uriaşe, din cauza mărimii lor, frumuseţea lor ieşită din comun v-ar determina cu siguranţă să le admiraţi. Corpul lor are cele mai perfecte curbe şi nici o parte a sa nu este disproporţionată. Toată fiinţa lor este numai moliciune; nu veţi găsi nimic aspru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bătaia soarelui, pielea lor arată la fel de albă ca zăpada. În zonele cele mai delicate, ea capătă o uşoară tentă trandafirie. În pofida mărimii, pielea lor este mult mai fină, mai delicată şi mai deschisă la culoare decât a celor mai superbe doamn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ghiile lor de la mâini şi picioare diferă de cele ale femeilor de pe Pământ. Culoarea lor este aurie, cu o uşoară tentă purpurie. În partea care iese din carne, ele capătă culoarea curcubeului. Astfel, femeile de pe Saturn sunt mai frumos împodobite de natură decât femeile de pe Pământ, indiferent câte inele de aur ar purt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ânii femeilor saturniene sunt elastici şi dezvoltaţi la perfecţie. Culoarea pielii lor are o uşoară tentă roşiatică. Ei sunt atât de eteraţi şi de delicaţi încât sânii celor mai frumoase femei de pe Pământ ar părea nişte pietre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âtul lor nu este nici prea lung, nici prea scurt, ridicându-se deasupra umerilor în cea mai armonioasă proporţie imaginabilă faţă de corp. Deasupra lui se află capul, care este cu adevărat divin prin frumuseţea lui. Femeile mai puţin frumoase sunt o raritate absolută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untea lor este medie, cu pielea de un alb strălucitor. Nasul este drept, gingaş şi sublim în toate părţile lui. Ochii sunt extraordinar de mari, cu pupilele negre, irisurile azurii, iar albul ochilor perfect. Sprâncenele lor sunt groase şi au o culoare blondă aurie. Părul de pe cap este extrem de moale, ajungând de multe ori până la genunchi; el are aceeaşi culoare ca şi sprâncenele. Gura este micuţă, dar frumos proporţionată; buzele ei sunt de un roşu închis, în spatele acestor buze frumoase se află un şirag de dinţi la fel de albi şi de regulaţi ca nişte perle. Bărbia iese uşor în afară şi are o uşoară tentă roşiatică, la fel ca şi obrajii. Urechile sunt mai degrabă micuţe şi au aceeaşi uşoară tent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m aşa arată o femeie de pe Saturn. Nu trebuie să credeţi însă că ele seamănă între ele ca două picături de apă. La fel ca şi pe Pământ, între 10.000 de femei nu veţi găsi două care să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vă puteţi imagina o asemenea figură, purtând hainele descrise în capitolul anterior, puteţi spune că v-aţi făcut o idee despre felul în care arată femeile saturniene. De aceea, ne vom ocupa în continuare de bărbaţii de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arată un asemenea saturnian? După cum ştiţi deja, pe Saturn, bărbaţii sunt mult mai înalţi decât femeile. Acest lucru este mai puţin vizibil pe Pământ, în medie, un bărbat saturnian este cu 5-6 metri mai înalt decât o femeie. Probabil că acest lucru vi se pare întrucâtva uimitor, ţinând cont de faptul că femeile arată pe Saturn ca nişte fetiţe de 10-12 ani prin comparaţie cu un bărb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ebuie să ştiţi însă că actul de procreaţie între doi saturnieni este fundamental diferit de cel de pe Pământ. Veţi înţelege astfel că diferenţa de înălţime între cele două sexe este justificată. Dacă tot am vorbit de procreaţie, vă propun să aprofundam puţin acest subiect înainte de a continua cu descrierea formei bărbaţilor satur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procreează saturnienii? Ei fac acest lucru prin simpla lor iubire şi printr-o voinţă fermă, la fel cum ar fi trebuit să procedeze şi oamenii de pe Pământ dacă nu ar fi căzut înainte ca Eu să-i pot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un bărbat de pe Saturn doreşte să procreeze, el se prezintă împreună cu soţia sa în faţa patriarhului (pe Saturn nici un bărbat nu are mai mult de o singură soţie). Patriarhul îi binecuvântează în numele Marelui Spirit, după care cei doi soţi cad cu feţele la pământ şi îl imploră pe Marele Spirit să îi binecuvânteze dăruindu-l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ceastă rugăciune, bărbatul îşi ia soţia în braţe, o strânge lângă inima sa şi îi dă un sărut pe frunte, unul pe gură şi unul pe sâni, după care îşi plasează mâna pe trupul ei şi îşi focalizează voinţa asupra ei. Acesta este întregul act al procreaţiei, în urma căruia cuplul percepe o iubire pură, cu adevărat divină, care îi inspiră şi le dă o stare de extaz ce persis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procreare, cei doi soţi cad din nou cu faţa la sol şi îi mulţumesc Marelui Spirit pentru că le-a dăruit un copil, rugându-L totodată să binecuvânteze fructul iubirii lor, pentru ca acestuia să-i meargă bine în viaţă. După care, cei doi se prezintă din nou în faţa patriarhului, care binecuvântează femeia. Ea este binecuvântată de asemenea ş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Saturn, o sarcină are durata de trei luni, iar femeia nu prezintă alte semne exterioare decât o culoare mai intensă a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şterea are loc fără dureri. La naştere, copiii sunt foarte mici, arătând cam ca un copil de cinci ani pe Pământ. Ei cresc însă foarte rapid, şi în numai trei ani ating o înălţime de 24-3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primii ani, copiii sunt atât de uşori încât plutesc prin aer la fel ca puful. Ei încep să prindă în greutate numai după ce sunt înţărcaţi de la sânul mamei şi încep să primească o hrană mai solidă şi mai consistentă. Aşa se explică de ce pe Saturn nu veţi auzi niciodată de copii care s-au lovit căzând de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Ţinând cont de toate aceste informaţii, veţi înţelege de ce femeile sunt mai mici şi mai slabe decât bărbaţii de pe Saturn cu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ărbaţii de pe Saturn reprezintă întru totul imaginea Mea. Înălţimea pe care o au atestă faptul că sunt domnii creaţiei de pe această planetă. Forma corectă a unui bărbat trebuie să reflecte fermitatea unei pietre, fără nimic din moliciunea sânilor unei femei. El trebuie să fie întru totul imaginea Celui care l-a creat, adică să conţină în sine întreaga perfecţiune a energiei, puterii, forţei, fermităţii, voinţei, măreţiei şi frumuseţii tuturor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dacă doriţi să ştiţi cum arată un bărbat de pe Saturn, va trebui să vă imaginaţi un tânăr perfect, aşa cum arată el pe Pământ, cu muşchii ferm conturaţi, dar nu no-duroşi, ci într-o armonie perfectă. Măriţi această formă masculină perfectă la dimensiunile corespunzătoare şi veţi obţine imaginea unui saturnian. Adăugaţi şi faptul că bărbaţii de pe Saturn au o piele mult mai delicată decât cea a bărbaţ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ărbia unui saturnian este acoperită cu o barbă destul de lungă, cârlionţată, de culoare blondă, la fel ca şi părul de pe cap. Ea îi ajunge până la talie. Barba şi sprâncenele sunt întotdeauna ceva mai întunecate la culoare decât părul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ate părţile trupului său sunt perfect proporţionate. Anumite părţi, precum obrajii, pieptul şi braţele sunt ceva mai roşiatice decât cele a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babil că vă puneţi în sinea voastră întrebarea: au saturnienii organe genitale similare celor ale oamenilor de pe Pământ? Da, au, dar nu sunt atât de mari şi nu ies atât de mult în evidenţă, căci pe Saturn ele servesc unui singur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maginaţi-vă un asemenea bărbat saturnian în toată măreţia şi nobleţea lu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ui întrupează întreaga nobleţe, demnitate şi măreţie care reprezintă sursa primordială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şi femeia este şi ea adorabilă, cu formele ei moi şi curbate, adevărata frumuseţe şi splendoare îi aparţin în realitate bărbatului, care este fiinţa cu adevăra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oţi locuitorii de pe Saturn sunt plenar conştienţi de acest adevăr, motiv pentru ca-re îi mulţumesc în permanenţă Marelui Spirit pentru forma nobilă pe care au primit-o şi care seamănă întru totul cu forma Sa perfectă. Din păcate, oamenii de pe Pământ nu îşi amintesc niciodată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de către saturnieni. Mai mult respect decât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trupării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unde ştiu saturnienii că forma lor reprezintă imaginea Marelui Spirit? Simplu: ei ştiu acest lucru pentru că Marele Spirit li S-a revelat în mai multe rânduri. Practic, nu există patriarh care să nu-l fi văzut pe Marele Spirit cel puţin o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ei îl recunosc pe Dumnezeu ca fiind o fiinţă umană perfectă. Ei ştiu foarte bine că principiul suprem care stă la baza tuturor învăţăturilor Marelui Spirit este: 3. „Dumnezeu, care este Marele Spirit, este fiinţa umană cea mai perfectă î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noi, El are mâini şi picioare, un corp şi un cap. El nu lucrează însă cu mâinile şi nu păşeşte cu picioarele, căci întreaga Sa forţă infinită este cumulată în voinţa Sa. Prin energia insondabilă a înţelepciunii Sale, El creează şi susţin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cât au o cunoaştere justă în legătură cu Mine, saturnienii se cunosc pe sine mult mai bine şi mai uşor decât pământenii, ştiind perfect – în spiritul lor – că nu sunt imagini efemere, ci imagini eterne, create după chipul şi asemănarea Celui care i-a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l iubesc locuitorii de pe Saturn pe Marele Spirit? Da, îl iubesc, dar iubirea lor este alcătuită mai ales dintr-un imens respect şi mai puţin din dorinţa de a se apropia de El, pentru a deveni în cele din urmă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turnienii ştiu foarte bine, fiind informaţi în acest sens de spirite, că Marele Spirit s-a întrupat ca fiinţă umană pe un mic corp ceresc din sistemul lor solar, dar oamenii de pe acea planetă nu L-au recunoscut, omorându-i trupul. Ei cunosc această poveste până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 este însă imposibil să înţeleagă cum se face că oamenii de pe acea planetă nu L-au recunoscut. Mai mult, ei continuă şi astăzi să le întrebe pe spirite ce mai fac oamenii de pe respectivul corp ceresc şi dacă au ajuns să-L recunoască pe Marel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spiritele le răspund negativ, ei se întristează şi se roagă cu fervoare în templele lor pentru ca oamenii acelui corp ceresc atât de binecuvântat să-L recunoască, măcar o da-tă, pe Cel care a revărsat asupra lor o binecuvântare atât de mare. Căci atunci când se gândesc la măreţia divină, saturnienii se simt cutremuraţi. După ce îşi reţin o vreme respiraţia, ei afirmă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acă am fi fost noi cei binecuvântaţi cu această onoare supremă. Dacă Marele Spirit ar fi venit pe planeta noastră într-un trup din carne şi oase, cu siguranţă ea ar străluci mai presus de o mie de stel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m aşa vorbesc saturnienii atunci când vine vorba despre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oresc foarte mult să cunoască această planetă. Atâta vreme cât se află în forma fizică, acest lucru le este imposibil, dar de îndată ce îşi părăsesc trupul (după moartea acestuia), nu există practic spirit saturnian care să nu se grăbească să vizit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nu vede însă Pământul material, ci numai Pământul spiritual, de unde poate privi, prin intermediul corespondenţelor, lumea materială din perspectiva cel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miliarizează cu fiinţele umane de pe Pământ, el se întristează însă, şi curând părăseşt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momentul potrivit, când vom discuta despre religia saturnienilor, vom afla mai multe despre aceste lucruri. Deocamdată, să revenim însă la constituţia lor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re se opune aroganţei. Legea curăţeniei Aversiunea saturnienilor faţă de tot ce este mort. Serviciile funerare. Căs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ună următoarea lege? Ea sună astfel: nimănui nu i se permite să vorbească prea mult despre propria sa frumuseţe, despre mărimea sa sau despre orice alt aspec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a această lege atât de importantă să fie respectată întotdeauna, ei îşi învaţă de mici copiii că sunt insignifianţi şi că întreaga măreţie a acestei lumi nu înseamnă nimic în faţa Marelui Spirit. De aceea, nici un saturnian, inclusiv patriarhii şi vârstnicii, nu au o părere excesiv de bună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priveşte frumuseţea corpului, ei obişnuiesc să afirme: „Frumuseţea noastră este egală, căci noi suntem creaţi cu toţii după imaginea Marelui Spirit. Cine crede că este frumos în sine şi că este deasupra altora îşi pierde în acest fel tocmai asemănarea cu imaginea eternă primordială, devenind astfel mai urât decât cel mai urât dintre animalele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ritele celor decedaţi contribuie şi ele la aplicarea acestei legi. Dacă vreun saturnian este cuprins de vanitate, ele îi apar sub forma unei feţe oribile, distorsionate, îngrozi-toare. Cine a fost pedepsit o dată în această manieră renunţă urgent la orice vanitate, căci saturnienii ştiu foarte bine că spiritele nu glumesc. În orice formă s-ar exprima, ele sunt întotdeauna serioase. De aceea, această lege politică este respectată unanim pe Saturn, de către tineri şi vârstnici, de către bogaţi şi sărman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ea ce priveşte măreţia, aceasta aparţine de-a pururi spiritului. De aceea, omul trebuie să se considere întotdeauna ca fiind ultimul şi cel mai lipsit de importanţă. Din acest motiv, spiritele de pe Saturn nu au avut niciodată relaţii bune cu cele de pe Pământ, căci nimic nu le repugnă mai mult decât aroganţa nesfârşit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mătoarea lege este una casnică şi recomandă menţinerea igienei personale şi a curăţeniei casei. De aceea, cu greu veţi găsi vreodată pe Saturn vreun om care să nu fie foarte curat, atât el însuşi cât şi h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fara acestei legi, învăţăturile saturnienilor le recomandă acestora să nu ataşeze o valoare prea mare corpului lor fizic, căci acesta este muritor, în schimb întreaga lor atenţie ar trebui să se concentreze asupra spiritului, care est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saturnienii au o adevărată aversiune pentru tot ceea ce este mort. Astfel, după cum ştiţi, ei nu trăiesc în case moarte, ci numai în locuinţe vii. Încă şi mai puţin tolerează ei obiectele moarte în templul binecuvân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chimb, căminul trebuie păstrat curat, iar acest lucru este cu atât mai adevărat în ceea ce priveşte corpul fizic, care este sediul spiritului nemuritor. Aceasta este o altă regulă care se aplică în toate căminele satur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se întâmplă însă pe Saturn cu trupurile celor decedaţi? Acestea nu sunt înmormântate, la fel ca pe Pământ, nici arse la crematoriu, ci sunt duse lângă un arbore-piramidă, unde sunt culcate cu faţa la pământ şi acoperite cu crengi. Corpurile femeilor sunt atârnate de o ramură mai joasă, astfel încât capul să atingă aproape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abil credeţi că aceste locuri în care există cadavre în putrefacţie emană un miros extrem de neplăcut, dar pe această planetă lucrurile nu stau deloc astfel. Dimpotrivă, fiind mult mai eterate şi mai uşoare decât corpurile voastre (care sunt „corpuri ale şarpelui”, foarte grosiere), trupurile saturnienilor se evaporă literalmente la scurt timp după plecarea sufletului lor, iar acest proces generează un miros de-a dreptul plăcut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un saturnian miroase acest parfum, el cade cu faţa la pământ, plin de recunoştinţă faţă de Marele Spirit, şi îl imploră să îi permită spiritului al cărui parfum trupesc l-a mirosit să vină alături de el pentru a se ruga împreună pentru eliberarea spiritului său de închisoarea cărnii. Această rugăciune este acceptată pe loc, mai ales dacă este făcută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şi jelesc saturnienii morţii? Nu. Spre exemplu, dacă un patriarh moare, următorul saturnian ca vârstă devine succesorul său şi le cere membrilor familiei să cadă cu faţa la pământ şi să se roage Marelui Spirit să îşi reverse graţia asupra sufletului fostului patriarh, astfel încât acesta să fie acceptat în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ontinuare, ei se roagă Marelui Spirit să îi permită spiritului defunctului patriarh să apară pentru scurt timp în faţa succesorului său şi să-l conducă în altarul interior al templului pentru a-l binecuvânta în numele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fenomen se petrece de fiecare dată şi poate fi văzut de întreaga familie. Spiritul celui decedat apare în toată gloria sa şi îi cere succesorului său, în cuvinte perceptibile, să îl urmeze în sanctuarul interior al templului, iar familiei să pătrundă în spaţiul mai larg care îi est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dată ajunşi în interiorul templului, spiritul îl conduce la amvon pe noul patriarh, sub ochii celor de faţă, îl binecuvântează şi afirmă cu voce tare că Marele Spirit este mulţumit că sfântul oficiu a fost preluat de el. De aceea, întreaga familie trebuie să-l asculte în toate şi să-i respecte cuvintele, oricare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oi, le cere bărbaţilor să îi ducă în pădure corpul mort, aşa cum se obişnuieşte, în continuare, binecuvântează întreaga familie şi le promite că noul patriarh va rămâne în funcţie atâta vreme cât acest lucru va fi pe placul Marelui Spirit, şi că va fi învăţătorul lor şi liderul întregii familii, în acord cu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are spiritul dispare. Noul patriarh şi familia sa cad cu faţa la pământ şi îi mulţumesc Marelui Spirit. După rugăciunea de recunoştinţă, ei se ridică şi îndepărtează corpul celui decedat, ducându-l în locul destinat, după care se întorc acas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moare o femeie, saturnienii invocă de asemenea apariţia spiritului ei, după care se roagă în semn de recunoştinţă, dar acasă. Apoi corpul este dus în pădure. Trupurile femeilor se evaporă mult mai rapid decât cele ale bărbaţilor. Dacă circumstanţele sunt favorabile, după zece zile nu mai rămâne nimic din ele, nici măcar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compunerea rapidă este accelerată în mod natural de marele conifer (uhurba), care goleşte corpul de sub el de electricitatea sa cu milioanele sale de ace. Când corpul este complet golit de electricitate, el dispare ca şi cum ar fi consuma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spectarea acestor reguli este foarte strictă, căci ele fac parte din regulile casnic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există vreo lege importantă? Da! Este vorba de legea uniunii conjugale a bărbatului ş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astă lege sileşte fiecare bărbat care a atins vârsta potrivită, între 30-40 de ani, să îşi unească destinul cu cel al unei femei aleasă după gu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 el este însă acela care îi comunică femeii alegerea sa, ci patriarhul. Acesta îi cheamă pe părinţii fetei alese şi le comunică dorinţa şi voinţa pretendentului. Declaraţia acestuia este acceptată cu recunoştinţă şi este considerată voinţa Marelui Spirit. Niciodată un pretendent nu este refuzat, aşa cum se întâmplă atât de frecve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oi, patriarhul duce mirele la mireasă, îi ia fiecăruia mâna dreaptă şi o uneşte cu a celuilalt. În acest fel, cu mâinile unite, cei doi îl urmează pe patriarh la templu, până la poalele sanctuarului interior. Aici, ei îşi sprijină feţele de altarul în formă de con, în timp ce patriarhul invocă prezenţa Spirit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nd Spiritul de Lumină apare, cu faţa acoperită, patriarhul le cere mirilor să se ridice. El îi informează care sunt îndatoririle lor conjugale, respectiv regulile casnice despre care tocmai am învăţat, precum şi alte câteva, despre care nu am avut încă ocazia să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continuare, el coboară de la amvon şi face un gest, ca şi cum ar dori să separe mâinile celor doi. Gestul are o simplă valoare simbolică, indicând că orice s-ar întâmpla în această lume, cei doi nu trebuie să se despar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oi, patriarhul se dă la o parte, iar Spiritul de Lumină îşi dezvăluie faţa, binecuvântează cuplul, îi apropie pe cei doi, iar apoi le desparte mâinile. Semnificaţia acestui ritual este că singurul motiv valid pentru despărţirea lor nu poate fi decât unul singur: moartea şi separarea spiritului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pă care Spiritul dispare, iar cei doi devin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um, ei se roagă în semn de recunoştinţă Marelui Spirit, invocând graţia Acestuia pentru a le binecuvânta căsnicia cu copii pe placul Lui, dar şi pentru a-i ghida în acord cu voinţa Lui sfântă. În final, patriarhul şi cei doi tineri se ridică şi pleacă acasă, într-o stare de profundă devoţiune. De regulă, acasă îi aşteaptă o masă întinsă, la care participă întreaga familie, în onoare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doua zi, celor doi li se oferă posibilitatea de a alege între a rămâne alături de familie, sau de a pleca şi de a-şi întemeia un nou cămin. Dacă doresc să rămână, lor li se atri-buie o ramură nouă, iar ceilalţi îi ajută să îşi construiască o casă, o bucătărie şi un depozit. Pe de altă parte, dacă se decid să plece, din cauza spaţiului limitat, membrii familiei le oferă tot felul de provizii. Dacă doresc, ei îşi pot lua cu ei părinţii şi alte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m explicat deja ce se întâmplă atunci când cei plecaţi în acest fel îşi găsesc o locui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m încheiat astfel şi cu această regulă familială! Mai rămân totuşi câteva reguli de discutat, după care ne vom putea ocupa de constituţia religioasă şi spirituală a satur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la şes îi vizitează pe munteni. Felul în care îi întâmpină mu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ăgânii şi convertirea lor. Curtarea unei fete î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tâmplă uneori ca familiile din văi şi de la şes să călătorească la munte, din cauza stării lor de sănătate. Muntenii au o altă regulă care îi obligă să-i întâmpine cu căldură pe „căutătorii de sănătate”, oferindu-le tot sprijinul pentru a-şi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ceşti vizitatori se decid să rămână în permanenţă pe munte, patriarhul familiei la care au tras desemnează un membru al respectivei familii care să-i ajute pe cei care doresc să se instaleze. Dacă saturnienii din vale doresc să păstreze această persoană ca lider familial şi pe viitor, ea este obligată să le accep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liderul este căsătorit, el îi părăseşte pe noii veniţi numai atât timp cât are nevoie pentru a-şi aduce soţia şi copiii, primind cu această ocazie binecuvântarea patriarhului pentru noua sa menire. După ce îşi pune toate afacerile în ordine, el îşi ia soţia şi copiii şi se întoarce la familia recent inst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ată ajuns, el începe să-i instruiască pe noii veniţi în ceea ce priveşte legile şi obiceiurile muntenilor şi îi încurajează să îşi construiască un templu, precum şi clădirile rezidenţiale vii şi depozitele de care au nevoie, în funcţie de numărul lor, căci şi aceste construcţii ţin tot de legile pe care trebuie să le respecte mu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teori, se întâmplă ca locuitorii din vale să călătorească pe munte numai pentru a admira frumuseţea peisajului. Dacă ei întâlnesc o familie de munteni, aceştia din urmă îi opresc şi îi întreabă în maniera cea mai politicoasă care le sunt intenţiile. Răspunsul este de regulă la fel de politicos. Auzind că doresc să urce pe o culme pentru a admira frumuseţea peisajului, patriarhul familiei de munteni îi informează care culme este cea mai puţin periculoasă. În cazul în care culmea pe care doresc să urce prezintă un anumit grad de pericol, dru-meţii de ocazie sunt preveniţi cu politeţe de dificultăţile cu care se pot confrunta dacă nu renunţă la intenţiile lor. De regulă, ei ţin cont de sfaturile primite şi îşi schimbă planurile, întorcân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zul în care culmea pe care doresc să urce este accesibilă şi nu prezintă pericole, muntenii se oferă să le fie ghizi străinilor. Un asemenea ghid este responsabil pentru trei lucruri: mai întâi de toate, el trebuie să conducă grupul respectiv pe culmea pe care doreşte să urce, pe drumul cel mai sigur dintre toate; în al doilea rând, să le asigure provizii de mâncare şi băutură, care sunt purtate de regulă de credincioşii lor servitori, furii; iar în al treilea rând, să le explice tot ce poate fi explicat, dar mai presus de toate să le atragă atenţia asupra Marelui Spirit prin toate ac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hidul nu are dreptul să ceară nimic în schimbul serviciilor sale. Singura sa rugăminte adresată grupului, după ce aceştia s-au desfătat cu măreţia peisajului creat de Marele Spirit, este să îl urmeze întotdeauna pe Acesta şi să nu întreprindă niciodată nimic fără acor-dul Lu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primeşte această asigurare, ghidul le reaminteşte celor din grup că trebuie să-i mulţumească Marelui Spirit pentru tot ce au învăţat şi au experimentat, şi să se roage pentru a ajunge acasă în condiţii de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final, grupul este dus acasă la ghid, care le oferă mâncare şi băutură. După ce şi-au potolit foamea şi setea, călătorilor li se reaminteşte să îşi exprime recunoştinţa faţă de marea graţie pe care au primit-o din partea Marelui Spirit. Apoi, patriarhul îi binecuvântează, iar ei se întorc acasă î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numite peşteri trăiesc aşa-numiţii „doctori ai trupului cu picioar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îi avertizează pe oamenii de la şes, explicându-le că aceştia sunt nişte şarlatani, simpli fugari din regiunile de jos care s-au stabilit în peşterile respective din pură lăcomie, înşelându-şi semenii cu tot felul de leacuri ineficiente. Iată cum îi avertizează muntenii pe aceşti oameni naivi de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ele Spirit a creat mii de plante vindecătoare pentru sănătatea noastră trupeas-că. Aceste plante cresc pentru ca să ne întărească. El a creat o apă pură în întreaga lume şi a plantat arbori uriaşi pentru a atrage vaporii toxici şi a-i schimba într-un aer pur şi plăcut miro-sitor. Mai mult, în bunăvoinţa Sa infinită faţă de noi, Domnul a plasat un soare magnific pe cerul nostru, pentru ca razele sale să trezească energia perfectă a stelelor, a căror putere o egalează pe a sa. În plus, Marele Maestru a împodobit firmamentul nostru cu marea panglică albă25 care ne luminează noaptea într-o manieră atât de plăcută după ce soarele a apus încât cu greu putem deosebi ziua de noapte. În afara panglicii, Marele Arhitect a aprins pe cer cele şapte lumini26 care ne luminează alternativ nopţile, chiar şi în timpul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um vedeţi, Marele Spirit a fost extrem de binevoitor faţă de noi, revăr-sându-şi plenar graţia asupra noastră. Noi, locuitorii munţilor, am experimentat de multe ori 25 Un alt nume pentru inelul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le şapte luni ale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graţia Sa. Acest lucru poate fi dovedit cu uşurinţă, căci noi nu am suferit niciodată de vreo boală. Niciunul dintre noi nu moare din cauza bolii, ci numai pentru că spiritul său a atins maturitatea plenară, cunoscând astfel viaţa eternă. De altfel, noi înşine suntem martorii direcţi ai acestei vieţi de după moarte, pe care v-o putem dovedi oricând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este o nebunie să încercaţi să obţineţi remediul vieţii eterne de la nişte fiinţe cu ochi mincinoşi, care nu au nimic de-a face cu viaţa Spiritului Etern. De altfel, adevăratele remedii, pe care Marele Spirit însuşi le-a binecuvântat pentru noi, sunt considerate nepotrivite de aceşti şar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agi fraţi din ţinuturile de jos, dorim să vă avertizăm, astfel încât pe viitor să nu vă mai căutaţi bunăstarea interioară la asemenea şarlatani. Căutaţi-o numai în voinţa Marelui Spirit, căci atunci veţi rămâne perfect sănătoşi până când spiritul vostru se va maturiz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veţi atinge acest stadiu, adică atunci când veţi deveni voi înşivă domni ai vieţii, prin voinţa Marelui Spirit, nu veţi mai gusta niciodată moartea. Vă veţi putea părăsi atunci acest corp din carne şi sânge fără dureri şi fără restricţii, cu o conştiinţă clară şi lucidă, şi veţi renunţa la acest înveliş greu cu o maximă recunoştinţă faţă de Marel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această predică, saturnienii aflaţi în căutarea remediului de viaţă lungă sunt liberi să plece la casele lor, cu binecuvântarea muntenilor şi în posesia adevăratului remediu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numite locuri de la şes, îndeosebi pe malurile fluviilor şi lacurilor, există păgâni care cred că inelul alb de pe firmament este o divinitate. Alţii cred că acesta este calea pe care se mişcă încolo şi încoace Marele Spirit şi de unde Acesta priveşte în jos, ca să vadă ce fac oamenii. Aceşti semi-păgâni urcă de multe ori pe munţi în speranţa că se vor apropia de inel, şi poate chiar că îl vor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ntenii simt compasiune faţă de aceşti naivi şi consideră de datoria lor să îi aducă pe calea cea dreaptă, explicându-le ce reprezintă de fapt inelul şi lunile de pe cer, precum şi scopul acestora. Ei reuşesc acest lucru cu ajutorul voinţei lor ferme, aducându-i pe cei rătăciţi într-o stare de clarviziune în care au posibilitatea să examineze plenar inelul şi l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această experienţă, păgânii îşi dau seama că au greşit. Ei sunt învăţaţi apoi, într-o manieră plină de afecţiune, dar serioasă şi înţeleaptă, adevărata cunoaştere referitoare la Marele Spirit şi la voinţa Lui. În continuare, ei sunt liberi să aleagă dacă doresc să-şi petreacă restul zilelor pe munte, sau dacă doresc să se întoarcă la şes,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se decid să rămână pe munte, ei sunt acceptaţi în comunitate. Dacă preferă să se întoarcă acasă, sunt binecuvântaţi, li se asigură provizii şi li se dă drumul, în numele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ână când nu renunţă la concepţiile lor greşite, aceşti păgâni nu au însă nici o şan-să să scape de munteni, care sunt mult mai puternici decât ei, atât din punct de vedere fizic, cât mai ales din cel al voinţei lor. Dacă păgânii se încăpăţânează şi încearcă să scape, sau chiar să rănească pe cineva, ei sunt mai întâi ameninţaţi, după care în faţa lor apare un spirit angelic al pedepsei, care nu se sfieşte să le dovedească prin mijloace mai dure cât de neîn-semnate sunt şansele lor de reuşită. După o asemenea lecţie, persoana încăpăţânată renunţă de regulă la comportamentul său rebel. Dacă totuşi continuă, îngerul o pedepseşte sever, mai întâi prin dureri abdominale greu de suportat, iar în cazuri extreme, chiar cu anihilarea corporală. Rezultatul unei asemenea pedepse este destul de trist pentru spiritul respectiv, care va rămâne o vreme îndelungată prizonierul întunericului şi al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a dintre cele mai importante reguli casnice a muntenilor este următoarea: dacă cei mai mulţi membri ai familiei sunt de sex masculin, nu feminin, atunci ei au libertatea să-şi caute o nevastă printre vecini. Dacă nu îşi găsesc o nevastă aici, ei pot coborî în vale. Dacă Saturn nu-şi pot găsi nici aici o nevastă, ei pot călători chiar mai departe. Se întâmplă uneori ca un pretendent să călătorească pe două, trei sau chiar patru continente pentru a-şi găsi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îşi găseşte o soţie într-un loc atât de îndepărtat, el are libertatea să se stabilească aici, aşa cum se şi întâmplă de regulă, sau se poate întoarce acasă, dar este obligat să îşi viziteze casa părintească o dată la trei ani, atâta vreme cât părinţii lui trăiesc. Dacă aceştia nu mai trăiesc, obligaţi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majoritatea membrilor familiei sunt de sex feminin, patriarhul trimite mesageri către familiile din jur. Se întâmplă uneori să apară mai mulţi pe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asemenea cazuri, patriarhul invocă Spiritul de Lumină şi îl roagă să-i indice vo-inţa Marelui Spirit în legătură cu cel mai vrednic dintre aceşti peţitori. Cel ales îşi ia apoi soţia acasă, după ceremonia nunţii, aşa cum a fost ea descrisă în capit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există mai multe femei eligibile şi numai un singur pretendent, patriarhul invocă din nou Spiritul de Lumină şi îl roagă să-i indice care este femeia cea mai potrivită pentru a-i fi acestuia soţie. După care cei doi se căsătoresc, iar mirele îşi ia mirea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ă există un număr egal de femei şi de pretendenţi, aceştia din urmă au dreptul de a alege. Ei îl informează pe patriarh asupra opţiunilor lor. Acesta se sfătuieşte mai întâi cu Spiritul de Lumină, pentru a afla dacă aceste opţiuni sunt juste, adică dacă au aprobarea Marelui Spirit. După confirmare are loc ceremonia nunţii. Dacă Spiritul de Lumină nu confirmă potrivirea de caracter, patriarhul îl roagă să-i indice opţiunea corectă, în numele Marelui Spirit. Cuplul acceptă imediat opţiunea divină, cu cea mai mare recunoştinţă în inimi. După care cei doi se căsătoresc, iar mirele îşi ia mireasa acasă. În toate aceste ocazii se aplică detaliile referitoare la ceremonia de nuntă descrise în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afara acestor reguli casnice mai există şi altele, mai puţin importante, de care nu ne vom ocupa, căci ele nu servesc scopului pe care ni l-am propus. În capitolul următor vom discuta despre religia satur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pirituală a saturnienilor. Semnificaţia numărului şapte. Ceremonia de duminică. Botezul sau binecuvântarea unui copil nou născut. Masa de la templu. Predica patriarhului, susţinută printre vizualizare spirituală. Înţelepciunea satur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saturnienilor are foarte puţine ceremonii exterioare, fiind în schimb foarte interiorizată şi profund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ştiţi deja, partea ceremonială este legată de templul viu, în care saturnienii se roagă în semn de recunoştinţă şi invocă graţia Marelui Spirit în toate chestiuni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ărul sacru al saturnienilor este 7, la care se adaugă toate numerele divizibile prin 7, precum 14, 21, şi aşa mai departe. De aceea, fiecare perioadă de şapte zile este cele-brată ca o sărbătoare (în cea de-a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ectarea acestei sărbători reprezintă cea de-a doua parte ceremonială a religiei lor. În această zi se desfăşoară ceremonia religioas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a parte a ceremoniei vă este deja cunoscută, înainte de răsăritul soarelui, toţi membrii familiei se strâng la templu. Bărbaţii merg în faţă, iar femeile în spate. În templu, bărbaţii stau în partea dreaptă, iar femeile în partea stângă. După ce s-au strâns cu toţii, patriarhul începe să se roage, însoţit de toţi cei de faţă, până când răsare soarele, oferindu-i şi astfel recunoştinţa Marelui Spirit şi mulţumindu-i pentru toate binecuvântările primite. Saturnienii se roagă întotdeauna cu o emoţie vie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soarele răsare, cei prezenţi părăsesc templul şi se bucură de noua zi care începe şi de splendida panoramă a planetei pe care trăiesc. Când soarele se află deja sus pe cer, ei se întorc în templu şi îi mulţumesc Marelui Spirit pentru noua zi de care 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o femeie naşte un copil, acesta din urmă este dus la marginea sanctuarului interior. Aici, patriarhul îşi plasează mâinile pe el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i venit în această lume ca un oaspete slab, cu puterile legate, conform voinţei Marelui Spirit, care este sfânt mai presus de toate şi care controlează prin puterea Lui toate celelalte puteri, ale cărui cuvinte sunt ferme şi ale cărui promisiuni sunt respectate întotdeauna: El este singura fiinţă perfectă şi Domnul suprem al acestui pământ şi al creaţie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a cu voinţa lui, care este sfântă mai presus de orice sfinţenie. Aşa va trebui să trăieşti pe acest pământ până la sfârşitul zilelor, într-un acord perfect cu voinţa Celui prin care ai intrat în această lume, pentru a părăsi atunci ca un bărbat (sau, în cazul unei fete, ca o soţie credincioasă) această lume, cu toată demnitatea şi măreţia unei virtuţ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te binecuvântez aici, în acest sanctuar interior, în numele Marelui Spirit, care te-a creat şi te-a binecuvântat pe tine, pe părinţii tăi şi pe mine. Fie ca această binecuvântare să te ajute să creşti şi să o multiplici prin respectarea strictă a voinţei supreme, acum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ămâi întotdeauna la fel de mic cum eşti acum în faţa Marelui Spirit, în faţa noastră, a părinţilor şi fraţilor tăi, şi chiar în faţa propriului tău sine, acum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ceste cuvinte, el suflă asupra copilului, după care îi lasă pe părinţi să îşi binecuvânteze la rândul lor pruncul şi să îl ia acasă. Într-o asemenea zi de sărbătoare, părinţii nu sunt obligaţi să se întoarcă la templu, putând sta acasă pentru a se ocupa de pruncul proaspăt botezat. Dacă preferă, ei pot rămâne însă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nu există nici un nou născut, credincioşii îşi încep masa de dimineaţă, chiar în interiorul templului. Ei mănâncă acum pentru întreaga zi, aducând mulţumiri Marelui Spirit înainte şi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masă, patriarhul urcă la amvon şi se adresează comunităţii familiale, care în munţi nu depăşeşte de regulă o sută de persoane. La şes, asemenea comunităţi depăşesc câte-va mii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ce vorbeşte patriarhul în predica sa? Lui nu îi lipsesc niciodată subiectele importante, căci alături de el stă un spirit care îi transmite ce trebui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regulă, aceste predici prezintă graţia divină a Marelui Spirit, felul în care a plasat el rasa umană pe acest corp ceresc la începuturile istoriei, conducându-i pe oameni până în momentul prezent prin voinţa Lui preasfântă şi plină de înţelepciune. Din când în când, patriarhul povesteşte o istorie din timpurile de demult. Alteori, el explică structura lumii în care trăiesc saturnienii, inclusiv structura lunilor şi a inelelor. În anumite ocazii, el explică structura diferitelor constelaţii, vorbindu-le ascultătorilor despre felul în care conduce Marele Spirit aceste corpuri cereşti. Uneori, el spune câteva cuvinte şi de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câte ori patriarhul pomeneşte despre Pământ, ascultătorii cad imediat cu faţa la sol, nu pentru că ar avea un respect deosebit pentru această planetă, ci pentru că au posibilitatea să asculte despre iubirea infinită a Marelui Spirit, despre felul în care locuitorii acestei planete îl numesc Tată, lucru care saturnienilor li se pare incredibil de sacru. De aceea, ei se simt cutremuraţi de smerenie, mai ales când patriarhul le reaminteşte de nerecunoştinţa locuitorilor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alte ocazii, el le oferă informaţii referitoare la lumea spirituală şi la viaţa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aceste predici, în special atunci când subiectul s-a referit la structura planetei lor, a lunilor şi inelelor acesteia, sau a altor constelaţii, patriarhul le permite ascultătorilor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ăi (nu neapărat tuturor acestora) să vizualizeze într-o stare de transă respectivele corpuri cereşti, ca şi cum s-ar afl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şa se explică de ce saturnienii, în special cei care trăiesc în munţi, sunt extrem de înţelepţi, beneficiind de o cunoaştere deosebită. Dacă ar putea intra într-o discuţie ştiinţifică cu aceşti munteni, savanţii de pe Pământ şi-ar realiza curând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turnienii îşi cunosc nu numai propria planetă până la ultimele detalii, dar cunosc şi celelalte corpuri cereşti mai bine decât cunoaşteţi voi insulele din oceanele voastre. Ei îşi cunosc perfect istoria planetei, şi în plus, cunosc foarte multe lucruri despre istoria altor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ci o limbă nu le este străină saturnienilor. De aceea, ei pot vorbi cu spiritele, indiferent de corpul ceresc de pe care provin (căci fiecare spirit duce cu sine în lumea de dincolo, într-o măsură mai mică sau mai mare, caracteristicile limbii pe care a vorbit-o pe vremea când a fost întrupat). Spiritele de pe planeta voastră nu dispun de această cunoaştere a limbi-lor şi nu vor dispune de ea decât atunci când vor renaşte pentru a doua oară, î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 întâmplă uneori ca spiritele de pe Pământ să se întâlnească după moarte cu cele de pe Saturn, mai ales dacă au avut dintotdeauna această aspiraţie. În asemenea cazuri, spiritele de pe Saturn le înţeleg imediat pe cele terestre, în timp ce acestea din urmă nu au posibilitatea de a comunica cu ele, mai ales dacă este vorba de spirite imature. Mai mult, spiritele terestre nici măcar nu le pot vedea pe cele de pe Saturn, dacă acestea din urmă nu d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ate acestea sunt rezultatele învăţăturilor primite în templu, după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spirituale profunde asupra naturii. Comunicarea cu îngerii şi cu Dom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e întâmplă după o asemenea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urnienii îi mulţumesc Marelui Spirit pentru cunoaşterea pe care le-a oferit-o prin intermediul patriarhului lor. Acesta îi mulţumeşte şi el Marelui Spirit, după care îi binecuvântează pe credincioşi, după ce aceştia şi-au oferit rugăciunea de recunoştinţă. Apoi părăsesc cu toţii templul şi pleacă la plimbare prin frumoasele lor împrejurimi. Discută între ei despre predica pe care tocmai au ascultat-o, dar fac şi observaţii asupra naturii înconjurătoare. Cu toţii se simt inspiraţi de o stare de prietenie şi de comuniune reciprocă, în care ascultă cu interes observaţiile fiecăruia referitoare la natură şi la marea înţelepciune cu care Marele Spirit a aranj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exemplu, să spunem că o persoană îi atrage atenţia alteia în legătură cu structura unei flori. Altcineva vorbeşte despre mişcarea norilor, o a treia persoană despre un animal sau o pasăre. Un membru al grupului le atrage atenţia celorlalţi membri despre cântecul unei păsări, în timp ce altcineva remarcă strălucirea unui lac îndepărtat. Există nenumărate subiecte care le atrag atenţia saturnienilor în asemenea ocazii, iar ei privesc frumuseţile naturii la fel cum făcea cândva omul primordial27 cu lucrările cre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ltfel, doresc să vă atrag atenţia că cel care priveşte lucrările creaţiei Mele cu ochi smeriţi şi plini de respect, va găsi întotdeauna în ele un mare prilej de bucurie. Cine le examinează însă cu ochi critici şi erudiţi ar face mai bine să rămână în orbirea sa, decât să îmi privească lucrările cu ochii săi profani, neconsacraţi, incapabili să vadă ceva bun şi care nu 27 Vezi „Casa Domnului” de Jakob Lorbe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fac altceva decât ceea ce face gândacul care străpunge boaba plantei pentru a-şi depune în ea ouăle murdare. Atunci când un asemenea fruct ajunge la maturitate, el nu poate fi folosit la altceva decât la extragerea unui suc negru, care poate fi cel mult folosit pentru vopsirea în negru a unei suprafeţe albe, dar în nici un caz la curăţarea unei suprafeţe înnegrite sau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revenim însă la plimbăreţii noştri. Cât durează promenada lor? Până la amiază, când se strâng din nou în curtea exterioară a templului, unde îi mulţumesc iarăşi Marelui Spirit, după care servesc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masă, ei îi mulţumesc din nou Marelui Spirit, după care unii preferă să rămână acolo, în timp ce alţii se plimbă în jurul templului, admirând splendoarea diferitelor flori plantate de-a lungul cărărilor templului. Femeile îşi mângâie bărbaţii şi copiii, spunându-le cu vocile lor fermecătoare ce au înţeles din predica de dimineaţă, precum şi din meditaţia lor asupra binelui şi frumuseţii, a nobleţei ş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semenea ocazii fericite, se întâmplă uneori ca îngerii să li se alăture şi să discute cu ei despre diferite aspecte referitoar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eori, Domnul Însuşi le apare, sub forma unui înger. Atâta vreme cât Domnul se află printre ei, discutând cu unul sau cu altul, nici măcar patriarhul nu ştie cine este. El îşi dezvăluie identitatea abia la plecare, cu puţin înainte de a deveni invizibil. Face acest lucru deoarece saturnienii nu ar putea suporta – dintr-o prea mare devoţiune – ideea că Domnul se află printre ei, căci respectul lor pentru El este atât de mare încât niciunul dintre ei nu ar în-drăzni să-i rostească măcar numele stând în picioare. De aceea, porunca biblică (ce nu le-a fost dată explicit saturnienilor): „Să nu iei numele Domnului în deşert” este respectată de ei în maniera cea mai strict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durează aceste discuţii din curtea exterioară a templului? Până la apusul soarelui, când cei de faţă intră din nou în templu şi celebrează numele Domnului, cântând imnu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triarhul trece din nou la amvon şi scoate în evidenţă marile binecuvântări ale zilei, după care îi binecuvântează pe toţi şi închide ceremonia duminicală sau ziua de sărbătoare. Saturnienii pleacă acasă, într-o stare de spirit cât se poate de armonioasă şi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a mai rămas ceva de la prânz, ei împart bucatele şi le mănâncă cu recunoştinţă. Dacă nu a mai rămas nimic, ei iau masa de seară acasă, îşi sfârşesc ziua mulţumindu-i Domnului, şi astfel se încheie sărbătoarea de duminică, cu toate ceremo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ici se încheie şi capitolul nostru, în următorul capitol ne vom ocupa de aspectele spirituale ale reli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piritual al religiei saturnienilor. Renaşterea spirituală prin învăţături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ne-am ocupat de partea ceremonială a religiei saturnienilor, ne propunem în continuare să ne ocupăm de partea spiritual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că citind capitolul anterior, v-a trecut prin minte faptul că apariţia îngerilor şi a Domnului Însuşi, care discută direct cu saturnienii, reprezintă maximum de spiritualitate, căci ce ar putea fi mai spiritual decâ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Eu vă spun: se poate şi mai mult, căci orice aspect spiritual conţine în sine un nucleu încă şi ma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înţelege mai bine acest lucru, vă voi oferi un exemplu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luăm, spre exemplu, un vin foarte bun! Cine nu îşi dă seama şi nu simte după efectele acestui vin că el conţine în sine o substanţă spirituală care produce aceste efecte, dar care este mai presus decât vinul însuşi? Orice chimist bun vă va spune că din acest vin poate fi distilat un spirit (eter) subtil al vinului, care poate fi rafinat de mai multe ori, obţinându-se în final un spirit atât de volatil încât o singură picătură vărsată se va evapora înainte de a ajunge la sol. Înţelegeţi acum câtă spiritualitate este conţinută în vin, deşi acesta este el însuşi o substanţă foar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ceastă spiritualitate se manifestă inclusiv în natura vizibilă a vinului, vă pu-teţi imagina cât de plenară devine ea atunci când se manifestă prin caracteristici pu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laşi principiu se aplică şi luminii. Aşa cum ştiţi, Pământul este iluminat de razele soarelui. Puteţi vedea voi însă în aceste raze energia care dă viaţă şi nenumărate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ţi. Nu puteţi simţi nici măcar energia simplă sau puterea propriu-zisă a razei. Deşi experimentează zilnic căldura acestor raze, mulţi oameni nu-şi dau seama că ele nu sunt capabile să genereze o căldură mai mare decât cea pe care o manifest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ar spune însă observatorul dacă aceste raze ar fi condensate sau concentrate într-un punct focal, cu ajutorul unei lupe, generând astfel o energie capabilă să dizolve chiar şi un diamant? Un nespecialist va fi uimit să constate cât de puternice devin atunci efectele razei, şi probabil îşi va spune: „Cine ar fi crezut că în aceste raze blânde de soare, care ne încălzesc în fiecare zi, zace o forţă ascuns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laşi principiu se aplică şi ceremoniilor religioase ale saturnienilor! Deşi aspectele ceremoniale par să fie complet spirituale, în interiorul lor există un „eter” extraordinar de puternic care poate avea – prin concentrarea razelor sale – un efect uluitor de puternic asupra stării de spirit a saturnienilor, pe care voi, cei de pe Pământ, nu l-aţi putea înţelege cu uşurinţă. De aceea, este legitim să ne punem întrebarea: în ce constă acest miez spiritual ascuns înlăuntrul ceremoni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 miez spiritual constă în cunoaşterea interioară vie a Marelui Spirit, precum şi a tuturor nivelelor şi relaţiilor care există între fiinţa umană liberă şi ceruri, mergând până la Marele Spirit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îl recunosc aceste fiinţe umane pe Marele Spirit? Mai întâi, ele primesc o serie de instrucţiuni exterioare, exprimate în cuvintele patriarhului lor referitoare la natura lui Dumnezeu. Ele sunt ghidate apoi către cunoaşterea voinţei Marelui Spirit, urmată de aplicarea practică a acest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e instrucţiuni ţin încă de aspectul exterior al religiei, care reprezintă calea către adevărata viaţă spirituală interioară. Ele simbolizează „vinul spiritual” şi „razele necon-centrat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actica activă a voinţei recunoscute a lui Dumnezeu poate fi comparată cu „disti-larea” vinului, respectiv cu „concentrarea” razelor cu ajutorul lupei; altfel spus, ea reprezintă eliberarea propriu-zisă a fiinţei spirituale de materia care 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epeţi acum să înţelegeţi în ce constă adevărata adoraţie religioasă a saturnienilor? Dacă nu aţi început să intuiţi despre ce este vorba, vă voi da un răspuns în numai două cuvinte care va deschide porţile înţelegerii. Aceste cuvinte sunt: renaşte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fel ca voi, saturnienii trebuie să treacă şi ei prin această renaştere. Fără ea, nici un locuitor de pe Saturn (sau de pe orice altă planetă, inclusiv a voastră) nu va înţelege mare lucru din chestiunile spirituale, adică din relaţiile care există între fiinţă, diferitele nivele ale existenţei şi Marel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ca cineva să renască întru spirit nu este de ajuns ca el să poată vedea spiritele. De pildă, pe Pământ există frecvent oameni care văd tot felul de apariţii teribile şi în-spăimântătoare, pe care nu le înţeleg, aşa cum un orb nu poate înţeleg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nu reprezintă o dovadă esenţială a renaşterii spirituale, spre deosebire de voinţa manifestată în acţiune. Această voinţă trebuie restructurată astfel încât să redevină ceea ce a fost ea la începuturi, într-un deplin acord cu ordinea şi înţelepc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şi când se petrece însă acest lucru? El nu se poate petrece decât atunci când spiritul se eliberează din închisoarea materiei – prin respectarea strictă a căii indicate de Dumnezeu – devenind perfect focalizat, ca o fiinţă perfectă în sine, complet în afara oricărei sensibilităţi a materiei, ca o unitate desăvârşită, capabilă să îşi trezească noi simţuri spirituale prin care să perceapă lumea al cărei locuitor primordia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e omul a atins acest nivel, în fiinţa lui desăvârşită începe să se manifeste o activitate nouă. El începe să perceapă altfel natura. Gândurile lui devin forme pe care el le poate vedea. Voinţa lui devine instantaneu realitate. Cuvintele lui devin ferme şi perfect integrate cu gândirea şi voinţa sa. El iese practic în afara timpului şi a spaţiului, căci într-o existenţă spirituală liberă poţi auzi, vedea, percepe, simţi, gândi, voi, acţiona şi vorbi dincolo de timp şi de spaţiu. Pentru un asemenea om nu mai există decât prezentul continuu, în care tre-cutul etern şi viitorul infinit se întâlnesc şi se salută cu prietenie. El poate vedea orice, la orice distantă, la fel de clar cum îşi poate ved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ţi saturnienii aspiră din toată inima să atingă această stare desăvârşită de dezvoltare spirituală, dar ei nu o vor putea atinge decât atunci când vor integra în sine toate condiţ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implul control al naturii personale nu este suficient pentru a atinge această împli-nire desăvârşită. Toate condiţiile vieţii care îi sunt cunoscute trebuie integrate armonios în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ce a ajuns să controleze perfect toate aceste condiţii, omul devine liber în si-ne, iar energia sa vitală renaşte într-o stare de unitate, nemaidepinzând de natura sa senzori-ală. Aceasta este cea de-a doua naştere, cunoscută şi sub denumirea de „renaştere î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practica permanentă a tuturor condiţiilor vieţii reprezintă aspectul spiritual al religiei satur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talii legate de calea renaşterii şi de fuziun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 că v-aţi făcut o idee despre esenţa spirituală a religiei saturnienilor, care se deosebeşte de aspectele ei cere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colo de aspectele ceremoniale se ascunde adevăratul serviciu religios, cel al spiritului, care este permanent, spre deosebire de ceremoniile propriu-zise, care se desfăşoară succesiv, la anumite interval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ât această esenţă a spiritualităţii saturnienilor este extrem de importantă inclusiv pentru oamenii de pe Pământ. Vă voi da un alt exemplu, pentru a înţelege mai bine diferenţa între cele două aspecte a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luăm, spre exemplu, un student care doreşte să urmeze o carieră artistică! Să zicem că el doreşte să atingă virtuozitatea în arta muzicală. Dacă ar veni la dumneavoastră, ce l-aţi sfătui şi care ar fi primul pas pe care i l-aţi recomanda? Probabil că i-aţi examina posibilităţile, după care i-aţi recomanda o şcoală reputată, cu profesori buni, care să-l instruiască în domeniul în care doreşte să exceleze. Aceştia îi vor descrie condiţiile pe care trebuie să le atingă şi îi vor spune: „Dacă vei îndeplini aceste condiţii, vei ajunge cu siguranţă un virtu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i îndeplini toate aceste condiţii, vei fi un instrumentist, dar niciodată un virtuoz”,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va face în continuare studentul care aspiră cu sinceritate la virtuozitate? El îşi va uni voinţa interioară cu condiţiile exterioare pe care trebuie să le îndeplinească şi va exersa în fiecare zi, 5, 6 sau 7 ore, atât cât i se cere. El va urma toate cursurile şcolii şi nu va practica decât acele exerciţii care îi sunt necesare pentru atingerea scopului pe care şi l-a propus. După ce a practicat astfel un număr suficient de mare de ani, rafinându-şi arta, profesorii săi îi vor da certificatul mult dorit, care atestă faptul că a atins nivelul unui artist realizat, care îşi stăpâneşte perfect instrumentul, deopotrivă mecanic şi spiritual, pe toate ni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a făcut studentul ca să atingă acest nivel al desăvârşirii? Nimic altceva decât să practice aspectele ceremoniale precis ordonate ale cultului său (în cazul acesta, este vorba de un cult artistic). A practicat el zi şi noapte, fără întrerupere? Nici vorbă! A practicat numai atât timp cât i-a fost recomandat pentru exerci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avut el nevoie să-şi întărească din când în când voinţa şi aspiraţia? Deloc! Voinţa lui s-a derulat continuu, la fel ca un arc bun al unui ceas, care nu trebuie întors decât o singură dată. Această voinţă interioară l-a ajutat pe studentul nostru să parcurgă toate etapele necesare pentru a deveni ceea ce şi-a propus, adică un maestru perfect al domeniului pe care şi l-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fel de viaţă urmează să aibă el în continuare, acum, că a atins nivelul de desăvârşire ca artist? În mod evident, el nu va mai avea viaţa unui student care trebuie să facă eforturi, ci pe aceea a unui maestru liber şi independent. Va deveni el din acest motiv un duşman al fostei sale vieţi de student? Desigur că nu! Deşi acum este un mare maestru, el va continua să facă tot ceea ce făcea pe vremea când era student, cu diferenţa că acum aceste exerciţii îi vor face o mare plăcere. El va continua să practice gamele şi cheile muzicale, la fel ca pe vremea când era student, dar ce diferenţă există acum. Ceea ce înainte făcea cu mari eforturi, cheltuind o mare cantitate de energie, poate practica acum cu cea mai mare uşurinţă, fără constrângeri, plin de încredere şi înţelegând perfect semnificaţia spirituală profundă a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vremea când era student cânta gamele, dar nu înţelegea semnificaţia lor. Acum, ca maestru, el vede nenumărate forme noi în aceste game, pe care înainte nici nu bănuia că există. În acest fel practică ceremonialul cultului artistic un maestru „renăscut”. Cultul lui constă într-o cu totul altă percepţie; el vede altfel, aude altfel, simte, gândeşte şi îşi manifestă voinţa altfel. Acesta este rectificatissimus-ul spiritual, sublimarea aspectelor grosiere materia-le în energie pură, adică esenţa cultului spiritua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 dublu serviciu divin, care reprezintă deopotrivă calea şi scopul acesteia, este valabil pentru toate fiinţele umane, indiferent dacă trăiesc pe Saturn, pe Pământ, pe Jupiter sau p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icine continuă să persevereze pe cale va ajunge la destinaţie. Calea nu va dispărea din amintirea lui nici după ce ajunge la destinaţie, în schimb, până când îşi va atinge scopul, el nu va putea niciodată cunoaşte pe deplin toate ocolişurile pe care le fac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um ştiţi, principalul scop al saturnienilor este acela de a ajunge pe cale la însuşi Marele Spirit şi de a deveni una cu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au atins acest scop, ca urmare a eforturilor continue, se poate spune că ei îşi încetează cultul devoţional. Începând din acest moment, impulsul interior de a ajunge la Dumnezeu dispare, fiind înlocuit de aspiraţia de nezdruncinat de a rămâne de-a pururi un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aspiraţie fermă devine serviciul divin interior continuu al saturnianului renăscut spiritual. Această stare poate fi atinsă pe Saturn de orice om, indiferent de sex şi de vârstă. Aici se încheie capitolul referitor la esenţa spirituală a religiei satur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e am aflat tot ce era necesar şi interesant în ceea ce îi priveşte pe locuitorii de la munte, vă propun să ne ocupăm pe scurt şi de ţinuturile de jos, după care vom face o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xcursie în regiunile polare ale planetei, precum şi pe inel şi pe cele şapte luni. Deocamdată, atâ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ţinuturile de jos. Locuinţele lor şi felul lor de a gândi, mai lumesc decât cel al mu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orbit deja de multe ori despre felul în care trăiesc saturnienii de la şes. Mai rămân totuşi câteva lucrur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ăieri pe această planetă nu veţi găsi un oraş. Pe malul râurilor şi al lacurilor mai mici oamenii trăiesc însă mai apropiaţi decât cei de la munte, îndeosebi în regiunile din sud ale unor ţări continentale. Pe de altă parte, în aceste regiuni membrii aceleiaşi familii nu trăiesc la fel de apropiaţi în aceeaşi locuinţă. Aici, o familie este alcătuită de regulă din părinţi şi copiii lor. Cât despre bunici şi străbunici, aceştia trăiesc singuri, însoţiţi doar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şti oameni nu locuiesc decât rareori în arborele gliuba, preferând nişte structuri în formă de corturi construite din copaci plasaţi unul deasupra celuilalt, în formă de piramidă circulară. Aceste structuri sunt înconjurate din garduri confecţionate din lemne prinse în cuie şi acoperite cu folii. Intrarea este situată în partea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dent, aceste structuri nu permit instalarea unui număr la fel de mare de oameni ca şi arborii gliuba din munţi, dar sunt suficient de spaţioase pentru a putea primi zece regi-mente de soldaţ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esele de mobilier sunt similare cu cele care pot fi întâlnite în casele mu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rmit, ei au o piesă de mobilier în formă de piramidă, de care se sprijină atunci când se odihnesc. În faţa acesteia se află o altă piesă, care le serveşte drept masă. La atât se rezumă întregul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de îşi păstrează însă aceşti oameni uneltele, containerele pentru mâncare, hainele şi proviziile alimentare? Toate acestea sunt păstrate în depozite, construite în acelaşi fel ca şi cele ale mu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semenea, templele lor sunt identice cu cele ale locuitorilor de la munte, dar sunt considerabil mai mici şi mai puţin magnifice. În ţinuturile de jos nici o reşedinţă nu îşi are propriul său templu. Există câte un templu pentru mai mul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m asta este tot ce se poate spune în legătură cu locuinţele şi cu construcţiile celor de la şes, cu excepţia anumitor grădini luxoase care le aparţin de regulă patriarhilor privilegi-aţi. Felul în care sunt aranjate şi împodobite acestea a fost deja menţionat atunci când am vorbit despre crustacee, mai exact despre melci. De pildă, există în aceste grădini cochilii de melci, pregătite pentru distracţia copiilor, dar despre ele am ma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vorbit de asemenea şi despre atributele patriarhilor din aceste regiuni. Amintiţi-vă de acel animal cu coadă de şarpe şi cu ochiul luminos (bauorul), şi vă veţi aduce aminte de faptul că oricine dispune de pielea acestui animal îşi poate asuma poziţia de patriarh. Cred că nu vă este greu să vă daţi seama că Marele Spirit nu va preţui niciodată un asemenea patriarh-erou la fel de mult ca un patriarh care trăieşte pe munte. La fel de limpede este şi faptul că spiritele angelice nu îşi pierd prea mult timpul cu patriarhi care poartă asemenea haine. Explicaţia este simplă: oamenii de la şes sunt mult mai preocupaţi de aspectele lumeşti decât cei de la munte. Deşi sunt cinstiţi şi cumsecade cu fraţii şi cu surorile lor, lor le place să vorbească erudit, motiv pentru care se consideră mult mai inteligenţi şi mai iluminaţi decât locuitorii de la munte, în schimb, când încep să-şi piardă starea de sănătate, ei renunţă la aroganţa lor intelectuală şi se grăbesc să plece pe munte, în căutarea leacurilor. Despre felul în care sunt trataţi ei de munteni am ma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veţi găsi foarte puţine revelaţii printre oamenii de la şes, cu excepţia celor care au crescut şi au fost educaţi la scoală celor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spre locuitorii de la şes. Comerţul şi schimburile. Alungarea oamenilor necinstiţi. Felul de viaţă, căsătoriile, procreaţia şi înmorm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ţinuturile de jos, în special pe malul lacurilor şi râurilor, se desfăşoară un anumit tip de barter. Este vorba îndeosebi de produse cu care se împodobesc femeile, pe care le-am mai aminti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întâmplă uneori ca un negustor să urmărească un câştig personal, în detrimentul clienţilor săi. Dacă frauda este descoperită, el poate avea mari probleme. Îndeosebi femeile se răzbună, zgâriindu-l cu tot felul de obiecte ascuţite. Dacă în pofida acestui tratament, omul recidivează, comunitatea îl izgoneşte, îmbarcându-l pe o navă cu toată familia lui şi trimiţându-l într-un loc îndepărtat. El trebuie să rămână acolo o perioadă delimitată, dar suficient de lungă, iar uneori pentru tot restul vieţii, în funcţie de gravitatea faptei sale. Pe Saturn, această pedeapsă este cunoscută sub numele de purak, sau „izgonirea eternă”. Celor care sunt exilaţi doar pe o perioadă limitată li se permite să ia cu ei seminţe ale acelor arbori (chaiaba) din care sunt confecţionate ambarcaţiunile. În acest fel, ei le pot cultiva, iar mai devreme sau mai târziu, după ce copacii vor creste, îşi vor putea confecţiona navele cu car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or izgoniţi pe viaţă nu li se permite să ia cu ei seminţele acestor arbori. De multe ori, spiritele îi informează pe locuitorii de la munte de starea jalnică în care au ajuns aceşti exilaţi. Fără să stea prea mult pe gânduri, muntenii organizează expediţii în locul respectiv şi îi iau cu ei pe exilaţi, sfârşind de regulă prin a face din ei fiinţe uman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multe ori, ei le oferă locuinţe şi terenuri la munte, pentru a deveni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se întâmplă ca cei care i-au exilat să ajungă în excursie pe munte şi să fie primiţi şi găzduiţi chiar de cei pe care i-au alungat cândva. Aceştia le oferă hrană şi chiar în-văţături spirituale. Când îşi recunosc fostele victime, cei de la şes nu îşi pot stăpâni surpriza, întrebându-se cum au scăpat aceştia şi cum au ajuns în acest loc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ştii exilaţi le dovedesc astfel oaspeţilor lor uluiţi că Marele Spirit este capabil de multe lucruri, despre care înţelepciunea celor de la şes nu cunoaşte aproape nimic. Când primesc acest răspuns, călătorii consternaţi îşi frâng mâinile şi încep să se lamenteze, dar gazda lor le atrage atenţia cu seriozitate ca atunci când vor ajunge acasă, să contribuie pe măsura puterilor lor la eliminarea acestor concepţii greşite din rândul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urmare a unor asemenea întâmplări, mulţi dintre locuitorii de la şes au ajuns as-tăzi la un nivel spiritual comparabil cu cel al muntenilor. Există însă ţări în care continuă să existe o diferenţă ca de la cer la pământ între băştinaşi şi locuitori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ea ce priveşte activităţile lucrative şi comerciale, acestea nu se deosebesc deloc la şes faţă de regiunile înalte. Singura excepţie o constituie produsele de lux, care nu pot fi găsite la munte, unde până şi vopsitul textilelor este considerat a f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imentaţia este de asemenea comparabilă între cele două regiuni, cu excepţia laptelui (cei de la şes beau laptele vacilor uriaşe, în timp ce cei de la munte beau lapt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patriarhilor folosesc în plus pietrele albe din mijlocul lacurilor drept castele personale, lucru pe care l-am descris într-unul din capitolele anterioare. Atunci când locuiesc în aceste castele, ei îşi desfată simţurile cu nişte bucate mai speciale, considerate delicatese, dar cam artificial preparate. De altfel, la momentul potrivit, aceste festinuri îşi produc efectele negative. De aceea, medicii din regiunile de şes nu duc niciodată lips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lucru este foarte important pentru voi, pământenii, căci suferiţi de aceeaşi boală! Dacă aţi duce o viaţă simplă, la unison cu natura, şi dacă aţi mânca fructele pământului aşa cum vi le pregătesc Eu (cu puţine excepţii, în care nu aveţi altceva de făcut decât să le înmuiaţi puţin, lăsându-le să fiarbă), atunci din vocabularul vostru ar dispărea complet patru cuvinte: „boală”, „doctor”, „medicament” şi „farmacie”. Voi aţi inventat bucătarii sofisticaţi, apoi medicii pricepuţi, farmaciştii şi chimiştii, cu cunoaşterea lor din ce în ce mai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ă oferă remediile lor chimice, care nu fac altceva decât să permanentizeze boala în trup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m la fel se petrec lucrurile şi în ţinuturile de jos de pe Saturn, deşi nu în aceeaşi măsură ca şi pe Pământ. Din acest motiv, locuitorii de jos nu trăiesc niciodată la fel de mult ca cei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eea ce priveşte căsătoriile, patriarhul este cel care îi uneşte pe miri, la fel ca pe munte, cu diferenţa că ceremonialul este mult mai 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creaţia se realizează la fel ca în cazul muntenilor, deşi există cazuri în care atunci când bărbatul nu dispune de o voinţă şi o credinţă suficient de puternice, el îşi ia soţia şi face o călătorie în munţi, cu scopul de a-şi amplifica voinţ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mormântarea fiinţelor umane în regiunile de şes se realizează în două maniere diferite. În cazul celor care se află pe un nivel spiritual mai înalt, înmormântarea este similară cu cea pe care v-am descris-o mai devreme, când am vorbit de munteni, în ţările cu populaţii semi-păgâne, care consideră inelul lui Saturn ca pe un fel de divinitate, funeraliile diferă considerabil. Oamenii îşi iau morţii pe vasele lor şi călătoresc în largul oceanului, după care îi aruncă în apă fără nici un fel de ceremonie. Cadavrele îşi găsesc imediat un mormânt viu, care se grăbeşte să le devoreze cu lăcomie. După această „Ceremonie funerară”, rudele se întorc acasă, punând astfel punct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m acestea au fost informaţiile în plus faţă de cele deja aflate de voi în ceea ce priveşte obiceiurile şi tradiţiile saturnienilor care trăiesc la şes. Vom părăsi acum regiunile locuite de pe Saturn şi ne vom îndrepta pe calea cea mai scurtă către zonele acoperite cu zăpezi veşnice, iar apoi către inelul planetei. Aici se încheie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regiuni polare din nordul şi sudul planetei Saturn. Frigul extrem din aceste regiuni contribuie la temperarea impulsului distructiv al spiritelor primare de pe această planetă. Felul în care este influenţat Pământul de planeta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firmat la începutul acestei lucrări că planeta Saturn poate fi împărţită în două din punct de vedere climateric. Există pe de o parte o zonă cu climă moderată, locuită de oameni, care ocupă o treime din regiune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zone cu climă moderată sunt înconjurate de ocean, la nord şi la sud, unde nu pot fi întâlnite decât câteva insule locuite de muzi. Departe de principalele continente, în nordul şi sudul extrem, există două calote polare, cu gheţur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rată aceste regiuni polare de pe Saturn? Chiar dacă aveţi o înclinaţie către natură, imaginaţia umană nu-şi poate face nici cea mai mică idee în legătură cu aces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igul din aceste zone polare este atât de puternic încât regiunile voastre polare par de-a dreptul tropicale prin comparaţie. Frigul nu numai că îngheaţă apa, care devine la fel de dură ca un diamant, dar îngheaţă până şi aerul, care formează un fel de stalagmite care se înalţă până departe, în eterul cosmic. Din cauza acestei presiuni imense, aerul atmosferic se auto-aprinde, ceea ce explică de ce aceste regiuni par luminoase până departe. Din când în când, această luminozitate conduce la exploz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cauza frigului intens, aceste autoaprinderi ale aerului reduc electricitatea, iar frigul devine şi mai intens, proces care se repetă timp de 15 ani pământeşti, în perioada cea mai friguroasă, care durează 8 ani pământeşti, nu mai există autoaprinderi ale aerului, căci acesta devine complet solid. După această perioadă, lumina soarelui începe să topească treptat această masă de aer, care începe din nou să se auto-aprindă, lucru care generează noi explozii, în urma cărora disoluţia aerului îngheţat se apropie din ce în ce mai mult d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nt aceste regiuni teribile locuite? Dintr-o perspectivă naturală, ele nu pot fi locuite de fiinţe vii. În schimb, sunt intens locuite din punct de vedere spiritual, căci zăpada şi gheaţa reprezintă o închisoare ideală pentru spiritele agitate. Când frigul atinge cote maxime, spiritele păcii din aceste regiuni devin foarte ocupate, căci pot în sfârşit să liniştească spiritele focului, temperându-le astfel imensa forţă distructivă. În mod similar, atunci când pe Pământ devine foarte frig, puteţi fi siguri că spiritele distructive din regiunea voastră sunt calmate şi temperate de spiritele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ptul că aceste spirite stau la originea focului şi a distrugerilor este dovedit de frecventele autoaprinderi ale aerului din regiunile polare. Cu cât mai agitate devin aceste spirite, care vor să se distreze în această manieră teribilă, cu atât mai adânc sunt întemniţate ele de spiritele păcii. Cu cât temperaturile scad mai mult, cu atât mai liniştiţi devin aceşti prieteni ai focului, care, după câteva mii de ani de temniţă grea, sfârşesc prin a renunţa la pasiunea lor explozivă pentru foc. Ei se manifestă sub forma unor nori încărcaţi cu electricitate, dar vântul foarte rece condensează focul lor electric, transformându-l în grindină, care poate provoca la rândul ei anumit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ne sunt aceste spirite ale focului din regiunile polare de pe Saturn? Nu este vorba de spirite ale unor oameni decedaţi, ci de spirite primare, din care este alcătuit practic întregul corp ceresc, care urmează să evolueze până la stadiul de om, conform ordinii perfect calculate 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întâmplă uneori ca spiritul unei fiinţe umane decedate să fie redus la acest stadiu, din cauza naturii sale excesiv de răzbunătoare pe care a manifestat-o în timpul vieţii. Pe Saturn, acest lucru se petrece foarte rar; în schimb, pe Pământ el poate fi întâlnit cât se poate d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ferenţa dintre cele două categorii de spirite este următoarea: spiritele fiinţelor umane decedate care sunt întemniţate în această manieră nu se vor mai întoarce niciodată la o viaţă fizică naturală, în schimb, spiritele primare sunt obligate să se întrupeze, căci sunt nevo-ite să îmbrace această haină a naturii pentru a putea evolua către o viaţă liberă ş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iritele primare de pe Saturn au o natură extrem de distructivă. Aşa se explică de ce mulţi profeţi din Antichitate de pe Pământ spuneau că această planetă îşi mănâncă propriii copii. Pentru a-şi depăşi statutul primar, aceste spirite trebuie pregătite cu atenţie de către spiritele păcii, pentru a putea intra treptat în sfera vieţii libere şi absolute. În caz contrar, nici un soare şi nici o planetă din univers nu s-ar afla în siguranţă în faţa imensei lor puter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 se explică de ce planeta Saturn se află la o distanţă atât de mare de soare, pentru ca razele acestuia să nu poată avea o putere de încălzire asupra ei comparabilă cu cea de pe Jupiter, Pământ, Venus, şi mai ales Mercur, ai cărui locuitori trăiesc numai în regiunile polare şi tot sunt nevoiţi să suporte o căldură teribilă. În schimb, pe Saturn clima este moderată chiar şi în regiunile locuite, iar căldura este redusă inclusiv prin umbra lăsată de inel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şi locuitorii de pe Saturn nu pătrund niciodată în aceste regiuni îngheţate, căci se tem teribil de zăpadă şi de gheaţă (explicaţia este legată de faptul că la origini, ei au fost tocmai aceste spirite primare ale focului), ei ştiu exact cum arată aceste regiuni, mai ales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muntenii iluminaţi. Ei nu sunt însă foarte interesaţi să vizualizeze aceste zone sau să asculte vorbindu-se despre ele. În schimb, sunt foarte interesaţi de vizualizarea sau descrierea inelului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tivul vă va deveni evident atunci când vom descrie acest inel, în capitolul ur-mător. În ceea ce priveşte regiunile polare, nu mai există nimic interesant care să merite să fie menţionat, cu excepţia faptului că acei ani în care Pământul se apropie foarte mult de Saturn sunt de regulă teribili şi catastrofali. Explicaţia este legată de frigul polar excesiv al acestei planete, care afectează din punct de vedere metafizic o distanţă de câteva sute de milioane de mile, la fel ca şi coada invizibilă a une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opo, în imensitatea sistemului solar există un număr imens de comete negative, care consumă în totalitate razele soarelui care cad asupra lor, fără să reflecte nici măcar un atom din acestea. Cometele devin vizibile numai atunci când au atins starea de saturaţie şi când încep să călătorească pe un traseu ordonat. Ele sunt oaspeţi frecvenţi ai planetelor, unde pot fi de multe ori văzute cu cozile lor lungi, timp de multe secunde, sub forma stelelor căzătoare. Vom învăţa însă mai multe despre aceste comete negative atunci când vom examina soarele28. Am menţionat acest subiect numai pentru a putea înţelege mai bine cât de departe pot ajunge efectele negative ale frigului polar de pe Saturn în anum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ci se încheie informaţiile referitoare la planeta Saturn, în capitolul următor ne vom ocupa de inel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ui Saturn are un caracter planetar. Rotaţia axelor şi scop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ea ce priveşte forma, mărimea şi diviziunea inelului lui Saturn, am vorbit despre toate aceste lucruri chiar la începutul lucrării. Nu mai rămâne să vorbim decât despre utilitatea şi n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elul reprezintă un corp ceresc complet separat, compact şi solid. Suprafaţa sa de-păşeşte de mai multe ori suprafaţa planetei Saturn. La fel, volumul său fizic este mult mai mare decât cel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inelul neted, sau are regiuni muntoase? Există apă pe el, şi este înconjurat inelul de aer atmo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elul are toate componentele unei planete. Mai exact, are munţi de o înălţime extremă, lacuri întinse şi fluvii, şi este înconjurat pretutindeni de aer atmosferic. Totuşi, apa şi aerul său sunt mult mai uşoare şi mai subtile decât cele de pe planet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elul are de asemenea o rotaţie în jurul axei comune (planetare), dar viteza sa de rotaţie este diferită de cea a planetei. O rotaţie a inelului (care de fapt este alcătuit din două inele conectate prin mai multe sfere eliptice) echivalează cu aproape două rotaţii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median are o rotaţie chiar mai lentă. Cât despre inelul exterior, care este cel mai mare, acesta are nevoie de aproape şapte zile saturniene pentru o singură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 întrebaţi probabil: de ce se rotesc aceste inele cu viteze diferite? De ce nu se rotesc ele cu aceeaşi viteză, şi de ce nu se rotesc cu viteza planetei? Trebuie să ţinem însă seama de diametrul diferit al fiecărui inel, care explică viteza sa diferită de 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re exemplu, dacă inelul interior, care are un diametru mult mai mare decât cel al planetei, s-ar roti cu aceeaşi viteză ca şi aceasta, forţa centrifugă l-ar putea spulbera. Dacă cel de-al doilea inel s-ar roti cu aceeaşi viteză ca şi primul inel, sau chiar cu viteza planetei, el ar împărtăşi aceeaşi soartă, forţa fiind mult mai mare de această dată. Mişcarea de rotaţie este 28 Vezi lucrarea lui Jakob Lorber: „Soarel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alculata exact, astfel încât nici o parte a inelului să nu cadă pe planetă, lucru controlat de forţa centrifugă. Altfel spus, mişcarea fiecărui inel este ţinută riguros sub control, pentru ca nici o parte a sa să nu fie catapultată în exterior, iar acest lucru se realizează printr-o rotaţie controlată, astfel încât forţa centrifugă să rămână într-un raport constant faţă de forţa gravitaţională specifică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st fel se manifestă controlul naturii asupr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 vom ocupa acum de o altă explicaţie. La ce serveşte inelul în ceea ce priveşte planeta? Este el doar un capriciu al Creatorului, aşa cum au afirmat unii oamenii de ştiinţă, sau, şi mai rău, doar o idee grandioasă a naturii? Mai există şi afirmaţii ridicole potrivit cărora atunci când a creat această planetă, Creatorul era într-o criză de imaginaţie; din acest motiv, El a început ceva măreţ, dar l-a lăsat neterminat, sau a amânat terminarea acestei lucrări pentru o dat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m arăta în continuare cât de valabile sunt aceste explicaţii. În capitolul precedent aţi aflat despre spiritele primare care locuiesc pe această planetă. Dacă inelul nu ar produce o umbră permanentă care să modereze din când în când căldura emisă de soare, uneori mai la nord, alteori mai la sud, întregul sistem solar ar fi nevoit să suporte forţa teribilă a spiritelor primare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elul permite existenţa unei zone cu climă temperată, în care pot locui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rimare nu se mai pot auto-aprinde, şi deci nu mai pot devasta astfel corpurile ce-reşt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argument în plus îl constituie şi faptul că înşişi locuitorii planetei Saturn trebuie menţinuţi în permanenţă într-o stare de respect şi obedienţă conştientă faţă de Marele Spirit. Din acest motiv, lor nu li se vorbeşte prea mult despre iubire, ci doar atât cât să ştie despre ce este vorba şi să o respec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se explică de ce iubirea între soţi şi procreaţia sunt astfel structurate încât să nu stârnească prea tare emoţiile oamenilor. Întreaga structură a oamenilor a fost astfel aranjată încât să conducă la o smerenie maximă, aşa cum aţi putut observa atunci când am discutat pe larg despre satur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spre menirea inelului lui Saturn. Un exemplu legat de suflarea sticlei şi de cuptorul pentru răcire. Delicaţii locuitori ai inelului. Modul lor de viaţă şi comunicarea lor cu locuitorii planetei Saturn. Absenţa animalelor şi pomii fructiferi fără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aţi văzut, totul a fost calculat şi aranjat cu cea mai mare atenţie, îndeosebi în ceea ce priveşte inelul, care este localizat chiar deasupra ecuatorului de pe Saturn! Aţi aflat de asemenea că pe Saturn, întreaga creaţie, de la vegetaţie şi până la oameni, se manifestă în corpur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une întrebarea: sunt toate aceste informaţii adevărate, şi dacă da, de ce au fiinţele vii de pe această planetă corpuri atât de uriaşe? Dacă cel mai înalt dintre Spirite s-a întrupat în corpul lui Hristos, care i-a fost suficient, în pofida spiritului său infinit, de ce trebuie să aibă aceste fiinţe umane corpuri atât d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licaţia este legată de faptul că saturnienii nu experimentează nici un fel de presiune interioară materială sau fizică. O asemenea presiune venită din exterior ar putea să-i conducă oricând la o explozie interioară, datorită naturii lor (la origine, ei au fost acele spirite primare ale focului de care vorbeam în capitolul anterior). Din acelaşi motiv, ei beneficiază de nişte corpuri extrem de delicate, astfel încât spiritul lor atât de uşor excitabil să nu fie n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voit să suporte din exterior o presiune mai mare decât poate suporta, lucru care l-ar putea conduce la auto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aţi-vă acum aceste corpuri uriaşe, care în mod normal ar trebui să fie mult mai grele decât corpurile voastre, direct proporţional cu mărimea şi cu forţa de atracţie a planetei pe care trăiesc. Cum ar putea fi stăpânite aceste spirite dacă ar fi supuse unei presiun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ştiinţa Mea, care este cu mult mai presus decât cea a savanţilor voştri te-reştri, a inventat acest inel, care contracarează considerabil forţa de gravitaţie a planetei, astfel încât aceste corpuri uriaşe sunt de circa o sută de ori mai uşoare decât ale voastre (în raport cu planeta pe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a este principalul scop al inelului acestei planete, extrem de important. Deşi inelul pare mic dacă este privit printr-un telescop, importanţa lui este majoră, căci el nu reprezintă doar un inel în jurul unei planete, ci un veritabil gard protector al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pune atunci întrebarea: este acesta unicul scop al inelului? Nu! Mai există un scop, infinit mai important decât cel precedent. Înainte de a ne ocupa însă de el, trebuie să ne punem o altă întrebare: este inelul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Eu vă răspund: de vreme ce scopul principal al inelului are legătură cu locuitorii săi, atunci el trebuie să fie locuit. De către cine, aceasta este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ainte de a răspunde la această întrebare, doresc să vă atrag atenţia asupra uneia din activităţile pe care le practicaţi voi pe Pământ, şi anume suflarea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dunarea ingredientelor necesare şi amestecarea lor cu anumite săruri, această mixtură este introdusă într-un vas şi topită la foc. Priviţi această substanţă lichidă, fierbinte, de un alb strălucitor! Aceasta este exact condiţia unui saturnian întrupat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se întâmplă cu această substanţă când atinge gradul necesar de lichiditate? Din ea pot fi confecţionate tot felul de forme de vase, pahare, vaze, etc., prin suflarea aerului printr-un tub lung. În aceeaşi condiţie sunt aduşi şi saturnienii noştri; odată atinsă starea spirituală de transparenţă, ei pot fi eliberaţi de trupul lor fizic printr-o renaştere spirituală. În acest fel, spiritul lor îşi asumă o form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producerea vasului de sticlă, el este desprins de tub şi aşezat într-un cuptor de răcire. Am ajuns astfel şi la inelul nostru. Când o fiinţă umană moare pe Saturn, putem spune – metaforic vorbind – că ea este desprinsă de tubul Marelui Suflător în Sticlă şi plasată într-un cuptor de răcire. Acest cuptor de răcire est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mul inel serveşte pentru răcirea elementelor cele mai fierbinţi. Cel de-al doilea inel continuă procesul de răcire, iar cel de-al treilea definitivează acest proces. Abia acum devin capabile să suporte iubirea spiritele eliberate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ed că acest exemplu a făcut inutile orice alte explicaţii, căci menirea inelelor a devenit evidentă. Se vor mai găsi însă unii care să-şi pună întrebarea: de ce este necesar ca aceste spirite să treacă printr-o nouă lum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ăspunsul este foarte uşor: când îşi părăsesc primul corp, oamenii de pe Saturn nu devin imediat spirite pure, lucru dovedit şi de apariţia lor cu atâta uşurinţă în faţa rudelor rămase în viaţă, precum şi de descompunerea rapidă a corpurilor lor. Când ajung pe marele inel, aceste spirite au încă un corp material, evident, mult mai uşor, mai delicat şi mai pur decât cel grosier pentru care l-au avut pe planetă. Chiar şi acest corp devine din ce în ce mai pur şi mai spiritual, pe măsură ce saturnienii avansează către sferele superioare ale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cuitorii de pe inele mănâncă, beau şi trăiesc la fel cum făceau pe planetă, cu menţiunea că toate aceste produse pe care le consumă sunt infinit mai subtile, la fel ca şi fiinţele care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istă totuşi o diferenţă majoră între inel şi planetă: pe inel nu există deloc animale. Există însă pomi fructiferi, care nu au însă seminţe pentru propagarea speciei, întrucât cresc direct din sol, ca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 cum am mai precizat, pentru perioade scurte, locuitorii inelului pot reapărea în faţa saturnienilor rămaşi pe planetă, la dorin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condiţiile de viaţă pe inel sunt incomparabil mai magnifice decât cele de pe planetă, ei nu sunt tentaţi să-şi prelungească şederea pe Saturn mai mult decât consideră necesar voinţa Marelui Spirit. De aceea, ei sunt întotdeauna foarte încântaţi să se întoarcă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um aţi aflat tot ce era necesar şi interesant în legătură cu inelul lui Saturn. În capitolul următor ne vom ocupa de lunile acestui corp ceresc şi vom încheia astfel comunicarea referitoar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lui Saturn, lipsite de rotaţie în jurul axei. Viaţa naturală există numai pe partea opusa a lor. Lunile, privite ca şcoli după părăsirea planetei Saturn şi înainte de întruparea pe inel. Viaţa spirituală pură. Un cuvânt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ea ce priveşte lunile, acestea se află în aceeaşi relaţie cu planeta Saturn ca şi luna Pământului. Există însă o anumită gradaţie între acestea, care nu poate exista pe Pământ, căci acesta are o singu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nile se mişcă pe orbita lor oferind întotdeauna aceeaşi faţă planetei Saturn (nu se învârtesc în jurul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acest motiv, ele au două lumi, una naturală şi cealaltă spirituală, faţa opusă planetei este întotdeauna locuită de oameni şi de animale, fiind înzestrată cu vegetaţie, aer, apă şi tot ceea ce este necesar pentru susţinerea vieţ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dent, oamenii care trăiesc într-un corp natural pe faţa opusă a unei luni au un corp mult mai mic decât saturnienii propriu-zişi. Pe lunile mai mici, ei nu au nici măcar mărimea oamenilor care trăiesc pe luna Pământului29. Totuşi, pe cele trei luni de dimensiuni mai mari, oamenii sunt mai înalţi chiar decât ce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i naturali de pe luni se află într-un contact spiritual permanent cu cei de pe planetă, astfel încât saturnienii care nu s-au pregătit suficient de mult în timpul vieţii lor pentru a putea ajunge pe inel sunt nevoiţi să treacă mai întâi printr-un stagiu spiritual pe una din luni, în funcţie de nivelul lor de dezvoltare, înainte de a fi acceptaţi pe inel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ce se ocupă aceşti oameni pe luni? Şi ce fel de spirite ale saturnienilor ajung aici? Este vorba de spiritele saturnienilor egoişti şi înclinaţi către păgânism, cei care au vene-rat inelul ca pe o divinitate în timpul vieţii lor pe Saturn. Ei se întrupează pe partea naturală a lunii şi nu pot vedea inelul pe care l-au adorat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scapă de obsesia pentru inel şi uită de planeta lor, ei sunt mutaţi pe partea spirituală a lunii (cea cu faţa orientată către Saturn), de unde pot vedea planeta, dar şi inelul, care le apare acum ca un obiect material clar conturat. În acest fel, ei devin conştienţi – ajutaţi fiind şi de învăţăturile primite de la alte spirite, superioare – că inelul nu este un fel de divinitate, sau reşedinţa unei divinităţi, ci un corp ceresc solid plasat în jurul planet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ă acum că inelul a fost creat de Marele Spirit pentru ca spiritele saturnienilor decedaţi să se pregătească pe el pentru o viaţă superioară, despre care până atunci nu au cunos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Luna” de Jakob Lorber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înţeleg acest adevăr, ca urmare a învăţăturilor primite, dar şi a propriei lor intuiţii, spiritele ajunse pe una din luni renunţă la convingerile lor greşite de până atunci şi încep să se intereseze de sediul pe care locuieşte Marele Spirit. Lor li se sugerează ca vor primi răspunsul la această întrebare când vor ajunge pe inel. Când ating starea de puritate necesară, ele încep să aspire către mutarea pe inel, aspiraţie care are acum o motivaţie pur spirituală. Când se petrece acest lucru, ele sunt transferate imediat pe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ştiţi răspunsul la întrebarea precedentă, dar a apărut între timp o nouă întrebare: de ce sunt necesare şapte luni pentru acest scop? Nu ar fi fost suficientă o singură lună pentru o sarcină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ingură lună ar fi fost suficientă dacă ar fi fost vorba de spirite cu o altfel de natură. În ceea ce priveşte spiritele saturnienilor, acestea îşi au sediul sub unul din genunchii Marelui Om al Creaţiei sau ale Marelui Om Cosmic30, iar acest motiv este mai mult decât suficient, căci picioarele sunt fundamentul cel mai exterior al vieţii. Astfel, dacă trupul se răneşte la braţ, pe piele sau în orice alt loc, el poate continua să meargă pentru a căut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e răneşte însă la un picior, şi mai ales la una din încheieturile acestuia, el nu mai poate face nimic, iar persoana va cădea probabil la pământ, incapabilă să se mişte, şi deci să caute ajutor. Aşa se explică de ce picioarele corpului uman sunt mai puternice decât celelalte membr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cuitorii de pe Saturn reprezintă cea mai importantă parte, situată chiar sub genunchi, a piciorului Marelui Om al Creaţiei (cunoscut şi sub denumirea de Marele Om Cosmic), iar despre fiinţa acestui Mare Spirit am vorbit cu diferite alte ocazii. De aceea, spiritelor saturnienilor trebuie să le fie acordată o atenţie cu totul specială, şi îndeosebi celor şapte spirite primare31 (din care este alcătuit fiecare spirit), pentru a vedea care dintre acestea se află în poziţia cea mai puţin dezvoltată, şi deci cea mai periclitată. Aşa se explică de ce există şapte luni, care corespund celor şapte spirite primare. În funcţie de spiritul primar care trebuie calmat, saturnianul ajunge pe una sau alta din aceste şapte luni, pentru ca spiritul respectiv să poată fi adus la unison cu celelalte şase spirite primare. Cred că aţi înţeles acum de ce are această planetă şap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ţi aflat astfel tot ce era de spus în legătură cu aceste luni. Distanţa lor faţă de planetă şi mărimea lor au fost menţionate la începutul cărţii. De aceea, vom încheia aici descr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ucât am învăţat tot ce trebuia în legătură cu planeta Saturn, cu inelul şi cu lunile acesteia, ne vom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babil că unii dintre voi se întreabă: la ce ne folosesc toate aceste informaţii legate de Saturn? Iată care este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întâi de toate, fiecare dintre voi ar trebui să mediteze serios la felul diferit în care locuitorii acestei planete respectă voinţa Mea, prin comparaţ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l doilea rând, mesajul lucrării este că iubirea, înţelepciunea, puterea şi grija Mea părintească ajung mult mai departe decât poate înţelege simţul intelectului vostru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ele Om Cosmic sau Marele Om al Creaţiei se referă la marele spirit primordial transformat al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suplimentare, consultaţi lucrările lui Jakob Lorber „De la Iad la Rai”, „Dincolo de Prag”, „Marea Evanghelie a lui Ioan” şi în special „Cine este Dumnezeu, cine este Lucifer, c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le şapte spirite primare ale lui Dumnezeu sunt: 1) Iubirea; 2) Înţelepciunea, 3) Voinţa Efectivă a lui Dumnezeu; 4) Ordinea; 5) Seriozitatea Divină; 6) Răbdarea; şi 7) Compasiunea. Fiecare dintre aceste spirite se naşte din cel precedent. Pentru informaţii suplimentare, vă recomandăm lucrările „Marea Evanghelie a lui Ioan” şi Principiile fundamentale ale vieţii, de Jakob Lo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l treilea rând, scopul lucrării este acela de a vă conduce către o mai mare smerenie, pentru a înţelege mai bine cine sunteţi voi şi cine sunt Eu, Dumnezeul, Creatorul şi Părin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rinţa Mea este să meditaţi în inima voastră la marea binecuvântare şi compasiune pe care am revărsat-o asupra voastră, atunci când Eu, Domnul şi Creatorul acestor lumi fascinante, am consimţit să aleg Pământul, această planetă mică şi murdară, ca loc de naştere al iubirii, compasiunii şi milei Mele infinite, şi deci al plenitudinii întregii Mele fiinţ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acelaşi motiv, Mi-am propus să vă permit să contemplaţi şi soarele32, precum şi alte câteva planete. Nu ne vom ocupa de ele în atât de multe detalii, dar deşi scurtă, descrierea lor va f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 această promisiune, închei aici această comunicare. Fie ca binecuvântarea, iubirea şi compasiunea Mea să însoţească această promisiune.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position w:val="0"/>
      <w:sz w:val="20"/>
      <w:sz w:val="20"/>
      <w:vertAlign w:val="baseline"/>
    </w:rPr>
  </w:style>
  <w:style w:type="character" w:styleId="WW8Num1z1">
    <w:name w:val="WW8Num1z1"/>
    <w:qFormat/>
    <w:rPr>
      <w:rFonts w:cs="Times New Roman"/>
    </w:rPr>
  </w:style>
  <w:style w:type="character" w:styleId="WW8Num2z0">
    <w:name w:val="WW8Num2z0"/>
    <w:qFormat/>
    <w:rPr>
      <w:rFonts w:cs="Times New Roman"/>
      <w:position w:val="0"/>
      <w:sz w:val="20"/>
      <w:sz w:val="20"/>
      <w:vertAlign w:val="baseline"/>
    </w:rPr>
  </w:style>
  <w:style w:type="character" w:styleId="WW8Num2z1">
    <w:name w:val="WW8Num2z1"/>
    <w:qFormat/>
    <w:rPr>
      <w:rFonts w:cs="Times New Roman"/>
    </w:rPr>
  </w:style>
  <w:style w:type="character" w:styleId="WW8Num3z0">
    <w:name w:val="WW8Num3z0"/>
    <w:qFormat/>
    <w:rPr>
      <w:rFonts w:cs="Times New Roman"/>
      <w:position w:val="0"/>
      <w:sz w:val="20"/>
      <w:sz w:val="20"/>
      <w:vertAlign w:val="baseline"/>
    </w:rPr>
  </w:style>
  <w:style w:type="character" w:styleId="WW8Num3z1">
    <w:name w:val="WW8Num3z1"/>
    <w:qFormat/>
    <w:rPr>
      <w:rFonts w:cs="Times New Roman"/>
    </w:rPr>
  </w:style>
  <w:style w:type="character" w:styleId="WW8Num4z0">
    <w:name w:val="WW8Num4z0"/>
    <w:qFormat/>
    <w:rPr>
      <w:rFonts w:cs="Times New Roman"/>
      <w:position w:val="0"/>
      <w:sz w:val="20"/>
      <w:sz w:val="20"/>
      <w:vertAlign w:val="baseline"/>
    </w:rPr>
  </w:style>
  <w:style w:type="character" w:styleId="WW8Num4z1">
    <w:name w:val="WW8Num4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dentcorptext2Caracter">
    <w:name w:val="Indent corp text 2 Caracter"/>
    <w:qFormat/>
    <w:rPr>
      <w:rFonts w:ascii="Times New Roman" w:hAnsi="Times New Roman" w:cs="Times New Roman"/>
      <w:b/>
      <w:bCs/>
      <w:sz w:val="20"/>
      <w:szCs w:val="2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2">
    <w:name w:val="Indent corp text 2"/>
    <w:basedOn w:val="Normal"/>
    <w:qFormat/>
    <w:pPr>
      <w:tabs>
        <w:tab w:val="clear" w:pos="720"/>
        <w:tab w:val="left" w:pos="700" w:leader="none"/>
      </w:tabs>
      <w:spacing w:before="0" w:after="120"/>
      <w:ind w:right="913" w:firstLine="700"/>
    </w:pPr>
    <w:rPr>
      <w:rFonts w:ascii="Times New Roman" w:hAnsi="Times New Roman" w:cs="Times New Roman"/>
      <w:b/>
      <w:bCs/>
      <w:sz w:val="20"/>
      <w:szCs w:val="20"/>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20:00Z</dcterms:created>
  <dc:creator>Saturn</dc:creator>
  <dc:description/>
  <cp:keywords/>
  <dc:language>en-US</dc:language>
  <cp:lastModifiedBy>User John</cp:lastModifiedBy>
  <dcterms:modified xsi:type="dcterms:W3CDTF">2013-08-31T09:20:00Z</dcterms:modified>
  <cp:revision>2</cp:revision>
  <dc:subject/>
  <dc:title>Jakob Lorber</dc:title>
</cp:coreProperties>
</file>