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CLAVELL</w:t>
      </w:r>
    </w:p>
    <w:p>
      <w:pPr>
        <w:pStyle w:val="Heading1"/>
        <w:ind w:hanging="0"/>
        <w:rPr/>
      </w:pPr>
      <w:r>
        <w:rPr>
          <w:i/>
          <w:sz w:val="40"/>
        </w:rPr>
        <w:t>Nobila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Ian Dunross şi, pe o ploaie torenţială, conducea cu atenţie vechea lui maşină sport MG, dând colţul spre strada Dirk* care trecea pe lângă Struan Building aşezată pe litoralul Hong Kongului. Era o noapte întunecoasă şi vijelioasă. Pretutindeni în colonie – aici, pe insula Hong Kong, dincolo de port, în Kowloon şi în Noile Teritorii care făceau parte din China – străzile erau aproape complet pustii, toată lumea îşi consolida casele cu scânduri în aşteptarea taifunului Mary. Al nouălea avertisment privind uraganul fusese lansat în amurg şi vijelia care s-a iscat, şi care atinsese deja 80-100 de noduri, s-a extins pe o mie de mile spre sud, aruncând ploaia orizontal pe acoperişuri şi pe pantele dealurilor unde zeci de mii de imigranţi ilegali din China se îngrămădeau, fără apărare, în aşezări improvizate din cocioab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etini, orbit, ştergătoarele, nefăcând faţă cantităţii de apă; vântul trăgea de prelata ce acoperea maşina şi de ferestrele din plastic laterale. Apoi parbrizul s-a limpezit pentru moment. La capătul străzii Dirk, drept înainte, era şoseaua Connaught şi cheul, apoi digurile şi terminalul feribotului Golden, ticsit cu materiale. În partea cealaltă, în vastul port bine protejat, toate cele cinci sute de vapoare erau gata pentru orice eventualitate, cu ancor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cheu, văzu o tarabă părăsită, smulsă complet din pământ de o vijelie şi azvârlită pe o maşină parcată, pe care, o zdrobi. Apoi maşina şi taraba s-au făcut nevăzute. Avea mâini foarte puternice şi ţinea bine volanul în rafalele care zguduiau violent automobilul. Maşina era veche, dar bine întreţinută, cu un motor turat şi cu frâne perfecte. Aşteptă. Inima îi bătea normal, îi plăcea furtuna, urcă apoi încet pe trotuar pentru a parca la adăpost de vânt, chiar în faţa clădirii. Apoi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 cu ochi albaştri, trecut de 40 de ani, suplu şi îngrijit. Purta un impermeabil vechi şi şapcă. Ploaia îl udă până la piele, pentru că trebuise să meargă pe o stradă laterală, să dea apoi colţul şi să se precipite spre intrarea princip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constituie continuarea Tai-Panului, numele, denumirile de locuri au corespondent sau fac legătura cu personaje şi întâmplări din precedenta lucrare, a lui Clavell. Strada Dirk aminteşte de Dirk Struan, Tai-Panul însuş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de 22 de etaje. Pe imensa uşă se afla stema Struanilor – Leul Roşu al Scoţiei, în jurul căruia era încolăcit Dragonul Verde al Chinei. Adunându-şi forţele, păşi pe treptele largi, intrâ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le Dunross, spuse porta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poi liftul. Când liftul se opri, Dunross traversă coridorul, bătu la uşă şi intră în camera de zi din apartamentul acela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ai-pan, zise el pe un ton rec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Struan stătea rezemat de cămin. Era un scoţian solid, roşcat, care se păstrase bine, cu puţină burtă şi păr alb, cam de 60 de ani şi care conducea Compania Struan de 1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o sticlă de şampanie Dom Perigon din frap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mai fusese niciodată în locuinţa particulară a tai-panului. Camera era spaţioasă şi bine mobilată, lacuri chinezeşti, covoare frumoase, vechi nave cu pânze şi vapoare pictate în ulei pe pereţi. Marile vitralii, care dominau întregul Hong Kong, portul şi Kowloon de partea cealaltă a portului, erau acum întunecate şi brăzd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Struan înclină din cap şi, cu acelaşi ton glacial, ridică pahar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u cinci minute înseamnă a fi punctual, tai-pan. Nu aşa m-a învăţat tata? E atât de important să ne întâlnim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parte din obiceiurile noastre. Obiceiul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degustă vinul, aşteptând în linişte. Vechiul ceas de navă se auzi bătând puternic. Emoţia i se amplifică, neştiind la ce să se aştepte. Deasupra căminului se afla o fotografie de nuntă a unei tinere fete. Era Tess Struan care se căsătorise cu Culum, al doilea tai-pan şi fiu al fondatorului companiei lor, Dirk Struan, când fata avea 16 ani. Dunross examină cu atenţie fotografia. O rafală de vânt se izbi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noap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abia se uita la el. Îl ura. Liniştea se prelungea. Vechiul ceas marcă cele opt lovituri de clopot de pe navă – miezul nopţii. Cineva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Alastair Struan, cu un sentiment de uşurare, bucuros că de-acum vor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Chu, servitorul particular al tai-panului, deschise uşa. Se dădu la o parte pentru a permite lui Phillip Chen, compradorul lui Struan, să intre. Închise apo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hillip, eşti punctual, ca de obicei, zise Alastair Struan, încercând să pară jovial.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Da, mulţumesc. Bună seara, Ian Struan Dunross, se adresă Phillip Chen tânărului pe un ton neobişnuit de oficial, într-o engleză pe care o vorbeşte înaltă societat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urasiatic, spre 70 de ani, slab, mai degrabă chinez decât european, un bărbat foarte frumos, cu părul grizonat şi faţa osoasă, cu pielea albă şi ochi negri, foarte negri, d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noapt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nchiule Chen, replică Dunross, folosind forma de adresare chinezească politicoasă, întrucât pe Phillip îl plăcea şi îl respecta, tot atât de mult pe cât îl dispreţuia pe vărul său Alas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iteza acestui taifun ar fi de o ampl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Struan turnă şampanie în pahare frumoase. Oferi un pahar mai întâi lui Phillip Chen, apoi lui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O rafală de picături de ploaie făcu să zornăi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nu mă aflu pe mare în noaptea aceasta, zise gânditor Alastair Struan. Aşadar, Phillip eşti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Sunt onorat. Da, foart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ostilitatea dintre cei doi, dar o ignoră. Ostilitatea este un lucru obişnuit, gândea el, atunci când un tai-pan al Nobilei Case predă puterea. Alastair Struan sorbi din nou, savurând vinul.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obiceiul nostru spune să existe, un martor în momentul în care un taipan predă puterea altui tai-pan. Totdeauna acest martor este compradorul nostru în funcţie – singurul de fapt. Phillip, de câte ori ai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ne-a cunoscut aproape pe toţi. Ştie o mare parte din secretele noastre. Ei, ce zici,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 Ian. În înţelepciunea sfatului lui. Poţi s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rice tai-pan poate să aibă încredere în cineva, gândi furios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Struan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n Struan Dunross, te întreb în mod oficial, doreşti să fii tai-pan al Compani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 faţa lui Dumnezeu că vei păstra secretul a tot ce întreprindem noi aici şi nu-l vei divulga decât urmaş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 că tot ce întreprindem noi aici rămâne secret şi nu va fi divulgat nimănui decât urm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ul îi întinse un pergament îngălben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luă. Scrisul era mărunt şi fin, dar perfect lizibil. Îşi aruncă privirea la dată – august 30, 1841 – şi emoţia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crisul lui Dirk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ai mare parte – restul a fost adăugat de fiul său, Culum Struan. Evident, avem şi fotocopii în cazul în care s-ar distruge. Ci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înscrise în testamentul meu vor fi lege pentru orice tai-pan care va veni după mine şi acesta le va citi cu glas tare şi va jura în faţa lui Dumnezeu, în prezenţa martorilor în felul în care am hotărât eu, Dirk Struan, întemeietorul firmei Struan şi Compania, că acceptă aceste principii şi că le va păstra secretul, înainte de a prelua puterea. Cer aceasta pentru a asigura o statornicie netulburată şi pentru a preîntâmpina greutăţile de care, în anii ce vor urma, urmaşii mei vor fi hărţuiţi din cauza sângelui pe care l-am vărsat, din cauza datoriilor de onoare şi din cauza ciudatelor căi ce le urmează China de care suntem legaţi, şi care sunt, fără îndoială, fără asemănare pe acest pământ. Iată tes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Va stăpâni un singur tai-pan la un moment dat, şi el are o neţărmurită, deplină putere asupra companiei are dreptul de a angaja şi concedia pe oricine, are cuvânt hotărâtor asupra tuturor căpitanilor şi navelor şi tuturor bunurilor firmei, oriunde s-ar afla. Tai-panul rămâne întotdeauna singur, aceasta fiind bucuria şi neajunsul demnităţii lui. Orice ordin pe care îl dă trebuie respectat şi nu se va forma sau nu se va permite să se formeze nici un comitet sau instanţă de conducere sau grupuri interne care să atingă în vreun fel această putere ne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nd tai-panul se află la bordul oricărei nave de-a noastră, el are întâietate faţă de căpitanul acesteia, ordinele sale de bătaie sau de navigaţie fiind lege. Înainte de a fi tocmiţi pe oricare din navele noastre, toţi căpitanii vor face legământ în faţa lui Dumnezeu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mai tai-panul îşi alege succesorul, care va fi ales doar dintre cei şase bărbaţi care alcătuiesc Curtea Internă. Dintre aceştia; unul va fi compradorul nostru, care va face parte totdeauna din Casa Chen. Ceilalţi cinci vor trebui să fie demni a deveni tai-pani, oameni buni şi adevăraţi, având cel puţin cinci ani împliniţi de activitate în cadrul Companiei ca neguţători cu China şi vor avea o minte sănătoasă. Trebuie să fie creştini şi să facă parte, prin naştere sau căsătorie, din clanul Struan – linia mea de rudenie şi a fratelui meu, Robb, neavând întâietate, decât în cazul acelora care dovedesc cuget nestrămutat şi însuşiri osebitoare de ceilalţi. Membrii Curţii Interne pot fi consilieri ai tai-panului dacă acesta o doreşte, dar s-o spunem din nou, votul tai-panului va avea valoarea de şapte I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acă tai-panul piere pe mare sau este ucis în bătălie sau e de negăsit timp de şase luni, înainte de a i se alege un urmaş, Curtea Internă va alege unul dintre membrii săi să-i ia locul, fiecare având dreptul la un singur vot, cu excepţia votului compradorului care va valora patru voturi. Tai-panul se va lega cu jurământ în faţa camarazilor săi aşa cum s-a statornicit. Cei care au votat împotriva alegerii sale prin vot deschis vor fi concediaţi imediat şi pentru totdeauna din companie; fără simbr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legerile pentru Curtea Internă sau îndepărtarea din aceasta pot fi fără doar şi poate la bunul plac al tai-panului şi odată cu plecarea sa de la putere, care se va întâmpla atunci, când va dori el, nu va lua pentru sine mai mult de zece părţi dintr-o sută din toate valorile companiei, afară numai de toate navele noastre, căpitanii acestora şi echipajele lor care sunt însuşi rostul vieţii noastre şi salvarea noastră pentru timpur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iecare tai-pan trebuie să încuviinţeze alegerea compradorului. Acesta va trebui să dea în scris, înainte de alegerea sa, că el poate fi înlăturat în orice clipă, fără dovedire, că se va da deoparte dacă tai-panul voieş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ai-panul va cere moştenitorului său, pe care numai el îl alege, să facă legământul de faţă cu compradorul, folosind cuvintele înscrise de mâna mea în Biblia familiei noastre, aici în Hong Kong în cea de-a 30-a zi a lui august, în anul Domnului nostru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t de Dirk Struan, având drept martor pe – nu pot citi semnele acestea, domnule, sunt caracter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arunca o privire spre Phillip Chen,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artor este tatăl vitreg al bunicului meu, Chen Sheng Am, primul nostru comprador. Al doilea, bunica mea, T'Chung Jin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genda este adevărata! spuse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ătuşa mea Sarah. Pentru că de-acum urmează să fiţi tai-pan, ea vă va dezvălui numeroase secrete. În anul acesta face 84 de ani. Ea îşi aduce aminte foarte bine de bunicul Sir Gordon Chen, de Duncan şi Kate T'Chung, copiii lui May-may şi ai lui Dirk Struan. Da. Ea îşi aminteş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Struan trecu la biroul dat cu lac şi scoase Biblia grea şi jerpelită. Îşi puse ochelarii, iar Dunross simţi cum i se urcă sângele în cap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Eu, Ian Struan Dunross, din neamul Struanilor, creştin, jur în fata lui Dumnezeu, în prezenţa lui Alastair McKenzie Duncan Struan, cel de-al unsprezecelea tai-pan, şi Phillip T'Chung Sheng Chen, cel de-al patrulea comprador, că voi respecta toate dispoziţiile testamentare citite de mine cu voce tare în prezenţa dumnealor aici, în Hong Kong, că voi lega şi mai mult compania de Hong Kong şi de comerţul cu China, că-mi voi desfăşura principala activitate de afaceri aici, în Hong Kong, cât timp voi fi tai-pan, că, în faţa lui Dumnezeu, iau asupra mea promisiunile făcute, îmi asum răspunderea şi preiau cuvântul de onoare dat de Dirk Struan prietenului său dintotdeauna, Chen-tse Jin Am, cunoscut şi sub numele de Jin-qua, sau urmaşilor acestuia; pe lângă aceast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 faţa lui Dumnezeu orbeşte, aşa cum au făcut toţi tai-panii înaintea ta? Vei afla în curând destule despre moştenirea pe care o p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geamuri şi simţi violenţa ei asemenea unei lovituri puternice în piept, pentru că îşi dădea seama de nebunia unui astfel de angajament cu multiple riscuri. Dar ştia că nu poate fi tai-pan fără ca să spună aşa, şi pronunţă cuvintele, luându-şi angajamentul în faţa lui Dumnezeu, continuând să repete ceea ce i s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lângă aceasta, că eu voi face uz de toate puterile mele, de orice mijloace, pentru a menţine compania la rangul ei, ca Primă Casă, Nobila Casă a Asiei, jur în faţa lui Dumnezeu să întreprind orice acţiune necesară înfrângerii, distrugerii şi alungării din Asia a companiei denumită Brock and Sons şi îndeosebi a duşmanului meu, fondatorul ei Tyler Brock, a fiului său Morgan, a moştenitorilor şi a oricăror persoane care ar face parte din linia lor de descendenţă, cu singura excepţie a lui Tess Brock, soţia fiului meu Culum şi descend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terminat vei putea pune orice întrebare, zise Alastair Struan. Acum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fine: „Jur în faţa lui Dumnezeu că succesorul meu în calitate de tai-pan va jura şi el, în faţa lui Dumnezeu întru respectarea tuturor dispoziţiilor acestui testament,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fu întreruptă decât de ploaia care biciuia ferestrele. Dunross simţea în spat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Struan puse jos Biblia şi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i privirea, e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mul care să îţi ureze succes, tai-pan. Dacă voi putea să te ajut cu cev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onorat să fiu al doilea, tai-pan, zise Phillip Chen, la fel de oficial, cu o uşoară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avem nevoie să bem ceva, zise Alastair Struan. Cu permisiunea dumitale, voi turna eu, adăugă el, adresându-se lui Dunross cu un formalism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n est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Struan turnă şampania dând primul pahar lui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unross, savurând favoarea ce i se făcea, ştiind că nimic nu se schimbase. Pentru Nobila Casă! spu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băură, iar după aceea Alastair Struan scoa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rerea mea de retragere din funcţiile pe care le deţin – vreo 60 de toate – preşedinte, director executiv, director, funcţii pe care le incumbă în mod automat poziţia de tai-pan. Numirea ta în locul meu se face de asemenea automat. Prin tradiţie, eu devin preşedinte al filialei noastre de la Londra, dar tu poţi să pui capăt acestei funcţii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capăt chiar acum, zise imediat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murmură bătrânul, a cărui faţă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aţi fi mai folositor companiei ca vice-preşedinte al Primei Bănci Centrale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idică och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a din prerogativele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ajutor. Compania Struan se va transforma în firmă public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ră la e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companie particulară 132 de ani! răcni bătrânul. La dracu, v-am spus de o sută de ori că aceasta este puterea noastră, fără acţionari blestemaţi sau venetici care să-şi bage nasul în afacerile noastre particulare! se înroşi la faţă, străduindu-se să-şi controleze mânia. Aţi auzi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cu toată atenţia, zise Dunross impasibil. Singura cale prin care putem să supravieţuim este de a oferi acţiuni la vânzare publicu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singura cale prin care putem să obţinem capitalul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Phillip – fă-l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comprad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ceasta să afecteze Casa lui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seară, sistemul nostru oficial al compradorilor se des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aţa lui Philip Chen se albeşte,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zint un plan – în scris. Nu schimbă nimic în ese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ul în acelaşi timp. Oficial va fi în continuare comprador, neoficial vom opera altfel. Principala schimbare constă în faptul că în loc să realizezi, circa un milion pe an, în zece ani profitul tău va fi de 20, în cincisprezece ani – circ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Alastair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nostru net este evaluat azi la circa 20 de milioane dolari americani. În 10 ani, vor fi 200 de milioane, iar în 15 ani, cu puţin succes, vor fi 400 de milioane – cifra noastră de afaceri anuală apropiindu-se d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zis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bila Casă va deveni internaţională – zilele în care compania a avut rădăcini numai la Hong Kong au luat sfârş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jurământ, pentru Dumnezeu? Suntem priponiţ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ceasta. Apoi, ce responsabilitate moştenesc de la Dirk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în seif. Pus pe hârtie într-un plic sigilat pe care este marcat „Testament”. Se află de asemeni „Instrucţiunile pentru viitorii taipani”, date de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abloului în Casa Ma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lastair Struan arătă spre un plic lângă ceasul de pe poliţa de deasupr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onţine cheia specială – şi cifrul actual. Evident, tu îl vei schimba. Pune noul cifru într-una din casetele personale de siguranţă din bancă ale tai-panului. În caz de accident, dă-i lui Phillip una din cele două che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h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ulilor noastre, cât timp eşti în viaţă, banca este obligată să-mi refuze permisiunea de a-l deschide. Şi apoi; Tyler Brock şi fiii săi – nemernicii ăia – au fost nimiciţi aproape acum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ală a fost linia bărbătească. Dar Dirk Struan era răzbunător şi răzbunarea sa s-a ridicat şi din mormânt. În seif se mai află o listă adusă la zi a descendenţilor lui Tyler Brock. Interesant de citit, nu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lanul lui Rothwell, Tomm, Yadegar şi progeniturile lor ştii. Dar Tusker este pe listă fără ca el să ştie, Jason Plumm, lordul Depford-Smyth şi mai ales, Quillan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t nu este numai tai-panul companiei Rothwell-Gomt, principalul nostru duşman, dar este în acelaşi timp descendentul de sex masculin, secret, direct, al lui Morgan Brock – direct, deşi nelegitim. El este ultimul din neamul lu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pretins întotdeauna că străbunicul său a fost Edward Gomt, americanul care făcea comerţ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trage din Edward Gomt, însă Sir Morgan Brock a fost tatăl lui Edward cu adevărat, iar Kristian Gomt maică-sa. O americancă din Virginia. Desigur, păcatul s-a ţinut secret – societatea nefiind pe atunci mai iertătoare decât azi. Când Sir Morgan a devenit tai-panul Companiei Brock, în 1859, el l-a adus pe acest fiu nelegitim al său din Virginia, i-a cumpărat acţiuni pentru a-l face partener la firma americană de comerţ Rothwell and Company din Shanghai pentru ca amândoi, el şi Edward să aştepte momentul oportun pentru a ne distruge. Aproape că au reuşit – în mod cert ei au provocat moartea lui Culum Struan. Însă după aceea Lochlin şi Struan Cotoroanţa l-au distrus pe Sir Morgan şi au zdrobit compania Brock and Sons. Edward Gomt nu ne-a iertat niciodată. După cum nici urmaşul lui. Aş putea să pariez că şi ei au făcut un pact cu fond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noi cunoaşt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e este duşman. Numele descendenţilor săi se află în seif, împreună cu toţi ceilalţi. Cel care i-a descoperit a fost bunicul meu, din întâmplare, în timpul Revoluţiei Boxerilor din 1899. Lista este interesantă, Ian, chiar foarte. Pentru tine, în mod special una dintre persoan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entă vijelie zgudui deodată clădirea. Unul dintre bibelourile din fildeş de pe masa din marmoră se răsturnă. Nervos, Phillip Chen îl ridică. Toţi priveau spre ferestre, văzând reflexele care se răsuceau ameţitor datorită rafalelor care izbeau în pano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fun murmură Phillip, năpădit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fără să răsufle, ca „Vântul Diavolului” să înceteze. Aceste furtuni veneau la întâmplare, din oricare din punctele cardinale, rafalele ajungând uneori la 150 de noduri. Devastau totul în calea lor. Rafalele se domoliră. Dunross se duse la barometru, să-l consulte, îl lovi uşor: 9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înc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cu coada ochiului la ferestre. Ploaia cădea acum aproap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ting Cloud este aşteptat să acostez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ava o fi stând la apă undeva în largul Filipinelor. Căpitanul Moffatt este prea abil ca să poată fi luat pe nepregătite, spuse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lui Moffatt îi place să depăşească orarele programate. Acest taifun nu este programat. Dumneavoastr</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l trebuia să prim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orbi din vi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a Lasting Cloud să nu fie prin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imţi de unde plecas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l computer la bord şi motoare cu reacţie în valoare de două milioane lire sterline. Neasigurate – cel puţin motoarele nu su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runcă o privire spre Alastair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se, bătrâ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face, altfel pierdeam contractul. Motoarele sunt expediate în Canton. Ştii bine că nu puteam să le asigurăm, Philip, pentru că merg în China comunistă.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proprietate sud-americană şi nu există restricţii de export dinspre America de Sud spre China. Chiar şi aşa, nimeni nu vrea să l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hillip C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ul computer urma să sosească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însă am reuşit să devansez termenul, preciză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eluat asigurarea pentru motoare? întrebă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riscuri! şi Phillip Chen, foarte îngrijorat, continuă: Nu crez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ocedăm aşa, sau pierdeam contractul, spuse şi mai iritat Alastair Struan. Trebuie să ne dublăm banii, Phillip. Avem nevoie de bani. Dar mai mult decât atât, chinezii au nevoie de motoare, ne-au spus-o foarte clar când am fost la Canton luna trecută. Iar noi avem nevoie de China – ne-au spus clar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12 milioane. Înseamnă enorme riscuri într-o singură navă, insistă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em pentru a le sufla ruşilor afacerea de sub nas este în avantajul nostru. De altfel, ce s-a făcut e bun făcut! Spuneai, Alastair, că mai e cineva pe listă despre care ar trebui să ştiu? Şef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arlborough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eodată Dunross cu o plăcere sadică. De ani de zile îi detest pe aceşti pederaşti.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din neamul lui Nikklin sunt descendenţi ai lui Tyler Brock? Ei bine, nu va trece prea mult până vom putea să-i ştergem de pe listă. Bine, foarte bine. Ei ştiu că se află pe lista neagră a companiei Dirk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Îl urăşti pe tânărul Nikklin pentru că te-a depăşit la curse. Mâniat, Alastair Struan arăta cu degetul spre Dunross. E timpul să renunţi la cursele de maşini. Lasă semiprofesioniştilor cursele în panta şi Marele Premiu al Raliului Macao. Nikklinii au mai mult timp de pierdut cu maşinile lor, asta-i viaţa lor, iar tu ai acum de alergat la alte curse, un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o e o cursă pentru amatori, iar bastarzii ăia au triş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niciodată – motorul tău a explodat! Multe motoare explodează, Ian. A fost nor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a mea s-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a dovedit vreodată! Pentru numele lui Dumnezeu, tu vorbeşti de duşmănie? În anumite situaţii eşti la fel de stupid ca diavolul de Dirk Stru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întrerupse repede acest dialog, dorind să pună capăt atmosferei de enervare care apăru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important, permiteţi-mi vă rog să văd dacă pot să aflu adevărul. Am anumite surse pe care niciunul dintre dumneavoastră nu le are. Prietenii mei chinezi ştiu, trebuie să ştie, dacă Tom, ori tânărul Donald Nikklin au fost implicaţi în vreun sabotaj. Desigur, adăugă cu delicateţe, dacă tai-pan doreşte să alerge la curse, atunci numai tai-panul hotărăşte. Nu-i aşa,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eţinu furia, deşi faţa-i trăd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Totuşi, Ian, sfatul meu este să te opreşti. Te vor paşte şi mai mulţi pentru că şi pe tine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pe listă pe care ar trebui să-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tru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cea de-a doua sticlă şi turn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cum totul îţi aparţine – toate distracţiile, dar şi toată sudoarea. Sunt bucuros să-ţi predau lotul. După ce vei fi examinat seiful, vei afla lucrurile bune, ca şi p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fiecăruia un pahar şi sorbi di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iciodată n-a venit din Franţa un vi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precie că şampania Dom Perigon era prea scumpa şi preţuită mai mult decât merita, iar anul '54 nu fusese un an foarte bun. Însă nu făcu nici o remarcă. Struan se duse la barometru. Arăta 9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vreme rea. Nu-i nimic, Ian, Claudia Chen are pentru tine un dosar cu probleme importante şi o listă completă a deţinătorilor de acţiuni – cu numele asociaţilor. Pentru orice întrebare ce te mai frământă ai vreme până poimâine – după aceea plec la Londra. Ţii legătura cu Claudi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hillip Chen, Claudia Chen era aceea care făcea legătura între un tai-pan şi altul, secretara executivă a tai-panului, verişoară mai îndepărtată a lui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cu banca noastră – Victoria Bank of Hong Kong and China? întrebă Dunross, savurându-şi întrebarea. Nu ştiu exact ce bunuri, acţiuni şi titluri d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cunoscut totdeauna numai d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către Phillip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artea dumitale, direct sau prin intermediari? şocat, compradorul avu un moment de ezitare. În viitor, voi vota şi pentru partea ta care se va constitui într-un bloc cu a noastră! Dunross îl urmări pe comprador cu privirea. Vreau să ştiu acum şi aştept un transfer oficial, în scris, până mâine la prânz a dreptului perpetuu de veto către mine şi tai-panii ce vor urma, precum şi dreptul de preemţiune la acţiuni dacă te decizi cumva s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ncepu Phillip Chen, acţiunile acel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ovăia încă în hotărârea lui, depinzând de puterea voinţei lui Dunross. Şase la su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uţin peste şase la sută. 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uteţi să le luaţ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 şi Dunross îşi îndreptă atenţia către Alastair Struan, a cărui inimă se opri o clipă. Câte acţiuni avem noi? Câte sunt în posesia aso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le ştie numai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trebuie să avem o încredere absolută în compradorul nostru, spuse Dunross, îndreptându-se cu faţa spre bătrân, ştiind cât de mult l-ar durea să fie umilit în prezenţa lui Alastair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ross i se tăie respiraţia, la fel ca şi lui Phillip Chen, şi ar fi vrut să strige: la dracu, avem 15 la sută, Phillip alte 6 la sută şi nu v-aţi priceput să folosiţi ceea ce trebuia să constituie un profit principal ca să obţinem credite mai mari, acum când suntem aproape falimentari? Dar, în loc să facă asta, el turnă – ce mai rămăsese în cele trei pahare, ceea ce i-a permis să-i dea inimii răgaz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pe un ton calm, rece. Sper ca împreună să realizăm mai mult decât oricând! sorbi vinul. Convoc adunarea extraordinară a tai-panilor.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idicară capul brusc. Din 1880, tai-panii companiilor Struan, Rothwell-Gomt şi ai băncii Victoria s-au întrunit anual în secret, în ciuda rivalităţii dintre ei pentru a discuta problemele care afectau viitorul Hong Kongului şi a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eilalţi să nu fie de acord cu convocarea adunării, zise Alas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lefonat tuturor azi dimineaţă. S-a fixat pentru lunea viitoare la ora 9,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directorului general, Havergill – bătrânul este în Japonia, după care îşi va petrece vacanţa în Anglia! faţa lui Dunross se crispă. Va trebui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un tip capabil, zise Alastair. El va fi urmă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acă iese după mintea mea, zi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 plăcut Paul Havergill, nu-i aşa Ian? observă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exclusivist, prea legat de Hong Kong, prea învechit şi prea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jutat pe tatăl tău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esta e motivul pentru care ar trebui să plece, Phillip. El trebuie să plece pentru că stă în calea Nobilei Case. Este prea conservator, mult prea mărinimos cu firma Asian Properties şi cred că este un aliat secret al companiei Rothwell-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Alast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vem nevoie de bani pentru a ne extinde şi voi căuta să-i obţin. Astfel, am în vedere foarte serios să folosesc cele 21 de proc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se înteţise, dar ei nu păreau a-i 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ă luptaţi împotriva băncii Victoria, spuse grav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terveni Alastair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orni împotriva lor. Cu condiţia ca această bancă a mea să colaboreze cu mine. Dunross privi un moment ploaia care bătea în geamuri. Apropo, l-am invitat la adunare şi pe Jason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întrebă Struan. Din nou sângele i se ur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şi firma Asian Proper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m este pe lista neagră a lui Dirk Struan, aşa cum o numeşti tu, fiind duşmanul nostru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 avem cuvântul decisiv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ri pentru că sună puternic telefonul, spre care întoarseră capul cu toţii. Alastair Struan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lefonul tău de-acum, nu mai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oment, pentru ca apo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Alastair Struan s-a pensionat, eu sunt acum tai-pan al companiei Struan. Da, Ian Dunross. Ce se spun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După câteva clip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l nostru din Taipe. Lasting Cloud s-a scufundat în largul coastei de nord a Formosei. Ei cred că s-a dus la fund cu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8 august l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tătea rezemat de un colţ al biroului de la informaţii supraveghindu-l pe eurasiaticul acela înalt fără să pară că o face. Purta un costum subţire, tropical, cravată de poliţist, cămaşă albă. În clădirea bine luminată a aeroportului era foarte cald, dăinuia un aer umed şi un miros greu, chinezii alergau încoace şi încolo, ca totdeauna. Bărbaţi, femei, copii. O mulţime de chinezi din Canton, alţi asiatici, câţiva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şef! una dintre fetele de la biroul de informaţii îi întinse telefonul. E pentru dumneavoastră, domnule, spuse ea zâmbind, punându-şi în valoare dinţii albi, părul negru, ochii de-un negru intens şi cu o plăcută piel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observând după vorbă că este din Canton, nou angajată, nedând importanţă faptului că zâmbetul îi era fals, el ascunzând de fapt o înjurătura în cel mai neaoş dialect. Da? spuse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Armstrong? Aici turnul de control. Yankee 2 a aterizat conform 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oart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şase minute va fi par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un bărbat înalt, sprijinindu-se de biroul de informaţii, puse receptorul în furcă. Îi atraseră atenţia picioarele lungi ale tinerei şi rotunjimea funduleţului ei în veşmântul tradiţional, luciosul cheong sam, foarte strâns pe corp şi prin cap îi trecu un gând închipuindu-şi cum ar arăta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el, ştiind că nici unui chinez nu-i place să-şi spună numele în faţa unui poliţist, mai cu seamă dacă 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Leung,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a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 faţa ei, o fixă cu ochii săi albaştri şi observă cum trece prin ea un uşor fior de teamă! Lucru care nu-i displăcu. „Ce m-aş mai iubi cu ea”, se gândea îndreptându-şi apoi atenţia din nou spre prada lui. Eurasiaticul John Chen stătea lângă una din ieşiri, singur, şi asta îl surprinse. După cum îl surprinse şi faptul că era nervos. De obicei, John Chen era imperturbabil, dar acum se uita mereu la ceas, apoi la panoul cu sosirile, apoi din nou la ceas. „Încă un minut şi vom începe balul” gândi Armstrong. Porni să se caute în buzunare după o ţigară, dar îşi aminti că, în urmă cu două săptămâni, renunţase, la fumat, un dar făcut soţiei cu prilejul zilei ei de naştere. Trase scurt o înjurătură şi îşi înfundă mâinile mai adânc în buzunare. Împrejurul biroului de informaţii, pasageri istoviţi şi persoane venite în întâmpinare se precipitau şi se împingeau, se foiau încoace şi încolo, întrebând cu glas tare, într-o mulţime de dialecte, unde, când, cum şi de ce, şi din nou, unde. El înţelegea bine cantoneza. Dialectele Shanghai şi mandarin – mai puţin. Ştia câteva expresii din dialectul chu chow şi cea mai mare parte a cuvintelor cuprinse în înjurături. Ştia puţin şi taiwaneză. Plecă de la biroul de informaţii. Un bărbat cu un cap mai înalt decât aproape toţi ceilalţi din jur, solid, cu umerii laţi, un mers liniştit, atletic. De şaptesprezece ani în forţele de poliţie din Hong Kong, acum şeful serviciului de investigaţii criminale, CID – di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John zise el.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are, Robert, spuse în engleza sa cu accent american John Chen, punându-se imediat în gardă. Totu-i foarte bine. Dar ţi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mul tău de la aeroport a informat pe grăniceri că aştepţi un avion special. Un charter – Yanke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charter. E avion particular. Al lui Lincoln Bartlett – milion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vion? întrebă Armstrong, ştiind bine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vice-preşedintele executiv – omul care taie şi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lett îţi este prieten? întrebă el, ştiind bine că n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Sperăm să facem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avionul său tocmai a aterizat. De ce nu vii cu mine? Vei evita toate formalităţile. Este puţinul pe care putem să-l facem şi noi pentru Nobila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 luă înainte trecând printr-o uşă laterală spre sala unde se făcea vama. Un poliţist în uniformă ridică privirea salutându-l, uitându-se cu atenţie la John Chen, pe care-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Bartlett? continuă Armstrong cu o prefăcută blândeţe. Nu-mi spune nimic. Ar fi trebui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ai fost băgat în afaceri, spuse John Chen, agitându-se apoi nervos. Este poreclit Piratul – datorită incursiunilor sale financiare pline de succes când e vorba de înghiţit alte companii, de cele mai multe ori mult mai mari decât cele proprii. Om interesant, l-am întâlnit anul trecut la New York. Venitul variatelor sale societăţi se ridică la aproape o jumătate de miliard de dolari pe an. El singur povesteşte că în '45 a început cu două mii de dolari împrumutaţi. Acum face afaceri în domeniul petrochimiei, construcţiile de maşini grele, electronicii, rachetelor – o mare parte comenzi ale guvernului Statelor Unite. Bureţi, produse din bureţi de poliuretan, îngrăşăminte – chiar şi o companie care producea schiuri şi alte materiale sportive. Grupul său de societăţi se numeşte Par-Con Industries. Spune numele vreunei firme şi o să afli că face parte din concer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ocietatea ta posedă de-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en a zâmb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merica, replică el, şi nu este compania mea. Sunt un mic acţionar la compania Struan, nu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ul dintre directori şi eşti fiul cel mai mare al Casei Chen, aşa că vei fi următorul comp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compradorul era un om de afaceri chinez sau eurasiatic, care acţiona în calitate de unic intermediar între casele comerciale europene şi cele chinezeşti. Întreaga afacere trecea prin mâinile sale şi câte puţin din toate îi mai rămânea şi lui. Atât de multă bogăţie şi atâta putere, se gândi Armstrong, şi totuşi cu puţin noroc putem să te zdrobim ca pe un ou şi o dată cu tine compania Struanilor; Doamne Dumnezeule, îşi spuse, simţind bucurie amestecată cu îngrijorare, căci dacă se întâmpla aşa ceva scandalul va face ca Hong Kongul să sară în aer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mprador, ca şi tatăl şi bunicul şi străbunicul tău. Străbunicul a fost primul, nu-i aşa? Sir Gordon Chen, comprador al marelui Dirk Struan, întemeietorul Nobilei Case şi fondatorul Hong Kongulu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radorul lui Dirk a fost Chen Sheng. Sir Gordon Chen a fost compradorul fiului lui Dirk, Culum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raţi vitregi ăştia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veşti – pe care noi le alimentăm. Culum Struan, altă legendă a Hong Kongului. Dar şi Sir Gordon e o legendă – eşti un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 se întrebă eu amărăciune John Chen. Sa descinzi dintr-un fiu nelegitim al unui pirat scoţian – un contrabandist de opiu, un desfrânat, geniu al răului şi criminal – dacă măcar unele din poveştile care se spun despre el sunt adevărate – şi o cântăreaţă cantoneză cumpărată de la un mic bordel dezgustător, care mai există încă pe o mică alee mocirloasă din Macao. Să cunoască aproape toată lumea din Hong Kong de unde te tragi şi să fii dispreţuit pentru asta de ambe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oroc, spuse el, încercând să pară calm. Avea părul negru, grizonat, faţă de anglo-saxon, frumoasă, deşi obrazul era puţin cam osos, ochii săi negri nefiind tipic de asiatic, patruzeci şi doi de ani, purta costume tropicale, cu croială impecabilă, pantofi Hermes şi ceas Ro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Armstrong, vorbind foarte serios. A fi compradorul companiei Struan, Nobila Casă a Asiei. Înseamnă ceva.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en rosti ferm aceste cuvinte. De când începuse să priceapă ce-i cu lumea asta el fusese torturat de moştenirea sa. Simţise cum toţi ochii erau aţintiţi asupra lui – fiul cel mai mare, primul moştenitor – permanenta lăcomie şi invidie a celorlalţi. Îl terorizase continuu, oricât de mult încercase să-şi înfrângă spaima. El nu dorise niciodată puterea sau vreo responsabilitate. Chiar cu o zi în urmă avusese o dispută acerbă cu tatăl său, cea mai neplăcut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parte din compania Struan, strigase el. Pentru a suta oară vreau să ies din iadul Hong Kongului, vreau să mă reîntorc în Statele Unite, să-mi duc viaţa aşa cum cred eu, unde vreau eu şi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ia oară, ascultă-mă. Te trimit în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de afacerile noastre în America, tată. Te rog. Sunt destule de făcut! Ai putea să-mi dai vreo două 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ascultă-mă! Aici, aici în Hong Kong şi în Asia ne câştigăm banii! Te-am trimis la şcoală în America să-ţi pregăteşti familia pentru lumea modernă. Eşti instruit, este datoria ta faţă de 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pe Richard, tată, şi pe tânărul Kevin – Richard este un om de afaceri de zece ori mai bun ca mine şi mai nerăbdător să parvină. Dar unchiul 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um îţi spun eu! Dumnezeule, doar ştii că acest american Bartlett este de o importanţă vitală pentru noi. Avem nevoie de cunoşt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ames sau unchiul Thomas. Unchiul James ar fi cel mai bun pentru tine; cel mai bun pentru familie şi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meu cel mai mare. Eşti viitorul cap al familiei şi viitorul compr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mai primi nici o leţcai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schimba prea mult lucrurile! Toţi suntem ţinuţi cu un venit de mizerie, orice ar crede străinii de companie! Ce avere ai? Câteva milioane? Cincizeci? Şaptezeci? O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eri iertare îndată şi nu încetezi cu toate prostiile astea, dacă nu încetezi o dată pentru totdeauna, te dezmoştenesc chiar acum!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ă te-am supărat, dar nu mă voi schimba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timp de gândire până la ziua mea de naştere. Opt zile. Opt zile în care să devii un fiu supus. Acesta este ultimul meu cuvânt. Dacă la ziua mea de naştere nu vei dovedi că eşti ascultător, nu te mai recunosc, şi o dată cu tine retez şi creanga descendenţilor tăi din arborele nostru pentru totdeauna.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Chen i se întoarse stomacul pe dos de nervi. Detesta certurile interminabile, când lui taică-său i se suia sângele la cap de furie, soţia lui izbucnea în lacrimi, copiii rămâneau împietriţi, în vreme ce mama lui vitregă, fraţii şi verii, toţi se bucurau din tot sufletul, dorind să-l vadă plecat, toate surorile lui, cei mai mulţi dintre unchii lui, toate nevestele acestora. Invidie, lăcomie. „La dracu' cu toţi şi toate”, gândi el. „Tata are însă dreptate în legătură cu Bartlett, deşi nu în sensul în care crede el. Nu. Afacerea aceasta îmi aparţine. Numai aceasta, după aceea voi fi liber pentru totdeauna”. Ajunseseră de-acum aproape în holul lung, luminat puternic, al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urse, sâmbătă? întrebă John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spre marea bucurie a tuturor, extrem de puternicul Club al jucătorilor la curse, care deţinea monopolul asupra curselor de cai – singura formă legală de joc de noroc permisă în colonie – a scos un buletin special: „Deşi sezonul nostru oficial nu începe în acest an până la 3 octombrie, cu amabila permisiune a ilustrului nostru guvernator, Sir Geoffrey Allison, administratorii au hotărât să declare ziua de sâmbătă, 24 august, drept Foarte Deosebita Zi a Curselor, spre bucuria tuturor şi ca o recompensă pentru harnica noastră populaţie, care duce cu curaj greaua povară a celei de-a doua secete îngrozitoare di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Golden Lady va alerga în cursa a cincea,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zice că ea ar avea şanse. Vino, te rog, în loja tatălui meu să bei cu noi un pahar. Aş putea să mă folosesc de unele din informaţiile discrete pe care le ai. Eşti un mare pa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oc. Dar zece dolari ai mei în orice joc nu se compară cu cei zece mi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valabil doar atunci când aleargă unul din caii noştri. Sezonul trecut a fost un dezastru. Mi-ar fi prins bine un ca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gândi Armstrong „Câtă nevoie as avea să mizez pe un cal câştigător. Dar pentru tine Johnny Chen, nu contează o datorie de doi penny la casa de pariuri, dacă pierzi sau câştigi zece mii sau o sută de mii”. Încercă să-şi strunească invidia plină de amărăciune. „Linişteşte-te,” îşi zise el. „Există pungaşi pe lumea asta şi misiunea ta este să-i prinzi dacă poţi – chiar dacă sunt bogaţi şi puternici – şi trebuie să te mulţumeşti cu o mizerabilă plată, când fiecare colţ de stradă geme de bani furaţi. De ce să invidiezi pe acest bastard – el face parte, într-un fel sau altul, din tagma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trimis un agent să-ţi aducă maşina pe la poarta aceea păzită, tu şi oaspeţii tăi o găsiţi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mirabil, mulţumesc. Îmi pare rău că-ţi fac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chestiune de obraz. Nu-i aşa? M-am gândit că trebuie să fie foarte importantă pentru tine întâlnirea asta de ai venit personal! Armstrong nu se putu stăpâni să nu-l mai înţepe o dată. Aşa cum am spus, nimic nu e prea mult pentr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en îşi păstră zâmbetul amabil. Fir-ai să fii al naibii, se gândea el. Te tolerăm pentru că eşti ceea ce eşti, un copoi foarte important, plin de invidie, înglodat în datorii, în mod sigur corupt şi nici nu ştii nimic despre cai. Te bag în mă-ta. Dew neh loh moh pe toată generaţia voastră, se gândea John Chen, însă îşi ascunse cu grijă gândurile şi blestemele, pentru că, deşi Armstrong era foarte urât de toată suflarea din Hong Kong, John Chen ştia din lunga lui experienţă că perfidia brutală, răzbunătoare a lui Armstrong era demnă de un manciurian odios. John ajunse la jumătatea de monedă pe care o purta prinsă cu o curea subţire de piele în jurul gâtului. Degetele îi tremurară în momentul în care atinse metalul prin cămaşă. Îl trecură fiori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te, îşi impuse în gând John Chen. Erau de-acum în holul vămii, în zona grănicerilor. Afară – întuneric beznă. Şiruri de oameni îngrijoraţi, tulburaţi, obosiţi aşteptau în faţa birourilor mici şi îngrijite ale ofiţerilor de frontieră în uniformă, cu feţele lor sobre. Aceştia îl salutară pe Armstrong. John Chen le simţea privirile cercetătoare. Ca întotdeauna, simţi o greaţă în stomac când îi observau cum îl privesc, chiar dacă nu avea de ce să se teamă de întrebările lor scormonitoare. Deţinea un paşaport britanic valabil, nu numai un paşaport din Hong Kong, precum şi legitimaţia verde americană – permisul care se dă străinilor – unul dintre cele mai preţioase documente care i-au îngăduit să lucreze, să se mişte liber şi să trăiască în Statele Unite, să se bucure de toate privilegiile pe care le avea un cetăţean născut în America, exceptând dreptul de vot. Cine are nevoie să voteze? se gândi el, înfruntând privirea unuia din ofiţerii aceia, încercând să se încurajeze, dar încă simţindu-se vulnerabil sub privirile 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unul din ofiţeri ţinea în sus un receptor. Pentru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Armstrong îndreptându-se spre telefon şi se întrebă ce înseamnă să fii poliţist, cu atâtea posibilităţi de a-ţi face venituri necinstite, şi pentru a milioana oară, cum e când eşti curat britanic sau curat chinez şi nu un eurasiatic dispreţuit de amândouă rasele. II văzu pe Armstrong cum asculta foarte atent şi îl auzi apoi, prin vacarmul acela, spunând: Nu, mai ai răbdare. Mă voi ocupa personal. Mulţumes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puse el, conducându-l apoi dincolo de cordonul ce marca frontiera, pe un mic coridor, în salonul oficial destinat personalităţilor marcante, curat, mare, cu un bar şi o frumoasă privelişte a aeroportului, a oraşului şi a golfului. În salon nu mai erau decât doi ofiţeri, un grănicer şi un vameş, şi unul din oamenii lui Armstrong, aşteptând la poarta 16 – o uşă de sticlă care dădea spre pista luminată de reflectoare. De aici se putea vedea avionul Boeing 707 venind spre semnele care îi marcau loc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ergent Lee, salută Armstrong. Totu-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Yankee 2 tocmai şi-a oprit motoarele! sergentul Lee mai salută o dată, deschizându-l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pe John Chen, ştiind că intrarea îngustă în capcană era aproap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en intră pe pistă. Yankee 2 se înălţa ca un colos lângă ei, motoarele sale oprite mai mormăiau în surdină. O echipă de la sol aduse încet scara înaltă, acţionată de un motor. Prin ferestruicile cabinei de-abia zăreau piloţii din întuneric. Într-o parte, se afla Rolls-ul albastru-închis, metalizat al lui John Chen, şoferul chinez în uniformă stând lângă uşă, alături un poliţist. Principala uşă a avionului se deschise şi apăru un steward în uniformă pentru ai saluta pe cei doi oficiali ai aeroportului care aşteptau pe pistă. Îi predă unuia dintre aceştia un săculeţ conţinând documentele avionului şi certificatul de încărcătură, după care începu să discute amabil cu ei. Apoi discuţia se încheie, se arătă respectuos, se salut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ată înaltă, distinsă, încântătoare, tipic americană. Armstrong fluieră înce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tt are gusturi, murmură John Chen, căruia îi cresc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vit-o cum cobora scara, amândoi pierduţi în gânduri tipic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şcă. Poate e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en făcu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u sunt John Chen, de la Compania Struan. Întâmpin pe domnul Bartlett şi pe domnul Tchu-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domnule Chen. Foarte amabil din partea dumneavoastră, mai ales într-o duminică. Mă bucur să vă cunosc. Eu sunt K. C. Tcholok. Linc spune că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Tchuluk? făcu nişte ochi mari la ea John Che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un zâmbet plăcut, trecând îngăduitoare peste pronunţarea greşită a numelui ei. Vedeţi, iniţialele mele sunt K. C., domnule Chen, astfel încât Casey a devenit poreclă! îşi întoarse privirea către Armstrong. 'Seara. Şi dumneavoastră sunteţi de la Struan? avea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 iertaţi-mă, dumnealui este inspectorul şef Armstrong, se bâlbâi John Chen, încercând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răspunse Armstrong, remarcând că de aproape fata era şi mai drăguţă. Bine aţi venit la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spector? Asta înseamnă politie? apoi numele sună ca un pocnet de armă în mintea ei. Ah, Armstrong. Robert Armstrong? Şeful secţiei de criminalistică di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cuns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 informată, domnişoară Tchol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atribuţiile mele curente, spuse ea râzând. Când mă deplasez într-un loc nou, îndeosebi într-unul ca Hong Kong, este obligaţia mea să mă pregătes</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ă am cerut şi repertoriul alfabetic al pers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blicat un asemenea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guvernoratul din Hong Kong publică o carte de telefon a instituţiilor oficiale care se poate cumpăra cu câţiva cenţi. N-am făcut decât să cer o astfel de carte. Toate secţiile poliţiei sunt înscrise acolo – şefii secţiilor, cei mai mulţi având şi numărul de telefon de acasă – împreună cu toate celelalte servicii guvernamentale. Am obţinut cartea prin biroul de relaţii publice al Hong Kongulu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secţiei speciale? întrebă el, vrând s-o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secţia aceea este în carte. Es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aeroport pentru a întâmpina toate avioanele particular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celea care doresc eu! îi zâmbi, continuând: Numai pe acelea în care se află femei frumoase şi bine in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nu e în regulă?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o treabă de rutină. De aeroportul Kai Tak eu răspund, zise Armstrong calm. Pot să văd paşaportul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se încruntă şi mai tare în timp ce îşi deschidea geanta şi îi înmână paşapor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ani de experienţă au obligat ca examinarea unor asemenea documente să devină foarte amănunţită. Născută la Providence, Rhode Island, la 25 noiembrie 1936, înălţimea 1,73, părul blond, ochi căprui. Paşaportul valabil încă doi ani. Douăzeci şi şase? Aş fi crezut-o mai tânără, deşi are ceva straniu în ochii ei, dacă o priveşti atent. Cu o aparentă degajare, el frunzări paginile paşaportului mai departe. Viza pentru Hong Kong, valabilă pentru trei luni, în regulă. Pe paşaport – o duzină de ştampile reprezentând vize pentru Marea Britanie, Franţa, Italia, sau America de Sud. Una curioasă: URSS, datată iulie, anul curent. O vizita de şapte zile. El recunoscu libera trecere dată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să-i aplice viza, spuse el dezinvolt, zâmbind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Puteţi rămâne cât doriţi. Spre sfârşitul celor trei luni nu trebuie decât să mergeţi la cea mai apropiată secţie de poliţie şi vi se va prelungi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no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ranzacţiile noastre de afaceri, spuse Casey după o pauză, îi zâmbi lui Chen. Sperăm să facem afaceri împreună o lung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John Chen. Da, şi noi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năucit, mintea i se frământa, în mod cert, Casey Tcholok nu poate fi o femeie, se gândea el. În spatele lor, stewardul Sven Svensen cobora scările sprinten, aducând două geamantan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Casey. Eşti sigură că în seara asta nu mai ai nevo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ă. Mulţumesc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a spus că poţi pleca. Ai nevoie de vreun ajutor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 John Chen a avut amabilitatea să ne întâmpine. De asemenea inspectorul Armstrong, şeful din Kowloon al secţiei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ven îl studie atent pentru o clipă pe poliţist. Eu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ven Svensen schiţă un zâmbet fals. Cei de la vamă tocmai ne verifică cantitatea de băuturi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e, numai patru produse erau supuse taxelor vamale sau licenţelor de import – aurul, băuturile, ţigările şi benzina. Şi, în afară de narcotice, toate armele de foc şi muniţia erau complet interzise, considerate mărfur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rez la bord, domnule inspector. Linc nu mănâncă aşa ceva, spuse zâmbind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va duce prea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întoarse spr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9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en urcă în avion, iar Casey se întoarse spre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mi-a spus să nu-l aşteptăm. Sper să fie în regu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vem rezervare la hotelul Victoria and Albert, în Kowloon. Ea începu să-şi culeagă bagajele, când un hamal apăru din întuneric şi i le lua din mână. Linc va veni mai târz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en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let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rămâne în cursul nopţii în avion dacă va obţine permisiunea. Dacă nu, va veni după noi cu un taxi. În orice caz, el va fi cu noi mâine la dejun, aşa cum s-a stabilit. Dejunul a rămas val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să. John Chen încerca să înţeleagă. Atunci doriţi să anulăm şedinţa de la o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i lua parte la ea după cum s-a stabilit. Linc nu era aşteptat la această şedinţă. Se discută numai probleme financiare, nu de orientare generală a activităţii. Sunt sigură că înţelegeţi. Linc este foarte obosit, domnule Chen, spuse ea. De-abia a sosit ieri din Europa! La privit din nou pe Armstrong. Comandantul a întrebat turnul de control dacă Linc poate dormi în avion, domnule inspector. De acolo i s-a spus că vor discuta cu poliţia de frontieră care ne va contacta, dar bănuiesc că cererea noastră va ajunge la dumneavoastră. Evident, am aprecia dacă aţi aproba. A călătorit atâta vreme numai cu avionul că s-a obişnuit să stea num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ţumesc foarte mult, zise ea, apoi adresându-se lui John Chen. Regret că vă dau atâta bătaie de cap, domnule Chen: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poarta 16, cu hamalul pe urma ei. John Chen îi îndrumă spre Rolls-R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ici, domnişoară Tch</w:t>
      </w:r>
      <w:r>
        <w:rPr>
          <w:rFonts w:cs="Bookman Old Style;Times New Roman" w:ascii="Bookman Old Style;Times New Roman" w:hAnsi="Bookman Old Style;Times New Roman"/>
          <w:caps/>
          <w:sz w:val="24"/>
        </w:rPr>
        <w:t>u. ă</w:t>
      </w:r>
      <w:r>
        <w:rPr>
          <w:rFonts w:cs="Bookman Old Style;Times New Roman" w:ascii="Bookman Old Style;Times New Roman" w:hAnsi="Bookman Old Style;Times New Roman"/>
          <w:sz w:val="24"/>
        </w:rPr>
        <w:t>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tro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ceasta, zise Armstrong. Îi plăcea fata. Un cadou din partea guvernatorului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într-o vizită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PIăcut miros de piele! Şi lux. Văzu apoi hamalul intrând grăbit pe uşa care ducea în clădire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bagaj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zise John Chen puţin iritat. Bagajele vor fi în apartament înainte de a ajunge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un moment în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venit cu două maşini. Una pentru dumneavoastră şi domnul Bartlett, iar cealaltă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uitaţi, sunteţi acum la Hong Kong,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şina care pleca. Linc Bartlett e un norocos, se gândi el, şi se întrebă, dus pe gânduri, de ce Serviciul special de informaţii se interesa de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zent doar la sosirea avionului şi te uiţi atent la paşaportul ei, îi spusese de dimineaţă directorul Serviciului special de informaţii. Şi la paşaportul lui Lincoln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pentru 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u poţi întreba. Nu mai faci parte din departamentul acesta – ai la Kowloon o plăcută slujbuliţă. Ce, nu-i un post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ert, fii bun şi nu compromite operaţia din seara aceasta – este posibil să fie implicat un foarte mare număr de nume importante. Avem multă bătaie de cap şi aşa ca să vă ţin pe voi la curent cu ceea ce fac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ftă în timp ce străbătea pasarela urmat de sergentul Lee. Dew neh loh moh în ofiţerii superiori, îndeosebi în directorul Serviciului special de informaţii. Unul din vameşi aştepta la capătul pasarelei împreună cu Sv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ir, salută el. La bord totul este în regulă. Avem un pistol de 38 mm, o cutie nedesfăcută cu o sută de cartuşe, acestea făcând parte din dotarea aeronavei. Un pistol Verey Light de semnalizare. De asemenea trei puşti de vânătoare şi o puşcă de calibrul l2, cu muniţii, aparţinând domnului Bartlett. Toate sunt trecute în certificatul de încărcătură şi le-am controlat, în cabina principală se află un dulap de arme încuiat. Cheia se găseşte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uă certificatul de încărcătură şi începu să-l verifice. O mare cantitate de vin, ţigări, tutun, bere, băuturi spirtoase. Zece lăzi de şampanie Dom Perigon '59, cincisprezece de Puligny Montrachfet '53, nouă de Chateu Haut Brion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fite Rothschild 1916 nu aveţi, domnule Svensen? întrebă el cu un surâs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vensen schiţă un râs forţat. 1916 a fost un an slab. Avem, însă, o ladă din 1923. Este pe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toarse pagina. Pe listă se aflau şi alte cantităţi de vin şi tra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Toate aceste produse vor sta în depozit sigilate cât timp veţi f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am încuiat deja – omul dumneavoastră le-a sigilat. Ne-a spus că putem lăsa în frigider o duzină de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rietarul doreşte facă formele de import pentru o parte din vinul existent, daţi-mi de ştire. Nu-i nimic în neregulă, doar o modestă contribuţie pentru sertarul de jos al Majestăţii Sal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ăcu Svensen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 fost decât un joc de cuvinte în engleză. Se referă la ultimul sertar din scrinul unei doamne unde aceasta îşi pune lucrurile intime de care are nevoie uneori. Scuze. Paşaportul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lui Svensen era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ezint domnului Bartlet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en îl conduse în avion, un interior elegant şi simplu, imediat după antreu se afla un salonaş cu vreo şase scaune tapisate cu piele şi o sofa, o uşă centrală închidea restul interiorului avionului. Pe unul din scaune moţăia o stewardesă, cu bagajele lângă ea, în partea stângă uşa de la cabina piloţilor. Era deschisă. Comandantul şi copilotul se aflau pe scaunele lor, continuând să-şi verifice documen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mandant. Dumnealui este inspectorul Armstrong, spuse Svensen,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ule inspector, salută comandantul. Sunt comandantul Jannelli, el este copilotul meu, Bill O'Ro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Pot să văd paşapoar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iloţii aveau o sumedenie de vize străine şi ştampile ale poliţiei de frontieră. Nici o ţară de dincolo die cortina de fier. Armstrong le dădu sergentului Lee pentru a le pune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andant. Sunteţi pentru prima oară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mai fost pe aici de vreo câteva ori pentru odihnă şi recreere în timpul războiului din Coreea. Am făcut curse şase luni cu compania Far Eastern ca secund în cursa din jurul lumii, din 1956 în timpul rev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volte? întrebă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Kowloon a explodat în bucăţi. Câteva sute de mii de chinezi s-au ridicat deodată cu furie, provocând încăierări şi dând foc. Sticleţii – pardon, poliţia a încercat să liniştească lucrurile cu răbdare, dar gloata a început să ucidă, astfel încât sticleţ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liţia a scos câteva puşti, Sten, a omorât vreo şase indivizi şi totul s-a liniştit foarte repede. Aici numai poliţia deţine arme, ceea ce este foarte bine! adresându-se lui Armstrong, zise: Cred că oamenii dumneavoastră au rezolvat o treabă al draculu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andant Jannelli. Din ce direcţie vine acest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Los Angeles. Sediul central al lui Linc – al domnului Bartlet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a fost Honolulu, Tokio,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escala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Rourke se uită imediat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şaptesprezece minute. O escală doar pentru aliment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a vă dezmor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ll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ul care am ieşit din avion. Controlam totdeauna frânele – frâne pentru aterizare – şi fac o verificare exterioară ori de câte ori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bun, spuse poliţistul politicos. Cât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depinde de tine. În mod cert noaptea o vom petrece aici. Nu putem pleca înainte de ora 14.00. Ordinul pe care îl avem este să fim gata să plecăm oriund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vion bun, domnule comandant. Vi s-a aprobat să rămâneţi până la ora 14.00. Dacă doriţi o prelungire, adresaţi-vă controlului de la sol înainte de ora respectivă. Când terminaţi, faceţi vama prin poarta aceea. Şi treceţi, vă rog, prin vamă cu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dată după ce vom fi a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umneavoastră cât şi echipajul ştiţi că introducerea oricărei arme de foc în colonie este absolut interzisă? Problema armelor de foc în Hong Kong ne îngrijorează în cea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omnule inspector, şi nu numai aici, oriunde. De aceea eu ţin singura cheie de la dulapul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orice problemă aveţi, vă rog adresaţi-vă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ieşi din cabină, trecând prin antreu, cu Svensen înaintea lui. Jannelli se uită cum îi controlează paşaportul stewardesei. Era drăguţă, Jenny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urmură el, adăugind apoi liniştit: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fiţerii superiori controlează paşapoarte engleze, pentru Dumnezeu? Sunteţi siguri că nu transportăm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Totdeauna verific. Inclusiv materialele lui Svensen. Evident, în lucrurile lui Linc sau ale lui Casey – nu mă bag, însă ei nu ar face o asemene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cu ei de patru ani şi nici măcar o dată. Totuşi e cert că nu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obosit, Jannelli se învârti în scaunul lui de pilot, aşezându-se mai confortabil. Doamne, bine mi-ar prinde un masaj şi o săptămân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Armstrong îi întinse paşaportul sergentului Lee pentru a-i pune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echipajul, domnule, spuse Svensen. Acum, domnul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en a bătut la uşa din centru, deschizând-o făr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dumnealui este inspectorul Armstrong, spuse cu o firească lipsă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Linc Bartlett, ridicându-se de la birou. Îi întinse mâna. Pot să vă ofer ceva de bău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at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en o porni de îndată spre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Iată paşaportul meu, i se adresă Bartlett. Iertaţi-mă numai, câteva clipe! se întoarse la maşina de scris, continuând să bată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utu să-l studieze pe îndelete: un păr blond-roşcat, ochii albaştri, cu reflexe gri, o faţă viguroasă, plăcută, cochet, purta o cămaşă sport şi jeans. Îi verifycă paşaportul: născut la Los Angeles, la 1 octombrie, 1922. Pentru patruzeci de ani arăta tânăr, aprecie el. Viză la Moscova, la fel ca şi Casey Tcholok, nici o altă vizită în vreo ţară comunistă! Îşi roti ochii prin cameră: spaţioasă, aceeaşi lăţime ca a avionului, un culoar central, în spate două cabine de o parte şi două toalete, iar la capăt o ultimă uşă unde presupuse că se afla apartamentul principal. Cabina unde se aflau era astfel dotată încât ar fi putut servi ca centru de comunicaţii: teleimprimator, telefon internaţional, maşini de scris fixe. Pe un perete despărţitor, un ceas iluminat care arăta ora pe toate meridianele. Cutii pentru dosare, multiplicator şi un birou acoperit cu piele, plin de hârtii împrăştiate. Rafturi cu cărţi. Broşuri cu impozitele. Câteva cărţi ieftine. În rest, cărţi de război, cărţi despre generali sau scrise de generali. Vreo duzină. Wellington, Napoleon, Patton, Cruciadă în Europa a lui Eisenhower, Arta războiului a lui Sun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domnule, îi întrerupse Svensen inspecţia lu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vensen! luă ceaşca în care turnă puţină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en puse lângă Bartlett o cutie de bere rece, deschisă, o luă pe cea goală şi se reîntoarse în oficiu, închizând uşa după el. Bartlett sorbi berea din cutie, recitind ceea,ce scrisese şi apăsând pe un buton, Svensen a apăr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annelli să roage tumul de control să expedi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en înclină din cap şi plecă. Bartlett îşi îndreptă umerii răsucindu-se în scaunul tu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trebuie s-o expediez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Bartlett. Cererea dumneavoastră de a rămâne în avion în cursul nopţii s-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mulţumesc foarte mult. Poate rămâne şi Svensen? Bartlett schiţă un zâmbet larg. Nu sunt prea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 timp va rămâne avio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şedinţa noastră de mâine, domnule inspector. Sperăm să intrăm în afaceri cu compania Struan. O săptămân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vă va trebui un alt loc de parcare. Ne soseşte un alt zbor oficial la ora 16.00. I-am spus comandantului Jannelli să ia legătura cu controlul de la sol înainte de ora 1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l SlC-ului din Kowloon se ocupă în mod obişnuit de parcare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întâmplă în sectorul meu. Este un obicei incomod, dar s-a înrădăcinat. Nu ne vizitează prea des avioane particulare – după cum domnul Chen nu întâmpină prea des personal pe cineva. Dorim să fim serviabili cât putem. Cea mai mare parte a aeroportului aparţine Companiei Struan, iar John vă este un prieten personal. Vă este priete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timp împreună la New York şi Los Angeles şi mi-a plăcut foarte mult. Spune-mi, domnule inspector, avionul acesta este c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ă unul din telefoane, Bartlett ridică receptorul. Oh, salut, Charlie, ce se mai întâmplă la New York? Doamne, e minunat. Cât? Bine, Charlie, cumpără tot pachetul. Da, toate cele 200.00 de acţiuni. Sigur, primul lucru luni dimineaţă, imediat ce se deschide bursa. Trimite-mi un telex de confirmare. Bartlett puse telefonul în furcă şi se întoarse spre Armstrong. Scuze, domnule inspector, acesta este centru meu de comunicaţii şi fără el aş fi pierdut. Spune-mi, daci rămânem aici pentru o săptămână, putem să urcăm şi sa coborâm când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r putea fi cam încurcată,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a sau nu?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losit jargonul pentru dificil. Îmi pare rău însă securitatea noastră de la Kai Tak es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suplimentaţi paza cu nişte oameni voi plăt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securitate, domnule Bartlett, nu de bani. Veţi vedea că sistemul telefonic din Hong Kong este de primă mână! îşi spuse însă în gând: va fi mult mai uşor pentru serviciul de informaţii să vă ascult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ţi putea, v-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orbi din caf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ţi pentru prima dată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pentru prima dată în Asia. Locul cel mai îndepărtat în care am ajuns a fost Guadalcanal î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inginer. Construcţii – construiam orice hangare, poduri, tabere, orice. Experienţă serioasă. Bartlett sorbi din cutia de bere. Sunteţi sigur, nu pot sa vă ofer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ermină cafeau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cest Dunross? Ian Dunross. Conducătorul compani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Armstrong începu sa râdă. Depinde pe cine întrebaţi, domnule Bartlett. Nu l-aţ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l voi întâlni mâine. La dejun. De ce îl denumiţi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nseamnă în cantoneză „conducător suprem” – persoana care deţine întreaga putere. Pentru chinezi, toţi conducătorii europeni ai tuturor vechilor companii sunt tai-pani. Dar chiar şi printre tai-pani există totdeauna unul care e cel mai mare. Dunross este tai-panul Companiei Struan numită Nobila Casă sau Nobilul Hong, însemnând companie. Denumirea a rămas de la începuturile comerţului european cu China şi din primele zile ale Hong Kongului. Hong Kongul a luat fiinţă de fapt în 1841, 26 ianuarie. Fondatorul companiei Struan a fost un mit şi în anumite privinţe încă mai este – Dirk Struan. Unii spun că a fost un pirat, alţii că a fost prinţ. În orice caz, el a făcut contrabanda cu opiu din India în China, iar banii câştigaţi îi investea în ceai chinezesc pe care îl transporta în Anglia cu o flotă de clipere. A devenit un prinţ al negoţului, a câştigat titlul de tai-pan şi de atunci compania Struan s-a străduit tot timpul să fie prim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vreo câteva companii care se ţin pe urmele lor, îndeosebi Rothwell-Gomt, însă, da, aş putea spune că totuşi Struan rămâne prima. Cert, nici un lucru nu intră şi nu iese din Hong Kong, nimic nu se mănâncă şi nu se îngroapă, sau nu se face, fără ca societăţile Struan, Rothwell-Gomt, Asian Properties, Blacs – Banca Londrei şi a Chinei – sau Victoria Bank să nu-şi bag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l priveşte pe Dunross personal?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un moment pe gânduri, pentru ca apoi să spun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lui, depinde foarte mult cui puneţi întrebarea, domnule Bartlett. Îl cunosc prea puţin, doar din întâlnirile în societate – ne mai întâlnim din când în când la cursele de cai. Am avut cu el două întâlniri oficiale. Este fermecător, foarte priceput în meseria lui. Cred că aş putea să-l caracterizez c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familia lui deţin o mare parte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exactitate. Mă îndoiesc că în afara familiei mai deţine cineva ceva. Dar pachetul său de acţiuni nu reprezintă totul în activitatea lui. Oh, nu. Nu în activitatea companiei Struan. De asta sunt foarte sigur! Armstrong îşi fixă ochii în ochii lui Bartlett. Unii spun că Dunross este fără milă, în stare să ucidă. Ştiu că nu mi l-aş dor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orbi din bere şi micile riduri de lângă ochi i se încreţiră într-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n duşman valorează mai mult decâ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er să aveţi o şedere cât ma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rmstrong şi sergentul Lee ieşiră însoţiţi de gazdă, care merse apoi în urma lor până la uşa cabinei principale unde se afla scara. Inspiră adânc aerul de afară. Încă o dată simţi ceva straniu în atmosferă, nici plăcut nici neplăcut, nici miros urât nici parfum – doar straniu şi curios d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ce e cu mirosul acesta? Şi Casey l-a simţit când Sven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zită, apoi zâmb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pecific Hong Kongului, domnule Bartlett. E miros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unt martori ce ghinion am în noaptea asta! zise Wu Patru Degete care scuipă pe punt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unetă, pe pupa înaltă a joncii lui oceanice, amarată în cea mai mare îngrămădire de nave aruncate în dezordine în portul Aberdeen, de pe coasta de sud a Hong Kongului. Era o noapte foarte caldă şi umedă, iar el juca cu trei din prietenii săi mah-jong, un joc chinezesc cu 44 de pietre. Toţi arătau în vârstă, prieteni de-ai lui, căliţi ca şi el, toţi căpitani de jonci ai căror proprietari au. Cu toate astea făceau parte din flota lui şi-i ascultau ordinele. Numele lui adevărat era Wu Sang Fang, un pescar analfabet, mic de statură, cu câţiva dinţi în gură fără degetul cel mare de la mâna stângă. Jonca lui era veche, şubrezită şi murdară, iar el era şeful Companiei Wu ce transporta coloniale, căpitan de flotă, iar steagul său, Lotusul Argintiu, flutura pe toate cele patru mări. Când veni rândul din nou, mai luă încă una din pietrele de fildeş, se uită la ea şi, pentru că nu-i îmbunătăţea cu nimic ceea ce avea în mână, o aruncă cu zgomot şi scuipă din nou. Scuipatul se prelinse pe punte. Purta un maiou vechi, jerpelit, pantaloni negri de hamal, ca şi prietenii lui şi miza zece mii de dolari doar în acest singur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exclamă Tang Ciupitul prefăcându-se supărat, deşi cu piatra pe care tocmai o trăsese aproape făcea o combinaţie câştigătoare; jocul semăna cu remy. Dacă nu câştig, 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toate mamele din lume, în afară de-ale noastre! aruncă o piatră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umă-n cur dacă voi câştigaţi, iar eu nu? zise altul şi au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 în măsa pe diavolii ăia de străini din Golden Mountains* dacă nu vin în seara asta, spuse Poon Vrem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interveni cu convingere Wu Patru Degete. Diavolii străini sunt legaţi de orar. Oricum, l-am trimis pe cel de-al Şaptelea Fiu la aeroport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 o piatra, dar se opri, uitându-se peste umăr cu un ochi de cunoscător, cum trecea o joncă de pescuit, pufăind liniştit, îndreptându-se prin intrarea întortocheată şi strimtă din canal, printre grupurile de bărci, spre ieşirea îngustă a portului. Nu avea decât lumini de drum la babord şi la tribord. În aparenţă, jonca se ducea să pescuiască, dar era una din ambarcaţiunile lui care ieşise pentru a se întâlni cu un trauler thailandez cu o încărcătură de opiu. După ce nava trecu fără probleme, el se concentră din nou la joc. Începuse de-acum refluxul, dar rămăsese apă adâncă în jurul celor mai multe grupuri de ambarcaţii. De pe ţărm şi dinspre plaja dezgolită de ape venea un miros greu de alge putrezite, scoici şi lături. Pe cele mai multe şampane şi jonci erau stinse luminile. Toate dormeau. Ici şi colo se mai vedeau câteva lămpi cu petrol. Bărci de toate mărimile stăteau amarate unele de altele parcă fără prea multă trăinicie, după toate aparenţele fără nici o ordine, cu alei micuţe de apă printre satele plutitoare. Aici locuiau populaţiile tanka şi haklo – locuitorii bărcilor – care îşi duceau viaţa pe apă, se năşteau şi mureau pe apă. Multe din aceste bărci nu s-au mişcat niciodată din locurile lor, ci stăteau legate unele de altele până se scufundau sau naufragiau, erau aruncate de vreun taifun sau ardeau în vreunul din incendiile spectaculoase care măturau adesea tot grupul de bărci atunci când un picior sau o mână neatentă lovea un lampion cu petrol sau când se arunca ceva care ardea cu vâlvătaie în vetrele improvizate bineînţeles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trigă tânărul marinar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ă pentr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u, priveşte! Uite, al şaptelea fiu! şi băiatul, care nu avea decât doisprezece ani, arătă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şi ceilalţi se ridicară privind atent spre mal. Un tânăr chinez plătea un taxi. Purta jeans şi bluză curată, iar în picioare avea bascheţi. Taxiul parcase lângă pasarela unuia dintre cele mai mari restaurante plutitoare ancorate la vreo sută de metri, la cheurile moderne. Erau patru asemenea palate plutitoare, bogat împodobite cu trei, patru sau cinci etaje – strălucind splendid: lumini de-un roşu aprins, verde şi auriu, cu acoperişuri canelate, cu zei, cu gargui – burlane ornamentale în formă de animale fantastice şi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 tu, al treilea nepot al meu. Bun. Du-te să-l întimpini pe cel de-al şapte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 zbughi brusc, alergând cu paşi siguri pe scândurile şubrede care legau jonca lor de celelalte. Patru Degete îl urmări pe cel de-al şaptelea fiu al său îndreptându-se spre unul din debarcaderele unde erau îngrămădite sampanele feribot care deserveau portul. Când văzu că marinarul pe care-l trimisese l-a întâlnit pe fiul său, se întoarse cu spatele la ţărm şi se aşeză din nou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jocul, zise el furios. Asta-i ultima mea mână blestemată. Trebuie să cobor la ţăr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jucat câtva timp, luând şi dând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exclamă Tang Ciupitul când văzu piatra pe care o luase, o trânti pe masă cu faţa în sus, cu un gest larg, depunând şi celelalte treisprezece piese din mână cu care câştiga jocul. Priviţi,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şi ceilalţi se holbară la piet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trigă şi tuşi cu zgomot. Mă piş pe toţi urmaşii tăi, Tang Ciupitule. C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joc? Pe douăzeci de mii? Wu Patru Degete? zise Tang vesel, convins că în seara aceea bătrânul diavol, Chi Kung, zeul jucătorilor de cărţi,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cepu să dea din cap, dar în momentul acela un pescăruş zbură pe deasupra capului său scoţând un ţipăt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zise imediat, răzgândindu-se şi interpretând strigătul păsării ca un semn al cerului că ghinionul îi dispăruse. Patruzeci de mii, sau nimic! Dar va trebui să jucăm cu zarurile că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patruzeci, pe toţi zeii, dar cu cei douăzeci pe care mi-i datorezi, cu ce o să împrumut mâine când se deschide banca, punând drept gaj jonca mea, cu blestematul meu profit din următoarea livrare de aur sau opiu îţi voi plă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un singur joc, zise cu amărăciune Poon Vreme Bună. Voi doi, curvarilor,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mai mult la o aruncare? întrebă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aţi înnebunit amândoi, zise Poon, care era, totuşi, la fel de agitat ca şi ceilalţi. Unde sunt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le puse pe masă. Er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pentru viitorul tău de rahat, Tang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ipă în palme, şopti o rugăciune, aruncă apoi zarurile, scoţând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ţipă ca din gură de şarpe! Un patru, un trei şi iar un patr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li se tăiase respiraţia. Wu scuipă zarurile, le înjură, le binecuvântă şi le aruncă. Un şase, un doi şi un tre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Oh, pe toţi zeii, mari şi mici! Din nou, arun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toţi fremătau. Tang Ciupitul aruncă paisprezece! Wu se concentră, într-o tensiune ameţitoare, apoi arunc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explodă el, şi după el explodară cu toţii. Un şase, un patru şi u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doar atât a putut spune Tang Ciupitul, ţinându-se de burtă, râzând bucuros, în timp ce ceilalţi îl felicitau, iar pe cel care pierduse îl compăt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idică din umeri, inima zbătându-i-se încă în piep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 să fie toţi pescăruşii care-mi zboară deasupra capului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ia te-ai răzgândit, W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a un semn. Câţi pescăruşi ţipă noaptea când zboară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apoi Wu zâmbi. Eeeee, dar emoţia pe care ţi-o dă jocul de noroc e mai plăcută decât aceea pe care ţi-o dă fiorul de-a Norii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ang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 poate şaptezeci. Aproape aceeaşi vârstă ca tine. Noi ăştia, haklo, n-am avut niciodată, un catastif în regulă care să ţină număru' ălora de se nasc ca sătenii de pe uscat. Mă simt ca la treij'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la prăvălia cu leacuri de noroc din piaţa Aberdeen au primit din Coreea un stoc de rădăcină a vieţii, o parte fiind de unele-s dă peste o sută de ani! Asta-ţi pune foc în dara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cu daravela, Poon Vremebună! Cea de-a treia nevastă e din nou cu copilu-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ânji fără să-şi arate dinţii şi scoase un sul mare de bancnote de 500 de dolari. Începu să numere, mâna stângă mergându-i ca şi când nu i-ar fi lipsit degetul mare. Cu ani în urmă i-l retezase unul într-o luptă cu piraţii de pe fluviu cu ocazia, unei expediţii de contrabandă. Se opri pentru un moment când cel de-al şaptelea fiu al său ajunse pe punte; un tânăr înalt pentru un chinez, douăzeci şi şase de ani. Mergea pe punte cu dificultate. Un nou avion cu reacţie începu să se vaite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l şaptele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gete bătu cu putere, bucuros, în butoiaşul răsturn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tru Degete, zise Tang Ciupitul prevenitor, arătând spre zaruri. Un şase, un patru şi un doi – asta face doisprezece, care înseamnă tot trei, ăl mai fermeca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Ciupitul zâmbi, arătând spre nord şi puţin spre est, acolo unde era aeroportul Kai Tak – în spatele munţilor Aberdeen, dincolo de portul Kowloon, la şas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rocul tău s-a schimba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un jeep cu doi mecanici în salopetă veni la poarta 16 din partea de est a aeroportului şi parcă foarte aproape de principalul tren de aterizare al avionului Yankee 2. Scara se mai afla încă la locul ei, iar uşa principală era uşor întredeschisă. Mecanicii, amândoi chinezi, ieşiră din maşină; unul începu să verifice trenul de aterizare central, cel cu opt roţi, în timp ce celălalt, la fel de atent, controla trenul din vârful avionului. Au verificat metodic pneurile şi roţile, racordurile hidraulice ale frânelor, iar după aceea s-au uitat atent la lăcaşurile de escamotare a roţilor. Amândoi foloseau lanterne. Mecanicul de la trenul principal de aterizare scoase o cheie de piuliţe şi se aşeză pe una din roţi, pentru a putea verifica mai de aproape, fiind acum cu capul şi cu umărul bine băgate sub burta avionului. După un moment, exclamă încet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Hei, Lim,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canic se duse acolo şi privi atent în sus. Sudoarea îi lăsa pete pe salop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sau nu? Nu pot vedea de-aic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agă-ţi sula în gură şi scuip-o după aia în canal. Sigur că sunt aici. Suntem bogaţi. Vom mânca orez toată viaţa! Da' taci din gură sau vrei să-i trezeşti pe diavolii ăştia de străini plini de rahat care sunt deasupr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pachet lung, înfăşurat în pânză şi i-l dădu lui Lim care îl aşeză fără zgomot şi repede în jeep. Apoi, încă un pachet mic, şi încă unul, amândoi transpiraţi şi foarte agitaţi, operând rapid şi în linişte. Încă un pachet. Şi încă unul. Apoi Lim văzu jeep-ul poliţiei dând colţul şi în acelaşi timp alţi oameni în uniformă se năpustiră pe poarta l6, printre ei ş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daţi, şuieră el cu răsuflarea întretăiată, în timp ce o zbughi cu o mişcare rapidă, dar zadarnică,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îl ajunse uşor din urmă şi îl opri. Tremura, dar îşi reţinu emoţia. Scuipă şi blestemă toţi zeii, resemnându-se. Celălalt sări iute jos, azvârlindu-se la volan. N-a mai apucat să pornească motorul, a fost prins şi i s-au pus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uriţă spurcată, şuieră sergentul Lee,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omnule ofiţer, el a fost, el a fost acolo, bastardul ăsta, pui de curvă, domnule ofiţer, s-a jurat că-mi taie gâtul dacă nu-l ajut. Nu ştiu nimic, pe mormânta' l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efăcutule, n-ai avut o mamă niciodată. O să stai la pârnaie cincizeci de ani dacă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domnule ofiţer, pe toţi ze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minciunile tale, mutră plină de căcat. Cine vă plăteşte să faceţ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mergea încet pe pistă, cu gustul dulce-amar al vânătorului care-şi ved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rgent – spuse el în engleză, ce-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delungată pândă de noapte, era obosit şi nebărbierit, fără nici un chef să asculte declaraţiile tânguitoare de nevinovăţie ale mecanicului. Aşa că zise într-o perfectă cantoneză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inţel, cât de mic, dacă mai scoţi, lepră plină de rahat, şi pun oamenii mei să ţopăie pe Săculeţul tău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ţepen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 Shu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um îl cheamă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Ta-cheung, da' nu e prietenul meu, stăpâne, nu l-am cunoscut pân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ine vă plăteşte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l-a plătit, şef. Ştiţi, a jurat că-m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Gura ţi-e atât de plină de balegă că trebuie să fii chiar zeul rahatului. Ce e în pache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pe mormântul stră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îl întrerupe automat Armstrong, ştiind că minciunile erau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inezul nu este ca noi”, îi spusese primul lui profesor în ale poliţiei, un vechi cunoscător al Chinei. Nu vreau să spun că-l condamn, sau mai ştiu eu ce, este doar diferit. Minte printre dinţi tot timpul pentru bani şi când înhaţi o puşlama în flagrant şi ăla minte şi îţi alunecă precum un par unsuros dintr-o grămadă de rahat. E diferit. Uită-te la numele lor. Toţi chinezii au câte patru nume diferite, unul de la naştere, unul din perioada pubertăţii, unul când devine adult şi unul pe care şi-l alege el, şi uită vreunul sau adaugă altul cum ţi-ai pune pălăria. Şi numele lor – vai de noi! Chinezii îşi zic lao-tsi-sing – vechea sută de nume. Au numai o sută de porecle de bază în toată China şi din acestea douăzeci sunt Yu, zece Wu şi Dumnezeu ştie câţi Ping, Li, Lee, Chen, Chin, Ching, Wong şi Fu, şi pe fiecare îl pronunţi în cinci feluri diferite, astfel că numai Dumnezeu ştie care cine e.” „Atunci e greu să identifici un suspect, sir”? „Trebuie să fii de nota zece, tinere Armstrong! De nota zece, flăcăule. Poţi să dai de cincizeci de Li, cincizeci de Chang şi patru sute de Wong şi niciunul să nu aibă nici o legătură între ei. Vai de noi! Asta-i problema aic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ftă. După optsprezece ani, numele chinezeşti continuau să semene confuzie la fel ca înainte. Şi mai presus de toate, se părea că fiecare avea o poreclă prin intermediul căreia era 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din nou şi nu se obosi să mai aştepte răspunsul. Mincinosule! Sergent! Desfă unul din astea! Să vedem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e desfăcu ultima învelitoare. Înăuntru se găsea un M 14, puşcă automată a armatei americane. Nouă şi bine 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opil al dracu', lepădat de-o curvă, scrâşni Armstrong, o să urli de durer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uită tâmpit la armă, cuprins de groază. Apo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ţi zeii, n-am ştiut că aici er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ai ştiut! zise Armstrong. Sergent, pune pe rahatul ăsta în dubă şi înregistrează-l pentru contraband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 târât cu brutalitate. Unul din poliţiştii chinezi desfăcu încă un pachet. Era mic ş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ordonă în engleză Armstrong, poliţistul şi toţi care au auzit de la distanţă rămaseră împietriţi. Unul din pachetele acestea poate fi un exploziv-capcană, continuă el. Toată lumea să se îndepărteze de jeep! transpirat, omul execută ordinul. Sergent, adu specialiştii noştri în dezamorsarea bombelor. Acum nu ne mai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ergentul Lee alergă la radioul emisie-recepţie din du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băgă sub avion controlând între braţele trenului principal de aterizare. Nu văzu nimic compromiţător. Se sui apoi pe una din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asteluri compacte erau bine fixate de fiecare parte a interiorului peretelui etanş. Unul era aproape gol, celelalte încă pline. După dimensiunile şi forma pachetelor socotea că mai era încă o cantitate de puşti M 14 şi cutii cu muniţii – sa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acolo sus, sir? întrebă inspectorul Thomas, un tânăr englez, care servise trei an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ar nu pune mân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unt destule, pentru câteva brigăzi de poliţi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ţionaliştii – sau puşlamalele. Ăşti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ecunoscu vocea lui Linc Bartlett. Faţa i se crispă, sări de pe roată, Thomas urmându-l. Se duse la piciorul scării, strigâ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tătea la uşa principală a aeronavei, Svensen lângă el. Amândoi erau în pijama şi halat, cu părul zbârlit, abia trezi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aţi o privire la aceasta! Armstrong arătând spre puşcă, care era de-acum pe jumătate î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coborî imediat scara, Svensen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domnule Svensen, veţi fi amabil să aşteptaţ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en vru să replice, dar se opri. Se uită apoi la Bartlett car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cafea,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espre ce este vorb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şi Armstrong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 14! ochii lui Bartlett se făcură mici, continuă să i se adreseze lui Armstron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avionul dumneavoastră a adus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ns doi oameni descărcându-le. Acolo e unul din poponari – Armstrong arătă cu un deget ameninţător spre mecanicul cu cătuşe care stătea smerit lângă jeep – iar ălalalt e în dubă. Sunteţi, poate, amabil să vă uitaţi sub trenul de aterizare principa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urcaţi p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făcu cum i se spuse. Armstrong şi inspectorul Thomas priviră cu atenţie exact locul unde îşi pusese mâinile pentru identificare prin amprente. Bartlett privi cu o oarecare degajare la raf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sunt multe din astea, înseamnă că e un întreg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nu le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tudie rafturile, apoi cobori, fiind de-acum trea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simplă contrabandă. Rafturile acelea sunt făcut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vreo obiecţie dacă vom control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inspectore, zise imediat Armstrong. Şi faceţi o verificare foarte atentă. Acum, domnule Bartlett, poate veţi fi amabil să ne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faceri cu arme, domnule inspector. Şi nu cred că aşa ceva ar face comandantul avionului meu – sau Bill O'Rourke. Sau Sv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Tchol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dăug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foarte serioasă, domnule Bartlett. Avionul este considerat de-acum sub sechestru şi fără aprobarea poliţiei, până la noi ordine nici dumneavoastră, nici vreun membru al echipajului nu va putea părăsi colonia cât timp vor dura investigaţiile. Şi-acum, ce spuneţi despre domnişoara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bsolut imposibil ca domnişoara Casey să fie implicată în vreun fel în problema armelor, a contrabandei cu arme sau în orice fel de contrabandă. Imposibil! Bartlett vorbea ca un om ce regreta incidentul, dar căruia nu-i era teamă. Şi niciunul dintre noi! vocea-i deveni stridentă. Aţi fost preven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escala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sau două, doar pentru alimentare, nu-mi amintesc exact! Bartlett rămase puţin pe gânduri. Jannelli a ieşit din avion, dar aşa face totdeauna. Rafturile acelea nu puteau fi încărcat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putea să pariez că operaţia a avut loc înainte de a pleca noi din Statele Unite. Dar când şi unde, de ce şi cine, nu-mi dau seama.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rmstrong îl privi iscoditor. Poate doriţi să vă întoarceţi în biroul dumneavoastră, domnule Bartlett. Putem să vă luăm declara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rtlett se uită la ceas, era 5.43. S-o facem acum, pentru că după aceea voi avea de dat câteva telefoane. Nu suntem conectaţi încă la sistemul dumneavoastră, spuse arătând spre clădirea terminalului. Există un telefon loc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am prefera să-i interogăm mai întâi pe comandantul Jannelli şi pe domnul O'Rourke – daca n-aveţi nimic împotrivă. Unde sunt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ctoria ş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stăm de vorbă şi cu domnişoara Tcholok. Repet,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urcă scările cu Armstrong lângă el. În cele din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ondiţia ca s-o faceţi dumneavoastră personal şi nu înainte de ora 7.45. Casey a lucrat multe ore în plus şi azi are o zi grea şi n-aş vrea să fie deranjat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avion. Sven aştepta lângă oficiu, de-acum îmbrăcat şi foarte neliniştit. Oameni ai poliţiei, fie în uniformă, fie civili mişunau peste tot, cercetând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n, cum e cu caf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l conduse prin anticameră în biroul său. Uşa din centru, la capătul coridorului, era deschisă. Armstrong putu zări o parte din apartamentul principal cu patul foarte lat. Inspectorul Thomas căuta prin nişt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urmur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Armstrong, dar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trebuie să-mi şi placă, domnule inspector. Niciodată nu mi-a plăcut ca nişte străini să-şi bage nasul în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inspectorul făcu semn unui poliţist în civil.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ă economisim timp, zise Bartlett şi se întoarse spre un aparat electronic, apăsă două butoane, se auzi un declic, semn că dublul casetofon intrase în funcţiune, conectă la el un microfon, pe care îl aşeză pe birou. Se vor înregistra două benzi, una pentru dumneavoastră, una pentru mine. După ce omul dumneavoastră va dactilografia textul, dacă doriţi o semnătur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simţi deodat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vă rog, ce ştiţi despre încărcătura ilegală găsită între barele trenului principal de aterizare al avionului dumneavoastră,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negă din nou că ar cunoa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reun membru al echipajului meu sau careva din oamenii mei să fie implicat într-un fel. Niciunul din ei nu a fost vreodată implicat în vreo acţiune de încălcare a legii, după câte ştiu eu. Şi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la dumneavoastră comandantul Jan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O'Rourke de doi. Svensen de când am avionul, din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artl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 aproa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cupă un post important la firm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rea obişnuieşte, nu-i aşa,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hestiunea nu are nimic de-a face cu problem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acest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este Par-Con Industries Incorpor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şmani – cineva care ar dori să vă producă în mod serios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ine fără pureci? Nu poţi conduce o companie de o jumătate de miliard de dolari şi să-ţi fa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reun duşma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Traficul de arme este o operaţiune specială – trebuie să fi fost făcută d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ştiut despre planul dumneavoastră de a zbura 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 fost programată de câteva luni. A ştiut consiliul de administraţie. Şi grupul de planificare! Bartlett se încruntă. Nu a fost un secret. Nu existau motive să fie. Evident, compania Struan a ştiut – în detaliu. De cel puţin două săptămâni. De fapt, am confirmat data de 12 prin telex, exact timpul estimat de plecare, timpul estimat de sosire. Am vrut mai devreme, dar Dunross mi-a transmis că data de 19, care e azi, i-ar conveni mai mult. Poate că ar trebui să-l întreb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omnule Bartlett. Mulţumesc, sir. Asta-i to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domnule inspector, dacă nu vă supăraţi. Care este pedeapsa care se aplică pentru contrabandă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etenţie, fără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aloarea acestei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ă pentru cel care are nevoie să o cumpere, pentru că nici o armă – dar absolut niciuna – nu poate fi deţinută d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să 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rea să dezlănţuie o revoltă, o insurecţie sau să comită uciderea în masă, să jefuiască o bancă, să comită o crimă de oarec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dădu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tragă în noi pentru a prelua colonia, sau să introducă prin contrabandă puşti M 14 – au o sumedenie de arme specifi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ştii? Oamenii lui Ciang Ka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mult mai bine dotaţi cu tot felul de armament de guvernul S. U. A., domnule Bartlett. Nu-i aşa? Aşa că nici ei nu au nevoie să introducă arm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un război între diferit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bandele noastre, domnule Bartlett, nu trag unele în celelalte. Bandele noastre – triadele – cum numim noi asociaţiile secrete chinezeşti cu activităţi ilegale – îşi rezolvă diferendele într-o manieră chinezească, civilizată, cu cuţite, cu barda şi alte arme de luptă din metal şi cu informări telefonice anonim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 triadă din asta există şi în cadrul companiei Struan. Acolo veţi găsi răspunsul la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mstrong râse ciudat, apoi spuse din nou. Poate. Acum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rtlett opri casetofonul, luă cele două casete, predându-i un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continua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oate o oră. S-ar putea să dorim să aducem nişte experţi. Vom încerca să vă deranjăm cât mai puţin. Veţi ieşi din avion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veţi acces, vă rog luaţi legătura cu biroul meu. Numărul de telefon este 88.77.33. Pentru moment, aici va rămâne de gardă un poliţist. Veţi sta la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 liber să merg în oraş, să fac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condiţia să nu părăsiţi colonia cât timp dureaz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deja, ferm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lecă. Bartlett făcu un dus, se îmbrăcă şi aşteptă până plecară toţi poliţiştii, cu excepţia celui care a rămas de pază. Apoi se reîntoarse în biroul său şi închise uşa. Fiind acum singur, se uită la ceas. Era 7.37. Se duse la centrul său de comunicaţii, acţionă întrerupătorul celor două microfoane, apăsând pe butonul microfonului la ieşire. Se auzi imediat un pârâit de paraziţi şi vocea adormită a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imo, zise el clar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a, şi difuzorul încetă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ieşi din feribotul care leagă Kowloon de insula Hong Kong şi o luă spre est de-a lungul străzii Connaught, intrând în circulaţia intensă. Dimineaţa aceea era caldă, umedă, fără nori, cu un soare plăcut. Casey se înfundase în pernele canapelei din spate. Se uită la ceas. Emoţia î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stul, donşoară, zise şoferul cu privirea-i ageră. Nobila Casă la strada jos, casa mare, zece, cinşpe minute, nu fac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aţa, îşi zise. Într-o zi voi avea propriul meu Rolls şi un şofer chinez curat, politicos, tăcut, şi nu va trebui să mă sinchisesc de preţul benzinei. Niciodată. Poate – în sfârşit – de aici îmi voi câştiga banii de tăvăleală încât să nu mai am nevoie de nimeni. Zâmbea singură. Linc a fost primul care i-a explicat cum se obţin aceşti bani. El i-a denumit bani cu care să le dai cu tifl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sunt cei mai valoroşi din lum</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şi cei mai scump plătiţi spusese el. Dacă lucrezi pentru mine – cu mine, numai pentru mine – te voi ajuta să obţii aceşti bani. Dar, Casey, nu ştiu dacă eşti gata să plăteşti preţul care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diferă de la persoană la persoană – şi totdeauna te costă mai mult decât eşti pregătită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 preţ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ea ea, dar preţul nu fusese încă prea ridicat. Câştig 52.000 de dolari pe an, bilanţul cheltuielilor e bun, iar munca pe care o fac îmi stimulează mintea. Dar guvernul ia totuşi prea mult şi nu rămân destui bani de care poţi să dispui tu. „Banii aceştia se obţin vânându-i”, afirmase Linc. Nu provin din dobânzile celor pe care-i ai în chip obişnuit. De cât aş avea nevoie? Niciodată nu-şi pusese întrebarea asta. 500.000 de dolari? Cu 7 la sută, aceasta ar face 35.000 pe an pentru totdeauna, dar impozabili. Dar ce se poate spune despre garanţia acordată de guvernul mexican de 11 la sută, mai puţin 1 la sută comisionul lui pentru operaţiunea efectuată? Şi aceştia impozabili. Cu obligaţiuni cu 4 la sută, neimpozabile, înseamnă 20.000 de dolari, însă obligaţiunile prezintă riscuri şi cu banii aceştia nu poţi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ula de bază, Casey îi spusese Linc. Nu trebuie să rişti niciodată. Niciodată! apoi a râs, cu râsul lui plăcut care a dezarmat-o totdeauna. Să nu rişti niciodată banii de tăvăleală, cu care nu-ţi mai pasă de nimeni. Poate o dată sau de două ori, atunci când vei hotăr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trezi spunându-şi: Gândeşte-te la reuniune, lasă visele. Nu visez, dar preţul meu înseamnă două milioane numerar în bancă. Neimpozabili. Asta-i ce doresc. Două milioane la 5/4 la sută, neimpozabili, ar aduce 105.000 dolari pe an. Şi aceasta mi-ar oferi mie şi familiei mele tot ce mi-aş dori, în plus şi o economie suficientă permanentă. Şi aş putea să obţin mai mult de 5/4 la sută la banii mei. Dar cum să obţin două milioane neimpozabili? Nu ştiu. Dar îmi dau oarecum seama că aici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se opri brusc din cauza unor pietoni care se strecurau printre şirurile de maşini înghesuite una într-alta, printre autobuzele cu etaj, taxiuri, remorci, căruţe, camioane, biciclete, cărucioare cu două roţi şi câteva ricşe. Mii de oameni alergau cu paşi mărunţi şi repezi încoace şi încolo, revărsându-se dimineaţa la ora de vârf din sau spre alei şi străzi laterale, împrăştiindu-se de pe trotuar pe mijlocul drumului. Ca nişte râur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tudiase bine Hong Kongul, dar nu era pregătită pentru impactul, pe care l-a avut asupra ei incredibila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 îi spusese lui Linc dimineaţă când el ajunsese la hotel, iar ea se pregătea să plece la reuniune. După ora zece am plecat de la aeroport, însă pe străzi erau mii de oameni şi copii şi toate restaurantele, pieţele, magazinele erau totu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seamnă profit – pentru ce altceva sunt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uzurpa Nobila Casă a Asiei cu ajutorul direct şi complicitatea lui Iuda Iscariotul, John Chen! au râs amândoi. Pardon. Suntem aici să încheiem o afacere cu Compania Struan şi să cercetăm pr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schimb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 da. Strategia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area aceasta,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a sunat aseară. Am mai cumpărat 200.000 de acţiuni ale companiei Rothwell-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erta lui Struan este doar un pretext, ţelul nostru real fiind Rothwell-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şi trei obiective: companiile Struan, Rothwell-Gomt şi Asian Properties. Cercetăm în jurul nostru şi aşteptăm. Dacă situaţia ne apare propice, atacăm. Dacă nu, putem realiza anul acesta 5, poate 8 milioane din afacerile directe cu Struan. Asta-i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enit aici pentru 5 sau 8 milioane. Care este motiv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mai avansă câţiva metri, apoi se opri din nou, circulaţia fiind tot mai grea pe măsură ce se apropiau de Central District. „Ah, Linc”, gândi ea, „plăcerea ta ascunde o mulţime de acţiuni pirat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ma vizita la Hong Kong, donşoară? îi întrerupse gânduril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rima. Am sosit asea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un. Vreme foarte prost, nu faceţi grijă. Miroase urât, foarte umed. Totdeauna umed vara. Prima zi foarte frumos,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începuse cu bâzâitul ascuţit al aparatului emisie-recepţie care o făcuse să tresară din somn. Şi acel Geronimo. Era mesajul codificat însemnând pericol – atenţie. Făcuse un duş, şi se îmbrăcase repede, fără să ştie de unde ar fi urmat să vină pericolul. De-abia îşi pusese lentilele de contact şi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spectorul Armstrong, îmi cer scuze că vă deranjez atât de devreme, domnişoară Tcholok, dar aş putea să vă văd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inspector, ezitase un moment. Lăsaţi-mi cinci minute – vă văd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inspectorul a interogat-o, spunându-i doar că în avion s-a găsit marfă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ţi pentru domnul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irect,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probleme cu poliţia?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 s-a găsit în avion,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prea îngrijorată, domnişoară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N-am făcut nimic ilegal, şi nici Linc. În ceea ce priveşte echipajul, acesta a fost cu grijă ales, dintre profesionişti, aşa că mă îndoiesc ca ei să aibă vreun amestec în problema contrabandei. E vorba de droguri, nu-i aşa? Ce fe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fi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şa ceva se face contrab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cantita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us mai multe întrebări. La cea mai mare parte din ele a răspuns. Apoi Armstrong a plecat. Şi-a terminat de băut cafeaua şi a refuzat, pentru a patra oară, chiflele franţuzeşti făcute în casă, calde, oferite de un picolo ceremonios şi zâmbitor. Acestea i-au reamintit de chiflele pe care le mâncase în sudul Franţei în urmă cu trei ani. Ah, Nisa şi Cap D'Ail şi vinul de Provence. Şi scumpul de Linc, căzuse ea pe gânduri, reîntorcându-se în apartament pentru a aştepta telef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c, mă bucur ca telefonezi, zise ea deodată, întrerupându-l intentionnat. Acum câteva minute a fost aici inspectorul Armstrong – şi am uitat să-ţi reamintesc aseară să-l suni pe Martin în legătură cu acţiunile! Martin era şi el un cuvânt codificat însemnând „Cred ca această convorbire est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el. Acum nu asta-i important! Spune-m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pus. El i-a relatat pe scur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mpleta relatarea când voi ajunge acolo. Plec spre hotel chiar acum. Cum 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l tău se numeşte Mireasma Primăverii, camera mea este alături, închipuieşte-ţi, face parte în mod normal din apartament. După cum se pare ar exista zece băieţi de serviciu de fiecare apartament. Am telefonat la serviciul de cameră pentru cafea şi mi-a fost adusă pe o tavă de argint înainte de a pune telefonul în furcă. Camerele de baie sunt destul de mari, ca pentru un cocteil de douăzeci de persoane, şi o formaţie instr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pe una din sofalele din piele, adânci, în salonaşul luxos unde aştepta, bucurându-se de lucrurile de calitate care o înconjurau. Scrinuri chinezeşti lăcuite, un bar bine înzestrat într-un alcov prevăzut cu oglinzi, aranjamente florale discrete şi o sticlă de whisky cu monogramul lui Lincoln Bartlett şi cu complimentele directorului general al hotelului. Dormitorul apartamentului ei, despărţit de o uşă, de o parte, dormitorul lui în apartamentul principal, de cealaltă parte. Amândouă erau cele mai mari pe care le văzuseră vreodată, cu paturi foarte largi. De ce au fost puse în avionul nostru arme, şi de cine? Îngândurată, privi afară pe geamul larg cât tot peretele la insula Hong Kong şi la vârful celui mai înalt munte al insulei denumit Piscul. Oraşul, care purta numele de Victoria, după regina Victoria, începea la ţărmul mării, se ridica apoi în terase pe pantele muntelui ce urca abrupt, restrângându-se apoi pe versanţii inaccesibili. Aproape de vârf se găseau, însă, blocuri de locuit. Ea putea vedea unul chiar deasupra terminalului funicularului de la Pisc. De acolo priveliştea trebuie să fie fantastică, se gândi ea absent. Apa albastră, lucea plăcut, portul fiind tot aşa de plin de circulaţie ca şi străzile de jos din Kowloon. Transatlantice şi nave comerciale stăteau ancorate sau legate la cheiurile Kowloon-ului, ori ieşeau sau intrau, cu sirenele sunând vesel. Dincolo, în docurile din partea spre Hong Kong, se afla un distrugător al Marinei Regale Engleze şi, în apropiere, ancorată, o fregată gri-închis a Marinei Statelor Unite. Erau sute de jonci de toate mărimile şi toate vârstele – cele mai multe pentru pescuit – unele cu motor, altele greoaie, navigând cu pânze încoace şi încolo. Feriboturi cu două punţi, ticsite, ţâşneau intrând sau ieşind din trafic ca libelulele, şi pretutindeni sampanuri micuţe cu vâsle sau cu motor, tăiau fără teamă căile maritime obligatorii. Unde or fi trăind toţi aceşti oameni? se întrebă ea, înspăimântată. Şi din ce se întreţin? Un băiat de serviciu deschise uşa cu cheia lui, fără să ciocănească la uşă şi Linc Bartlett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gnific, Casey, zise e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facerea asta cu puştile nu-i prea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ici? Vreo femeie de serviciu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dar băieţii de serviciu par să intre şi să iasă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scos cheia din uşă înainte de a fi ajuns eu la ea! Linc i-a povestit ce s-a întâmplat la aeroport, apoi a coborât vocea. Ce e cu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făcut decât să-mi vorbească nervos, fără să spună lucruri esenţiale. N-a vrut să vorbească despre afaceri. Cred că nu-şi va reveni din faptul că i-a apărut în faţă o femeie. M-a lăsat la hol, spunându-mi că-mi va trimite o maşină la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an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obţinut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am fost autorizată de tine să le preiau şi i-am oferit o poliţă plătibilă la vedere. Dar el s-a prefăcut surprins şi mi-a spus că va discuta cu tine în particular când te va conduce cu maşina după dejun. Părea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şina ta va fi aici în câteva minute. Te văd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informez pe cei de la Struan, pe Dunross, în legătură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şteptăm şi să vedem ce ies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ei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Ei cunoşteau planul nostru de zbor şi ar avea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închipuie că ştiu planul nostru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ar fi fost mai înţelept din partea lor să nu facă nimic –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acest fel ei au făcut prima mişcare de deschidere. Ziua întâi: Calul atacă nebunul 3. Atacul împotriva noastră este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ine – şi noi cu ce jucăm, cu albele sau cu ne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cruntară, şi-şi pierdur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asey, atâta timp cât no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plecă. „Se urzeşte ceva, îşi zise ea. Ceva periculos despre care mie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este vitală, Casey, îi spusese la început. Napoleon, Cezar, Patton – toţi marii generali – au ascuns adesea planurile lor reale de colaboratorii lor. Tocmai pentru a-i ţine în şah şi pe ei şi pe spionii inamicului. Dacă sunt reţinut faţă de tine, nu înseamnă că nu-ţi acord încrederea necesară, Casey. Dar tu nu trebuie niciodată să ai reţiner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frumoasă. Moartea nu-i frumoasă. Războiul nu-i frumos. Marele negoţ înseamnă război. Fac comerţ ca şi când aş fi în război şi de aceea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Par-Con Industries, să devină mai mare decât General Motors şi Shel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ulţumirea mea să f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sey, de aia te iubesc eu. Tu asculţi ş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sarule,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âs amândoi, pentru că ştiau că nu se iubeau, nu în sensul obişnuit al cuvântului. Ei conveniseră, la începutul drumului, să lase de o parte lucrurile obişnuite în favoarea celor extraordinare. Şi aceasta pentru şapte ani. Casey privea pe geam portul şi navele. Zdrobeşte, distruge şi câştigă. Marile Afaceri, cel mai impresionant joc al monopolului din lume. Şi şeful meu este Corsarul Bartlett, marele Artist. Dar timpul conlucrării noastre se încheie, Linc. În acest an, al şaptelea an, ultimul an se încheie în ziua mea de naştere, noiembrie 25, a douăzeci şi şaptea mea aniversare. Auzi un discret ciocănit la uşă şi o cheie în broască. Se întoarse să spună „intră”, dar scorţosul băiat de serviciu era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nşoară. Sunt valetul de zi numărul unu, Chang! Avea părul sur şi era îndatoritor, zâmbi cu gura până la urechi. Curăţ camer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unul din voi nu aşteaptă niciodată să i se răspundă „intră”? întrebă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privi la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continuă ea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rumos, heya? Care primu, camera master sau camera don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omnul Bartlett n-a folosi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rânji, arătându-şi dinţii. Ayeeyah, tu şi cu master aţi culcat împreună în camera tău, donşoară, înainte de a fi plecat? Dar nu au fost decât paisprezece minute între sosirea domnului şi plecarea lui şi, evident, el nu arăta prea roşu la faţă când a plecat. Ayeeyah, la început s-a crezut că e vorba de doi bărbaţi, doi diavoli de străini, împărţind apartamentul de care mă ocup, apoi s-a văzut că unul era o ea – confirmat de Ng, valetul de noapte, care, desigur, a cotrobăit prin bagajul ei, unde a găsit serioase dovezi că era vorba cu adevărat de o femeie, reconfirmate în această dimineaţă cu mare plăcere de Fung, cea de-a treia îngrijitoare la closet. Şi păr blond între picioare. Ce ruşinos! Şi Floci Blonzi nu numai că nu este principala soţie a domnului – nu este nici măcar a doua, şi oh ko, ceea ce este şi mai rău este faptul că nu a avut bunul simţ să se dea drept soţia lui, pentru ca în felul acesta să fie respectate regulile hotelului şi toată lumea să iasă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râdea în hohote, pentru că hotelul avusese totdeauna reguli ciudate în legătură cu prezenţa femeilor în camerele bărbaţilor – of Doamne, pentru ce altceva este făcut un pat? – iar azi femeile trăiesc fără să se ascundă în păcatul barbarilor. Ah, şi cum s-au mai speriat cu toţii noaptea trecută. Barbarii! Dew neh loh moh la toţi barbarii! Dar tipa este în mod sigur dragon, pentru că s-a uitat de sus la directorul adjunct eurasiatic şi directorul eurasiatic de noapte, şi chiar la bătrânul vorbă-blândă, directorul coordonator Băşină Mare. „Nu, nu, nu”, se văitase el, cel puţin aşa i se spusese 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răspunsese tipa, insistând să i se dea jumătatea alăturată a apartamentului Mireasma Primăverii. În momentul acela, Prea Cinstitul Mong, portarul şef şi şef al triadei – şi de aceea lider al hotelului – a rezolvat ceea ce părea de nerezolvat: „Apartamentul Mireasma Primăverii are trei uşi, heya? spuse el. Una pentru fiecare dormitor, una pentru camera principală. Să-i dăm fetei Mireasma Primăverii B, care este oricum o cameră mai puţin importantă, cu uşa ei proprie. Dar uşa interioară care duce în salonaşul principal şi de aici spre camerele şefului va fi încuiată, însă o cheie va fi lăsată la îndemână. Dacă târfa asta cu vorbă-dulce descuie ea u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se poate face? Şi apoi, dacă se va întâmpla ca mâine, sau poimâine să fie încurcături la rezervări, şi prea onorabilul director va fi obligat să ceară miliardarului şi putorii sale din Ţara Muntelui de Aur să plece, ei bine, regret, dar avem suficiente cereri de rezervare, ba chiar şi multe în plus, şi aşa ne apărăm cinstea obrazului, ca să ne protejăm prestigiul.” Şi aşa s-a şi făcut, şi s-a rezolv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ntrare de la camera B a fost descuiată şi Floci Blonzi a fost invitată înăuntru. Cine poate spune că ea a luat cheia şi a descuiat uşa de legătură? Că uşa asta este acum deschisă sigur, nu voi spune niciodată vreunei persoane străine de hotel, nu voi scoate nici o vorb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eyah, dar deşi uşile de la intrare pot fi încuiate şi toată lumea să creadă că totul e cât se poate de corect, cele dinăuntru pot fi larg deschise şi e straşnic. Ca şi micuţa ei Poartă de Jad, gândea el, cu un aer visător. Dew neh loh moh, mă întreb cum ar fi să dau iama într-o Poartă de Jad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t, donşoară? întrebă el în engleză cu un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groaznic sună limba lor barbar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valetul de zi, simţi că-i vine să tuşească şi să scuipe flegma pe jos, dar era împotriva regulilor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Chang, i se adresă cu faţa surâzătoare Fung, cea de-a Treia îngrijitoare la closet, când intră în apartament după ce bătuse fără prea multă tragere de inimă în uşa, pe care o deschisese de mult. Da, donşoară, ierte, donşoară, i se adresă lui Casey în engleză, apoi din nou lui Chang în cantoneză. N-ai terminat încă? E rahatul ei atât de dulce că vrei să umbli prin chil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la tine acolo, Soră. Ţine-ţi gura sau vrei ca bătrânul tău tată să-ţi ardă o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ngura ciomăgeală pe care mă-ta aia bătrână o vrea, tu nu mă poţi ajuta! Hai să te ajut să-i facem repede patul. Într-o jumătate de oră începe un joc de mah-jong. Prea onorabilul Mong m-a trimi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oră. Heya, i-ai văzut într-adevăr f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e, eu mint? Sunt curat aur, mai deschişi decât părul ei de pe cap. Era în baie şi eram aproape de ea aşa cum sunt de tine acum. Şi, oh, da, sfârcurile sânilor ei erau roz, nu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la p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itit numărul de azi al publicaţiei Daily Com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ă, în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rologul publicaţiei spune că săptămâna asta e foarte bună pentru mine, iar azi redactorul financiar susţine că ar apărea începutul unei noi perioade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cerut azi dimineaţă agentului meu de bursă să cumpere încă o mie de acţiuni ale Nobilei Case, la fel de la compania Golden Ferry, 40 de la cea de-a Doua Casă mare şi 50 de la Good Luck Properties. Băncile mele sunt generoase, însă acum nu mai am în Hong Kong de unde să cer sau să împrumut nici o singură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te arunci tare, Soră. Şi eu mă extind. Săptămâna trecută am făcut un împrumut de la bancă pe baza acţiunilor pe care le am şi am cumpărat încă 600 de la Nobila Casă. Asta era marţi. Am cumpărat la 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prea cinstite Chang, aseară la închidere erau 29,14! Fung făcu un calcul imediat. Eşti deja cu 2348 dolari Hong Kong în plus. Şi se vorbeşte că Nobila Casă urmează să oferteze pentru Good Luck Properties. Dacă încearcă, furia duşmanilor săi va atinge culmi, o să fiarbă. Hai! Tai-panul celei de-a Doua Case Mari o să bese gunoi în loc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şi între timp acţiunile vor urca rapid la sume mari! Ale tuturor celor trei companii! Ha! Dew neh loh moh, unde mai pot să obţin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e, Chang! Împrumuţi 500 în contul câştigurilor tale prezente şi pariază sâmbătă la dublu sau pe două curse, 4 şi 5 sunt numerele mele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la Casey care intrase în dormitor. Chang o dădu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sunt câteva rufe. Le puteţi trimite la spălător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cup eu. Azi ora şase treceam luăm, O. K. Diavolii ăştia de străini sunt atât de proşti, îşi zise Chang dispreţuitor. Ce sunt eu, un gunoi nepriceput? Sigur că o să mă ocup de rufe dacă sunt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eau fascinaţi cum îşi studia machiajul în oglinda din dormitor,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curile nu erau lăsate deloc, nu-i aşa, soră? zise Chang. Sfârcuri roz, hey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la purcele, ţi-am spus. Ce ai, nu pricepi? Sau urechile tale or fi oale de noapte în care doar te p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echile tale, Fung a treia îngrijitoare la close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mi-a dat mult, dar ea nimic. Dezgustător,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ţi face? Oamenii din Golden Mountains sunt într-adevăr necivilizaţi, nu-i aşa, Chang, valet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guarul lui tip E, tai-panul coborî dealul pe lângă Peak Road îndreptându-se spre est, către Magazine Gap. Drumul şerpuit avea doar o bandă pentru fiecare sens, cu puţine locuri de depăşire, iar cele mai multe curbe erau abrupte. În ziua aceea carosabilul era uscat, iar Ian Dunross, cunoscând drumul foarte bine, lua curbele în viteză, dar totodată lin, înconjurând muntele, maşina lui roşie decapotabilă ţinându-se strâns în partea interioară a curbei. Coborând, a schimbat vitezele ca la curse, a frânat, a ratat o curbă, îndreptându-se spre un camion vechi care mergea încet. S-a oprit aşteptând cu răbdare, iar apoi, la momentul potrivit, a virat brusc pe banda opusă, trecând în siguranţă înainte ca maşina ce venea din faţă să ia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vea de-acum vizibilitate pentru o porţiune şi putea să vadă că şoseaua şerpuită era goală. Apăsă pe acceleraţie, furişându-se prin unele curbe, punând stăpânire pe toată şoseaua, mergând pe linia cea mai scurtă, folosind în acelaşi timp şi mâinile, şi ochii, şi picioarele şi frâna şi schimbătorul de viteze. Simţea în toată fiinţa lui, uriaşa putere a motorului şi a angrenajelor. Din faţă îi apăru deodată, dintr-o curbă mai îndepărtată, un camion şi sentimentul lui de libertate dispăru. Debreie, frână şi într-o secundă trecu pe banda lui regretând că nu mai e liber pe şosea. Apoi acceleră, intrând din nou în curbe şi mai înşelătoare. Şi iată în faţă un nou camion, de data aceasta plin de oameni. Aşteptă la câţiva metri în spatele lui, conştient că pentru moment nu era loc pentru al depăşi. Una dintre pasagere remarcă numărul maşinii lui, 1-1010, arătă cu degetul, priviră apoi cu toţii la el, schimbând vorbe între ei. Unul dintre ei bătu în cabina şoferului care, îndatoritor, se înghesui cu greu pe marginea drumului, lăsându-l pe Dunross să treacă. Dunross se convinse că e în siguranţă, apoi depăşi, făcându-le cu mâna surâzător. Curbele din ce în ce mai multe, viteza, aşteptările la depăşire, depăşirile şi riscul îi făceau plăcere. Apoi o luă în jos pe colină, la stânga spre Magazine Gap Road pe curbe şi mai înşelătoare. Circulaţia era mai intensă de-acum şi mai lentă. Depăşi un tax</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vâcni în viteză, trecând de alte trei maşini, reveni pe banda lui, dar tot cu viteză excesivă, când observă în faţa lui nişte agenţi de circulaţie pe motocicletă aşteptând. Micşoră viteza şi trecu pe lângă ei cu 30 de mile la oră. Le făcu semn cu un gest prietenesc.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conduci mai încet, Ian, îi spusese de curând prietenul său, Henry Foxwell, ofiţer superior la circulaţie. Chiar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un accide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ână acum. Sau vreo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n, dar nu există agent de circulaţie în insulă care ar îndrăzni să-ţi dea ţie o amendă! Ţie, tai-panul? Las-o moartă. Am spus-o pentru binele tău. Păstrează pasiunea vitezei care te stăpâneşte pentru raliul de la Monaco sau pentru cel de la Macao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o e o cursă pentru profesionişti. Nu-mi asum riscul şi, oricum, eu nu conduc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 Km pe oră pe Wongniechong nu este tocmai încet, dragă prietene. Chiar dacă recunoaştem că era ora 4.23, pe o şosea aproape goală. Dar e o zonă cu limită de viteză la 5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Jaguare tip E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Şapte de toate. Dar câte roşii, decapotabile, cu un număr de înmatriculare special? Cu o capotă de pânză neagră, cu roţi şi pneuri de curse, care merg cu o viteză nebună? Era joia trecută, dragă prietene. Te-a prins radarul, etcetera. Te duceai să-ţi să vizitezi nişte prieteni. Pe şoseaua Sinclai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tăpânise furi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cu o faţă surâzătoare. Joi? Parcă îmi amintesc, am luat atunci cina cu John Chen în apartamentul său din Sinclair Towers. Dar am crezut ca am ajuns acasă cu mult înainte de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Sunt sigur că poliţistul a notat greşit şi numărul maşinii, şi culoarea, totul. Foxwell îl bătu prieteneşte pe umăr. Chiar aşa, nu vrei să mergi mai potolit? Ar fi neplăcut să te sinucizi în timpul serviciului meu. Aşteaptă până voi fi transferat din nou la echipa special</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la colegiul de poliţie. Sunt sigur că agentul meu a greşi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ici o greşeală, îşi spuse Dunross. O ştiţi şi voi, o ştiu şi eu, şi John Chen ştie şi Wei-wei. Deci voi băieţi ştiţi despre Wei-we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mă urmăriţi? îl întreba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Foxwell se arătă şocat. Serviciul de informaţii urmărea un răufăcător care avea un apartament în Sinclair Towers. Te-au văzut cu totul întâmplător. Eşti doar o persoană foarte importantă în Hong Kong, ştii asta. S-a întâmplat ca faptul să ajungă la mine prin nişte canale. Ştii cum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singur cuvânt spus unui înţelept este suficien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 Aşa că poate mai bine le-ai spune colegilor tăi de la Special Intelligence să fie mai inteligenţ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foarte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nu mi-ar place să fie înregistrate toate deplas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unt. Nu sunt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răufăcător din Sinclair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arii noştri granguri din lumea afacerilor, care e suspectat că ar fi comunist. Foarte neplăcut, dar cei de la şi trebuie să-şi câştige şi ei pâin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tu şti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hanghai sau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din unul din cele dou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lichea, Ian. Îmi pare rău, dar totul este deocamdată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doar suntem proprietarii acestui bloc. Cine? Hai că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însă rău, amice, dar nu pot să-ţi spun. Totuşi am o ipoteză pentru tine. Să zicem că un presupus personaj foarte important, căsătorit, are o amantă al cărei unchi, din întâmplare este în mare taină şeful poliţiei ilegale a Kuomintangului pentru Hong Kong. Să mai presupunem că cei din Kuomintang au dorit să atragă această persoană foarte importantă de partea lor. Sigur, persoana respectivă ar fi putut fi influenţată de o asemenea femei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Dunross încet. Dacă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use de dinainte despre Wei-wei şi unchiul ei Jen pe care îl şi întâlnise de mai multe ori la Taipe, la unele recepţii particulare. Îi plăcuse tipul. Nici o problemă – gândi el, pentru că ea nu e nici amanta, nici prietena mea, cu toate că e frumoasă şi tentantă. Şi seducătoare. Zâmbi în timp ce mergea în coloana de maşini în jos, spre Magazine Gap Road. Aşteptă apoi să facă sensul giratoriu ca să se îndrepte, pe Garden Road la vale, spre centru, jumătate de milă mai departe, spre mare. Acum putea vedea clădirea înaltă şi modernă cu birourile companiei Struan. Avea douăzeci şi două de etaje şi era situată cu faţa spre Connaught Road şi mare, aproape peste drum de terminalul Golden Ferries cu navele sale care făceau legătura între Hong Kong şi Kowloon. Ca întotdeauna peisajul îl încântă. Se strecură intrând şi ieşind pe unde putea din traficul aglomerat, trecând cu chiu cu vai de Hilton Hotel, de terenul de crichet din stânga, întrând apoi în Connaught Road unde trotuarele erau pline de pietoni. Opri în faţa intrării principale. „Asta-i ziua mea cea mare”, gândi el „Au sosit americanii. Şi Bartlett va fi laţul în care îl voi spânzura pe Quillan Gomt o dată pentru totdeauna. Isuse, de-am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ir, salută cu voce tar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ieşi din maşină. O luă la fugă pe scările de marmură, sărind câte două trepte o dată spre intrarea uriaşă de sticlă. Un alt portar îi duse maşina în parcarea subterană, iar altul îi deschise uşa de sticlă. Surprinse reflexele Rolls-ului care se apropia. Recunoscându-l, aruncă o privire înapoi. Casey coborî din maşină, iar el se trezi fluierând fără să vrea. Ducea o servietă. Taiorul ei de mătase verde-albastru avea o croială clasică, cu toate acestea nu ascundea nimic din formele siluetei sale, nici din mersul ei unduitor. Verdele-albastru îi accentua părul auriu roşcat. Ea privi în jur, simţindu-i privirea. Îl recunoscu imediat. Îl măsură aşa cum şi el o măsura şi, cu toate că totul dură numai o clipă, amândoura li se păru că a trecut foarte mult. Mult şi încet. Ea porni prima, îndreptându-se spre el. A întâmpinat-o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 ne-am cunoscut până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eţi uşor de recunoscut din fotografii. Nu mă aşteptam să am plăcerea să vă întâlnesc deja. Mă numesc 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zâmbi. Am primit un telefon urgent de la John Chen astă noapte. Bine aţi venit în Hong Kong, domnişoară Tcholok. Domniş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fiind femeie nu vă incomod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mult. Dar vom încerca să ne adaptăm situaţiei. Puteţi fi, împreună cu domnul Bartlett, oaspeţii mei la cursele de sâmbătă? Apoi la dejun şi tot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plăcut. Dar trebuie să discut cu Linc. Pot să vă confirm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privi de sus până jos, ea îl măsură cu privirea la rândul ei, portarul ţinea înc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domnişoară Tcholok şi să începem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u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bate? Suntem aici să facem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Scuze. Este doar o vorbă a lui Sam Ackroyd. Am să vă explic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ăuntru şi chemă liftul. Numeroasele persoane, care formaseră deja o coadă şi aşteptau, s-au dat imediat la o parte pentru a le face loc să intre ei întâi în lift, făcând-o pe Casey să se simtă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unross, nevăzând în acest ges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ăuntru şi apăsă pe butonul 20, butonul cel mai de sus, observând cu o oarecare indiferenţă că ea nu era nici parfumată şi nici nu purta bijuterii, avea doar un lănţişor subţire de aur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uşa din faţă înclinată în unghi şi nu aşezată vertical, obişnu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din faţă pare a fi uşor înclinată – nu e tocmai dreaptă. Mă întreb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irit de observaţie. Răspunsul este fung sui. Când a fost construit blocul acum patru ani, am uitat să consultăm un fung sui. Un astrolog. Un om specializat în ale cerului, pământului, curenţilor de apă şi diavolilor. El e cel care-ţi oferă garanţia că ai clădit casa pe spatele Dragonului Pământului şi nu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ţi, toate clădirile din întreaga Chină sunt orientate în funcţie de Dragon. Când stai pe spatele lui e perfect, dar pe capul lui e rău şi e şi mai rău dacă te afli pe ochiul lui. Oricum, atunci când ne-am dus la fung sui să-l întrebăm ne-a spus că întreaga clădire e pe spatele lui – mulţumesc lui Dumnezeu, altfel ar fi trebuit să ne mutăm – dar diavolii şi-au croit loc pe uşă şi de aici toate necazurile. M-a sfătuit să reproiectez uşa, şi astfel sub îndrumarea lui, am schimbat unghiul. Acum toţi diavolii se izbesc de uş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g sui. Am avut multe necazuri – ghinioane – unele groaznice, de fapt, până a fost schimbată uşa! Faţa i se întunecă o clipă, apoi umbra dispăru. În momentul în care am rectificat unghiul, lucrurile au luat-o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ă într-adevăr credeţi în chestii dintr-astea? Diavoli şi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superstiţiile astea. Dar când trăieşti în China înveţi pe pielea ta, şi plăteşti scump pentru asta, că e mai bine să faci aşa cum face chinezul. Nu trebuie să uităm că deşi Hong Kongul este britanic, aici suntem totuş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văţat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uşile se deschiseră, dezvăluind un antreu cu lambriuri şi un birou la care stătea o recepţioneră îngrijit îmbrăcată şi eficientă. Ochii ei evaluară pe loc îmbrăcămintea lui Casey. „Vacă”, îi spuse în gând Casey, citindu-i clar gânduril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ai-pan, spuse recepţionera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a e domnişoara K. C. Tcholok. Te rog introdu-o în biroul domnu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Mary Li încercă să-şi ascundă şocul. Ceilalţi aşteap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teaptă p</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ata ridică receptorul, dar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înăuntru. Acum. Nu e nevoie să o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sey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nsată.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maţi-mă, domnişoară Tchuluk, spuse Mary Li, pornind-o prin hol, cu mersul e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ong-samul ei era bine strâns pe corp, despicat până sus pe coapse, descoperind picioarele lungi în ciorapi de mătase. Casey o privi o clipă. „Probabil că din pricina croielii veşmântului mersul ei pare atât de sexy”, gândi ea amuzată de mersul acela ostentativ. Îşi întoarse privirea spre Dunross, ridicând din sprânceană.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işoară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i Kalian Cirano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gura căsc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numele meu? Mă îndoiesc chiar că Linc şi-l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bine să ai prieteni sus-puşi, nu-i aşa? spuse el cu un zâmbet. A bien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erci* răspunse e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liftul opus şi apăsă pe buton. Uşile se deschiseră şi se închiseră imediat după el. Îngândurată, Casey porni după Mary Li care o aştepta, şi era numai urechi la fiecare nuanţă. În lift, Dunross scoase o cheie, o introduse în broască şi o răsuci. Liftul porni. Urca doar la ultimele două etaje. Apăsă pe butonul cel mai de jos. Numai alte trei persoane mai aveau chei similare: Claudia Chen, secretara lui executivă, secretara sa particulară Sandra Yi şi valetul Numărul Unu al casei, Lim 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21 se aflau birourile particulare şi sala de consiliu a Curţii Interne. La etajul 22, refugiul, apartamentul personal al lui tai-pan. Numai el avea cheile la ultimul lift privat care făcea legătura directă între garajul de la subsol ş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i spusese predecesorul lui în funcţia de tai-pan, Alastair Struan când îi înmânase cheile, după plecarea lui Phillip Chen. Acest loc retras intim este lucrul cel mai de preţ pe care îl ai. Dirk Struan a scris asta în testamentul său, şi cât de înţelept a fost! Nu uita niciodată, lifturile private nu sunt pentru lux şi ostentaţie, după cum nici apartamentul tai-panului. Ele există tocmai pentru aţi oferi un loc în care să-ţi ţii lucrurile de taină, poate un loc în care să te ascunzi tu însuţi. Vei înţelege mai bine după ce vei citi testamentul şi vei cerceta atent seiful tai-panului. Apără acest seif cu toate puterile tale. Trebuie să fii extrem de atent, sunt o grămadă de taine acolo – cred că prea multe uneori – şi unele nu prea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descurc, spusese el politicos, detestându-l pe vărul său, şi cuprins de febra aceea imensă că, în cele din urmă, dobândise prada pentru care muncise din greu, şi pentru care risc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da greş. Tu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pusese bătrânul pe un ton băţos. Ai fost supus la încercări şi ţi-ai dorit postul dintotdea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Dunross. Am încercat să mă pregătesc pentru asta. Dar sunt totuşi foarte surprins că îmi încredinţezi mie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dă cea mai înaltă funcţie în compania Struan, nu datorită dreptului pe care îl ai prin naştere, care te face apt numai pentru Curtea Internă, ci datorită convingerii mele că eşti cel mai bun care m-ar putea urma. Ai complotat în taină, ai dat din coate, ţi-ai croit drum spre funcţia asta de ani de zile. Asta-i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truan are nevoie de schimbare. Şi, să fim sinceri, Nobila Casă este într-o situaţie grea. Nu este numai vina ta, a fost război, a urmat conflictul din Coreea, apoi Suezul. Şi am avut câţiva ani parte de Joss rău. Vor trece ani până vom fi în siguranţă. Dacă Quillan Gomt, sau oricare din cei douăzeci de duşmani ar şti măcar jumătate din adevăr, dacă ar şti ce mult ne-am înglodat în datorii, ne-am îneca în propriile noastre acţiuni fără valoar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noastre sunt bu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sunt fără valoare. Exagerez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douăzeci de cenţi la dolar pentru că nu avem capital suficient, nu avem îndeajuns bani lichizi, şi suntem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cea lui Dunross deveni tăioasă pentru prima oară. Rothwell-Gomt ar putea să ne înghită într-o lună dacă ar şti valoarea activului nostru, faţă de datoriile care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se doar, fără să răspundă. Apo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temporară. De sezon şi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u ştii foarte bine că îmi dai postul pentru că sunt singurul om care poate rezolva situaţia dezastruoasă lăsată de voi, de tine, de tata,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 rămăşag că tu poţi să rezolvi. Ăsta-i adevărul, izbucni Alastair înfuriat. Da. Tu ai moştenit, în mod cert, atât de mult din diavolul de Struan în sângele tău încât să-i poţi fi un urmaş pe măsura lui, dacă asta ţi-ai pu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cunosc că nimic nu-mi va sta în cale. Şi pentru că asta e noaptea adevărurilor, pot să-ţi spun acum de ce m-aţi urât totdeauna, de ce propriul meu tată m-a ur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m supravieţuit războiului şi fiul tău nu, pentru că nepotul tău Linbar, ultimul din ramura Struanilor este un flăcău drăguţ, dar nu e bun de nimic. Da, eu am supravieţuit, dar bieţii mei fraţi nu, şi tatăl meu încă îmi mai reproşează şi acum asta. Est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Alastair Struan. Da, mi-e teamă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teamă că e adevărat. Nu mi-e teamă de nimic. Bunica Dunross a avut grijă să nu-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tai-pan, îl întâmpină în timp ce se deschise uşa liftului Claudia Chen, o asiatică plăcută, cu părul grizonat, între cinzeci şi şaizeci de ani ce stătea în spatele unui birou imens ce domina foaierul etajului douăzeci şi unu, şi slujea Nobila Casă de patruzeci şi doi de ani, douăzeci şi cinci de ani muncind în exclusivitate pentru tai-panii care s-au perinda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hoh mah?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îi răspunse el absent. Bine! apoi în engleză: A sunat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ea. Doar la prânz trebuie să apară. Vrei să încerc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e cu convorbirea mea cu Foster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încă. Nici convorbirea cu domnul MacStruan la Edinburgh. Ai păţit ceva? întrebă ea, simţindu-i imediat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runce povara de pe umeri, trecu pe lângă biroul ei intrând în propriul lui birou, de unde se vedea portul. Se aşeză într-un fotoliu comod lângă telefon. Ea închise uşa şi se aşeză în apropierea lui cu carnetul de notiţ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de ziua în care am prelua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ss bun,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bun, repetă ea, şi ast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Ca pentru patruzeci de vieţi. De fapt sunt de-abia trei ani, dar întreaga lume s-a schimbat şi înaintează atât de repede. Cum vor arăta oare următor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ai-pan. Am auzit că te-ai întâlnit cu domnişoara Casey Tcholok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 ţi-a spus?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umnezeu, tai-pan. Nu pot să-mi dau în vileag sursele. Dar am auzit că te-ai uitat lung în ochii ei şi ea la fel în ochii tă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ţi-a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sunat la hotel să văd dacă totul e în regulă. Şi directorul mi-a spus ce-au păţit cu ea. Ştiai că prostul ăla era să-i spună că nu mai au nici un loc în hotel? Huh, i-am spus că dacă ei împart doar apartamentul sau şi patul, sau nu împart nimic nu-i treaba noastră. Dar ne aflăm în 1963 şi timpurile moderne dau dreptul să se bucure de libertate în felul lui. Şi oricum este un apartament frumos, cu două intrări şi camere separate. Şi, ce e mai important, sunt oaspeţii noştri. Claudia râse. Am tras câteva sfori. Ayeeyah, puterea, ce plăcută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i spus tânărului Linbar sau celorlalţi că K.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imeni. Ştiam că tu ştii. Barbara Chen mi-a spus că domnul John tocmai telefonase în problema lui Casey Tcholok.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pat ar fi cuvântul potrivit,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gândi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ăgătoare, frumos îmbrăcată, deşi mai sobră astăzi, cred că de hatârul nostru. Foarte sigură pe ea şi cu un ascuţit spirit de observaţie. A văzut că uşa din faţă era în unghi şi a întrebat de ce. Dunross luă un cuţitaş din fildeş de tăiat hârtie şi se jucă cu el. Lui John nu i-a plăcut mai deloc. Zicea că ar paria că este una din americancele acelea tulburătoare, care seamănă cu fructele din California: splendide când le priveşti, cărnoase, dar fără nici un pic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omnul John, oricât iubeşte el America, prefe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numite privelişti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bil negociator este vom afla curând! Zâmbi! Am introdus-o ne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50 HK că cel puţin unul din ei ştia dinainte 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Chen sigur, dar vulpoiul ăsta bătrân nu le va spune celorlalţi. Pariez pe o sută că nici Linbar, Jaeques sau Andrew Gavallan n-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Claudia fericită: Poţi să-mi plăteşti chiar acum tai-pan. Am verificat foarte discre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banii de cheltuieli mărunte, îi spuse el pe un ton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a întinse mâna. Rămăşagu-i rămăşag,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îi dădu bancnota roşie de 100 d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iez pe 100 că Casey Tcholok îi va da gata pe domnul Linbar, pe domnul Jacques şi Andrew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o întrebă el bănuit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a cu vioiciune, schimbând subiectul. Ce facem cu dineurile pentru domnul Bartlett? Meciul de golf şi excursia în Taipe? Bineînţeles, nu puteţi lua cu voi o femeie prin toate coclaurile alea. Să contram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cu Bartlett, el va înţelege. Am invitat-o totuşi cu el la curse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ne trebuie două locuri, fiindcă toate-s ocupate. Îi voi contramanda pe soţii Pang, ei nu se vor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şezi împreună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stea la masa mea, oaspete de onoare, iar pe el aşează-l lângă Penelope, oaspe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voi suna pe doamna Dunross şi îi voi spune. Oh, şi Barbara, soţia domnului John, vrea să vorbească cu tine. Claudia oftă şi îşi aşeză cuta cheong-sam-ului ei albastru-închis. Domnul John nu a venit acasă noaptea trecută, ceea ce nu ar fi ceva ieşit din comun. Dar e ora 10 şi 10 şi nu pot să dau de el. Pare că nu a fost la Rugăciun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oarece noaptea trecută s-a ocupat de Bartlett, i-am spus că poate lipsi de la şedinţa de dimineaţă (Rugăciunile de Dimineaţă reprezentau mijlocul amuzant prin care membrii companiei Struan dădeau rapoarte la şedinţa zilnică de la ora 8 pe care o avea tai-pan cu toţi directorii de la toate filialele companiei.) Nu e nevoie de el astăzi. Nu are nimic de făcut până la prânz, şi Dunross arătă de la fereastră către port. Se plimbă probabil cu barca lui, e o zi numai bună pentru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 tai-pan, chiar şi pentru una ca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totdeauna foarte fierbinte, amărâtul de el! John o fi cu barca lui – sau în apartamentul lui Ming-Li. Ai încerc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ufni din n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obişnuia să spună că în gura închisă nu intră muşte. Cred că acum pot să-ţi spun că Ming-Li este iubita lui Numărul Doi de aproape două luni. Noua favorită se autodenumeşte Fragrant Flower – floare înmiresmată, şi ocupă unul din apartamentele lui tainice lângă Aberdeen Mai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 putea anco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proape. O adevărată floare, o floare decăzută de la cabaretul Good Luck Dragon din Wan-chai. Dar nu ştia nici ea unde este domnul John. Nu le-a vizitat pe niciuna dintre ele, deşi avea întâlnire la miezul nopţii cu domnişoara Floare Decăzută, după 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 întrebă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ai-pan, şi o reţea de relaţii construită timp de cinci generaţii. Cum altfel am fi supravieţuit, heya? râse pe înfundate. Sigur, dacă vrei povestea unui mic scandal adevărat, află că John Chen nu ştia că ea nu este fecioară, aşa cum pretindeau ea şi traficantul, atunci când a av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plătit pe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lefoane sună, Claudia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 un moment, apăsă pe butonul de oprire şi a continuat veselă pe acelaşi ton. 500 gheaţă, dolari americani, dar toate lacrimile ei, mărturiile ei nu erau decât prefăcătorie. Bietul băiat, aşa-i trebuie, eh, nu-i aşa, tai-pan? De ce e nevoie ca un om ca el, la vârsta lui, să vrea ca virginitatea să încurajeze principiul yang al superiorităţii bărbatului. Are doar 42 de an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tai-panului, bună dimineaţa, spuse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privi. Era amuzat, năucit şi uluit, ca de obicei, de sursele ei de informaţii, pline de culoare şi de alte virtuţi, ca şi de plăcerea ei în a afla secrete şi a le transmite altora. Dar numai membrilor clanului şi în special celor din cercu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opri butonul. Inspectorul Armstrong ar dori să te vadă. Este jos cu inspectorul Kwok. Îşi cere scuze că vine neanunţat şi te întreabă dacă poţi să le acorz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a cu armele. Poliţia noastră devine pe zi ce trece mai eficientă, remarcă el cu un zâmbet sec. Îi aştepta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 dimineaţă primise un raport de la Phillip Chen, căruia îi telefonase unul din sergenţii de poliţie, o relaţie a lui Chen, care făcuse o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une, Phillip, sursele noastre să afle cine e amestecat şi pentru ce, îi spusese el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E mai mult decât o coincidenţă că aceste arme se află în avionul lu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oarte jenant să se constate că avem într-un fel sau altul vreo legătur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Claudia acum aşteptând,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Armstrong să mă scuze zece minute. Adu-i ap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i se spu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pectorul Kwok a fost atât de repede introdus în afacerea asta, trebuie să fie ceva mult mai serios decât am crezut noi, hey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Specială sau Serviciul Special de Informaţii trebuie să fie implicate imediat. Pun pariu că au fost deja contactate FBI şi CIA. E logic în cazul lui Brian Kwok, deoarece el este un camarad vechi de-al lui Armstrong şi unul dintre cei mai buni pe care î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ândră Claudia. Eeee, ce soţ minuna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o fată din clanul Chen. Tot mai ai nevoie de puter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Brian Kwok fusese pregătit pentru a deveni primul chinez inspector şef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asemenea putere trebuie păstrată în familie! sună telefonul, răspunse ea. Da, îi voi comunica, mulţumesc! puse iritată telefonul în furcă. A sunat şeful grajdurilor guvernatorului să-ţi reamintească de cocteilul de la ora 18.00, ca şi când eu am uitat,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receptorul unuia dintre telefoane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y? se auzi slab vocea servitoarei chinezoaic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tai-tai, spuse el la telefon în cantoneza lui perfectă. Cu doamna Chen, te rog, aici Dunross! aşteptă. Ah, Barbar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Ian. Ştii ceva de John? lartă-mă că te necăj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caz. Nu, nu ştiu nimic încă. Dar în clipa în care dau de el îi spun să te sune. Probabil că s-a dus devreme la pista de alergări pentru a o vedea la lucru pe Golden Lady. Ai încercat la Turf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nu-şi amintesc să-l fi văzut luând micul dejun acolo, iar programul este între orele 5 şi 6. Al dracului! E atât de imprudent. Ayeeyah,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us cu barca lui. Nu avea nimic de făcut aici până la prânz şi este o zi minunată pentru vele. Ştii cum e el, ai verificat unde a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Ian, nu pot decât dacă mă duc acolo. Nu există telefon. Am oră la coafor şi pur şi simplu nu pot să o contramandez – tot Hong Kongul va fi la petrecerea ta diseară – nu pot să mă duc pe fugă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unul din şoferii tăi, spuse Dunros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 e liber azi şi am nevoie de Wu-chat, Ian. Chiar nu pot să îl trimit la Aberdeen – ar dura o oră şi între orele două şi patru sunt la un joc de mah-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John să te sune. Asta va fi în jurul orei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până cel mai devreme la cinci. Când voi da de al o să aibă de furcă cu mine, n-ai nici o grijă! Bine, mulţumesc, iartă-mă că te-am deranja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unross puse receptorul jos şi oftă. Mă simt ca o blestemată de sor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tatăl lui John, tai-pan, spuse Claudia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O dată. Şi ajunge. Nu e numai vina lui John. Doamna aceea e în stare să exaspereze pe oricine! Zâmbi. Dar cred că tensiunea ei nervoasă s-a ridicat până la lună. De data asta pe John o să-l coste un inel cu smarald sau o jachetă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Claudia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iroul tai-panului! Da? Oh! Veselia îi dispăru, şi se încruntă. Un moment, vă rog. Apăsă pe butonul de întrerupere. O convorbire particulară de la Hiro Toda din Yokoham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ştia ce simţea ea faţă de individ, ştia că îi ura pe japonezi şi detesta legătura Nobilei Case cu aceştia. Nu le putuse ierta nici el niciodată japonezilor ce au făcut şi în Asia în timpul războiului. Acelora pe care i-au învins. Celor lipsiţi de apărare. Bărbaţi, femei şi copii. Lagărele şi uciderile inutile. Cât priveşte pe soldaţi, el nu avea nici o răfuială cu ei. Deloc. Război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ui personal fusese împotriva germanilor. Dar războiul Claudiei avusese loc aici, în Hong Kong, în timpul ocupaţiei japoneze. Fiindcă era eurasiatică nu o expediaseră în lagăr cu europenii civili. Ea, sora ei şi fratele ei încercaseră să ajute prizonierii de război, cu alimente şi medicamente pe care le strecurau în lagăr. Kampetai, poliţia militară japoneză, a prins-o. După aceea nu a mai putu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ă eşti plec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Dunross investise un capital uriaş la Toda Shipping Industries din Yokohama pentru două vapoare uriaşe pentru a reface flota companiei Struan, distrusă în război. A ales acest şantier naval japonez pentru că producea nave de cea mai bună calitate, oferea condiţiile financiare cele mai bune, garanta livrarea şi avea toate acele calităţi pe care şantierele britanice nu le aveau. Şi pentru că ştia că venise timpul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ro, îl salută el pe acel om la care ţinea. Bucuros să te aud. Cum 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că te-am întrerupt, tai-pan. În Japonia e bine, deşi prea cald şi umed.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vap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ai-pan. Totul este cum ne-am înţeles. Vroiam doar să îţi spun că vin la Hong Kong sâmbătă dimineaţa într-o călătorie de afaceri. O să rămân în timpul weekend-ului, apoi plec la Singapore şi Sydney. Voi fi înapoi în timp util pentru a încheia socotelile în Hong Kong. Îţi menţii dorinţa de a veni la Yokohama pentru ambele l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La ce oră ajung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1.10, cu Japan Air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o maşină să te aştepte. Nu vrei să vii direct la Happy Valley, la curse? Ai putea lua prânzul cu noi, după aceea maşina mea o să te ducă la hotel. Stai la Victoria ş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la Hilton, de pe partea din Hong Kong. Tai-pan, scuză-mă, te rog, nu vreau să te osteneşti prea tare pentru m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rimit un om să te aştepte. Probabil pe Andrew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Mulţumesc tai-pan. Aştept să te văd curând. Îmi pare rău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receptorul jos. Mă mir de ce o fi sunat, care o fi motivul adevărat? se întrebă el. Hiro Toda, directorul general al celui mai dinamic complex de construcţii navale din Japonia, nu face niciodată nimic precipitat sau nepremeditat. Dunross se gândi la încheierea afacerilor lor cu vapoare şi la cele trei rate, fiecare de câte două milioane, a căror scadenţă iminentă era la 1, 11 şi 15 septembrie, iar lichidarea în 19 zile. În total 12 milioane dolari americani pe care nu îi avea pentru moment. Şi nici contractul de navlosire semnat de care era nevoie pentru a garanta împrumutul de la bancă nu-l av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detaşat,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da, spuse Claudia. Ştii că nu am încredere în ei, tai-pan. În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învinuieşti Claudia. Nu fac decât să încerce să împlinească economic, ceea ce nu au reuşit să rezolv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ând pe toţi de pe pieţe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mult. Realizează profituri şi ne vor îngropa, dacă îi lăsăm, privirea i se aspri. Dar, în definitiv, Claudia, scarmănă un englez sau un scoţian şi dai de un pirat. Dacă suntem aşa proşti ca să îngăduim aşa ceva, merităm să ne scufundăm. Nu despre asta e vorba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jutăm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pe vremuri inamicul! spuse el cu blândeţe. Dar rivalitatea ţine de numai de 20 şi ceva de ani, iar legătura noastră cu ei a început cu o sută de ani ia urmă. Nu am fost noi primii neguţători în Japonia? Nu Struan Cotoroanţa ne-a cumpărat primul teren oferit la vânzare în Yokohama în anul 1860? Nu a poruncit ea ca aceasta să fie baza Struanilor pentru a se forma triunghiul China – Japonia –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dar nu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udia, am făcut o sută de ani afaceri cu clanul Toda, Kasigi, Toranaga, şi chiar în momentul acesta şantierele Toda sunt foarte importa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To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sun eu! apoi către Dunross: Furnizorul pentru petrecerea t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tai-pan, se tânguie doar. Totuşi e a douăsprezecea aniversare a căsătoriei lui tai-pan. Tot Hong Kongul va fi acolo şi tot Hong Kongul va trebui să fie cât mai bine dispus! din nou sună telefonul. Ah, bine! Fă-mi legătura. E Bill Foster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ai fost cap de listă. Ai încheiat deja afacerea cu Woolara Properties? Ce ne împiedică? Nu-mi pasă de asta, se uită la ceas. La voi este trecut de douăsprezece. Sună-i imediat şi oferă-le în plus cincizeci de cenţi australieni la fiecare acţiune. Oferta e bună până la încheierea bursei astăzi. Du-te imediat la bancă în Sydney şi spune-le să ceară rambursarea integrală a împrumuturilor la închiderea bursei astăzi. Nu pot mai puţin, au întârziat deja treizeci de zile. Vreau să preiau controlul acestei companii. Fără ea noua noastră comandă pentru vasul de transport va cădea şi va trebui să luăm totul de la început. Ia avionul de joi, zborul Quantas 543. Aş vrea să fii aici pentru o şedinţă, puse receptorul jos. Adu-l pe Linbar sus imediat după întâlnirea lui cu Tcholok. Rezervă-i un loc la zborul Quantas 716 pentru Sydney vin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Claudia făcu o notă şi îi înmână o listă. Astea sunt întâlnirile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sta. Patru şedinţe cu consiliile câtorva filiale în dimineaţa aceea: Golden Ferry la 10.30, Struan Motor Imports din Hong Kong la 11, Chong-Li Foods la 11,15 şi Kowloon Investments la 11.30. Dejun cu Lincoln Bartlett şi domnişoara Casey Tcholok de la 12.40 până la 14.00. Mai multe şedinţe de consiliu după-amiază. Peter Marlowe la 16.00, Phillip Chen la 16.20, cocteil la 18.00 cu guvernatorul, petrecerea de aniversare începe la 20.00, o notă să nu uite să îl sune pe Alastair Struan în Scoţia la ora 11.00 şi să sune în timpul zilei cel puţin alte 15 persoane din toa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riitor, stă la Vic – aminteşte-ţi, a cerut o întâlnire acum o săptămână. Se informează pentru a scrie o carte de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ipul care a făcut parte din Forţele aerien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l contram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ţine totul cum am stabilit, Claudia! scoase din buzunarul de la spate un bloc notes subţire, din piele neagră, şi îi dădu câteva foi ce conţineau note stenografiate. Iată câteva telegrame şi telexuri de trimis imediat şi note pentru diverse şedinţe de consiliu. Fă-mi legătura cu Jen în Taipe, apoi Havergill la bancă, şi vezi ce mai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Am auzit că Havergill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ine va p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 că va fi Johnjohn. Pune-ţi spionii la treabă. Pe o sută că aflu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nross întinse mâna şi spuse cu un glas mieros: Poţi să-mi plăteşti de pe acum. E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hol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azi noapte, toţi directorii. I-am rugat să nu spună nimănui până azi la ora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scoase hârtia de 100 de dolari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ţineam aşa de mult la hâr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unross şi o împături. Şi mie îmi place to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Yi, secretara lui particular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i-pan, dar bursa a crescut cu două puncte şi Holdbrook e pe lin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Holdbrook era şeful propriei companii specializate în bursă. Dunross apăsă pe butonul de pe lin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imediat după ce termin, adu-l p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u Sandra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tai-pan. Întâi: aici circulă tot mai des zvonul că noi vom face o ofertă pentru a prelua controlul asupra lui Asian Proper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nsat de Jason Plumm pentru a-şi ridica acţiunile înaintea reuniunii anuale. Ştii doar ce ticălos şi a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noastre au crescut cu 10 cenţi, poate datorit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pără-mi imediat 2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l doilea zvon: am fi încheiat o afacere de milioane de dolari cu Par-Con Industries, o expansiun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ri, fantezii, spuse Dunross liniştit, întrebându-se enervat cum s-a scurs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numai Phillip Chen, iar la Edinbourgh, Alastair Struan şi bătrânul Sean MacStruan ştiau de iniţiativa de a falimenta Asian Properties. Iar despre afacerea Par-Con, care era strict secretă, cunoştea numai Curt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ineva cumpără în număr mare acţiun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e întâmplă ceva necurat, tai-pan. Felul în care acţiunile noastre au scăzut luna trecută. Nu cunosc nici un motiv în afară de un cumpărător sau mai mulţi. La fel cu Rothwell-Gomt. Am auzit că un bloc de 200.000 a fost cumpărat de cineva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 vrea să ştiu cum. La Bursă e foarte mare agitaţie şi tensiune. O grămadă de bani chinezeşti se flutură pe acolo. Se încheie o groază de mici afaceri – câteva acţiuni aici, câteva colo, dar înmulţite cu o sută de mii sau aşa ceva – bursa e pe cale să explodeze ori sa se ridic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face un masacru. Sună-mă înaintea închiderii bursei. Mulţumesc Alan. Puse receptorul jos, simţindu-şi transpiraţia pe spate. La dracu! exclamă el.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Claudia Chen aranja câteva hârtii împreună cu Sandra Yi, nepoata ei din partea mamei, 27 de ani, drăguţă, o plăcere s-o priveşti, cu o minte de calculator. Claudia se uită la ceas şi îi spuse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rian Kwok este jos, dragă soră, de ce nu-l aduci sus? După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da, surio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Yi îşi verifică în grabă machiajul şi plecă în fugă. Claudia zâmbi, şi gândi că Sandra Yi ar fi o alegere perfectă pentru Brian Kwok. Veselă se aşeză în spatele biroului şi începu să bată telexurile. Tot ce trebuia făcut s-a făcut, îşi spuse ea. Ba nu; tai-pan a mai spus c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o fi fost oare? A, da. Formă numărul 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yy, spuse amaha ei, Ah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h Sam, spuse ea în cantoneză, nu cumva Fung, cea de-a treia îngrijitoare la closet e vară de-a tre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răspunse Ah Sam, folosind formula de politeţe chineză ca de la servitor la stăpân. Dar e vară de-a patra din ramura Fung-tat, nu din ramura Fung-Sam car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h Sam, telefonează-i şi află tot ce poţi despre doi diavoli de străini din Ţara Muntelui de Aur. Stau în apartamentul Fragrant Spring! îi spuse cu răbdare numele pe litere, adăugând delicat: Am auzit că au deprinderi curioa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dacă cineva poate afla, aceasta este Fung. Ha! Ce fel de d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Ah Sam. Acum fii serioasă, micuţă gură spartă! zâmbi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Sandra Yi îi aduse pe cei doi ofiţeri de poliţie, apoi plecă deşi n-ar fi vrut s-o facă. Brian Kwok o privi cum se îndepărtează. Avea 39 de ani, înalt pentru un chinez, peste 1,80, foarte arătos, cu păr negru albăstrui. Ambii bărbaţi erau în haine civile. Claudia, politicoasă, discută cu ei puţin, dar în momentul în care văzu că s-a stins beculeţul pe linia doi, îi conduse înăuntru,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enit fără să te anunţăm,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obert. Ară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grea. Din pricina cazurilor de delincvenţă din întregul Hong Kong, spuse Armstrong liniştit. Cei răi mişună peste tot, iar sfinţii sunt cruc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şi îşi întoarse apoi privirea spre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n, foarte bine. Acţiunile la bursă cresc şi am câţiva dolari în bancă. Maşina mea Porsche nu s-a făcut încă bucăţi, iar doamnele su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toate astea. Urci pe munt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o pun la punct pe Lulu. Îi lipseşte un racord hidraulic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la magaz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ucces, tai-pan. Cum o ma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rebuie să merg la Taipe duminică după-amiază. Dacă o să am timp o să merg. Am făcut demersurile. Ce mai face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eşte ca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 un departament complet independent, în cadrul Secţiei speciale de elită, semisecretă, responsabilă pentru prevenirea şi depistarea activităţilor subversive din colonie. Avea propriile sale mijloace secrete, fonduri secrete şi împuterniciri. Răspundea numai în fa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lăsă pe spate în fotoli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ştii despre ce e vorba, spuse Armstrong. Este vorba de armele din avionul lui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în dimineaţa aceasta, spuse el. Cu ce vă pot ajuta? Aveţi idee la ce ar fi servit şi unde trebuiau să ajungă? Cine le-a trimis? Aţi prins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ecanici autentici, amândoi antrenaţi de fostele forţe aeriene naţionaliste. Fără antecedente, deşi sunt suspectaţi ca fiind membri ai grupurilor secrete ale triadelor. Amândoi sunt aici din timpul exodului din '49. Apropo, putem păstra secretul acestei afaceri într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eri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implic şi pe ei – dar păstrează totul doar pentr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armele sunt destinate unei persoane din cadrul compani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unros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despre Lincoln Bartlett şi Casey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osar detaliat despre el – nu şi despre ea. Îl vreţi? Pot să vă dau o copie, dar şi asta trebuit păstra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r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păsă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trebă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copie de pe dosarul Bartlett şi dă-l inspectorului Armstrong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hise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răpim din timp, spuse Armstrong. Întotdeauna faceţi dosare clienţilor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m să ştim cu cine facem afaceri. Dacă afacerea cu Bartlett se realizează ar putea însemna milioane pentru noi, pentru el, o mie de noi locuri de muncă în Hong Kong, depozite imense şi o foarte largă expansiune – dar şi cu un mare risc pentru noi. Toţi oamenii de afaceri fac o declaraţie financiară, confidenţială – poate noi suntem puţin mai minuţioşi. Pariez cu tine pe 50 de dolari contra unui ac de pălărie de damă rupt că şi el mi-a făcut mie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fel de legături cu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Doamne sfinte, nu, în nici un chip. Pe de altă parte, dacă Mafia ar încerca să intre aici, nu ar trimite la graniţă doar zece puşti M 14, două mii de gloanţe şi o ladă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ta e a dracului de bună, îl întrerupse Brian Kwok. Al dracului de bună. Noi tocmai am terminat, acum o oră, de desfăcut pachetele cu materiale. Cine e inform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u există secret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nu poţi avea încredere nici în propriii tă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ar trimite în mod sigur un vapor cu de douăzeci de ori mai multe puşti, în plus şi automate, în stil american. Dar Mafiei i s-ar înfunda aici, orice ar face. Ea nu ar putea niciodată să înlocuiască triadele noastre. Nu, nu poate fi Mafia – doar cineva din partea locului. Cine ţi-a şoptit despre încărcătura acee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 la aeroportul din Tokyo, spuse Kwok. Unul din mecanicii lor făcea un control de rutină – îi ştii cât sunt de minuţioşi. A raportat superiorilor săi, poliţia ne-a raportat nouă, iar noi am spus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ntraţi în legătură cu FBI şi CIA, să verifice în Honolulu sau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curs plan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evident. Dar de ce cineva din compania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lichelele au spus. Armstrong îşi scoase agenda şi citi: întrebarea noastră a fost: Unde trebuia să duceţi pachetele? Amândoi au răspuns la fel, deşi exprimându-se diferit: La depozitul 15, urma să punem pachetele în compartimentul 7,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monstrează nimic. Noi facem cele mai mari operaţiuni de depozitare din Kai Tak. Doar pentru că urmau să ducă pachetele într-unul din depozitele noastre nu demonstrează nimic, decât că sunt descurcăreţi. Avem atât de multă marfă care intră acolo, încât n-ar fi dificil să intre şi un camion străin. Dunross se gândi o clipă. Magazia 15 este exact la ieşire, plasată perfect, se îndreptă spre telefon. Voi pune oamenii mei de la pază să se intereseze chiar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întrebare, continuă Armstrong, a fost cine v-a angajat? Evident, au dat nume fictive şi descrieri false şi au negat totul, însă în curând vor dori să coopereze mai mult cu noi, şi Armstrong zâmbi uşor. Unul dintre ei a spus totuşi atunci când un poliţist i-a răsucit puţin urechea, figurat vorbind sigur – citi din agendă – Lăsaţi-mă în pace, am prieteni foarte importanţi. Nu ai nici un prieten pe lumea asta, îi replică sergentul. Poate, dar prea Onorabilul Tsu-yan are, şi Casa Chen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lungă. Aşteptau. Blestematele astea de arme, gândi Dunross furios, dar faţa îi rămase calmă, mintea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ste o sută de Chen care lucrează pentru noi, rude şi neînrudiţi cu noi. Chen este un nume tot atât de comun ca şi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su-yan? întrebă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irector la Struan, dar şi la Blacs, al băncii Victoria şi al altor patruzeci de companii, unul din cei mai bogaţi oameni din Hong Kong, dar şi un nume pe care-l întâlneşti oriunde în Asia. La fel ca şi Casa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suspectat ca având o funcţie înaltă în ierarhia triadei – în special în Junghiul Verde? întrebă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om important din Shanghai poate fi considerat suspect. Doamne sfinte, Brian, tu ştii că Ciang Kai-şi a fost bănuit că a predat Shanghaiul celor de la Junghiul Verde cu ani în urmă ca proprietate exclusivă dacă i-ar fi sprijinit campania din nord împotriva dictatorilor militari? Nu este Junghiul Verde totuşi, mai mult sau mai puţin, o societate oficială secretă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a făcut Tsu-yan averea, Ian? spuse Brian Kwok. Prima s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lizat-o în timpul războiului din Coreea, făcând contrabandă cu penicilină, medicamente şi petrol – dar mai ales cu penicilină – pentru comunişti. Înainte de Coreea toată averea lui era o fâşie de pânză legată în jurul şalelor şi o ricş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umai zvonur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truan a făcut şi 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într-adevăr nechibzuit să se susţină că am reuşit făcând contrabandă – oficial sau în secret, spuse Dunross calm. Ar fi total lipsi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a început cu o mică contrabandă acum peste 120 de ani, după cum se zvoneşte, dar era o profesie onorabilă pe atunci şi nicidecum împotriva legii britanice. Noi suntem dintre capitaliştii care respectă legile şi pe comercianţii care fac negoţ cu China, de aceea dăinuim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pun că o parte din penicilina lui nu era bună. Era de o foart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ra, dacă ăsta e adevărul, atunci, Brian te rog, arestează-l, spuse Dunross rece. Personal cred că şi acesta e un zvon răspândit de concurenţii săi invidioşi. Dacă ar fi fost adevărat, ar fi plutit în golf împreună cu ceilalţi care au încercat, sau ar fi fost pedepsiţi ca Wong Pulber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 la un contrabandist din Hong Kong care vânduse o cantitate foarte mare de penicilină alterată în timpul războiului din Coreea, investindu-şi averea în acţiuni şi pământ în Hong Kong. În şapte ani a devenit foarte bogat. Apoi, anumite triade din Hong Kong au primit ordinul să-i plătească toate vechile poliţe. În fiecare săptămână, câte unul din membrii familiei sale dispărea sau murea. Prin înecare, prin accident de maşină, strangulare, otrăvire sau înjunghiere. Nici un asasin nu a fost prins vreodată. Masacrul a durat 17 luni şi 3 săptămâni, iar apoi a încetat. Numai el şi unul din nepoţii lui, pe jumătate arierat, au supravieţuit. Trăiesc şi azi, închişi ca într-o vizuină, în acelaşi vast apartament pe vremuri luxos, cu un servitor şi un bucătar, într-o atmosferă de teroare, păziţi zi şi noapte. Nu ies niciodată din casă, ştiind că nici un paznic, şi nici o sumă de bani nu ar putea împiedica aplicarea inexorabilă a sentinţei, care fusese publicată într-o casetă mică dintr-un ziar local chinez: „Wong Pulbere Stricată va fi pedepsit, el şi tot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i cu mine, spuse Brian Kwok, l-am interogat o dată pe acel băiat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 Fiecare uşă e închisă cu lacăte şi lanţuri, fiecare fereastră acoperită de scânduri bătute în cuie. Doar câteva găuri ici şi colo. Nu ieşise din casă de când începuse masacrul. Locul mirosea urât. Doamne ce urât mirosea! Bătrânul nu face nimic altceva decât să joace dame cu nepotul lui şi să priveasc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aptă, spuse Armstrong. Va veni şi ziua lor o dată. Nepotul lui trebuie să aibă şase sau şapte 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spui confirmă punctul meu de vedere, spuse Dunross. Tsu-yan nu este ca acesta şi n-a fost niciodată. Şi ce posibile foloase ar avea Tsu-yan din câteva puşti M 14. Dacă ar fi vrut, cred că ar fi putut aduna jumătate din armata naţionalistă şi un batalion d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wan, dar nu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ocierile voastre cu Bartlett, Tsu-yan a fost vreodată implicat?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New York o dată şi la Los Angeles, ca reprezentant al nostru. De fiecare dată cu John Chen. Ei au iniţiat acordul între Compania Struan şi Par-Con Industries care urmează să fie finalizat – sau abandonat – aici, luna aceasta. L-au invitat oficial pe Bartlett la Hong Kong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la colegul său chinez.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luni. A durat atât pentru ca ambele părţi să aibă timp să pregătească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hen, eh? spuse Armstrong. El e, în mod sigur. Casa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ohn nu e genul, spuse Dunross. Nu are nici un motiv să se implice într-o asemenea afacere. Trebuie să fi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o coincidenţă curioasă, zise Brian Kwok. Şi Tsu-yan şi John Chen cunosc un american, pe nume Banastasio. Oricum, amândoi au fost văzuţi în compania lui. Îţi spune ceva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de primă mână, suspectat a fi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bănuit a avea strânse legături cu una din familiile Cosa Nostra. Vincenzo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u fost văzuţi în compania lui? Dar cine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mai apăsătoare. Armstrong căută o ţigară în buzunar. Dunross îi împinse tabacher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u trebuie să. Am făcut-o automat. Nu mai fumez de câteva săptămâni. E ucigător! apoi adăugă, începând să uite de dorinţa de a fuma. FBI-ul ne-a transmis nouă informaţia pentru că Tsu-yan şi domnul John Chen sunt persoane atât de importante aici. Ne-au cerut să fim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minti brusc remarca lui Foxwell despre un capitalist de seamă care era în secret comunist şi pe care îl urmăreau în Sinclair Towers. Hristoase, se gândi el, Tsu-yan are acolo un apartament. Şi John Chen la fel. În mod sigur, niciunul din ei nu poate avea legături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trabanda cu heroină este o mare afacere, spuse Armstrong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area contrabandei cu droguri necesită uriaşe sume de bani. Acestea nu pot veni decât de la bănci sau bancheri, în secret, bineînţeles. Tsu-yan este membru în consiliul de administraţie al mai multor bănci. La fel şi domnu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ia-o mai încet cu asemenea afirmaţii, zise Dunross enervat. Tragi concluzii foarte periculoase fără să ai nici cea mai mică dovadă. Îmi închipui că pentru aşa ceva poţi fi dat în judecată, şi nu 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uze. Îmi retrag afirmaţiile. Totuşi, comerţul cu droguri e o mare afacere, iar aici, în Hong Kong, negoţul acesta se face pe scară largă, îndeosebi pentru piaţa americană. Oricum, voi afla eu cine sunt ticăloşii ăşti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ăudabil. Iar din partea Companiei Struan şi a mea, ai tot sprijinul. Şi eu detest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urăsc contrabanda, tai-pan, nici pe contrabandişti. Face parte din viaţă. E doar un alt fel de afacere – ilegală desigur – dar totuşi afacere. Mi s-a dat misiunea de a afla cine sunt tai-panii. Este o chestiune de satisfacţie persona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fii ajutat, e suficient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mstrong se ridică de pe scaun cu un aer plictisit. Înainte de a pleca, aş vrea să îţi mai spun vreo două coincidenţe. Când numele lui Tsu-yan şi cel al lui Chen de la Nobila Casă au fost pronunţate azi dimineaţa, ne-am gândit că ar fi fost bine să avem o discuţie cu ei imediat, dar, la scurt timp după ce am găsit armele, Tsu-yan a luat primul avion spre Taipe. Cur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eargă încoace şi încolo tot timpul, zise Dunross, însă îngrijorarea sa crescuse. Tsu-yan era aşteptat la petrecerea lui în seara aceea, ar fi fost extraordinar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o hotărâre luată în ultimul moment – fără rezervare, fără bilet, fără bagaje, doar câţiva dolari strecuraţi pe sub tejghea şi unul dintre cei cu loc a rămas pe dinafară, iar el a primit locul. Nu avea la el decât o servietă. Cu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speranţă că taiwanezii îl vor ex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atent, apoi se uită din nou la Armstrong cu ochii săi fermi, străvezii ca ghe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 două coincidenţe. Care est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să-l găsim pe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nici la iubita lui, nici în alte locuri pe care le frecventează. Îl urmărim, din când în când, şi pe el şi pe Tsu-yan, de câteva luni, de când ne-a informa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olat ambarcaţiunea lui? întrebă Dunross, ştiind sigur că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locul ei, ancorată, de ieri nu a mai ieşit în larg. N-a mai fost nici tânărul l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terenul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olo, spuse Armstrong. Nici la hipodrom. N-a fost la antrenament, deşi era aşteptat, ne-a spus antrenorul. A plecat, a dispăru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domnea o liniş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Casey. Cifrele sunt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din jurul mesei se uitară la ea. Andrew Gavallan, Linbar Struan, Jaoques deVille şi Phillip Chen, toţi membri ai Consiliului de administraţie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Gavallan avea 47 de ani şi era înalt şi slab. Privi la teancul de hârtii din faţa lui. Dew neh loh moh pe toate femeile băgate în afaceri, îşi spu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discutăm cu domnul Bartlett, spuse el jenat, neînţelegând încă foarte bine că trebuiau să trateze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eu mă ocup de aceste probleme, răspunse ea, încercând să nu-şi piardă răbdarea. Sunt administrator şi vicepreşedinte executiv al Companiei Par-Con Industries şi împuternicită să negociez cu dumneavoastră. Vi s-a confirmat aceasta în scris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stăpâni. Întâlnirea decursese greu. De la şocul lor iniţial că trebuiau să discute cu o femeie, la inevitabila lor stânjeneală mult prea politicoasă, aşteptând-o pe ea să se aşeze prima, să vorbească ea prima, apoi neluând loc până ce nu-i invitase ea, discutând banalităţi, nevrând să treacă la afaceri, nedorind să negocieze cu ea ca persoană, ca persoană implicată în afaceri, spunându-i că soţiile lor ar fi încântate să o însoţească la cumpărături, apoi rămânând muţi de uimire când văzuseră că ştia toate detaliile proiectului lor. Toate acestea făceau parte dintr-o schemă cunoscută, căreia în mod normal ea ar fi putut să-i facă faţă. Dar nu în ziua aceea, o, Doamne, gândi ea, trebuie să reuşesc. Trebuie să o scot la capă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oarte uşor, spusese ea la început, încercând să le alunge stânjeneala şi folosind introducerea ei obişnuită. Uitaţi că sunt femeie – judecaţi-mi doar competenţa. Acum, pe agenda noastră de lucru sunt trei probleme fabricile de poliuretan, reprezentanţa noastră pentru închirierea de computere şi, în final, reprezentanţa noastră generală pentru produsele petrochimice, îngrăşăminte, produse farmaceutice şi sportive pe piaţa asiatică. Să rezolvăm mai întâi cu fabricile de poliuretan, livrarea de produse chimice şi un proiect de eşalonare a fina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oferit imediat grafice şi documentarea pregătită, le-a expus pe scurt toate datele, cifrele şi procentajele, cheltuielile băncii şi rata dobânzii, repede şi foarte clar, astfel ca până şi mintea cea mai înceată să înţeleagă proiectul. Iar acum se uitau cu toţii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Gavall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tul este foarte impresionan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draga dumneavoastră, spuse ea râzând. Am un nas băgăreţ, sunt foarte insistentă şi neînduplecată când e vorba de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interveni Jacques deVille cu un suav farmec galic, nasul dumitale este întruto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răspunse ea imediat, adăugând fără efort într-o franceză acceptabilă: Dar, vă rog, n-am putea deocamdată lăsa deoparte forma nasului meu şi discuta forma înţelegerii noastre? E mai bine să nu le ameste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Linbar Stru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Struan, răspunse Casey, atentă să respecte obiceiul lor şi să nu li se adreseze pe numele mic prea devreme. Putem să discutăm această propunere? Este cea pe care v-am trimis-o luna trecută. Am încercat să cuprind toate problemele, şi ale dumneavoastră,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din nou. Linbar Struan, 34 de ani, un bărbat frumos, cu păr blond-roşcat şi ochi albaştri, nepăsător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doriţi cafea? Sau poa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ci acceptaţi propunerea noastr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t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m în principiu să facem afaceri cu Par-Con în câteva domenii. Preambulul la contract o indică. În ceea ce priveşte fabricile de poliu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i ascultă consideraţiile generale, apoi mai încercă o dată să treacă la lucruri mai concrete – motivul acestei întâlniri. Dar totul mergea foarte greu şi îi simţea agitaţi. Niciodată nu fusese atât de rău. Poate pentru că sunt englezi şi n-am mai avut de-a face cu englez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mod deosebit pe care vreţi să-l lămuriţi? întrebă ea. Dacă e ceva ce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foarte bine. Ne oferiţi condiţii ce sunt inegale. Noi finanţăm construirea fabricilor. Dumneavoastră ne furnizaţi maşinile, dar costul lor se amortizează în trei ani, ceea ce va bloca orice flux de capital lichid şi va însemna anularea oricărui profit pentru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xistă obiceiul în Hong Kong de a amortiza în trei ani costul total al unei construcţii, răspunse ea la fel de repede, bucuroasă de provocare. Nu vrem decât să respectăm obiceiul dumneavoastră. Dacă vreţi cinci – sau zece ani pentru amortizare – de-asemenea cu condiţia ca aceasta să se aplice şi l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lătiţi pentru maşină – ele sunt închiriate şi taxa lunara plătită de societatea mixtă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entru dumneavoastră cea mai înaltă rată bancară de azi, domnul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ultat, apoi i-au spus-o. După câteva socoteli cu rigla de calcul,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ta de azi aţi putea economisi 17.000 dolari Hong Kong pe săptămână pentru o maşină dacă acceptaţi acordul nostru care, în perioada despre care vorbim – a altă socoteală rapidă – vă va aduce un profit final cu 32% peste cea mai bună sumă pe care o puteţi obţine – şi discutăm despr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ră în tăcere. Andrew Gavallan îi puse o mulţime de întrebări în legătură cu cifrele, dar ea nu se încurcă. Antipatia lor crescu. Tăcere. Era sigură că erau zăpăciţi de toate cifrele ei. Ce pot să le mai spun ca să-i conving? se întrebă, din ce în ce mai neliniştită. Compania Struan se va îmbogăţi dacă-şi vor mişca fundurile, noi vom face avere, iar eu îmi voi face banii de tăvăleală. Numai cu suma şi Struan va fi bogat, iar Par-Con va obţine un beneficiu net de aproape 80.000 dolari pe lună în următorii 110 ani, iar Linc a spus că voi avea şi eu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o întrebase, chiar înainte să plec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la sută, răspunse ea râzând, dacă tot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c, vreau şi eu banii de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picioare toată afacerea şi ai 100:000 de acţiuni Par-Con la 4 dolari sub preţ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vreau şi compania de poliuretan, spusese ea, ţinându-şi răsuflarea. Eu am început-o şi o vreau. 51 la s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mpaniei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şteptă aparent calmă. Când socoti că a venit momentul, spuse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eci, propunerea noastră rămâne valabilă ca atare? Participăm cu 50% fiecare, ce poate, fi mai bin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susţin că nu oferiţi 50% din finanţarea societăţii mixte, răspunse tăios Andrew Gavallan. Dumneavoastră daţi maşinile şi materialele pe bază de credit, deci riscul dumneavoastră nu este echivalent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pentru taxele noastre şi pentru micşorarea cheltuielilor lichide, domnilor. Noi plătim din intrările de capital lichid. Cifrele sunt aceleaşi. Faptul că noi includem un rabat de uzură şi alte reduceri nu are nici o importanţă per total! şi mai inocent, întinzându-le o nadă, adăugă: Noi finanţăm în Statele Unite, unde suntem experţi. Dumneavoastră finanţaţi în Hong Kong, unde sunteţ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Gomt se întoarse cu spatele spre fereastr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vă putem oferi condiţii mai bune pentru orice afacere pe care aţi face-o cu Compania Struan, domnule Bartlett. Ori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isca, dolar pentru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 pentru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veni de la fereastră şi se aşeză în spatele biroului său gol şi se uită din nou la Bartlett. Se aflau la ultimul etaj al clădirii Rothwell-Gomt, cu vedere spre Connaught Road şi faleză. Gomt era un bărbat voinic, de aproape 1,80 m, cu o faţă severă, încadrată de barbă, cu păr negru spicat cu alb, ca şi sprâncenele stufoase, cu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că cele două companii – a noastră şi a lor – sunt mari rivale, dar vă asigur că putem oferi un preţ mai mare decât al lor, îi putem întrece, şi pot rezolva aspectul financiar care ne priveşte în această săptămână. Noi doi, dumneavoastră şi cu mine, am putea avea o colaborare profitabilă. V-aş sugera să întemeiem o companie bazată pe legile din Hong Kong – taxele de aici sunt foarte rezonabile – 15% din tot ceea ce se câştigă în Hong Kong, iar tot ceea ce se obţine în afara insulei este scutit de taxe! Gomt zâmbi. Mai bine decâ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se Bartlett, care stătea într-un fotoliu de piele cu spătar înalt. Cu adevăra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interesează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ici nici o companie atât de mare ca a mea, şi ar trebui să fie. Aceasta este epoca Pacificului. Dar aţi putea beneficia de venirea noastră. Avem multă experienţă pe care nu o aveţi şi un cuvânt de spus pe piaţa americană. Pe de altă parte Rothwell-Gomt şi Struan au experienţa care ne lipseşte nouă şi un cuvânt de spus pe piaţ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cimenta o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u ce vrea Compania Struan. Am început negocierile cu ei, şi nu-mi place să schimb avioanele la mijloc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eu ce vor: profit pentru ei şi la dracu' cu toţi ceilalţi! zâmbi Gomt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iscutat cu ei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icepuţi să facă totul să pară corect şi să participe cu jumătate din sumă, apoi să vândă cui vor ei pentru a obţine un profit şi totuşi să aibă controlul asupr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r put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e aproape un secol şi jumătate. Au învăţat deja o serie d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ompania Struan este altfel decât noi. Noi deţinem companii şi diferite afaceri, ei sunt doar acţionari. Ei deţin puţin mai mult de 5% în majoritatea filialelor lor, şi totuşi au control absolut prin voturile lor speciale sau introducând în contractele lor de asociere o clauză obligatorie care stipulează că tai-panul lor este şi tai-panul filialei cu drept absolut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hest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i sunt. Dar noi suntem mai buni şi mai corecţi – iar contactele şi influenţa noastră în China şi pe toate ţărmurile Pacificului cu excepţia Statelor Unite şi a Canadei, sunt mai puternice decât ale lor, şi devin din zi în z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peraţiunile companiei noastre au început în Shanghai – cel mai important oraş din Asia – unde am devenit cei mai puternici. Struan s-a concentrat întotdeauna pe Hong Kong, care, până recent, a fost aproape o baltă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nghaiul a ieşit din joc, şi asta de când comuniştii au închis continentul în '49. Azi nu mai există comerţ internaţional în Shanghai – totul trece pr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ocuitorii lui au părăsit China şi au venit în sud cu bani, minte şi curaj, şi au făcut din Hong Kong ceea ce este el azi şi ceea ce va fi mâine, metropola actuală şi viitoare a întreg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întotdeauna numai pentru japonezi, ochii lui Gomt străluciră şi liniile feţei se adânciră. Hong Kongul este cel mai mare oraş din Asia, domnule Bartlett. Cine îl stăpâneşte va stăpâni în cele din urmă Asia. Evident, vorbesc despre comerţ, finanţe, construcţia de nave şi mar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h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Hong Kongul îi aduce foloase RPC-ului – cum îi spunem noi Republicii Populare China. Pentru ei noi suntem „uşa deschisă” ţinută sub control. Hong Kongul şi Rothwell-Gomt reprezint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hanghaiul a fost centrul comercial şi industrial al Chinei, cel care imprima ritmul afacerilor, locuitorii lui sunt oamenii de afaceri ai Chinei, aşa cum au fost întotdeauna şi cum vor fi mereu. Iar acum cei mai buni sunt aici cu noi. Veţi vedea în curând diferenţa dintre cei din Canton şi cei din Shanghai. Cei din Shanghai sunt întreprinzătorii, industriaşii, promotorii şi internaţionaliştii. Nu există magnat al industriei textile, armator sau mare industriaş care să nu fie din Shanghai. Cei din Canton au afaceri de familie, domnule Bartlett, ei sunt independenţi, dar cei din Shanghai înţeleg ce înseamnă o societate comercială, corporaţiile şi, mai ales, tot ceea ce este legat de finanţe şi activitatea bancară, şi Gomt îşi aprinse o altă ţigară. În aceasta stă puterea noastră, de aceea suntem mai buni decât Compania Struan – şi în final vom f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Bartlett îl studie pe omul din faţa lui. Din dosarul pe care Casey i-l făcuse, ştia că Gomt se născuse în Shanghai din părinţi britanici, avea 48 de ani, era văduv cu doi copii mari, şi fusese căpitan în infanteria australiană din Pacific, în anii 1942-46. Mai ştia că el conducea Rothwell-Gomt foarte bine, ca pe un domeniu personal, de 8 ani, de când preluase Compania de la tatăl său. Bartlett se foi în fotoliul adânc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 concurenţă cu Struan şi sunteţi sigur că în final veţi fi primii, de ce să aşteptaţi? De ce nu-i înghi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l studie, cu faţa sa colţuroas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a asta nu mi-ar place mai mult. Dar nu pot, nu încă. Eram cât pe-aci s-o fac acum trei ani – au forţat prea mult nota, joss-ul fostului tai-pan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chinezesc ce înseamnă noroc, soartă, dar şi ceva mai mult. Gomt îl privi gânditor. Noi suntem foarte superstiţioşi aici. Joss-ul este foarte important, la fel ca şi calcularea timpului. Joss-ul lui Alastair Struan s-a terminat sau s-a schimbat, ultimul lui an de conducere a fost dezastruos pentru el, şi apoi, în disperare, i-a predat conducerea lui Ian Dunross. Au fost cât pe-aci să se prăbuşească atunci. Începuseră cererile presante din partea creditorilor, a acţionarilor, a băncilor. Am încercat să profit de situaţie dar Dunross s-a chinuit să iasă din încurcătură şi a stabilizat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a făcut abuz de influenţă în anumite cercuri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aminti cu o furie rece cum Havergill, la bancă, brusc, contrar tuturor aranjamentelor lor secrete, nu s-a mai opus cererii Companiei Struan pentru un credit temporar imens, care i-a dat lui Dunross răgazul pentru a se pune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aduse aminte de furia imensă cu care îi telefonase lui Havergill. „De ce dracu' ai făcut asta? îl întrebase: O sută de milioane drept credit extraordinar? Pentru Dumnezeu, le-ai salvat gâtul. Îi aveam în mână. De ce?' Havergill îi spusese că Dunross a strâns suficiente voturi în consiliu, şi a exercitat mari presiuni asupra lui.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Gomt privindu-l pe american. Atunci am pierdut, dar eu cred că tu eşti detonatorul de 24 de carate care va face să explodeze bomba ce va trimite la dracu' Compania Struan pentru totdeauna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 a mers prea departe atunci, domnule Bartlett. Şi-a făcut câţiva duşmani de moarte. Dar acum noi suntem la fel de puternici. E ceea ce aţi numi un joc nedecis. Ei nu pot pune mâna pe noi, iar noi nu putem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fa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i facem o greşeală! bărbatul mai vârstnic suflă un rotocol de fum şi îl studie, într-un târziu îl privi din nou pe Bartlett. În final vom câştiga. Timpul în Asia e oarecum diferit de timpul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spu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leaşi reguli de supravieţuire se aplică aici, acolo, sau oriunde în lume. Diferă doar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uită la fumul care urca din ţigara sa către tavanul biroului lui mare, cu fotolii vechi de piele lustruite de folosinţă, şi minunate picturi în ulei pe pereţi, mirosea a piele veche şi a ţigări bune. Scaunul lui Gomt, cu spătar înalt, sculptat în stejar şi îmbrăcat în pluş roşu, părea solid, tare şi funcţional, gândi Bartlett, ca şi omul care s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feri mai mult decât Struan şi avem timpul de partea noastră aici, acum şi oriunde în lume, spus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se. Gomt zâmbi şi el, dar Bartlett observă că ochii lui nu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raită prin oraş, domnule Bartlett. Întrebaţi despre noi, şi despre ei. Apoi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ionul dumneavoastră e sech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Poliţiştii de la aeroport au găsit nişte arm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rios. E bine, dacă nu mai vreţi să-l aveţi sub sechestru, poate vă pot fi de folo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ă ajutaţi chiar acum spunându-mi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dar pun pariu ca cineva de la Strua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au mişcăril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re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că vom avea această întâlnire, domnul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Aşa cum ne-am înţeles. De aici nu a plecat nici o informaţie, domnule Bartlett. După întâlnirea noastră secretă în New York anul trecut, totul s-a rezolvat prin telefon – nici măcar un telex de confirmare. Sunt de acord cu dorinţa dumneavoastră înţeleaptă de prudenţă, discreţie şi tratarea personală a afacerilor. Între patru ochi. Dar cine din oamenii dumneavoastră ştia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interesul nostr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oamna administrator şi vicepreşedinte executiv? întrebă Gomt cu vădi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nd aţi aflat că vicepreşedintele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Ei, domnule Bartlett, nu e posibil să ne gândim la o colaborare cu dumneavoastră fără a cunoaşte dosarul dumneavoastră şi al principalilor dumneavoastră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va economis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numeşti o femeie într-o astfel de poziţi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braţul meu drept şi cel stâng şi cel mai bun director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spus de întâlnirea noast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rimele reguli ale supravieţuirii este păstrarea opţiuni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mi conduc afacerile cu ajutorul colaboratorilor. În plus, îmi place să ţin unele operaţiuni secrete. Bartlett se gândi câteva clipe, apoi adăugă: Nu e vorba de o lipsă de încredere. De fapt, îi uşurez situaţia. Dacă cineva de la Struan află şi o întreabă de ce mă întâlnesc cu dumneavoastră, uimirea ei va f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om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găseşti pe cineva cu adevărat demn de încreder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cineva să aibă în Hong Kong puşti M 14 şi grenade şi de ce să folosească av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am propus să aflu, Gomt îşi stinse ţigara, scrumiera era din porţelan – dinastia Sung. Îl cunoaşteţi pe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âteva 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 deşi e director la Compani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cei mai buni, şi Gomt îşi ridică privirea, o privire aspră. E posibil să aveţi şi un alt avantaj dacă trataţi cu noi, domnule Bartlett. Am auzit că Struan şi-a depăşit destul de mult posibilităţile de credit – Dunross mizează mult pe flota sa, în special pe cele două cargoboturi de mare capacitate pe care le-a comandat în Japonia. Primul trebuie plătit efectiv cam într-o săptămână. Apoi, se mai aude că va face o ofertă pentru Asian Properties. Aţ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operaţiuni funciare, multe proprietăţi în tot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ei mai mari – mai mari chiar decât firma 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loon Investments face parte din compania Struan? Credeam că sunt o compan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sunt. Dar Dunross este tai-pan la K. I. – ele au întotdeauna acelaş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igurează în primele clauze ale contractelor lor. Dar Ian merge prea departe. E posibil ca Nobila Casă să devină în curând neonorabilă. Are prea puţine lichidită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uniţi cu altă companie, poate Asian Properties, ca să preluaţi pe Struan? Asta-i ce aş face eu în Statele Unite dacă aş vrea o companie pe care n-aş putea să o i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ţi să faceţi aici, domnule Bartlett? întrebă imediat Gomt, prefăcându-se şocat. Să „luaţi” Compania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privi cu atenţie tavanul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va trebui să aveţi un partener. S-ar putea să o faceţi cu Asian Properties, dar mă îndoiesc. Jason Plumm, tai-panul, nu are curajul necesar. De noi aţi avea nevoie. Numai noi avem isteţimea, cunoaşterea şi dorinţa. Oricum, va trebui să riscaţi o sumă foarte mare de ban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Dar mai întâi trebuie să-mi spuneţi cât de serios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besc serios, sunte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uită la 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iu sigur, foarte sigur, cât de serios vorbiţi. Nu e nici un secret că detest Compania Struan în general, şi pe Ian Dunross în mod special, că aş vrea să-i distrug. Deci îmi ştiţi deja poziţia pe care o am de foarte multă vreme. Dar eu nu o ştiu pe a dumneavoast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lua Compania Struan,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Bartlett. O, da – da, ar merita, spuse jovial Gomt, apoi vocea i se înăspri din nou. Dar totuşi trebuie să ştiu cât de serios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upă ce îl văd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sugeraţi acelaşi lucru şi lui – că împreună puteţi înghiţi Rothwell-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fac din Par-Con o societate internaţională, domnule Gomt. Poate până la o investiţie de 30 de milioane dolari pentru o întreagă gamă de mărfuri, fabrici şi depozite. Cu puţin timp în urmă nici nu ştiam de Struan – sau de Rothwell-Gomt sau de riva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artlett, să o lăsăm deocamdată aşa. Orice veţi face va fi interesant. Da. Va fi interesant de văzut dacă ştiţi să ţineţi în mân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uită lung la el,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che zicală legată de bucătăria chinezească, domnule Bartlett. Ştiţi să 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ul e unul din hobby-urile mele. Chinezii spun că e important să ştii cum se ţine în mână un cuţit, că nu-l poţi folosi până nu ştii să-l ţii corect. Altfel te vei tăia, şi acesta e un început foarte p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ţine un cuţit, deci? O să ţin minte asta. Nu, nu ştiu să gătesc. Niciodată n-am ajuns să învăţ – şi nici Casey habar n-ar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pun că există trei arte în care nici o altă civilizaţie nu se poate compara cu ei – literatura, pictura în penel şi pregătitul bucatelor. Înclin să fiu de acord cu ei. Vă place mânca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asă pe care am luat-o vreodată a fost într-un restaurant în afara Romei, pe Via Flaminia, Ca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cel puţin un lucru în comun, domnule Bartlett, Caşale este şi unul din restaurantele me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m-a dus acolo o dată – spaghetti alla matriciana al dente şi buscetti cu o sticlă de bere de la gheaţă, urmate de piccata şi din nou bere. N-am să uit mas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lua masa cu mine cât rămâneţi aici. Pot şi eu să vă ofer alla matriciana – de fapt o veţi aprecia la fel de mult, e exact aceeaşi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de Valpolicella, sau un vin grozav d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fapt îmi place berea cu paste. Bere americană de la gheaţă, direct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om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ţ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nevoie, spuse Bartlet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uăm masa împreună într-o zi săptămâna viitoare? Marţi sa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ar fi grozav, mulţumesc. Pot s-o aduc şi p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oi Gomt adăugă: probabil că atunci veţi fi mai sigur de ceea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veţi şti atunci dacă pot să ţin în mân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ţineţi minte un lucru, domnule Bartlett. Dacă ne vom uni vreodată forţele pentru a ataca Struan, odată intrat în luptă nu va exista nici o modalitate de a te retrage din ea fără a fi rănit serios. Chiar foarte serios rănit. Eu trebuie să fiu foarte sigur. În fond, chiar rănit vă puteţi retrage oricând în America pentru a începe lupta altădată. Noi rămânem aici – deci riscul este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ştigul este inegal. Dumneavoastră aţi câştiga ceva deosebit de preţios care pentru mine nu înseamnă nici zece cenţi. Aţi deveni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omt, închizând ochii, se aplecă înainte să ia o ţigară în timp ce piciorul lui stâng se mişcă în spatele biroului pentru a apăsa pe un buton ascuns în podea. Hai să lăsăm totul pe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Gomt, doriţi să amân şedinţa consiliului de conducere? întrebă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omt. Po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mnişoara Ramos este aici. Puteţi să-i acord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prefă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uită la Bartlett. Am stabili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tlett se ridică imediat. Rămâne stabilit pentru marţi. Până atunci, hai să lăsăm totul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Gom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domnule Bartlett, spuse el, apoi în interfon: roag-o să intre, închise butonul interfonului şi se ridică. Îmi pare bine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ata intră. Avea 25 de ani şi era uluitoare, cu păr negru, scurt şi ochi violet închis, evident eurasiatică, îmbrăcată sport, în blue-jeans americani, deschişi la culoare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Quillan, spuse, cu un zâmbet ce încălzi camera, într-o engleză în care se simţea un uşor accent americ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rtă-mă că te deranjez, dar tocmai m-am întors de la Bangkok şi voiam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ăcut-o, Orlanda, şi Gomt zâmbi către Bartlett, care rămăsese cu ochii la ea. Linc Bartlett, din America. Orlanda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h, Linc Bartlett? Traficantul de arme american, milionarul?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iţi atât de şocat, domnule Bartlett. Toată lumea din Hong Kong ştie – Hong Kongul e doar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ul me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a întâmplat la 5 şi jumătat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ai Pao – Expres – la „Ultima oră” la 9, azi-dimineaţă. E un ziar chinezesc şi chinezii ştiu tot ce se petrece aici. Nu vă faceţi probleme, ziarele englezeşti n-o să preia ştirea până la ediţia de după-amiază, dar vă puteţi aştepta ca atunci ziariştii să vă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vreau e afurisita de presă pe capul meu, gândi Bartlet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Bartlett, n-o să vă cer un interviu, deşi sunt reporter independent pentru presa chineză. Sunt deosebit de discretă, spuse ea. Nu-i aşa,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ă pun chezaş pentru asta, spuse Gomt. Orlanda este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vreţi să-mi oferiţi un interviu – accep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arantez că vă voi face un portre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chiar ştiu tot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imediat. Dar quai loh – străinii – nu citesc ziarele chinezeşti, cu excepţia câtorva ce colaborează cu China – cum face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Serviciul Secret, secţia specială şi în general poliţia, spus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n Dunross, adăugă ea, arătându-şi vârful limbi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deştept?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re în el sângele Diavolu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dacă veţi mai sta un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gândi la asta,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şi despre puşti, domnule Go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oliţia a găsit arme de contrabandă la bordul „avionului personal al milionarului american care a sosit noaptea trecută”. Era şi în ziarul meu chinezesc de dimineaţă, Sing Pao, şi Gomt arboră un zâmbet sardonic. Adică The Times în cantoneză. Tot în coloana „Ultima oră”. Dar, spre deosebire de Orlanda, sunt uimit că încă nu aţi fost contactat de membrii presei noastre englezeşti. Ei sunt foarte harnici aici în Hong Kong. Mai harnici decât presupune Orland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imţi parfumul ei, da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aţi menţionat chestiunea, domnul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făcut-o? Ce au de-a face puştile cu posibila noastră asociere viitoare? Gomt chicoti. Dacă iese prost, Orlanda şi cu mine te vom vizit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simţind parfumul ei din nou. Bartlett lăsă deoparte puştile şi se ocupă de ea. Ramos – e un num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 Din Macao. Tatăl meu a lucrat pentru Rothwell-Gomt în Shanghai – mama mea e din Shanghai. Am crescut în Shanghai până în '49, apoi am plecat în America pentru câţiva ani, la şcoala secundară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aşul meu natal e Los Angeles – am urmat şcoala î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lifornia, spuse ea. Vă place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juns, şi Bartlett zâmbi. Se pare că mi-am făcut o intrar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ţi alb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e perfect – cu condiţia să poţi pleca în fiecare lună, sau aproape. Ar trebui să veniţi la Macao într-un week-end – e frumos, cu un aer de oraş vechi, numai la 50 de mile de aici, şi aveţi curse regulate. E cu totul altfel decât Hong Kongul, şi se întoarse către Bartlett. Încă o dată, îmi pare rău că v-am întrerupt, Quillan, voiam doar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asem – tocmai plecam, spuse Bartlett, întrerupând-o. Mulţumesc încă o dată, domnule Gomt. Ne vedem marţi, dacă nu cumva înainte. Sper să vă văd din nou, domnişoară R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 Iată cartea mea de vizită – dacă îmi veţi oferi interviul vă garantez o pre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el o atinse şi-i simţi căldura. Gomt îl conduse până la uşă, apoi o închise, se întoarse la birou şi luă o ţigară. Ea îi aprinse un chibrit, apoi stinse flacăra şi se aşeză în fotoliul în care stătu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rum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merican, naiv, şi un tip foarte plin de el, căruia trebuie să i se dea puţin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i văzu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nteresant, zâmbi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ceri bani, spuse Gom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Quillan, mă crezi atât de proastă? răspunse ea la fel de tăios, cu ochi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introduce arm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de ce? Poate cineva s-a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Dacă aş avea banii lui n-aş încerca să fac aş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 plăcut chestia că sunt reporter independent? Cred că am adu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l subestima. Nu e prost. E foarte isteţ. Foarte, şi îi spuse despre Caşale. E o coincidenţă prea mare. Probabil că are şi el un dosar despre mine, unul amănunţit. Nu-s prea mulţi cei care ştiu că-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unul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l lăsa să te prindă cu nimic. Apropo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Quillan, care dintre tai-pani, cu excepţia ta şi a lui Dunross, citeşte ziarele chinezeşti – şi nici tu nu le poţi citi pe toate. Am scris deja câteva articole. „de la un corespondent special”. Dacă îmi oferă un interviu pot să-l scriu. Fii fără grijă, şi împinse scrumiera mai aproape de el. A mers bine, nu? Cu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ai greşit meseria. Ar trebui să te fac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vorbeşte cu prietenul tău despre mine, te rog, Quillan dragă. Charlie Wang este cel mai mare producător din Hong Kong, şi îţi este foarte obligat. Charlie Wang are atâtea filme de succe</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am nevoie decât de o şan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 putea deveni un st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el sec. Dar nu cred că eşti t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adapta. Nu m-am purtat cu Bartlett exact cum ai vrut? Nu sunt îmbrăcată perfect, în st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şi Gomt se uită la ea, apoi spuse delicat: Ai putea fi perfectă pentru el. Mă gândeam că aţi putea evolua spre ceva mai permanent, nu doar o simpl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deoda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el v-aţi potrivi de minune, ca o enigmă chinezească perfectă. Ai umor, vârsta potrivită, eşti frumoasă, deşteaptă, educată, minunată în pat, ai o minte isteaţă, şi suficientă spoială americană ca să-l faci să se simtă bine, şi Gomt trase din ţigară şi adăugă: Şi din toate femeile pe care le cunosc, tu ai putea cu adevărat să-i cheltuieşti banii. Da, voi doi v-aţi potrivi perfec</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l ar fi foarte bun pentru tine, iar tu i-ai înveseli viaţa considera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imediat. Oh, da, i-aş înveseli-o, şi zâmbi, apoi se încruntă. Dar femeia care e cu el? Stau în acelaşi apartament la Vic. Am auzit că e nemaipomenită. Ce-i cu ea,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mei îmi spun dă dorm separat, deşi sunt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homosexu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râse. Era un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eu una ca asta, Orlanda! Nu, sunt sigur că nu e. Are doar o relaţie ciudată cu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ridică din umeri. După o clip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sey Tcholok îţi stă în cale, înlătur-o. Doar a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eori nu-mi plac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untem amândoi realişti. Nu-i aşa? spuse el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violenţa din spatele tonului. Se ridică imediat, se aplecă deasupra biroului şi-l săru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spuse ea, astupându-i gura. Asta-i pentru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ătăci spre pieptul ei, amintindu-şi, bucurându-se de căldura care răzbătea prin pânz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Orlanda, am avut vremuri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manta lui pe când fata avea 17 ani. Fusese primul ei bărbat şi rămase cu ea aproape 5 ani şi ar mai fi continuat, dar ea se dusese cu un tânăr la Macao când el fusese plecat, şi el aflase. Aşa că pusese punct. Imediat. Deşi aveau pe atunci o fetiţ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îi spusese el când ea îl rugase să o ierte, nu e nimic de iertat. Ţi-am spus de multe ori că tinereţea are nevoie de tinereţe şi că va veni o zi. Şterge-ţi lacrimile, mărită-te cu băiatul ăsta, o să-ţi dau o zestre ş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plânsetelor ei, el rămăse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prieteni, o asigurase, şi voi avea grijă de tine când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descărcă furia asupra tânărului, un englez, un funcţionăraş de la Asian Properties, şi într-o lună î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obraz, îi spuse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înţeleg,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 să fac acum? se tânguise ea. El pleacă mâine în Anglia şi vrea să plec cu el şi să mă mărit cu el, dar nu pot să mă mărit acum, nu mai are nici bani, nici viitor, nici slujbă,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lacrimile, şi du-t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n cadou, îi dăduse un bilet dus-întors clasa întâi pentru Londra, în acelaşi avion în care tânărul călătorea la clasa a doua. Şi o mie de lire, în bancnote noi, foşnitoare de 10 lire. Cumpără-ţi o mulţime de haine drăguţe, şi du-te la teatru. Ţi-am rezervat o cameră la Connaught pentru 11 zile – doar semnezi chitanţa – şi întoarcerea îţi este confirmată, aşa că simte-te bine şi întoarce-te relaxată ş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ragul meu Quillan, oh, mulţumesc. Îmi pare atât de rău.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iertat. Dar dacă mai vorbeşti cu el vreodată, sau îl vezi în secre</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 să mai fiu niciodată prietenul tău sau al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se de o mie de ori, printre lacrimi, blestemându-se pentru prostie, rugându-se ca mânia cerului să pogoare asupra celui ce o trădase. În ziua următoare tânărul încercase să vorbească cu ea la aeroport şi în avion şi în Londra, dar ea doar îl înjurase. Ştia acum care-i găina ce-i făcea ei ouăle de aur. În ziua în care ea plecase din Londra tânărul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mt aflase, îşi aprinsese un trabuc fin, şi o invitase la masă în sala de sus de la Victoria şi Albert, cu candelabre şi feţe de masă fine şi argintărie fină, şi apoi, după ce şi-a băut Napoleonul, iar ea lichiorul de mentă, a trimis-o acasă singură, în apartamentul pe care i-l mai plătea. El a mai cerut un coniac, şi a rămas acolo, privind luminile portului, şi Piscul simţind bucuria răzbunării, măreţia vieţii, şi faptul că şi-a recăpătat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am avut vremuri bune, spuse acum din nou Gomt, încă dorind-o, deşi nu se mai culcase cu ea de când aflase de escapada de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Începu ea, mâna lui încălzind-o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dreptară spre uş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 trei ani, n-a mai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l o ţinu departe de el acum, mâinile lui strângându-i uşor braţele. Am avut deja ce-i mai bun, spuse el, ca un adevărat cunoscător. Şi nu-ţi place ceva mai puţ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marginea biroului, privindu-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câşti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vei deveni iubita lui Bartlett o să-ţi dau un cadou, îi spuse el calm. Dacă te duce la Macao şi stai cu el trei zile, dar nu în secret, îţi dau un Jaguar. Dacă îţi cere să te măriţi cu el primeşti apartamentul şi tot ce e în el, şi o casă în California drept cado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apoi zâmb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XK-E, negru, Quillan, oh, ar fi perfect! apoi fericirea îi dispăru. De ce e atât de important? De ce înseamnă atât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oar lung la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spuse ea, iartă-mă, nu trebu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se întinse după o ţigară, o aprinse şi se aplec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văzând rotunjimea sânului ei, privindu-l cu plăcere, dar întristându-se uşor că o asemenea frumuseţe e atât de trecătoare. O, apropo, n-aş vrea ca Bartlett să ştie de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ftă ea şi zâmbi în silă, apoi se ridică şi dădu din umeri. Ayeeyah, oricum n-ar fi durat cu noi. Cu Macao, sau fără Macao. Te-ai fi schimbat – te-ai fi plictisit, bărbaţii se plictis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machiajul, apoi bluza, îi trimise un sărut şi plecă. El se uită lung la uşa închisă, apoi zâmbi şi stinse ţigara pe care i-o dăduse ea, din care nu trăsese nici un fum, nedorind să simtă urma buzelor ei. Îşi aprinse o alta şi murmură o melodie. Excelent, gândi el fericit. Vom vedea acum. Domnule afurisit de înfumurat iancheu Bartlett, acum vom vedea cum ştii să ţii acest cuţit. Auzi, pasta cu bere! Apoi Gomt simţi o undă de parfum rămasă după ea, şi pentru o clipă îşi aduse aminte de momentele când făceau dragoste, Când era tânără, preciză el în gând. Slavă Domnului că aici frumuseţea sau tinereţea nu sunt atât de rare, şi că un înlocuitor e la îndemână mereu, ca un telefon sau o bancnotă de 100 de dolari. Se întinse spre telefon şi formă un număr special, bucuros că Orlanda era mai mult chinezoaică decât europeană. Chinezii sunt atât de practici. Se auzi tonul de apel, apoi vocea clară a lui Paul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Quilla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Quillan – cred că ştii că Johnjohn preia conducerea băncii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redeam că voi fi confirmat, dar consiliul l-a ales pe Johnjohn. S-a anunţat oficial aseară. Din nou Dunross, clica lui, şi afurisitul lor de capital. Cum a mers întâl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nostru freamătă de nerăbdare, aşa cum ţi-am spus că o să facă. Gomt trase adânc din ţigară şi încercă să-şi stăpânească emoţia din voce. Ce-ai zice de o acţiune cu totul specială înainte de a t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sfârşit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23 de ani. Într-un fel n-o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gândi mulţumit Gomt. Eşti învechit şi mult prea conservator. Singurul lucru bun la tine e ura faţă d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proape 4 luni. Asta ne va da suficient timp. Ţie, mie, şi prietenului nost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planul nostru de acţiune ipotetică, cel numit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um să preiei sau să elimini o bancă de opoziţie, nu-i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ineva a şters praful de pe acest plan şi a făcut câteva schimbări şi a apăsat pe butonul sta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um două zile. Să zicem că cineva ştia că Dunross şi ceilalţi te vor elimina şi dorea să se răzbune. „Competiţia” ar funcţion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Ce rost are să ataci Blacs? banca Londrei, Cantonului şi Shanghaiului era principala oponentă a băncii Victoria. N-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ă zicem că cineva a schimbat ţint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e la trei şi-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ichard Kwang controla banca Ho-Pak – una din cele mai mari bănci chinezeşt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mnezeule! Dar asta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rmă o pauză lungă. Quillan, chiar ai început „Competiţi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încep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nu o ştii decâ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funcţiona asta împotriva lui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 Poate Ian să-şi îndeplinească toate obligaţiile legate de na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 care Gomt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uzi el pe Haver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robleme mai ar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nu ar fi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omt adăugă pe un ton schimbat. Hai s-o spun altfel. Să zicem că barca lor a fost puţin scutu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un val foarte mic ar putea să îi răstoarne, pe ei sau pe orice altă companie. Chiar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anc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 vedem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nchise telefonul şi-şi şterse din nou fruntea, din ce în ce mai agitat. Îşi stinse ţigara, făcu un calcul rapid, îşi aprinse altă ţigară, apoi formă alt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 Quillan.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bilanţ, un bilanţ era un semnal special pentru avocat să telefoneze la opt persoane care să cumpere sau să vândă la bursa de valori pentru Gomt, în secret, pentru a evita să se afle că tranzacţia are vreo legătură cu el, toate acţiunile şi sumele de bani vor trece numai prin mâinile avocatului, astfel ca nici cei opt, şi nici agenţii de bursă să nu ştie pentru cine au fost făcute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anţ va fi. Ce fel de bilanţ, Qu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ând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vindea acţiuni pe care nu le deţinea încă mergând pe presupunerea că valoarea lor va scădea foarte mult. Apoi, înainte să trebuiască să le recumpere – în Hong Kong termenul maxim de acoperire era de două săptămâni – dacă acţiunile căzuseră cu adevărat, atunci încasa diferenţa. Evident, dacă greşea riscând şi acţiunile creşteau, ar fi trebuit să plăteasc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ţiuni ş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acţiuni la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fel, la deschiderea bursei mâine, şi încă două sute de mii în timpul zilei. Îţi voi da atunci şi al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ceva timp să aduni toate acţiunile astea. Dumnezeule, Quillan, patru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o faci, mai ia o sută de mii. Să fie rotund,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Ho-Pak este o bancă foarte stabilă. Acţiunile ei n-au sc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puse Gomt grav, şi chicoti în sinea lui. Ce-ai zice de un prânz mai devreme, să mâncăm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nchise, apoi formă alt numă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Gomt pruden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noastră, iancheul a sugera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 e şi el cu noi, spuse el exagerând în mod voit. Evident, în secret. Tocmai 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cu voi. Cu condiţia să primesc controlul asupra navelor Companiei Struan, operaţiunile lor funciare în Hong Kong şi patruzeci la sută din proprietăţile lor funciare în Tailanda şi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mult pentru a-i zdrobi. N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auzi râsul manierat, batjocoritor, şi îl urî pe Jason Plum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ţuieşti tot atât ca şi mine, spus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i avea nevoie de mine şi de prietenii mei sus puşi. Chiar şi cu Paul de partea ta, tu şi iancheul nu vă puteţi descurca, nu fără mine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ai vorbi atun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uita că nu-ţi cer nimic din part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păstră calm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a fac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Oh, da, te cunosc e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vei mulţumi doar să-l distrugi pe „prietenul” nostru, vei v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v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ă vreme vrei să intri cu dreptul pe piaţ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i locul nostru. Ne mulţumim să mergem în urma ta. Ne mulţumim cu Asia. Nu vrem să fim Nobilă Casă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nave. În locul lor o să iau Kowloon Investments ale lui Ian, operaţiunile aeroportului Kai Tak, şi patruzeci la sută din proprietăţile funciare în Tailanda şi Singapore; şi voi accepta douăzeci şi cinci la sută la Par-Con şi trei locuri în consili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 valabilă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pe toate l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tale! Îţi fac o ultimă ofertă. Kowloon Investments şi operaţiunile Kai Tak în totalitate, treizeci şi cinci la sută din terenurile lor în Tailanda şi Singapore, şi zece la sută din bucăţica iancheului cu 3 locuri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ferta asta-i valabilă, tot până luni. Şi să nu te gândeşti că ne poţi înghi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te cunosc.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uşo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uni – lunea viitoare. Ai timp destul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etrecerea lui Ian diseară? întrebă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Eu nu m-aş duce dacă. Dumnezeule, Quillan, chiar ai de gând să te duc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 dar acum cred că mă voi duce. Nu vreau să pierd poate ultima mare petrecere a ultimului tai-pan al Stru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lucrurile continuau să meargă greu pentru Casey. Nu voiau să înghită niciuna din momelile pe care ea le oferea. Neliniştea ei crescuse, şi acum, în timp ce aştepta, simţi un val de frică străbătând-o. Phillip Chen mâzgălea distrat o hârtie, Linbar îşi făcea de lucru cu hârtiile din faţa lui, Jacques de Viile o privea gânditor. Apoi Andrew termină de scris ultimele procente pe care i le oferise ea. Oftă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ceasta va fi o operaţiune de co-finanţare, zise el cu o voce tăioasă! tensiunea din încăpere se micşoră şi Casey îşi stăpâni cu greu un strigăt de bucurie când el adăugă: Cu cât ar fi pregătit Par-Con să participe în finanţarea comună, pentru întreag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lioane dolari americani pentru acest an ar acoperi participarea noastră, răspunse ea imediat, observând fericită că toţi îşi ascunser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etă oficială a afacerilor Companiei Struan pe anul de dinainte era de aproape 28 de milioane, şi ea şi Bartlett îşi stabiliseră oferta pe baza acest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ima ofertă la 20 de milioane, îi spusese Linc. Ar trebui să-i prinzi cu 25, ceea ce ar fi grozav. Este esenţial să finanţăm în comun, dar sugestia trebuie să vină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bilanţul lor, Linc. Nu poţi să fii sigur care este valoarea lor adevărată. Ar putea fi cu 10 milioane peste sau sub cifra asta, poate mai mult. Nu ştim cât de puternici sunt de fap</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cât de slabi. Uită-te la punctul ăsta: „14,7 milioane în sucursale”. Ce sucursale, unde şi pentru ce? Uite încă unul: „7,4 milioane transfera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asey? Deci 30 milioane în loc de 25. Proiectul nostru e înc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elul în care îşi fac bilanţul. Doamne, Linc, dacă noi am face măcar 1% din asta în America, garda financiară ne-ar înhăţa într-o clipă şi ne-am trezi în închisoare pentr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împotriva legilor lor, şi ăsta-i principalul motiv pentru care am venit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e prea mult pentru o prim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hotărăşti, Casey. Dar nu uita că în Hong Kong respectăm regulile Hong Kongului – orice e legal. Vreau să intru în 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nu-mi spune „pentru afurisita m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pentru afurisita ta de plăcere. Tu doar încheie înţelegerea cu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ditatea în sala de consiliu crescuse. Ar fi vrut să se şteargă pe faţă, dar rămase liniştită, aşteptând ca ei să continue, prefăcându-se calmă. Gavall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confirma domnul Bartlett oferta de 18 milioa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ată, spuse ea dulce, trecând peste jignire. Am libertatea să ofer până la 20 de milioane în această înţelegere fără să mă consult cu Linc sau cu consiliul său de conducere, spuse ea, dându-le în mod deliberat posibilitatea să manevreze, apoi adăugă inocent: Deci rămâne stabilit? Bun, începu să-şi aranjeze hârtiile. Mai depart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Gavallan, nervos. Eu, ăă, 18 este. Oricum, trebuie să prezentăm totul tai-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prefăcându-se surprinsă. Credeam că negociem de pe poziţii egale, că dumneavoastră patru aveţi aceleaşi împuterniciri ca şi mine. Poate că în viitor ar fi mai bine să discut direct cu domnul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Gavalla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are cuvântul final.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o aflu, domnule Gavallan. Eu am ultimul cuvânt numai până la 20 de milioane, şi le zâmbi radios. Foarte bine, discutaţi-o cu tai-panul dumneavoastră. Până atunci, să stabilim o limită în timp pentru perioada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 întrebă Gavallan, simţindu-se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a. Nu ştiu cât de rapid vă place să lucraţi,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mânăm răspunsul până după prânz,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treaba, gândi ea. Voi rezolva cu 20 de milioane, când puteau să fie 30, şi ei sunt bărbaţi şi experţi şi mă consideră o proastă. Dar acum îmi voi căpăta banii de tăvăleală! Dumnezeule din ceruri, fă să iasă această afacere, pentru că atunci voi fi liberă pentru totdeauna. Liberă să fac ce? Nu contează, îşi spuse ea, mă voi gândi la asta altădată. Se auzi continuând după aceeaşi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detalii referitoare la felul cum vreţi cele 18 milio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nu este o cifră suficientă, o întrerupse Phillip Chen, minciuna venindu-i foarte uşor. Există tot felul de cos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il de negociere perfect, Casey se luptă cu ei şi îi lăsă să ajungă la 20 de milioane şi apoi, cu aparentă părere de rău,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nişte oameni de afaceri excepţionali. Foarte bine, 2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zâmbetul ascuns şi râ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avallan,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a, vrând să menţină tensiunea, ce structură vreţi să aibă corporaţia noastră? Evident, cu aprobarea tai-panului dumneavoastră – iertaţi-mă, a tai-panului, spuse ea, corectându-se cu doza minimă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 privea, dorind iritat ca ea să fi fost bărbat. Atunci aş fi putut zice, bravo ţie, sau du-te dracului, şi-am fi râs amândoi pentru că tu ştii şi eu ştiu că întotdeauna trebuie să ceri părerea tai-panului într-un fel sau altul – fie că e Dunross, sau Bartlett, un consiliu de conducere sau nevasta ta. Da, şi dacă erai bărbat nu şi-ar mai fi spus cuvântul în această încăpere afurisita de sexualitate, care nu-şi are locul aici. Doamne, dacă erai mai bătrână poate era altceva, dar, la dracu', o păsărică ca tine? Ce dracu' au toate femeile americane? Pentru numele lui Dumnezeu, de ce nu stau la locul lor şi nu se mulţumesc să facă ce se pricep mai bine? Prostie. Şi e o prostie să accepte atât de repede finanţarea, şi o prostie încă şi mai mare să ne dea 2 milioane în plus, când 10 ar fi fost de la început acceptabile. Pentru numele lui Dumnezeu, trebuia să ai mai multă răbdare şi ai fi făcut o afacere mult mai bună! Asta-i necazul cu voi americanii – nu aveţi subtilitate şi răbdare şi stil şi nu vă pricepeţi la arta negocierii, iar tu, dragă doamnă, eşti mult prea nerăbdătoare să arăţi cât de grozavă eşti. Aşa că acum ştiu cum să te joc. Se uită spre Linbar Struan care o privea pe furiş pe Casey, aşteptând ca el sau Phillip sau Jacques să continue. Când voi fi tai-pan, gândi furios Gavallan, te voi distruge, tinere Linbar, te voi distruge, sau voi face om din tine. Trebuie să-ţi faci loc singur în lume, să gândeşti pentru tine, să te bazezi pe tine însuţi, nu pe numele tău şi pe moştenirea ta. Da, şi mult mai multă trudă ca să scoţi ceva energie din yang-ul tău – cu cât te recăsătoreşti mai repede cu atât mai bine. Ochii i se îndreptară spre Jacques deVille, care îi zâmbi. Ah, Jacques, gândi el fără ranchiună, tu eşti principalul meu rival. Şi acum faci ce faci tu de obicei: vorbeşti puţin, eşti atent la tot, gândeşti mult – aspru, dar şi meschin, dacă trebuie. Dar oare ce crezi tu despre afacerea asta? Mi-a scăpat ceva? Ce vede pentru viitor mintea ta ciudată de avocat parizian? Ah, dar te-a pus la punct cu răspunsul la gluma ta despre nasul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r plăcea să mă culc cu ea, îşi spuse el absent, ştiind că Linbar şi Jacques ajunseseră şi ei la aceeaşi concluzie. Bineînţeles – cui nu i-ar place? Dar tu, Phillip Chen? Oh nu. Tu nu. Ţie îţi plac mult mai tinere şi mai perverse, dacă e adevărat ce se spune, heya? Se uita din nou la Casey. Îi vedea clar nerăbdarea. Nu arăţi a fi lesbiană, gândi el şi gemu în sinea lui. Să fie asta o altă slăbiciune a ta? Doamne, ar fi o pierd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ixtă trebuie să fie înfiinţată conform legilor din Hong Kon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s, Dawson şi Dick ne pot ajuta în sensul ăsta: O să aranjez o întâlnire cu ei pentru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 Gavallan. Am deja propunerile lor, ipotetice şi evident confidenţiale, pentru cazul în care am hotărî încheiere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ră cu gura căscată cum scotea 5 copii ale unui contract legal, concis şi înmâna câte un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i sunt avocaţii dumneavoastră, spuse ea veselă. Oamenii noştri i-au verificat şi mi s-a spus că sunt cei mai buni aşa că am fost de acord cu ei. I-am rugat să se gândească la condiţiile eventuale ale unei companii mixte – atât din punctul dumneavoastră de vedere cât şi din al nostru.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vallan, brusc furios că propriii lor avocaţi nu le spuseseră de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atent scrisoarea. Dew neh loh moh pe Casey şi cum dracu' o mai cheamă, gândi Phillip Chen furios că s-au făcut de ruşine. Fie ca Despicătura ta Aurie să se ofilească şi să fie mereu uscată şi plină de praf, pentru apucăturile tale murdare şi obiceiurile tale nefeminine, scârboase şi neobrăzate! Să ne ferească Dumnezeu de femeile americane! Ayeeyah, îl va costa ceva pe Lincoln Bartlett pentru că a îndrăznit să ne bage pe gât creatura asta, îi promise el. Cum de a îndrăznit! Dar în acelaşi timp mintea lui calcula valoarea uluitoare a afacerii ce li se propunea. Trebuie să iasă cel puţin 100 de milioane dolari americani probabil în următorii câţiva ani, îşi spuse el, ameţit. Asta va da Nobilei Case stabilitatea de care are nevoie. Oh, ce zi fericită, îşi spuse el radios. Şi participare egală, dolar pentru dolar. De necrezut! Ce prostie să ne ofere asta atât de repede, fără să ne ceară măcar ceva mărunt în schimb. O prostie, dar la ce te poţi aştepta de la o femeie proastă? Aiaa, coastele Pacificului se vor umple de toate produsele din spumă de poliuretan pe care le putem face – ambalaje, materiale de construcţie şi materiale izolante. O fabrică aici, una în Taiwan, una în Singapore, una în Kuala Lumpur şi încă una, prima, în Jakarta. Vom scoate milioane, zeci de milioane. Iar în ceea ce priveşte agenţia pentru licenţa de computere, ei bine, la preţul de licenţă pe care proştii ăştia ni-l oferă cu zece la sută mai puţin decât preţurile IBM-ului, mai puţin comisionul nostru de şapte virgulă cinci la sută – dacă ne mai tocmeam puţin am fi fost încântaţi să acceptăm cinci la sută – până la sfârşitul săptămânii viitoare voi putea să vând trei în Singapore, unul aici, unul în Kuala Lumpur şi unul piratului ăla de armator indonezian cu un profit clar de 67.500 dolari la fiecare, sau 405.000 dolari pentru şase convorbiri telefonice. Cât despre China. Cât despre China. Oh, zei mari şi mai mici şi mărunţi, faceţi ca această afacere să iasă şi voi înzestra un templu nou, o catedrală, în Tai-ping Shan, promise el, chinuit de patimă. Dacă China va renunţa la controlul asupra câtorva domenii, sau măcar îl va slăbi puţin, vom putea fertiliza câmpurile cu orez din provincia Kwantung şi apoi din toată China şi în următorii 12 ani afacerea asta ne va aduce zeci de sute de milioane de dolari, dolari americani şi nu dolari Hong Kong! Gândul acestui profit îi îndulci considerabil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propunere poate constitui o bază pentru discuţii viitoare, spuse el, terminând de citit. N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vallan puse contractul pe masă. O să-i sun după prânz. Când i-ar conveni domnului Bartlet</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umneavoastră, evide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asta – cu cât mai repede cu atât mai bine – sau oricând mâine, dar Linc nu va veni. Eu răspund de toate detaliile, e problema mea, spuse Casey pe un ton tranşant. El stabileşte orientarea – şi va seama oficial documentele finale – după ce le voi aproba eu. Asta este funcţia şefului, nu? se uită zâmbin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bili o întâlnire şi vă voi lăsa un mesaj la hotel, spuse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să o fixăm acum – ca să fie şi problema ast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acră Gavallan se uită la ceas. Se apropie prânz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 cât de ocupat eşt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imineaţă, decât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John e bine aşa, spuse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ună-l pe Dawson şi fixează o întâlnire pentru mâine la ora 11, cu domnul de Viile, domnul John Chen şi domnişoara Casey, în biroul lui. Puse receptorul jos. Jacques şi John Chen se ocupă de toate problemele noastre legate de societăţi mixte. John cunoaşte toate detaliile legate de America, iar Dawson este expertul, vă trimit maşina la 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e nevoie să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el politicos. Poate este momentul să luăm o pauză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un sfert de oră, spuse Casey. Să începem discuţia despre modul în care doriţi să finanţăm noi? Sau, dacă doriţi, putem cere nişte sandviciuri şi să continuă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vechi obice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e şi aici obice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sec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imţi dezaprobarea lor plutind prin cameră, dar nu-i păsă. La dracu' cu voi toţi, gândi ea iritată, apoi se forţă să lase supărarea deoparte. Ascultă, proasto, nu-i lăsa pe ticăloşii ăştia să te doboare!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oprim acum pentru prânz,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imediat Gavallan, şi toţi respirară uşuraţi. Începem prânzul la douăsprezece şi patruzeci. Probabil că vreţi să vă pudraţi nasu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ea, ştiind că voiau s-o vadă plecată ca să poată discuta despre ea, şi apoi desp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invers, gândi ea, dar nu va fi. Nu. Va fi la fel ca întotdeauna. Vor face pariuri care va fi primul. Dar nu va fi niciunul din ei, pentru că în acest moment eu nu vreau pe niciunul dintre ei, oricât de atrăgători ar fi ei, în felul lor. Bărbaţii aceştia sunt ca toţi ceilalţi pe care i-am cunoscut: ei nu vor dragoste, vor doar sex. Cu excepţia lui Linc. Nu te gândi la Linc şi cât de mult îl iubeşti şi cât de groaznici au fost anii aceştia. Groaznici şi minunaţi. Adu-ţi aminte ce ţi-ai promis. Nu mă voi gândi la Linc şi la dragoste. Nu, până la ziua mea care este peste nouăzeci şi opt de zile. Cea de-a nouăzeci şi opta zi încheie cel de-al şaptelea an şi datorită iubitului meu voi avea banii mei de tăvăleală şi îi voi fi cu adevărat egală şi, cu voia lui Dumnezeu, vom avea Nobila noastră Casă. Va fi ea darul meu de nuntă pentru el? Sau al lui pentru mine? Sau un cadou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aleta pentru doamne? întrebă ea, ridicându-se, şi toţi se sculară în picioare, mai înalţi decât ea, cu excepţia lui Phillip Chen, mai scund cu câţiva centimetri, iar Gavallan îi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 Struan îi deschise uşa şi o închise în urma ei.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ie că n-ai să reuşeşti niciodat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ie pun şi eu, spuse Gavallan. Şi zece pentru tine, L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Linbar, cu condiţia să rămână aic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işti mai încet, nu, bătrâne? spuse Gavallan, apoi către Jacques: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uăzeci că tu, Andrew, n-o să ademeneşti niciodată o asemenea doamnă în patul tău – iar tu, sărmane tinere Linbar, pun cincizeci contra calului tău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mi place mânza mea. Noble Star are mari şanse să câştige. E cea mai bună din graj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i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nu-mi doresc un cal, şi Jacques îi zâmbi lui Phillip Chen. Tu ce crez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acasă să mănânc şi o să vă las pe voi armăsarii cu visele voastre. E totuşi curios că voi toţi pariaţi, iar ceilalţi nu – dar asta nu înseamnă că unul dintre voi ar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din partea lor să ne dea suma aia în plus, nu?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i fantastică, spuse Linbar Struan. Cristoase, unchiule Phillip,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rriere-ul ei, spuse deVille pe un ton de cunoscător. Nu,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dădu din cap prietenos şi ieşi din încăpere, dar văzând-o pe Casey dispărând în toaleta pentru doamne, gândi: Ayeeyah, de fapt cine vrea o dolofan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letă, Casey se uită în jur, îngrozită. Părea curat, dar mirosea a canale vechi şi se vedeau o mulţime de găleţi una peste alta, câteva pline cu apă. Pardoseala din gresie era stropită cu apă şi murdară. Am auzit eu că englezii nu sunt prea igienici, gândi ea cu dezgust, dar aici, în Nobila Casă? Ah!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ul din veceuri, cu podeaua udă şi alunecoasă, şi după ce termină trase de mâner, dar nu se întâmplă nimic. Încercă din nou, şi apoi încă o dată, şi tot nimic nu se întâmplă, aşa că înjură şi ridică iute capacul bazinului. Bazinul era uscat şi ruginit. Enervată, descuie uşa şi se duse la chiuvetă şi răsuci robinetul, dar nu curse nici o picătură. Ce se întâmplă aici? Pun pariu că ticăloşii ăia m-au trimis special aici! Erau şervete curate, aşa că turnă stângaci o găleată de apă în chiuvetă, vărsând o parte din apă pe jos, se spălă pe mâini, apoi se şterse, furioasă că se stropise pe pantofi. Îi veni o idee, luă o altă găleată şi o aruncă în veceu apoi mai folosi o găleată să se spele din nou pe mâini. Când ieşi de acolo se simţi murdară. Bănuiesc că afurisita de ţeava e spartă pe undeva şi instalatorul nu va veni până mâine. Afurisite fie toate instalaţiile sanitare! Calmează-te, îşi spuse. O să începi să faci greşeli. Coridorul era acoperit cu un covor fin de mătase, chinezesc, dar pe pereţi se aflau picturi în ulei reprezentând clipere şi peisaje chinezeşti. În timp ce se apropia de sala de consiliu putu auzi murmurul de voci din încăpere şi un râset – râsul care vine după o glumă deocheată sau o remarcă indecentă. Ştia că în momentul în care va deschide uşa, buna dispoziţie şi tonul de camaraderie vor dispărea şi va fi din nou o linişte nefirească. Deschise uşa şi toţ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cu conductele de apă? întrebă ea, stăpânindu-ş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Gavall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apă.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gur că nu e – oh! Staţi l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 aşa că. Nu v-a spus nimeni despre lips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vorbească în acelaşi timp, dar vocea lui Gavallan se ridică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propria sa rezervă de apă – ca şi alte câteva hoteluri – dar în rest toţi avem câte patru ore de apă la patru zile, aşa că trebuie să folosim găleata. Nici nu mi-a trecut prin cap că nu ştiţ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 L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 de patru ore, de la 6 la 8 dimineaţa, apoi de la 5 la 7 seara. E o chestie groaznic de plicticoasă pentru că asta înseamnă evident să opreşti rezerve pentru patru zile, în găleţi, sau în cadă, în ce poţi. Avem puţine căldări – mâine e ziua noastră cu apă. Dumnezeule, aţi avut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ţi să spuneţi că ţevile de apă sunt închise? Peste tot?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puse Gavallan răbdător. Cu excepţia acestor patru ore la patru zile. Dar l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veţi probleme. Deoarece se află chiar în faţa falezei, ei îşi pot umple rezervoarele în fiecare zi de pe şlepuri – evident, trebuie să 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face duş sa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 Stru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m pute, după trei zile în căldura asta, dar cel puţin suntem cu toţii în acelaşi canal. Oricum, metoda de supravieţuire e să te asiguri că ai o găleată plină înainte de a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spuse ea, îngrozită că folosise trei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noastre sunt goale, explică Gavallan. Anul acesta nu a plouat aproape deloc, iar anul trecut a fost şi el secetos. O pacoste afurisită, dar asta e. Se mai întâmplă. J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vă v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na, bineînţeles. Prin conducte peste graniţă în Noile Posesiuni sau din tancurile din fluviul Pearl. Guvernul tocmai a navlosit o flotă de 10 tancuri care urcă pe Pearl, cu acordul Peking-ului. Ele ne aduc cam 10 milioane de galoane pe zi. Anul ăsta guvernatorul va plăti peste douăzeci şi cinci de milioane. În ziarul de sâmbătă scria că pentru populaţia noastră de trei milioane jumătate, consumul e de treizeci de milioane de galoane pe zi inclusiv pentru industrie. În ţara dumneavoastră se spune că o persoană foloseşte 150 de galoan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pentru toată lumea? Patru ore la fiecar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Casa Mare folosim găleata, şi Gavallan ridică din umeri. Doar tai-panul are o casă la Shek-O, care are propria ei fântână. Când suntem invitaţi acolo, ne îngrămădim cu toţii să dăm jos de pe noi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din nou la cele trei găleţi pe care le folosise. Isuse, îşi spuse, le-am folosit oare pe toate? Nu-mi amintesc dacă a mai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am încă multe de învăţ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ră toţi. Da, al naibii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udia? spuse Dunross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cu Casey s-a întrerupt pentru prânz. Domnul Andrew e pe linia patru. Domnul Linbar e pe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l până după prânz. Ai reuşit cu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ionul a aterizat la timp, la opt patruzeci. Nu e în biroul lui din Taipe. Nici în apartament. O să mai încerc, bineînţeles. Încă ceva. Tocmai am primit un telefon foarte interesant. Se pare că domnul Bartlett s-a dus în dimineaţa aceasta la Rothwell-Gomt şi a avut o întâlnire între patru ochi cu domnul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l, brusc simţind un cuţi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ândi Dunross. Oare doreşte Bartlet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renunţând deocamdată să se mai gândească la asta, dar foarte mulţumit că aflase. Ai o mie de dolari pe ce cal vre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ucru, Claudia! apăsă pe butonul numărul patru. Da, Andrew? Cum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spus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bani gheaţă? întrebă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admirabili bani gheaţă americani! Dunross îl simţea exultând. Şi când am întrebat când o să confirme Bartlett înţelegerea, nulitatea aia mică a avut neobrăzarea să spună: „Oh, este confirmat deja – pot să merg până la 20 de milioane în afacerea asta fără să-l consult pe el sau pe oricine altul”.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nross îşi simţi genunchii moi. Bartlett trebuie să apară. O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i-pan, dacă chestia as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ross nu-l mai asculta pe Gavallan, care continua extaziat să vorbească singur. E o ofertă incredibilă, îşi spuse Dunross. E prea bună. Unde-i chichiţa? Unde-i chichiţa? Din prima zi de când devenise tai-pan trebuise să manevreze, să mintă, să linguşească şi chiar să ameninţe – ca pe Havergill de la bancă – mult mai mult decât crezuse, pentru a depăşi dezastrele pe care le moştenise, precum şi pe cele naturale şi politice care păreau să copleşească lumea. Chiar transformarea companiei în firmă publică nu însemnase pentru el capital, şi o perioadă se aşteptase să fie aşa, pentru că depresiunea mondială distrusese pieţele. Cu un an în urmă, în august, taifunul Wanda făcuse ravagii, lăsând prăpăd în urma sa, sute de morţi, o sută de mii fără adăpost, cinci sute de vase de pescuit scufundate, douăzeci de cargouri scufundate, una din navele lor de 3000 tdw aruncată pe ţărm, imensul lor debarcader pe jumătate terminat făcut bucăţi şi întregul lor program de construcţii distrus pentru şase luni. În toamnă, criza din Cuba şi o nouă scădere a preţurilor. În primăvara asta de Gaulle respinsese intrarea Angliei în Piaţa Comună, şi din nou o scădere a preţurilor. China şi Uniunea Sovietică se ceartă, şi o nouă scădere a preţurilor. Şi acum aproape că am douăzeci de milioane de dolari americani, dar cred că suntem într-un fel implicaţi în trafic de arme. Tsu-yan se pare că a şters-o să se dea la fund, iar John Chen Dumnezeu ştie p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şi Cristoşii!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vallan se opri uimit din torentul de cuvin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 nimic, Andre</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puse el. Nimic legat de tine. Spune-mi despre 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ă la cifre. Iute şi sigură pe ea, dar nerăbdătoare. Şi e cea mai arătoasă păsărică din câte am văzut în ultimul timp, şi cred că are cel mai grozav fund din oraş! şi Gavallan îi spuse de pariuri. Cred că Linbar e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cediez pe Foster şi o să-l trimiţi pe Linbar la Sydney pentru 6 luni, să rezolve toate treb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Gavallan râse. Asta o să-l oprească să mai fluiere în biserică – deşi se spune că doamnele de la Antipozi sunt foart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es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lip era extaziat. Dar e scârbos să tratezi cu femeie, ăsta-i adevărul. Crezi că am putea să trecem peste ea şi să tratăm direct cu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foarte clar în scrisoare: K. C. Tcholok este principalul lui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ar nădragii să-i fie! Ce nu facem noi pentr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ăsit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Vrea să intre în joc – să fie bărbat. Aş spune că punctul ei nevralgic e că vrea cu disperare să fie acceptată în lum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ă vrea asta – sau Sfântul Graal. Ai stabilit întâlnirea cu Dawson pentru mâine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Dawson s-o contramandeze, dar nu înainte de nouă dimineaţă. Spune-i să găsească o scuză şi să o fixeze pentru miercu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 o ţinem în tens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Jacques că mă voi duce eu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Dar John Chen? Vrei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nross după o pauz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şteptăm la masă – vrei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i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 Se întoarce la dou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Dunross, şi-l amână pe John Chen pân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ndrew! apăsă pe buton. D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că te întrerup, dar mi-ai spus să-l caut pe dl. Jen în Taipei, şi e pe linia a doua, iar domnul Bartlett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după ce termin cu Jen! cuplă din nou linia a patra. Andrew, s-ar putea să întârzii câteva minute. Oferă tu băuturile şi fă tot oficiul de gazdă pentru mine. O să vin cu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păsă pe butonul lini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aw an? spuse el în dialectul mandarin. Ce mai faci? – bucuros să vorbească cu unchiul lui Wei-wei, generalul Jen Tang-wa, şeful poliţiei secrete ilegale a Kuomintangulu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y-shey, apoi în engleză: Ce s-a întâmplat,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spuse pe scurt despre arme şi Bartlett, că poliţia făcea cercetări, dar nu despre Tsu-yan sau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Asta-i foarte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gândit la fel.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u e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avea nici un motiv. Niciunul. Ar fi o prostie să-ţi foloseşti propriul avion. Bartlett nu e prost, spuse Dunross. Cine ar putea avea nevoie de astfel de 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riazii sun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flu ceva. Sunt sigur că nu are nici o legătură cu noi, Ian. Mai vi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încerc să aflu ceva. Bem ceva la şase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la opt? L-ai văzut pe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se întoarce până la sfârşitul săptămânii. Nu e el al patrulea la întâlnirea de luni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că a prins o cursă mai devreme azi! Dunross îşi păstră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 precis – vrei să-ţi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nd. Cu toate că nu e nimic important. Ne vedem duminic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lţumesc pentru informaţie. Dacă aflu ceva te sun imedi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jos receptorul. Fusese foarte atent la tonul lui Jen, dar nu simţise nimic, deosebit în el. Unde dracu' o fi Tsu-yan? 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ridică să-l întâmpine pe Bartlett. Hello! zâmbi şi întinse mâna. I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Bartlett! îşi strânseră mâna. Am veni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 exact la timp. Probabil că ştiţi că-mi place punctualitatea, râse Dunross. Am auzit că întâlnirea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tlett, întrebându-se dacă Dunross se referă la întâlnirea cu Gomt. Casey îşi cunoaşte foarte bin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au fost foarte impresionaţi – a spus că poate finaliza singură afacerea. Chiar poate,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gocia şi hotărî până la douăzeci de milioa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am să aflu care e sistemul dumneavoastră de lucru. Luaţi loc, vă rog – mai avem câteva minute. Masa începe de-abia la douăsprezece patruzeci. Se pare că avem în faţă o afacer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După ce discut cu Casey, poate ne putem întâlni din no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 lăsat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şi totuşi mai vreau uneori o ţigară. Dunross se rezemă de spătarul scaunului său. Înainte de a merge la masă, domnule Bartlett, mai sunt câteva probleme mărunte. Duminică după-amiază mă duc la Taipe, mă voi întoarce marţi înainte de prânz, şi aş vrea să veniţi cu mine. Sunt câteva persoane pe care mi-ar place să le cunoaşteţi, la un meci de golf care ar putea să vă placă. Am discuta în voie şi aţi putea vedea eventualele locuri de amplasare a fabricii. Ar putea fi important. Am aranjat totul, dar e imposibil să o luăm şi pe domnişoara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încruntă, întrebându-se dacă ziua de marţi era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inspectorul Armstrong că nu am voie să părăsesc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ituaţi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şi dumneavoastră despre arme? spuse Bartlett, şi apoi trase o înjurătură în gând pentru că-l luase gura pe dinainte şi reuşi să nu i se citească nim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a mai deranjat cineva în legătură cu ele? întrebă Dunross,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hăituit-o până şi pe Casey! Isuse! Mi-au sechestrat avionul, toţi suntem suspecţi, iar eu nu ştiu nimic de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 fiţi îngrijorat, domnule Bartlett. Poliţia noastră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doa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spuse Dunross, bucuros că întâlnirea cu Armstrong fusese confidenţială,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el îngrozit, dacă John Chen şi Tsu-yan sunt în vreun fel băgaţi în treaba asta, Bartlett va fi într-adevăr foarte furios şi vom pierde afacerea şi el se va asocia cu Gom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uzit desp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omunicat la biroul nostru din Kai Tak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nross adăugă pe un ton nepăsător Dar nu-i nimic rău în contrabandă, chiar puţin trafic de arme – de fapt sunt meserii foarte onorabile – sigur că le facem şi no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oreşte guvernul Maiestăţii Sale, râse Dunross. Toţi suntem piraţi aici, domnule Bartlett, cel puţin pentru cei din afară, făcu o pauză. Presupunând că aranjez cu poliţia, mergeţi la 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foarte discretă, spu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se poate avea încredere în ea, şi de aceea nu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a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biceiuri de-ale noastre sunt puţin diferite de ale dumneavoastră, domnule Bartlett. De cele mai multe ori va fi binevenită – dar uneori, ei bine, s-ar evita multă stânjeneală dacă ar rămâ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nu-i femeia care să se simtă stânjenit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stânjeneala ei. Îmi pare rău că sunt atât de sincer, dar poate e mai bin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pot co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emna probabil că n-o să puteţi profita de o ocazie unică, şi ar fi mare păcat – mai ales dacă intenţionaţi o colaborare de durată c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am răspunsul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otuşi, în concluzi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aşa problema, sunt de acord cu 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vident, o s-o rog pe soţia mea să se ocupe de domnişoara Tcholok cât timp suntem plecaţi. Nu se va simţi cu nimic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rebuie, să vă faceţi probleme cu Casey. Cum o să aranjaţi cu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ranjez, cu el, o să-l rog doar pe comisarul adjunct să-mi permită să răspund de dumneavoastră până acolo, şi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pe cuvânt de onoare sub paz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voi părăsi oraşul? Poate chiar am făcut trafic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ţi. Poate veţi încerca – dar pot să vă aduc înapoi viu sau mort, cum se spune în filme. Hong Kongul şi Taipe sunt fi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ţi omorât î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se schimbă şi amândoi simţiră profund tensiunea. Nu e încă nici un pericol, îşi spuse Dunross,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răspunse el, calm, deşi întrebarea îl surprinsese. Doisprezece de care sunt sigur. Am fost pilot de vânătoare în timpul războiul lui. Pe avioane Spitfire. Am doborât două avioane cu un singur loc, o Stuka, şi două bombardiere – erau Dornier 17 şi fiecare avea un echipaj de patru oameni. Toate au ars pe când se prăbuşeau. De doisprezece sunt sigur, domnule Bartlett. Bineînţeles că am tras într-o mulţime de trenuri, convoaie, concentrări de trup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ă aţi fost pilot. Eu nu cred că am omorât pe cineva. Eu construiam tabere, baze în Pacific, chestii de-astea. N-am tras niciodată cu o armă cu gândul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ace să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tr-un safari în '59 în Kenya. Am împuşcat un elefant şi o antilopă kudu mare şi mult vânat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un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 să dobor avioane şi trenuri şi nave. În război, oamenii sunt cu totul neînsemn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generalul este trimis pe câmpul de luptă de către conducătorul său, aşa e. E un adevăr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rta războiului de Sun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rte despre război pe care-am citit-o vreodată, spuse Bartlett entuziasmat. Mai bună decât Clausewitz sau Liddell Hart, chiar dacă a fost scrisă în anul 500 înainte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ezemă de spătarul scaunului, bucuros să lase deoparte discuţia despre victimele lui. De ani de zile nu m-am mai gândit la ei, îşi spuse el. Nu e corect faţă de oamenii ă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crierea lui Sun Tzu a fost publicată în Franţa în 1782? Sunt convins că Napoleon a avut şi el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rusă – şi Mao întotdeauna purta la el un exemplar cu paginile terfelogite de atâta citit,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băgat-o în cap bătându-mă. A trebuit să o citesc în original – în chineză. Şi apoi îmi punea întrebări din ea, foarte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începu să se lovească enervan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dorea să deveniţ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 Tzu, ca şi Machiavelli, a scris mai mult, despre viaţă decât despre moarte – şi despre supravieţuire mai mult decât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spre fereastră, apoi se ridică, se îndreptă într-acolo şi nimici musca cu o violenţă controlată, care îl puse în gardă p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onsidera că trebuie să cunosc totul despre supravieţuire şi cum să mânuiesc mase mari de oameni. El dorea să fiu vrednic într-o zi să devin tai-pan, deşi niciodată n-a crezut că va fi vreodată mare lucru de capul me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bun.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ât de curând secretele de familie, domnule Bartlett? Ei bine, pe scurt, am avut o diferenţă de opinii destul de lungă şi plicticoasă. În final a predat conducerea lui Alastair Struan, prede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răspunsul dumneavoastră ambiguu, în stil britanic, că v-aţi războ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Tzu e foarte precis în ceea ce priveşte războirea, domnule Bartlett. E foarte rău să stârneşti un război, spune el, dacă nu eşti nevoit s-o faci. Citez: Cea mai mare pricepere a unui general stă în înfrângerea rezistenţei duşmanului fără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tlett, s-a retras el singur de pe câmpul de bătălie, pentru că era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nross se înăspri. Bartlett îl studie atent. Amândoi ştiau că de fapt acum trasează câmpurile de bătălie, în ciuda propriei lor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m-am hotărât să vin la Hong Kong, spuse americanul. Sunt bucuros că v-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oate că într-o zi nu veţi mai fi atât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tre timp am pus la copt o afacere, bună şi pentru dumneavoastră bună şi pentru noi, zâmbi deodată, amintindu-şi de Gomt şi de cuţitul de bucătărie. Da. Sunt bucuros că am veni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mpreună cu Casey să fiţi invitaţii mei în seara asta? Fac un mic bairam, o petrecere, la orele opt jumătat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haine de cin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sey spunea că ţineţi la frac şi cravată, şi chestii din astea, după care Bartlett observă tabloul de pe perete: un vechi tablou în ulei reprezentând o tânără chinezoaică, foarte drăguţă, în portul obişnuit al fetelor de pe bărci, ducând cu barca un băieţel englez, cu părul blond, legat într-o coadă la spate. Un tablou de Quance? Aristotle Qu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zise Dunross abia stăpânindu-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apropie de el şi se uit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ricepeţi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Casey mi-a vorbit de Quance în vreme ce ne îndreptam încoace. Îmi spunea că e la fel de migălos când pictează de parcă ar reproduce fotografic, în felul lui un veritabil istoric al vremur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bine aminte, acesta trebuie să fie portretul unei fete pe care o chema May-may, May-may T'Chung, iar puştiul e unul dintre copiii pe care i-a avut ca cu Dirk Stru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spuse nimic, doar îl privi pe Bartlett din spate. Acesta cercetă pictura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i vezi culoarea ochilor. Dar băieţelul e Gordon Chen, Sir Cordon Chen de mai târziu? şi se întoarse şi se uită la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tlett, nu ştiu exact. Şi asta-i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l fixă o clipă cu privirea. Cei doi bărbaţi se potriveau de minune, Dunross doar puţin mai înalt decât Bartlett, acesta mai lat puţin în umeri, amândoi cu ochi albaştri, ai lui Dunross o idee mai spre verzui, amândoi cu nişte chipuri pline de viaţă ş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bucuraţi că sunteţi tai-pan al Nobilei Case? îl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am care sunt puterile unui tai-pan, dar la Par-Con eu pot angaja şi concedia pe cine vreau, şi dacă vreau închid firma şi trag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lace şi mie să fiu tai-pan. Şi vreau să pătrund în Asia. Dumneavoastră vreţi să vă croiţi drum spre piaţa americană. Şi împreună putem împleti între cele două maluri ale Pacificului o mreajă în care să pescuim totul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giulgiu pentru unul dintre noi, se gândi Dunross, simţind că Bartlett îi place foarte mult deşi ştia că era periculos să nutrească astfel de sentime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 vă lipseşte, iar dumneavoastră ceea ce-mi lipseş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unross. Dar acum la amândoi ne lipseşte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spre uşă, Bartlett ajunse primul, dar nu o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obiceiul ăsta la dumneavoastră, dar pentru că tot o să mergem amândoi la Taipe, ce-ar fi să-mi spui Linc şi eu ţie Ian şi să ne gândim de pe acum cam cât putem paria pe meciul acela de golf? Sunt convins că ştii de pe acum că handicapul meu oficial e treisprezece, aşa cum şi eu ştiu că al tău e zece, tot oficial, ceea ce înseamnă cel puţin o lovitură mai puţin pentru fiecare dintre noi, aşa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se Dunross pe dată. Dar aici noi nu prea pariem pe bani, preferăm pe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eu am de gând să-mi joc boaşele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ntr-o bună zi ai să le joci. Noi aici de obicei pariem pe şase mingi de golf,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mi, ar fi un obicei prost pentru un britanic dacă am paria totuş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e-ai zice de câte cinci sute de fiecare parte, echipa care câştigă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americani, sau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 Între prieteni e mai bine să fie dolari Hong Kong.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ervi în sala de mese a directorilor de la etajul 19, o încăpere în formă de L, aşezată pe colţul clădirii, înaltă, cu draperii albastre, covoare chinezeşti albastre marmorate, ferestre mari de unde se vedea Kowloon şi avioanele care decolau şi aterizau la Kai Tak, iar spre sud până la Insulele Tăietorilor de Piatră şi Tsing Yi, iar dincolo de ele ţărmul Noilor Teritorii. Pe masa imensă, veche, din stejar, la care puteau mânca cu uşurinţă douăzeci de persoane, erau înşirate tacâmuri de argint şi cristaluri de Waterford de cea mai bună calitate. Pentru ei şase erau acolo patru ospătari, foarte bine instruiţi, îmbrăcaţi în pantaloni negri şi tunici albe, brodate cu emblema Companiei Struan. Cocktailurile fuseseră servite înainte ca Bartlett şi Dunross să sosească. Casey bea vodcă cu martini, ca şi ceilalţi – cu excepţia lui Gavallan, care ceruse un gin dublu. Lui Bartlett, fără a fi întrebat, i se oferi o cutie de Anweiser de la gheaţă, pe o tavă georgia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ştiut? spuse Bartlet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le Firmei Struan and Company, răspunse Dunross. Am auzit că aşa vă place! îl prezentă lui Gavallan, deVille şi Linbar Struan, şi acceptă un pahar de Chablis de la gheaţă, apoi îi zâmbi lui Casey.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Bartlett către ceilalţi, dar trebuie să-i transmit un mesaj lui Casey, până nu-l uit. Casey, vrei te rog să-l suni mâine pe Johnston la Washington? Află care-i cel mai bun om de legătură pentru noi aici la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l găsesc întreb de Tim D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bare despre Johnston era o codificare pentru cum merge afacerea? Iar răspunsul: Diller însemna bine, Tim Diller foarte bine, Jones rău, George Jones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Bartlett şi-i zâmbi, apoi către Dunross: E o încăp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cvată, răspun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âse, înţelegându-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 mers foarte bine, domnule Dunross, spuse ea. Am venit cu o propunere la care trebuie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ic american să o spună aşa – nici un pic de subtilitate! Oare nu ştie că afacerile se discută după prânz,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 mi-a spus în linii mari, răspunse Dunross. Mai vre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cred că propunerea acoperă toate problemele, sir. Sunt puncte pe care aţi vrea să le cla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r fi, la momentul potrivit, spuse Dunross, amuzat în sinea lui, ca întotdeauna, de acel sir pe care multe americance îl folosesc în mod curent, şi uneori, total nepotrivit, chiar şi pentru ospătari. Imediat ce o studiez o voi discuta cu dumneavoastră. O bere pentru domnul Bartlett, adăugă el, încercând încă o dată să amâne afacerile pentru mai târziu, apoi către Jacques: C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erci. A rien *.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spuse Dunross deoarece cu o zi în urmă adorata fiică a lui Jacques şi soţul ei avuseseră un accident serios de maşină pe când îşi petreceau vacanţa în Franţa – cât de serios, urma să i se comunice. Nu f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ridicare din umeri galică, ce ascundea imensa lui îngrijorare. Jacques era vărul primar al lui Dunross şi venise la firmă în '45. Războiul fusese îngrozitor pentru el. În 1940 îşi trimisese soţia şi cei doi copii mici în Anglia şi el rămăsese în Franţa. În tot timpul războiului. Urmase maquisul şi închisoare, fusese condamnat şi evadase, şi iar în maquis*. Acum avea 54 de ani, şi era un bărbat liniştit şi puternic, dar periculos când era provocat, cu un piept larg, ochi căprui, mâini aspre şi multe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afacerea sună bine?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 în sinea sa şi se concentr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o contrapropunere la câteva puncte minore. Între timp, adăugă el hotărât, puteţi considera că în termeni generali, est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spuse Casey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Bartlett, la fel de mulţumit, şi-şi ridică cutia de bere. Pentru o rezolvare fericită şi mari profituri – pentru dumneavoastr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în cinstea acestei urări, şi ceilalţi văzură la Dunross semne periculoase, şi se întrebară care puteau fi contrapropunerile tai-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lua mult timp finalizarea, lan? întrebă Bartlett, şi toţi auziră acel Ian, Linbar Struan tresă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or, Dunross spuse doar „nu”, ca şi cum familiaritatea fusese un lucru obişnui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a avocaţii să vină cu vreo problemă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 cu ei la 11, spuse Casey. Domnul deVille, John Chen şi cu mine. Au văzut deja totul în detali</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au fos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son e foarte bun – mai ales în ce priveşte legile fisca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poate ar trebui să-l aducem pe tipul nostru din New York care se pricepe la taxe, spu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inc, imediat ce stabilim totul. Şi pe Forrester, şi către Dunross: El e şeful departamentului nostru de spume poliure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red că am discutat suficient despre afaceri înainte de prânz, spuse Dunross. Astea sunt regulile Casei, domnişoară Casey. Fără afaceri la masă, nu face bine la digestie, şi îi făcu semn lui Lim. Nu-l aşteptăm pe domn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ră chelnerii, ţinură scaunele – locurile erau indicate printr-o carte de vizită tipărită în suporturi de argint – şi fu servită supa. În meniu erau trecute vin de Xeres la supă, Chablis la peşte – sau Bordeaux cu friptura de vacă şi budincă de Yorkshire, pentru cine prefera aşa ceva – fasole verde, cartofi şi morcovi fierţi. Şarlotă cu Xeres ca desert. Vin de Porto la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mâneţi aici, domnule Bartlett? întrebă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nevoie. Dar, domnule Gavallan, deoarece se pare că vom colabora mult timp, ce-ar fi să renunţaţi la „domnule” Bartlett şi „domnişoară” Casey şi să ne spuneţi Linc ş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l privi ţintă pe Bartlett. I-ar fi plăcut să-i spună: „Ei bine, domnule Bartlett, pe aici nouă ne place să obţinem cu greu asta – e unul din puţinele mijloace de a deosebi prietenii de cunoştinţe. Pentru noi numele mici sunt ceva intim. Dar pentru că tai-panul nu a obiectat la acel uimitor „Ian”,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Bartlett? spuse el afabil. Nu trebuie să fim protocol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Ville şi Struan şi Dunross chicotiră în sinea lor la acel „domnule Bartlett” şi la felul în care Gavallan transformase o acceptare nedorită într-o punere la punct şi făcându-l să-şi piardă cinstea obrazului pe care niciunul dintre americani nu o va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rew, spuse Bartlett, şi adăugă: Ian, pot să încalc regulile şi să-ţi mai pun o întrebare înainte de masă? Ai putea să finalizezi totul până marţea viitoar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tmosfera din încăpere se schimbă. Lim şi ceilalţi servitori ezitară, şocaţi. Toţi ochii se îndreptară spre Dunross. Bartlett se gândi că a mers prea departe şi Casey era sigură de asta. Îl privi pe Dunross expresia feţei nu i se schimbase, dar a ochilor da. Toată lumea din încăpere ştia că tai-panul fusese somat aşa cum ar face cineva într-un joc de pocher mizează sau taci. Până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ăcerea părea să plutească, materială, multă vreme. Apoi Dunross rupse acea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âine, spuse el, calm, momentul trecu, toată lumea oftă uşurată, ospătarii continuară să servească şi toţi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Linbar. Îşi mai simţea încă palmele ude de sudoare pentru că era singurul dintre ei care cunoştea firul acela ce trecea prin toţi urmaşii lui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zistenţă din Franţa în timpul ocupaţi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an – un impuls brusc, ciudat, primitiv aproape, spre violenţă – şi îl văzuse aproape izbucnind, aproape ieşind la suprafaţă. De data asta se retrase în adânc. Dar ştia că există şi că e acolo, şi asta îl îngrozea. Era urmaşul lui Robb Struan, fratele vitreg şi partenerul lui Dirk Struan, deci nu avea nici un strop din sângele lui Dirk Struan în vine. O regreta amarnic şi îl ura încă şi mai mult pe Dunross pentru că-l făcuse să ajungă bolnav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Struan, Cotoroanţa afurisitule de Ian Dunross, şi pe toţi urmaşii tăi, îşi spuse el şi se înfiora involuntar la amint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inbar?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tai-pan, spuse el, tresărind speriat. Nimic – doar un gând aşa deoda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ise în minte Struan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pentru o clipă cu lingura lui în aer, iar ceilalţ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ăsta nu-i prea indicat pentru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uită la Linbar, apoi la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uan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antomele de familie, spuse Dunross cu un râs. Avem o mulţime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Cotoroanţa a fost întotdeauna bau-bau-ul nostru – şi încă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mai e, tai-pan, spuse Gavallan. E moartă de aproap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muri o dată cu noi, cu Linbar, Kathy şi cu mine, cu generaţia noastră, dar mă îndoiesc, şi Dunross se uită ciudat la Linbar. Va ieşi la noapte Struan Cotoroanţa din mormântul ei şi ne v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nu-mi place nici măcar să glumeşti despre ea aş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Struan Cotoroanţa, spuse Dunross. Dacă ar trăi, i-aş spune-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o. Da, râse deodată Gavallan. Mi-ar fi plăcut să vă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unross râse şi el, apoi văzu expresia lui Casey. Ei, doar mă laud, Casey. Struan Cotoroanţa a fost un diavol din iad, dacă e să crezi jumătate din legende. Era soţia lui Culum Struan – fiul lui Dirk Struan – întemeietorul companiei noastre. Numele ei de fată era Tess, Tess Brock, şi era fata duşmanului de moarte al lui Dirk, Tyler Brock. Se spune că au fugit amândoi de-acasă în 184l. Tess avea doar 16 ani şi era o frumuseţe, iar Culum era moştenitorul Nobilei Case. A fost cam ca în „Romeo şi Julieta”, – numai că ei nu au murit, şi asta nu a contat pentru duşmănia dintre Dirk şi Tyler, sau dintre clanul Struan şi clanul Brock, ci doar a mărit-o şi a complicat-o. Ea s-a născut în 1825, purtând numele de Tess Brock, şi a murit în 1917 cu numele de Struan Cotoroanţa, la vârsta de 92 de ani, fără dinţi, fără păr, senilă, parşivă şi îngrozitoare până în ultima clipă. Viaţa e ciudată,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redibilă uneori, spuse gânditoare Casey. De ce se schimbă atât de mult oamenii pe măsură ce îmbătrânesc – devin atât de ursuzi şi chinuitori? Mai ale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e de obicei, ar fi putut Dunross să-i răspundă imediat, şi pentru că bărbaţii şi femeile îmbătrânesc diferit. E nedrept – dar aşa se întâmplă întotdeauna. O femeie vede cum îi apar primele riduri şi cum începe să i se lase pielea şi cum carnea îşi pierde din prospeţime şi duritate, dar bărbatul ei arată încă bine şi este dorit şi apoi ea vede tinerele şi e îngrozită că o s-o părăsească pentru ele şi în final el aşa va face pentru că se va plictisi de cicăleala ei şi de agonia automutilării pe care ea însăşi şi-o întreţine – şi, în acelaşi timp, şi datorită acelui impuls incontrolabil, adânc în el, către tinereţe. „Ayeeyah, nu e afrodiziac în lume ca tinereţea, obişnuia să spună mereu bătrânul Chen-Chen – tatăl lui Phillip Chen – mentorul lui Ian. Niciunul, tinere Ian, niciunul nu e ca ea. Niciunul, niciunul, niciunul. Ascultă-mă bine. Yang-ul are nevoie de seva yin-ului, dar o sevă tânără, oh, da, trebuie să fie tânără, seva tânără care să-ţi lungească viaţa şi să-ţi hrănească yang-ul – oh, oh, oh! Ţine minte, cu cât îmbătrâneşte lujerul tău bărbătesc, cu atât are mai multă nevoie de tinereţe şi schimbare şi entuziasm tânăr pentru a munci cu exuberanţă, şi cu cât ai mai mult cu atât e mai vesel! Dar mai ţine minte că Minunatul-Sipet cuibărit între coapsele lor, deşi neasemuit, desfătător, delicios, sublim, oh atât de dulce şi oh, mereu atât de bine potolitor de dorinţe, atenţie! Ha! El e totodată o capcană, o cursă, o cameră de tortură, mormântul final!” Apoi bătrânul chicotea, burta i se sălta în sus şi-n jos şi lacrimile îi curgeau pe faţă. „Oh, minunaţi sunt zeii, nu? Ne dăruiesc raiul pe pământ, dar viaţa e iad când nu poţi să-ţi faci Călugărul-Cu-Un-Ochi să-şi ridice capul ca să intre în Paradis. Joss, copilul meu! Ăsta este joss-ul nostru – să-ţi doreşti cu ardoare Despicătura – Lacomă până ce ea te va devora cu totul, dar oh oh oh.”' Trebuie să fie foarte greu de suportat pentru femei, mai ales cele americane, gândi Dunross, această suferinţă la gândul că îmbătrânesc, neputinţa de a împiedica aceasta să se întâmple atât de devreme, prea devreme – mai rău în America decât în orice alt loc din lume. De ce trebuie să-ţi spun eu un adevăr pe care tu probabil îl ştii deja în adâncul fiinţei tale? se întrebă Dunross. Sau să-ţi spun că obiceiul american îţi cere să încerci sa prinzi o tinereţe eternă pe care nici Dumnezeu şi nici diavolul şi nici un chirurg nu ţi-o pot dărui. Nu poţi avea 25 de ani când ai 35, nici să fii tânăr de 35 când ai 45, sau să ai 45 când de fapt ai 55. Îmi pare rău, ştiu că nu e cinstit, dar asta e. Ayeeyah, îşi spuse el cu ardoare, mulţumesc lui Dumnezeu – dacă există vreun Dumnezeu – mulţumesc tuturor zeilor mari şi mici că sunt bărbat şi nu femeie. Îmi pare rău pentru tine, doamnă americană cu nume frumoase. Dar în loc de toate astea Dunross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întâmplă aşa pentru că viaţa nu e uşoară şi pentru că, pe măsură ce creştem, suntem hrăniţi cu prostii şi cu valori deformate – nu şi chinezii care sunt atât de înţelepţi – Cristoase, cât de necrezut de înţelepţi sunt! În cazul Struan Cotoroanţei de vină a fost poate sângele stricat al clanului Brock. Cred că a fost joss-ul ei – soarta, norocul, sau ghinionul. Ea şi Culum au avut şapte copii, patru băieţi şi trei fete. Toţi fiii ei au pierit de moarte violentă – doi de „flux” – probabil ciumă – aici în Hong Kong, unul a fost asasinat înjunghiat în Shanghai, iar ultimul s-a înecat în largul coastei la Ayr în Scoţia, unde se află pământurile familiei noastre. Doar atât şi ar fi destul ca orice mamă să înnebunească, asta şi ura şi invidia care i-au înconjurat pe Culum şi pe ea toată viaţa. Dar dacă mai adaugi şi toate problemele traiului în Asia, venirea la conducerea Nobilei Case a fiilor unor străin</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cred că poţi înţelege! şi Dunross rămase o clipă pe gânduri, apoi adăugă: Se spune că l-a condus pe Culum toată viaţa şi a tiranizat Nobila Casă până în ziua în care a murit – şi pe toţi tai-panii, toţi ginerii şi toţi nepoţii. Chiar şi după moarte. Îmi aduc aminte cum una din doicile mele, o englezoaică, arde-o-ar în veci focul Gheenei, îmi spunea mereu: „Ai grijă cum te porţi, domnişorule Ian, sau o chem pe Struan Cotoroanţa ca să te înghită.” Cred că aveam pe atunci cinci sa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doic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lavă Domnului,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una bună. Sau vreo gan sun care să fi fos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gan sun?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rup alăturat”, este numele corect pentru o amah. În China dinainte de '49, copiii din familiile înstărite, ca şi majoritatea celor din vechi familii europene şi eurasiatice de aici aveau întotdeauna propriile lor „trupuri alăturate” care aveau grijă de ei – în multe cazuri le păstrau toată viaţa. Cele mai mult gan sun jurau să rămână necăsătorite. Le poţi recunoaşte uşor datorită cozii lungi pe care o poartă pe spate. Gan sun a mea se numeşte Ah Tat. E o bătrânică nemaipomenită. Încă mai stă cu noi,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fost pentru mine ca o mamă; mai mult decât adevărata mea mamă,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uan Cotoroanţa este străbunica ta? îl întrebă Casey pe L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Nu, eu – eu nu sunt urmaşul lui Dirk Struan, răspunse el şi ea îi văzu fruntea îmbrobonându-se de sudoare şi nu înţelese de ce. Sunt urmaşul fratelui său vitreg, Robb Struan. Robb Struan era partenerul lui Dirk. Tai-pan se trage direct din Dirk, dar chiar şi aş</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ciunul din noi nu se trage din Cotor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înrudiţi? întrebă Casey, simţind o tensiune ciudată în cameră, îl văzu pe Linbar ezitând şi aruncându-i o privire lui Dunross când 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Andrew s-a căsătorit cu sora mea, Kathy. Jacques e vărul meu, iar Linba</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artă numele nostru, şi Dunross râse. Mai sunt încă mulţi oameni în Hong Kong care-şi amintesc de Cotoroanţă, Casey. Purta întotdeauna o rochie lungă, neagră, cu turnură mare şi o pălărie caraghioasă, cu o pană uriaşă, mâncată de molii, totul de mult demodat, şi avea mereu la ea un baston negru, cu măciulia de argint. De cele mai multe ori era plimbată în susul şi josul străzilor într-un soi de palanchin cărat de patru oameni. N-avea cu mult peste un metru jumătate, dar era rotundă şi solidă ca şi piciorul unui culi. Chinezii erau la fel de îngroziţi de ea. Porecla ei era „Onorabila Bătrână Mamă Străină a Diavolului cu Ochiul Rău şi Dinţi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Gavallan râzând scurt. Tata şi bunica o ştiau. Ei au avut propria lor companie comercială, aici şi în Shanghai, dar au pierdut, mai mult sau mai puţin, în război şi s-au asociat cu Compania Struan în 1919. Tata mi-a spus că în copilărie el şi prietenii lui obişnuiau să o urmărească pe Cotoroanţă pe stradă şi, când se enerva foarte tare, ea îşi scotea dinţii falşi şi-i clămpănea către ei, şi râseră cu toţii când el o imită. Tata a jurat că dinţii aveau vreo 60 de centimetri şi erau aşezaţi pe un fel de arc şi făceau cranţ, cranţ, cr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drew, am uitat, interveni Linbar rânjind. Gan sun a mea, bătrâna Ah Fu, o ştia foarte bine pe Struan Cotoroanţa şi ori de câte ori era pomenită, îşi ridica ochii la ceruri şi-i ruga pe zei să o apere de ochiul rău şi de dinţii fermecaţi. Fratele meu Kyle şi cu mi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opri şi apoi continuă pe un ton diferit: Obişnuiam să o necăjim pe Ah F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spuse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ret al ei la Casa Mare – de fapt sunt două. Dacă vrei, ţi le voi arăt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i-ar place. E vreunul de-al lui Dirk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Şi unul al lui Robb, fratele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Bartlett. Drace, eu n-am văzut niciodată vreo fotografie a bunicilor mei, ca să nu mai vorbim de una a străbunicului meu. Am vrut întotdeauna să aflu despre strămoşii mei, să ştiu cum arătau, de unde veneau. Habar nu am nimic despre ei, în afară de faptul că bunicul se pare că avea o companie de transport în Vechiul Vest, într-un loc numit Jerrico. Trebuie să fie grozav să ştii din cine te tragi. Sunteţ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ăcut, ascultând şi fiind atent la tot ce se ascundea în spatele vorbelor, fascinat de ei, căutând indicii care să-l ajute să se hotărască: Dunross sau Gomt? Dacă e Dunross, Andrew Gavallan e un duşman, şi va trebui înlăturat, îşi spuse el. Tânărul Struan îl urăşte pe Dunross, francezul e o enigmă, iar Dunross însuşi e nitroglicerină curată şi la fel de periculos. Cotoroanţa asta a voastră pare fantastică, spuse el. Şi chiar şi Dirk trebuie să fi fost un tip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caracterizare, spuse Jacques deVille cu ochii scânteind. A fost cel mai mare pirat al Asiei! Aşteaptă puţin – ai să te uiţi la portretul lui Dirk şi ai să vezi trăsăturile comune ale familiei! Tai-panul nostru seamănă leit cu el şi, ma foi*, i-a moştenit toate părţ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Jacques, spuse Dunross prieteneşte, şi apoi către Casey: Nu e adevărat. Jacques mă ia mereu peste picior. Nu semăn de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trag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bunica mea a fost Winifred, singura fiică legitimă a lui Struan. Ea s-a căsătorit cu Lechie Struan Dunross, din acelaşi clan. Au avut un singur fiu care a fost bunicul meu – tai-pan după Culum. Familia mea – Dunross – sunt singurii descendenţi direcţi ai lui Dirk Struan, din cât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 mai avut fii şi fiice. Unul dintre fii, Gordon Chen, era de la o femeie pe care de fapt o chema Shen, de asta ştiţi, e ramura Chen de azi. Mai există şi cea T'Chung – de la Duncan T'Chung şi Kate T'Chung, copiii pe care i-a avut cu faimoasa May-may T'Chung. Oricum, aşa spun legendele, şi ele sunt acceptate aici deşi nimeni nu le poate confirma, sau infirma, şi Dunross ezită şi colţul ochilor i se încreţi de zâmbet. În Hong Kong şi Shanghai predecesorii noştri erau, ei bine, prietenoşi, iar chinezoaicele frumoase, atunci ca şi acum. Dar foarte rar se căsătoreau cu iubitele lor, iar anticoncepţionalele sunt o invenţie foarte recentă – aşa că nu ştii niciodată cu cine te-ai putea înrudi. Noi, ei bine, noi nu discutăm lucrurile astea în public – ci, într-un stil perfect britanic pretindem că nu există, deşi toţi ştim că există, dar aşa nimeni nu-şi pierde cinstea obrazului. Familiile eurasiatice din Hong Kong iau de obicei numele mamei, cele din Shanghai numele tatălui. Se pare că toţi ne-am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 fi foarte amical,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hn Chen e rudă cu tine? întrebă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gândeşti la grădina raiului, atunci bănuiesc că toţi suntem înrudiţi, şi Dunross se uită la lo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tilul lui John să dispară, gândi el neliniştit, şi nu e genul care să se bage în traficul de arme, pentru nici un motiv. Sau să fie atât de prost să se lase prins. Tsu-yan? Ei bine, el e din Shanghai şi poate fi uşor speriat – dacă e amestecat în treaba asta. John era uşor de recunoscut dacă ar fi urcat în vreun avion azi-dimineaţă, deci n-a făcut-o. Trebuie să fi fugit cu o barcă – dacă a fug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în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rcă, unde? Macao – nu, aici se înfundă. Un vapor? Foarte uşor, gândi el, dacă era aranjat sau chiar nearanjat şi rezolvat totul într-o oră. În fiecare zi a anului există 30 sau 40 de plecări programate pentru toate colţurile lumii, vapoare mari şi vapoare mici, ca să nu mai vorbim de o mie de jonci care pot pleca ori când vor, şi chiar urmărit fiind, câţiva dolari aici, câţiva dincolo, şi e uşor să strecori ceva afară – afară sau înăuntru. Bărbaţi, femei, copii, droguri. Orice. Dar nici un motiv să strecori ceva înăuntru cu excepţia oamenilor şi a drogurilor şi a armelor şi a băuturii şi a ţigărilor şi a benzinei – celelalte sunt scutite de vamă şi fără restricţii. Cu excepţia aurului. Dunross zâmbi în sinea lui. Imporţi aur în mod legal sub licenţă, la 35 de dolari uncia, pentru tranzit spre Macao, şi ce se întâmplă apoi nu e treaba nimănui, dar e foarte profitabil. Da, îşi spuse el, şi consiliul lui Nelson Trading se întâlneşte în această după-amiază. Bun. Asta e o afacere riscantă care reuşeşte întotdeauna. Pe când lua nişte peşte din tava de argint întinsă către el, o observă pe Casey uitându-se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întrebam doar cum de-mi ştii numele, zise ea şi se întoarse către Bartlett. Tai-panul m-a surprins, Linc. Chiar înainte de a face cunoştinţă mi s-a adresat cu Kamalian Ciranush, ca şi cum ar fi fost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san? întrebă imediat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arm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lian Cirrannuuush, spuse Jacques, plăcându-i sunetul şuierător al numelui. Tres jolis, mademoiselle. Ils ne şont pas difficiles sauf vour les cr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nglezii, spuse Dunross şi 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tai-pan? îl întrebă Casey, venindu-i mai uşor să-i spun tai-pan decât Ian, şi Ian nu i se potriveşte totuşi, îşi spuse ea, furată de gândul la trecutul lui şi Struan Cotoroanţa şi umbrele care păreau să-l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avoc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ohn Chen m-a sunat aseară pe la miezul nopţii. Nu-i spuseseşi ce însemnau K.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voiam să ştiu. Era prea devreme să sun la biroul tău din Los Angeles – acolo era doar 8 dimineaţa – aşa că l-am sunat pe avocatul tău din New York. Tatăl meu obişnuia să spună: Când nu eşti sigu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ranjat pe Seymour Steigler III sâmbăta? întrebă Bartlet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în White Pl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lui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sunat pe un prieten chinez de la ONU. El mi l-a găsit. I-am spus domnului Steigler că vreau să ştiu pentru invitaţii – ceea ce, desigur, e adevărat. Trebuie să fim exac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omnişoară. Şi nu e greu decât pentru cretin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sey, cu mare admiraţie. D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eară ştiai de Casey că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e femeie? întrebă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ştiu de câteva luni, dar nu şi ce însemnau K. 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i-pan. Casey, vorbeai de Armenia. Familia ta a emigrat în Americ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ul război mondial, în 1918, răspunse Casey, începând povestea atât de des spusă. Iniţial numele nostru de familie a fost Tcholokian. Când bunicii mei au sosit în New York, au renunţat la ian pentru a uşura lucrurile, pentru a-i ajuta pe americani să-l pronunţe. Şi totuşi, eu am primit numele de Kamalian Ciranoush. După cum ştiţi, Armenia este partea de sud a Caucazului – la nord de Iran şi Turcia şi la sud de Georgia sovietică. Pe vremuri era o naţiune suverană, liberă, dar acum e înglobată în Rusia Sovietică şi Turcia. Bunică mea a fost georgiană – pe vremuri se făceau multe căsătorii între neamuri diferite. Poporul meu era răspândit în tot imperiul otoman, aproape două milioane, dar masacrele, mai ales cele din 1915 şi '1</w:t>
      </w:r>
      <w:r>
        <w:rPr>
          <w:rFonts w:cs="Bookman Old Style;Times New Roman" w:ascii="Bookman Old Style;Times New Roman" w:hAnsi="Bookman Old Style;Times New Roman"/>
          <w:caps/>
          <w:sz w:val="24"/>
        </w:rPr>
        <w:t>6. ş</w:t>
      </w:r>
      <w:r>
        <w:rPr>
          <w:rFonts w:cs="Bookman Old Style;Times New Roman" w:ascii="Bookman Old Style;Times New Roman" w:hAnsi="Bookman Old Style;Times New Roman"/>
          <w:sz w:val="24"/>
        </w:rPr>
        <w:t>i Casey se înfioră. A fost un adevărat genocid. N-am mai rămas decât vreo 500.000, răspândiţi în întreaga lume. Armenii au fost negustori, artişti, pictori şi bijutieri, dar şi scriitori şi soldaţi. Existau aproape 50.000 armeni în armata turcă înainte să fie dezarmaţi, proscrişi şi împuşcaţi de către turci în primul Război Mondial – generali, ofiţeri şi soldaţi. Erau o minoritate de elită, şi aşa fuseser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i urau turcii? întrebă de 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harnici şi naţionalişti şi foarte buni comercianţi şi afacerişti – controlau o mulţime de afaceri şi tranzacţii. Bunicul spunea că avem comerţul în sânge. Sau poate principalul motiv e că armenii sunt creştini – ei au fost primul stat creştin din istorie sub romani – şl turcii sunt evident mahomedani. Turcii au cucerit Armenia în secolul al XVI-lea şi au existat întotdeauna hărţuieli la graniţă între Rusia ţaristă creştină şi turcii „necredincioşi”. Până în 1917 Rusia ţaristă a fost adevăratul nostru protector. Turcii otomani au fost întotdeauna un popor ciudat, foarte crud,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a plecat înainte să înceap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ii mei erau foarte bogaţi şi, ca şi mulţi alţii, au crezut că lor nu li se poate întâmpla nimic. Au scăpat chiar pe sub nasul soldaţilor, au luat cu ei doi fii şi o fiică şi au ieşit pe uşa din spate, doar cu ce au putut înhăţa în goana către libertate. Restul familiei n-a reuşit să fugă. Bunicul şi-a plătit fuga din Istanbul pe o barcă de pescari care i-a dus pe el şi pe bunica în Cipru, unde, într-un fel sau altul, au făcut rost de viză pentru America. Aveau la ei ceva bani şi bijuterii – şi multă pricepere. Bunica mai trăieşte în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mai ştie încă să se tocmească ca cei mai bu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era negustor? întrebă Dunross. De-asta te-au interesa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ne-a fost băgat în cap imediat ce ne-am putut gândi să fim independenţi, spuse Casey. Bunicul a întemeiat o companie de optică în Providence, care făcea lentile şi microscoape, şi o firmă de import-export care se ocupa în principal de covoare şi parfumuri, şi pe deasupra făcea şi ceva tranzacţii cu aur şi pietre preţioase. Tata desena şi făcea bijuterii. E mort acum, dar a avut micul lui magazin în Providence, iar fratele lui, unchiul meu Bghos, lucra cu bunicul. Acum, de când bunicul a murit, unchiul meu conduce firma de export-import. E mică, dar sigură. Eu şi sora mea am crescut printre târguieli, negocieri şi probleme de profit. Era un joc grozav, şi toţi ştiam să-l jucăm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h, mai vrei şarlot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luat diploma în stud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ulte locuri, spuse ea. După ce am terminat liceul, m-am înscris la un curs comercial de doi ani la Katherine Gibbs în Providence stenografie, dactilografie, contabilitate simplă, fişare, plus câteva elemente comerciale de bază. Dar încă de când am învăţat să socotesc am lucrat nopţile şi în vacanţe şi la sfârşit de săptămână cu bunicul la firma lui. Am fost învăţată să gândesc şi să fac planuri şi să pun planurile în aplicare, aşa că cea mai mare parte din pregătirea mea s-a făcut în timp ce munceam. Sigur că de când am terminat şcoala am urmat cursurile de specializare pe care le-am vrut – majoritatea la seral, şi Casey râse. Anul trecut am urmat unul chiar la Harvard Business School, am fost primită de unii membrii ai facultăţii ca o bombă H, deşi acum începe să fie mai uşor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ajungi om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oamna care taie şi spânzură la Par-Con Industries? întrebă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itate, spuse Casey şi toţi râseră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munceşte cât zece, Ian. Are o viteză fantastică la citit, aşa că poate studia mai multe probleme decât doi directori executivi obişnuiţi. Are un fler deosebit când e vorba de pericol, nu-i e frică să ia o hotărâre, încheie mai multe afaceri decât strică, şi nu roşeşt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nctul meu forte, spuse Casey. Mulţumesc,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greu, Casey? întrebă Gavallan. Nu trebuie, să faci o mulţime de concesii ca femeie ca să ţii pasul? Nu e uşor pentru tine să faci o munc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ă munca mea e o muncă de bărbat, Andrew, răspunse ea imediat. Femeile au tot atâta minte şi putere de muncă c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mediat un hohot de râs zeflemitor, dar prietenesc din partea lui Linbar şi Gavallan, dar Dunross îi igno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discuta asta mai târziu. Totuşi, Casey, cum ai ajuns ceea ce eşti azi la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povestea adevărată, Ian care semeni cu Dirk Struan, cel mai mare pirat din Asia, sau să ţi-o spun pe cea cunoscută de toată lumea, se întrebă ea. Apoi îl auzi pe Bartlett începând să povestească şi ştiu că acum putea să viseze liniştită pentru că auzise această versiune de o sută de ori până acum, şi era parţial adevărată, parţial falsă şi parţial ceea ce el voia să creadă că se întâmplase. Câte din poveştile tale cu Struan Cotoroanţa şi Dirk Struan sunt adevărate şi care e adevărata ta istorie şi cum ai devenit tai-pan? Sorbi din vinul de Porto, bucurându-se de dulceaţa, lui plăcută, pierdută în visare. E ceva în neregulă aici, gândea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um, ceva ce pot simţi foarte clar. Ceva e în neregulă cu Dunros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rima dată pe Casey în Los Angeles, California – acum aproape şapte ani, începu Bartlett. Primisem o scrisoare de la o oarecare Casey Tcholok, preşedinta companiei Hed-Opticals din Providence, care dorea să discute despre o fuzionare. Pe vremea aceea eram în plină construcţie în întreg Los Angeles-ul – zone rezidenţiale, supermagazine, câteva clădiri administrative destul de mari, zone industriale, zone comerciale – îmi spuneai ce vrei şi eu construiam. Aveam o cifră de afaceri de 3,2 milioane şi tocmai începusem să fiu cunoscut – dar eram încă la un milion de mile depărtare de Marele Panou d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urs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asey apare ca o floare şi-mi spune că vrea ca eu să fuzionez cu Hed-Opticals care scosese 277.600 de dolari în anul de dinainte, şi apoi împreună vom încerca să punem mâna pe Randolf Opticals, cea mai veche companie în domeniu – 53 de milioane din vânzări, curs la bursă, o bucată zdravănă din piaţa de lentile şi o groază de bani în bancă – şi eu îi spun că e nebună, dar de ce Randolf? Ea-mi spune că în primul rând pentru că e acţionară la Bartlett Construction – are 10 acţiuni de un dolar – am scos un milion de acţiuni şi am vândut 500.000 la paritate – şi că ar fi foarte şic pentru Bartlett Construction să deţină Randolf, şi în al doilea rând „pentru că ticălosul ăsta de George Toffer, care conduce Randolf Opticals e un mincinos, un şarlatan, un hoţ, şi încearcă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nji şi se opri să-şi tragă sufletul, iar Dunross interven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pus că George Toffer e un mincinos, un şarlatan, un hoţ şi un ticălos. Şi încă mai e, şi Casey zâmbi fără veselie. Şi într-adevăr încerca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us să plece –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eluasem Hed-Opticals. Bunicul murise cu un an în urmă şi trăsesem la sorţi, unchiul meu Bghos şi cu mine, care ce ia. Eu am câştigat Hed-Opticals. Avusesem o ofertă de la Randolf în urmă cu un an să ne cumpere – dar o refuzasem – aveam o activitate mică, dar bună, forţă de muncă bună, tehnicieni buni – o parte din ei armeni – o mică parte din piaţă. Nu însă şi capital şi spaţiu de mişcare, dar ne descurcam, iar calitatea produselor noastre era excelentă. Imediat după ce am luat conducerea, George Toffer trecu pe acolo „din întâmplare”. Avea o părere nemaipomenită despre el. Dumnezeule, ce părere! Susţinea că era un veteran de război al armatei Statelor Unite, dar am descoperit că nu era – era genul de mincinos. Oricum, mi-a mai făcut o ofertă ridicolă să mă scape de Hed-Optical</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hestia cu biata fetiţă care ar trebui să se ocupe de bucătărie, şi „hai să luăm masa diseară în apartamentul meu şi de ce să nu ne distrăm pentru că sunt singur aici câteva zile.” Am spus „Nu, mulţumesc” şi s-a simţit foarte jignit. Foarte. Dar mi-a spus „Okay” şi a revenit la afaceri şi a sugerat ca în loc să ne cumpere, să facem nişte contracte secundare pe câteva contracte de-ale lor. Mi-a făcut o ofertă bună şi după câteva târguieli ne-am înţeles. Dacă le rezolvam pe astea, mi-a spus, va dubla cifra. În următoarea lună am făcut treaba mai bine şi mai ieftin decât ar fi putut el vreodată s-o facă – am livrat totul conform contractului şi el a obţinut un profit fantastic. Dar apoi a revocat contractul pe baza unei clauze verbale şi a scăzut – furat – 20.378 dolari, apoi a doua zi cinci dintre cei mai buni clienţi ai mei ne-au părăsit pentru Randolf, iar în săptămâna următoare alţi şapte – toţi primiseră oferte la mai puţin decât preţul de cost. M-a lăsat să mă frământ vreo săptămână, apoi mi-a telefonat. „Bună, iubito”, mi-a spus, fericit ca o broască râioasă într-o căldare de noroi, „Îmi petrec week-end-ul singur la Martha's Vineyard.” Asta e o insuliţă pe Coasta de est. Apoi a adăugat: „Ce-ar fi să vii şi tu să ne distrăm puţin şi să discutăm despre viitor şi să dublez comanda.” I-am cerut banii mei, şi el a râs de mine şi mi-a spus să mai cresc şi mi-a sugerat că ar fi mai bine să mă mai gândesc la oferta lui pentru că în felul în care merg treburile în curând n-o să mai existe Hed-Opticals. L-am înjurat, spuse Casey. Ştiu să înjur destul de bine, şi i-am spus unde să se ducă în trei limbi. După încă patru săptămâni nu mai aveam clienţi, încă o lună şi oamenii mei au trebuit să-şi caute alte locuri de muncă. Pe atunci mă gândeam că ar trebui să încerc în California. Nu voiam să rămân în Est, şi zâmbi strâmb. Era o chestie de cinste a obrazului, dacă ştiam pe atunci ce înseamnă asta. M-am gândit să-mi iau o vacanţă de câteva săptămâni ca să mă gândesc ce să fac. Apoi într-o zi rătăceam printr-un parc de distracţii în Sacramento şi Linc era acolo. Vindea într-o gheretă acţiuni la Bartlett Construction şi 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ăceam, spuse Bartlett. Am vândut mai mult de 20.000 acţiuni aşa. Prin parcuri de distracţii, comenzi de mărfuri prin poştă, supermagazine, agenţi de schimb, centre comerciale – ca şi bănci de investiţii. Da, aşa am făcut. Continu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citit prospectul şi l-am privit un timp şi m-am gândit că e de viitor. Cifrele lui şi bilanţul şi ritmul de extindere erau excepţionale şi mi-am spus că oricine îşi vinde propriile sale acţiuni trebuie să ajungă departe. Aşa că i-am cumpărat zece acţiuni, i-am scris şi m-am dus să discut cu el. Şi ăsta-i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asey, cum să fie!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u, Lin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y. Ei b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rto, domnul</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tă-mă.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rew, dar, ăă, aş mai putea bea o bere? şi berea sosi imediat. Deci Casey a venit să mă vadă. După ce mi-a povestit totul, aproape exact cum a povestit acum, i-am spus: „O întrebare, Casey. Anul trecut Hed-Opticals a încasat până în 300.000. Ce profit va obţine anul, ăsta?” „Zero”, mi-a spus, cu zâmbetul ăla al ei. „Eu reprezint tot activul lui Hed-Opticals. De fapt, sunt tot ce-a mai rămas.” „Atunci la ce bun să fuzionez cu zero – am eu destule probleme şi aşa.” „Ştiu cum să curăţăm Randolf Opticals.” „Cum?” „Douăzeci şi două la sută din acţiunile companiei sunt deţinute de trei oameni – şi toţi îl dispreţuiesc pe Toffer. Cu douăzeci la sută poţi deţine controlul. Ştiu cum să obţii voturile lor, şi, ceea ce e mai important, îi cunosc slăbiciunile lui Toffer.” „Care sunt?” „Vanitatea, e un grandoman, dar în primul rând e prost.”,. Nu poate fi prost şi să conducă o companie ca asta. „Poate că la început n-a fost, dar acum e. E tocmai bun de înghiţit.” „Şi tu ce vrei la afacerea asta. Casey?” „Capul lui Toffer – eu vreau să-l dau afară.” „Şi altceva? „ „Dacă reuşesc să-ţi arăt 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că reuşim să preluăm Randolf Opticals, să zicem în şase luni, aş vr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 vrea un contract de un an, cu posibilităţi de prelungire până la şapte an</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un salariu pe care-l consideri proporţional cu priceperea mea, ca vice-preşedinte executiv responsabil cu achiziţiile. Dar vreau această înţelegere cu mine ca individ, nu femeie, ca o persoană egală cu tine. Tu eşti şeful, bineînţeles, dar voi fi cu tine egală aşa cum ar fi un bărbat, orice indivi</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că mă achit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nji şi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key, s-a făcut”. M-am gândit, ce am de pierdut – eu cu amărâtele mele de trei sferturi de milion şi ea cu bilanţul ei pe zero pentru Randolf Opticals în şase luni, ăsta chiar că e un furt. Aşa că am dat mâna, bărbat cu femeie, şi Bartlett râse. A fost prima dată când am făcut o afacere cu o femeie, chiar aşa – şi n-am regre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c, spuse Casey în şoaptă, şi fiecare bărbat îl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 după ce l-ai dat afară pe Toffer, se întrebă Dunross la fel ca toţi ceilalţi. Atunci a început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luarea, făcu el către Bartlett, a mer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e-au înverşunat şi lecţiile pe care le-am învăţat – amândoi le-am învăţat – au făcut cât o mie la sută. În cinci luni aveam controlul. Casey şi cu mine cuceriserăm o companie de 53 de ori şi jumătate mai mare decât a noastră. Cu şaizeci de minute înainte de ora H aveam un minus de 4 milioane de dolari în bancă şi eram pe punctul de a ajunge la închisoare, dar 60 de minute mai târziu deţineam controlul. Doamne, aia da luptă. Într-o lună şi jumătate am reorganizat compania, şi acum Par-ConRandolf Division scoate un profit de 150 de milioane pe an şi capitalul creşte. A fost un blitz-krieg clasic şi a constituit un model de tactică pentru Par-Con-Indus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Toffer ăsta, Casey? Cum l-a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şi întoarse ochii de culoarea castanei de la Bartlett către Dunross şi el îşi spuse, Dumnezeule, aş vrea să fii a mea. Cas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m căpătat control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clipa în care sună telefonul şi în încăpere apăru brusc o tensiune. Toţi, chiar şi servitorii, îşi îndreptară imediat atenţia către telefon – cu excepţia lui Bartlett. Sângele se scurse din obrajii lui Gavallan şi 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regulile noastre. În timpul prânzului nu ni se dă nici o legătură telefonică dacă nu este o urgenţă – o urgenţă personală – pentru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toţii pe Lim cum pune pe masă tava cu ceştile de cafea. Li se păru un secol până ce traversă încăperea şi ridică receptorul. Toţi aveau soţii şi copii şi familii şi toţi se întrebau ce moarte sau ce dezastru – şi Doamne, fă să fie pentru altul, şi-şi amintiră de ultima dată când sunase telefonul, cu două zile în urmă. Pentru Jacques. Apoi altădată, luna trecută, pentru Gavallan, mama lui era pe moarte. Toţi primiseră telefoane, de-a lungul vremii. Toate aducătoare de veşti proaste. Andrew Gavallan era sigur că era pentru el. Soţia lui, Kathren, sora lui Dunross, era la spital pentru rezultatele unor analize complete – de câteva săptămâni se simţea rău fără vreun motiv aparent. Isuse Cristoase, gândi el, fii tare, conştient că ceilalţi î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Lim ascultă o clipă, se întoarse şi întinse receptorul. E pentru tin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suflară adânc şi îl priviră pe Dunross. Merse sigur de sine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dra – Ce?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vin imediat. Nu, nu face nimic.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într-o linişte adâncă şi toţi văzură cât era de şocat. După o pau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spune-i Claudiei să-mi amâne întâlnirile de consiliu de după-amiază. Tu şi Jacques continuaţi cu Casey. Era Phillip. Mă tem că bietul John Chen 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coborî din maşină şi intră grăbit pe uşa deschisă a Casei Mari, în stil chinezesc, ridicată în vârful pintenului numit Punctul de Observaţie al lui Struan. Trecu pe lingă un servitor impecabil care închise uşa în urma lui, şi intră în camera de zi. Încăperea era victoriană, lipsită de gust şi încărcată cu vechituri şi mobilă dis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illip, spuse el. Îmi pare rău. Săracul John! Unde 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hillip o luă de pe canapea şi se ridică. Dar mai întâi uită-te la asta. Arătă spre o cutie de pantofi din carton îndoită aflată pe o măsuţă de marmură li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ross traversă camera o observă pe Dianne, soţia lui Phillip Chen, care stătea într-un colţ, pe un scaun cu spăt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ianne, îmi pare rău, spuse el din nou: Ea ridică din umeri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tai-pan! avea 52 de ani şi era eurasiatică, cea de-a doua soţie a lui Phillip Chen, matroană atrăgătoare şi încărcată de bijuterii, care purta un cheong-sam maro închis, un şirag deosebit de valoros din boabe de jad, şi un inel cu un diamant de patru carate – printre multe alte inele. Da, jos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uviinţă din cap, displăcându-i puţin mai mult decât de obicei. Se uită la conţinutul cutiei fără să atingă nimic. Printre bucăţi de ziar mototolite, văzu un stilou pe care-l recunoscu, era al lui John Chen, un permis de conducere, câteva chei pe un inel mic, o scrisoare adresată lui John Chen, Sinclair Towers 14A, şi o punguţă de plastic cu o bucată de cârpă pe jumătate băgată în ea. Scoase un stilou din buzunar şi deschise cu el permisul de conducere.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unga de plastic, spus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şterge amprentele de pe ea, spuse Dunross, simţindu-se caraghios, dar totuşi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am uitat de asta. La dracu. Sigur, amprentele. Ale mele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igur că am deschis-o. Ale mele trebuie să fie peste tot –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hillip veni lingă el şi, înainte ca Dunross să-l poată opri, trase cârpa afară, fără să mai atingă punga. Pe cârpă nu se lasă amprente,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conţinea cea mai mare parte dintr-o ureche, tăiată curat şi precis, şi nu ruptă. Dunross bleste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cu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ă de cineva. Cu mâini tremurânde, Phillip Chen înfăşură la loc urechea şi o puse în cutie. Pur şi simpl</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ur şi simplu am deschis pachetul, aşa cum ar fi făcut oricine. A fost adusă acum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 tânăr, a spus servitoarea. Un tânăr pe un scuter. Nu l-a recunoscut şi nici nu i-a luat numărul. Ni se aduc o mulţime de pachete. N-avea nimic deosebit – cu excepţia cuvintelor „Domnului Phillip Chen, o problemă de mare importanţă, a se deschide personal” scrise pe pachet, pe care ea nu le-a observat imediat. Când l-am deschis şi am citit scrisoar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doar un tânăr care a spus „Un pachet pentru domnul Phillip Che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ai spus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dreptă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ja cu soţi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dea Phillip veştile proaste? Va face o criză de nervi îngrozitoare. Să o sune pe Barbara? Oh, nu, tai-pan,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până ce nu informăm poliţia. Ei trebuie să-i spună. Ei ştiu cum se fac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lui Dunross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chema-o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oliţiei şi-l ceru pe Armstrong. Nu putea veni la telefon. Dunross spuse cine e, apoi întrebă de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poţi să vii imediat aici? Sunt acasă ia Phillip Chen, la Punctul de Observaţie al lui Struan. John Chen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conţinutul cutiei. Urmă o tăcere, apoi Bri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Nu atinge nimic şi nu-l lăsa să vorbeasc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scrisoarea,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grijă, ţinând-o colţuri. Literele chinezeşti erau scrise clar, dar nu de o persoană cu multă educaţie. O citi încet, cunoscând cea mai mare parte a caracterelor: „Domnule Philip Chen, vă rog să-mi daţi voie să vă spun că am neapărată nevoie de 500.000 dolari Hong Kong şi de aceea mă adresez dumneavoastră. Sunteţi atât de bogat încât aceşti bani ar fi ca un fir de păr smuls de la nouă boi. Temându-mă că s-ar putea să mă refuzaţi nu am altă alternativă decât să-l iau ca ostatic pe fiul dumneavoastră. Făcând aceasta nu mă mai tem de refuzul dumneavoastră. Sper că vă veţi gândi cu grijă de trei ori la asta şi o să ţineţi seama de ea. Dumneavoastră veţi hotărî dacă veţi anunţa sau nu poliţia. Vă trimit o dată cu scrisoarea câteva obiecte pe care fiul dumneavoastră le foloseşte zilnic, pentru a vă dovedi în ce situaţie se află fiul dumneavoastră. V-am trimis şi o bucată din urechea fiului dumneavoastră. Cred că vă veţi da seamă de cruzimea şi grozăvia acţiunilor mele. Dacă plătiţi liniştit banii, viaţa fiului dumneavoastră va fi asigurată. Scrisă d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rătă spre cu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dar recunoşti, ăă</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râse nervos, şi la fe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recunoşti, Ian? Tu-l ştii pe John dintotdeauna. Asta e. Cum poate cineva recunoaşte aşa cev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u excepţia servitorilor, şi Shitee T'Chung şi câţiva prieteni care luau masa cu mine. 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erau aici când a sosit pachetul. Da, erau aici. Au plecat chiar înainte să so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Chen se foi în scaun şi spuse ceea ce Dunross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diseară o să ştie tot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ână în zori titluri de-o şchioapă în ziare, şi Dunross încercă să-şi pună în ordine mulţimea de întrebări şi răspunsuri care-i năvăleau în minte. Presa va afla despre, ăăă, ureche şi „Vârcolac” şi ziarele vor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îşi aduse aminte ce-i spusese Shitee T'Chung când au citit cu toţii scrisoarea: „Nu plăti răscumpărarea cel puţin o săptămână, Phillip prietene, şi vei fi cunoscut în toată lumea! Ayeeyah, auzi, o bucată de ureche şi Vârcolacul! Eeee, vei deveni cunoscut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urechea lui şi totul nu-i decât o păcăleală, spuse Phillip Chen cu spe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rechea lui John, îşi spuse Dunross, profund tulburat, şi dacă au trimis-o încă înainte de negocieri, atunci pun pariu că amărâtul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i facă una ca asta, spuse el. Sigur că ve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m noroc că nu suntem la Singapo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apore legea spunea că în momentul în care cineva era răpit toate conturile din bancă ale familiei erau blocate pentru a împiedica plata către răpitori. Răpirile deveniseră acolo foarte frecvente, iar chinezii preferau să plătească repede şi în secret, fără să mai anunţ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ărac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 – sau un pahar de cev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tau până vine Brian şi apoi plec! Dunross se uită la cutie şi la chei, văzuse de multe ori inelul cu chei. Lipseşte cheia de la sei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ie? întrebă Dianne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vea întotdeauna o cheie de la seif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şeli. Că a avut-o întotdeauna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a ea şi apoi la Phillip Chen. Amândoi îi înfruntară privirea fără să şovăie. Ei bine, dacă nu au luat-o tâlharii, acum e la Phillip sau Dianne, şi dacă aş fi fost în locul lor aş fi făcut la fel. Dumnezeu ştie ce ar putea fi într-un asemene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înşel, spuse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ai-pan? întrebă Dianne, şi el văzu în ochii ei umbr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el, ştiind că ei luaser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trigă să se aducă ceai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ş vrea să se grăbeas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uita pe geam la grădin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ne va costa să-l aducem înapoi pe Joh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un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onteze?! răspunse imediat Dianne. Zău,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şi Phillip Chen. Cinci sute de mii de dolari Hong Kong! Ayaaa, cinci sute de mii – asta-i o avere. Afurisiţii de triazi! Ei bine, dacă ei cer cinci sute, pot s-o rezolv cu o sută cincizeci. Slavă Domnului că nu au cerut un milion! sprâncenele i se încruntară şi faţa îi deveni şi mai pământie. Dew neh loh moh pe toţi răpitorii. Ar trebui hăcuiţ</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anne. Triazi împuţiţi! Poliţia ar trebui să fie mai deşteaptă. Să fie mai descurcăreaţă şi mai deşteaptă şi să ne ape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instit, spuse Dunross tăios. De ani de zile n-a mai fost o răpire importantă în Hong Kong, iar în Singapore asta se întâmplă în fiecare lună. Crimele sunt fantastic de rare aici – poliţia noastră face o treabă grozavă –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Dianne. Toţi sunt corupţi. De ce să te faci poliţist dacă nu să te îmbogăţeşti? N-am încredere în niciunul. Ştim noi, oh da, ştim noi. Cât despre răpiri, ha, ultima a fost acum şase ani. A fost vărul meu de-al treilea, Fu San Sung – familia a trebuit să plătească şase sute de mii de dolari Hong Kong ca să-l capete înapoi teafă</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adus în pragul fal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batjocoritor Phillip Chen. Colibri Sung?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ri Sung era un armator foarte bogat, trecut de 50 de ani, cu un nas ascuţit – prea lung pentru un chinez. Fusese poreclit Colibri Sung pentru că zbura din salon de dans în salon de dans şi din floare în floare, în Singapore, Bangkok, Taipe şi Hong Kong, scăldându-şi bărbăţia în ulcica cu miere a nenumărate doamne, deşi gurile rele spuneau că nu bărbăţia, căci îi plăceau perver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ecuperat cea mai mare parte din bani, dacă-mi aduc eu bine aminte, şi i-a trimis pe criminali în închisoare pentr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aşa s-a întâmplat, dar i-au trebuit luni întregi. Şi aş pune pariu că unul sau doi poliţişti ştiau mai mult decât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unross. N-ai nici un motiv să crezi ast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iritat Phillip Chen. I-au prins, Dianne! ea îl privi, imediat el îşi schimbă tonul. Sigur, dragă, poliţia poate fi coruptă, dar aici avem noroc, mult noroc. Bănuiesc că nu m-ar deranja atât de mult treaba asta cu John – e doar o problemă de răscumpărare şi familia noastră a fost norocoasă până acum – nu m-ar deranja dacă n-ar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a! arătă spre cutie cu dezgust. Teribil! Şi total ne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nross, şi se întrebă dacă nu era urechea lui John, a cui era oare? De unde poţi face rost de o ureche? Îi veni să râdă de ridicolul întrebării. Reveni apoi la un gând mai vechi, punându-şi problema dacă răpirea avea vreo legătură cu Tsu-yan, armele şi Bartlett. Nu e stilul chinezilor să mutileze o victimă. Nu, şi cu siguranţă nu atât de repede. Răpirea e o veche artă chinezească şi regulile au fost întotdeauna clare plăteşti şi taci şi nu vor fi probleme, amâni şi vorbeşti şi vei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e fereastră la grădini şi la panorama largă a nordului oraşului şi a mării. Vapoare, jonci şi sampane punctau marea azurie. Deasupra lor era un cer senin şi nici un semn de ploaie, musonul de vară bătea egal din sud-vest şi se întrebă absent cum arătau elitrele plutind cu vintul din pupa, sau luptând contra vântului pe vremea strămoşilor lui. Dirk Struan avusese întotdeauna un punct de observaţie secret în vârful muntelui. De-acolo se putea uita spre sud şi est şi vest şi spre marele canal Sheung Su Mun, pe unde se intra în Hong Kong dinspre sud – singurul drum spre interior pentru vasele care veneau de acasă, din Anglia. Din punctul de observaţie al lui Struan se putea zări vasul poştal care se îndrepta spre insulă şi se putea semnaliza spre poale. Atunci tai-panul trimitea un cuter rapid care lua primul corespondenţa, pentru a avea un avans de câteva ore faţă de rivalii săi, cele câteva ore însemnând probabil diferenţa între bogăţie şi faliment – atât de mult dura drumul de acasă. Nu ca astăzi, cu comunicaţiile rapide, gândi Dunross. Suntem norocoşi – nu trebuie să aşteptăm aproape doi ani pentru un răspuns, ca Dirk. Isuse, ce bărbat trebuie să fi fost. Nu trebuie să pierd cu Bartlett. Trebuie să pun mâna pe aceste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sună foarte bine, tai-pan, spuse Phillip Chen, ca şi când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chiar pun bani gheaţă ne vom îmbogăţi cu toţii şi va fi h'eung yau pentru Nobila Casă, adăugă e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din nou sardonic. H'eung yau însemna unsoare parfumată şi era de obicei o expresie folosită pentru bani, plată, şantaj, tot ce era plătit de toate restaurantele chinezeşti, majoritatea firmelor, toate tripourile, toate saloanele de dans, toate prostituatele către triazi, către orice formă de triadă,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se pare uimitor că h'eung yau este plătită în orice afacere este implicat u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pan, îi spuse Dianne ca şi când ar fi vorbit cu un copil. Cum poate să existe vreo afacere fără protecţie? Evident, te aştepţi să plăteşti, aşa că plăteşti, nu contează. Toată lumea dă h'eung yau – o formă de h'eung yau! şi mărgelele ei de jad scoaseră un clinchet când se suci în scaun, cu ochii întunecaţi, negri pe albul feţei – atât de preţuit printre chinezi. Dar afacerea cu Bartlett, tai-pan,- crezi că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privi. Ah Dianne, tu ştii toate detaliile importante pe care Phillip le ştie despre problemele lui şi despre ale mele, şi o mulţime pentru care Phillip s-ar înfuria îngrozitor dacă ar şti că le ştii. Deci tu ştii că firma ar fi într-o situaţie grea dacă nu se face afacerea cu Bartlett, dar dacă afacerea se încheie, atunci capitalul nostru va creşte rapid şi vom fi din nou bogaţi, şi tu vei fi mai bogată, dacă te poţi înfige să cumperi la timp. Da. Şi vă ştiu eu pe voi, doamnele chinezoaice din Hong Kong, aşa cum bietul Phillip nu vă ştie, pentru că eu nu am nici un strop de sânge chinezesc în mine. Ştiu că voi, doamnele chinezoaice din Hong Kong, sunteţi cele mai dure femei din lume când e vorba de bani – sau poate cele mai practice. Şi mai ştiu, Dianne, că tu eşti fericită acum, oricât de mult ai pretinde că nu. Pentru că John Chen nu e fiul tău. Dacă el e eliminat, cei doi fii ai tăi vor urma direct, iar cel mai mare, Kevin, va fi probabil moştenitorul. Aşa că te vei ruga cum n-ai mai făcut-o niciodată ca John să fi dispărut pentru totdeauna. Eşti fericită. John e răpit şi probabil mort, dar cum rămâne cu afacerea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sunt atât de pract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ai-pan,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te înţeleg deloc, tai-pan, răspunse ea, tăios. Ce altceva, putem face pentru John Chen? Am făcut tot ce-am putut. Când va sosi scrisoarea pentru răscumpărare vom negocia şi vom plăti şi totul va fi ca înainte. Dar afacerea Bartlett este importantă, foarte importantă, foarte foarte importantă, orice s-ar întâmpla, heya? Moh ching, moh meng. N-ai bani, n-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foarte importantă, tai-pan! ochii lui Phillip căzură pe cutie şi el se înfioră. Cred că în situaţia asta, tai-pan, o să ne scuzi diseară. Nu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lip, spuse hotărât soţia lui. Nu. Trebuie să mergem. E o chestie de cinste a obrazului pentru întreaga noastră Casă. Vom merge aşa cum am stabilit. Oricât de greu ne-ar f</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m merge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a, gândi ea, socotind ce altceva putea să îmbrace pentru a mări efectul dramatic al intrării lor. Vom merge diseară şi vom fi subiectul de discuţie al întregului Hong Kong. Bineînţeles, o să-l luăm pe Kevin. Poate că acum el este deja moştenitor. Ayeeyah! Cu cine ar trebui să se căsătorească acum fiul meu? Trebuie să mă gândesc la viitor acum. Douăzeci şi doi de ani e vârsta potrivită şi trebuie să mă gândesc la noul lui viitor. Da, o soţie. Cine? Ar trebui să aleg fata potrivită acum şi foarte repede dacă el e moştenitorul, înainte s-o facă pentru mine vreo mânză cu foc între picioare şi lacoma ei mamă. Ayeeyah, gândi ea, simţind cum o cuprinde căldura, zeii nu îngădu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şi atinse colţul ochilor cu batista, ca şi cum acolo ar fi fost o lacrimă, nu mai e nimic altceva de făcut pentru bietul John decât să aşteptăm – şi să continuăm să muncim şi să facem planuri şi să tragem sforile pentru binele Nobilei Case! ridică ochii către Dunross, ochii ei strălucitori. Afacerea Bartlett va rezolva to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dreptate, gândi Dunross. Pentru moment nu mai e nimic altceva de făcut. Chinezii sunt foarte înţelepţi şi practici. Deci concentrează-te pe lucruri importante – îşi spuse el. Lucruri importante – Ca de pildă: rişti? Gândeşte-te. Ce moment sau loc mai bun decât acum şi aici ai putea găsi pentru a începe planul cu care cochetezi încă de când l-ai întâlnit pe Bartlet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 luând o hotărâre, apoi se uită în jur şi spre uşa care ducea la camerele servitorilor, pentru a fi sigur că sunt singuri, îşi coborî vocea la un ton conspirativ şi Phillip şi soţia lui se aplecară în faţă pentru a auzi mai bine. Am avut o întâlnire între patru ochi cu Bartlett înainte de prânz. Am încheiat afacerea. O să mai fie câteva mici schimbări, dar semnăm contractul în mod oficial marţi, săptămâna care vine. Cele douăzeci de milioane sunt garantate, iar anul viitor încă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zâmb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nu striga aşa tare, îi şopti soţia lui, la fel de încântată. Servitorii ăia de gunoi de broască ţestoasă de la bucătărie au nişte urechi ascuţite cu care pot auzi până în Java. Tai-pan, vestea asta ştiu şi eu că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m totul secret numai între noi aşa în familie, spuse Dunross încet. În după-amiaza asta am dat instrucţiuni agenţilor noştri de bursă să cumpere acţiuni ale firmei Struan, dar în taină, cu toţi banii disponibili pe care-i aveam. Şi voi să faceţi la fel, în partide mici, şi daţi indicaţii la diferiţi, agenţi şi interpuşi să facă la f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cumpărat patruzeci de mi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vor urca acţiunile? întrebă Diann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 chicoti ea. Ehei, ia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Dunross,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a gândiţi-vă, repetă el în minte. Iar voi doar cât să vă anunţaţi rudele apropiate, şi nu-s puţine, care la rândul lor nu vor împărtăşi taina decât celor mai apropiate rude ale lor, şi nu-s decât o groază, şi o să cumpăraţi şi o să tot cumpăraţi pentru că vestea asta provine din sfânta sfintelor, o veste care valorează aur curat, şi nu va fi deloc glumă, ceea ce va duce la săltarea acţiunilor şi mai mult. Bineînţeles că toată lumea va afla că pontul ăsta e numai pentru cei din sânul familiei, aşa că şi mai mulţi se vor arunca la aceste acţiuni, şi apoi alţii şi alţii, iar la urmă vestea contractului cu Par-Con va pune şi mai mult gaz pe foc, aşa că săptămâna viitoare voi anunţa licitaţia de preluare a firmei Imobiliarele Asiatice şi atunci să vezi cum va cumpăra Hong Kongul. Şi acţiunile noastre vor urca până la ceruri. Şi abia atunci, la momentul oportun, fac acţiunile de la Imobiliarele Asiatice să cadă şi pornesc la vânătoarea adevăratei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âte acţiuni? îl întrebă Phillip Chen, cu mintea încurcată în propriile-i calcule ale posibilulu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Dar asta să rămână numai în familie. Acţiunile noastre vor fi cele care vor da tonul noului boom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ă fie un boom? făcu Dianne cu 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 noi vom fi în frunte. Acum e numai timpul potrivit pentru una ca asta, toată lumea din Hong Kong e pregătită pentru un val de prosperitate. Iar noi vom furniza mijloacele, vom fi în frunte, şi dacă mai dăm şi noi câte un brânci ici şi colo va fi o adevărată goană după acţiuni şi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adâncă tăcere. Dunross văzu lăcomia întipărită pe chipul ei. Mişcarea degetelor făcea bijuteriile de jad să zornăie, Phillip Chen se uita pierdut în zare şi înţelese că mintea compradorului său era preocupată cu nenumăratele note pe care el, Phillip, le contrasemnase pentru împrumuturile firmei Struan şi care urmau să fie achitate în următoarele treizeci de zile: douăsprezece milioane de dolari pentru Şantierele Toda din Yokohama, pentru două superbe cargouri, şase milioane opt sute de mii către Banca Internaţională Orlin şi şapte şute cincizeci de mii către Tsu-yan, care acoperise altă datorie a firmei. Dar mintea lui Phillip Chen va fi preocupată în cea mai mare măsură de cele douăzeci de milioane ale lui Bartlett şi de urcarea cursului acţiunilor, dublarea valorii lor, cum anunţase el fără să aibă vreo bază reală. Dublare? Nicidecum, nu au cum, nici o şansă, la naiba. Doar dacă vine un boom economic cu adevărat. Dunross simţi cum inima începe să-i bat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pe acel boom, Phillip, Dumnezeule Doamne, atunci suntem oamen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cord, Hong Kongul e taman pregătit pentru o perioadă ca asta. Sigur! şi ochii lui Phillip Chen sticliră, degetele-i băteau darabana. Tai-pan, câte acţiu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ă rău, Dianne îl întrerupse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ăptămâna trecută astrologul meu mi-a spus că luna asta va fi o lună foarte importantă pentru noi. Uite, boomul! Sigur că asta a vrut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că mi-ai spus, Dianne. Ah ah ah! Tai-pan, câte acţiun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penny afurisit! O să dăm lovitura imensă. Dar până vineri să nu ştie decât cei din familie. Fără nici o excepţie. Iar după ce se închide bursa, am să fac să se răspândească zvonul despre contractul cu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yyaaa! făcu D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 timpul weekendului am să lansez parola: nici un comentariu, Phillip, să ai grijă să nu te găsească nimeni, nu eşti disponibil, şi vine apoi lunea dimineaţă, şi fiecare o să-şi scoată ochii să apuce o acţiune. Dar rămâne cum am zis: fără nici un comentariu mai departe, iar luni cumpărăm masiv, pe faţă. Iar după închiderea bursei, luni, am să anunţ că acest contract este confirmat. Şi urmează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 minunată, şopti Dianne încântată. Şi orice amah, copil de casă, culi, om de afaceri va socoti că acum e un joss bun şi va scoate la iveală bănuţii puşi deoparte, şi se satură toată lumea, acţiunile urcă în slava cerului. Ce păcat că mâine nu va fi un articol editorial în pre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u chiar mai bine, să apară ce spune un astrolog într-unul din zi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zicem chiar Fong O-Sută-de-A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şi de emoţie femeia începu să se uite cruciş. Ei, Phillip, ce-ai zice de astrolo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 Bătrânul-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şte h'eung y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chiar dacă-i promitem nişte acţiuni şi lui acolo.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ung Bătrânul-Orb pe seama mea. Îmi datorează şi el atâta lucru, pentru că i-am trimis doar destui clienţi. Şi nu va prooroci deloc strâmb anunţând că cerul e favorabil şi prevesteşte cel mai mare boom din istoria Hong Kong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ng, legistul poliţiei, îşi potrivi microscopul şi se apucă să studieze bucăţica de carne pe care o tăiase din ureche. Brian Kwok îl urmărea nerăbdător. Medicul era un cantonez mărunţel şi pedant, cu ochelari cu lentile groase, pe care şi-i ridicase pe frunte. În sfârşit, îşi ridică privirea şi ochelarii căzură singuri la locul lo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ian, s-ar putea să fi fost tăiată de la o persoană vie, nu de la un cadavr</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r putea. Probabil în ultimele opt sau zece ore. Vânătai</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ite, aici pe dos – dr. Meng arătă delicat pata de pe dos şi din partea de sus – îmi indică cu certitudine că persoana era în viaţă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vânătaia, doctor Meng? Ce a produs-o? T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provocată de cineva care ţinea specimenul strâns, zise dr. Meng cu prudenţă, în timp ce era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ţit, brici, şiş, sau satir chinezesc, satâr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strumen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putea să omoare pe cineva? Şocul? Pe cineva ca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ng îşi împreun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 mai avut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zicea că nu. N-am verificat încă şi cu medicul lui personal, individul e în vacanţă, dar John n-a dat niciodată semne că ar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utilare probabil că nu ar omorî un om sănătos, dar s-ar simţi foarte neplăcut timp de o săptămână sau două, şi medicul zâmbi larg: Foarte neplăc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Brian. Nu puteţi să-mi daţi vreo informaţie care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 legist, Brian, nu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dacă urechea e eurasiatică sau pur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cest specimen mi-ar fi aproape imposibil. Dar cu siguranţă că nu e anglo-saxonă, indiană sau negroidă, şi dr. Meng îşi scoase ochelarii, uitându-se cu o privire mioapă în sus, la comisarul cel înalt. Asta ar putea să provoace o agitaţie destul de mare în Casa Chen,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Nobila Casă. Brian Kwok rămase o clipă dus pe gânduri. După părerea dumneavoastră, acest Vârcolac, maniacul ăsta, est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ar putea fi al unei persoane civilizate, la fel de bine cum ar fi putut să fie făcut de un quai loh care se dă drept o persoană civilizată. Dar dacă el sau ea este o persoană civilizată, asta nu înseamnă neapărat că cel care a făcut fapta şi cel care a scris scrisoarea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e probabilitate există ca John Chen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ptul că Vârcolacul, sau mai curând Vârcolacii, au trimis urechea înainte de a încep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mărunţel zâmbi ş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 spunea bătrânul Sun Tzu, „ucide unul ca să terorizezi zece mii”? Nu ştiu. Eu nu fac speculaţii cu asemenea necunoscute. Nu calculez şansele decât atunci când pariez pe cai sau joc la bursă. Ce crezi că o să facă duminică Golden Lady, iapa lui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nse mari. Categoric. Ca şi Noble Star al lui Struan, Pilot Fish al lui Gomt şi, chiar mai mult, Butterscotch Lass a lui Richard Kwang. Pariez că ea va fi favorita. Dar Golden Lady e un trăpaş straşnic. Pariurile or să pornească de la trei la unu. E un cal iute şi vremea îi e favorabilă. E uscat. Nu face două parale când 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semn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u anunţat că vine furtună. Dar chiar şi o ploicică 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u plouă duminic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ouă luna asta, decât dacă suntem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m plouă, dacă nu, nu, ce contează? Vine iarna şi scăpăm de umezeala asta afurisită, dr. Meng se uită la ceasul de perete. Arăta 17.35. Ce-ai zice de un pahar înainte de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am câte ceva de făcut. Mare pacost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ăd ce mai descopăr din analiza cârpei, a hârtiei de ambalaj. Poate găsesc ceva amprente care să te ajute, adău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onta pe asta. Toată treaba asta miroase foarte rău. Al naib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ng dădu din cap aprobator şi glasul lui îşi pierdu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legătură cu Nobila Casă şi cu marioneta lor, Casa Chen, miroas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trecu la şei yap, unul din numeroasele dialecte din provincia Kwantung, vorbit de mulţi cantonez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vrei să zici că toţi capitaliştii sunt împuţiţi, iar Nobila Casă şi Casa Chen mai mult decât oricare altele? întrebă el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rate, nu ştii încă, în sinea ta, că vântul schimbării suflă în întreaga lume? Iar China, sub conducerea nepieritoare a preşedintelui Mao, şi a gândirii lui Mao est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propaganda pentru dumneavoastră, zise Brian Kwok cu răceală, luând-o iarăşi pe englezeşte. Gândirea lui Mao e în cea mai marte parte inspirată din scrierile lui Sun Tzu, Confucius, Marx, Lao Tse şi alţii. Ştia că e poet – un mare poet – dar el a pus stăpânire pe China cu forţa şi acum nu mai există libertate acol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spuse doctorul cel mărunţei sfidător. Ce-nseamnă libertatea pentru câţiva ani, atunci când sub conducerea preşedintelui Mao, China este din nou China şi şi-a recăpătat locul ce i se cuvenea în lume? Acum toţi capitaliştii împuţiţi se tem de China! Chiar şi Rusia reviz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Pentru asta îi mulţumesc. Dar până una alta, dacă nu vă place aici, duceţi-vă acasă la Canton să daţi în brânci în paradisul ăla comunist, şi dew neh loh moh pe toţi comuniştii cu ai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acolo, să vezi cu ochii tăi. Asta-i propagandă, că pentru China comunismul nu e bun. Nu citeşti ziarele? Acum nimeni nu mai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vreo douăzeci de milioane de oameni care au fost ucişi după ce au pus ei mâna pe putere? Dar spălare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pagandă! Numai fiindcă ai umblat la şcoli bune englezeşti şi canadiene şi vorbeşti ca un porc de capitalist, nu înseamnă că faci parte dintre ei. Aminteşte-ţi de strămo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greşit trimiţându-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Brian Kwok era născut la Canton şi, la vârsta de şase ani, fusese trimis la şcoală în Hong Kong. Fiind un elev excelent, în '37, când avea doisprezece ani, câştigase o bursă la o şcoală particulară din Anglia şi plecase acolo. În '39, când a început al doilea război mondial, întreaga şcoală a fost evacuată în Canada, în '42, la optsprezece ani, a terminat şcoala, fiind primul din clasa lui, şi a intrat în Royal Canadian Mounted Police, ca poliţist în civil, lucrând în imensul Chinatown din Vancouver. Vorbea dialectul cantonez, mandarin şi set yap, şi se distinsese prin meritele sale. În '45, îşi ceruse transferul în Royal Hong Kong Police. RCMP i-a dat aprobarea, deşi ar fi vrut să-l păstreze, şi aşa s-a întors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Brian, să lucrezi pentru ei, continuă dr. Meng. Ar trebui să serveşti masele populare şi să lucrezi pentr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mi-a ucis tatăl şi mama şi aproape toată familia, î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vreo dovadă! Niciodată. Numai vorbe! Poate că diavolii din Gomindan au făcut-o, pe atunci domnea haosul la Canton. Eu eram acolo şi ştiu! Poate că porcii de japonezi au fost de vină, ori triadele, cine ştie? Cum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martor? Nu. Mi-ai spus-o chiar tu şi tonul lui Meng devenise tăios şi se uita la el cu ochii mijiţi. Ayeeyah, eşti chinez, foloseşte-ţi învăţătura pentru China, pentru clasa muncitoare, nu pentru stăpânul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eng izbucni în râs şi ochelarii îi căzur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comisare Kar-shun Kwok. Într-o bună zi o să ţi se deschidă ochii. Într-o bună zi o să-ţi dai seama cât e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găsiţi-mi naibii niş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ieşi din laborator, luând-o pe culoar spre lift, simţindu-şi cămaşa lipită de spinare. Ce bine ar fi să plouă, gândi el. Se urcă în lift, unde se mai aflau şi alţi poliţişti, care îl salutară şi el le răspunse la salut. La etajul trei coborî şi se îndreptă spre biroul lui. Armstrong îl aştepta, răsfoind un ziar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ert, îi spuse el, bucuros să-l vadă. Ce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u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îi povesti ce spusese dr. M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pirică ăla şi cu „s-ar putea-urile” lui! Singurul lucru de care vorbeşte clar e un cadavru, şi chiar şi atunci trebuie să verific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espre preşedintele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 pus pla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an Kwok rânji vesel. I-am spus să se ducă înapo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rian aruncă o privire spre teancul de hârtii de pe masa lui şi oftă, apoi zise: Nu e stilul unui localnic să taie o urech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este o răpi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o ranchiună, iar răpirea să fie doar o acoperire, făcu Armstrong şi chipul lui ridat se înăspri. Sunt de aceeaşi părere cu tine şi cu Dunross. Cred că i-au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ohn a încercat să scape, a început o bătaie, şi atunci ei, sau el, au intrat în panică şi, înainte să-şi dea seama ce se întâmplă, ei, sau el, l-au înjunghiat sau l-au pocnit cu un obiect contondent. Armstrong oftă şi se-ndreptă de spate ca să-i mai treacă junghiul dintre omoplaţi. Oricum, bătrâne, Marele Părinte Alb vrea ca acest caz să fie rezolvat rapid. M-a onorat cu un telefon ca să-mi spună că guvernatorul în persoană l-a sunat ca să-şi exprim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înj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roaste umblă repede! În presă încă n-a a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auzit în tot Hong Kongul şi dimineaţă o să se năpustească o adevărată furtună peste capetele noastre. Blestematul de domn Vârcolac, cu ajutorul sifiliticei, hainei şi neînţelegătoarei prese hongkongheze, mi-e teamă că nu ne va da decât dureri de cap până îl prindem pe ticălos, sau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prindem, zău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zice de o bere, sau şi mai bine un gin cu tonic, mare cât o piscină? Mie nu m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ar ai necazuri cu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zice că din cauza gândurilor bune pe care le ru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o porniră spre uşă, dar abia ieşiseră pe culoar c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să sune, nu răspunde, nu poate fi nimic bun, spuse Armstrong, ştiind însă că oricum, ori el, ori Brian, îl vor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ridică receptorul şi încremeni. Era Roger Crosse, comisar şef, director al Serviciului Special de Informaţ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te rog să vii imedi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puse receptorul la loc, simţindu-şi spinarea scăldată de sudoare. Cel Mare ne v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rmstrong încetă o clip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mine? îl ajunse din urmă pe Brian, care o luase spre lift. Ce treabă are cu mine? Eu nu mai sunt î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să-ntrebăm de ce, treaba noastră e să facem pe noi când el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apăsă pe buton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important. Poate în legătură cu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 En Lai l-a înlăturat pe Mao şi au venit la putere mo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Mao va muri la putere, ca zeu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ce se poate spune despre Mao e că întâi e chinez şi abia după aia comunist. Comunişt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 Se apropie războiul, se apropie războiul între Rusia şi China. Mao are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s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amice. Am spus-o şi o mai spun, sovieticii sunt duşmanul lumii. Va fi război. Curând o să-mi datorezi o mie de dolar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ţin pariul ăsta. Masacrul va f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o să se-ntâmple. Şi în privinţa asta Mao are dreptate. O să fie oribil, dar nu catastrofal. Iritat, Brian Kwok apăsă iar pe butonul liftului, ridică brusc capul. Crezi că s-ar putea să fi fost lansată în sfârşit invazia di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sta veche? Acelaşi vis iluzoriu? Las-o baltă, Brian! Ciang Kai-şi nu va ieşi vreodată di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e, întreaga lume ajunge la groapa cu gunoi. Dacă lui Mao i se dau treizeci de ani să-şi consolideze poziţia. Doamne, nici nu-ţi închipui! Un miliard de automate? Mare dreptate a avut Ciang când a vrut să termine cu ticăloşii de comunişti. Ei sunt adevăratul duşman al Chinei. Sunt blestemul ei. Hristoase, dacă li se dă timp să-şi pavlovizeze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crede că eşti un naţionalist. Potoleşte-te, băiete, în lumea care s-a numit şi se numeşte normală, totul este o jale. Dar tu, capitalist ce eşti, poţi merge la curse sâmbătă, să faci alpinism duminică, şi sunt o mulţime de fete care abia te aşteaptă,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urcară în lift. Gâgâlicea ăla de Meng m-a prins pe picior greşit, zise Brian, apăsând pe butonul ultimulu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răspunse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a maţi cu iertarea t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 ta a umflat-o un maimuţoi vagabond cu un coi într-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Brian, zise el în engleză.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O luară pe culoarul cenuşiu. La uşă, se pregătiră. Brian ciocăn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rosse era un bărbat de cincizeci şi ceva de ani, înalt, cu ochi albaştri spălăciţi, părul blond şi rar, mâini mici, cu unghiile lungi. Masa lui de lucru era meticulos aranjată, asemeni hainelor sale civile, iar biroul spartan. Le făcu semn spre scaune, se aşezară, iar el continuă să citească un dosar. În cele din urmă îl închise cu grijă şi-l lăsă în faţa lui. Coperta era cenuş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ar american soseşte cu arme de contrabandă, un foarte suspect milionar shanghaiez, care a făcut trafic cu stupefiante, fuge în Taiwan, şi acum răpirea unui grangure, Doamne apără-ne, Vârcolaci şi o ureche mutilată. Toate în nouăsprezece ore. Unde 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vreun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r, nu şti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neplăcut, Rober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upărător, cu atât mai mult cu cât cei de sus au şi început să mă piseze. Şi când se-ntâmplă aşa cev</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e zâmbi şi ei îşi stăpâniră cu greu un fior. Doar ştii, Robert, te-am avertizat de ieri că s-ar putea să fie implicate num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Brian, noi te pregătim pentru o carieră strălucită. Nu crezi că ai putea să-ţi iei puţin gândul de la cursele de cai, cursele de maşini şi aproape orice umblă în fuste şi să-ţi foloseşti unele din talentele tale neîndoielnice pentru a rezolva această mică enigmă? Te rog s-o faci. Foarte repede. Eşti desemnat să te ocupi de acest caz împreună cu Robert, pentru că s-ar putea să fie nevoie de cunoştinţele tale, pentru următoarele câteva zile. Vreau să scăpăm de asta cât mai rapid căci avem o mică problemă. M-a sunat aseară unul dintre prietenii noştri americani de la consulat. Cu titlul personal, şi arătă spre dosar. Acesta e rezultatul. Datorită informaţiei primite de la el, am interceptat originalul în zori. Bineînţeles că asta e o copie, originalul a fost returnat, iar. – ezită căutând cuvântul potrivit – curierul, de altfel un amator, a plecat netulburat. Este un raport, un fel de buletin cu mai multe capitole. Toate sunt destul de interesante. Da. Unul se numeşte „KGB-ul în Asia”. Susţine că ei ar avea o reţea de spioni foarte secretă, de care n-am mai auzit niciodată, cu numele de cod „Sevrin”, formată din duşmani de înalt nivel aflaţi în poziţii cheie în guvern, poliţie, lumea afacerilor – la nivelul tai-panilor – în toată Asia de Sud-Est, şi mai ales aici, în Hong Kong, Brian Kwok dădu drumul la aer pe gură cu un şuierat. Cam aşa e, zise Crosse.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sir?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bert, poate ar trebui să te pensionezi mai devreme din motive medicale: ramolire. Dacă n-aş fi fost neliniştit crezi că aş îndura nefericita plăcere de a trebui să cer ajutorul Departamentului de criminalistică din Kowl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ntoarse dosarul cu faţa spre ei şi îl deschise la prima pagină. Amândoi bărbaţii rămaseră cu gura căscată. Scria: „Confidenţial, pentru Ian Dunross. În mână. Raport 3/1963. Un singur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Da. E pentru prima dată când avem o dovadă palpabilă că firma Struan are propriul ei sistem de informaţii. Le zâmbi şi cei doi simţiră cum li se încreţeşte pielea. Tare aş vrea să ştiu cum izbutesc comercianţii să afle tot soiul de informaţii extrem de secrete, pe care noi ar trebui să le ştim cu mul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face parte, în mod evident, dintr-o serie, iar acesta e semnat în numele Comitetului de Cercetări al lui Struan, numărul 16, de un anume A. M. Grant, şi datat la Londra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rămase iară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Să fie oare acel Alan Medford Grant care e membru al Institutului de Planificare Strategi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în plin, Brian. Da. Domnul AMG, el însuşi, consilier al guvernului Majestăţii Sale pentru probleme secrete, care-şi cunoaşte bine meseria. Îl şti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vreo două ori în Anglia, anul trecut, când am participat la cursul pentru ofiţeri superiori la General Staff College. A ţinut o conferinţă despre studii strategice avansate pentru Orientul Îndepărtat. Străluci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 englez şi e de partea noastră. Dar chiar şi aşa., Crosse oftă iarăşi. Sper ca de data asta să greşească, fiindcă dacă nu, înseamnă că suntem băgaţi în mocirlă mult mai adânc decât aş fi crezut. Se pare că puţine din Secretele noastre mai sunt secrete. Neplăcut. Foarte. Cât despre ăsta – atinse iarăşi dosarul – sunt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a fost predat, sir?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Dunross personal, azi după-amiază la 16.18, şi glasul lui deveni mai dulceag. Din fericire, mulţumesc lui Dumnezeu, relaţiile mele cu verii noştri de peste apă sunt excelente. Ca şi ale tale, Robert, spre deosebire de ale tale, Brian. Ţie nu ţi-a plăcut niciodată America, nu-i aş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te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sc prea mult, sir, nu le poţi încredinţa nici un secret, sunt gură mare şi eu îi socotesc ca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zâmbi doa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să nu ai relaţii bune cu ei, Brian. Poate că prostu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proşt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e dosarul, lăsându-l însă cu faţa spre ei. Amândoi îl priveau ca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ericanii v-au spus cum au aflat de raport? întrebă Armstrong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ău încep să cred că sinecura ta în Kowloon ţi-a anchilozat creierul. Să te recomand pentru pensionare pe motiv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f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i le-am dezvălui lor sur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ş fi fost atât de grosolan să-i întreb,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e foarte neplăcută şi cineva poate să-şi piardă reputaţia. Eu. Nu eşti de acord,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cev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lăsă pe spate în scaun, legănându-se. Ochii lui îi priveau sfredelitor. Amândoi bărbaţii se-ntrebau cine putea fi cel care vânduse pontul, şi de ce. CIA nu poate fi, gândea Brian Kwok. Ar fi pus ei mâna pe raport, nu au nevoie de şi să le facă treaba. Nemernicii ăia descreieraţi sunt în stare de orice, calcă orice în picioare, gândi el scârbit. Dacă nu ei, atunci cine? Cine? Trebuie să fie cineva care lucrează în domeniul informaţiilor, dar care nu poate, sau nu putea să intercepteze raportul, care e în relaţii bune, sigure, cu Crosse. Un funcţionar de la consulară? Posibil. Johnny Mishauer, de la Serviciul de Informaţii al Marinei? Nu e pe filiera lui. Cine? Nu sunt mulţi. Ah, tipul de la FBI, protejatul lui Crosse! Ed Langan. Bun, cum putea Langan să afle de acest dosar? O informaţie de la Londra? Posibil, dar FBI-ul nu are birou acolo. Dacă pontul provine de la Londra, probabil că MI 5 sau MI 6 ar fi aflat primii şi s-ar fi aranjat să obţină materialul de la sursă şi ni l-ar fi comunicat nouă, făcându-ne de două parale pentru că nu ştim ce se petrece în propria noastră ogradă. Oare avionul curierului a aterizat în Liban? Parcă-mi amintesc că acolo e un tip de la FBI. Dacă nu de la Londra, sau din Liban, informaţia trebuie să provină chiar din avion. Un însoţitor informator binevoitor care a văzut dosarul, sau coperta? Din echipaj? Ayeeyah! Era un avion TWA sau Pan Am? FBl-ul are tot felul de legături, legături strânse, în lumea obişnuită a afacerilor, şi pe bună dreptate. Da, da. Este un zbor duminica? Da. Pan Am, ETA 2030. Soseşte prea târziu seara ca să mai poţi efectua livrarea după ce ajungi la hote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cest curier a venit cu Pan Am şi nu cu BOAC – e un zbor mult mai bun, zise el, mulţumit de modul deductiv în care îi luc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gândit şi eu, răspunse Crosse pe un ton la fel de egal. Foarte ne-englezesc din partea lui. Este drept că Pan Am aterizează la timp, pe când cu bătrânul BOAC nu ştii niciodată în ziua de azi. Şi dădu aprobator din cap spre Brian, plin de amabilitate. Iarăşi ai nimer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d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rian Kwo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informaţiei, aţi acceptat să-i furnizaţi lui Langan o copie exactă 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retaţi că v-aţi onor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ă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ştiu decât după ce voi cit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în după-amiaza asta te depăşeşti pe tine însuţi. Bravo, şi cu un aer absent, directorul se jucă cu dosarul şi amândoi îşi dădură seama că vrea să le aţâţe curiozitatea, dar niciunul nu ştia de ce. În alte capitole de aici sunt una sau două coincidenţe bizare. Nume ca Vincenzo Banastasi</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ocuri de întâlnire ca Sinclair Towers. Nelson Trading vă spune ceva vreunu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bizare. Comunişti în dreapta noastră, comunişti în stângă., privirea îi deveni şi mai îngheţată. Se pare chiar că avem un ticălos în rândurile noastre, poate chiar la nivel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Armstrong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lucrat la noi, în SI,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cât pe c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unde, aproape cinci an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Sorge a fost o imposibilitate, Kim Philby a fost o imposibilitate. Doamne Dumnezeule,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fugă în Rusia sovietică, în ianuarie a acelui an, a acestui englez, care a fost cândva un agent de vârf al MI 6 – serviciul englez de informaţii al armatei, care se ocupă cu spionajul şi contraspionajul în străinătate – a provocat o undă de şoc în toată lumea occidentală, cu atât mai mult cu cât, până de curând, Philby răspunsese la Ambasada engleză de la Washington de relaţiile cu Departamentul american de Stat, cu cel al Apărării şi cu CIA pentru toate chestiunile de securitate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putut să fie un agent sovietic toţi aceşti ani şi să rămână nedescoperit e o imposibilitate, nu-i aş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şi la curent cu secretele noastre cele mai tainice vreme de ani de zile. Cu siguranţă între '42 şi '58. Şi unde a început să spioneze? Să ne apere Dumnezeu, la Cambridge, în 1931. Recrutat în partid de un alt super-trădător, Burgess, tot de la Cambridge, şi de prietenul său Maclean, arză-i-ar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ceşti doi diplomaţi de la Foreign Office, cu funcţii înalte – care şi ei lucraseră în Serviciul de Informaţii în timpul războiului – fugiseră brusc în Rusia, luându-le-o numai cu câteva secunde înainte agenţilor contraspionajului britanic, iar scandalul ce a urmat a zguduit Anglia şi întregul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cineva au mai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zise Armstrong prudent. Dar cu siguranţă că acum sunt cu toţii mari granguri în guvern, în Foreign Office, în învăţământ, presă, mai ales în presă, şi, la fel ca şi Philby, cu toţii foarte bine cam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nimic nu e imposibil. Nimic. Oamenii sunt cu adevărat îngrozitori. Crosse oftă şi îndreptă dosarul. Da. Dar e un privilegiu să fii în SI, nu-i aş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nvitat să intri, nu? Nu te poţi prezenta ca volun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ciodată de ce nu ai rămas la no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gemu în sinea lui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fiindcă îmi place să fiu poliţist, sir, nu un agent secret. Îmi place să mă ocup de anchete criminalistice, să-mi măsor puterile cu răufăcătorii, să-i urmăresc şi să-i prind şi apoi să-i înfrâng conform regulilor, conform leg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în SI, n-o facem? Pe noi nu ne interesează tribunalele sau legea, numa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şi CID au reguli diferite, sir, zise Armstrong prudent. Fără ele, colonia ar fi ca o barcă fără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menii sunt îngrozitori, iar fanaticii se înmulţesc precum viermii pe hoit. Ai fost un bun agent secret. Acum cred că e, momentul să plăteşti toate orele şi lunile de pregătire atentă de care ai avut parte pe cheltuial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rmstrong încetă să bată preţ de două secunde, dar nu spuse nimic, îşi ţinu doar respiraţia, mulţumindu-i lui Dumnezeu că nici măcar Crosse nu-l putea transfera de la Departamentul de Criminalistică (CID) împotriva voinţei lui. Detestase timpul pe care-l petrecuse în SI. La început fusese interesant, şi faptul de a fi ales pentru acest serviciu însemna un mare vot de încredere. Dar curând a încetat să-i mai placă – năvălirea bruscă asupra răufăcătorului în ceasurile întunecate, audieri în camera, nici o preocupare pentru dovezi concrete, numai rezultate, şi un ordin secret de deportare semnat rapid de guvernator, apoi calea spre frontieră, imediat, sau într-o joncă cu destinaţia Taiwan, fără drept de apel şi fără întoarc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tilul englezesc, Brian, îi spunea el întotdeauna prietenului său. Eu sunt adeptul unui proces corec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Fii realist, Robert. Ştii că ticăloşii sunt toţi vinovaţi – că ei sunt duşmanul, agenţi comunişti inamici care încalcă regulile noastre pentru a sta aici, pentru a ne distruge pe noi şi societatea noastră, ajutaţi şi încurajaţi de câţiva avocaţi nemernici care ar face orice pentru treizeci de arginţi, ori chiar mai puţin. La fel e şi în Canada. Doamne, câtă bătaie de cap am avut în poliţia canadiană, propriii noştri avocaţi şi politicieni erau duşmanul, şi canadieni de dată recentă, curios, întotdeauna britanici, sindicalişti socialişti cu toţii, care erau întotdeauna în primele rânduri ale oricăror tulburări. Ce contează cum atâta timp cât scapi d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şa cred eu. Iar aici nu sunt toţi răufăcători comunişti. Sunt o mulţime de lichele naţionaliste car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ştii vor să nu fie,comunişti în Hong Kong,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upă război, Ciang Kai-şi a vrut să pună mâna pe colonie. Numai flota engleză l-a oprit, după ce americanii ne-au vândut. Şi acum mai vrea să obţină suveranitatea asupra noastră. În privinţa asta nu se deosebeşte cu nimic de Mao Tse 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nu are aceeaşi libertate ca şi duşmanul, cum o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băiete, am spus doar că mie nu-mi place să fiu în SI. Ţie o să-ţi placă. Eu vreau numai să fiu un poliţist, nu un James 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Armstrong încruntat, numai un poliţist, în CID, până mă voi retrage în bătrâna Anglie. Isuse, am destulă bătaie de cap acum cu blestemaţii de Vârcolaci. Ridică iarăşi ochii spre Crosse, având grijă să nu lase să i se citească nimic pe chip, şi aşteptă. Crosse îl privi lung, apoi arătă cu degetul spre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ăstuia, suntem în mocirlă mult mai adânc decât mi-am închipuit până şi eu vreodată. E foarte îngrijorător. Da, îşi ridică privirea. Raportul ăsta face referire la altele, trimise anterior lui Dunross. Aş dori foarte mult să le văd cât mai curând cu putinţă. Rapid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aruncă o privire lui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laudia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 Brian? întrebă Crosse. Îmi închipui că prietenul meu american va avea aceeaşi ide</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ă a avut neinspiraţia să-i dea dosarul, o copie a dosarului, directorului CIA de aici. Aş fi într-adevăr foarte indispus dacă ne-ar lua-o iar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imite o echipă specializată în birourile tai-panului şi în apartamentul său, dar asta ar lua timp – căci nu ştim unde să căutăm – şi ar trebui s-o facem noaptea. Ar fi o treabă riscantă, sir. Celelalte rapoarte – dacă exista – e posibil să se găsească într-un seif la Casa Mare, sau la locuinţa lui de la Shek-O, ori chiar în apartamentul său privat din Sinclair Towers, sau în altul de care noi nici măcar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 fu de acord Crosse. Informaţiile noastre sunt înfiorător de slabe chiar şi pe propria noastră moşie. Păcat. Dacă am fi chinezi am şti totul, nu-i aşa,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cuzaţi-m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ştii unde să cauţi, va trebu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i. În trecut, Dunross s-a arătat întotdeauna foarte cooperant. La urma urmelor, ţi-e prieten. Ce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spune nu, sau că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mintea ta talentată. Îl duci puţin cu vorba, faci uz de puţină abilitate, îi arăţi simpatie, Brian. Şi îi propui un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ce să-i putem oferi la schimb,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son Tr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e în raport. Plus o modestă informaţie pe care voi fi încântat să ţi-o comun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e ai făcut ca să-l găseşti pe John Chen şi pe Vârcolac sau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ID a fost alertat, sir. Avem numărul mâinii lui. Am intervievat-o pe soţia lui, doamna Barbara Chen, între alţii – a fost în criză de plâns mai tot timpul, dar lucidă, foarte lucidă, cu tot potopu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a e. Cred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ra neobişnuit ca soţul ei să lipsească până la ore târzii – a spus că avea multe conferinţe de afaceri la ore târzii, iar uneori se ducea devreme la hipodrom sau la iahtul lui. Sunt destul de sigur că ştie că el era un om de petreceri. Reconstituirea mişcărilor lui de aseară a fost destul de uşoară până la ora două noaptea. A lăsat-o pe Casey Tcholok la Old Vie pe la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cu Bartlet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Bartlett a fost tot timpul în avionul 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hen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din avion se poate face legătura cu sistemul nostru telefonic. L-am ţinut sub supraveghere până i-am prins pe ăi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lăsat-o pe domnişoara Tcholok – apropo, am descoperit că era Rolls-ul tatălui lui – a luat feribotul pentru maşini până la marginea Hong Kongului, unde s-a dus la un club chinezesc privat, în apropiere de Queen's Road, şi a dat drumul la maşină şi la şofer., Armstrong îşi scoase carneţelul şi se uită la el. Era Clubul Tong Lau. Acolo s-a întâlnit cu un prieten şi coleg de afaceri, Wo Sang Chi, şi s-au apucat să joace mah-jong. Pe la miezul nopţii jocul s-a spart. După care, împreună cu Wo Sang Chi şi ceilalţi doi jucători; prieteni şi ei, Ta Pan Fat, un ziarist, şi Po Cha Sik, un agent de bursă, au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se auzea pe sine raportând faptele, intrând în rutina poliţistă ce-i era familiară, şi asta îl făcea să nu se mai gândească la dosar şi la toate secretele pe care le ştia, şi nici la problema banilor de care avea nevoie atât de repede. Ce n-aş da să fiu doar un poliţist, gândi el, detestând Serviciul Special de Informaţii şi nevoia ca acest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Pan Fat a coborât primul din taxi, la locuinţa sa din Queen's Road, apoi Wo Sang Chi a coborât la scurt timp după aceea, pe aceeaşi stradă. John Chen şi Po Cha Sik – credem că au legături cu triadele, treaba asta e acum în curs de verificarre minuţioasă – s-au dus la garajul Ting Ma de pe Sunning Road, Causeway Bay, să ia maşina lui John Chen, un Jaguar. Se uită iarăşi pe carneţel, vrând să fie exact, numele chinezeşti părându-i-se derutante şi acum, după atâţia ani. Un ucenic de la garaj, Tong Ta Wey, confirmă acest fapt. Apoi John Chen l-a condus pe prietenul său Po Cha Sik până la locuinţa acestuia din Happy Valley, Village Street numărul 17, unde acesta din urmă a coborât din maşină. Între timp, Wo Sang Chi, colegul de afaceri al lui John Chen, care, curios, conduce compania de transporturi a lui Struan ce are monopolul asupra cărăuşiei către şi dinspre Kai Tak, se dusese la restaurantul Sap Wah de pe Fleming Road. El declară că se afla acolo de treizeci de minute, când a apărut John Chen şi au plecat împreună de la restaurant în maşina lui Chen, vrând să ia de pe stradă nişte dansatoare şi să le invite la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poftit măcar să meargă la salonul de dans şi să ia de acolo nişte fete? întrebă Crosse gânditor. Cât mai e acum tariful,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dolari Hong Kong, sir, la acea or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hillip Chen are reputaţia de a fi un zgârcit, dar şi John Chen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oră din noapte, sir – zise Brian ca să lămurească lucrurile – o mulţime de fete încep să părăsească cluburile, dacă nu şi-au găsit încă un partener. Majoritatea cluburilor închid pe la unu noaptea, iar duminica nu e o zi prea bună pentru încasări. Este destul de obişnuit să le iei de pe stradă şi, cu siguranţă, n-are nici un rost să arunci şaizeci, poate de două sau trei ori şaizeci de dolari, fiindcă fetele bune stau câte două sau trei împreună şi de obicei trebuie să inviţi mai întâi la cină două sau trei. N-are rost să arunci atâţia bani,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fete de pe strad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am nevo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oftă şi se întoarse cătr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nu au reuşit să ia nici o fată şi s-au dus la barul de noapte Copacabana de la hotelul Sap Chuk de pe Gloucester Road să cineze, ajungând acolo pe la ora unu. Pe la unu patruzeci şi cinci au plecat şi Wo Sank Chi a spus că l-a văzut pe John Chen urcându-se în maşina lui, dar nu l-a văzut când a pornit, iar el a luat-o pe jos spre casă, căci locuieşte în apropiere. A spus că John Chen nu era beat ori ţâfnos, câtuşi de puţin, ba părea chiar bine dispus, deşi mai devreme, la club, la Tong Lau, păruse iritabil şi întrerupsese brusc partida de mah-jong. Şi aici se termină. Nu se ştie să mai fi fost văzut după aceea de vreunul din prietenii săi, sau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Wo Sang Ch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o Sang Chi ne-a spus că a presupus că se duce acasă, dar apoi a zis: „S-ar fi putut să se ducă să-şi viziteze prietena”. L-am întrebat cine e aceasta, dar a spus că nu ştie. După ce am insistat, a spus că parcă îşi aminteşte un nume, Floare Parfumată, dar nici o adresă sau număr de telefon.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Parfumată? Numele ăsta s-ar putea să-l aibă multe fe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rămase o clip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putea Dunross să vrea să fie eliminat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poliţie se uitau cu ochi mari la sup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elucrează ideea asta cu mintea ta ca un calculator,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ar nu există nici un motiv. John Chen nu reprezintă o ameninţare pentru Dunross, şi n-are cum să reprezinte, chiar dacă ar deveni comprador. În Nobila Casă tai-panul deţine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definiţie. Brian Kwok ezită, luat iarăşi pe nepregătite. Da, sir, eu. În Nobila 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întoarse atenţia spr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i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aprinse o ţigară şi Armstrong simţi cum îl chinuie dorinţa de a trage şi el un fum. N-o să reuşesc niciodată să mă ţin de făgăduială, gândi el. Blestematul de Crosse, pe care trebuie să-l suportăm toţi! Ce naiba o fi în capul lui? Îl văzu pe Crosse oferindu-i un pachet de Senior Service, marca de ţigări pe care o fumase întotdeauna. Nu te păcăli singur, îşi spuse el, marca pe care încă o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ir, se auzi pe sine spunând, simţind în stomac şi în tot trupul o durere să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am lăsat. Încerc să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e ce ar putea Bartlett să vrea să-l elimine pe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e poliţie îl priviră iarăşi cu gura căscată. Armstrong întrebă cu gla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e rost ar avea să vă întreb pe voi? Asta e treaba voastră să aflaţi. Există undeva o legătură. Prea multe coincidenţe, prea bine aranjat, prea perfec</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rea rău mirositor. Da, mie îmi miroase a amestec al KGB-ului, şi când se întâmplă asta în domeniul meu mărturisesc că devin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ocamdată asta este. Puneţi-o sub supraveghea pe doamna Phillip Chen, e foarte posibil să fie implicată pe undeva. Miza pentru ea e desigur suficient de mare. Urmăriţi-l şi pe Phillip Chen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sir. Pentru amândoi. Pentru Phillip Chen nu fiindcă l-aş bănui ci fiindcă eu cred că amândoi vor proceda ca de obicei: vor refuza să coopereze, vor tăcea chitic, vor negocia în secret şi vor răsufla uşuraţi după ce totul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 înţeleg de ce indivizii ăştia, oricât de bine educaţi ar fi, cred că ei sunt cu mult mai deştepţi decât noi şi nu vor să ne ajute să ne facem treaba pentru care suntem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simţi privirea sfredelitoare a ochilor reci ca oţelul şi pe spinare i se scurse un firicel de sudoare. Stăpâneşte-te, îşi spuse el. Nemernicul ăsta nu este decât un diavol străin, un necivilizat, un diavol străin mâncător de gunoi, plin de rahaţi, fără de mamă, sătul de dew neh loh moh, scoborât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obicei chinez pe care sunt sigur că-l cunoaşteţi, sir – zise el politicos – de a nu avea încredere în poliţie, în nici un fel de funcţionari guvernamentali. Ei au patru mii de ani de experienţ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ceastă teorie, dar cu o excepţie. Englezii. Noi am dovedit în mod de netăgăduit că suntem demni de încredere, că suntem în stare să guvernăm, şi că, în general, funcţionarii noştri sunt incorup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l privi o clipă, trăgând din ţiga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ştii ce şi-au spus John Chen şi domnişoara Tcholok, sau despre ce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Pe ea încă nu am reuşit să o intervievăm, a fost toată ziua la Struan. Credeţi că ar putea f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etrecerea lui Dunross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bert, sunt sigur că Dunross nu se va supăra dacă te iau cu mine, treci să mă iei la ora 20. Toate persoanele importante din Hong Kong vor fi acolo. Poţi să-ţi pui urechile la treabă şi să-ţi bagi nasul peste tot, zâmbi de propria-i glumă, fără să-i pese că cei doi nu zâmbeau. Acum citiţi raportul. Mă întorc peste puţin timp. Şi, Brian, te rog să nu dai greş diseară. Ar fi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Brian Kwok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m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pe mine, amic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în stare să dea ordin ca o echipă să pătrundă la Struan? întrebă Brian Kwok neîncrezător. Chiar în inima Nobil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a ar conduce-o chiar el. Asta-i prima ta rundă în SI, bătrâne, aşa că nu-l cunoşti cum îl cunosc eu. Individul ăsta ar fi în stare să conducă o echipă de asasini în iad, dacă ar considera că e suficient de important. Pariez că a luat chiar el dosarul. Doamne, numai eu ştiu două cazuri când a trecut frontiera dincolo, ca să discute cu un agent de-al nostru. Şi închipuieşte-ţi că s-a d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ăma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 face o apoplexie, iar dacă ar afla vreodată MI 6, el ar fi făcut de două parale, şi Crosse trimis în Turnul Londrei. Cunoaşte prea multe secrete ca să-şi asume un asemenea risc. Dar el e Crosse, şi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de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Fong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nou, cel puţin era nou pe vremea mea.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a Quo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osse tot a trecut frontiera. Face numai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tu nu poţi nici măcar să te duci la Macao fiindcă ai fost în şi acum câţiva ani, iar el trece frontiera! Trebuie să fie sonat să-şi asume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strong începu să-l imite pe Crosse. Şi cum se face că nişte comercianţi află unele lucruri înaintea noastră, băiete draga? Cât se poate de simplu, zise el, răspunzând singur, iar glasul lui îşi pierdu tonul zeflemitor. Ei cheltuiesc bani. Cheltuiesc grămezi afurisite de bani, în vreme ce noi n-avem de cheltuială nici o para chioară. O ştie şi CIA, KGB ori CIA coreeană? Cheltuiesc bani! Hristoase, nimic mai simplu decât să-l angajezi pe Alan Medford Grant în echipa ta. Dunross l-a angajat. Cu un avans de zece mii de lire cumperi o mulţime de rapoarte, e mai mult decât suficient, poate nici n-a fost atât. Pe noi cu cât ne plătesc? Două mii de lire pe an, pentru trei sute şaizeci şi şase de zile de câte douăzeci şi cinci de ore, iar un poliţist de patrulă ia patru sute de lire. Uită-te la toată filiera birocratică pe care ar trebui s-o parcurgem ca să obţinem un fond secret de zece mii de lire pentru a cumpăra informaţii. Unde ar ajunge FBI, CIA şi blestematul de KGB dacă n-ar avea fonduri nelimitate? Hristoase, – adăugă el sumbru – nouă ne-ar lua şase luni să obţinem banii, dacă i-am putea obţine, în timp ce Dunross şi alţi cincizeci ca el pot să-i ia din banii de cheltuiel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masiv şedea gârbovit pe scaunul lui, cu picioarele întinse, având cearcăne întunecate sub ochii injectaţi, iar lumina din plafon îi scotea în evidenţă pomeţii obrajilor. Aruncă o privire la dosarul de pe masă, dar nu-l atinse încă, întrebându-se numai ce veşti proaste o fi cu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pentru cei ca Dunross, pe lume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aprobă din cap, se şterse pe mâini şi îşi băgă batist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nross ar avea un fond secret, fondul tai-panului, creat de Dirk Struan la început, cu prada obţinută atunci când a ars şi a jefuit Foochow, un fond pe care doar tai-panul aflat la conducere îl poate folosi, tocmai pentru acest soi de lucruri, pentru h'eung yau şi alte plăţi, orice, chiar şi un mic omor. Se spune că ar fi de ordinul mil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zvonul ăsta. Da. Ce n-aş d</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h, las-o baltă, Armstrong întinse mâna după dosar, ezită, apoi apucă telefonul. Să începem cu ce-i mai urgent, îi spuse el prietenului său chinez cu un surâs sardonic. Mai întâi ar fi bine să-i trecem prin sită pe câţiva granguri. Formă numărul Poliţiei din Kowloon. Armstrong. Dă-mi-l te rog pe sergentul Tang-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Da, sir? glasul sergentului Tang-po era cald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cu glas mieros, folosind prescurtarea de la sergent major, aşa cum se obişnuia. Am nevoie de informaţii. Informaţii despre destinatarul armelor. Informaţii despre cine sunt răpitorii lui John Chen. Îl vreau pe John Chen, sau cadavrul lui, în trei zile. Şi îl vreau pe acest Vârcolac, ori Vârcolaci, cât mai repede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spândeşti ştirea. Marele Părinte Alb este foarte supărat. Iar când el se supără cât de puţin, comisarii ajung în alte posturi, la fel ca şi inspectorii, chiar şi sergenţii. Unii sunt retrogradaţi până la simplu agent şi trimişi la frontieră. Unii pot chiar să fie daţi afară, ori să ajungă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l e foarte supărat, oamenii înţelepţi îşi iau tălpăşiţa, dacă pot, înainte ca sabia dreptăţii să pice pe cei vinovaţi, sau chiar p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oi răspândi ştirea, sir, imediat. 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urule. Marele Părinte Alb este cu adevărat foarte supărat. Şi încă ceva., glasul lui deveni şi mai şoptit. Poate îi rogi pe fraţii tăi sergenţi să te ajute. Sunt sigur că o să înţeleagă că problema mea este şi a lor, trecu la cantoneză. Când Dragonii varsă flăcări, tot Hong Kongul face pe el.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pună pe toţi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in cap, dar chipul său nu-şi pierdu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olosesc prea des treaba asta, de fapt e numai pentru a doua oară că o fac, dar n-am de ales. Bătrânul mi-a dat clar de înţeles. N-ar fi rău să faci şi tu la fel cu informa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Dragonii varsă flăcări.” Făceai aluzie la Cei Cinci Dragoni lege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pul plăcut al lui Brian Kwok deveni ca de piatră, ochii negri scânteind pe fondul pielii aurii, bărbia lui pătrată neavând aproape deloc urm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po 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u certitudine. Întotdeauna am avut impresia că este, deşi n-am nici o dovadă. Nu, nu sunt sigur, Bri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dacă este sau nu este. Vestea o să ajungă la unul dintre ei, şi asta e tot ce mă interesează. Personal sunt destul de convins că Cei Cinci Dragoni există, că ei sunt cinci sergenţi chinezi, poate chiar sergenţi de comisariat, care controlează toate jocurile de noroc ilegale de pe străzile din Hong Kong şi probabil, nu-i exclus, mafia de protecţie, câteva saloane de dans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Cei Cinci Dragoni sunt reali, Robert. Poate sunt mai mulţi, poate mai puţini, dar toate jocurile de noroc de stradă sunt controla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controlate de membri chinezi din Royal Police Force, băiete, îl corectă Armstrong. Încă tot nu avem nici-o dovadă şi urmărim această himeră de ani de zile. Mă-ndoiesc că vom izbuti vreodată să o dovedim, zâmbi. Poate o s-o faci tu când vei ajunge adjunct d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ea, Rober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ai decât treizeci şi nouă de ani, ai urmat cursul ăla special simandicos de la Staff College şi deja eşti mare. Pariez pe o sută la zece că o să ajungi la gr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ariat pe o sută de mii, zise Armstrong prefăcându-se nemulţumit. Atunci n-ai fi ţinu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ot permite să pierd atât. S-ar putea să fii ucis anul ăsta sau la anul, ori să ţi se-ntâmple ceva, ori să-ţi dai demisia. Dar dacă nu, precis ajungi sus înainte de pensie, dacă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sunt englez, Armstrong îl bătu vesel pe spinare. Va fi o zi mare. Dar nici tu nu o să termini cu Dragonii, chiar dacă vei găsi probe,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ă pasă de jocurile de noroc. Toţi chinezii vor să joace, şi dacă vreo câţiva sergenţi chinezi controlează jocurile de noroc ilegale, de stradă, astea vor fi destul de curate şi de corecte, chiar dacă sunt ilegale. Dacă nu le controlează ei, o vor face triadele, şi atunci grupuleţele de mici ticăloşi pe care le ţinem cu atâta grijă despărţite se vor uni iarăşi într-o singură tong şi atunci chiar că o să avem de furcă. Mă cunoşti doar, băiete, eu nu-s genul care să facă să se clatine barca, de-asta nici n-o să ajung adjunct de prefect. Mie îmi place status quo-ul. Dragonii controlează jocurile, iar noi ţinem triadele fărâmiţate. Şi atâta timp cât poliţiştii sunt uniţi, şi sunt categoric cea mai puternică triadă din Hong Kong, vom avea linişte pe străzi, o populaţie cu rânduială şi aproape deloc crime, crim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îi scru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în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mod foarte ciudat, în clipa de faţă dragonii sunt sprijinul nostru cel mai puternic. Să fim sinceri, Brian, numai chinezii îi pot conduce pe chinezi. Status quo-ul e şi în favoarea lor, iar crima violentă le-ar dăuna. Aşa că ne dau ajutor atunci când avem nevoie – uneori, cu puţin – ajutor pe care noi, diavoli străini, nu l-am putea obţine altfel. Nu că aş fi pentru corupţie, pentru încălcarea legii, câtuşi de puţin, ori pentru mituire şi toate celelalte lucruri scârboase pe care trebuie să le facem, ori pentru informatori, dar ce forţă de poliţie din lume poate să lucreze fără să-şi murdărească mâinile şi fără scârbele de informatori? Aşa încât eu cred că râul pe care-l reprezintă Dragonii îndeplineşte aici o necesitate. Hong Kongul este China, iar China e un caz aparte. Cât timp e vorba doar de jocuri ilegale, nu-mi pasă. Eu, dacă ar fi după mine, aş legaliza chiar azi jocurile de noroc, dar aş zdrobi pe oricine pentru practici mafiote de protecţie, pentru protecţia unor saloane de dans sau a unor fete. După cum ştii, nu pot să sufăr proxeneţii. Cu jocurile e altceva. Cum ai putea să-l opreşti pe un chinez să joace? N-ai cum. Aşa că fă jocurile legale, şi toată lumea e fericită. De câţi ani recomandă poliţia din Hong Kong acest lucru, şi în fiecare an suntem refuzaţi? Numai eu ştiu de douăzeci de ani. Dar nu. Şi din ce cauză? Macao! Simplu. Dragul de Macao portughez trăieşte de pe urma jocurilor de noroc, a traficului cu aur, asta îi ţine în viaţă, iar noi. Regatul Unit, nu ne putem permite să-l lăsăm pe vechiul nostru aliat să se ducă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aţi-l pe Robert Armstrong c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 e adevărat. Încasările de pe urma jocurilor ilegale sunt singurele noastre fonduri secrete şi bună parte din ele se duc pentru plata informatorilor. De unde altundeva am putea obţine rapid bani? De la guvernul nostru recunoscător? Nu mă fă să râd! Din cei câţiva dolari pe care-i plăteşte în plus la taxe populaţia recunoscătoare că o protejăm?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că nu, Robert. Dar într-o bună zi toate astea se vor întoarce împotrivă. Plăţile, banii aceia fără justificare ce se-ntâmplă să fie într-un sertar de comis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mpotriva mea, căci eu nu mă ocup cu asta, nu iau mită, şi marea majoritate nu iau, nici englezi, nici chinezi. Dar până una-alta, cum am putea noi, trei sute douăzeci şi şapte de amărâţi de diavoli străini ofiţeri de poliţie să controlăm vreo opt mii de persoane civilizate, ofiţeri inferiori şi poliţai, plus încă trei milioane şi jumătate de mici nemernici civilizaţi care ne urăsc de moarte,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izbucni în râs. Era un râs molipsitor şi Armstrong râse şi e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i reuşit să mă faci să mă amb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Dar până una-alta, ai de gând să citeşti primul ăsta, sau îl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la dosarul pe care îl ţinea în mână. Era subţire şi cuprindea douăsprezece pagini bătute strâns la maşină, părând a fi mai mult un buletin informativ pe diverse teme, împărţite în capitole. Pe pagina de cuprins scria: Partea întâi: Previziuni politice şi economice pentru Marea Britanie. Partea a doua: KGB-ul în Asia. Partea a treia: Aurul. Partea a patra: Evoluţii recente în CIA. Cu un aer plictisit, Armstrong îşi puse picioarele pe masă şi se instală mai confortabil pe scaun. Apoi se răzgândi şi îi întin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citeşte-l tu. Oricum citeşti mai repede decât mine. M-am săturat să citesc despr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îl luă, abia stăpânindu-şi nerăbdarea, cu inima bătându-i cu putere în piept. Îl deschise şi se apucă să lectureze. Armstrong îl privea. Îl văzu pe prietenul său schimbându-se la faţă, pierzându-şi culoarea. Acest lucru îl tulbură foarte tare. Brian Kwok nu era un tip care să fie uşor şocat. Îl văzu cum citeşte până la capăt, fără comentarii, apoi revine înapoi să mai verifice câte un paragraf şi închide înce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hiar atât de rău?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O parte din astea. Dacă n-ar fi semnat de A. Medford Grant, aş zice că e sonat. Susţine că CIA are legături serioase cu Mafia, că pun la cale şi au pus la cale să-l răstoarne pe Castro, că sunt băgaţi tare în Vietnam, în afaceri cu droguri şi Dumnezeu mai ştie câte. Ia-l şi citeşte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o cârtiţă. Brian deschise iarăşi dosarul şi căută paragraful. Ascultă: „Nu încape nici o îndoială că în momentul de faţă există un important agent comunist în poliţia din Hong Kong. Documente strict secrete care ne-au fost aduse de generalul Hans Richter – comandant secund al Departamentului de Securitate Internă din Germania de Est – când a trecut la noi în martie anul acesta, arată clar că numele cod al agentului este „Prietenul nostru”, că se află în situ de cel puţin zece, poate chiar cincisprezece ani. Omul său de legătură este probabil un ofiţer KGB din Hong Kong care se dă drept om de afaceri prieten, venit în vizită din una din ţările de dincolo de Cortina de Fier, poate drept bancher sau ziarist, sau poate drept marinar de pe unul din cargoboturile sovietice aflate în trecere prin Hong Kong ori în reparaţii acolo. Printre alte informaţii documentate despre care ştim acum că „Prietenul nostru” le-a furnizat duşmanului se găsesc: toate frecvenţele radio de uz restrâns, toate numerele de telefon personale, secrete, ale guvernatorului, şefului poliţiei şi celor din eşalonul de vârf al guvernului hongkonghez, împreună cu dosare foarte private privindu-i pe majoritat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întrerupse Armstrong. Sunt incluse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 ar să fie! Continu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joritatea dintre ei; planurile secrete de luptă ale poliţiei împotriva unei insurecţii provocate de comunişti, sau o repetare a răzmeriţelor din Kowloon; copii ale tuturor dosarelor personale ale ofiţerilor de poliţie de la gradul de inspector în sus; numele celor şase agenţi secreţi ai Gomindanului care operează în Hong Kong sub actuala conducere a generalului Jen Tang Wa (Anexa A); o listă detailată cu agenţii Serviciului Special de Informaţii hongkonghez la Kwantung, aflaţi sub conducerea agentului principal Wu Fong Fong (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Armstrong. E cazul să-i scoatem de urgenţă de acolo pe bătrânul Fong Fong cu bă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Tat Sing figureaz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ok verifică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cum se încheie acest capitol „. Concluzia comitetului dumneavoastră este că până nu va fi prins acest trădător, securitatea internă a Hong Kongului este în primejdie. De ce nu a fost transmisă până acum această informaţie poliţiei însăşi, nu ştim încă. Presupunem că are o legătură cu actuala infiltrare politică sovietică în administraţia Marii Britanii, la toate nivelele, ceea ce face posibilă existenţa unora ca Philby şi permite ca informaţii ca aceasta să fie îngropate, sau minimalizate, sau incorect prezentate (acesta a fost materialul Studiului 4/1962). Am sugera ca acest raport, sau părţi din el, să fie imediat aduse, în mod discret, la cunoştinţa guvernatorului sau a prefectului poliţiei din Hong Kong, dacă dumneavoastră ne consideraţi demni de încredere. Brian Kwok îşi ridică privirea, simţindu-şi mintea zdruncinată. Mai sunt nişte lucruri aici, Doamne, situaţia politică din Anglia şi mai e şi Sevrin. Ia şi citeşte. Clătină din cap, neputincios. Isuse, dacă asta e adevăr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em afundaţi până la gâ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r putea fi spionul? Trebuie să fie foarte sus.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j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ă, Br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ingurul care putea să ştie toate astea este Cross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obert. Îl cunoştea pe Philby. Nu a fost şi el la Cambridge? Amândoi au învăţat în acelaşi loc, sunt din aceeaşi grupă de vârstă, amândoi au fost în Serviciul de Informaţii în timpul războiului – la fel ca Burgess şi Maclean. Dacă Philby a putut să rămână nedescoperit atâţia ani, de ce n-ar putea ş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acă nu el? Nu a lucrat toată viaţa în MI 6? Nu a făcut o rundă de serviciu aici la începutul anilor '50 şi n-a fost adus înapoi acum cinci ani să înfiinţeze SI, ca o ramură specială a SB? N-a fost el director tot timpul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rmstrong îşi privea atent prietenul. Îl cunoştea prea bine ca să nu-şi dea seama când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rosse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explodă Armstrong. E însurat 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o fi el un nemernic afurisit, dar niciodată nu s-a auzit de ceva în gen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re copii, nevastă-sa e aproape tot timpul în Anglia, iar când e aici dorm în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ah trebuie să ştie, aşa încât dacă aş vrea să ştiu, aş şti p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O mulţime de oameni dorm în camere separate. Greşeşti în privinţa lu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ţi-aş putea d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face întotdeauna o parte din concediu? În Camecon Highlands, în Malaya. Să zicem că ar avea un prieten acolo, un tânăr malayan, cunoscut ca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poze, şi ştim amândoi că pozele pot fi uşor de trucat, zise Armstrong aspru. Aş avea nevoie de înregistrări, şi ştim amândoi că şi astea pot fi trucate. Tânărul însuşi? Asta nu dovedeşte nimic. E o şmecherie veche de când lumea să aduci martori falşi şi mărturii false. N-a existat niciodată vreun indic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hiar dacă ar fi poponar, asta nu dovedeşte nimic. Nu toţi perverşii sunt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ţi perverşii se expun şantajului. Iar dacă este, ar fi foarte suspect. Foarte suspec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nelinişt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au să vorbesc de aşa ceva aici, s-ar putea să ne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şi dacă e adevărat, ne poate rade atât de rapid că nici n-ai avea timp să te dezmeticeşti. Ne poate rad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el e, atunci va şti că ne-am prins, iar dacă nu e, va râde de noi şi eu sunt dat afară din SI. În orice caz, Robert, nu-i poate rade pe toţi chinezi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un dosar despre el. Poate că orice chinez cu grad mai mare de caporal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ert, ştii bine că chinezii sunt foarte solidari. Poate că există un dos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unteţi cu toţii organizaţi într-o confrerie? O tong, o societate secretă? O triadă în cad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oate. Toate astea sunt supoziţii, Robert. Am spus poate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alt Drago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există o asemenea grupare. Am zi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dosare? Despre m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Robert, zise Brian Kwok cu blândeţe, aş zice că tu eşti un excelent poliţist, necorupt, că ai jucat cu sume mari la bursă şi n-ai nimerit şi ai nevoie de vreo douăzeci de mii să achiţi nişte datorii presa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că vreo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na, bătrâne. Noi ştim aproape tot ce se petrecere cu qimi loh de aici. Trebuie să ştim, ca să supravieţui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aruncă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ţi-am spus nimic. Nimic. Am spus poate, şi repet, poate. Dar dacă a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sarul şi îşi şterse transpiraţia de p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ingur. Dacă astea sunt adevărate, am dat de dracu' şi va trebui să lucrăm foarte repede. Ce am spus eu erau doar supoziţii. Dar nu şi în ce-l priveşte pe Crosse. Ascultă, Robert, pariez pe o mie, o mie la unu, că el e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termină de citit raportul cu coperţi albastre, pentru a treia oară. Îl citise de îndată ce sosise, ca întotdeauna, apoi încă o dată în drum spre palatul guvernatorului. Închise dosarul şi îl puse o clipă pe genunchi, dus pe gânduri. Se găsea acum în biroul său de la etajul doi al Casei Mari, construită pe un ieşind, în partea superioară a Piscului, ferestrele mari, plumbuite dând spre grădini luminate de reflectoare, iar departe, jos, se întindea oraşul şi imensitatea portului. Pendula cea veche bătu de opt fără un sfert. Încă cincisprezece minute, gândi el. Apoi vor sosi oaspeţii, va începe petrecerea, şi vom lua cu toţii parte la o nouă şaradă. Ori poate o continuăm tot pe cea veche. Încăperea era înaltă, cu lambriuri de stejar vechi, draperii de catifea verde închis şi covoare chinezeşti de mătase. Era o încăpere bărbătească, confortabilă, veche şi foarte dragă lui. Auzi de jos murmurul glasurilor servitorilor. O maşină urcă dealul şi trecu mai depar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bun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găsit pe Tsu-Yan, tai-pan. Nu era la birou. A sun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un fotoliu adânc, cu spetează înaltă, şi purta un smoking, dar nu-şi legase încă cravata. Privi absent pe fereastră, priveliştea fiind întotdeauna o încântare pentru el. Dar în seara aceea îl bântuiau gânduri negre, despre Sevrin şi despre trădător şi despre toate celelalte rele pe care le prevestea raportul.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zi, zise el cu voce tare. Şi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dreptându-se cu pasul său sprinten spre tabloul lui Dirk Struan, aflat pe perete deasupra căminului. Rama sculptată era grea, cu poleiala veche ciobită în unele locuri, şi era prevăzută cu balamale secrete pe o latură. O dădu la o parte de la perete şi deschise seiful pe care-l acoperea pictura. În seif erau multe hârtii, unele îngrijit legate cu şnururi roşii, altele vechi de tot, unele noi, câteva cutii mici, un Mauser curat, bine uns şi încărcat aflat pe un suport prins pe peretele lateral, o cutie cu muniţii, o Biblie veche, mare, pe a cărei copertă de piele fină erau gravate armele Struanilor, şi şapte dosare cu coperţi albastre, la fel cu cel pe care-l avea în mână. Gânditor, puse dosarul alături de celelalte, în ordine. Le privi o clipă, vru să închidă seiful, însă se răzgândi şi ochii îi căzură pe vechea Biblie. O mângâie cu degetele, apoi o scoase şi o deschise. Pe prima filă erau lipite cu ceară roşie de sigiliu două jumătăţi de vechi monede chinezeşti de bronz, cu secţiunea inegală. În mod evident, cândva existaseră patru asemenea jumătăţi de monedă, căci încă se mai vedea urma celor două care lipseau imprimată pe resturile de ceară roşie rămase pe hârtia străveche. Scrisul de mână din partea de sus a filei era frumos şi caligrafic: „Jur pe Domnul Dumnezeu ca oricui îmi va arăta cealaltă jumătate a vreuneia din aceste monede, să îi îndeplinesc orice dorinţă”. Era semnat Dirk Struan, 10 iunie 1841, iar după semnătura lui urma cea a lui Culum Struan şi a tuturor celorlalţi tai-pani, iar ultimul nume era Ian Dunross. În dreptul primului loc unde fusese cândva o monedă stătea scris: „Wu Fang Choi, plătit în parte, 16 august. Anul Domnului 1841”, şi semnat iarăşi de Dirk Struan şi cosemnat dedesubt de Culum Struan, cu data de 18 iunie 1945, „plătit integral”. În dreptul celui de-al doilea: „Sun Chen-yat, plătit integral, 10 octombrie 1911”, şi semnat apăsat, Struan Cotoroanţa. Ah, îşi spuse Dunross, tulburat, ce splendidă aroganţă, să te simţi atât de sigură pe tine încât să fii în stare să semnezi în Biblie aşa – Struan Cotoroanţa şi nu Tess Struan, ca să vadă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eneraţii vor mai urma? se întrebă el. Câţi tai-pani vor mai trebui să semneze orbeşte şi să facă Sfântul Legământ de a respecta porunca unui om mort de aproape un veac şi jumătate? Îşi plimbă gânditor degetele peste marginile zimţate ale celor două jumătăţi de monedă rămase. După o clipă, închise Biblia cu un gest hotărât, o puse la locul ei, o atinse o dată ca să-i poarte noroc şi încuie seiful. Aduse pictura la loc şi privi în sus la portret, stând acum cu mâinile vârâte adânc în buzunare, în faţa poliţei de stejar vechi în care era săpat blazonul Struanilor, ciobit şi crăpat pe alocuri, un vechi paravan chinezesc ascunzând căminul uriaş. Acest portret în ulei al lui Dirk Struan era favoritul lui şi îl luase din galeria lungă atunci când devenise tai-pan, atârnându-l aici, la locul de onoare, în locul portretului lui Struan Cotoroanţa care stătuse deasupra căminului în biroul tai-panului de când exista Casa Mare. Ambele fuseseră pictate de Aristotle Quance. În acesta, Dirk Struan stătea în faţa unei draperii roşu-închis, lat în spete şi mândru, în redingota sa neagră, iar vesta, cravata şi cămaşa cu jabou erau albe. Avea sprâncenele groase, nasul puternic, chipul bărbierit, părul şi favoriţii lungi de un blond roşcat, buze arcuire şi senzuale şi puteai simţi privirea ochilor care parcă te sfredelea, verdele lor fiind scos în evidenţă de negrul, albul şi roşul din restul tabloului. Dunross schiţă un zâmbet, nici speriat, nici invidios, privirea strămoşului său liniştindu-l mai presus de toate, şi ştiind că este posedat, în parte posedat de ei. Ridică paharul de şampanie către portret, cu un gest pe jumătate zeflemitor, cum o mai făcuse de atâtea ori „Noroc!”. Ochii cei verzi îl priveau. Ce ai face tu, Dirk, legendarule Dirk?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probabil, pur şi simplu găseşte-i pe trădători şi ucide-i – cugetă el cu voce tare – şi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ădătorului din poliţie nu îl tulbura atât cât informaţiile despre reţeaua de spioni Sevrin, legăturile acesteia în SUA şi uluitoarele câştiguri secrete realizate de comunişti în Anglia. De unde naiba obţine Grant toate informaţiile astea? se întrebă el pentru a suta oară. Îşi aminti de prima lor întâlnire. Alan Medford Grant era un tip mărunţel ca un spiriduş, cu început de chelie, ochi mari şi dinţos, îmbrăcat într-un costum sobru, în dungi, cu melon pe cap, şi îi plăcuse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Dunross, îi spusese Grant atunci când îl angajase, în 1960, după ce devenise tai-pan. Vă asigur că nu va exista nici un conflict de interese cu guvernul Majestăţii Sale dacă eu voi conduce comitetul dumneavoastră de cercetări, pe baze non exclusive, cum am discutat. De fapt, le-am şi cerut acordul. Nu vă voi da – confidenţial desigur, pentru dumneavoastră personal desigur, şi în nici un caz pentru publicare – nu vă voi da decât materiale secrete care, după părerea mea, nu periclitează interesul naţional. La urma urmelor, interesele noastre acolo sunt acelea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fie unde 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prieteni în sfere sus-puse, domnule Grant. În unele cercuri numele dumneavoastră e destul de vestit. Poate că v-ar recomanda chiar şi un ministru de externe, adăugase e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nostru v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iţial un an, prelungit până la cinci dacă totul merge bine. Şi dup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zise Dunross. Dacă obţinem rezultatele pe care le vreau eu, onorariul dumneavoastră va fi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foarte generos. Dar îmi permiteţi să întreb de ce sunteţi atât de generos – poate că extravagant ar fi cuvântul potrivit – cu mine şi acest viitor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Tzu a spus „Ceea ce îi permite unui suveran înţelept sau unui bun general să lovească şi să cucerească şi să realizeze lucruri ce nu stau în puterea oamenilor obişnuiţi este preştiinţa. Iar preştiinţa se obţine numai prin spioni. Nimic nu este mai important pentru stat decât calitatea spionilor. Este de o mie de ori mai ieftin să plăteşti cu dărnicie pe cei mai buni spioni, decât să plăteşti prost o armată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edford Grant zâmbi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 avut! Onorariul meu de 8500 de lire pe an este cu adevărat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face o investi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mi îndeplinesc corect obligaţiile, şi dacă cei pe care îi voi alege sunt cei mai buni oameni ce se pot găsi. Chiar şi aşa, vreo 30 de mii de lire pentru salar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fond de până într-o sută de mii de lire pentru informatori şi informaţii, toate din fonduri secrete. Sper să fiţi satisfăcut cu invest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el mai bun, îmi voi recupera banii înmiit. Mă aştept să-i recuperez înmiit, spusese el, vorbind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esigur, tot ce-mi stă în putinţă. Acum spuneţi-mi exact ce fel de informaţi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formaţii comerciale, politice, care pot ajuta Compania Struan să-şi facă planurile de perspectivă, cu accent pe zona Pacificului, pe intenţiile ruşilor, americanilor şi japonezilor. Probabil că despre chinezi ştim noi înşine mai multe. Prefer să-mi daţi prea multe informaţii, decât prea puţine. De fapt, orice s-ar putea dovedi util, căci eu vreau să scot Compania Struan din comerţul cu China, mai exact vreau să internaţionalizez compania şi să o diversific astfel încât să nu mai fim dependenţi de comerţul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u: n-aş vrea să încredinţez rapoartele noastre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un curi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i trebuie să am mână liberă în alegerea, numirea şi schimbarea celorlalţi membri ai comitetului, şi să cheltuiesc banii cum consider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embri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reţi să î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 pe an onorariu pentru fiecare ar fi excelent. Cu suma asta pot angaja oameni unul şi unul. Pentru unele studii speciale, dacă e nevoie, voi numi membri asociaţi. Cum majoritatea contactelor noastre vor fi în străinătate, poate în Elveţia, s-ar putea ca fondurile să-mi fie puse la dispoziţ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pun întreaga sumă asupra căreia am convenit, trimestrial, într-un cont secret, în Elveţia. Din care să puteţi scoate bani când aveţi nevoie, valabilă fiind doar semnătura dumneavoastră sau a mea. Îmi daţi socoteală numai mie, trimestrial, privind restanţele. Dacă vreţi să stabiliţi o parol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vă voi putea da nici un nume, nu vă pot da socoteală cu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unross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impresia că ne înţelegem unul pe celălalt. Puteţi să-mi daţi un exemplu de cee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u vreau să fiu surprins ca predecesorul meu de afacerea cu Su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eferiţi la acel fiasco din 1956, când Eisenhower ne-a trădat din nou şi a provocat eşecul atacului anglo-francezo-israelian contra Egiptului, fiindcă Nasser naţionalizase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asta ne-a costat o avere. Ne-a afectat grav interesele din Orientul Mijlociu, era să ne ruineze. Dacă tai-panul dinaintea mea ar fi ştiut că e posibilă închiderea Canalului de Suez, am fi putut câştiga o avere închiriind capacităţi de transport, mărindu-ne flota. Ori dacă ar fi aflat dinainte ce au de gând americanii, faptul că Eisenhower va lua iarăşi partea Rusiei sovietice împotriva noastră, am fi putut cu siguranţă să ne diminuăm,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mărunţel zise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ameninţat să îngheţe de îndată toate activele englezeşti, franceze şi israeliene din Statele Unite dacă nu ne retragem imediat din Egipt, când eram la numai câteva ceasuri de victorie? Cred că toate problemele noastre actuale în Orientul Mijlociu se trag de la acea decizie a Statelor Unite. Da. Din lipsă de chibzuinţă, Statele Unite au aprobat pentru prima oară pirateria internaţională şi au deschis calea pentru pirateriile ulterioare. Naţionalizare! Ce glumă! Furt este cuvântul potrivit, sau piraterie. Da. Eisenhower a fost necugetat. Şi foarte nechibzuit căci a acceptat în continuare acel prostesc acord politic de la Malta, încheiat de suferindul Roosevelt şi de incompetentul Attlee, permiţându-i lui Stalin să înghită o bună parte din Europa, când din punct de vedere militar era clar şi pentru cel mai tâmpit politician ori cel mai mărginit general că a ne opri era contrar adevăratelor noastre interese naţionale, alor noastre şi ale Statelor Unite. Eu cred că Roosevelt ne vrea într-adevăr, pe noi şi Imperiul nostru Britanic, şi tipul îşi încrucişă degetele şi zâmbi. Teamă mi-e că există un mare dezavantaj în a mă angaja pe mine, domnule Dunross. Sunt întru totul pro-britanic, anticomunist, şi mai ales anti-KGB, care este principalul instrument al politicii externe sovietice, ce urmăreşte în mod deschis şi pe vecie distrugerea noastră, aşa încât unele din previziunile mele mai sarcastice la adresa lor puteţi să nu le băgaţi în seamă, dacă doriţi. Sunt cu totul împotriva unui Partid Laburist dominat de aripa stângă, şi o să le amintesc întotdeauna celor care vor să mă asculte că imnul Partidului Laburist e „Internaţionala” şi Alan Medford Grant zâmbi cu aerul lui de spiriduş. E mai bine să ştiţi de la început cum staţi. Eu sunt monarhist, loialist şi cred în sistemul parlamentar britanic. Nu vă voi da niciodată cu bună ştiinţă informaţii false, deşi evaluările mele ar putea fi tendenţioase. Îmi permiteţi să vă întreb ce politic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g Kong noi nu avem nici o politică, domnule Grant. Nu votăm, nu există alegeri. Suntem o colonie, în special o colonie cu statut de port liber, nu o democraţie. Coroana conduce, de fapt guvernatorul conduce despotic în numele Coroanei. Are un consiliu legislativ, dar e numai de formă, iar politica tradiţională e cea de laissez-faire. Cu înţelepciune, el lasă lucrurile să meargă de la sine. Pleacă urechea la ce spune comunitatea oamenilor de afaceri, face schimbări sociale cu mare prudenţă şi lasă pe toată lumea să facă ori să nu facă bani, să construiască, să se extindă, să dea faliment, să vină ori să plece, să viseze ori să stea treaz, să trăiască ori, să moară, cum poate fiecare. Iar impozitul maxim este de cincisprezece la sută, dar numai pentru banii câştigaţi în Hong Kong. Aici nu avem politică, nu vrem politică, şi nici China nu vrea ca noi să avem politică aici. Şi ei sunt în favoarea status quo-ului. Vederile mele politice personale? Sunt regalist, sunt pentru libertate, pentru piraterie şi comerţ liber. Sunt scoţian, ţin cu Struanii, cu laissez-faire-ul în Hong Kong şi cu libertatea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ne înţelegem. Bun. Până acum n-am mai lucrat niciodată pentru un particular, numai pentru guvern. Va fi o nouă experienţă pentru mine. Sper să vă dau satisfacţie, şi Grant făcu o scurtă pauz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ezul î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in jurul ochilor omuleţului se încr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eţi-vă planurile ţinând cont că America va pierde Canalul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ţi atât de şocat, domnule Dunross! Sunt de ajuns zece sau cincisprezece ani de muncă de pregătire din partea duşmanului şi de vorbărie liberală în America, abil sprijinită de suflete caritabile care cred în bunătatea naturii umane, adăugaţi la asta un pic de agitaţie panameză bine-calculată – studenţi şi aşa mai depar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 întotdeauna studenţii sunt de prefer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baci ajutată în taină de câţiva agitatori profesionişti, bine pregătiţi şi răbdători – şi experienţa şi finanţele secrete ale KGB-ului, plus un plan pe termen lung. Iată cum, într-o bună zi, canalul ar putea să treacă din mâinile Statelor Unite în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ccep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unross, dar asta-i aşteaptă. În caz de ostilităţi, sau chiar şi de criză, ce strangulare mai bună s-ar putea găsi împotriva principalului tău duşman capitalist, declarat public, decât să izbuteşti să paralizezi Canalul Panama, sau măcar să-l zdruncini puţin? O singură navă scufundată în oricare din o sută de locuri posibile, sau o ecluză distrusă, ar putea bloca acest canal pen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minti că înainte de a-i răspunde mai turnase câte un pahar, după ca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că ar trebui să ne facem planuri pentru o astfel d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omuleţul cu aerul său extraordinar de nevinovat. Eu sunt foarte serios când e vorba de meseria mea, domnule Dunross. Meseria mea, cea pe care mi-am ales-o, este să caut, să descopăr şi să evaluez mişcările duşmanului. Nu sunt antirus, antichinez sau antiest-german sau anti oricare din acel bloc. Dimpotrivă, doresc cu disperare să-i ajut. Sunt convins că ne aflăm în stare de război, că duşmanul tuturor oamenilor este membrul de partid comunist, fie el englez, sovietic, chinez, ungur, american, irland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hiar şi marţi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ă între ei toţi există o legătură, că în centrul urzelii lor se află KGB-ul, luă o înghiţitură din paharul pe care Dunross tocmai i-l umpluse iarăşi. Asta e un whisky splendid,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h Vey. Provine de la o mică distilerie din apropierea ţinutului nostru de baştină, din Ayr. Este o firmă a Stru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aprobator încă o înghiţitură din whisky şi Dunross îşi spuse să nu uite să-i trimită lui Alan Medford Grant, de Crăciun, o ladă. Dacă primele rapoarte se vor doved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fanatic, domnule Dunross, nici un demagog. Sunt numai un fel de reporter şi de pronosticator. Unii colecţionează timbre, eu colecţionez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tenţia lui Dunross fu distrasă de farurile unei maşini care se ivise de după curba pe jumătate ascunsă, din vale. Se îndreptă agale spre fereastră, urmărind cu privirea maşina până ce aceasta dispăru, ascultând cu plăcere sunetul motorului foarte bine reglat. Apoi se aşeză într-un fotoliu cu speteaza înaltă şi-şi lăsă iarăşi mintea să rătăcească în voie. Da, domnule Grant, eşti într-adevăr un colecţionar de secrete, cugetă el, uluit ca-ntotdeauna de vastitatea cunoştinţelor acestui tip mărunţel. Sevrin! Doamne Dumnezeule! Dacă e adevărat. Cât de precis eşti de data asta? Până unde să mă încred în spusele tale de data asta, până unde să merg la noroc? În rapoartele anterioare Grant dăduse două pronosticuri care, până în momentul acela, se dovediseră corecte. Cu un an înainte, Grant prezisese că de Gaulle se va opune eforturilor Angliei de a intra în CEE, că atitudinea generalului francez va fi tot mai pronunţat antiengleză, anti-americană şi prosovietică, şi că de Gaulle, instigat de influenţe din afară şi încurajat de unul dintre consilierii săi cei mai apropiaţi – un agent extrem de secret, o cârtiţă a KGB-ului – va monta un atac pe termen lung împotriva economiei SUA prin speculaţii cu aur. Dunross respinsese această posibilitate ca fiind mult prea trasă de păr şi pierduse astfel o potenţială avere. De curând, cu şase luni înainte, Grant prevăzuse criza rachetelor din Cuba, faptul că Kennedy va arunca mănuşa, va institui Blocada contra Cubei şi va exercita presiunea necesară, nedând înapoi din faţa primejdiei unui război, şi că Hruşciov va bate în retragere. Mergând la noroc, mizând pe faptul că de data asta Grant avea dreptate – deşi la momentul prezis o criză cubaneză a rachetelor părea foarte puţin plauzibilă – Dunross câştigase pentru Compania Struan o jumătate de milion de lire cumpărând la preţ forfetar zahăr hawaian, alte şase sute de mii la bursă, plus încă şase sute de mii pentru fondul secret al tai-panului, şi pusese bazele unui proiect pe termen lung, de a investi în plantaţii de zahăr din Hawai de îndată ce va găsi instrumentul financiar necesar. Şi acum îl ai, îşi spuse el vesel. Par-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unctul să-l ai, murmură el, corec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să mă încred în acest raport? Până acum, comitetul lui AMG a fost o investiţie nemaipomenită, în pofida sinuozităţilor lui, cugetă el. Da. Numai că asta e ca şi cum ai avea propriul tău astrolog. Câteva previziuni corecte nu înseamnă că toate o să fie la fel. Hitler a avut şi el prezicătorul lui. La fel şi lulius Cezar. Fii înţelept, fii prudent, îşi spuse el. Ce să fac? Acum ori niciodată! Sevrin. Alan Medford Grant scrisese: „Documente ce ne-au fost aduse nouă, confirmate de spioana franceză Mărie d'Orleans, prinsă de Surete la 16 iunie, indică faptul că Departamentul V (Dezinformare – ORIENTUL ÎNDEPĂRTAT) din KGB era în situ o reţea secretă de spionaj, până acum necunoscută, în tot Orientul îndepărtat, cu numele de cod Sevrin. Scopul lui Sevrin este declarat limpede în Actul de înfiinţare furat: „Obiectiv: Zdrobirea Chinei revizioniste, oficial recunoscută de Comitetul Central al URSS ca unul din principalii duşmani, întrecută doar de SUA capitalistă. Procedură: Blocarea permanentă a Hong Kongului ca bastion al capitalismului în Orientul îndepărtat, principală sursă de devize străine, asistenţă străină şi orice fel de asistenţă tehnică şi cu produse a mass media, a guvernului, poliţiei, cercurilor de afaceri şi Chinei. Metodă: Infiltrarea pe termen lung a presei şi învăţământului cu cetăţeni străini simpatizanţi de-ai noştri, controlaţi de Centru, dar numai în conformitate cu procedurile cele mai speciale valabile pentru întreaga Asie. Termen de începere: Imediat. Durata operaţiunii: Deocamdată treizeci de ani. Dată vizată: 1980-83. Clasificare: Roşu Unu. Finanţare: Maximă. Aprobat: L. B., 14 martie 1950.” Este interesant de remarcat, continua Grant, că documentul este semnat în 1950 de L. B., presupus a fi Lavrenti Beria, pe vremea când Rusia Sovietică era pe faţă aliată cu China comunistă, şi că, chiar şi în acea perioadă, China era considerată inamicul lor numărul doi. (La asta se referă raportul nostru anterior, 3/1962, Rusia contra China.) Istoric vorbind, China a fost – şi va fi întotdeauna – marele trofeu la care a visat Rusia imperialistă şi hegemonică. Stăpânirea asupra Chinei, sau fărâmiţarea ei în stătuleţe vasale, învrăjbite, este dintotdeauna cheia de boltă a politicii externe ruseşti. Pe prim plan se află, desigur, blocarea Europei Occidentale, căci atunci, consideră Rusia, China poate fi înghiţită oricând. Documentele arată că celula hongkongheză a planului Sevrin e formată dintr-un controlor rezident, cu numele de cod Arthur, şi şase agenţi. Nu ştim nimic despre Arthur, în afară de faptul că este agent al KGB de când a fost recrutat în Anglia, prin anii treizeci (nu se ştie dacă s-a născut în Anglia, ori dacă părinţii săi sunt englezi, dar trebuie să aibă în jur de cincizeci de ani). Misiunea lui este, bineînţeles, să opereze în cel mai mare secret, pe termen îndelungat. Documente strict secrete furate de la STB-ul cehoslovac (Securitatea Secretă de Stat), datate 6 aprilie 1959, confirmă acest lucru. În acestea se poate citi: „. Între 1946 şi 1959 au fost recrutaţi şase agenţi cheie, cu ajutorul informaţiilor furnizate de controlor, Arthur: unul în Biroul Colonial din Hong Kong (numele de cod Charles), unul la Trezorerie (numele de cod Mason), unul la Baza Navală (John), unul la Banca Londrei şi a Chinei (Vincent), unul la Compania de Telefoane din Hong Kong (William) şi unul la Compania Struan (Frederick). În conformitate cu procedurile normale, numai controlorul cunoaşte adevărata identitate a celorlalţi. Au fost stabilite şapte case conspirative. Printre acestea se numără Sinclair Towers din Hong Kong Island şi Hotelul Nine Dragons din Kowloon. Omul de legătură al lui Sevrin la New York are numele de cod Giullio. El este foarte important pentru noi datorită relaţiilor sale cu Mafia şi cu CIA.” Grant continua „Se bănuieşte că Giullio ar fi Vincenzo Banastasio, un gangster important, actualul don al familiei Sallapione. Suntem în curs de a verifica acest lucru prin sursele noastre din SUA. Nu ştim dacă agentul secret duşman din poliţie (despre care e vorba în detaliu într-un alt capitol) face parte din Sevrin, dar presupunem că da. După părerea noastră, China va fi nevoită să-şi dezvolte tot mai mult comerţul cu Occidentul pentru a contrabalansa hegemonia imperialistă sovietică şi a compensa vidul şi haosul create de retragerea bruscă în 1960 a finanţării şi tehnicienilor sovietice. Forţele armate chineze au mare nevoie să fie modernizate. Recoltele au fost proaste. Prin urmare, orice fel de materiale strategice şi tehnică de luptă vor găsi în China, pentru mulţi ani de acum înainte, o piaţă care abia le aşteaptă, precum şi alimentele, alimentele de bază. Se recomandă cumpărarea pe termen lung, la preţ forfetar, de orez din America. Am cinstea de a fi, sir, al dumneavoastră preaplecat slujitor, AMG, Londra, 15 augus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tancuri, şuruburi şi piuliţe, rachete, motoare, camioane şi petrol şi cauciucuri şi electronice şi alimente, gândi Dunross, mintea lui avântându-se. O gamă nelimitată de produse cu care să faci comerţ, uşor de obţinut, uşor de transportat, şi nimic nu-i mai prielnic pentru comerţ decât un război. Dar acum China nu cumpără, indiferent de ce are nevoie, indiferent de ce spune Grant. Cine ar putea fi Arthur? Cine din Compania Struan? Isuse Hristoase! John Chen şi Tsu-yan şi arme de contrabandă, iar acum un agent KGB în companie. Cine să fie? Ce-ar fi. Se auz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recunoscând modul de a bate a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 aproape opt, spuse Penelope, soţia lui. M-am gândit că n-ar fi rău să-ţi spun. Doar ştii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iua de azi? E groaznic ce s-a-ntâmplat cu John Chen. Cred că ai citit ziarele? V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ei şi îşi umplu şi l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enn, am invitat un tip pe care l-am cunoscut azi după masă, un fost pilot în RAF. Mi s-a părut un tip simpatic.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 avioane Hurricane, nu Spitfire. Ai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simt atât de bătrână.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elălalt fotoliu, parfumul ei fiind la fel de delicat ca şi trăsăturile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rlow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tip a fost prins în Java în '42. A fost prizonier de război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 fost doborâ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ezii au bombardat aerodromul înainte ca el să ajungă la avion. Poate că a avut noroc. Două avioane au fost distruse la sol şi ultimele două când abia decolaseră. Piloţii au ars de vii. Se pare că cele patru Hurricane au fost ultimele din toată apărarea aeriană a Orientului îndepărtat. Ce dezastr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 că noi am făcut războiul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stat un an în Java, apoi japonezii l-au trimis într-un lagăr de muncă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ngi? întrebă ea,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acolo doi an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i în malaieză înseamnă „viţă agăţătoare”, şi acesta era numele închisorii din Singapore folosită de japonezi în al doilea război mondial drept unul dintre cumplitele lor lagăre pentru prizonieri de război. Ea stătu o clipă pe gânduri, apoi zâmbi puţin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scut pe Rob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Grey era fratele ei, singura ei rudă în viaţă. Părinţii îi fuseseră ucişi în cursul unui raid aerian asupra Londrei, în 1943, chiar înainte de căsătoria ei cu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mi-a spus că da, parcă îşi aminteşte de el, dar era limpede că nu vrea să vorbească despre acele vremuri, aşa că am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I-ai spus că Robin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se întoarcă Rob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este câteva zile. Azi după-masă, guvernatorul mi-a spus că delegaţia este acum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parlamentară britanică pentru probleme comerciale, formată din reprezentanţi ai celor trei partide – Conservator, Liberal şi Laburist – fusese invitată să meargă de la Londra la Pekin pentru a discuta tot felul de chestiuni legate de comerţ. Delegaţia sosise la Hong Kong cu două săptămâni în urmă şi plecase imediat mai departe, la Canton, unde se ţineau toate tratativele comerciale. O astfel de invitaţie era lucru foarte rar, mai ales pentru, o delegaţie parlamentară, şi încă şi mai rar ca să fie invitată la Pekin. Robin Grey făcea parte din delegaţie, reprezentând Partidul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dragă, nu crezi că ar trebui să-l sărbătorim pe Robin, să dăm o recepţie pentru el? La urma urmelor, nu l-am văzut, de ani de zile, e prima dată că vine în Asia de când s-a terminat războiul. N-ar fi timpul să îngropi securea şi să faceţ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invitat în casa mea. În niciuna din c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impul să te îndupleci puţin, să uiţi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cunosc, tu nu. Robin are viaţa lui, iar noi o avem pe a noastră, aşa am convenit el şi cu mine cu ani în urmă. Nu, nu doresc deloc să-l mai văd vreodată. Este oribil, periculos, spurcat la gură ş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că e antipatic şi detest politica pe care o face, dar el nu e decât unul dintr-o jumătate de duzină de parlamentari. Delegaţia asta e importantă, ar trebui să le fac o primire,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Ian. Însă aş prefera să n-o faci aici, ori dacă nu, să-mi spui din timp pentru ca să anunţ că nu mi-e bine, şi nici copiilor. E o problemă de cinste a obrazului, şi cu asta basta. Penelope scutură din cap, vrând să alunge aceste gânduri. Dumnezeule! Hai să nu-l lăsăm să ne strice seara asta! Ce face acest Marlow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itor, zicea că vrea să scrie o carte despre Hong Kong. Acum trăieşte în America. Vine şi soţia lui. A, apropo, i-am invitat şi pe americani, pe Linc Bartlett şi Casey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elope Dunross râse. Oricum, patru sau patruzeci în plus, ce contează? Eu tot nu-i cunosc pe cei mai mulţi dintre ei, iar Claudia a organizat totul cu eficienţa ei obişnuită, ridică dintr-o sprânceană. Deci un traficant de arme printre piraţi! Nici că se putea ceva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şa zice. Ai văzut ce scrie în numărul de azi după-masă în Mirror, Ian? Ah Tat este convinsă că americanul e joss rău. A informat tot personalul, pe copii şi pe mine, aşa că e ca şi oficial Ah Tat i-a spus lui Adryon că astrologul ei a insistat ca ea să-ţi spună să te fereşti de o influenţă nefastă dintre Răsărit. Ah Tat e convinsă că e vorba de americani. Nu te-a lă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ş mai vrea să pot sporovăi în cantoneză ca tine şi copiii. I-aş spune eu scorpiei ăleia bătrâne să-şi ţină pentru ea superstiţiile şi părerile. Ea e o influenţă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da şi viaţ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an sun a ta, că ea te-a crescut şi că e convinsă că ea e un dar ceresc pentru clanul Dunross. Dar în ce mă priveşte, e o zgripţuroaică bătrână, cârcotaşă şi dezgustătoare şi nu pot s-o sufăr. Penelope zâmbi dulce: Aud că americanca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are, nu drăguţă. Îi cam face zile fripte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O doamnă să discute afaceri! Unde o să ajungă lumea asta?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mi dau seama. Dar e foarte isteaţă. E. N-o să fie uş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Adryo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 întrebă el, recunoscând imedi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scotocit prin garderoba mea. Jumătate din ciorapii mei cei mai buni au dispărut, restul sunt împrăştiaţi, toate şalurile mele sunt răvăşite, bluza mea cea nouă lipseşte, iar cordonul cel nou nu mai există. Mi-a şterpelit până şi cel mai bun Herme</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pila asta 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sprezece ani nu mai e chiar copil, zise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groază! I-am spus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iarăş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un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nross îi întinse soţiei sale o cutiuţă plată. Pentru douăzeci de 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Ian. Cadoul tău e joss.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eschise cutia. Conţinea o brăţară din jad sculptat, jadul, fiind prins într-un filigran de argint, foarte delicată, foarte veche, o piesă de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ă e, îţi mulţumesc, Ian, şi-o puse pe mână peste lănţişorul subţire de aur pe care-l purta, iar el nu putu citi în glasul ei nici plăcere adevărată, nici dezamăgire. E foarte frumoasă, spuse ea aplecându-se şi sărutându-l uşor pe obraz. Mulţumesc, dragul meu. De unde ai luat-o? Di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de pe Cat Street. La magazinul lui Wong Chun Ki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o fată dădu buzna ca o vijelie. Era înaltă şi zveltă, blondă.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în regulă că mi-am invitat un prieten în seara asta. Tocmai am primit telefon că vine, dar că o să întârzie puţin, dar m-am gândit că e în regulă. E un tip bin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dryon, zise Dunross calm, de câte ori trebuie să te rog să baţi la uşă înainte de a da buzna aici? Şi fii bună şi vorbeşte englezeşte. Ce naiba înseamnă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maipomenit, mişto. Iartă-mă, tată, dar zău că eşti cam rămas în urmă, fiindcă bine şi mişto sunt termeni la modă până şi în Hong Kong. Pe curând, trebuie să fug, după petrecere ies în ora</w:t>
      </w:r>
      <w:r>
        <w:rPr>
          <w:rFonts w:cs="Bookman Old Style;Times New Roman" w:ascii="Bookman Old Style;Times New Roman" w:hAnsi="Bookman Old Style;Times New Roman"/>
          <w:caps/>
          <w:sz w:val="24"/>
        </w:rPr>
        <w:t>ş. o</w:t>
      </w:r>
      <w:r>
        <w:rPr>
          <w:rFonts w:cs="Bookman Old Style;Times New Roman" w:ascii="Bookman Old Style;Times New Roman" w:hAnsi="Bookman Old Style;Times New Roman"/>
          <w:sz w:val="24"/>
        </w:rPr>
        <w:t xml:space="preserve"> să întârz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luza mea, bluza mea cea nouă, izbucni Penelope. Adryon, scoate-o imediat! Ţi-am spus de o mie de ori să nu-ţi mai vâri nasul în gardero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răspunse Adryon la fel de prompt, ţie nu-ţi trebuie, nu pot să o împrumut pentru seara asta? Tonul ei se schimbă. Te rog? Te rog frumos? Tată, convinge-o tu, trecu la o cantoneză perfectă de amah: Preacinstite tat</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e rog ajut-o pe fiica ta Numărul Unu să realizeze irealizabilul, căci altfel o să plâng, plâng oh ko., apoi iarăşi pe englezeşte, fără nici o pauză: Mamă, ţie nu-ţi trebuie, şi o să am grijă de ea, ză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rog frumos. O să am grijă de e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fericită, făcu stânga-mprejur şi ieşi ca o vijelie, uşa trântindu-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Dunross nemulţumit. De ce naiba toate uşile par să se trânteasc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puţin nu a făcu-o intenţionat, oftă Penelope. Nu cred că aş mai putea rezista încă o dată la un asemenea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ulţumesc lui Dumnezeu că Glenna 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chestiune de timp, Ian. Şi ea, ca şi Adryon, seamănă cu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nu am o fire insuportabilă, zise el înţepat. Şi dacă tot veni vorba, sper că Adryon şi-a găsit un amic mai simpatic decât cretinii obişnuiţi! Pe cin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n. Şi eu tot acum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icii ei sunt înfiorători! În materie de bărbaţi are nişte gusturi de groază. Îl ţii minte pe tipul ăla cu căpăţână de bostan şi braţe de maimuţă, de care era „îndrăgostită nebuneşte”? Dumnezeule mare, nu avea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proap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A, da, Byron. Auz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r fi trebuit să ameninţi că-l faci fărâme, Ian. Era doar dragos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dragoste de gorilă, la naiba, spuse Dunross şi mai acru. Tipul era o gorilă nemernică. Îl ţii minte pe cel dinaintea nemernicului de Byron? Ticălosul ăla bun de dus la psihiatri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a, Victor Hopper. El a fost cel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 îmi amintesc, el a fost cel care m-a întrebat dacă poate să se culce cu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elope îi adresă un zâmbet nevinovat. Nu ţi-am spus atunci, m-am gândit că e mai bine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şa, Ian. Asta a fost mai bine de patru ani. I-am spus că nu, deocamdată nu, Adryon are abia paisprezece ani, dar nu va fi nici o problemă când va împlini douăzeci şi unu. Şi cu ăsta a termin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e-a întrebat pe tine dacă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 întrebat, Ian! E mare lucru. Toate astea sunt ceva banal, se ridică şi-i umplu paharul, apoi îşi mai turnă şi ei puţină şampanie. Nu mai ai decât vreo zece ani de purgatoriu, după aia o să vină nepoţii. La mulţi ani şi tot ce-ţi doreşti! râse, ciocni cu el, apoi bău o înghiţitură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e data asta, spuse el şi îi zâmbi la rândul său, plăcând-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orocos, îşi zise el. Da, am fost blagoslovit în acea primă zi. Era o dimineaţă caldă şi însorită de august, în 1940, în timpul Bătăliei pentru Anglia, la baza RAF de la Biggin Hill unde se găsea el, iar ea făcea parte din WAAF şi abia fusese numită acolo. Pentru el era a opta zi de război, a treia misiune şi primul avion doborât. Spitfire-ul lui era ciuruit de gloanţe, din aripi lipseau bucăţi, coada era ca şi tatuată. După toate regulile joss-ul lui, ar fi trebuit să fie mort, dar nu era. În schimb Messerschmitt-ul nu mai exista, pilotul lui era mort. Iar el ajunsese înapoi acasă, teafăr, ameţit de victorie, de teamă, de ruşine şi de uşurare că el se întorsese, în vreme ce tânărul pe care-l zărise în cealaltă carlingă, inamicul, arsese urlând în timp ce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îi spusese Penelope Grey. Bun venit acasă, domnule. B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o ceaşcă de ceai fierbinte şi dulce şi nu a mai scos o vorbă, deşi ar fi trebuit să înceapă imediat să-i pună întrebări, căci lucra la Informaţii. Nu i-a spus nimic, doar i-a zâmbit şi l-a lăsat să se întoarcă din cerurile pline de moarte la lumea celor vii. El nu i-a mulţumit, şi-a băut ceaiul, care i s-a părut cel mai bun pe care-l bă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un Messerschmitt, spusese el când a putut în sfârşit să vorbească, glasul tremurându-i, la fel ca şi genunchi, nu-şi amintea când şi-a desfăcut hamurile, când a ieşit din carlingă şi când s-a urcat în camion împreună cu ceilalţi supravieţuitori. Era un M.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aiorul Miller a confirmat deja victoria şi vă roagă să vă pregătiţi să plecaţi din nou, din clipă în clipă. De data asta o să luaţi avionul Poppa Mike Kilo. Mulţumesc că l-aţi doborât, sir, asta înseamnă unul mai puţin din diavolii ace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n-aş vrea să pot să merg cu toţi piloţii să vă ajut să-i ucideţi pe monşt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monştri, gândise el, cel puţin primul pilot şi primul avion pe care îi ciuruise el nu erau – doar un tânăr asemeni lui, poate chiar de aceeaşi vârstă, care arsese urlând, murise urlând, o frunză căzătoare în flăcări, iar în după-amiaza asta, ori mâine, ori în curând, va fi rândul lui. Ei sunt prea mulţi, duşmanii, iar noi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a întors, Tom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mi pare rău. E</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iorul spunea că domnul căpitan Lane a fost atacat deasupra De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gândul de a arde, de a mă prăbuşi arzând,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umneavoastră nu vi se va întâmpla asta. Nu o să vă doboare. Ştiu eu. Nu, dumneavoastră nu vi se va întâmpla asta. Pe dumneavoastră nu vă vor doborî niciodată, niciodată, spusese ea, şi avea ochi de un albastru pal, părul blond şi pielea trandafirie, nici optsprezece ani împliniţi, dar puternică, foarte puternică şi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o, încrederea ei l-a ajutat să înfrunte încă patru luni de misiuni, uneori câte cinci pe zi, să doboare şi alţi duşmani. Şi cu toate că mai târziu convingerea ei s-a dovedit neîntemeiată şi el a fost doborât, a rămas totuşi în viaţă şi nu a ars decât puţin. Apoi, când a ieşit din spital, nemaiavând voie să zboare niciodată,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u trecut douăzeci de ani, zise el, abţinându-se să arate cât e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i înainte, răspunse e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Penelope oftă văzând-o pe Ah Tat că intră în încăpere, turuind o vorbă englezeşte şi treizeci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fiule, tu încă nu eşti gata, preacinstiţii oaspeţi trebuie să sosească dintr-o clipă-n alta şi încă nici nu ţi-ai legat cravata, iar acel străin făr' de mamă din North Kwantung adus degeaba în casa noastră ca să gătească în seara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el fecior puturos de târfă de un dolar din North Kwantung de unde ne vin cei mai buni hoţi şi cele mai proaste curve, care se crede bucăta</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a! Acest individ cu slugoii lui străini la fel de vrednici de dispreţ ne spurcă bucătăria şi ne alungă liniştea. Oh ko, spuse mai departe bătrânica cea sfrijită, fără să-şi tragă sufletul, în vreme ce degetele ei ca nişte gheare se întinseră automat şi îi înnodară cu îndemânare cravata – şi asta nu e tot! Fiica Numărul Doi pur şi simplu nu vrea să îmbrace rochia pe care Preacinstita Primă Soţie a ales-o pentru ea, iar furia ei se aude până în Java! Eiii, familia asta! Poftim, fiule – scoase din buzunar un plic şi i-l întinse lui Dunross – ăsta e încă un mesaj barbar de felicitări pentru această fericită ocazie, pe care sărmana ta mamă bătrână a trebuit să-l aducă ea sus pe sărmanele ei picioare bătrâne fiindcă ceilalţi servitori care nu-s buni de nimic sunt nişt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şi tragă o clip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Preacinstitului tău tată, servitorii munceau şi ştiau ce-au de făcut, iar bătrâna ta mamă nu trebuia să suporte în Casa noastră Mare străini murdari! porni spre uşă continuând să bombăne blesteme la adresa bucătarului. Să nu întârzii, fiule, căci. Închisese uşa, dar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pucat-o şi pe ea? întrebă Penelop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e din Cauza bucătarului şi a furnizorilor, nu-i plac străini</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în care se afla un telex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de Glenna? întrebă soţia lui, care, deşi nu pricepea aproape nici o boabă de cantoneză, recunoscuse cuvintele yee-chat. A dou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 făcut o criză din cauza rochiei pe care i-ai ale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pla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 n-a spus. Ascultă, Penn, poate că Glenna ar trebui să se ducă pur şi simplu la culcare. E trecut de ora ei de som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ule! Nici o şansă, nici la sfântu' aşteaptă. Nici măcar Struan Cotoroanţă n-ar putea-o împiedica pe Glenna să participe la prima ei petrecere de oameni mari, cum îi zice ea! Şi ai fost de acord, Ian, tu ai fost de acord,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mare. În fond, are treisprezece ani şi merge pe treizeci. Penelope îşi termină calm şampania. Dar nu-ţi fă griji, mă ocup eu de 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bia atunci îi văzu faţa. Se uita cu ochii mari la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noştri a fost ucis. La Londra. Grant. Alan Medford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l cuno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întâlnit o dată în Ayrshire. Era un tip mărunţel, ca un spiriduş. A fost la una din petrecerile noastre la Castelul Avisyard, când am fost ultima dat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xul pe care el i-l întinsese. Scria „Cu regret vă informez că A. M. Grant a fost ucis într-un accident de motocicletă azi dimineaţă. Urmează detalii, când le voi avea. Îmi pare rău. Salutări, Ki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Ki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Grant?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forţă să ridice din umeri şi să-şi păstreze vocea egală. Dar în sinea lui înjura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i împărtăşească durerea, dându-şi imediat seama cât de profund şocat fusese. Ştia că este extrem de tulburat şi că încearcă să ascundă acest lucru. Ar fi vrut să-l întrebe chiar acum cine era acest om, ce era cu el. Dar nu spuse nimic. Asta este rolul meu, îşi reaminti ea. Să nu pun întrebări, să fiu calmă, şi să fiu acolo, să repar lucrurile, dar numai când sunt lăsat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mulţumesc pentru brăţară, spuse ea, căci îi plăcuse într-adevă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răspunse Dunross, dar ea îşi dădea seama că nici nu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telefon, cerând o convorbire internaţională. Ea ieşi şi închise încet uşa, apoi rămase în lungul coridor ce ducea spre aripile de est şi de vest, iar inima îi bătea cu putere. Blestemate fie toate telexurile şi toate telefoanele, blestemată fie Compania Struan, blestemat fie Hong Kongul, blestemate fie toate petrecerile şi toţi linge-blide. Ce n-aş da să putem pleca pentru totdeauna, să uităm Hong Kongul, să uităm de muncă şi de Nobila Casă şi, de afaceri importante, de zona Pacificului şi de bursă şi de toate 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ascuţit al Glennei răzbătând tocmai din camera ei, care se afla în colţul îndepărtat al aripii de est, şi imediat toate simţurile ei se concentrară. În glasul Glennei se putea citi o turbare frustrată, dar nici o primejdie, aşa încât nu se zori,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e s-a întâmplat,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e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cumpo, strigă ea, cu gândul acum la lucr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ei îi va sta bine în rochia aia, îşi spuse ea. Da, ştiu ce o să fac. O să-i împrumut şiragul meu mic de perle. O să arate perfect. Fericită că îi venise această idee, zor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rtului, în Kowloon, sergentul Tang-po, din CID, urcă scara şubredă şi pătrunse în încăperea unde îl aşteptau deja cei ce formau nucleul triadei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ăgaţi bine asta în ţeasta pe care unii dintre voi o purtaţi între urechi: Dragonii vor ca Chen al Nobilei Case să fie găsit, iar Vârcolacii ăştia sifilitici, mâncători de gunoaie să fie prinşi atât de repede încât şi zeii să rămân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ră în cor subalternii, şocaţi d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casa conspirativă a lui Tang-po, un apartament mic şi prăpădit de trei camere, cu o uşă dărăpănată, situat la etajul cinci al unui bloc la fel de dărăpănat, deasupra unor prăvălii foarte modeste, pe o alee ce se afla la numai trei străzi distanţă de sediul lor de poliţie din districtul Tsim Sha Tsui, sediu care dădea spre port şi spre Piscul de la extremitatea Peninsulei Kowloon. Erau nouă oameni: un sergent, doi caporali, iar restul agenţi, toţi detectivi în civil ai CID-ului, toţi cantonezi, toţi aleşi pe sprânceană şi legaţi prin jurământ de sânge să fie loiali şi să păstreze taina. Ei formau tong-ul, sau Confreria secretă a lui Tang-po, care proteja toate jocurile de noroc de pe străzile din districtul Tsim Sha T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ste tot, vorbiţi cu toată lumea. Avem trei zile, le spuse Tang-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de cincizeci şi cinci de ani, ca părul uşor încărunţit şi sprâncene groase, dar gradul lui era cel mai înalt la care putea ajunge, fără a f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ordinul meu, al tuturor fraţilor mei Dragoni, şi al înaltului Dragon însuşi. Pe lângă asta, adăugă el ursuz, Marele Munte de Bălegar a promis că ne degradează şi ne trimite la graniţă sau în alte părţi, pe toţi, dacă nu reuşim, iar asta e prima dată că ne ameninţă astfel. Să urineze toţi zeii de la cea mai mare înălţime pe diavolii străini, mai ales pe scârnavii cei făr' de mamă care nu vor să accepta banii ce li se cuvin şi să se poarte ca nişte persoan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sergentul Lee cu multă ardoare, fiindcă fusese cândva catolic, în tinereţe mersese la o şcoal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untele de Bălegar mi-a spus-o clar în după-amiaza asta: ori o scoatem la capăt, ori la graniţă cu noi, unde nu e nici o tigvă în care să te pişi şi nici un mijloc să storci un ban cale de douăzeci de mile. Ayeeyah, să ne ferească zeii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aporalul Hi în numele tuturor, notând ceva în caiet, un tip cu trăsături ascuţite, care urma şcoala serală ca să devină contabil, şi el era cel care ţinea registrele Confreriei şi procesele verbale ale întrun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i Mare, începu sergentul Lee politicos, s-a stabilit o recompensă pe care să o putem oferi informatorilor noştri? Există un minim sau un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spuse Tang-po, adăugând cu grijă: Înaltul Dragon a zis o sută de mii de dolari Hong Kong dacă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bruscă la auzul sume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mătate pentru găsirea lui Chen al Nobilei Case, jumătate pentru găsirea răpitorilor. Şi un premiu de zece mii pentru fratele al cărui informator ne dă una sau alta, şi o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pentru Chen şi alte zece mii pentru răpitori? întrebă caporalul. O, zeilor, faceţi să câştig eu premiul, se rugă el, asemeni tuturor celorlalţi. Aşa e,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asta-i ce am spus, replică Tang-po arţăgos, trăgând din ţigară. Ce, ţi-s urechile umplute cu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ertaţi-mă Preacinstite Sir.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 gândul la premiu. Sergentul Lee îşi spunea: eiii, zece mii şi o avansare dacă în trei zile! Ah, dacă în trei zil</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cmai la timp pentru ziua curselor. O, voi zei, mari şi mici, binecuvântaţi-mă de data asta şi pe urmă încă o dată sâmbătă, la pariul dublu. Tango-po se uită pe însemn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alte treburi. Datorită cooperării lui Chang Valet de Zi şi a Preacinstitului Song, Confreria poate folosi zilnic duşurile lor de la V and A între opt şi nouă dimineaţa, în loc de între şapte şi opt ca până acum. Soţiile şi concubinele, cu rândul. Caporal Ho, stabileşt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eacinstite Stăpân, aţi auzit de Floci Aurii? strigă unul dintre detectivii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vesti ceea ce îi spusese Chang Valet de Zi în dimineaţa respectivă, când se dusese la bucătăria hotelului să ia micul dejun. Izbucniră cu toţi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închipuieşte-ţi una ca asta! Precum aurul,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în pat o diavoliţă străină, Preacinsti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yeeyah, numai gândul ă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zise Lee râzând. Măcar să vă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ră şi ceilalţi în râs şi unul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 de Jad e o poartă de Jad, dar se zice că unele diavoliţe străine ar avea-o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s tăiat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Sir, mai era ceva spuse tânărul detectiv după ce râsetele se stinseră. Chang de Zi mi-a spus să vă zic că Floci Aurii are un emiţător receptor miniaturizat, cum el n-a mai văzut niciodată, mai bun decât tot ce avem noi, chiar şi cei din Serviciul Special. Îl poartă tot timp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po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Ce-ar putea să facă o femeie de diavol străin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legătur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te Mai Mic. Femei cu emiţător-receptor? Interesant. Nu era în bagajele ei când le-au verificat oamenii noştri aseară, deci probabil că-l avea în geantă. Bine, foarte bine. Caporal Ho, după întrunirea noastră să laşi un dar pentru Chang de Zi, vreo două roşii (o bancnotă roşie însemna o sută de dolari Hong Kong). Tare aş vrea să ştiu pentru cine erau armele alea, adăugă el gânditor. Aveţi grijă ca toţi informatorii noştri să afle că mă interesează ş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al Nobilei Case are vreo legătură cu armele şi cu aceşti doi diavoli străini? întreb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rate Mai Mic. Aşa cred. Da. Altă ciudăţenie: să trimiţi o ureche, nu-i civilizat, nu atât de curând. Nu e deloc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credeţi că Vârcolacii sunt diavoli străini? Ori scârnavi de corcituri? Ori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ang-po nemulţumit. Dar toate astea se petrec în districtul nostru, deci e o chestiune de cinste a obrazului nostru, pentru noi toţi. Marele Muntele de Bălegar este foarte supărat. Şi cinstea obrazului lui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zise Lee, scârbavnicul ăla are o fire foart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informaţia despre emiţător o să-l mai potolească. Cred că o să le cer tuturor Fraţilor mei să-i pună sub supraveghere pe Floci Aurii şi pe prietenul ei traficant de arme. Nu se ştie niciodată. Bun, mai era ceva. Tang-po se uită din nou pe însemnările sale. Da, de ce a scăzut contribuţia noastră de la clubul de noapte Happy Hostess cu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preluat de un alt proprietar, Preacinstite Sir, răspunse sergentul Lee în al cărui sector se afla salonul de dans. Pok Chiorul l-a vândut unui curvar shanghaiez pe nume Wang, Fericitul Wang. Fericitul Wang zice că Unsoarea Parfumată e prea mare, că afacerile merg pros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k moh pe toţi shanghaiezi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eva mai prost,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reacinstite Sir, spuse caporalul Ho. M-am dus acolo la miezul nopţii să încasez de la curvar avansul pentru săptămâna asta, iar împuţiciunea de local era cam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eva diavoli da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Preacinstite Stăpân. Niciun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institului Fericitul Wang un mesaj din partea mea: are trei săptămâni să-şi redreseze afacerile. Pe urmă mai vedem. Caporale Ho, spune-le câtorva dintre fetele de la Great New Oriental ca timp de vreo lună să recomande Happy Hostess, ele au mulţi clienţi printre diavolii de străin</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lui Wang spune-i că poimâine soseşte un portavion nuclear, Corregidor, pentru „R and R”. (folosi iniţialele englezeşti, toată lumea cunoscând de „rest and recreation” – odihnă şi recreere – de pe vremea războiului din Coreea.) Îl voi întreba pe Fratele Dragon din Wanchai şi din zona docurilor dacă Fericitul Wang poate să trimită câteva cărţi de vizită acolo. O mie şi ceva de barbari din Ţara de Aur ar putea să fie de folos. Stau aic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Sir, voi face asta chiar diseară, promise caporalul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in poliţia maritimă mi-a spus că ne vor vizita în curând o mulţime de nave de război. E în curs de mărire a Şaptea Flotă americană, Tang-po se încruntă. Va fi dublată, din câte spune el. De pe continent se aude că soldaţii americani vor intra în Vietnam în număr mare. Au deja o linie aeriană într-acolo, sau cel puţin – adăugă el – triada lor, CI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asta-i bine pentru afacerile noastre! Va trebui să le reparăm navele şi să le distrăm oamenii. E bine! foarte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ar o mare prostie din partea lor. Cinstitul Chou En Lai i-a prevenit, în mod politicos, de luni de zile, că China nu-i vrea acolo. De ce nu vor să-l asculte? Vietnamul reprezintă propria noastră sferă exterioară barbară! E o prostie să alegi tocmai jungla aia infectă şi pe barbarii ăia detestabili ca să te baţi cu ei. Din moment ce China nu a izbutit, în secole, să-i supună pe acei barbari din afară, cum o să reuşească ei? Tang-po râse şi îşi aprinse-o altă ţigară. Unde a plecat bătrânul Pok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vulpoi i-a sosit viza permanentă şi s-a urcat în primul avion spre San Francisco. El, soţia lui şi ce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po se întoarse cătr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tora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cinstite Sir. Plătise totul la zi, a avut grijă de asta sergent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 costat pe curvarul ăla bătrân ca să obţină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lui a fost uşurată de un dar de trei mii de dolari Hong Kong daţi caporalului Sek Pun So de la Emigrare, la recomandarea noastră. Nouă ni s-a dat procentul cuvenit. L-am ajutat de asemenea să găsească un negustor de diamante ca să-şi convertească averea în cele mai bune pietre ce se găsesc, se uită în registru: Comisionul nostru de doi la sută s-a ridicat la opt mii nouă sute şaizeci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 de Chiorul! zise Tang-po, bucuros pentru el. S-a descurcat bine. Ce slujbă ă acceptat ca să capete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cătar într-un restaurant din Chinatown, numit Good Eating Place, răspunse sergentul Lee. Oh ko, eu am gustat mâncarea din casa bătrânului Chiorul şi era t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gajeze pe altcineva să muncească acolo în local lui, iar el se va apuca de afaceri imobiliare, jocuri de noroc sau un bar de noapte, zise careva. Eiii, ce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l-a costat viz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ia de aur ce deschide poarta Paradisului! oftă Ho. Am auzit că a plătit cinci mii de dolari americani ca să treacă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asta e mai mult decât de obic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 s-a promis şi un paşaport american, de îndată ce vor trece cei cinci ani, fără să i se facă dificultăţi în legătură cu engleza lui. După cum ştiţi, bătrânul Chiorul nu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oliţii ăia din Ţara de Au</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torc bani, dar nu sunt organizaţi. N-au stil, n-au stil deloc, zise Tang-po dispreţuitor. Câte o viză ici şi colo, când toată lumea de aici ştie că poţi să cumperi una dacă ştii când şi cum să te adresezi. Atunci de ce n-o fac ca lumea, în mod civilizat? Douăzeci de vize pe săptămână, chiar patruzeci. Diavolii ăştia de străini sunt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dar ştiţi că aveţi dreptate! spuse sergentul Lee, ameţit la gândul banilor pe care i-ar fi putut scoate dacă ar fi fost viceconsul la Consulatul american din Hong Kong, la Secţia Vize. E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o persoană binecrescută în postul ăsta, am ajunge în curând mandarini şi am conduce San Francisco! zise Tang-po şi izbucniră cu toţii în râs, apoi adăugi scârbit: Măcar dacă ar avea un bărbat acolo, nu unul căruia îi place un Lujer Fierbinte în Făgaşul Rău Mirositor sau al lui într-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nul dintre ei, aţi auzit că partenerul lui e tânărul diavol străin Burdihan-de-Porc-Băgăreţ de la Lucrări Publice, îl ştiţi, cel care vinde permise de construcţie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veche, Chan, foarte veche. Amândoi au luat-o acum pe căi mai puţin înţelepte. Ultimul zvon e că viceconsulul nostru se ţine cu un tânăr. Tang-po adăugă delicat: Fiul unui cunoscut contabil, care este şi un cunoscu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asta nu-i bine, spuse sergentul Lee, dându-şi imediat seama cine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de acord Tang-po. Mai ales că am auzit ieri că tânărul are un apartament secret după colţ. În districtul meu! Iar în districtul meu sunt cele mai puţin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ră toţ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i spunem o vorbă, Frate Mai Mare? întrebă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l doar sub supraveghere specială. Vreau să ştiu totul despre ăştia doi. Totul. Chiar şi dacă râgâie. Tang-po suspină, îi dădu sergentului Lee adresa, apoi împărţi sarcinile. Dacă tot sunteţi toţi aici, am hotărât să devansez cu o zi ziu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mare ce conţinea bancnote. Fiecare om primi echivalentul salariului său de poliţist plus cheltuieli autorizate. Un salariu de 300 dolari Hong Kong, fără bani pentru cheltuieli, nu era suficient pentru un agent să hrănească o familie oricât de mică şi să aibă un apartament mic, nici măcar un apartament de două camere cu o chiuvetă şi fără baie, şi să trimită un copil la şcoală; ori suficient ca să poată trimite ceva bănuţi acasă, în satul din Kwantung, pentru tata, mama, bunicii şi unchii nevoiaşi, care, cu mulţi ani în urmă, în multe cazuri, îşi dăduseră economiile lor de o viaţă ca el să poată lua calea Hong Kongului. Tang-po era unul dintre aceştia. Era foarte mândru că, la şase ani, singur, supravieţuise călătoriei, îşi găsise rudele, iar apoi, la optsprezece ani, intrase în poliţie – cu treizeci şi şase de ani înainte. O servise bine pe Regină, servise impecabil poliţia, duşmanilor japonezi nu le făcuse nici un fel de servicii în timpul ocupaţiei lor, iar acum conducea o diviziune importantă a Coloniei Hong Kong. Respectat, bogat, avea un fiu la colegiu la San Francisco, altul proprietar a unei jumătăţi de restaurant la Vancouver, în Canada, şi îşi întreţinea familia de la Kwantung. Iar ce e mai important. Divizia sa din Tstm Sha Tsui avea mai puţine cazuri de jaf nerezolvate, mai puţine răniri şi mutilări cu autorii nedescoperiţi şi mai puţine războaie între triade decât în orice alt district. Numai trei crime în patru ani, toate rezolvate, vinovaţii prinşi şi condamnaţi, unul dintre ei fiind un matelot de diavol străin, care îl ucisese pe un altul din cauza unei dansatoare. Jafuri mărunte aproape că nu existau şi turiştii de diavoli străini nu erau supăraţi de cerşetori şi de hoţi de buzunare – toate astea în cea mai mare zonă turistică, unde trăiau peste trei sute de mii de persoane civilizate ce trebuiau să trăiască în ordine şi protejate de răufăcători şi de ele însele. Ayeeyah da, îşi spuse Tang-po. Dacă n-am fi noi, tâmpiţii, sifiliticii ăia de ţărani şi-ar sări unu' altuia în gât, dezlănţuiţi, prădând, ucigând, şi atunci ar izbucni inevitabilul strigăt al gloatei: Ucideţi-i pe diavolii de străini! Şi ar încerca s-o facă, iar atunci am lua-o de la capăt cu răzmeriţele. Să-i ia naiba pe toţi răufăcătorii şi persoanele ce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afabil, ne întâlnim peste trei zile. Am comandat un ospăţ cu zece feluri de mâncare, de la Great Food Chang. Până atunci, fiecare să pună un ochi la găozul zeilor şi să-mi aduceţi răspunsurile. Îi vreau pe Vârcolaci, şi îl vreau înapoi pe John Chen. Sergent Lee tu mai rămâi puţin. Caporal Ho, scrie procesul verbal şi să-mi aduci conturile mâin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cinsti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Tang-po îşi aprinse o altă ţigară. Sergentul Lee îşi aprinse şi el una. Tang-po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şi de fumat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Tang-po ridică din umeri, joss! Dacă e să mor, o să mor. Joss. Oricum, ca să am linişte, i-am spus Primei Neveste că m-am lăsat. Mă cicăleşte şi iar mă ci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a care n-o face şi se va dovedi a fi un bărbat care-şi foloseşte Scârbavnicul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Săptămâna trecută ea a insistat să mă duc la un doctor, şi ştii ce mi-a zis labagiu' ăla fără de mamă? Mi-a zis că mai bine te-ai lăsa de fumat, bătrâne prietene, că dacă nu, înainte de a apuca să fii mai bătrân cu douăzeci de luni noi, nu vei mai fi decât un pumn de cenuşă într-o urnă funerară şi atunci îţi garantez că Prima ta Nevastă o să-ţi cheltuiască toţi banii pe băieţi iubăreţi, iar concubina ta va gusta fruct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C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periat cu adevărat. I-am simţit cuvintele până jos în Tainicul meu săculeţ! Dar poate că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îşi suflă nasul. Respiraţia îi era şuierătoare. Îşi drese zgomotos glasul şi trase o flegmă în scu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Mai Mic, Înaltul nostru Dragon spune că a venit vremea să-i organizăm pe Yuen Contrabandistul, pe Lee Praf Alb şi pe vărul său W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ee se holbă la el, uimit. Aceştia trei erau consideraţi a fi Înalţii Tigrii ai comerţului cu opiu din Hong Kong. Importatori şi exportatori. Pentru uz local şi, după cum se zvonea, pentru export în Ţara de Aur unde se găseau bani din belşug. Opiu adus în secret în ţară şi transformat în morfină, iar apoi în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Noi nu ne-am mai atins până acum niciodată de acest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ng-po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ericulos. Cei de la Narcotice sunt foarte serioşi. Însuşi Marele Munte de Bălegar e foarte pornit să-i prindă pe ăştia trei, al naibii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po se uită la tavan.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Dragon a explicat asta în felul următor: O tonă de opiu costă în Triunghiul de Aur şaizeci şi şapte de mii de dolari americani. Transformată în blestemată de morfină apoi în blestemată de heroină, iar heroina pură diluată la cinci la sută, concentraţia la care se vinde de obicei pe stradă în Ţara de Aur, livrată acolo, face aproape şase sute optzeci de milioane în dolari americani. Dintr-o tonă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po tuşi şi îşi aprinse altă ţigară. Lee simţi sudoarea şiroindu-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one ar putea să treacă prin mâinile celor impo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lui i s-a spus că în tot Triunghiul de Aur, adică Yunnan, Birmania, Laos şi Thailanda, sunt cultivate cam trei sute optzeci de tone pe an. Bună parte sunt aduse aici. Probabil că ei umesc cam cincizeci de tone, spunea el. E sigur de cinc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g-po transpira şi el. Înaltul nostru Dragon spune că ar trebui să investim acum în acest comerţ. O să crească tot mai mult. Are un plan să-i atragă de partea noastră pe cei de l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nu poţi avea încredere în nemernicii ăia care umbl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dar el zicea că avem nevoie de nemernicii care merg pe mare şi că putem avea încredere în câţiva, bine aleşi, căci cine altcineva ar putea prinde şi agonisi, la momente bine alese, o cantitate „neînsemnată” de douăzeci la sută, sau chiar de cincizeci la sută, ca să-l mulţumim până şi pe Marele Muntele de Bălegar? Tang-po scuipă iarăşi la ţintă. Dacă i-am putea avea pe cei de la Maritimă, de la Narcotice, şi Banda Celor Trei, actuala noastră h'eung yau ar fi ca un pipi de copil pe lângă ap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crutăm noi membri şi asta e întotdeauna o treab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luă ceainicul şi îşi turnă puţin ceai de iasomie. Acum spinarea îi era scăldată de sudoare, iar aerul încărcat cu fum era sufocant şi apăsăto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erau rude, dar foloseau între ei formula de politeţe chinezească fiindcă aveau încredere unul în celălalt de mai bine de cincisprezece ani. Lee îi salvase viaţa superiorului său în răzmeriţele din 1956. Avea acum treizeci şi cinci de ani şi pentru eroismul lui în timpul răzmeriţelor primise o medalie a poliţiei. Era însurat şi avea trei copii. Făcea parte de şaisprezece ani din poliţie şi toată leafa lui era de numai 843 dolari Hong Kong pe lună. Mergea la slujbă cu tramvaiul. Dacă nu şi-ar fi suplimentat venitul prin intermediul Confreriei, ca ei toţi, ar fi trebuit să meargă pe jos sau cu bicicleta, aproape în fiecare zi. Cu tramvaiul făce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e foarte rea, răspunse el. Drogurile, orice fel de droguri, sunt o treabă al naibii de rea. Opiul e rău deşi e bun pentru oamenii bătrâni. Praful alb, cocaina, e rău, dar nu atât de rău ca injecţiile morţii. E joss rău să faci afaceri cu injecţi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da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ne pentru un Frate ar trebui să fie bine pentru toţi, spuse Tang-po, evitând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mase din nou în aşteptare. Nu ştia cum este ales un Dragon, ori câţi Dragoni sunt, ori cine era Înaltul Dragon. El nu ştia decât că Tang-po este Dragonul lui, iar acesta era un om înţelept şi prudent, care avea la suflet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că unul sau doi din superiorii noştri de diavoli străini încep să aibă hemoroizi cu mâncărimi în legătură cu partea lor scârnavă din banii de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uip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 curvarii ăia pentru partea lor? Nimic, închid doar ochii. Cu excepţi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Ar trebui înfundat în canal, labagiul ăla! În curând, cei de peste el, pe care-i plăteşte, nu vor mai putea să-i ascundă duhoarea. Iar putoarea lui se va întinde pest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ensioneze peste vreo doi ani, spuse Lee sumbru. Poate că-i va unge pe cei de sus până ce' pleacă şi atunci nu vor putea să-i facă nimic. Se zice că are prieteni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întrebă Tang-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Frate Mai Mare, e să fii prudent, să n-o faci dacă poţi să eviţi. Dacă nu poţi. – ridică din umeri. Joss. 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a pomenit de asta la întrunirea noastră săptămânală. Ca să ne gândi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iscuţiile cu Band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ee Praf Alb a deschis discuţia, Frate Mai Mic. Se pare că sunt pe cale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rămin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e împreună? Diavol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Pariez că bătrânul Wu Patru Degete va fi înaltul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tocmai el? Se zice că a omorât el însuşi cincizeci de oameni, spuse Lee sumbru. Se înfioră la gândul primejdiei. Cred că au trei sute de luptători în solda lor. Ar fi mai bine pentru noi toţi dacă ăştia trei ar fi morţi, sau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ână una alta, Lee Praf Alb zice că sunt pe cale să se extindă şi pentru un pic de ajutor din partea noastră ne pot garanta un profit imens, Tang-po îşi şterse fruntea de transpiraţie, tuşi şi aprinse altă ţigară. Ascultă, Frate Mai Mic, spuse el încet, el se jură că li s-a oferit o sursă foarte mare de bani americani, bani peşin şi de la bănci, şi un foarte mare debuşeu de desfacere cu amănuntul pentru mărfurile lor acolo în locul acela numit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simţi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buşeu acolo, ayeeyah, asta înseamnă milioane. Ne gara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noi avem foarte puţin de făcut. Numai să închidem ochii şi să avem grijă ca Poliţia Maritimă şi Serviciul de Narcotice să intercepteze numai transporturile prestabilite şi să închidă ochii când trebuie s-o facă. Nu scrie în Cărţile Vechi: Dacă nu-ţi iei partea, te va lovi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lu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acă se hotărăşte da, oricum organizarea fluxului comerţului va dura luni de zile, poate chiar un an, Tang-po aruncă o privire la ceas şi se ridică. E timpul să ne facem duşul. Song de Noapte ne-a pregătit după acee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foarte bine. Neliniştit, Lee stinse singurul bec din tavan. Şi dacă hotărâre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po îşi strivi ţigara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idică din umeri. Nu avem decât o viaţă, cu voia zeilor, aşa că datoria noastră e să ne gândim la familiile noastre. Unul din neamurile mele e căpitan pe lângă W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rian, spuse Dunross.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i-pan, felicitări, e o noapte splendidă pentru o petrecere, îi răspunse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 livrea se ivi ca din pământ şi Brian acceptă şampania adusă într-o cupă de crista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tătea lângă uşa salonului de bal al Casei Mari, înalt şi elegant, iar la câţiva paşi de el Penelope saluta alţi oaspeţi. Salonul pe jumătate plin era deschis spre terasele şi grădinile scăldate în lumină, unde majoritatea doamnelor în toalete strălucitoare şi a bărbaţilor în smoking stăteau de vorbă în picioare, în grupuri, sau şedeau la mes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e, dragă, o chema Dunross, îl ţii minte pe comisarul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puse ea, croindu-şi drum spre ei cu un surâs fericit pe faţă, deşi nu-l ţinea deloc mint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ţiţi-vă ca acasă. Cina se serveşte la nouă şi un sfert, Claudia are lista cu aşezarea la mese, dacă v-aţi pierdut invitaţia.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întâmpine alţi oaspeţi, încercând să urmărească din ochi dacă totul merge bine, dacă nimeni nu e singur, ştiind însă în sinea ei că dacă se întâmpla vreo nenorocire ea tot nu putea face nimic, că alţii ar şterge imed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s, Ian, spuse Brian Kwok. Ea întinereşte pe an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em pentru încă douăzeci de an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Erau prieteni încă de la începutul curselor când se instalaseră la prima cursă de viteză în pantă şi de atunci între ei exista o rivalitate amicală. Amândoi erau membri fondatori al Clubului Hong Kong Sports Car and R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rian, nu ai nici o prietenă mai simpatică?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istrez. Brian Kwok coborî glasul. De fapt, am de gând să rămân mereu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Asta-i anul tău, eşti cel mai căutat burlac din tot Hong Kongul. Până şi Claudia a pus ochii pe tine. Nu mai ai nici o şans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rian lăsă o clipă gluma la o parte. Ascultă, tai-pan, am putea discuta puţin în seara as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hen? întrebă imediat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noştri îl caută, dar deocamdată nimic. 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nross. Ne vedem după cin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făcu să întoarcă brusc capul. Casey se afla în mijlocul unui grup de admiratori – printre care Linbar Struan, Andrew Gavallan şi Jacques deVille – chiar în dreptul uneia dintre uşile mari de sticlă ce dădeau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şopti Brian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Dunross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lungă până în podea, din mătase de culoarea smaraldului, mulată exact cât trebuie şi transparentă exac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re sau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răspunse Dunross vesel, deşi aş zice că celelalte femei, în proporţie de sută la sută, n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sâni perfecţ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se vede. Doar se ghiceşte. Totul e în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există alţii în Hong Kong care să-i e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contra un ban că n-ai dreptate, dacă le includem şi pe eur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dovedi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 fapt, eu sunt un adept a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unchi Chen-Chen obişnuia să spună: Întâi uită-te la glezne, fiule, şi o să-ţi dai seama ce soi e, cum se comportă, cum călăreşte, 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orice mânză. Dar ţine minte, toate ciorile de sub soar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râse împreună cu el, apoi îi făcu un semn prietenesc cu mâna cuiva. Din cealaltă parte a încăperii, un bărbat înalt, cu chipul brăzdat de cute adânci, răspunse la salut. Alături de el se afla o femeie de o extraordinară frumuseţe, înaltă, blondă, cu ochi cenuşii. Şi ea îi făcu bucuroas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e cheamă o englezoaică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leur Marlowe? Da, este, între-adevăr. Nu ştiam că îi cunoşti pe cei din familia Marlow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am că tu îi cunoşti! Pe ei l-am cunoscut azi după-amiază, Brian. Tu îl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 numai. E persona gra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rătăm cum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 urmă, i-a scris prefectului spunându-i că vine în Hong Kong să strângă material pentru un roman şi i-a cerut cooperarea noastră. Se pare că bătrânul citise întâmplător primul lui roman şi văzuse câteva din filmele lui. Bineînţeles că întâi l-am supus unei verificări şi pare a fi în regulă, ochii lui Brian Kwok reveniră la Casey. Bătrânul s-a gândit că n-ar strica să ne mai îmbunătăţească imaginea, aşa încât ne-a comunicat că, în anumite limite, Peter, avea acordul lui şi să îi arătăm cum merg lucrurile, se uită iarăşi la Dunross şi schiţă un zâmbet. Datoria noastră nu e să-ntreb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i, despre timpul cât a fost prizonier de război. Fratele bătrânului a murit acolo, aşa încât cred că de asta i-a plăc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rea multe de făcut. Am răsfoit-o numai. Peter zice că e ficţiune, dar nu-l cred, Brian Kwok râse. E un mare băutor de bere. Robert l-a luat cu el la vreo două concursuri de băut bere, Hundred Pinters şi s-a 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dred Pinters era o petrecere între bărbaţi numai, organizată de poliţişti, la care ofiţerii contribuiau cu un butoi de bere de o sută de pinte. Când se termina berea, petrecerea lua sfârşit. Brian Kwok se delecta privind-o pe Casey. Dunross se întreba, pentru a mia oară, de ce asiaticii preferă anglosaxonele, iar anglosaxonii preferă asia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Dar Casey nu e r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zeci de dolari că e bat jam ga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gândi o clipă, cumpănind bine pariul. Bat jam gai însemna, ad litteram, carne albă de pui. Aşa numeau cantonezii femeile care-şi rad părul p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greşeşti, Brian, e see yau gai (ceea ce însemna pui cu soia), adică, în cazul ei, roşcat, moale şi uşor picant. Ştiu din surs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singur. Eşt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câştigi curs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ticule! Încearcă-ţi norocul, dar pariez pe o mie că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rău să încerci. Unde e norocosul domn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grădină, i-am spus lui Adryon să-l însoţească. Scuz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să salute pe cineva pe care Brian Kwok nu-l cunoştea. Sosiseră deja peste 150 de oaspeţi şi toţi fuseseră întâmpinaţi personal de gazde. Cina era pregătită pentru 217 persoane, aşezarea la masă fiind stabilită cu grijă în funcţie de chip şi obiceiuri, la mese rotunde întine pe pajişte, la lumina luminărilor. Saloanele erau luminate de luminări şi candelabre, chelneri în livrea ofereau şampanie în cupe de cristal, ori somon afumat şi caviar de pe platouri de argint. Pe estradă cânta o mică orchestră şi printre smokinguri Brian Kwok zări câteva uniforme, americane şi englezeşti, de armată de uscat, de marină şi de forţe aeriene. Nu era nici o surpriză că europenii predominau. Această petrecere era pentru restrânsul cerc britanic ce controla Central District şi reprezenta puterea în Colonie, pentru prietenii lor albi şi pentru câţiva eurasiatici, chinezi şi indieni foarte suspuşi. Brian Kwok îi recunoştea pe cei mai mulţi dintre invitaţi: Paul Havergill de la Victoria Bank of Hong Kong; bătrânul Sir Samuel Samuels, multimilionar, tai-pan a vreo douăzeci de companii imobiliare, bancare, de transporturi; Christian Toxe, editorul lui „China Guardian”, care stătea de vorbă cu Richard Kwang, preşedintele lui Ho-Pak Bank; armatorul multimilionar V. K. Lam, ce stătea de vorbă cu Phillip şi Dianne Chen, lângă care se afla fiul lor Kevin; americanul Zeb Cooper moştenitorul celei mai vechi companii comerciale americane Cooper-Tillman, care asculta ce-i spunea Sir Dunstan Barre, tai-pan al lui Hong Kong and Lan Tao Farms. Îl observă printre oaspeţi pe Ed Langan, omul FBI-ului, ceea ce îl surprinse. Nu ştia că Langan şi bărbatul cu care acesta stătea de vorbă, Stanley Rosemont, director adjunct al contingentului CIA pentru supravegherea Chinei erau prieteni de-ai lui Dunross. Îşi plimbă privirea peste grupurile de bărbaţi ce discutau între ei, nevestele lor stând în general în grupuri separate. Sunt toţi aici, îşi spuse el, toţi tai-panii cu excepţia lui Gomt şi a lui Plumm, toţi piraţii, adunaţi aici, într-o ură incestuoasă; pentru a-l cinsti pe cel care este Tai-Panul. Care o fi spionul, trădătorul, şeful lui Sevrin, Arthur? Trebuie să fie european. Pun pariu că se află aici. Şi îl voi prinde. Da. Îl voi prinde în curând, acum că ştiu de existenţa lui. Îl vom prinde şi îi vom prinde pe toţi, gândi el sumbru. Şi îi vom prinde pe escrocii ăştia cu mâţa în sac, vom pune capăt pirateriilor lor pentru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Preacinstite Sir, îi oferi chelnerul în cantoneză, arătându-şi dinţi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cceptă un paha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făcu o plecăciune, ca să nu i se vad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avea printre hârtiile lui, când a venit azi acasă, un dosar albastru, şuşoti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un seif, o ascunzătoare secretă? întrebă Brian la fel de grijuliu, în acelaşi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pun că e în biroul de la etajul de deasupra,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Feng Paharnicul şi făcea parte din reţeaua de agenţi secreţi ai SI. Acoperirea lui ca chelner la compania care servea la toate petrecerile mari şi foarte selecte din Hong Kong, era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 spatele tabloului, din câte am auz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întrerupse brusc şi trecu la jargon anglo-chinez: Şiam-pan-iee, Misseee? întrebă el dezvelindu-şi dinţii, oferind tava doamnei eurasiatice în vârstă şi mărunţică ce se îndrepta spre el. E de foart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Misseee, puiandru neobrăzat, îi replică ea trufaşă,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cinstită Mătuşă, iertaţi-mă, Preacinstită Mătuşă, făcu o plecăciune şi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ânărul Brian Kwok, spuse bătrâna doamnă, uitându-se în sus la el cu ochii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ah Chen, mătuşa lui Phillip Chen, în vârstă de optzeci şi opt de ani, o femeie cu chip ca de pasăre, pielea de un alb străveziu şi ochi asiatici ce săgetau în toate părţile. Şi deşi părea foarte fragilă, se ţinea dreaptă şi avea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Unde e John Chen? Unde e sărmanul me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Doamnă, răspun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i-l aduci înapoi pe Nepotul me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să nu vă amestecaţi dacă tânărul Phillip vrea să plătească în particular răscumpărarea pentru John. Să ai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ace tot ce pot. Soţia lui Joh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Vorbeşte mai t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Che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mai devreme, dar de îndată ce a sosit femeia aia „a apucat-o durerea de cap” şi a plecat. Pfui, n-o condam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bătrâni şi urduroşi priveau spre Dianne Chen aflată î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emeia asta! Ai văzut int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recum Dame Nellie Melba însăşi. A intrat maiestuoasă, cu batista la ochi şi cu fiu-su Kevin după ea – mie nu-mi place băiatul ăsta – iar sărmanul meu nepot Phillip venea în urma lor ca un bucătar de mâna a doua. Pfui! Singura dată când Dianne Chen a plâns a fost în crahul din cincizeci şi şase când i s-au prăbuşit acţiunile şi a pierdut o avere şi şi-a udat chiloţii. Ha! Uită-te la ea, cum se sclifoseşte! Se preface amărâtă, când toată lumea ştie că se poartă ca şi cum ar fi deja Împărăteasă Văduvă! Îmi vine s-o ciupesc de obraji! E dezgustătoare! îşi întoarse privirea spre Brian. Să mi-l găseşti pe nepotul meu John. Nu vreau ca femeia asta sau plodul ei să ajungă loh-pan al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Foarte puţini europeni ştiau că, deşi tai-pan înseamnă mare conducător, în vremurile vechi în China tai-pan era numit în mod obişnuit patronul unui bordel sau al unei toalete publice. Aşa încât niciodată un chinez nu s-ar denumi pe sine tai-pan, ci numai loh-pan – care însemna tot mare conducător sau prim conducător. Chinezii şi eurasiaticii se distrau foarte tare că europenilor le plăcea să-şi spună tai-pan, trecând cu vederea, prosteşte, titl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panul potrivit, spuse bătrâna şi chicotiră amândoi. Să mi-l găseşti pe John Chen, tinere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e părere ai de şansele lui Golden Lady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nse mari, dacă e uscat. La trei la unu scoate ceva! S-o urmăriţi şi pe Noble Star. Şi ea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ină să vii la mine.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urmări cum se îndepărtează, ştiind că ea voia de fapt să facă pe peţitoarea pentru vreo nepoată. Ayeeyah, va trebui să fac ceva în privinţa asta, nu peste multă vreme, îşi spuse el. Privirea i se îndreptă iarăşi spre Casey. Îl încântau ochiadele dezaprobatoare pe care i le aruncau celelalte femei şi cele ascuns-admirative ale însoţitorilor lor. Apoi Casey ridică ochii şi îl văzu uitându-se la ea din capătul celălalt al încăperii. II privi şi ea o clipă, cu o privire scrutătoare la fel de deschisă. Dew neh loh moh, gândi el tulburat, simţindu-se parcă dezbrăcat. Mi-ar plăcea să o am pe asta. Apoi îl observă pe Roger Crosse, cu Armstrong lângă el, îşi adună gândurile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rian. Arăţi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ştia că nu e indicat să-i întoarcă complimentul. Mă văd cu tai-panul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acee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ericanca ţi se pa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uspină în sinea lui. Uitase că Crosse putea să citească pe buze engleza, franceza şi puţină arabă – nu ştia să vorbească nici un dialect chinez – şi că avea o vedere excepţiona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am bătătoare l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rosse urmărindu-i cu atenţie buzele şi îşi dădea seama că acesta ascultă ce se discuta în partea cealaltă a încăperii. Era furios pe sine că nu şti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e pasionată de computere, Crosse îşi întoarse privirea la ei. Ciud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Feng Pah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m grijă ca Feng să primească o primă. Nu mă aşteptam să-i văd aici pe Langan şi pe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oincidenţă, spuse Brian. Pe amândoi îi pasionează pariurile de curse. I-am văzut pe amândoi în boxa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coincidenţe, zise Crosse. Faţă de Langan, bineînţeles că niciunul din voi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ar fi mai bine să vă vedeţi amândoi de treaba pentru car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ei doi se întoarseră să plece, dar se opriră când se făcu brusc linişte. Toţi ochii se îndreptară spre uşă. Acolo stătea Quillan Gomt, cu sprâncenele lui stufoase şi barba neagră, conştient că fusese remarcat. Ceilalţi oaspeţi îşi reluară grăbiţi conversaţia, cu privirea în altă parte, dar toţi numai urechi. Crosse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cău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incizeci la unu că urmăreşte ceva necurat, spuse Brian Kwok, la fel de ulu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Gomt cum intră în salonul de bal şi le întinde mâna lui Dunross şi Penelopei, aflată alături de el. Claudia Chen, care era în apropiere, era în stare de şoc, întrebându-se cum să reorganizeze masa lui Dunross în timp atât de scurt, căci era clar că Gomt trebuia aşe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că m-am răzgândit în ultima clipă, spuse Gomt, zâmbind doar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Dunross, zâmbind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enelope, am simţit nevoia să te felic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spuse ea, zâmbetul îi rămăsese acelaşi, dar inima îi bătea acum foarte repede. Mi-a părut rău când am aflat de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da Gomt fusese artritică şi ani de zile şi-i petrecuse într-un scaun cu rotile. La începutul anului făcuse o pneumonie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re ghinion, spuse Gomt, se uită la Dunross. Joss rău şi în ce-l priveşte pe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itit „Gazette” d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dădu afirmativ din cap, iar Penelop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peria de moar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de după-masă aveau titluri mari şi tratau pe larg despre urechea mutilată şi despre Vârcolaci. Urmă o pauză pe care ea se grăbi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agrey pleacă în septembrie la Universitatea din California. Michael e venit aici pentru vacanţa de vară. Mă bucur că pot să spun că sunt toţi foarte bine. Ş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să tare aş vrea ca Adryon să meargă la universitate. Of, Doamne, copiii din ziua de azi sunt tare difici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au fost, Gomt zâmbi uşor. Tatăl meu se plângea mereu că sunt foarte dificil, se întoarse din nou spre Dunross. Da. Ce mai fac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mare, din fericire. Clima englezească îi prieşte, din câte spune el. O să vină aic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acceptă un pahar de şampanie care i se oferea. Sub privirea lui, chelnerul se cutremură şi o şterse repede.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fericită şi mult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toastă şi el la rându-i, încă mirat de venirea lui Gomt. Numai din politeţe şi pentru cinstirea obrazului i se trimiseseră invitaţii lui Gomt şi altor duşmani. Nimeni nu se aşteptase la altceva decât la un refuz politicos. Iar Gomt refuzase deja. Ce caută aici? A venit să se împăuneze cu bucuria-i răutăcioasă, îşi spuse Dunross. Ca blestematul de taică-su. Asta trebuie să fie motivul. Dar de ce? Ce drăcie o mai fi pus la cale împotriva noastră? Bartlett? Să fie ceva legat de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ăpere foarte plăcută, cu proporţii frumoase, spunea Gomt. Şi casa e splendidă. Întotdeauna am invidiat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mernicule, ştiu, gândi Dunross furios, amintindu-şi de ultima ocazie când un Gomt pusese piciorul în Casa Mare. Cu zece ani în urmă, în 1953, când tatăl lui Ian, Colin Dunross, mai era încă Tai-Panul. Era petrecerea de Crăciun a Companiei Struan, care prin tradiţie era cea mai mare a sezonului, şi Quillan Gomt sosise împreună cu tatăl lui, William, pe atunci tai-pan al companiei Rothwell-Gomt, tot pe neaşteptate. După cină a avut loc o înfruntare aprigă între cei doi tai-pani, în public, în sala de biliard unde se aflau adunaţi la joc vreo duzină de bărbaţi. Era momentul când Compania Struan tocmai fusese blocată de Gomt şi prietenii săi shanghaiezi în încercarea ei de a prelua South Orient Airways, care, din cauza cuceririi Chinei de către comunişti, devenise disponibilă. Linia aeriană de aprovizionare monopoliza tot traficul aerian în şi afară din Shanghai, dinspre Hong Kong, Singapore, Taipe, Tokio şi Bangkok, şi dacă ar fi fuzionat cu Air Struan, tânăra lor linie aeriană, Struanii ar fi avut practic monopolul în Orientul îndepărtat, cu baza la Hong Kong. Cei doi bărbaţi se acuzaseră reciproc de practici necinstite – ambele acuzaţii erau adevărate. Da, îşi spuse Ian Dunross, de acea dată amândoi bărbaţii merseseră prea departe. William Gomt încercase prin toate mijloacele să se instaleze la Hong Kong după uriaşele pierderi ale firmei Rothwell-Gomt la Shanghai. Iar Colin Dunross, când şi-a dat seama că Struan nu poate câştiga, îi suflase lui William Gomt South Orient, folosindu-se de influenţa lui pentru a sprijini să câştige un grup cantone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Colin Dunross. Ai făcut-o. Ai căzut în capcană şi acum n-o să ne mai poţi opri niciodată, spusese cu bucurie răutăcioasă William Gomt. Suntem aici şi vom rămâne. O să vă alungăm din Asia, pe tine şi blestemata ta de Nobilă Casă. South Orient nu-i decât începutul. No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e naiba! Grupul Yan-Wong-Sun, e asociat cu noi. Avem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t prin prezenta, Wiliam Gomt făcuse semn către fiul său cel mare şi viitor moştenitor, Quillan, care scoase copia unei înţelegeri. Acesta era un contract între grupul Yan-Wong-Sun, care e asociat al grupului Tso-Wa-Feng, spusese el bucuros, care e asociat al Ta-Weng-Sap care vinde controlul asupra South Orient-ului lui Rothwell-Gomt pentru un dolar în plus faţă de costul iniţial. Quillan Gomt pusese hârtia pe masa de biliard cu un gest larg. South Orient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omt râsese dispreţuitor şi plecase. Quillan îşi pusese la loc tacul de biliard, râzând şi el. Ian Dunross se afl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sa asta va fi a mea, îi şuierase Quillan Gomt, apoi se întorsese şi le strigase celorlalţi: Dacă vreţi careva slujbe, veniţi la noi. Curând nu veţi mai avea de lucru. Nobila voastră Casă nu va mai fi mult timp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fuseseră Andrew Gavallan, Jacques deVille, Alastair Struan, Lechie şi David MacStruan, Phillip Chen, chiar şi John Chen. Dunross îşi amintea furia tatălui său în acea noapte, care dădea vina pe trădarea asociaţilor şi pe joss rău, ştiind foarte bine că el însuşi îl avertizase, de multe ori, şi avertismentele lui fuseseră date la o parte. Doamne, ce umilire pentru noi! Tot Hong Kongul a râs de noi atunci. Gomt şi fiu-său şi şarlatanii lor shanghaiezi să urineze de sus pe Nobila Casă! Da. Acea noapte a însemnat căderea definitivă a lui Colin Dunross. În acea noapte am hotărât că el trebuia să plece, înainte ca această Nobilă Casă să fie pe veci pierdută. M-am folosit de Alastair Struan. L-am ajutat să îl înlăture pe tatăl meu. Alastair Struan trebuia să devină tai-pan. Până ce eu aveam să fiu destul de înţelept şi destul de puternic ca să-l înlătur pe el. Oare acum sunt destul de înţelept? Nu ştiu, cugetă Dunross, concentrându-se acum asupra lui Quillan Gomt, ascultându-i amabilităţile, auzindu-se pe sine răspunzând cu tot atât farmec, în vreme ce mintea lui spunea: nu am uitat de South Orient, nici că a trebuit să fuzionăm propria noastră linie aeriană cu a voastră, la un preţ de nimic, şi să pierdem controlul asupra noii linii rebotezată Alt Asia Airways. Nu am uitat nimic. Am pierdut atunci, dar de data asta vom câştiga. Vom câştiga to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i privea pe cei doi bărbaţi cu fascinaţie. Îl remarcase pe Quillan Gomt din prima clipă; recunoscându-l după pozele din dosar. Îi simţise forţa şi masculinetatea chiar de la distanţă, cuprinsă de o stare de excitaţie nelămurită. În timp ce privea, tensiunea dintre cei doi bărbaţi aflaţi faţă în faţă i se părea aproape palpabilă; doi tauri înfruntându-se. Andrew Gavallan i-a spus de îndată cine e Gomt. Ea nu lăsase să se ghicească că ştie, întrebându-i doar pe Gavallan şi pe Linbar Struan de ce erau atât de şocaţi de sosirea lui Gomt. Cum erau numai ei patru – Casey, Gavallan, deVille şi Linbar Struan – i-au povestit despre acel „Crăciun fericit” şi „într-o zi casa asta v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tai-pan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e a făcut I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numai la Gomt. Simţeam că dacă ar fi avut un pistol sau un cuţit sau un ciomag l-ar fi folosit, tot aşa cum simţeam că, neavând o armă, îşi va folosi dintr-o clipă în alta mâinile sau dinţii. El însă a stat nemişcat ca o stâncă, privindu-l pe Gomt, iar Gomt s-a dat înapoi un pas, de turbare, literalmente. Dar individul ăsta, Gomt, are cojones. Recăpătându-şi parcă stăpânirea de sine s-a uitat şi el lung la Ian, preţ de o clipă. Apoi, fără să scoată o vorbă, l-a ocolit încet, foarte atent, nescăpându-l nici o clipă din och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nemernicul asta aici în seara asta? bombăni L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inbar. Care din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ită la el şi surprinse cu coada ochiului semnul de avertisment pe care i-l făcu Jacques de Ville. Instantaneu, chipurile lui Linbar şi Gavallan se închiseră. Cu toate astea, ea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Gom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Gavallan şi ea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âlnit de la ace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 tot timpul, îi spuse Gavallan. În societate, desigur. Şi, pe urmă, fac amândoi parte din consiliile unor companii, din comitete şi consilii! tulburat adăugă: îns</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i bine, eu sunt sigur că amândoi stau doar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văzu că ochii lor se îndreaptă iarăşi spre cei doi duşmani şi le urmări privirea. Inima îi bătea cu putere. O văzură pe Penelope îndepărtându-se ca să stea de vorbă cu Claudia Chen. După o clipă, Dunross se uită în direcţia lor. Casey ştia că îi transmite într-un fel un semnal lui Gavallan. Apoi ochii lui se opriră asupra ei. Gomt îi urmări privirea. Acum amândoi bărbaţii o priveau. Le simţea magnetismul, care o ameţea. Un drăcuşor din ea îi împinse paşii spre ei. Îi părea bine acum că se îmbrăcase aşa, mai provocator decât plănuise, dar Linc îi spusese că în seara asta putea să fie mai puţin sobră. În mers, simţea foşnetul mătăsii şi sfârcurile sânilor i se întăriră. Le simţea ochii măsurând-o din cap până-n picioare, dezbrăcând-o şi, ciudat, de data asta nu o deranja. Mersul deveni imperceptibil mai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i-pan, spuse ea cu pretinsă inocenţă. Voiai să mă alătur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imediat. Cred că vor doi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zâmbindu-le la amândoi, neobservând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întâlnit niciodată. Dar ştiu, desigur, cine e domnul Gomt. Mi-a spus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dă-mi voie să vă fac cunoştinţă. Domnul Quillan Gomt, tai-pan al companiei Rothwell-Gomt. Domnişoara Tcholok – Ciranoush Tcholok,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conştientă de primejdia de a fi între cei doi bărbaţi, o jumătate a minţii ei fiind stârnită de primejdie, iar cealaltă jumătate strigându-i: Isus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voastră, domnule Gomt, spuse ea, bucuroasă că vocea îi era controlată, plăcându-i atingerea mâinii lui, diferită de cea a lui Dunross, mai aspră şi mai puţin puternică. Din câte ştiu, rivalitatea dintre companiile dumneavoastră e vech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rei. Bunicul meu a fost primul care a simţit favorurile nu foarte blânde ale Struanilor, spuse Gomt pe un ton lejer. Într-o zi, mi-ar face plăcere să vă povestesc versiunea noastră despre aces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ândoi ar trebui să fumaţi o pipă a păcii, zise ea. Cu siguranţă că Asia este destul de m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treagă şi nu e, spuse Dunros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Gomt, şi dacă nu ar fi auzit adevărata poveste, Casey ar fi crezut din tonul şi atitudinea lor că între ei există doar o rivalitat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noi avem multe companii uriaşe, care convieţuiesc paşnic.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America, spuse Gomt liniştit. Cât timp rămâneţi aici, domnişoară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inc, Linc Bartlett. Eu lucrez la Par-Con Indust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v-a spus că cinăm împreun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aprinseră semnalel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bilit azi dimineaţă. La întrevederea noastră.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scumpănit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urmăreau cu atenţie, şi ea ar fi dorit să se poată retrage câteva clipe, să revină peste cinci minute după ce va fi cumpănit cele auzite. Isuse, îşi spuse ea, luptându-se să-şi păstreze stăpânirea de sine în timp ce gândul la toate implicaţiil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Linc nu mi-a pomenit de nici o întrevedere. Ce aţ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i aruncă o privire lui Dunross, care asculta în continuar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luăm cina împreună marţea viitoare. Domnul Bartlett şi cu dumneavoast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sunteţ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domnul Bartlett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rădi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era pe terasă. Adryon era cu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coase o tabacheră de aur şi o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e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Gomt aprinse o ţigară şi se uită la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ai să-l salut, înainte de a pleca, spuse el pe un ton amabil. Sper să nu te superi că am venit numai pentru câteva minute, o să te rog să mă scuzi că nu rămân la cină. Am nişte treburi urgente de rezolv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Dunross. Regret că nu po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bărbaţi nu lăsă să i se citească ceva pe chip. Numai în ochi. Se citea în ochii lor. Ura. Furia. Profunzimea acestora o şocă p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ugaţi pe Ian Dunross să vă arate Galeria Lungă, îi spunea Gomt. Am auzit că sunt acolo câteva portrete excelente. Eu nu am fost niciodată în Galeria Lungă. Numai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fior pe spinare, în timp ce el se uită din nou la Dunross şi acesta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de azi dimineaţă, spuse Casey, cu mintea limpede acum, considerând că e mai bine să lămurească totul pe loc, în faţa lui Dunross. Când a fos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ăptămâni. Credeam că sunteţi mâna lui dreaptă, mă surprinde că nu v-a pome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este tai-panul nostru, domnule Gomt. Eu lucrez pentru el. Nu trebuie să-mi spună totul preciză ea, mai calmă acum. Ar fi trebuit să-mi spună, domnule Gomt? Vreau să spun,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a. Am confirmat, oficial, că noi putem depăşi orice ofertă pe care v-o face Struan. Oric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i aruncă iarăşi o privire tai-panului. Glasul îi deveni puţin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m vrut să-ţi spun personal că suntem pe aceeaşi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domnul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lu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din umeri, apoi se uită la Casey, şi din glasul, chipul şi atitudinea lui ea nu reuşi să desluşească nimic altceva decât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imic despre negocierile cu Rothwell-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negativ din cap, cu toată sinceritatea, uimită de iscusinţa cu care Bartlett plănuise totul,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urs negocieri, domnul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zâmbi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m vedea, nu-i aşa? spuse Dunross. Vom vedea cine face cea mai bună afacere. Mulţumesc că mi-ai spus personal, deşi nu era necesar. Ştiam, bineînţeles, că şi tu vei fi interesat. Nu-i nevoie să sublim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istă un motiv foarte valabil, răspunse Gomt pe un ton tăios. Nici domnul Bartlett, nici această doamnă nu au cum să ştie cât de vital este pentru tine Par-Con. M-am simţit dator să le atrag personal atenţia. Şi ţie. Şi, desigur,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ital? întrebă Casey, interes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facerea cu Par-Con şi mişcarea de capital căreia aceasta îi va da naştere, Compania Struan se va prăbuşi, s-ar putea uşor prăbuşi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 iar cei care trăgeau pe ascuns cu urechea se înfiorară şi ridicară tonul propriei lor conversaţii cu un decibel, îngroziţi la gândul că Struan ar putea să fie ruinată, şi întrebându-se în acelaşi timp: Ce afacere? Par-Con? E cazul să vindem sau să cumpărăm? Acţiuni Struan sau Rothwell-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e aşa ceva, spuse Dunross.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o mare şansă, tonul lui Gomt se schimbă. Oricum, cum spui chiar t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vedea, până atunci. Dunross se opri căci o văzu pe Claudia apropiindu-se de e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i-pan, zise ea, s-a primit legătura cu Londra, pe care ai cerut-o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nross se întoarse şi îi făcu semn lui Penelope, care veni de îndată. Penelope, te rog ocupă-te de Quillan şi de domnişoara Tcholok. Eu am un telefon. Quillan nu stă la cină, are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vesel cu mâna şi se îndepărtă. Casey remarcă graţia felină cu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cină spunea Penelope, uşurarea ei fiind evidentă, deşi încer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că v-am deranjat sosind atât de brusc, după ce am refuzat invitaţia voastră amabilă. Din păcate, nu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reţi să mă scuzaţi o clip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privinţa noastră, spuse Gomt blând. Ne descurcăm singuri. Încă o dată, îmi pare rău de deranj. Arăţi minunat, Penelope. Nu te schimb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lţumi, iar Gomt o lăsă să plece. Răsuflând uşurată, se îndreptă spre Claudia Chen, care aştept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 spuse Casey. Într-o clipă, război, în clipa următoare, tot numa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nglezii, avem reguli, de pace şi de război. Numai pentru că deteşti pe cineva nu înseamnă să-l înjuri, să-l scuipi în faţă sau să-i jigneşti soţia, Gomt îi zâmbi. Ce-ar fi să mergem să-l căutăm pe domnul Bartlett al dumneavoastră? După aceea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făcut asta? Tai-panului? Provocarea la luptă, treaba cu „vital”? Asta a fost aruncarea oficială a mănuşii, nu-i aş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un joc, spuse el. Toată viaţa e un joc, iar noi englezii îl jucăm cu reguli diferite de ale voastre, ale americanilor. Da. Iar viaţa e făcută să te bucuri de ea. Ciranous</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e nume frumos aveţi. Îmi permiteţi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upă o pauză. Dar de ce aţi lansat tocmai acum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momentul. Nu am exagerat în privinţa importanţei voastre pentru Compania Struan. Mergem să-l căutăm pe domnul Bartlet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ă spunea domnul Bartlett al dumneavoastră, gândi ea. Vrea să tatoneze terenul sau să mă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o luă spre grădină, conştientă de privirile, deschise şi ascunse, ale celorlalţi oaspeţi, primejdia dându-i o senzaţie plăcută. Întotdeauna vă faceţi intrarea în mod atât d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dacă am fost nepoliticos, Ciranoush, da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întrevederea privată cu Linc? Nu m-a supărat. Linc a fost foarte dibaci abordând opoziţia fără ştirea mea. Asta mi-a dat o libertate de acţiune pe care altminteri nu aş fi avut-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te deranjează că nu a avut încredere în tin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încredere. Şi eu îi ascund deseori lui Linc unele lucruri, până la momentul potrivit, ca să-l protejez. În mod evident, el face acelaşi lucru pentru mine. Linc şi cu mine ne înţelegem unul pe celălalt. Sau cel puţin cred că eu îl înţeleg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să înche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ştiu ce vrei; în afară de capul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au capul, sau moartea, nimic de genul ăsta, ci doar sfârşitul Casei lor Nobile. Când Compania Struan va fi distrusă, noi devenim Nobila Casă, chipul i se înăspri. Atunci toţi strigoii vor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omentul, Ciranoush, deloc. Sunt prea multe urechi ostile. Povestea asta va fi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 grădină, unde adia o briză blândă, iar cerul nopţii era plin de stele. Linc Bartlett nu se afla pe această terasă, aşa încât coborâră pe scara albă de piatră, printre alţi oaspeţi, până la terasa de jos, spre potecile ce străbăteau pajiştea. Aici fur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Quillan,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 Domnişoară Tcholok, permiteţi-mi să vi-l prezint pe Paul Havergill. Paul conduce acum Victoria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mporar, domnişoară Tcholok, din cauză că directorul nostru e în concediu de boală. Eu mă voi retrage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nostru, spuse Gomt, după care făcu prezentările cu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na Temple-Smith, o femeie de cincizeci şi ceva de ani, înaltă şi cu faţa întinsă, apoi Richard Kwang şi soţia sa Ma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wang este preşedinte la Ho-Pak, una din cele mai bune bănci chinezeşt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bancar, noi suntem toţi competitori amicali, domnişoară, bineînţeles cu excepţia lui Blacs, spuse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s? O, asta e porecla pentru Bank of London, Canton and Shanghai. Or fi ei mai mari decât noi şi cu vreo lună mai vârstnici, dar noi suntem cea mai bună bancă de a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s sunt bancherii mei, îi spuse Gomt lui Casey. Mă împac foarte bine cu ei. Sunt bancheri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oua,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întoarse iarăşi cătr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vorbă aici, că Blacs e formată din gentlemeni care încearcă să fie bancheri, iar cei de la Victoria sunt bancheri care încearcă să fi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âse. Ceilalţi zâmbi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în competiţie amicală, domnule Kwan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oi n-am îndrăznit să ne confruntăm cu Blacs sau cu Victoria, spuse Richard Kwang curtenitor. Era un bărbat scund şi îndesat, de vârstă mijlocie, cu părul negru înspicat cu alb, un surâs plăcut, şi vorbea o engleză perfectă. Am auzit că Par-Con va investi în Hong Kong, domnişoară Tch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vedem cum stau lucrurile, domnule Kwang. Încă nu s-a stabilit nimic, răspunse ea, trecându-i cu vederea pronunţarea greşită a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e noi, să ştiţi că le-am spus şi domnului Bartlett şi domnişoarei Tcholok că eu pot depăşi orice ofertă pe care ar face-o Struan. Blacs mă sprijină sută la sută. Şi am şi alţi bancheri prieteni. Sper că Par-Con va studia toate posibilităţile înainte de a se angaj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cel mai înţelept, spuse Havergill. Bineînţeles că Struan 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s şi cea mai mare parte a Hong Kongului n-ar fi de acord cu tine, zise Go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jungeţi la o înfruntare, Quillan. Compania Struan e principalul nostr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işoară Tchelek, ar fi bine sa avem aici o mare compania americană precum Par-Con. Bine pentru dumneavoastră, bine pentru noi. Să sperăm că se va găsi o înţelegere care să-i convină Par-Con-ului. Dacă domnul Bartlett are nevoie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i întinse cartea lui de vizită. Ea o luă, îşi deschise poşeta de mătase şi i-o oferi pe a ei cu la fel de mare rapiditate, căci venise pregătită pentru schimbul imediat de cărţi de vizită, care în Asia e obligatoriu şi ţine de bunele maniere. Bancherul chinez se uită la ea, apo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şi eu carte de vizită tradusă în caractere, spuse ea. Bancherii noştri în America sunt First Central New York şi California Merchant Bank and Trust Company, Casey le menţionă cu mândrie, căci cu siguranţă că, împreună capitalul acestor giganţi ai lumii bancare depăşea 15 miliarde. M-aş bu., se opri, uimită de atitudinea brusc glacială a celor din ju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Gomt după un moment. First Central New York Bank nu e deloc popul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vedit a fi o adunătu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dică, aşa spunem noi englezii la o bandă de ticăloşi, domnişoară,. First Central New York a făcut nişte afaceri aici înainte de război, apoi s-a extins pe la mijlocul anilor patruzeci, când cei de la Victoria şi alte instituţii britanice abia ne repuneam pe picioare. În patruzeci şi nouă, când preşedintele Mac l-a azvârlit pe Ciang Kai-şi de pe continent în Taiwan, trupele lui Mao au fost comasate la frontiera noastră, la numai câteva mile în nord de Noile Teritorii. Exista riscul ca acele hoarde să dea năvală şi să invadeze Colonia. Mulţi au luat-o la sănătoasa, niciunul dintre noi, bineînţeles, însă chinezii au plecat toţi care au putut. Fără nici un avertisment, First Central New York a cerut înapoi toate împrumuturile, şi-a plătit depunătorii, şi-a închis porţile şi şters-o, totul în numa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Casey,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adunătură de nemernici laşi, draga mea, scuză-mi expresia, zise Lady Joanna cu dispreţ făţiş. Bineînţeles, ei au fost singura bancă ce a dat bir cu fugiţii. Dar erau de fa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h, la ce te poţi aştep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ceva mai bun, Lady Joanna, spuse Casey, furioasă pe vicepreşedintele care se ocupa de contul lor, pentru că nu îi prevenise. Poate că au avut nişte circumstanţe atenuante, domnule Havergill, împrumuturile erau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acela, din păcate da, foarte. Banca a ruinat un mare număr de întreprinderi şi de oameni, a cauzat imens de multă umilire şi durere. Totuşi, spuse el zâmbind, noi am beneficiat cu toţii de pe urma plecării lor. Acum vreo doi ani au avut neruşinarea să facă o cerere la secretarul financiar pentru o nouă autorizaţie! Richard Kwang adăugă jovial: Dar asta e o autorizaţie care ştiu că nu va fi reînnoită niciodată! Vedeţi, domnişoară Tchelek, toate băncile străine funcţionează pe baza unei autorizaţii de un an, care se reînnoieşte. Cu siguranţă că ne descurcăm foarte bine şi fără ăia, de fapt fără nici o bancă americană. Sunt aşa nişte. În fine, veţi constata, domnişoară K. C., că Victoria, Blacs sau Ho-Pak, poate toate trei pot satisface perfect toate necesităţile Par-Con-ului. Dacă dumneavoastră şi domnul Bartlett aţi vrea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ă vă fac o vizită, domnule Kwang. Să zicem mâine? La început eu mă ocup de toate chestiunile noastre bancare. Poat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Veţi constata că suntem competitivi, spuse Richard Kwang imperturbabil.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oi stăm la „V and A”, în Kowloon. Dacă ora zece nu vă convine, anunţaţi-mă, spuse ea. Mă bucur că v-am cunoscut personal şi pe dumneavoastră, domnule Havergill. Presupun că întâlnirea noastră de mâine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patru, nu-i aşa? Abia aştept să stau de vorbă pe îndelete cu domnul Bartlett, şi cu tine, desigu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slab şi ea îi observă privirea ridicându-se de pe decolteul ei. Îşi înăbuşi aversiunea instantanee. S-ar putea să am nevoie de el şi de banca lui,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u exact atâta deferenţă câtă se cerea şi apoi îşi îndreptă farmecele asupra lui Lady Joanna. Ce rochie frumoasă, spuse ea, deşi în sinea ei îi displăcea profund, la fel ca şi şiragul de perle mici ce înconjura gâtul uscăţiv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draga mea. Şi a ta e tot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E un model Balmain, dar am cumpărat-o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oţiei lui Richard Kwang, o cantoneză mărunţică, voinică, şi bine conservată, cu o coafură complicată, o piele foarte pală şi ochi înguşti. Purta un imens pandantiv din jad imperial şi im inel cu un diamant de şapt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vă cunosc, doamnă Kwang, spuse ea, impresionată de bogăţia pe care o reprezentau acele bijuterii. Noi îl căutăm pe Linc Bartlett. L-aţ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mai de mult. Cred că a intrat în aripa de est, răspunse Havergill. Mi se pare că e un bar acolo. Era cu Adryon, fiica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yon s-a făcut o fată foarte drăguţă, spuse Lady Joanna. Fac o pereche foarte reuşită împreună. E un bărbat fermecător domnul Bartlett. Nu e însurat,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sey, la fel de afabil, adăugând-o pe Lady Joanna Temple Smith pe lista ei de persoane nesuferite. Linc nu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pună cineva mâna pe el, ţineţi minte ce vă spun. Cred că Adryon e nebună după el. Poate ţi-ar face plăcere să vii la ceai joi, draga mea? Aş vrea să le cunoşti pe câteva dintre fete. E ziua când se întruneşte Clubul nostru, al Celor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sey. Nu mă încadrez ca vârstă, dar mi-ar face plăcer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draga mea! Am presupus. O să trimit o maşină să te ia. Quillan, rămâ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m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ady Joanna zâmbi dezgolindu-ş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scuzaţi. Trebuie să-l găsim pe Bartlett şi după aceea eu trebuie să plec. Ne vedem sâmbătă. Gomt o luă pe Casey de braţ şi o tras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privir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trăgătoare, un stil cam vulgar, nu-i aşa? spuse Lady Joanna. Chuluk. Asta-i un nume din Europa Centr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r putea fi din Orientul Mijlociu, Joanna, cine ştie, poate turcesc, poate de prin Balcani. Havergill se întrerupse. A, înţeleg ce vroiai să spui. Dar nu, nu cred. Nu arată deloc 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cine îşi mai dă seama? S-ar putea să-şi fi aranjat nasul. În ziua de azi se fac lucruri nemaipomeni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o clipă să mă uit. Hâ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îi dădu cartea de vizită a lui Casey soţiei sale, care o citi imediat şi îi înţele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e cartea ei de vizită scrie trezorier şi vicepreşedinte al societăţi</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destul de impresionant, nu crezi? Par-Con e o compan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gă prietene, ei sunt americani. În America se fac tot soiul de lucruri extraordinare. Precis că nu e decât un titlu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alveze reputaţia amantei sale? întreba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ul de biliard lovi bila albă, care porni pe masa verde şi îi făcu vânt celei roşii într-una din pungile îndepărtate, oprindu-se cu precizie în spatele altei bile roşii. Adryon aplaud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c, a fost grozav! Eram convinsă că numai te lauzi. Mai fă-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Bartlett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olar că cea roşie face înconjurul mesei şi intră în punga aia, iar cea albă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punctul cu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ochi, iar bila albă se opri la un milimetru de semnul făcut de el, în timp ce cea roşie cădea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Nu am la mine un dolar. Ei drăcie! Pot să-ţi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oricât de frumoasă, trebuie să-şi plătească datoriile de jo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pune şi tata. Poţi să-ţi plăt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bucurându-se de prezenţa ei, încântat că îndemânarea lui o încântase. Fata purta o fustă neagră, lungă până la jumătatea genunchiului şi o splendidă bluză de mătase. Avea picioare lungi, foarte lung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indispus, iar apoi izbucniră amândoi în râs în încăperea uriaşă, unde becurile luminau puternic doar masa mare de biliard, restul încăperii fiind cufundat într-o penumbră intimă, cu excepţia fâşiei de lumină ce pătrundea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nemaipomenit d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dar în armată mi-am câştigat existenţa jucând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pilot de vânătoare. A doborât şase avioane înainte de a fi doborât şi el şi de a nu mai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l făcea să fie un 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articipat la debarcările alea înfiorătoare împotriv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ram la construcţii. Noi veneam după ce totul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baza, terenuri de aterizare în Guadalcanal şi pe insule în tot Pacificul. Războiul pe care l-am făcut eu a fost uşor, nimic în comparaţie cu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ă pună tacul la loc în rastel îl încercă pentru prima oară un sentiment de părere de rău că nu fusese în infanteria marină. Expresia fetei când îi spusese că a fost la construcţii îl făcu să se simtă lipsit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ducem să ne uităm după prietenul tău. Poate că a 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Nu e chiar prietenul meu, l-am cunoscut numai de vreo săptămână, la petrecerea unei prietene. Martin e ziarist la China Guardian. Nu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nerele domnişoare englezoaice vorbesc la fel de deschis despre iub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nticoncepţionalelor. Ele ne-au eliberat pentru totdeauna de servitutea masculină. Acum suntem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t foarte norocoasă, îl privi lung. Tu câţi ani ai,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zgomot tacul la loc în rastel. Era pentru primă oară în viaţa lui că nu voia să-şi spună vârsta. Fir-ar să fie, gândi el, având o senzaţie ciudată de nelinişte. Ce-i cu tine? Nimic. Nu-i nimic. Sa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ouăsprezece, tocma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7 octombrie. Sunt în Scorpion. Dar a ta c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m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încânt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ozav! Tata e pe zece. E grozav,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îşi deschise poşeta, scoţând un pachet de ţigări boţit şi o brichetă de aur plată. El îi luă bricheta să îi ofere foc, dar nu se aprinse. Mai încercă o dată şi încă o dată, dar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spuse ea. Drăcia asta n-a mers niciodată bine, dar o am de la tata şi ţin la ea. E drept că am scăpat-o de câteva o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bricheta, suflă în fitil şi meşte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trebu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ne mereu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îmi place să fumez. Câţi ani ai,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îi citi uimirea pe chip. Deci eşti de o vârstă cu tata! Sau aproape. El are patru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ani buni, aruncă Linc pe un ton sec, spunându-şi în sinea lui: Oricum o iei, Adryon, sunt destul de bătrân ca să-ţi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păreţi deloc de aceeaşi vârstă, apoi adăugă grăbită: Peste doi ani o să am douăzeci şi unu, şi practic o să încep să îmbătrânesc. Nu-mi pot imagina că o să am douăzeci şi cinci, treizeci, ca să nu mai vorbesc de patruzeci de ani. Doamne, cred că aş prefer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uăzeci şi unu eşti bătrân, al naibii de bătrân, spuse el, gândindu-se: De mult nu ai mai stat cu cineva atât de tânăr, ai grijă, fata asta e dinamită, scăpără bricheta şi o aprinse,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trăgând din ţigară ca să nu se stingă. Tu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m fumat, dar Casey mi-a tot trimis articole ilustrate despre cancer şi fumat, până când m-am convins. E cert că acum mi-e mai uşor la golf, la tenis şi., zâmbi. Şi la tot felul d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superbă. Chiar este vicepreşedi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ci o să fie greu pentru ea. Bărbaţilor nu le va plăcea deloc să trat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în America. Dar încep să se obişnuiască. Noi am creat Pan-Con-ul, în şase ani. Casey, se pricepe să lucreze ca cei mai bun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mnişoarele englezoaice vorbesc aşa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âzând. Eram doar curioasă. Toată lumea spun</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ată lumea bănuieş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societatea hongkongheză nu vorbeşte decât despre voi, iar seara asta va pune capac. V-aţi făcut amândoi o intrare foarte remarcată, ca să nu mai vorbim de avionul tău particular, de armele de contrabandă şi de faptul că ea, Casey, a fost ultimul european care l-a văzut pe John Chen, din câte spuneau ziarele. Mi-a plăcut interv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ei ţi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ipii ăia de la ziar mă aşteptau în uşă azi după-masă. Am încercat să fiu scurt şi in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on chiar valorează o jumătate de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o trei sute de milioane, dar în curând va fi o companie de un miliard de dolari. D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se uită la el cu ochii aceia verzi-cenuşii, cu o privire deschisă, atât de matură şi totuş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interesant, Linc Bartlett. Îmi place să stau de vorbă cu tine. Şi tu îmi placi. La început nu. Am ţipat ca din gură de şarpe când tata mi-a spus că trebuie să mă ocup de tine un timp, să-ţi prezint lumea. Nu m-am achitat prea bine de da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s, zâmbi şi ea. Te-am monopoliz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am cunoscut pe Christian Toxe editorul, pe Richard Kwang şi pe cei doi americani de la Consulat. Lannan, parcă îl chema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an. Edward Langan. E drăguţ. Nu am reţinut numele celuilalt. De fapt nu îi cunosc prea bine, au fost doar la curse cu noi. Christian e plăcut, iar soţia lui e grozavă. Ea e chinezoaică, aşa că nu 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vitată, dar ştiam că n-o să vină. E o chestiune de cinste a obrazului. Pentru a salva obrazul soţului ei. Lumea bună nu aprobă căsătoriile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idică din umeri. O să vezi şi tu. Hai mai bine să-ţi mai fac cunoştinţă cu câţiva oaspeţi, căci, dacă nu, va fi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Havergill, bancherul? Ce părere 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l consideră pe Havergill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egea mea, e un neghiob de douăzeci şi două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a şi râ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amândoi capul spre cele două siluete care se conturau în fâşia de lumină dinspre uşă. El recunoscu imediat vocea şi siluete lui Casey, dar nu ştia cine e bărbatul. De unde se găseau ei, era greu să distingă ceva, având lumin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sey,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dryon, cu nonşalanţă de braţ, conducând-o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lui Adryon cum se joacă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y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stie! E nemaipomenit la biliard, Cas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inc, Quillan Gomt voia să te salut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Adryon încremeni pe loc şi se făcu albă la faţă. Linc se opri şi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artlett, spuse Gomt, apropiindu-se de ei şi intrând în cercul de lumină. Bună,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spuse ea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Plecaţi şi lăsaţi în pace casa asta, spuse Adryon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o privea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ai poate să aştepte până mâine, sau până săptămâna viitoare. Voiam doar să confirm invitaţia la cină pentru marţi, şi, dacă sunteţi liberi în weekend, poate vreţi să ieşim la o plimbare cu iahtul meu. Duminică, dacă 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n principiu da, dar am putea să confirmăm mâine? întrebă Bartlett, încă intrigat de atitudinea lui Adr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yon, spuse Gomt blând, Annagrey pleacă săptămâna viitoare, şi mi-a spus să te rog să-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yon nu răspunse, privindu-l în continuare cu ochi mari, şi Gomt adăugă căt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grey este fiica mea. Ele sunt bune prietene, au fost aproape tot timpul la aceleaşi şcoli. Annagrey pleacă la universitat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utem sa o ajutăm cu cev</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voastră, răspunse Gomt. O să o cunoaşteţi marţi. Putem vorbi despre asta atunci. Acum vă spun l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elălalt capăt al sălii de biliard se deschise, în ea apăru Dunross. Gomt zâmbi şi îşi întoarse iarăşi atenţi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artlett, Ciranoush. Ne vedem marţi. Noapte bună,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lecăciune în faţa lor, după care traversă încăper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n, spuse el politicos. Mulţumesc pentru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Dunross la fel de politicos, şi se dădu la o parte, cu un uşor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Gomt cu privirea până ce acesta ieşi pe uşa principală, apoi îşi întoarse atenţia către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impul să se servească cina, spuse el cu glas calm, şi cald. Cred că sunteţi cu toţii morţi de foame. Eu unu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a vrut? întrebă Adryon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apropie de ea cu un zâmbet pe chip,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important, scumpa mea. Quillan s-a mai îmblânzit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cuprinse cu braţul şi o îmbrăţişa uşor. Nu-i nevoie să-ţi frămânţi căpşorul tă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avu de gând să spună ceva, dar se opri instantaneu văzând privirea ce i-o aruncă Dunross peste capul lui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regulă, scumpa mea, spuse Dunross îmbrăţişând-o iarăşi uşor pe Adryon, iar Bartlett o văzu cum se ghemuieşte în cercul cald al acelor braţe. Nu 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îmi arăta cum joacă el biliard şi deodată. A apărut atât de brusc. A fost c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i fi putut să mă dobori cu o pană, când a apărut aşa, ca Zâna Rea, Dunross râse, apoi adăugă pentru Bartlett şi Casey: lui Quillan îi plac scenele teatrale, apoi către Bartlett: Noi doi o să mai discutăm despre asta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artlett, remarcând că ochii nu-i surâd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gongul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lavă Domnului! zise Dunross. Haideţi să mergem, în sfârşit se dă de mâncare. Casey, tu eşti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braţul pe după umerii lui Adryon, tandru, conducându-i paşii spre lumină. Casey şi Bartlett vene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urcă la volanul Rolls-Royce-ului Silver Cloud negru, pe care îl parcase chiar în faţa Casei Mari. Era o noapte plăcută, deşi umiditatea crescuse iarăşi. Se simţea foarte mulţumit de sine. Şi acum la cină cu Jason Plumm! îşi spuse el. Dacă tipul ăla se angajează, Dunross e ca şi terminat, iar eu devin proprietarul acestei case şi al Companiei Struan, cu tot calabalâcul! Nici că s-ar fi putut mai bine: întâi Casey şi Ian aproape în acelaşi timp, şi totul etalat în faţa lui şi în faţa ei. Apoi Havergill şi Richard Kwang împreună. Apoi Bartlett în sala de biliard, şi pe urmă din nou Ian. Perfect! Acum Ian e incitat, Bartlett e incitat, Havergill, Richard Kwang şi la fel şi Plumm. Ha! De-ar şti ei. Totul e perfect. Cu excepţia lui Adryon. Îmi pare rău de ea. Păcat că şi copiii trebuie să moştenească duşmăniile părinţilor. Dar aşa e viaţa. Joss. Păcat că ea nu vrea să iasă în lume şi să părăsească Hong Kongul, ca Annagrey, măcar până ce Ian Dunross şi cu mine ne vom încheia definitiv socotelile. Aş prefera să nu fie aici să-l vadă zdrobit, şi nici Penelope. Joss dacă ele sunt aici, joss dacă nu sunt. Aş vrea ca el să fie aici când voi pune stăpânire pe boxa lui de la curse, pe locul lui în toate consiliile, în toate sinecurile, în adunarea legislativă. O, da, curând toate vor fi ale mele. O dată cu invidia întregii Asii. Râse. Da, da. Era şi timpul. Atunci toţi strigoii vor putea să doarmă. Fie ei blestemaţi de strigoi! Răsuci cheia în contact, pornind motorul, savurând luxul tapiţeriei de piele veritabilă şi al lemnului şlefuit, aroma bogată şi aparte. Apoi băgă în viteză şi coborî aleea, trecând pe lângă parcarea unde se aflau celelalte maşini, până la uriaşa poartă principală din fier forjat, cu armele Struanilor pe ea. Opri ca să treacă maşinile care circulau pe şosea şi zări în retrovizoare Casa Mare. Înaltă, întinsă, cu ferestrele luminate strălucitor, primitoare. Curând vei fi a mea, îşi spuse el. O să dau aici petreceri cum n-a mai văzut şi nici nu va mai vedea vreodată Asia. Cred că mi-ar trebui şi o amfitrioană. Poate americanc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ranoush, ce nume adorabil, spuse el cu voce tare, cu acelaşi glas voalat cu care îi rostise mai devrem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r fi uşor de realizat. Ajunge să foloseşti manierele de pe vechiul continent, nişte vin bun, o mâncare uşoară, dar excelentă, şi răbdare. Combinate cu cel mai ales rafinament masculin englezesc, aristocratic, cu vorbe frumoase, şi tipa va fi a ta, unde şi când vrei. Iar apoi, dacă ştii să alegi momentul potrivit, poli să foloseşti şi o engleză de mahala, un pic de grosolonie bine cumpănită, şi vei dezlănţui în ea pasiuni ascunse, pe care nici un bărbat nu i le cunoaşte. Dacă eu nu mă înşel, are mare nevoie de un bărbat care să ştie cum să o ia. Aşadar, sau Bartlett nu face faţă, sau nu sunt amanţi, cum se sugera în raportul confidenţial. Interesant. Dar tu chiar o vrei? Ca jucărie, poate. Ca unealtă, cu siguranţă. Ca amfitrioană nu, e prea băgăreaţă. Drumul era acum liber, aşa încât ieşi pe poartă, şi o luă la vale până la intersecţie, coti la stânga, şi curând se afla pe Peak Road, coborând panta abruptă spre Magazine Gap unde se găsea apartamentul lui Plumm. După cina cu acesta, trebuia să meargă la o întâlnire, apoi în Wanchai, la unul din apartamentele sale private şi la calda îmbrăţişare a lui Mona Leung. Pulsul i se acceleră la gândul stilului ei violent de a face dragoste, al urii ei abia disimulate faţă de el şi faţă de toţi quai loh, aflată în permanent conflict cu gustul ei pentru lux, apartamentul închiriat pentru ea şi modesta sumă de bani pe care i-o dădea e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le dai bani destui, îl învăţase mai de mult tatăl său, William. Haine, bijuterii, vacanţe, e în regulă. Dar nu prea mulţi bani. Controlează-le cu dolari. Şi să nu crezi niciodată că te iubesc de dragul tău. Nu e cazul. Numai banii tăi contează şi vor conta vreodată. În ascuns, ele te vor dispreţui întotdeauna. Ceea ce mi se pare destul de corect, dacă stai să te gândeşti. Noi nu suntem chinezi şi nu vom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odată vre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pentru un guai loh, fiule. Nu cred. Cu mine niciuna n-a făcut excepţie, şi am cunoscut destule. O, îţi va dărui trupul ei, copiii ei, chiar şi viaţa ei, dar te va dispreţui întotdeauna. Nu are încotro, ea e chinezoaică, iar noi suntem quai 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eyah, gândi Gomt. Acel sfat s-a dovedit întemeiat de nenumărate ori. Şi m-a salvat de multă suferinţă. O să-mi facă plăcere să-l revăd pe bătrân, îşi spuse el. Anul ăsta îi voi face un cadou grozav, Compania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atent la vale, pe partea stingă a drumului întortocheat, ţinând aproape de peretele de stâncă. Noaptea era plăcută, şoseaua bună şi circulaţie puţină. În mod normal şi-ar fi luat şoferul, dar în această noapte nu voia să existe martori ai întâlnirii lui cu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l. Şi nu vreau martori nici ai întâlnirii mele cu Wu Patru Degete. Ce o fi vrând piratul ăla? Nimic bun. Precis e ceva periculos. Da, însă în timpul războiului din Coreea, Wu ţi-a făcut o foarte mare favoare şi poate că acum vrea să îi returnezi acea favoare. Mai devreme sau mai târziu, există întotdeauna o zi a socotelilor, şi aşa e cinstit, asta e regula chinezească. Primeşti un cadou, dai înapoi un cadou puţin mai valoros. Ţi se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când armatele comuniste chineze din Coreea îşi croiau drum de la Yalu spre sud, cu pierderi imense, erau într-o criză disperată de provizii strategice de tot soiul şi dispuse să plătească foarte bine pe oricine ar fi reuşit să le strecoare prin blocadă proviziile de care aveau nevoie. În acea vreme, compania RothwellGomt se afla şi ea într-o situaţie disperată din cauza imenselor pierderi suferite la Shanghai datorită cuceririi acestuia de către Mao. Aşa încât, în decembrie 1950, el şi cu tatăl său au făcut nişte împrumuturi masive şi au cumpărat în taină din Filipine un transport uriaş de penicilină, morfină, sulfamide şi alte medicamente, evitând licenţa de export obligatorie. Pe acestea le-au încărcat în secret pe o joncă închiriată, cu unul din echipajele lor de încredere, şi le-au trimis la Wampoa, o insulă pustie de pe Pearl River, în apropiere de Canton. Pata urma să se facă în aur, la livrarea mărfii, dar pe drum. În meandrele estuarului Pearl River-ului, jonca lor a fost interceptată de piraţi de fluviu, care ţineau cu naţionaliştii lui Ciang Kai-şi, şi le-au cerut o răscumpărare. Nu aveau bani cu ce să răscumpere încărcătura, iar dacă naţionaliştii ar fi aflat că Rothwell-Gomt face afaceri cu duşmanii lor comunişti, pe care îi urau de moarte, viitorul Companiei în Asia ar fi fost pe vecie compromis. Prin compradorele său, Gomt a aranjat o întâlnire în portul Aberdeen cu Wu Patru Degete, despre care se zicea că ar fi unul din cei mai mari contrabandişti din estuarul Pearl Ri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um vas? întrebase Wu Patru Degete în jargonul lui mizerabil anglo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i explicase cum putuse mai bine, vorbind în jargon, necunoscând haklo, dialectul lu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nu! zâmbise Wu Patru Degete. Telefonez eu trei zile. Parola nee choh wah. Trei zil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u, nu ştiu. Întâlnim două zile Aberdeen. După Ora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ra zece seara. Chinezii împărţeau ziua în douăsprezece părţi de câte două ore, fiecare având un nume, întotdeauna în aceeaşi ordine, începând de la patru dimineaţa cu Cocoşul, apoi la şase Câinele, şi aşa mai departe: Porcul, Şobolanul, Taurul, Tigrul, Iepurele, Dragonul, Şarpele, Maimuţa, Calul şi Capra. Peste două zile, la ora Maimuţei, pe jonca lui Wu, la Aberdeen, primise plata integrală a transportului său, în aur, cu un plus de patruzeci la sută. Un profit uluitor, de cinci sute la sută. Wu Patru Degete r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ârg mai bun decât quai loh, nu fă griji. Douăzeci şi opt de mii de taeli de aur. (Un tael însemna ceva mai mult decât o uncie.) Data viitoare eu transpor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peri, eu transport, eu vând, patruzeci la sută mie, preţ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Gomt încercase să-i ofere un procent mai mare de data asta, dar Wu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zeci la sută, preţ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mt a înţeles că acum îi era îndatorat traficantului. Aurul era în lingouri de contrabandă de câte cinci taeli. A fost evaluat la rata oficială de 35 de dolari uncia. Dar pe piaţa neagră, trecut clandestin în Indonezia, în India sau înapoi în China, făcea de două sau trei ori pe atâ</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eori şi mai mult. Din acest transport, iarăşi cu ajutorul lui Wu, Rothwell-Gomt a câştigat un milion şi jumătate de dolari americani şi s-a repus pe picioare. După aceea au mai fost încă trei transporturi, care au adus un profit uriaş ambelor părţi. Apoi războiul s-a terminat şi la fel şi relaţia lor. De atunci, nu a dat nici un semn de viaţă, se gândi Gomt. Până la telefonul de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chi prieten, putem vedem? Diseară? spusese Wu Patru Degete. Se poate? Oricând, eu aştept. Acelaşi loc ca pe vremu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favoarea trebuie returnată. În regulă. Gomt dădu drumul la radio. Chopin. Conducea pe drumul şerpuitor în mod automat, cu gândul la întrevederile care-l aşteptau, motorul abia auzindu-se. Încetini, căci venea im camion din faţă, apoi ieşi de pe banda lui şi acceleră ca să depăşească un taxi care abia se târa, pe porţiunea de linie dreaptă. Având viteză cam mare acum, frână brusc căci se apropia de curba fără vizibilitate. Apoi ceva păru să plesnească în măruntaiele motorului, piciorul lui atinse podeaua, stomacul i se întoarse pe dos, şi intră în curba strânsă cu viteză excesivă. Panicat, apăsă iarăşi şi iarăşi pe pedala de frână, fără rezultat, în timp ce mâinile sale răsuceau volanul. Luă destul de prost prima curbă, clătinându-se ca un om beat, ieşind din ea pe banda opusa a şoselei. Din fericire nu venea nimic din faţă, dar trase prea brusc de volan, apropiindu-se vertiginos de peretele de stâncă şi, cu stomacul cuprins de spasme de greaţă, suci volanul în partea cealaltă. Avea acum viteză foarte mare şi se apropia de o nouă curbă. Aici panta era mai abruptă, drumul mai şerpuit şi mai îngust. Din nou luă curba prost, dar după ce o depăşi, reuşi o fracţiune de secundă să tragă frâna de mână, ceea ce îi mai reduse puţin din viteză. Se apropia curba următoare. Ieşi din ea cu mult pe banda opusă, orbit de faruri ce se apropiau din faţă. Taxiul trase înspăimântat spre margine şi era cât pe ce să se prăbuşească în gol, cu claxonul urlând, dar trecu la câţiva centimetri de el. Încercă disperat să revină pe partea corectă a şoselei, dar apoi începu să coboare la vale vertiginos, nemaicontrolând maşina. O bucăţică de drum drept, şi izbuti să treacă într-o viteză inferioară, tocmai când intra într-o altă curbă fără vizibilitate, cu motorul urlând. Reducerea bruscă de viteză l-ar fi proiectat prin parbriz dacă n-ar fi avut centura de siguranţă şi mâinile încleştate pe volan. Dădu colţul, dar din nou era cu mult în afară şi i-au lipsit numai câţiva milimetri ca să nu se ciocnească de maşina ce venea din faţă. Reveni clătinându-se pe banda lui, cotind brusc, prea tare, încetinind puţin, dar panta şi întortochelile drumului nu mai conteneau. Tot avea, viteză prea mare când intră în următoarea curbă şi la ieşire era mult pe banda opusă. Camionul greu încărcat ce trudea la deal nu putea face nimic. Cuprins de panică, trase de volan spre stângă şi abia reuşi să ocolească, cu o uşoară izbitură piezişă, camionul, încercă să bage schimbătorul de viteze în marşarier, dar nu voia să intre, angrenajul protestă. Apoi, cuprins de groază, zări înaintea lui, pe banda pe care mergea, trafic lent, maşini venind din sens opus, şi drumul dispărând după o curbă. Era pierdut, aşa încât trase stânga, spre peretele muntelui, încercând să facă un ricoşeu şi să se oprească astfel. Se auzi un scrâşnet de metal ce se împotrivea, geamul lateral din spate se făcu ţăndări, şi apoi ricoşa din peretele de stâncă. Maşina care venea trase mult spre marginea şoselei, cu claxonul urlând. Închise ochii, pregătindu-se pentru coliziunea frontală, dar, ca, prin minune, aceasta nu se produse şi, scăpă, mai având numai atâta putere cât să sucească tare volanul înapoi, spre peretele muntelui. Îl lovi cu o izbitură asurzitoare. Aripa din faţă stânga se rupse. Maşina brăzdă tufărişul şi mormanul de pământ din faţă, izbi un pinten de stâncă şi se ridică de spate, azvârlindu-l pe Gomt într-o parte. Însă când maşina căzu înapoi, una din roţi intră în şanţ şi se înţepeni, şi chiar înainte de a lovi micuţul Mini din faţă, al cărui şofer încremenis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trase în sus cu greu. Maşina rămăsese pe jumătate săltată. Transpiraţia şiroia pe el şi inima îi bătea să-i spargă pieptul. Îi venea greu să respire sau să gândească. Circulaţia în ambele sensuri se oprise în dezordine. Auzi câteva claxoane sunând nerăbdător, din vale şi din deal, apoi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omule? între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M-a</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u lăsat f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şterse sudoarea de pe frunte, încercând să-şi pună creierul în funcţiune. Îşi pipăi pieptul, apoi îşi mişcă picioarele, nu-l dur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au mai ţinut frân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uam o curb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ur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le? La un Rolls? Eu credeam că faci pe Stirling Moss. Ai avut mare noroc. În locul tău, eu aş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omt îşi dădu seama că motorul încă mai torcea monoton şi radioul continua să cânte, aşa că suci cheia şi, după o clipă, o scoase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 spuse străinul, dar acum e într-o stare jalnică. Întotdeauna mi-a plăcut modelul ăsta. Şaizeci ş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nunţ e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făcu un efort să gândească, simţindu-şi încă pulsul bătând în urechi. Istovit, îşi desfăcu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ost de poliţie chiar sus pe deal. Dacă m-ai putea duc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scund şi rotofei. Privi peste umăr spre celelalte maşini, taxiuri şi camioane ce erau oprite pe ambele sensuri, cu şoferii lor chinezi şi pasagerii lor chinezi uitându-se la ei gură cască p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oameni! Poţi să mori pe stradă, şi s-ar chema că ai noroc dacă te-ar feri să nu calce chi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îl ajută pe Gom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simţea genunchii tremurând. O clipă nu şi-i putu controla şi se sprijin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am speriat de moarte! se uită la stricăciuni, botul maşinii îngropat în pământ şi tufe, o hârşâitură mare de tot pe toată partea dreaptă, caroseria boţită bine. În ce ha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a făcut armonică! Ai avut mare noroc că ai fost într-o maşină bună, amice, străinul dădu drumul la portieră, care se închise cu un zgomot uşor. Straşnic lucrată. Poţi s-o laşi aici. Nu cred s-o fure careva, străinul râse, luând-o înainte spre maşina lui care era parcată, cu luminile licărind, chiar în spate. Urcă, ajungem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Gomt de surâsul pe jumătate batjocoritor de pe chipul lui Dunross, la plecare, pe care el îl luase drept bravură ostentativă. Mintea i se limpezi. Ar fi avut Dunross timp să sabotez</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priceperea lui la maşi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amice, spuse străinul în timp ce trecea pe lingă epavă. O să se ocupe poliţia de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mt deveni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asă, mai bună decât cea de anul trecut, Ian, spuse bine dispus sir Dunstan Barre din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Dunross ridicând paharul cu un gest politicos şi gustând puţin coniacul fin din paharul special pentru astfel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 dădu pe gât vinul de porto, îşi umplu din nou paharul mai volubi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r am mâncat prea mult, ca întotdeauna. Ei, Phillip?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ineînţele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gu</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ult mai bine, mormăi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ar că vez</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cruntă, apoi aruncă o ochire şi pe celelalte mese fără să-i mai asculte pe cei din jur. La masa lor, la care luau loc cu uşurinţă, confortabil, douăsprezece persoane, acum erau numai ei trei. Pe la celelalte mese, răspândite pe terasă şi pe pajişte, musafirii se întinseseră la coniac, vin de porto, trabucuri, sau se strânseseră grupuri, grupuri în picioare, în vreme ce doamnele se retrăseseră înăuntru. Îl zări pe Bartlett lângă mesele întinse care cu jumătate de oră mai înainte gemeau sub povara pulpelor de miel fripte, salatelor, bucăţilor alese de fripturi de vită, plăcintelor enorme din carne şi rinichi, fierbinţi, cartofilor prăjiţi şi legumelor de toate felurile, prăjiturilor, cozonacilor şi torturilor de îngheţată sculptate. O veritabilă armată de slujitori curăţa acum resturile. Bartlett era cufundat într-o discuţie cu şeful poliţiei, Roger Crosse şi americanul Ed Langan. Nu peste multă vreme mă răfuiesc eu şi cu el, îşi spuse Dunross încruntat, dar mai întâi să rezolv cu Brian Kwok. Se uită în preajmă, Brian Kwok nu se vedea la masa lui, cea patronată de Adryon, şi nici pe la celelalte, aşa că se aşeză din nou liniştit la locul lui, gustă din coniac şi se lăsă purtat pe gânduri. Dosarele secrete, Serviciul MI-6, Serviciul special de informaţii, Bartlett, Casey, Gomt, Tsu-yan dispărut, iar acum şi Alan Medford Grant mort de-a binelea. Telefonul pe care i-l dăduse lui Kieman, secretarul de la Londra al lui Alan Medford Grant, fusese un adevărat şoc: „S-a întâmplat chiar azi-dimineaţă, domnule Dunross, începuse Kieman. Ploua, era foarte lunecos, iar el, ştiţi bine, era un entuziast al motocicletei. Venea spre oraş ca de obicei. După câte ştim acum, n-au fost martori. Cel care l-a găsit aruncat pe marginea drumului lângă Esher şi Şoseaua A3 n-a putut spune decât că el conducea maşina atent prin ploaie, şi deodată s-a trezit în faţă cu o motocicletă şi un bărbat aruncat grămadă pe margine. Din câte ne-a putut el spune, AMG murise când a dat el de dânsul. A chemat poliţia şi aceştia au început ancheta,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 să mai spun. O mare pierdere pentru noi toţi!” „Da! Ştii dacă avea cumva familie?” „Din câte ştiu eu nu, sir. Bineînţeles că am informat serviciul MI-6 de îndată.” „Ah „Da, sir” „De ce? Pe circuit se auziră puternice perturbaţii „Sir, mi-a lăsat instrucţiuni precise. Dacă i se va întâmpla cumva ceva, trebuie să formez deîndată două numere de telefon şi să vă telegrafiez şi dumneavoastră, şi aşa am făcut. Niciunul din celelalte numere mie nu-mi spunea nimic. Primul s-a dovedit a fi numărul particular al unui funcţionar foarte important din MI-6, şi acesta a venit în jumătate de oră cu mai mulţi oameni de-ai lui, au controlat biroul lui AMG, şi toate hârtiile lui. La plecare, au luat cu ei cea mai mare parte din aceste hârtii. Când a văzut copia ultimului raport, cel pe care tocmai vi l-am trimis, aproape să-i vină rău, iar mai apoi când mi-a cerut copiile tuturor celorlalte rapoarte, iar eu i-am spus că, conform instrucţiunilor lui AMG, am distrus de fiecare dată copiile imediat ce am avut confirmarea că aţi primit originalul, omul mai să facă apoplexie. Se pare că AMG nu prea a avut încuviinţarea guvernului Majestăţii Sale să lucreze pentru dumneavoastră.” „Dar eu am avut asigurarea lui Grant în scris că înainte de a-mi trimite oricare raport va obţine aprobarea guvernului în prealabil.” „Da, sir. Dumneavoastră n-aţi comis nici o ilegalitate, dar domnul de la MI-6 aproape că a înnebunit.” „Cine era? Cum se numeşte? „Sir, mi s-a spus, mi s-a pus în vedere să nu pomenesc nici un nume. Era un înalt oficial şi a spus ceva despre Legea păstrării secretului de stat.” „Ai spus mai înainte că ţi s-au lăsat două numere de telefon?” „Da, sir. Celălalt număr era din Elveţia. Mi-a răspuns o femeie şi după ce i-am spus ce aveam de spus, dumneaei a făcut doar ah, îmi pare rău, şi a închis. Sir, nu era englezoaică. Încă un lucru important, sir. În dispoziţiile sale finale, AMG mi-a dat ordin să nu comunic niciunul dintre aceste numere celor cu care voi discuta, dar cum domnul de la MI-6 a cam insistat, ca să nu spun mai mult, i-am spus. A sunat deîndată acolo, dar linia era ocupată şi a rămas ocupată multă vreme, apoi poşta ne-a comunicat că telefonul este pe moment scos din priză. Sir, omul nostru a fost furios nevoie mare.” „Spune-mi, dumneata poţi continua să-mi trimiţi rapoarte în locul lui AMG?”, „Nu, sir. Eu nu eram decât secretarul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dunam informaţiile pe care le obţinea el. Eu doar scriam rapoartele în locul lui, răspundeam la telefon când era el plecat, plăteam notele de plată pentru cheltuielile biroului. Stătea mult timp pe continent, dar nu-mi spunea mie niciodată unde a fost, după cum nu-mi mărturisea niciunul din secretele sale. Er</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i, să zicem, ştia să joace cărţile, ţinânduşi-le foarte ferite de ochii celorlalţi. Nu ştiu de unde-şi culegea el informaţiile, nu ştiu nici măcar numărul său de la Whitehall. După cum v-am spus, ştia să-şi păze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 şi mai gustă puţin coniac. Afurisit ghinion, îşi spuse el în sinea lui. A fost un accid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fost crimă? Şi când or să se arunce cei de la MI-6 la beregata mea? Contul cu cifru din Elveţia? Nu e nici acela ceva ilegal, şi nu e treaba nimănui decât a mea şi a lui. Ce-i de făcut acum? Trebuie să existe o soluţie de înlocuire undeva. A fost într-adevăr accident? A fost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spui? făcu el când îşi dădu seama că nu reţinuse ce-i spusese B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 fost al naibii de caraghios momentul când Casey nu a vrut să plece, să părăsească puţin compania bărbaţilor şi a trebuit să-i cam faci vânt, spuse bătrânul solid râzând. Bătrâne, da ştiu că ai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chiar înainte de a sosi coniacurile, vinurile de porto şi trabucurile, Penelope se ridicase de la masa ei, unde Linc Bartlett era prins de discuţia cu Havergill, iar doamnele celelalte s-au ridicat o dată cu ea şi au ieşit din cameră, apoi Adryon s-a ridicat şi ea de la masa ei, şi apoi toate doamnele de pe la mesele de pe terasă au pornit încet, încet să părăsească locul pe urmele gazdei. Lady Joanna, care stătuse la dreapta lui Dunross, se ridicase şi su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haideţi, a venit vremea să ne mai pud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e, celelalte doamne s-au ridicat şi ele, în vreme ce bărbaţii se prefăceau a fi neconsolaţi de acest veritabil e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ăguţă, îi spusese lady Joanna lui Casey care nu catadicsi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u rămân,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aşa, dar, hm, vino totuşi cu noi. Atunci Casey băgase de scamă că toată lume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interveni lady Joanna. Aşa e obiceiul la noi ca doamnele să-i lase pe domni singuri o vreme cu vinul lor şi cu trabucurile. Aşa că tu vino cu noi. Casey o privis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oi trebuie să o ştergem pentru că domnii discută afaceri de stat şi preţul ceaiulu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doar o dovadă de bună creştere. Când era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na o privi cu un zâmbet ironic pe buze, distrându-se când simţi tăcerea aceea stânjenită care se lăsase şi privirile indignate ale celor mai mulţi dintre bărbaţi. Toţi îşi pironiră ochii asupra americ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biţi serios. Obiceiul ăsta a dispărut înainte de războiul civil,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 America aşa s-a întâmplat, întări lady Joanna cu zâmbetul ei echivoc. Dar aici e altfel, aici suntem în Anglia. Şi pentru noi e o chestiune de educaţie. Dragă, haide, te rog,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răspunse Casey blând.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oftă, ridică din umeri, îi aruncă o privire lui Dunross, îi zâmbi strâmb şi ieşi împreună cu celelalte doamne. La masă se aşternu o tăc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te superi dacă rămân, nu-i aşa? îi aruncă râzând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are mi-e teamă că da! îi replică el politicos. E un obicei, nu e foarte important, dar asta-i. În felul ăsta doamnele au prilejul să folosească ele mai întâi toaleta şi găleat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ei, îşi scoase bărbi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doresc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noush, aşa-i obiceiul la noi. În America e obiceiul să-i spui celuilalt pe numele mic, aici nu e. Şi zău, continuă Dunross privind-o calm, dar neclintit, nu pierzi nimic din cinstea obrazului, cum se zi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îmi pare rău şi te asigur că nu e nici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ăseseră în aşteptare, urmărindu-i pe amândoi, distrându-i confruntarea asta, dar şi scoşi din sărite, în afară de Ed Langan care se simţi cu totul încurcat de pu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sey, începu el, vrând să ia lucrurile în glumă. Nu te poţi pune tu cu un întreg Cit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treaba asta toată viaţa, răspunse ca tăios, evident furioasă, apoi deodată zâmbi radioasă, degetele porniră să bată uşor darabana pe faţa de masă şi se ridică. Domnilor, vă rog să-mi permiteţ</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use ea mieros, şi se îndepărtă majestuos, ca o navă, lăsând în urma ei un siaj de tăce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făcut vânt, spuse acum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şi aşa a fost afurisit de caraghioasă toată chestia, spuse Barre. Mă întreb ce-o fi convins-o să-şi schimbe atitudinea. E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Phillip Chen cu totu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ă individa are de gând să se ia la harţă cu bietul Ian, nu-i aşa? Dar i-a trecut ei ceva prin cap care a făcut-o să-şi schimbe gând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chinui. Tipa se înfurie la fel de uşor ca o hoardă de scor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ă gata, sigur! spuse B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râs. Numai Phillip Chen nici nu zâmbi. Dunross începu să fie tot mai îngrijorat pentru el. Toată seara încercase să-l mai înveselească, dar nimic nu-l mai putea însenina. În timpul mesei, Phillip fusese inabordabil, răspunsese monosilabic. Barre se săltă de pe scaun şi trase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ar fi bine să ud şi eu grădina, cât mai am loc de ceilalţi, şi dispăru în umbra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nu te uşurezi pe camelii, strigă Ian după el, dar nu prea convingător, apoi încercă să-şi adune gândurile. Phillip, n-ai de ce te îngrijora, îi spuse el celuilalt, când rămaseră singuri. O să-l găsească ei pe John, acuş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o să-l găsească, îi răspunse Phillip Chen politicos, îngrozit nu atât de răpirea fiului său cât de ce găsise ei în seiful acestuia chiar în dupăamiaza aceea, pe care-l deschisese cu cheia luată din cutia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îi şuierase soţia lui, Dianne, la ureche, du-te şi ia-o, nu fi nebun. Ia-o, dacă nu o luăm noi, vine tai-panul şi o ia”. „Da, ai dreptate, ştiu”. Mulţumesc tuturor zeilor că i-am urmat sfatul, se gândi el, încă tulburat de şoc, aducându-şi aminte ce descoperise acolo când cotrobăise prin depozitul lui din seif. Plicuri din hârtie de Manila de diferite mărimi, cele mai multe purtând câte o însemnare pe ele, un jurnal şi un carnet de telefoane, în plicul pe care scria „Datorii” erau adunate bilete de pariuri în valoare de 97. 000 dolari Hong Kong, pentru datorii făcute la bănci de pariuri ilegale. O poliţă de 30.000 HK pentru Sing Zaraful, un cunoscut cămătar, cu o dobândă de trei la sută pe lună, o poliţă la vedere pentru 20.000 dolari SUA la banca Ho-Pak, precum şi o scrisoare de la Richard Kwang datată cu o săptămână în urmă în care se spunea că în eventualitatea că John Chen nu va rezolva cumva povestea asta, el va fi nevoit să-i dezvăluie totul tatălui său. Apoi mai erau nişte scrisori care vădeau sporite relaţii de prietenie între fiul său şi un american, obişnuit al jocurilor de noroc, un anume Vincenzo Banastasio, care-l asigura pe John Chen că datoriile sale nu sunt chiar atât de presante: „John, nu te îngrijora nu te grăbi, ai cel mai bun credit, poţi oricând să plăteşti în cursul anului.” şi prinsă de scrisoare era o fotocopie – o cambie legalizată prin care fiul său, moştenitorii, mandatarii lui se obligau să plătească lui Banastasio, la cerere, suma de 485.000 dolari SUA şi dobânzile. Tâmpit, tâmpit, urlase el, ştiind bine că fiul său nu deţinea bunuri de acoperire nici pentru o cincime din aceste datorii aşa că lui îi revenea, în cele din urmă, obligaţia de a plăti aceste datorii. Apoi atenţia îi fu atrasă de un plic gros pe care scria Par-Con. Conţinea un contract de angajare semnat de K. C. Tcholok, datat cu trei luni în urmă, prin care John Chen devenea consultant particular pentru Par-Con pentru suma de 100.000 dolari (dintre care pentru 50.000 dolari există această chitanţă că au fost plătiţi) şi îndată ce va fi încheiat un contract satisfăcător între Par-Con şi concernele Struan, Rothell-Gomt sau cu oricare altă companie din Hong Kong pe care o va alege Par-Con, urmează să încaseze încă un milion de dolari într-o perioadă pe cinci ani, în rate egale, şi la treizeci de zile de la semnarea respectivului contract, va achita datoria domnului Vincenzo Banastasio din Las Vegas, 83 Orchard Road, Nevada, în valoare de 485.000 dolari, primă rată anuală de 200.000 dolari pentru primul an, precum şi completarea de 50.000 dolari.” „Şi toate astea în schimbul a ce?”, şoptise îngrozit şi neputincios Phillip Chen în depozitul subteran al băncii. Dar în acel lung contract nu se mai spunea nimic altceva decât că John Chen urma să devină „consultant particular pentru Asia”. Nu mai erau alte note sau hârtii la acest contract. Căută în grabă prin plic să nu cumva să fi trecut ceva cu vederea, dar plicul era gol. Frunzări şi celelalte hârtii, dar nu mai găsi nimic. Apoi dădu cu ochii de un plic subţire, par-avion, pe jumătate ascuns în alt plic. Pe el era scris „Par-Con II”. Şi în el se aflau fotocopii ale unor note scrise de fiul său către Linc Bartlett. Prima notă fusese datată cu şase luni în urmă şi prin ea se confirma că el, John Chen, doreşte şi poate furniza firmei Par-Con informaţii dintre cele mai intime despre desfăşurarea afacerilor întregului complex de companii Struan; bineînţeles aceste date urmează să fie strict confidenţiale, dar, de exemplu, domnule Bartlett, puteţi vedea uşor din balanţa Firmei Struan pe anii 1954 până în 196l (de la care dată concernul Struan a devenit societate pe acţiuni) că ceea ce vă propun eu este fezabil. Dacă studiaţi, bine organigrama structurii Corporaţiei Struan, lista unora dintre cei mai importanţi acţionari, precum şi capitalul secret pe care-l deţin, inclusiv cel al tatălui meu, atunci nu veţi avea nici un fel de dificultăţi în privinţa condiţiilor de preluare de către Par-Con. Adăugaţi la acestea, fotocopii ale celorlalte documente de care v-am vorbit – şi vă jur în faţa lui Dumnezeu că puteţi să mă credeţi – atunci eu vă garantez deplin succes. Pun la bătaie chiar viaţa mea, garanţie dacă vreţi, dar dacă-mi avansaţi acum cincizeci din prima sută atunci sunt de acord să vă înmânez cele promise la sosire, cu condiţia să-mi restituiţi documentele de îndată ce încheiaţi afacerea, sau pentru a le folosi împotriva Companiei Struan. Vă garantez că vor fi folosite împotriva companiei. În cele din urmă, Dunross va fi nevoit să facă tot ce doriţi. Vă rog răspundeţi la cutia poştală obişnuită şi distrugeţi scrisoarea de faţă, aşa cum ne-am înţeles”. „Să vă înmânez ce?” mormăi Phillip Chen, pierzându-şi cumpătul de nelinişte. Mâinile îi tremurau în vreme ce începu să citească a doua scrisoare. Era datată cu trei săptămâni în urmă. „Dragă domnule Bartlett. Prin aceasta vă confirm data sosirii dumneavoastră aici. Totul e pregătit. Aştept cu nerăbdare să vă întâlnesc din nou şi să-l cunosc şi pe domnul K. C. Tcholok. Vă mulţumesc pentru cele cincizeci care au sosit fără probleme, pe viitor banii trebuie depuşi într-un cont secret cifrat la Zurich, o să vă dau eu amănunte cu privire la bancă atunci când veţi sosi. Vă mulţumesc de asemenea pentru că aţi fost de acord cu înţelegerea noastră verbală să vă ajut în felul în care am promis că am s-o fac, şi atunci voi avea trei la sută din acţiunile noii firme Par-Con Asia Trading Company. Pun în această scrisoare şi câteva informaţii interesante: Primo: Reţineţi datele la care notele de comandă ale Firmei Struan (contrasemnate de tatăl meu) trebuie plătite către Toda Shipping pentru noua supernavă de transportat containere – 1, 11 şi 15 septembrie. În conturile Firmei Struan nu există destui bani lichizi pentru a face faţă acestor plăţi. Secundo: pentru a răspunde domnului Tcholok în legătură cu poziţia tatălui meu în cazul unei confruntări la nivelul consiliului de administraţie când se va pune la vot în faţa împuterniciţilor problema preluării firmei. Şi el poate fi neutralizat. Fotocopiile incluse sunt doar o mostră dintre multe altele pe care le deţin. Acestea dovedesc strânse relaţii cu Lee Pulbere Albă şi vărul său Wu Sang Fang, cunoscut şi sub numele de Wu Patru Degete, încă de la începutul anilor '50 şi faptul că e coproprietar împreună cu ei, chiar şi astăzi, asupra unei părţi a unei companii imobiliare, a două companii de navigaţie şi a capitalului comercial de la Bangkok. Deşi acum amândoi pozează în respectabili oameni de afaceri, investitori în afaceri de investiţii, şi milionari din afaceri maritime, toată lumea ştie că s-au îndeletnicit cu mult succes cu pirateria şi contrabanda ani de zile, şi în cercurile chinezeşti se zvoneşte cu insistenţă că aceştia ar fi Înalţi Dragoni ai comerţului cu opiu. Dacă s-ar face publică legătura tatălui meu cu ei, atunci îşi va pierde pe veci cinstea obrazului, vor fi retezate chiar şi legăturile strânse pe care le are cu Firma Struan şi cu toţi ceilalţi hong care mai există astăzi aici, şi ceea ce e şi mai important, vor zădărnici pentru totdeauna orice speranţe de a fi înnobilat, singurul lucru pe care şi-l doreşte mai mult decât orice. Chiar şi numai ameninţarea că se vor face aceste dezvăluiri va fi suficientă pentru a-l neutraliza, ba chiar ar putea face din el un aliat. Ştiu bine că mai e nevoie şi de alte documente pentru ca aceste hârtii să fie luate în seamă în faţa unui tribunal, dar am astfel de dovezi din plin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îşi aminti acum cu câtă panică pornise în căutarea celorlalte documente, în vreme ce mintea lui urla că nu e posibil ca propriul său fiu să ştie atât de multe, să aibă balanţa financiară a Firmei Struan aşa cum arăta ea înainte de a fi făcuta publică, să ştie de Wu Patru Degete şi de celelalte lucruri tainice ale lui. O zei, abia eu ştiu toate ast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ci Dianne nu ştie măcar jumătate! Ce altceva mai ştie John? Ce i-a mai spus americanului? înnebunit de îngrijorare se apucă să cerceteze fiecare plic în parte, dar nu mai găsi nimic. „Trebuie să mai aibă el un seif undeva ascuns, o tainiţă', mârâi el cu voce tare, aproape nemaifiind în stare să gândească. Furios adună totul şi trânti hârtiile în geanta lui, sperând că la o cercetare ulterioară mai amănunţită să găsească răspuns la toate întrebările, trânti uşa seifului şi o închise. Brusc îi trecu un gând prin minte şi o redeschise. Trase sertarul îngust afară şi-l întoarse cu fundul în sus pe fund erau lipite două chei. Una era o cheie de seif cu cifrul prins cu grijă de ea. Se uită apoi, încremenit, la cealaltă cheie. O recunoscu imediat. Era cheia propriului său seif din locuinţa de pe deal. Ar fi pariat cu viaţa lui că singura cheie existentă era doar cea pe care o avea el atârnată cu un şnur la gât, şi care nu se desprinsese de fiinţa lui cel puţin de când taică-su i-o înmânase pe patul de moarte, cu şaisprezec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făcu el acum cu voce tare, prins din no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Dunross. Ce-ai zice de un pahar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ulţumesc îi replică Phillip Chen cutremurat, revenind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îşi recăpăta stăpânirea de sine şi se uită lung la tai-pan, ştiind că ar fi trebuit să-i mărturisească totul. Dar nu îndrăzni. Nu îndrăznea deocamdată până când nu ştia exact în ce măsură secretele lor fuseseră furate, dar nici atunci nu va îndrăzni. Pe lângă alte legături pe care le-ar face, autorităţile ar putea foarte uşor să interpreteze greşit faptele, ca să nu mai spunem de altele care ar fi cât se poate de stânjenitoare şi ar duce la tot felul de procese civile, dacă nu şi penale, ah ce idioate sunt legile astea ale englezilor, se gândi el furios, idioate pentru că nu există o lege pentru cei bogaţi şi alta pentru cei săraci, şi atunci ce haz mai are să trudeşti ca un sclav, şi să rişti şi să pui tot felul de planuri la cale ca să poţi ajunge bogat? Şi pe lângă toate astea ar trebui să recunoască în faţa lui Dunross că el strânsese ani în şir documente secrete privitoare la firmă, că tatăl său făcuse şi el la fel înainte, balanţe economice, cotele de acţiuni şi alte lucruri de taină, secrete de familie foarte, foarte personale, contrabandă şi plăţi pentru astfel de acţiuni, şi ştia încă de pe acum că nu i-ar fi slujit la nimic dacă ar fi spus că făcuse toate astea doar pentru a putea apăra la momentul potrivit Casa, pentru că tai-panul atunci i-ar putea replica imediat, pe bună dreptate, că e adevărat, dar făcuse ceea ce făcuse pentru a apăra Casa Chen şi nu Nobila Casă, şi atunci, pe bună dreptate, de asemenea, s-ar fi pornit împotriva lui, s-ar fi pornit cu toată mânia lui împotriva sa şi a urmaşilor lui, iar într-un conflict devastator împotriva lui Struan lui nu-i rămânea decât să piardă, regulamentele lui Dirk Struan tocmai pentru asta fuseseră făcute, şi atunci s-ar fi dus pentru totdeauna tot ceea ce se construise timp de un veac şi jumătate. Mulţumesc zeilor că nu toate documentele lui erau în seif, se gândi el înfrigurat. Mulţumesc zeilor, că celelalte sunt îngropate adânc în pământ. Apoi, deodată, nişte cuvinte din prima scrisoare a fiului său ţâşniră în mintea lui. „Adăugaţi la aceste fotocopii celelalte despre care v-am spus.” Păli şi se ridică clătin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e rog iartă-m</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u am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ţi spun noapte bună. Am s-o iau pe Dianne şi. Îţi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din casă. Dunross se uită lung după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sey, începu să-i spună Penelope, să-ţi fac cunoştinţă cu Kathren Gavallan, Kathren e sora lui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Casey zâmbind, simţind de la început că-i plac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nticamerele de la parter, împreună cu celelalte doamne care se apucaseră să sporovăiască sau să-şi mai dreagă machiajul, sau aşteptau să le vină şi lor rândul să viziteze toaleta învecinată „să-şi mai dea cu pudră pe nas”. Încăperea era confortabilă, spaţioasă şi plină d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ţi aceiaşi ochi, aş fi recunoscut imediat asemănarea, îi spuse ea. Bărbat deose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im şi noi, îi răspunse Kathren zâmbind uşor, o femeie de treizeci şi opt de ani, atrăgătoare, cu un plăcut accent scoţian, îmbrăcată cu o rochie lungă, răcoroasă, din mătase înflorată. Mare necaz cu lipsa asta de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fie tare greu când mai a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rie, copiilor chiar le place, interveni Susanne deVille, o femeie care se apropia de cincizeci de ani, elegantă, cu un uşor accent franţuzesc. Cum să-i mai convingi să facă bai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la fel, zâmbi Kathren. Numai pentru noi, părinţii, e un necaz, pentru ei nu e. E totuşi tare greu aşa, când ai de condus 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răsc lipsa asta de apă, spuse Penelope. Vara asta a fost îngrozitor. În seara asta ai noroc. De obicei curge apa pe noi! spuse în vreme ce-şi cerceta fardul de pe obraz. Nu mai sunt în stare să mai îndur încă o lună. Kathren, ţi-am spus ca plecăm acasă pentru câteva săptămâni? O ştergem, cel puţin eu. Ian a promis să vină şi el, dar cu el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nevoie de o vacanţă, interveni Kathren; şi Casey băgă de seamă că avea cearcăne la ochi şi nişte riduri provocate de griji şi ascunse sub fard. Vă duceţi la A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Londra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băftoşi mai sunteţi. Casey, cât staţ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depinde de ce aranjamente face firma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ndrew spunea că aţi avut o întâlnire care a ţinut ma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a convenit prea mult că au fost nevoiţi să discute afacer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s chiar prea blând, râse Susanne deVille, săltându-şi fusta ca să-şi tragă bluza în jos pe dedesubt. Jacques al meu bineînţeles că e franţuz pe jumătate, aşa că acceptă ideea că femeile se ocupă şi ele de afaceri. Dar englezii ăştia., începu ea ridicând sprâncenele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ui nu pare să-i pese prea mult, interveni Casey, cu toate că de fapt cu el nu am dus tratativ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cu Quillan Gomt, aruncă Kathren, şi Casey, ferindu-se să se trădeze chiar şi în atmosfera aceea intimă a salonului plin de femei, simţi împun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Eu nu am avut nici un fel de tratative cu el, nici nu l-am cunoscut până în seara astă. Bossul meu a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ină avusese răgazul să-i spună lui Bartlett povestea tatălui lui Gomt şi Coli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 de mirare că Adryon era atât de mânioasă, îi spusese Bartlett. Ba chiar şi în camera de biliard, adăugă el căzând o clipă pe gânduri. Toate astea se vede că îl cam încolţesc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şmănia lor e mai adâncă decât tot ce ştim noi, Linc. S-ar putea să aibă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ocamdată. Dacă n-am fi avut dinainte informaţiile lui John Chen, ceea ce ne-a spus Gomt ar fi fost vital pentru noi. Gomt nu are de unde să ştie că noi cunoaştem mai multe decât el. Aşa că el accelerează ritmul. Noi nici nu ne-am pus în bătaie armele grele şi amândoi s-au apucat să ne fac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u care dintre ei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e inspira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format o părere. Deocamdată. Amândoi sunt extraordinari. Linc, crezi că John Chen a fost răpit pentru că ne-a transmis inform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osirea lui Gomt, am fost oprită de inspectorul Armstrong. M-a întrebat despre cele discutate cu John Chen aseară, ce-a spus el ce s-a spus exact cu prilejul ăsta. I-am relatat cam tot ce mi-am putut aminti, în afară de faptul că eu urma să primesc chestia aceea. Mai ales că nici nu ştiu ce e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nu e vorba de nimic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nu ştiu despre ce e vorba. Cel puţin nu acum. Astea toate m</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scot din apele mele, chestia cu armele acelea, răpirea asta plină de brutalitate, insistenţ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mic ilegal. Lasă-le în seama mea aşa. A spus cumva Armstrong că el vede vreo legătură între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ferit să-mi spună nimic clar. Se dovedeşte a fi un ofiţer de poliţie englez, tăcut, un caracter puternic, gentleman, şi în plus deştept şi bine pregătit cum nu vezi nici în filme. Sunt sigură că el e convins că i-am ascuns ceva, spuse ea şovăind. Linc, ce are John Chen atât de valoros încât să fie de mare import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o cercetase, o privise adânc, cu ochii lui albaştri întunecaţi, neliniştitori şi i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îi răspunse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fapt numai jumătate d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dar ce poate avea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deocamdată asta-i tot ce-ţi pot spune acum. Dar tu trebuie să-mi confirmi dacă socoţi că Armstrong a făcut vreo legătură între răpirea lui Chen şi ar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ea din umeri. Linc, nu cred. Dar n-aş putea paria. E un individ de la care nu scoţi nimic, spuse ea şi din nou şovăi. Linc, ai făcut vreo înţelegere, orice fel de înţelegere cu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recis deocamdată. Gomt doreşte doar să vadă Firma Struan la pământ şi doreşte să se unească cu noi pentru a putea rade firma asta. I-am spus că vom discuta treaba asta mar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i tai-panului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o să mă întrebe el. El ştie bine că e o strategie obişnuită să verifici sistemul de apărare a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cepu să se întrebe care o fi totuşi adversarul, simţindu-se foarte străină chiar şi aici, printre atâtea doamne, în afară de Penelope şi Kathren Gavallan, precum şi o altă doamnă pe care o întâlnise la coadă la toaletă mai înainte, toate celelalte se arătaseră mai degrabă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i spusese femeia aceea necunoscută. Aud că şi dumneata eşti cam străină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sunt, îi răspunse Casey, uluită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leur Marlowe. Peter Marlowe e soţul meu. Scriitor. Dar ştiu că arăţi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i dumneata. Şi dumneata abia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oi stăm aici de trei luni şi două zile, dar e prima petrecere cu adevărat englezească la care suntem invitaţi, îi răspunse Fleur, într-o engleză nu chiar atât de afectată ca a celorlalte. Cea mai mare parte a timpului ne-o petrecem cu chinezii sau singuri. Avem un apartament în anexa hotelului, vechiul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d A. Doamne, oftă ea uitându-se la uşa toaletei. De s-ar grăbi individa. Abia mă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oi stăm la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acum sunteţi amândoi cunoscuţi de toată lumea, râ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Nu ştiam că acolo au şi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unt nişte apartamente, ci doar două dormitoare şi un salon. Bucătăria e cât un dulap toată. Totuşi poţi spune că eşti la casa ta. Avem şi baie, apă curentă, şi la W.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hiar 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Marlowe avea nişte ochi mari, cenuşii, vioi, plăcuţi, un păr lung şi blond. Casey se gândi că arăta cam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A scris doar o carte. Scrie mai ales scenarii de film pe care le şi realizează la Hollywood. Cu asta plătim no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tâlniţi mai ales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Peter îl interesează chinezii, spuse Fleur zâmbind şi şopti conspirativ, uitându-se cu grijă în jur la celelalte femei. Te dau gata tipele astea, nu-i aşa? Mai englezoaice decât englezoaicele. De şcoală veche, cu tabieturi şi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englezoaică, se încrunt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englezoaică, dar din Vancouver, Canada. Locuim în Statele Unite, şi eu şi Peter şi copiii în bătrânul şi frumosul Hollywood, California. Şi nici eu nu mai ştiu de fapt că sunt, jumate aşa, jum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 şi Linc, locuim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tipul. Ai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opt 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ulţumesc Domnului, nouă nu ni se întrerupe alimenta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fascinant. Peter adună aici date pentru o carte, aşa că pentru el e minunat. Doamne Dumnezeule, dacă numai jumătate din poveştile astea de aici sunt adevăr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Struan şi cu familia Dunross, şi toţi ceilalţi şi cu Quillan Gom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L-am întâlnit abia în seara ast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aversat salonul alături de el în seara asta ai produs un mic cutremur de pământ! râse Fleur. Dacă mai stai aici, vorbeşte cu Peter, şi te pune el la curent cu tot felul de scandaluri, şi făcu semn cu capul spre Dianne Chen, care-şi dădea cu pudră pe nas în faţa unei oglinzi. E mama vitregă a lui John Chen, soţia lui Phillip Chen. E soţia numărul doi, prima a murit. Eurasiatică şi mai toată lumea o urăşte, dar după mine e una dintre cele mai simpatice fiinţe pe care l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o ură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 gelozie. La urma urmei e soţia compradorului Nobilei Case. Ne-am întâlnit mai înainte şi s-a purtat extraordinar cu mine. Şti</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foarte dificil pentru o femeie la Hong Kong, mai ales când eşti şi străină. Nu ştiu de ce, dar s-a purtat mine de parcă făceam parte din familie. A fos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rasiatică? Arată a fi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tare greu să spui numai după trăsături. Numele ei de fată e T'Chung, aşa cel puţin spune Peter, iar maică-sa-i Sung. Cei din familia T'Chung sunt urmaşii uneia din iubitele lui Dirk Struan, iar cei din familia Sung sunt o ramură nelegitimă a faimosului pictor Aristotle Quance.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intr</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miliile din Hong Kong provin din vechi ramuri ale urmaşilor lui Qu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toaletei se deschise, apăru o femeie şi Fleu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sey îşi aştepta şi ea rândul, ascultă mai mult absentă discuţia celor din jur. Ca de obicei despre rochii, căldură, raţionalizarea apei, necazuri cu servitorii şi amah, cât de scumpe ajunseseră toate, despre copii şi şcoală. Apoi îi veni şi ei rândul să intre, iar apoi când ieşi văzu că Fleur Marlowe dispăruse, dar de ea se apropie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prea voiai să-i laşi pe bărbaţi cu ale lor. Nu te uita la ce spune Joanna, adăugă Penelope în şoaptă. E o nesuferită,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unt încă familiarizată cu obiceiuri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e o prostie, dar la urma urmei e mai uşor dacă-i laşi pe bărbaţi să-şi vadă de treaba lor. Eu personal sunt fericită ori de câte ori pot să-i las pe ei în pace şi să-mi văd de ale mele. Şi crede-mă, toată pălăvrăgeala lor mi se pare plicticoasă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e aşa. Dar era vorba de un principiu. Trebuie să fim tratate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vom fi niciodată egale cu ei. În orice caz nu aici. Aici suntem în Colonia Coroane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spune toată lumea. Şi câtă vreme trebuie să-i lăsăm pe domn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o jumătate de oră. Nu e un timp precis, îl cunoşti de mult pe Quillan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m întâlnit pentru prima oară, îi răspun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e binevenit în casa asta, o puse în gardă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Mi s-a povestit scena din sear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ţ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ce auzise. Se lăsă o lungă tăcere, apoi Penelo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e mai bine să nu se amestece în conflict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asey. Dar conflicte sunt în toate familiile. Noi, eu şi Linc, am venit aici ca să încheiem nişte afac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perăm să stabilim nişte înţelegeri cu una dintre marile companii din Hong Kong. Deocamdată suntem străini aici, ştim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cmai de aceea căutăm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sunt sigură că până la urmă o să vă hotărâţi voi. Dar aveţi răbdare şi fiţi cu băgare de seamă. Nu-i aşa Kathren? o întrebă ea pe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Întru totul, mai spuse şi se uită la Casey cu aceeaşi privire directă pe care o avea Dunross. Şi sper să alegeţi partenerul care vă trebuie. Casey. Aici toţi sunt cam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 e acela că suntem o societate în care relaţiile sunt foarte strânse, multe înrudiri, fiecare ştie totul despre celălalt, mai toate secretele de familie. Un alt motiv izvorăşte din faptul că ura a pornit cu generaţii şi generaţii în urmă. Şi când urăşti, ei bine, urăşti din tot sufletul. Şi apoi aici ai de-a face cu o societate de piraţi care nu ştiu ce înseamnă vreun frâu aşa încât te trezeşti încurcat în tot felul de vendete. În plus aici mizele sunt foarte mari dacă te învârteşti şi aduni o grămadă de aur poţi să ţi-o păstrezi cum vrei. În mod legal, chiar dacă ai dobândit-o în afara legii. Hong Kongul e loc de tranzit, nimeni nu vine aici ca să rămână, nici chiar chinezii, doar cât să facă bani şi apoi pleacă. E cel mai ciudat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in familia Struan şi Dunross şi Gomt stau aici de generaţii întregi,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ecare a venit aici numai cu un singur gând: banii. Aici zeul nostru e banul. Iar îndată ce l-ai dobândit, dispari, indiferent că eşti european, american sau chiar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Kathy, cred că exagerezi, îi replică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i adevărul adevărat. Apoi aici trăim la marginea prăpastiei în permanenţă: incendii, inundaţii, molime, alunecări de pământ, revolte. Jumătate din populaţie sunt comunişti, jumătate naţionalişti şi se urăsc unii pe alţii într-un chip de neînţeles pentru un european. Iar China. China ne poate înghiţi în orice moment. Aşa că aici trăieşti doar pentru ziua de azi, şi la naiba cu tot restul, apucă ce poţi pentru că mâine cine ştie! Şi nu-i încurca pe alţii. Pe aici oamenii sunt cam duri pentru că totul e foarte precar şi nimic nu durează prea mul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isc şi de chinezi, adăugă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hinezii vor să se îmbogăţească iute şi să o şteargă la fel de iute, ei mai mult chiar decât ceilalţi, Casey, aşteaptă şi ai să vezi. Hong Kongul o să-şi exercite asupra ta farmecul s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uhul rău, depinde cum vezi lucrurile. E cel mai fantastic loc de pe pământ când e vorba, de afaceri. Pentru un bărbat e pasionant, o nebunie întreagă. Dumnezeule mare, e minunat pentru bărbaţi! Dar pentru noi e groaznic şi orice femeie, orice nevastă urăşte Hong Kongul cu o patimă pe care se prefac a o socot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hren, interveni iar Penelope, iar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 Penny, suntem toate în permanent pericol aici, doar ştii bine. Noi femeile ne aruncăm într-o luptă pierdută dinainte. Kathren se opri şi se sili să zâmbească. Îmi pare rău, cred că m-am cam aprins. Penn, mă duc să-l caut pe Andrew şi dacă el vrea să mai rămână eu am s-o şterg uşor,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puţin cam obosită. Ala micu mă cam dărâmă, dar la anu', la inter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ieşit an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Kathy îi zâmbi forţat lui Casey. Când ai chef, dă-mi un telefon. Mă găseşti în cartea de telefoane. Şi nu vă încurcaţi cu Gomt. O să vă fie fatal. Pa, pa, iubito, adăugă ea uitându-se spre Penelope,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spuse Penelope. Dar munceşte până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cum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ă cu copiii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e, te-a întrebat dacă te simţi ameninţată de ceva, zise Susanne deVille pudrându-se cu dexteritate în vreme ce se studia în oglindă.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lucrurile mă cam depăşesc, dar acum nu simt să mă ameninţe ceva, nu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erie, dar eu sunt pariziancă, cum mă poate ameninţa ceva pe mine? Ai fost vreodată la Paris, m'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asey.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adevărata lume, spuse Susanne cu o modestie tipic galică. Vai, arăt de cel puţin tre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e, vorbeşti prostii, îi replică Penelope, uitându-se la ceas. Cred că ar cam trebui să ne întoarcem. Scuzaţi-m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o urmări îndepărtându-se şi apoi se uită din nou l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acques am sosit la Hong Kong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aceţi parte din vreuna din familiile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Jacques s-a căsătorit cu o Dunross în primul război mondia</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 fel de mătuşă a tai-panului, spuse ea aplecându-se în faţă dinaintea oglinzii şi îndepărtând un grăunte de pudră. Pentru cei din familia Struan e important să fii rud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băgă de seamă că o studia cu ochii aceia vicleni de franţuzoaică,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eeaşi părere cu tine că-i o prostie ca doamnele să plece de la masă, fiindcă, e limpede, pentru că atunci când noi plecăm ce le mai rămâne bărbaţil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spuse Casey zâmbind. De ce vorbea Kathren de ameninţare? Ameninţ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reţe, de tinereţe, bineînţeles. Aici întâlneşti zeci de mii de chinoises minunate, sensibile, iubitoare, cu păr lung, negru şi nişte derrieres frumoase, obraznice, şi un ten auriu care ştiu cu adevărat ce-i trebuie unui bărbat şi iau relaţiile sexuale drept ceea ce sunt cu adevărat: mijloc de a obţine hrana şi de a face troc! Şi numai puritanismul scrântit al englezilor a scrântit şi mintea femeilor lor, sărmanele de ele. Mulţumesc lui Dumnezeu că m-am născut franţuzoaică. Biata Ka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sey, pricepând deodată. A descoperit că Andrew s-a încurc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zâmbi, dar nu răspunse, doar se uită lung la propria ei imagine din oglindă.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ques al meu, bineînţeles că a avut şi el încurcături cu diverse fuste, toţi bărbaţii de pe aici au meteahna asta, şi aşa facem şi noi dacă avem minte. Dar noi, francezii, ştim că aceste mici infidelităţi nu trebuie să impieteze asupra unei căsătorii frumoase. Şi acordăm acestor lucruri importanţa pe care o merită, non? Şi ochii ei castanii se întunecară.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e destul de greu, nu-i aşa? Destul de greu să se descurce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e, pentru o femeie totul e greu pe lumea asta, pentru că bărbaţii sunt aşa nişte cretini, şi Susanne de Viile îşi îndreptă o cută şi apoi îşi puse o picătură de parfum după urechi şi între sâni. Dacă te apuci să joci aici după regulile stabilite de bărbaţi, ai toate şansele să pierzi. Mai bine după regulile stabilite de noi, femeile. Aici, mademoiselle, dacă eşti femeie cu adevărat, ai nişte şanse nemaipomenite. Şi dacă îţi mai aduci aminte şi de faptul că toţi cei din neamul Gomt sunt cam otrăvitori. Şi nu-l scăpa din ochi pe Linc Bartlett, Ciranoush, fiindcă deja sunt unele doamne pe aici care au şi pus ochii pe el, şi ar vrea să te umi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strecură cu prudenţă din zona întunecată a balconului de la etajul al doilea şi se furişă pe uşa întredeschisă a biroului lui Dunross, în întunericul şi mai adânc de dinăuntru. Rămase aşa şovăind, trăgând cu urechea; hainele închise la culoare îl făceau aproape invizibil. În încăpere se auzea zvonul depărtat al petrecerii care sporea tăcerea de aici, iar pânda devenea şi mai greu de îndurat. Aprinse o mică lanternă. Cercul de lumină căzu pe tabloul de pe şemineu. Se apropie. Dirk Struan din ramă părea să-l urmărească atent, cu un uşor zâmbet dispreţuitor. Lumina se prelinse pe rama tabloului. O mână se întinse delicat şi începu să pipăie uşor, întâi o margine, apoi cealaltă. Neauzit, tabloul se dădu la o parte, îndepărtându-se de perete. Intrusul oftă uşurat. Se uită atent la încuietoare şi apoi dădu la iveală un şirag de chei false. Alese una şi o încercă, dar nu se potrivi. Alese alta. Apoi iar nu izbuti să găsească ce căuta. Urmară alte chei, după care se auzi un ţăcănit uşor, cheia se răsuci aproape cu totul, aproap</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nu suficient. Niciuna din celelalte chei nu se potrivi deloc. Enervat, încercă iar cheia cu care aproape reuşise să deschidă seiful, dar nici de data asta nu izbuti până la capăt. Pipăi cu degete de expert din nou marginile seifului, dar nu descoperi nici un buton secret, nici o ascunzătoare, încercă din nou cu aceeaşi cheie, într-o parte şi-n cealaltă, uşor la început, apoi mai ferm, dar cheia nu se răsucea în broască până la capăt. Rămase aşa şovăind. Ezită o vreme împinse tabloul la loc cu grijă, sub privirea aceea care acum îşi bătea joc de el de-a binelea, după care intrusul se îndreptă spre birou. Se vedeau două telefoane. Ridică receptorul telefonului despre care ştia că nu are alt cuplaj în casă şi formă un număr. Se auzi cum sună o vreme monoton şi apoi sune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o voc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Lop-sing vă rog, spuse intrusul încet, începutul unei par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ci un Lop-ting. Îmi pare rău, aţi format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exact parola de care avea nevoie, de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as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ţi format numărul greşit. Mai uitaţi-vă o dată î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l era cel corect, finalul par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im, şopti declinându-şi numele conspirativ. Cu Arthur vă rog.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receptorul trece în mâna altcuiva şi tusea seacă pe care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 Ai găsit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e după tabloul de deasupra şemineului, dar nu se potriveşte niciuna dintre chei, am nevoie de echipament 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e auzi un zgomot de voci care se apropiau. Puse uşor receptorul în furcă. Aruncă iute o privire ca să verifice dacă toate erau la locul lor, stinse lanterna şi se refugie grăbit spre balcon, apoi o luă la fugă de-a lungul faţadei de nord. O secundă, chipul îi fu luminat de razele lunii. Era chelnerul Feng, paharnicul. Apoi se făcu nevăzut, fracul negru de chelner topindu-se în întuneric. Uşa biroului se deschise. Intră Dunross urmat de Brian Kwok. Aprinse lumina. Imediat încăperea deven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mai deranjează nimeni, spuse Dunross. Fă-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Brian Kwok era invitat în biroul lui Dunross. Amândoi erau cu paharele de coniac în mână şi se îndreptară spre răcoarea ce venea dinspre ferestre, briza uşoară legănând perdelele de voal, şi se trântiră în scaunele comode cu spătar înalt, aşezate unul în faţa celuilalt. Brian Kwok se uită la tablou, iluminat acum perfect de propriile lu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a tablou şi îngheţă tabloul era uşor deplasat, dar atât de puţin că nimeni n-ar fi băgat de seamă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Dunross, revenindu-şi în fire şi stăpânindu-şi simţurile care, instinctiv, porniseră să detecteze o prezenţă străină în încăpere, după care îşi îndreptă întreaga atenţie spre inspectorul de poliţie chinez, dar în sinea lui se întreba adânc îngrijorat cine se atinsese de tablou şi de ce. Ei spun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lucruri. Întâi la cargoul nostru Eastern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nros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ul dintre cargourile Firmei Struan care făceau curse neregulate de-a lungul ţărmului Asiei. Eastern Cloud era o navă de zece mii de tone, deosebit de eficientă pe rutele dintre Hong Kong, Bangkok, Singapore, Calcutta, Madras, Bombay, cu rare opriri la Rangoon, în Burma, transportând din Hong Kong tot felul de mărfuri, şi aducând aici alte produse din India, Malaya, Thailanda, şi Burma: materii prime, iută, tek, pietre preţioase, mătase, produse alimentare. Cu şase luni în urmă, nava fusese sechestrată de autorităţile din Calcutta, când, după o inspecţie neaşteptată a vameşilor, în unul dintre buncărele sale se descoperiseră circa 36.000 taeli de aur de contrabandă. Doar ceva mai mult d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i spusese Dunross consulului general al Indiei la Hong Kong, aurul e una, şi nu are nici o legătură cu firma noastră, iar sechestrarea nave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ret atât de mult, domnule Dunross, şah. Legea e şi ea lege, iar contrabanda cu aur în India e o încălcare serioasă a legii şi legea, şah, spune că orice navă care transportă bunuri de contrabandă poate fi confiscată şi apoi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e, dar poate că Excelenţa Voastră ar putea în acest caz conving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intervenţiile fuseseră ignorate şi chiar cele la nivel foarte înalt de-a lungul lunilor, şi aici, la Hong Kong, şi în India, chiar şi la Londra, nu dăduseră nici un rezultat. Deşi cercetările poliţiei indiene şi ale celei din Hong Kong nu reuşiseră să găsească nici un vinovat la bordul navei, cu toate astea Eastern Cloud zăcea mai departe sechestrată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stern Cloud?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putem convinge autorităţile indiene să ridice sech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 schimb? se interesă bănuitor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m cine sunt contrabandiştii, dar am aflat cine sunt informatorii, râse Brian Ko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şase luni în urmă, aţi schimbat politica angajării echipajelor. Până atunci Firma Struan a folosit în exclusivitate numai echipaje din Canton pe navele sale, apoi, pentru motive ştiute numai de voi, aţi hotărât să folosiţi echipaje din Shangh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minti că Tsu-yan, din Shanghai şi el, îi propusese să facă schimbarea asta care va aduce multe avantaje Firmei Struan dacă va izbuti în felul ăsta să ajute pe unii refugiaţi din nord. „La urma urmei, tai-pan, şi ei sunt marinari tot atât de buni,” adăugase Tsu-yan, iar salariile lor sunt cât se poate de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făcut că Firma Struan a angajat un echipaj de marinari din Shanghai pe Eastern Cloud, din câte ştiu eu a fost pentru prima dată că se întâmpla una ca asta, iar cei din Canton, care n-au mai fost angajaţi, şi-au pierdut toată cinstea obrazului şi s-au plâns conducătorului lor cu rangul de Sceptru Roşu al triadei loca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o baltă, fiindcă marinarii noştri nu fac parte din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ţi-am spus de multe ori că chinezilor le place să adere la tot felul de organizaţii. Bine atunci, să zicem că şeful lor cu rang de Sceptru Roşu e liderul sindicatului lor, cu toate că ştiu bine că la voi nu există nici sindicat, dar nenorocitul ăsta de care vorbim a sărit în sus şi a spus, fără nici un echivoc, oh ko, ne-am pierdut cinstea obrazului din cauza nenorociţilor ălora din nord, dar am să le arăt eu lor, şi i-a şoptit ceva unui informator indian care, bineînţeles, pentru o răsplată substanţială, mare parte din ea plătită dinainte, a fost de acord să vândă vestea consulat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se ară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compensa a fost împărţită în douăzeci şi opt de părţi între indieni şi echipajul din Canton al navei Eastern Cloud, cei care ar fi trebuit angajaţi, obrazul celor din Canton îşi redobândi toată cinstea, iar nenorociţii aceia din nord, din Shanghai, au ajuns într-o puşcărie indiană împuţită şi şi-au pierdut, acum ei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înţeles. Dar să nu zicem acum decât că prietenul nostru indian ne ajută în intervenţiile viitoare. În schimbu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zicem unor servicii făcute, aşa că preferăm să nu-i mai amintim numele. Cine era şeful „sindicatului” de care vorbeam pe nava voastră? Ei bine, unul din numele lui era Tuk Gură Mare, fochist de vreo trei ani buni pe Eastern Cloud. Era pentru că vai, n-o să-l mai vedem niciodată. L-am prins săptămâna trecută într-un fast de 14 cara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stul unui conducător de frunte al triazilor, Sceptrul Roşu prin bunăvoinţa unui informator prieten din Shanghai, fratele unuia din echipajul dumneavoastră care zăcea în pomenita închisoare împuţită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ât ai clipi. Noi nu-i prea iubim pe triazi. Sunt o bandă de criminali în vremea din urmă şi-s vârâţi în tot felul de îndeletniciri necurate. L-am şi zburat la Taiwan unde nu va fi primit chiar cu braţele deschise, mai ales că societatea de la Shanghai, din nord, cu numele de Junghiul Verde şi societatea din sud, din Canton, triazii de 14 Carate se înfruntă şi acum pentru a dobândi controlul asupra Hong Kongului. Iar Tuk Gură Mare era un 426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crezut că ştii. Toţi conducătorii triazilor sunt desemnaţi prin numere ca şi prin titluri simbolice, numerele sunt întotdeauna divizibile prin numărul mistic trei. Un conducător de rang are 489, la care se adaugă 21, care reprezintă creaţia, de şapte ori timpul, moartea şi semnifică renaşterea. Al doilea rang e Evantaiul Alb, la care se adaugă 3, şi 221 e de asemeni un multiplu de trei, 438, iar un Sceptru Roşu e 426. Cel mai de jos rang 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49 nu e divizibil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tru ori nouă fac treizeci şi şase, numărul jurământului secret de sânge, spuse Brian Kwok ridicând din umeri. Doar, ştii cât de neglijenţi suntem noi chinezii cu numerele şi numerologia. Individul era Sceptru Roşu, 426, fără nici o îndoială. Ian, l-am prins. Aşa că triada există, sau a existat pe una dintre navele voastr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blestema acum pentru că nu se gândise el mai înainte că atunci când s-a hotărât să schimbe echipajele se va pune problema cinstei obrazului de-o parte şi de alta, şi bineînţeles că în situaţia asta vor urma necazuri. Iar acum nimerise în altă capcană. Acum avea şapte nave cu echipaj din Shanghai contra a circa cincizeci de nave cu echipaje d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 doar nu pot concedia echipajele din Shanghai pe care abia le-am angajat, şi dacă nu fac totuşi treaba asta se vor întâmpla şi mai multe nenorociri ca asta şi cinstea obrazului se va duce şi de o parte şi de cealaltă. Ei, ce soluţie se poate găs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rzi unele rute numai navelor cu echipaje din Shanghai, dar numai după ce vă consultaţi cu Sceptrul Roşu 426., iartă-mă, cu liderul lor de sindicat, şi bineînţeles cu corespondentul lui la cei din Canton, şi toate astea numai după ce te-ai consultat cu un faimos prezicător care să-ţi spună că e o treabă minunata pentru ambele părţi. Ce-ai zice de Tung Bătrânu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 Bătrânul Orb? râse Dunross. Perfect. Brian eşti un geniu. Şi un serviciu atrage după sine un contraserviciu. Dar numai pentru urechile 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um te scoli, cumpără acţiuni ale Firm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vreme va trebui să le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la capitolul co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fluieră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zise şi căzu pe gânduri, apoi se văzu cum face un efort să se întoarcă la chestiunile care-i stăteau în faţă. Atunci înapoi la Eastern Cloud. Ian, să ne întoarcem la ce ne interesează! 36.000 taeli de aur fac în mod legal 1.514.520 dolari SUA. Dar dacă se topesc într-ascuns în bare de câte cinci taeli, cum obişnuiesc contrabandiştii, şi dacă se livrează la Calcutta, atunci încărcătura aceea face de două ori, probabil de trei ori pe atât, pentru cumpărătorii particulari, să zicem 4.5 milioan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u ştiu. Profitul pierdut – peste trei milioa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vestiţia pierdută aproape un milio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m cu toţii că cei din Shanghai îşi rezolvă problemele în mod tot atât de lăturalnic şi exclusivist ca şi cei din Canton, din Chu Chow sau Fuken, sau oricare dintre micile grupări chinezeşti. Deci echipajul de marinari din Shanghai, e cel care s-a apucat de contrabandă, el trebuie să fie vinovat, Ian, deşi deocamdată eu nu pot dovedi una ca asta. Aşa că poţi paria ultimul dolar pe care-l ai că tot cei din Shanghai sunt vinovaţi de a fi scos ilegal aurul din Macao pentru a-l aduce la Hong Kong, pentru a-l urca pe Eastern Cloud, tot cu bani din Shanghai a fost cumpărat aurul din Macao, şi deci parte din aceşti bani fac parte din fondurile triazilor din Junghi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de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zise Dunross cercetâ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facem cercetări, îi răspunse Brian cântărindu-l la rândul lui. Părerea mea mai întâi e că Junghiul Verde a fost greu lovit, iar cum criminalilor nu le place să piardă banii câştigaţi atât de greu. Firma Struan se poate aştepta la o mulţime de necazuri dacă nu reuşeşti să înăbuşi necazurile încă în faşă, aşa cum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din Junghiul Verde sun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epinde. Şi acum a doua problemă, numai pentru urechile tale suntem siguri că Tsu-yan e în banda contrabandiştilor cu aur. Şi acum a treia şi ultima mea sugestie dacă o anumită companie nu doreşte ca navele sale să fie sechestrate pentru contrabandă cu aur, îşi poate diminua uşor riscurile reducând importul cu aur în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şa? făcu Dunross, plăcut surprins că reuşise să vorbească cât se poate de calm, întrebându-se în acelaşi timp cât de mult cunoştea Serviciul Special de Informaţii, şi cât de multe doar le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oftă şi continuă să-şi etaleze informaţiile pe care i le dăduse Roger 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mare efort Dunross reuşi să-şi stăpânească trăsăturile feţei, ca să nu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pania de comerţ Nelson din Londra. După cum bine ştii, Firma Nelson are dreptul de licenţă exclusivă pentru achiziţionarea lingourilor de aur pe piaţă internaţională pentru industria bijuteriilor din Hong Kong, şi, infinit mai important, are de asemenea monopolul exclusiv de transportare a lingourilor de aur prin Hong Kong la Macao, împreună cu o companie mult mai neînsemnată, Compania trezorieră Saul Feinheimer, de asemenea din Londra. Companiile Nelson şi Saul Feinheimer au câteva lucruri în comun. De exemplu unii directori functionnează la ambele companii sau au aceiaşi agenţ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şi tu eşti în consil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siliul a vreo şaptezeci de companii, îi replic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nu toate aparţin pe de-a-ntregul sau doar parţial Firmei Struan. Bineînţeles, unele pot aparţine de fapt în totalitate prin intermediari, în mod sec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noroc că noi aici, la Hong Kong, nu suntem obligaţi să publicăm numele directorilor consiliilor de administraţ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numărul de acţiuni deţin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incidenţă: biroul central înregistrat al Companiei Nelson din Londra se află în aceeaşi clădire ca şi filiala voastră britanică – Struan London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rian, e doar o clădire imensă, şi unul din vadurile cele mai bune din Londra. Cred că sunt birourile a o sută de compa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e mii, dacă socoteşti şi toate companiile înregistrate prin intermediarul agenţilor comercia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ate companiile care deţin majoritatea acţiunilor altor companii, cu directori interpuşi, care ascund în spatele lor o mulţime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unross putea gândi cât se poate de limpede, cântărind de unde putuse obţine Brian toate aceste informaţii, şi întrebându-se, de asemenea, unde naiba ţintea. Compania Nelson era o taină, şi filialele aparţineau în întregime firmei prin interpuşi încă de când se formase, în 1953, special pentru negoţul cu aur la Macao, Macao fiind singurul loc din Asia unde importul de aur er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Ian, l-ai întâlnit vreodată pe acel portughez genial din Macao, signore Lando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n om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re atâtea relaţii. Se zvoneşte că acum vreo cincisprezece ani el a reuşit să convingă autorităţile din Macao să aprobe formarea unui monopol pentru importul de aur care apoi i-a vândut chiar lui dreptul acesta de monopol, lui şi câtorva prieteni de-ai lui pentru o taxă anuală modestă: un dolar SUA la fiecare uncie. Ian, individul e exact acelaşi om care a convins autorităţile din Macao să legalizeze jocurile de noroc şi, cea ce-i mai curios, să-i acorde chiar lui şi unor prieteni ai lui monopolul acestei afaceri. Drăguţă trea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i răspunse, doar îi urmări zâmbetul celuilalt în vreme ce ochii săi nu mai zâmb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treaba a mers strună vreme de câţiva ani, continuă Brian, apoi în 1954 a fost abordat de unii entuziaşti ai aurului din Hong Kong – ştii, în 54 s-au schimbat şi la noi legile privitoare la aur – care au venit cu idei de îmbunătăţire a acestei afaceri: compania lor va cumpăra în mod legal lingouri de aur de pe piaţa internaţională a aurului, în numele sindicatului din Macao, la preţul legal de 35 dolari SUA uncia, şi apoi va aduce acest aur, fără nici un fel de ascunzişuri, pe faţă, legal, cu avionul sau cu navele în Hong Kong. La sosire, vameşii noştri din Hong Kong vor supraveghea în mod legal şi vor păzi transportul de la Kai Tak sau din port până la feribotul pentru Macao, sau până la hidroavioanele de cursă Catalina. Iar când navele sau hidroavioanele ajung la Macao sunt întâmpinate de vameşii portughezi, iar lingourile, după cum scriu instrucţiunile, în bare de câte patru sute de uncii, sunt transportate, sub pază, la camioane, de fapt nişte maşini închiriate, şi duse la bancă. Şi banca asta e o clădire urâta, o grotă, care nu se ocupă în mod obişnuit de activităţi bancare, nu se ştie să aibă alţi parteneri de afaceri decât sindicatul cu pricina, nu-şi deschide uşile decât pentru a primi aur, şi nu-i place să aibă de-a face cu vizitatori de tot felul. Şi, ia ghiceşte, cine-i stăpânul acestei bănci? Domnul Mata şi sindicatul său. De îndată ce ajunge în bancă, aurul acela dispare pur şi simplu, mai spuse Brian Kwok încântat ca un magician care tocmai a izbutit numărul cel mare. Numai anul ăsta până acum au intrat acolo cincizeci şi trei de tone, patruzeci şi opt de tone anul trecut. La fel cu un an înainte, ca şi mai înaint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aur, adăugă Dunross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foarte ciudat, nici autorităţile din Macao, nici cele din Hong Kong nu par intrigate şi nici nu le pasă că nici un gram din aurul care intră în banca aceea nu mai iese afar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olo nu se întâmplă alte minuni decât că o dată ajuns în bancă, aurul e topit şi transformat din lingourile legale de patru sute de uncii, în părţi mai mici, de obicei lingouri de doi, sau mai ales de cinci taeli, care se transportă mult mai uşor, şi e mult mai uşor şi pentru a fi trecut prin contrabandă. Şi acum ajungem la singura parte cu adevărat ilegală a întregului lanţ: scoaterea aurului din Macao şi aducerea lui prin contrabandă la Hong Kong. Bineînţeles că nu e ilegal să scoţi aur din Macao, nu la fel e şi cu cealaltă parte – introducerea lui prin contrabandă la Hong Kong. Dar şi tu ştii, la fel ca şi mine, că e destul de uşor să aduci prin contrabandă aproape orice la Hong Kong. Dar cea mai frumoasă parte a întregii poveşti e faptul că o dată ajuns la Hong Kong, indiferent cum a ajuns el acolo, e cât se poate de legal să deţii acest aur, îl poate deţine oricine, şi nu te întreabă nimeni. Şi asta spre deosebire de Marea Britanie, unde nici unui cetăţean nu i se îngăduie să deţină lingouri de aur. Şi o dată ce deţii acest aur în mod legal, îl şi poţi exporta în mod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şi unde ţinteşte toată povestea asta a ta? întrebă Dunross sorbind gânditor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dădu peste cap alcoolul acela plin de miresme din imensul pahar şi lăsă să se aştearnă liniştea. După o vreme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şi no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i să spui Serviciul Special? zise Dunros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din Serviciul Speci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şovă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 Cross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putem citi toate rapoartele lui Alan Medford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a de! făcu Dunross ca să câştige timp, pentru că nu se aştepta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dădu la iveală o fotocopie cu prima şi ultima pagină a raportului interceptat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copie după docu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peste pagini, erau autentic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aruncăm o privire şi pest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acum tot raportul, din motive de comoditate, dar dacă doreşti, îţi pot aduce restul mâine dimineaţă, adăugă Brian Kwok fără să clipească. Am aprecia foarte mu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omnul Crosse spunea că ar aprecia foarte mult ajut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unross se simţi paralizat de imensitatea implicaţiilor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ca printr-un văl, cum spunea chiar el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port şi celelalte, dacă mai există şi altele cumv</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cu totul personale, îi zise el foarte atent la ce spune. În orice caz informaţiile de acolo sunt personale, îmi sunt destinate numai mie, şi, bineînţeles, serviciilor specializate ale guvernului. Sunt convins că puteţi să obţineţi orice informaţie doriţi prin canalele voast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inspectorul şef Crosse ar socoti ca o favoare, Ian, dacă ne-ai îngădui să aruncăm o ochire şi no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orbi iar din coniacul său, încă sub stare de şoc. Ştia că putea cu uşurinţă nega existenţa celorlalte rapoarte şi să le ardă sau să le ascundă, său să le lase unde se aflau, dar nu voia să pară că evita să dea o mână de ajutor Serviciului Special. Era de datoria lui să-i ajute. Serviciul Special era o parte vitală a Direcţiei Speciale şi a Direcţiei de Securitate a coloniei şi era convins că fără ele, nici colonia şi nici poziţia ei în Asia nu s-ar fi putut păstra cu nici un chip. Şi fără un sistem minunat de contrainformaţii, chiar dacă numai a douăzecea parte din cele spuse de AMG era adevărată, atunci zilele lor aici erau numărate. Dumnezeule mare, dacă nimereau în mâinile cui nu trebuie. Simţi o greutate care-i apăsa pieptul în vreme ce se chinuia să rezolve această dilemă. În minte îi veni o parte a acelui ultim raport, trădătorul care se afla în rândurile poliţiei. Apoi îşi aduse aminte că Kieman îi spusese că acele copii ale lui erau singurele. Câte din cele ce cuprindeau rapoartele erau informaţii cunoscute numai de el şi câte erau ştiute şi de serviciul britanic de informaţii? De ce acest secret? De ce nu obţinuse Grant încuviinţarea de a i le încredinţa oficial? Cristoase! Să zicem că am greşit atunci când am împins unele lucruri prea departe! În mâinile cui nu trebuie. În mâinile unor duşmani, multe dintre aceste informaţii ar fi mortale! Cu un efort, se linişti şi încerc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cele ce mi-ai spus şi am sa vorbesc din nou cu tine mâine. A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n, mi s-a spus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te fac să înţelegi urgenţa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spui să mă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er iertare. Te rugăm să ne dai o mână de ajutor. Există şi o cerere oficială prin care ţi se cere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stern Cloud şi Firma Nelson reprezint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ern Cloud e cadou. Informaţiile pe care ţi le-am dat sunt şi ele la fel, un mic cadou. Firma Nelson nu ne priveşte, reprezintă doar un interes trecător pentru noi. Tot ce s-a pomenit aici e confidenţial. Din câte ştiu eu, nu deţinem nici un fel de dovezi înregistr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cercetă prietenul, pomeţii proeminenţi ai obrazului, ochii cu pleoape grele, ochii care-l priveau drept şi fără să clipească, trăsăturile frumoase ale feţei, bine proporţionate, sprâncenele negr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tu ai cit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înţelegi în ce dilemă mă aflu? îi spuse el ca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pomeneşti de trădătorul acela aflat încă în rând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fii prudent, da, foarte adevărat. Te referi la partea în care se spune că s-ar putea să avem un duşman infiltrat la nivel de insp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cumva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bănui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află sub supraveghere. Ian, nu ai nici un motiv de îngrijorare în privinţa asta. Copiile acelea nu vor fi văzute decât de mine şi de domnul Crosse. Vor fi informaţii strict secret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stai o clipă, n-am zis nici un moment că acele copii există, insistă Dunross, prefăcându-se enervat, şi, în aceeaşi secundă, văzu o fulgerare în ochii celuilalt care putea fi şi mânie, dar şi dezamăgire, dar faţa lui rămăsese impasibilă. Ia pune-te tu în situaţia mea, eu un profan, spuse el indiferent, dar cu simţurile foarte treze, ar trebui să fiu nebun de-a binelea să păstrez astfel de informaţii, nu crezi? Aş fi mult mai inteligent dacă le-aş distruge, îndată ce părţile care mă interesează ar fi fost folosi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lucrurile aşa cum sunt în seara asta. Să zicem până mâine dimineaţ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şovăi, apoi trăsăturile i se înăs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suntem aici la un joc de societate. Miza nu înseamnă câteva tone de aur acolo, sau nişte mici escrocherii la bursă, sau nişte zone mai neclare în negocierile cu China comunistă, unde sunt în joc nişte milioane, acolo. Jocul pe care-l jucăm acum e mortal, iar milioanele de care e vorba sunt de fapt milioane de oameni, soarta unor generaţii care încă nu au văzut lumina zilei, precum şi a ciumei comuniste. Vestea despre existenţa reţelei Sevrin e o veste foarte proastă, implicarea KGB-ului e o veste foarte proastă şi ea şi chiar şi prietenii noştri din CIA şi KMT pot fi la fel de periculoşi dacă e nevoie să fie. Şi te sfătuiesc ca în noaptea asta să pui pază serioasă aici în birou ca să-ţi păzeasc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impasibil la am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rerea voastră avizată e că informaţiile din acest raport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e crede că s-ar putea. Ar fi înţelept să avem şi noi un om aici în noaptea asta pentru orice eventualitate, ei ce zic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un om şi afară la Sh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t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ispus să cooperezi cu no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ai nimerit-o deloc. Am luat în serios tot ce mi-ai spus, i-o reteză scurt Dunross. Când aţi obţinut copia raportului şi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dacă aş şti, nu ştiu dacă 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l căutăm pe 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şi mie, Peter, de ce cei din familiile Gomt şi Rothwell îi urăsc pe cei din familia Struan şi Dunross? îl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Bartlett se plimbau împreună cu Peter Marlowe şi soţia sa Fleur prin minunata grădină, în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hiar toate motivele lor de zâzanie, spuse englezul, un bărbat înalt, de vreo treizeci de ani, blond, cu un accent ales şi mai ales cu o privire foarte intensă a ochilor acelora de un albastru cenuşiu. Lumea vorbeşte că ura asta merge până la familia Brock, şi că de fapt există nişte legături, nişte legături de familie între familia Brock şi familia Gomt. Se poate ca legăturile să urce chiar până la bătrânul Tyler Brock. De el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Bartlett. Şi cum a început vend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 doar un puşti, Dirk Struan ucenicea ca marinar pe una dintre navele comerciale înarmate cu tunuri ale lui Tyler Brock. Pe vremea aceea viaţa pe mare era destul de grea, viaţa e grea oriunde, dar în vremurile acelea pe mare. Dumnezeule Doamne! Ei bine, Tyler Brock îl bătea pe tânărul Struan cu biciul pentru greşeli imaginare, apoi, în cele din urmă, l-a abandonat undeva pe coasta Chinei, socotindu-l mort de-a binelea. La vremea aceea Dirk Struan avea doar paisprezece ani, şi a jurat dinaintea lui Dumnezeu şi a diavolului că atunci când va ajunge bărbat în toată firea va distruge Casa Brock şi Fiii şi o să-l vâneze pe Tyler cu pisica cu nouă cozi. Din câte ştiu eu deocamdată nu a făcut-o niciodată deşi circulă o poveste că l-ar fi bătut pe fiul mai mare al lui Tyler până l-a ucis, luptându-se cu nişte fiare de luptă după obiceiul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Casey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un fel de ghioage, trei sau patru bucăţi din fier, articulate între ele, cu o bilă cu ghionturi la capăt şi un mâner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cis pentru a se răzbuna pe taică-su? făcu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ele aspecte pe care încă nu le cunosc, dar convingerea mea e că dacă a făcut-o a avut el motive temeinice s-o facă, spuse Peter Marlowe zâmbind ciudat. Dirk Struan, bătrânul Tyler şi alţii de talia lor, care au ridicat Imperiul Britanic, au cucerit India şi au deschis porţile Chinei, Dumnezeule, ăştia erau cu toţii nişte giganţi. Am pomenit vreodată că Tyler nu avea decât un ochi? Celălalt îi fusese scos de o fungă în timpul unei furtuni, prin anii 1830 pe când gonea cu cliperul lui, White Witch, pe urmele lui Struan, cu o încărcătură întreagă de opiu la bord. Struan era cu o zi înaintea lui cu cliperul China Cloud, şi se aflau amândoi într-o cursă care pe care, pentru că transportau amândoi opiu din teritoriile britanice ale Indiei spre pieţele din China. Se zice că Tyler şi-a turnat nişte brandy în găvanul scurs al ochiului şi a început să-şi înjure marinarii să ridice mai multe vele! Peter Marlowe se opri o clipă şovăind, apoi continuă. Dirk a fost ucis în timpul unui taifun la Happy Valley, în 1841, iar Tyler muri sărac, fără para chioară, după ce dădu faliment, prin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un ban, Peter? se mir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spune că fiica lui, Tess, fiica lui cea mare, Struan Cotoroanţa cum i se spunea mai apoi, a complotat ani de zile cum să-l doboare pe taică-su, doar ştii că ea se măritase cu Culum Struan, unicul fiu al lui Struan, da? Ei bine, Struan Cotoroanţa a pus în taină la cale cu banca Victoria, întemeiată de Tyler în 1840, şi cu firma Cooper-Tillman, partenerul lui Tyler în SUA treaba asta frumoasă. L-au prins la mijloc şi au dus de râpă marea Casă Brock şi Fiii, făcând-o să dispară într-un singur dezastru uriaş. A pierdut totul, navele de transport, depozitele, rezervele de opiu, acţiunile, totul, totul. A fost pur şi simplu şters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prea mai ştiu bine, nimeni nu mai ştie exact, dar se spune că în aceeaşi noapte, 31 octombrie 1863, bătrânul Tyler s-a dus la Aberdeen, un port de cealaltă parte a Hong Kongului, şi nepotul său cel mare, Tom, care pe atunci avea douăzeci şi cinci de ani, şi alţi şase marinari de-ai lui, au furat o lorcea oceanică, o navă cu corpul caracteristic al navelor chinezeşti, dar cu greementul şi velatura ca la cele europene, şi au întins-o pe mare. Era înnebuniţi de furie, aşa se zice, şi a ridicat flamura firmei Brock în vârful catargului mare, îşi înfipsese pistoale la brâu şi o sabie de abordaj plină de sânge – ca să pună mâna pe navă uciseseră patru oameni. Când au ajuns la gâtuitura portului, le-a luat urma un bric-cuter, dar Tyler l-a zdrobit cu tunurile. Pe vremea aceea aproape toate navele erau înarmate cu tunuri din cauza piraţilor, şi apele acestea au fost mai întotdeauna infestate de piraţi din vremuri imemoriale. Aşa că bătrânul Tyler a ieşit în larg, avea un vânt prielnic dinspre est şi se pregătea să vină şi furtuna. Când au ajuns în dreptul gurilor de la Aberdeen spumega de furie şi blestema. A blestemat-o pe Struan Cotoroanţa, a blestemat insula asta, Banca Victoria care-l trădase, pe cei din familia Cooper de la firma Cooper şi Tillman, dar cel mai amarnic îl blestema pe tai-panul care murise de douăzeci de ani şi mai bine, şi bătrânul Tyler urla că se va răzbuna. Se zice că urla că se va îndrepta spre nord să se apuce de jaf şi cu agoniseala aceea să pornească din nou compania şi Casa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umnezeul meu că mă întorc eu, mă întorc eu şi am să mă răzbun şi atunci Nobila Casă voi fi eu, pe Dumnezeul m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 s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şi Casey simţiră cum îi trece un fior rece prin şira spinării în vreme ce Peter Marlowe îşi drese voce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pornit spre nord şl n-a mai auzit nimeni de el vreodată, nici urmă, nici de el, nici de lorcea aceea, nici din echipajul lui. Dar chiar aşa, el e încă prezent aici, la fel ca Dirk Struan. Indiferent ce afaceri vreţi să faceţi cu Nobila Casă, să nu uitaţi niciodată că veţi avea de-a face şi cu cei doi, sau cu fantomele lor. În noaptea în care Dunross a preluat funcţia de tai-pan, firma Struan a pierdut nava amiral a flotei sale de cargouri, Lasting Cloud, într-un taifun. A fost un dezastru financiar fantastic. S-a scufundat în largul Formosei, Taiwanului, şi s-a dus la fund cu tot echipajul, în afară de un singur marinar de rând, un tânăr englez. Era pe puntea de comandă când s-a întâmplat catastrofa şi a jurat că au fost atraşi spre stâncile de care s-au zdrobit de nişte semnale luminoase false şi că a auzit cu urechile lui un râs groaznic de nebun în vreme ce nava se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scutură ca de frig fără să vrea. Bartlett observă, şi o apucă de mână ca din întâmplare, iar ea îi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oamenii de pe aici vorbesc de cei morţi de acum o sută de ani de parcă ar fi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obicei chinezesc, îi răspunse Peter Marlowe imediat. Chinezii socotesc că trecutul stăpâneşte viitorul şi explică prezentul. E drept că Hong Kongul dăinuie de numai o sută şi douăzeci de ani, aşa că un bătrân de optzeci de ani din zilele noastre. Să-l luăm de exemplu pe Phillip Chen, actualul comprador. Are şaizeci şi cinci de ani acum, bunicul său a fost faimosul Sir Gordon Chen, fiul nelegitim al lui Struan, mort în 1907, la vârsta de optzeci şi şase de ani. Aşa că pe vremea aceea Phillip avea vreo nouă ani. Un băiat isteţ de nouă ani îşi aminteşte tot felul de poveşti pe care cinstitul său bunic i le-o fi spus despre părintele său, taipanul, şi despre May-may, vestita lui iubită. Şi povestea spune că Sir Gordon Chen era şi el un caracter afurisit, un adevărat strămoş! Avea vreo două neveste oficiale, opt concubine de diverse vârste, şi lăsase familia Chen, în continuă înmulţire, destul de bogată, destul de puternică, înzestrată cu de toate. Rugaţi-l pe Dunross să vă arate portretul lu</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nu am văzut decât nişte copii, dar Dumnezeule, ce bărbat chipeş era. Şi mai există şi azi vreo duzină de oameni care l-au văzut cu ochii lor, unul dintre părinţii întemeietori de dinastii. Şi, Dumnezeule, Struan Cotoroanţa a murit doar în urmă cu, patruzeci şi şase de ani. Ia uitaţi-vă colo, şi Marlowe arătă spre un bătrânel pirpiriu şi sfrijit, subţirel ca un lăstar de bambus, dar la fel de tare, care vorbea plin de înflăcărare cu o tânără doamnă. E Vincent McGore, tai-pan al celui de-al cincilea mare hong. Compania comercială asiatică internaţională. A lucrat ani de zile pentru Sir Gordon, iar apoi pentru Nobila Casă, zise şi zâmbi deodată. Povestea spune că a fost iubitul Struan Cotoroanţei pe când el avea vreo optsprezece ani, proaspăt sosit cu o navă de transportat vite dintr-un port de prin Orientul Mijlociu, ei, individul nu e câtuşi de puţin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nterveni Fleur, nu mai exagera şi tu. Povestea asta ai încropit-o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îi spuse el, zâmbind mai departe. Ea nu avea decât şaptezeci şi cinci la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devărat? se interesă Casey.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care-i adevăr şi care-i închipuire, Casey. Dar asta mi s-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cred o iotă, spuse Fleur hotărâtă. Lui Peter îi cam place să scornească tot felu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 unde ai adunat tu toate chestiile astea? se interesă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hestii le-am citit. Există exemplare din ziarele vremii care ţin până pe la anul 1870, la biblioteca Tribunalului. Apoi mai există şi Istoria Tribunalelor din Hong Kong. Şi dacă te interesează Hong Kongul, e o carte cât se poate de mare şi de documentată. Dumnezeule, şi la ce fel de instanţe recurgeau pe vremea aceea aşa numiţii judecători şi secretari coloniali, guvernatori şi poliţişti, tai-pani nobili şi oameni de rând. Mită, crimă, corupţie, adulter, piraterie, fraud</w:t>
      </w:r>
      <w:r>
        <w:rPr>
          <w:rFonts w:cs="Bookman Old Style;Times New Roman" w:ascii="Bookman Old Style;Times New Roman" w:hAnsi="Bookman Old Style;Times New Roman"/>
          <w:caps/>
          <w:sz w:val="24"/>
        </w:rPr>
        <w:t>ă. g</w:t>
      </w:r>
      <w:r>
        <w:rPr>
          <w:rFonts w:cs="Bookman Old Style;Times New Roman" w:ascii="Bookman Old Style;Times New Roman" w:hAnsi="Bookman Old Style;Times New Roman"/>
          <w:sz w:val="24"/>
        </w:rPr>
        <w:t>ăseşti de toate acolo. Apoi am mai şi întrebat în dreapta şi-n stânga. Şi mai există zeci de chinezi bătrâni cărora le face plăcere să-şi aducă aminte de vremurile de odinioară şi care ştiu o groază de lucruri despre Asia şi despre Shanghai. Şi mai sunt o seamă de oameni încă plini de ură, nu doar plini de invidie şi care nu pot să nu toarne puţină otravă când e vorba de buna reputaţie a cuiva, sau chiar de o proastă reputaţie. Bineînţeles că eşti nevoit să mai cerni informaţiile, să alegi ce e fals de ce-i adevărat, şi e tare greu, dacă nu cumva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asey rămase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am cum a fost la Changi?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citi nimic, doar privirea i se schimb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i a fost o Facere, locul unde lumea a început din nou, şi glasul lui îi îngheţă pe toţi şi ea o văzu pe Fleur cum îl apucă de mână, dar în aceeaşi clipă el păru să se întoarcă la realitate. Draga mea, nu s-a întâmplat nimic, îi spuse el, şi tăcuţi, oarecum stânjeniţi, cei doi coborâră spre terasa de jos, iar Casey îşi dădu seama că făcuse o gafă şi intrase într-un loc interzis. Haideţi să bem ceva, ce zici Casey? îi strigă Peter Marlowe blând şi aerul de stânjeneal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e invitaţi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mai spuse Peter Marlowe, există o minunată zestre de acte violente ce se moşteneşte de la o generaţie la alta la neamul ăsta de pira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rept să-ţi spun, cred că asta au rămas cu toţii. Aici e un loc cu totul aparte, şi aici se nasc oameni aparte, spuse el. Iar după un moment de gândire adăugă: Am auzit că ai de gând să te apuci de afaceri aici. Dacă aş fi în locul tău aş avea mar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urmat de Brian Kwok, porni după Roger Crosse, şeful Serviciului Special de Informaţii, care se afla pe terasă, sporovăind cu Armstrong şi cu trei americani! Ed Langan, comandantul Ed Mishauer, în uniforma ofiţerilor de marină, şi Stanley Rosemont, un individ înalt în jur de cincizeci de ani. Dunross nu ştia că Langan era de la FBI, şi nici că Mishauer era reprezentantul serviciului de Informaţii al marinei militare americane, ci doar că lucrau la consulat. Despre Rosemont ştia că lucra la CIA, ignorând ce funcţie avea acolo. Doamnele se întorceau din nou pe la mese, sau porniseră să se preumble şi să povestească pe terasă sau prin grădină. Bărbaţii se întinseseră la băutură. Petrecerea împrumuta din blândeţea acelei nopţi. Câteva perechi mai dansau în salon, legănate de o muzică suavă şi domoală. Printre cei ce dansau era şi Adryon. Dunross o văzu pe Penelope încercând stoică să-i facă faţă lui Havergill, îi mai zări pe Bartlett şi Casey adânc cufundaţi în discuţie cu Peter Marlowe şi Fleur, şi ar fi vrut al naibii de mult să audă ce se vorbeşte acolo. Marlowe, individul acela a ajuns o belea, se gândi el în trecere. Deja ştie o mulţime de secrete şi dacă ajunge să citească şi lucrarea noastră. N-are nici o şansă, nici dacă înţepeneşte de tot. Lucrarea aia n-apucă el s-o citească. Cum a putut Alistair să fie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Alistair Struan angajare un cunoscut scriitor să aştearnă pe hârtie istoria familiei Struan pentru a sărbători 125 de ani de la începutul firmei şi-i pusese la dispoziţie catasfife vechi, tone de hârtii gălbejite pe care nu le mai citise nimeni şi nici nu le triase cineva. În numai un an de zile, scriitorul dăduse la iveală o veritabilă şi incitantă saga, ce reînvia o mulţime de întâmplări şi afaceri despre care se crezuse că sunt îngropate pe vecie în uitare. Cutremuraţi de descoperire, îi mulţumiseră scriitorului şi încheiaseră socotelile cu el, plătindu-l generos, iar cele două copii ale lucrării, singurele existente, fuseseră închise în seiful tai-panului. Dunross se gândise chiar să le distrugă, dar apoi mai chibzuise, cântărind că viaţa-i viaţă, jossu-i joss şi dacă doar vor fi citite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oger, făcu el, zâmbind cam mohorât. Ne putem lip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i-pan, îl întâmpină Crosse plin de căldură, la fel ca şi ceilalţi.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zâmbiră auzind gluma asta. Discutară mai departe despre lucruri mărunte, despre cursele de sâmbătă, după care Langan, Rosemont şi comandantul Mishauer, simţind că ceilalţi au de discutat chestiuni personale, se scuzară şi se retraseră. Când rămaseră singuri, Brian Kwok prezentă în rezumat ce-i spuse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vom aprecia foarte mult ajutorul pe care ni-l dai, îi spuse şi Crosse, ţintuindu-l cu privirea lui pătrunzătoare. Brian are dreptate când spune că treaba-i foarte riscan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mai există şi alte rapoarte ale lui AMG. Chiar dacă nu există, unii băgăreţi s-ar putea să dorească să cercetez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exact cum şi când aţi obţinut copia ultimul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obţinut chiar voi direct sau prin intermedi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important! şi vocea lui Dunross se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ul îl fixă cu privirea lui grea şi ceilalţi trei simţiră puterea personalităţii sale copleşindu-i. Dar şi Crosse şti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ţi pot răspunde doar parţial la întrebare, îi replică el cu răceală. Dar dacă eu îţi spun, îmi spui şi tu mie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copie a raportului azi dimineaţă. Un ofiţer de informaţii, bănuiesc că în Anglia, i-a şoptit unui prieten de aici că un curier se îndreaptă spre tine ca să-ţi aducă ceva ce ar fi de interes şi pentru noi. Şi omul său de legătură din Hong Kong ne-a întrebat dacă ne-ar interesa să ne aruncăm şi noi o ochire peste hârtiile al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o recompensă corespunzătoare! şi Crosse fu convins că ceilalţi doi ofiţeri care-şi aminteau care era adevărata poveste erau de două ori impresionaţi de discuţie. În dimineaţa asta, mi s-a adus fotocopia direct acasă de către un chinez pe care nu l-am mai văzut în viaţa mea. I s-a plăt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ţelegi cred că în astfel de situaţii nu mai întrebi şi numele omului. Ei şi acum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6.04, dacă chiar vrei ora exactă. Dar de ce ţi se pare atât de importantă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an Medford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iartă-mă că te întrerup, dădu Adryon buzna peste ei, cu sufletul la gură, trăgând după ea un tânăr înalt, arătos, cu smochingul cam şleampăt, cravata răsucită şi nişte pantofi ieftini, maro închis, care nu se prea potriveau cu eleganţa din jur. Iartă-mă că te deranjez, dar pot să mai schimb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măsură pe tânăr. Îl cunoştea pe Martin Haply şi faima lui: un ziarist canadian, şcolit în Anglia, de vreo douăzeci şi cinci de ani, aflat în colonie de circa doi ani, care ajunsese pedeapsa lumii afacerilor. Pe toată lumea supăra sarcasmul său muşcător, dezvăluirile lui cu privire la unele personalităţi ale lumii financiare şi despre unele afaceri, care se practicau la Hong Kong dar nu aveau echivalent în restul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zica asta e cumplită, se repezi din nou Adryon, şi mama mi-a zis să te întreb pe tine ce-i de făcut. Pot să le spun să mai cânte şi altce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faci din petrecerea ast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râse, Dunross îşi îndreptă atenţia asupra lui Martin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i-pan, îi răspunse tânărul sigur de el, cu un zâmbet provocator. Adryon m-a invitat aici. Sper că nu v-a deranjat că am sosit abia după ce s-a servit ma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istrează-te, îi spuse Dunross, care apoi adăugă sec: Şi mai sunt aici o mulţime de prieteni de-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la cină pentru că am luat urma unei afaceri parş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numite cercuri interesate, împreună cu o anumită bancă importantă au răspândit zvonuri nefavorabile despre solvabilitatea unei bănc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Zvonurile vreau să zic. Maşinaţii tipice pentru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nross auzise toată ziua că banca Ho-Pak a lui Richard Kwang exagerase investind mai mult decât avea de fapt capital. Chiar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ine în Guardian o coloană întreagă despre treaba asta. Şi dacă tot vorbim despre Ho-Pak, continuă ziaristul degajat, aţi auzit că mai bine de o sută de depunători şi-au ridicat toţi banii de la filiala lor din Aberdeen? S-ar putea să fie începutul unui asalt asupra bănc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aide, Martin, nu vezi că tata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şi-l sărută pe Dunross uşor pe obraz, iar el 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ează-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cum se depărtează în grabă, urmată de Haply. Înfumurat afurisit, îi trecu lui Dunross prin minte, gândindu-se în acelaşi timp că ar fi vrut să citească de pe acum articolul de a doua zi, ştiind că Haply era omul care îşi făcea meseria serios, nu putea fi cumpărat şi era bun gazetar. Să fi investit oare Richard mai mult decât ave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Ian? Despre Alan Medford Grant! îi întrerupse celălalt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rtă-mă, spuse Dunross şi se aşeză din nou la masă, încercând să-şi ordoneze problemele, fiecare în compartimentul ei. AMG e mort, l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fiţer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telegramă la opt fără un minut, seara asta, şi am vorbit cu secretarul său de la Londra la nouă şi unsprezece minute, Am vrut să aflu de la tine când aţi primit documentul pentru că e evident că spionul de la KGB, dacă există, a avut timp suficient să cheme Londra şi să facă să fie ucis bietul AM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pul lui Crosse luă un aer solemn. La ce or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relată aproape întreaga conversaţie pe care o avusese cu Kieman, în afară de partea care se referea la convorbirea cu Elveţia. Un fel de intuiţie îl preveni să nu pomenească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area e a fost accident, coincidenţă sa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rosse. Dar eu nu cred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umnezeule! făcu Armstrong printre dinţi. Dacă AMG n-a avut aprobare să destăinuie aceste secrete, numai Dumnezeu ştie ce-o, fi şi în celelalte rapoarte, numai Dumnezeu şi cu tine, Ian. Şi dacă numai tu deţii singurele copii existente ale rapoartelor, asta le face şi ma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replic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mâine. La ora zece, spuse el şi se ridică. Acum vă rog să mă scuzaţi pe mine, adăugă el politicos şi fermecător ca de obicei. Trebuie să mă mai ocup şi de ceilalţi invitaţi ai mei. Ah, un singur lucru. Ce se aude cu Eastern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umnezeule mare, doar nu facem troc! Brian, nu i-ai spus că noi doar dorim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rebuie să-şi ajute prietenii, nu-i aş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bsolu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 privirea pân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au nu există rapoartele alea? mormăi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Eu aş zice că da, interven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replică Crosse enervat. Dar unde? Rămase o clipă pe gânduri, apoi continuă şi mai enervat, iar ceilalţi doi tresăriră. Brian, în timp ce tu erai cu Ian, Feng Purtătorul Vinurilor, chelnerul, mi-a spus că niciuna dintre cheile lui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treabă, sir, spuse Brian Kwok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iful de aici nu va fi uşor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uităm şi la Shek-O, sir, aşa pentru orice eventualitate,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nişte documente ca astea, le-ai ţine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Dunross e imprevizibil. Aş fi zis că le ţine în bârlogul lui în biroul firmei Struan, acolo ar fi cel mai si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scutură Crosse din cap.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spus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noapte am putea trimite o echipă acolo. Există un lift particular care duce drept la etajul cu pricina, dar pentru asta ai nevoie de o cheie specială. Se bănuieşte că mai există un lift din garajul de la subsol, care nu se opreşte decâ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le-au cam scăpat frâiele din mână, mârâi Crosse. Nu pricep de ce amărâţii ăia nu-şi fac treaba aşa cum trebuie. Şi nici de ce AMG n-a cerut aprobare pentru document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a nu dorea ca cei din Serviciul Secret să ştie că el face afaceri şi cu cineva din afară, oftă Crosse şi îşi aprinse o ţigară rămân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i un jind să aprindă şi el o ţigară. Luă o gură de brandy, dar nu se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angan a transmis mai departe cop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Rosemont aici şi în sacul diplomatic pentru cartierul general al FBI-ulu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ticulă mohorât Brian Kwok, mâine dimineaţă o să ştie tot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ont m-a asigurat că nu va fi aşa, zâmbi Croisse strâmb de tot. Dar să fim pregătiţi pentru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oate că Ian ar colabora mai strâns cu noi dacă l-am inform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ne păstrăm şi noi secretele noastre. Cred că el pune totuş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rugăm pe inspectorul şef Foxwell să vorbească şi el cu Dunross. Doar sun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putut convinge Brian, atunci nu reuş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uvernator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să-l mai amestecăm şi pe el, clătină Crosse din cap. Brian, tu ai grijă de Sh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ăr şi să-i deschid seif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cu tine o echipă şi ai grijă să nu intre acolo altcineva. Robert, tu du-te la sediu şi cheamă Londra. Vorbeşte cu Pensley de la MI-5 şi Sinders de la MI-6. Află exact momentul când s-a întâmplat ce s-a întâmplat cu AMG, tot ce poţi afla, verifică povestea tai-panului. Verifică totul, poate că mai există şi alte copii ale rapoartelor. Apoi trimite aici o echipă de trei oameni să supravegheze casa la noapte, în special să-l păzească pe Dunross, dar fără ştirea lui. Am să mă întâlnesc eu cu cel mai mare în grad dintre ei la intersecţia dintre Peak Boad şi Culum's Way peste o oră, aşa că ai timp suficient până atunci. Şi mai trimite încă o echipă care să supravegheze birourile firmei Struan. Un om de-al nostru sa stea în garajul acela pentru orice eventualitate. Robert, lasă-mi mie maşina ta. Ne întâlnim la mine în birou peste un ceas jumătate. Şi acum la trea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utară gazda ca să-şi ceară scuze că trebuie să plece, mulţumiră, şi plecară cu maşina lui Brian Kwok. În vreme ce coborau Peak Road cu bătrânul Porsche, Armstrong dădu glas gândurilor care-i frământau pe amândoi de când îl auziseră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ionul e Crosse, atunci a avut vreme berechet să dea telefon la Londra, sau să-i dea de veste reţelei Sevrin, KGB-ului sau cui naiba trebuia să-i dea 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de la biroul lui la şase şi zece, ceea ce înseamnă unsprezece la Londra, aşa că noi n-am fi avut timp, aşa că nu suntem noi. Armstrong se mişcă uşor ca să-şi mai aline durerea de spate. Fir-ar să fie, tare-aş mai trag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 un pachet în torp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am să fumez şi eu. Am ajuns ca un alcoolic afurisit, râse Armstrong, dar fără nici un fel de veselie, şi se uită la prietenul său. Caută să afli cât mai iute posibil cine a mai citit azi raportul lui AMG.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unul, acela l-a cit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unci e încă o dovadă. Nu e chiar sigură sigură, dar ne apropiem! îşi stăpâni un căscat nervos şi se simţi foarte obosit. Şi dacă-i cel pe care-l bănuim noi, atunci suntem la anangh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onducea în vite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când i-a dat o copie lui L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miază, au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utea să se scurgă şi de la ei. De la consulatul lor, acolo-i totul ca 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asul meu zice că nu-i aşa. Rosemont e curat, Bri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fel şi Langan. Amândoi sunt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am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credere în nimeni. Amândoi au cerut celor de la centru să verifice ce au făcut Bartlett şi Casey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am să trimit un telex unui prieten din Ottawa. Trebuie să aibă ei vreun fişier despre cei doi. Casey e pasăre rară între păsările rare, nu-i aşa? Ce zici, o mai fi avut ceva pe ea pe sub rochia aia 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zece dolari contra un penny că n-ai să af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seaua făcu un cot, Armstrong admiră priveliştea oraşului văzut de sus şi a portului, unde crucişătorul american, luminat din toate părţile, stătea amarat la cheul Hong K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bune, erau aici vreo jumătate de duzină de nave militare de-ale noastre, spuse el întristat. Ehei, bătrâna noastră marin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fusese ambarcat pe distrugătoare, locotenent în marina regală. De două ori s-a scufundat nava sub el, o dată la Dunkirk, a doua oară în largul portului Cherbourg, în a treia zi a debarcării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cat de marina noastră de război, vremurile nu stau pe loc,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s mai bune acum, Brian. Păcat că tot imperiul nostru a ajuns cam pe drojdie. Era mai bine înainte. Toată lumea asta parcă o ducea mai bine. Afurisit războiul ăla! Afurisiţi nemţii, afurisiţi să fie ş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acă tot vorbim de marină, ce zici de Mis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serviciul de Informaţii al marinei? Băiat bun, spuse Armstrong obosit. Am discutat o mulţime de-ale noastre. I-a şoptit bătrânului că SUA au să-şi dubleze Flota a Şaptea. Şi treaba-i atât de supra ultrasecretă că n-a avut încredere să comunice asta la telefon, în Vietnam se vor debarca trupe,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ţi</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ă-i toace şi pe ei ca şi pe franţuji. Ce naiba, ei nu citesc ziarele, ca să nu mai zic nimic de rapoartele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hauer a mai ciripit că portavionul lor nuclear va sosi într-o vizită de refacere şi recreere poimâine. Altă veste ultrasecretă. Ne-au rugat să dublăm serviciile de pază şi să-i păzim ca nişte dădace bune pe toţi iankeii care vor coborî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lt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ăugă Armstrong acru, mai ales că bătrânul a pomenit de un cargou sovietic avariat care a cerut să intre în port pentru reparaţii o dată cu mare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ristoase! strigă Brian corectându-şi o mişcare involuntară d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Mishauer aproape că a făcut un atac de cord, iar Rosemont a înjurat mai bine de două minute. Bătrânul le-a dat asigurări, bineînţeles, că nici un rusnac nu va pune piciorul pe uscat fără permisiune specială, ca de obicei, şi o să ne ţinem de coada lor, ca de obicei, dar vreo câţiva tot se va întâmpla să aibă nevoie de un doctor sau mai ştiu eu ce o să le căşune atunci pe loc, şi tot o să scape din p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găimă Brian Kwok. Robert, sper să punem mâna pe rapoartele lui AMG. Sevrin e un cuţit înfipt în pântecele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am pierdut războiul, nu-i aşa? făcu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sovietic Soveţki Ivanov a fost amarat la cheul imens al docurilor de la Wampoa care au fost construite pe terenuri recuperate din mare în partea de est a zonei Kowloon. Nava era inundată de lumina reflectoarelor. O navă de douăzeci de mii de tone care făcea rutele Asiei şi avea baza la Vladivostok, departe în nord. Deasupra castelului de comandă se ridicau o mulţime de antene şi echipamente moderne de radar. Marinari ruşi stăteau lângă piciorul scării de acces de la prova şi de la pupa, şi, în apropiere, făcea de pază câte un poliţist chinez în uniformă regulamentară de serviciu, kaki, pantaloni scurţi, şosete trei sferturi, centură neagră şi pantofi. Marinarul care cobora la ţărm trebui să prezinte actele să-i fie verificate întâi de tovarăşii săi, apoi de poliţistul chinez, pentru ca apoi, pe când se îndrepta spre poarta docurilor, de cine ştie unde, să apară doi chinezi în civil care porniră pe urmele lui, fără să se ferească în vreun fel. Un alt marinar coborî pe scara de la pupa. Se supuse şi el aceloraşi verificări de documente, pentru ca apoi alţi doi poliţişti în civil să se ia pe urmele lui. Neauzită şi nebăgată în seamă, o barcă cu rame fu coborâtă la pupa, în partea dinspre larg, unde nu putea fi văzută, dispăru în întunericul cheului înalt, apoi lunecă fără un zgomot de-a lungul său spre o scară umedă, tăiată în piatră, la vreo cincizeci de metri distanţă. În barcă se aflau doi oameni, strapazanele ramelor erau înfăşurate cu grijă să nu scârţâie. La piciorul scării, barca se opri. Cei doi rămaseră în ascultare, trăgând cu urechea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de la prova navei apăru un al treilea marinar care porni poticnindu-se la vale, la capătul scării fu oprit de marinarul de vardie care-i verifică documentele, se stârni discuţie, primului i se interzise să coboare, pentru că se vedea că e beat şi, înjurând de mama focului dădu să-i ardă o scatoalcă celuilalt, dar vardia se feri cu uşurinţă şi-i arse la rândul lui un pumn în falcă, celălalt îi răspunse la fel. Atenţia celor doi poliţişti chinezi se îndreptă spre locul scandalului. Individul vânjos, ciufulit, ce stătuse la pupa bărcii cu rame, urcă iute scara cheului, trecu iute de zona luminată a docului şi a căii ferate şi dispăru pe unul din drumurile de acces ale şantierului naval fără să fie zărit de cineva! Barca porni înapoi spre navă, pe drumul pe care venise, şi în aceeaşi secundă scandalul de la scară încetă. Beţivul dărâmat fu purtat înapoi la bord, cu destulă blândeţe. În inima docurilor, ciufulitul mergea alene, fără grijă. Din când în când, arunca, doar ca din întâmplare, ca un om cu experienţă, câte o privire înapoi să se convingă că nu-i luase nimeni urma. Era îmbrăcat în veşminte tropicale de culoare închisă, pantof cu talpă de cauciuc. Documentele lui de marinar adevereau că era Igor Voranski, marinar calificat, din marina comercială sovietică. Se feri să se apropie de porţile şantierului naval ca şi de poliţiştii care le păzeau, o luă de-a lungul zidului vreo sută de metri şi ajunse la o uşă laterală. Uşa dădea spre o alee în cartierul Taiwan Shan, o mahala de cocioabe înghesuite din tablă ondulată, placaje şi cartoane. Grăbi paşii. Curând ieşi din mahalaua aceea, ajungând la străzi luminate bine cu prăvălii şi crâşme, pline de oameni şi, în cele din urmă, nimeri pe Calea Chatham. Acolo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g Kok, cât de iute poţi, îi spuse el în engleză. La feribotul de Yau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obrazn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exclamă deîndată Voranski, şi adăugă într-o perfectă şi severă cantoneză: Mong Kok! Eşti surd? Ai adulmecat cumva pulbere albă? Poate crezi că eu oi fi vreun afurisit de turist străin de prin Ţara Muntelui de Aur, tocmai pe mine care se vede că sunt din Hong Kong şi trăiesc aici de douăzeci de ani! Ayeeyah! La feribotul de la Yaumati, de cealaltă parte a Kowloon-ului. Ai nevoie să-ţi spun eu pe unde să ajungi? Eşti cumva din Mongolia de Sus? Eşti cumva străin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ase jos mohorât semnalul care arăta că taxiul e liber, şi apăsă pe acceleraţie îndreptându-se spre sud şi apoi spre vest. Clientul de pe bancheta din spate se uită în urmă. Nu zări nici o maşină care să-l urmărească, dar nu se putea deocamdată relaxa. Ăştia de pe aici sunt deştepţi foc, aşa că fii cu băgare de seamă, îşi spuse el. Când ajunseră la feribotul de Yaumati, plăti cursa, nu-i dădu bacşişul de rigoare, dispăru în mulţime şi ieşi pe altă parte, oprind un alt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ibotul pentru M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uviinţă somnoros, căscă şi porni spre sud. La staţia de feribot îi plăti şoferului încă înainte de a se fi oprit maşina, sări jos şi se amestecă în mulţimea ce se îndrepta spre bariera curselor pentru Hong Kong, dar, o dată trecut de barieră, nu se îndreptă spre poarta de acces a feribotului, ci spre toaletă, ieşi şi de acolo şi deschise uşa unei cabine telefonice şi intră. Acum fiind sigur că nu fusese urmărit se mai linişti. Introduse o monedă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de bărb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Lop-sin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ă de numele ăsta. Aici nu e nici un Lop-ting. Aţi format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las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ţi format un număr greşit. Mai uitaţi-vă o dată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nski se linişti cu totul, pulsul i se mai potol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rthur, spuse el în engleza lu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că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s-a spus să fie acolo şi să aştepte telefonul meu, i-o tăie el scurt. De ce a intervenit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strigă el, folosind numel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almă puţin când auzi cum în aceeaşi secundă vocea celuilalt împrumută o notă de respect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h, domnule Brown, bine aţi venit din nou la Hong Kong. Arthur mi-a telefonat anunţându-mi că o să veniţi. Mi-a spus să vă spun că totu-i pregătit pentru întrevede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trebu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nski înjură în gând pentru că era obligat să telefoneze la navă într-un ceas. Nu-i plăceau schimbările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Spune-i să mă sune la 32 (numărul de cod al apartamentului din clădirea Sinclair Towers unde se întâlneau în secrct). Americanul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ra însoţ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mi-a mai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tabilit cineva vreun contract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cunosc. Arthur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ai-panul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t ţi-ar lua ca să ajungi la 32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incisprezece minute. Vreţi să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hotărăsc mai târziu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rown, Arthur s-a gândit că s-ar putea să doriţi să vă ţină cineva dc urât, după o călătorie atât de lungă. O cheamă Koh. Maureen K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lu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i de telefon e chiar lângă telefonul de la 32. Doar sunaţi şi fata vine în jumătate de oră. Arthur voia să ştie dacă superiorul dumneavoastră va fi şi el cu dumneavoastră în seara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ar avea şi el nevoie să-i ţină cineva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ino aşa cum ne-am înţeles, mâine la întâlnire. Dar mâine seară va dori şi el să se bucure de ospitalitatea voast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anski puse plin de sine, receptorul în furcă, conştient de gradul său înalt în KGB. În clipa aceea uşa cabinei telefonice se deschise brusc, un chinez dădu buzna înăuntru, un altul blo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muriră o dată cu el. Pumnalul lung şi subţire ieşi uşor. Chinezul lăsă trupul să se prăbuşească, preţ de o clipă se uită la grămada aceea inertă, îşi şterse pumnalul de cadavru, şi-l vara înapoi în teacă, în mânecă. Zâmbi larg celuilalt chinez solid care încă mai bloca vederea prin geamul din partea de sus a uşii, ca şi cum lui i-ar fi venit apoi rândul să dea un telefon, apoi puse o monedă şi formă un număr. Când sună a treia oară, o voce politico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atul de poliţie Tslni Sha Tsu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zâmbi drăceşte şi apoi spuse în dialectul din Shanghai, pe un ton foart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alectul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simţi un fel de şovăială, se auzi un declic, şi o altă voce în dialectul din Shangh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rgentul Tang-po. Ce vre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sovietic s-a strecurat prin plasa voastră de neisprăviţi ce vă daţi şi la mamele voastre, nesimţit de nimeni ca o baligă de bou, dar de-acum a ajuns la strămoşii lui. Şi tot noi cei din loja de 14 Carate trebuie să vă facem şi treaba voastră infectă de gun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ascultă! Mortăciunea asta de rahat de broască e în cabina telefonică de la feribotul Golden, în Kowloon. Aşa că spune-le superiorilor tăi care-şi regulează mamele să belească şi ei ochii la duşmanii Chinei şi nu numai la gaura împuţită a cu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în furcă şi ieşi din cabină. Se întoarse şi scuipă pe cadavru, închise uşa şi apoi el şi tovarăşul său dispărură în mulţimea trecătorilor ce se îndreptau spre capătul feribotului pentru Hong Kong. Nici nu-l băgă în seamă pe cel care-i urmărea, un american scund şi vânjos, îmbrăcat ca toţi ceilalţi turişti, cu inevitabilul aparat foto după gât. Deodată se sprijini de parapetul din babord al feribotului, contopindu-se perfect cu restul mulţimii, şi-şi îndrepta aparatul când într-o direcţie, când în cealaltă, în vreme ce nava se îndrepta spre insula Hong Kong. Dar, spre deosebire de ceilalţi turişti, filmul din aparat era cu totul special, după cum la fel de speciale erau şi lentilele ş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mice, îi strigă un alt turist, apropiindu-se de el.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i răspunse cel dintâi. Hong Kongul e un loc splendi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o mai spui o dată, şi se întoarse admirând priveliştea. Minneapolis nici nu miroase pe lângă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e suci în aşa fel încât să nu-i piardă pe cei doi chinezi pe care-i urmărea cu coada ochiului, apoi spuse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uris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cumva pe omul nostru? Tom nu s-a întors, sunt sigur, doar am păzit eu amândouă ieşirile. Am crezut că-i reperat bine în cabina ace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că a fost cât se poate de bine reperat. Ia uită-te şi tu înapoi, colo în rândul din mijloc, maimuţoiul ăla de chinez cu cămaşa aia albă şi cel de alături. Blestemaţii ăia doi l-au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rty Povilz, unul dintre membrii echipei CIA desemnaţi să urmărească tot ce se întâmplă pe Sovieţki Ivanov, şi se uită atent la cei doi chinezi. Din Kuomintang? Naţionalişti? Sau poat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Habar n-am. Dar ăla-i şi acum ţeapăn în cabina telefonului de colo. Unde-i Ros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ovitz se opri brusc, apoi vorbi din nou cu voce tare devenind iarăşi turistul încântat de tot ce vede, în vreme ce pasagerii începură să se bulucească spre ieşire. Ia uite colo, arătă el spre creasta gorganului unde se ridicau blocuri înalte, luminate din toate părţile după cum erau şi casele ce împestriţau pantele, mai ales una dintre ele, cea mai înaltă locuinţă particulară din Hong Kong, ce lucea ca un giuvaier. Ei, ăla care are norocul să locuiască acolo înseamnă că-i taman în vârful lum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nochie, cel mai mare în grad dintre cei doi, oftă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trebuie să fie casa vreunu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prinse o ţigară, cu gândurile aiurea şi dădu drumul chibritului care începu să se rotească apropiindu-se de faţa apei. Apoi, tot discutând ca nişte turişti getbeget, fotografie şi locuinţa aceea şi apoi termină filmul făcând ultimele cadre cu cei doi chinezi. Reîncărcă apoi alt film în aparat şi, nevăzut de nimeni, îi strecură partenerului său filmul făcut mai înainte. Apoi, aproape fără să mişte buze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ragem la mal, du-te şi sună-l pe Rosemont, spune-i că avem probleme şi apoi du-te şi ai grijă să fie developat şi copiat filmul încă în seara asta. Am să te sun eu după ce-i duc la culcare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ar n-ai să te iei după e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trebuie, n-am ce face, şi filmul s-ar putea să se dovedească foarte important. Nu vreau să mai riscăm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fir-ar să fie, doar eu sunt tai-pan în oper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glăsuiesc să mergem câte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la fund cu ordinele! şuieră Connochie. Sună-l pe Rosemont şi ai grijă să nu aiureşti filmul, mai adăugă el, după care, cu voce tare, strigă încântat: O noapte nemaipomenită pentru navigaţ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şor cu capul spre licăririle de lumină de pe gorgan, apoi îşi reglă aparatul şi privi prin obiectivul telescopic super-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ajuns să locuieşti acolo, eşt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şi Bartlett stăteau faţă în faţă în Galeria cea Lungă, din capul scărilor.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la vreo înţelegere cu Gomt? îl întrebă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tranşant, dur şi de elegant ca ş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Casey? mai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udiat posibilităţil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m intrat în afaceri ca să facem ba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şi o etic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âtă vreme durează tratativele voastre cu Go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reo şase luni. Eşti de acord cu propunerea noastră făcu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ercă să-şi alunge oboseala. El nu dorise să aibă discuţia asta cu Bartlett în seara asta, dar se dovedea necesară. Simţi că privirile tuturor portretelor de pe pereţi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rţi. Am să-ţi răspund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atunci dacă vreau să tratez cu Gomt sau cu oricine altcineva e dreptul meu. Dacă accepţi oferta noastră acum, târgul s-a încheiat. Mi s-a spus că sunteţi cei mai buni, adică Nobila Casă, aşa că mai bine închei afacerea asta cu tine decât cu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condiţia să obţin profitul cel mai rezonabil, cu toate garanţiile necesare. Eu am suficienta rezervă de bani gheaţă, voi nu. În schimb voi aveţi piaţa Asiei şi eu nu. Aşa că putem închei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presentimentele, încântat că diversiunea lui cu întâlnirea din acea dimineaţă cu Gomt făcuse posibilă această confruntare atât de repede şi-l silise să se simţă încolţit pe adversarul să</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 Ian, până când nu încheiem afacerea, eşti doar un adversar. Sau o fi vremea unui război fulger? Îl studiase pe Dunross toată seara, fascinat şi de el şi de dedesubturile Hong Kongului, atât de străine faţă de tot ceea ce încercase el până atunci. Cu totul altă junglă, alte reguli, alte pericole. Mda, se gândi el mohorât, aşa-i când ai de-a face cu de-alde Dunross şi Gomt, amândoi la fel de periculoşi, ca o mlaştină plină de şerpi cu clopoţei, şi fără să ai cu ce măsura adâncimea. Trebuie să fiu prudent cum n-am fost niciodată. Se simţea apăsat de tensiunea aceasta, conştient de privirile care-l urmăreau de pe pereţi. Ian, cât de departe pot împinge eu lucrurile cu tine? Cât de mult pot risca la jocul ăsta? Posibilităţile de profit sunt uriaşe, miza uriaşă, dar o singură mişcare greşită să facem şi ne înghiţi de vii şi pe mine şi pe Casey. Eşti un bărbat pe gustul inimii mele, dar, chiar şi aşa, deocamdată îmi eşti adversar şi încă stăpânit de tot felul de fantome. Mda, cred că Peter Marlowe a avut dreptate în privinţa asta, deşi nu în toate sensurile. Dumnezeule! Numai fantome şi ce imensă ură! Dunross, Gomt, Penelope, tânăra Struan, Adry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a atât de curajoasă după spaima ce-a încercat-o la început. Se uită lung în ochii aceia albaştri, reci care-l urmăreau. Ian, ce-aş face eu acum dacă aş fi în locul tău, stăpânit de toată moştenirea asta sălbatică care stă acolo arătându-şi încrederea în sine atât de ostentativ? Nu ştiu. Dar mă cunosc pe mine şi ştiu ce spune Sun Tzu despre câmpul de luptă: şi să-l faci pe duşmanul tău să primească lupta la locul şi la timpul ales de tine. Ei bine, l-am ales,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cum, înainte de a ne hotărî, spune-mi şi mie cum ai de gând să lichidezi datoria faţă de Toda Shi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i găsit un navlositor pentru nava asta şi nici propria ta bancă nu va plăti dacă nu găseşte, aşa că va trebui să te descurci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nc</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am înţeles eu ţi-ai depăşit linia de credit cu 20 la sută. Oare asta nu înseamnă că trebuie să găseşti o nouă lini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avea nevoie, am una la dispoziţie, răspunse Dunross tăios şi Bartlett îşi dădu seama că nimerise loc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12 milioane necesare pentru Toda înseamnă o grămadă de bani gheaţă mai ales când trebuie adăugaţi şi la celelalt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de 6,8 milioane scadentă la 8 septembrie, pentru împrumutul de 30 de milioane luat de tine de la Orlin International Banking care-i fără acoperire, apoi faţă de profitul de 7,5 milioane trecute pe hârtie anul trecut, anul ăsta corporaţia centrală are o pierdere de 4,2 milioane, plus 12 milioane pierderi cu Eastern Cloud şi toate celelalte manevr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loare dispăru de pe faţa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deosebit d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n Tzu spune că trebuie să fii foarte bine informat şi despre ali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de pe fruntea lui Dunross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liaţii devin uneor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 Tzu nu oboseşte să amintească şi despre spioni. Spionul tău nu poate fi decât unul din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i răspunse la fe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vea nevoie de-un spion? Toate informaţiile astea se pot obţine de la bancă şi nu-ţi rămâne decât să te străduieşti puţin să sapi ca să afli adevărul. Banca firmei Toda e Banca Naţională a Japoniei din Yokohama şi au legături cu Banca Orlin într-o sumedenie de feluri, aşa cum avem şi noi. În cazul afacerilor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cine-i spionul tău, să ştii că a greşit-o. Orlin ne va extinde linia de credite, întotdeaun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i bine să nu pariezi pe el, îi cunosc eu pe ticăloşii ăştia şi dacă adulmecă ei că s-ar putea să aibă loc un măcel, atunci te jupoaie ei întâi, şi atât de iute, de nici măcar nu apuci 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cel asupra Concernului Struan? râse Dunross cu hohote drăceşti. Nici Orlin, nici vreo altă bancă afurisită nu poate şi nu doreşte în nici un chip că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Gomt pune el ceva la ca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îşi stăpâni Dunross enervarea: Pune la cale sau nu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r dacă totuşi ştii şi tu ceva, atunci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uşmani ori încotro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sta ne face să fim parteneri bun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la rândul lui îl privi ţintă pe Dunross. Apoi privirile-i căzură pe un portret din capătul galeriei: de pe perete îl privea Ian Dunross! Uluitoare asemănare! Şi un cliper cu trei catarge în planul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use Cristoase, acela trebuie să fie Dirk, Dirk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şi se uită la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duse până în apropiere şi începu să-l studieze. Acum, când îl cerceta de aproape, văzu că acel căpitan de marină nu era Dunross, dar, chiar şi aşa, între ei era o ciudat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 avut dreptate, spuse el. Da, mare dreptate! se întoarse şi-l cercetă acum pe Dunross de parcă omul ar fi fost şi el un portret, şi le compară pe amândouă, apoi, în cele din urmă, continuă: Ochii şi linia maxilarului. Şi lumina aceea provocatoare din priviri care pare să spună că ar fi bine să crezi că pot să storc untul din tine oricând voi pof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ce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um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cu niciuna dintre liniile de creditare, fie ele 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banca noast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ţinem o importantă parte di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m nevoie avem surse alternative de credit. Dar vom obţine tot ce vom dori de la Victoria. Şi ei sunt plini de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wang al nostru nu are aceea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întoarse iute privirea d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mi-a spus. De fapt el nu zice nimic, dar Casey îi cunoaşte pe bancheri şi ştie cum sunt, iar în plus a învăţat şi ea să citească o linie de total şi ea aşa crede că gândeşte dumnealui. Şi nu socot că se lasă amăgită prea mult nici de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unros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gândeşt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ar fi mai bine să ne asociem cu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ai bine fii mai departe doar musa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ar cum rămâne cu Taipe? îl întrebă Bartlett, dorind să-l descumpănească mai departe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mai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sta-mi aminteşte că ai fost lăsat în paza mea prin bunăvoinţa adjunctului şefului poliţiei. Şi am să-l informez şi pe Armstrong cu chestiunea asta mâine. Va trebui să semnezi o hârtie prin care să garantezi că te întorc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rezolvat problema asta. Şi pe Casey tot n-o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am rezolvat problema as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trebat. Cum rămâne cu av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crun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ocamdată rămâne reţinut la sol. Voiai să-l foloseşti pentru călătoria la 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convenabil, nu-i aşa, şi apoi am fi putut pleca oricând am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spuse Dunross fără să-l scape din ochi. Dar oferta ta e fermă pân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ă, aşa cum a spus Casey. Marţi, până la închiderea băncilor şi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până la miezul nopţii! replic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mai târgui indiferent ce naiba spun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rţi la miezul nopţii. Cu prima secundă în care trecem în ziua de miercuri, toate obligaţiile reciproce şi amiciţiile sunt anulate. Barlett ştia că trebuie să menţină presiunea asupra lui Dunross. Aveţi nevoie de contrapropuneri acum, nu marţi, pentru a le putea folosi împotriva sau în favoarea lui Gomt. Individul acela de la Blacs, preşedintele lo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ton South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utherby. Am vorbit cu el după-masă. Mi-a spus că ei îl sprijină întru totul pe Gomt, fără rezerve. A sugerat că Gomt dispune de asemenea de o mulţime de eurodolari disponibili la prima cerere, şi din nou Bartlett văzu cum informaţia asta îşi atinge ţinta. Şi iar nu văd cum ai să plăteşti pe cei de la Toda Shipping,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i răspunse imediat. Încă mai căuta o modalitate să scape din cleştele ăsta, şi de fiecare dată se întoarce la început: spionul trebuie să fie Gavallan, deVille, Linbar Struan, Phillip Chen, Alistair Struan, David MacStruan, sau tatăl său, Colin Dunross. Băncile puteau afla unele informaţii din cele spuse de Bartlett, dar cu nici un chip pierderile corporaţiei din acel an. Iar cifra era mult prea exactă. Asta-l şi şocase, şi apoi „şapte milioane jumătate trecute pe hârtie”! Se uită la american, întrebându-se ce alte amănunte despre treburile intime ale companiei mai ştie, simţind cum capcana se închide în faţa lui, nemailăsându-i loc să mai mişte în nici un fel, dar ştiind bine că nici nu trebuia să renunţe la prea multe pentru că astfel va pierde totul. Ce să facă? Se uită la chipul lui Dirk Struan şi văzu zâmbetul lui pe jumătate ascuns, parşiv, un zâmbet care părea să-i spună: flăcăule, nu-ţi rămâne decât să intri în jocul ăsta, unde-ţi sunt boaşel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un fel de griji în privinţa Firmei Struan. Dacă te hotărăşti să te asociezi cu noi, atunci vreau să încheiem un contract pe doi ani, şi cu 20 de milioane anul care vine, spuse el, mergând la risc. La semnarea contractului vreau 7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strădui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n ce priveşte contractul pe doi ani. În ce priveşte banii gheaţă, Casey v-a oferit 2 milioane la semnare şi câte un milion jumătate pe lună la începutul fiecărei luni. Gavallan a spus că ar f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 vrea 7 la început, apoi restul în tranş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de acord cu acest aranjament vreau drept garanţii titlurile asupra noilor nave construite de Toda pentru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iba mai ai nevoie de garanţii? izbucni Dunross. Esenţialul acestei înţelegeri constă în faptul că vom fi parteneri, parteneri pe o imensă piaţă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ele 7 milioane ale noastre acoperă plăţile datorate în septembrie pentru Toda Shipping, vă scapă din ghearele Băncii Orlin, în schimb noi nu ne alege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ş oferi vreo concesie? Pot să scontez contractul cu voi imediat şi să obţin un avans de 18, 20 de milioane pe care le puteţi furniza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Bartlett, sigur că poţi o dată ce contractul e semnat, dar înainte de asta nu obţ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unt de acord să modificăm partea privitoare la plăţi, dar ce primim no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trecătoare tabloului de pe peretele din faţă, fără să-l vadă, pentru că se concentrase asupra lui Dunross cu toate simţurile sale, ştiind că acum se apropiau de loviturile finale. Iar titlurile asupra cargourilor imense construite de Toda ar fi acoperit riscurile concernului Par-Con, indiferent ce-ar fi făcut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cele 21 de procente pe care le deţii la Banca Victoria sunt ca gaj, mai adăugă el, drept garanţie pentru împrumuturile pe care le-ai făcut la banca asta. Dacă nu reuşeşti să plăteşti ratele către Toda sau Orlin, prietenul tău vechi Havergill îţi trage preşul de sub picioare. Şi eu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ştiu că era învins. Dacă Bartlett cunoştea exact cantitatea de acţiuni bancare secrete, acţiunile secrete ale lui Chen, dimpreună cu acţiunile pe care le deţineau direct şi nu prin intermediari, atunci cum să mai ştie ce alte arme mai avea americanul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epu el. Am să-ţi ofer titlurile asupra navelor mele pentru trei luni, cu condiţia ca mai întâi tu să-mi garantezi că acest aranjament va rămâne secret, cunoscut numai de noi doi. În al doilea rând eu doresc ca acel contract dintre noi să fie semnat în termen de şapte zile începând de azi. În al treilea rând că eşti de acord cu injectarea de capital gheaţă despre care ţi-am spus. Şi, în cele din urmă, să te angajezi să nu spui un cuvânt despre această înţelegere până când nu anunţ chiar eu aceas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cândva între vineri şi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inainte, insist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itlurile asupra navelor pentru o perioadă de şase luni, contractul semnat în termen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cheiem nici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Dunross imediat. Atunci hai să ne întoarcem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orni calm spre scară. Bartlett fu contrariat de ruperea atât de bruscă 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simţi cum i se opreşte o secun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ri lângă balustradă şi se întoarse spre el, ţinându-se nonşalant cu o mână de ea. Bartlett se strădui să-l încerce pe Dunross, în vreme ce simţea cum stomacul i se strânge de nelinişte, şi în ochii lui citi că decizia er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titlurile până în ianuarie, întâi ianuarie, adică patru luni încheiate, păstrarea secretului numai între noi trei tu, eu şi Casey, stabilim exact marţea viitoare, asta îmi îngăduie să-mi chem oamenii însărcinaţi cu taxele aici, investiţia de bani gheaţă, aşa cum ai zis tu, în legătură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ând e întâlnirea ace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zece. N-ar fi mai bine să o punem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unci ne-am înţeles, cu condiţia să confirmăm mâin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ai nevoie de timp suplimentar. Eu s-ar putea să am, dar nu şi tu, şi zâmbi din no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şovăi, instinctul său sfătuindu-l sa încheie înţelegerea acum, întinde mâna şi gata, ai dobândit tot ce-ai vrut. Da, dar ce-o să spun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trebuia încheiată de Casey. Ea poate angaja firma până la suma de 20 de milioane. Te-ar deranja dacă ai bate palm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eierea unei afaceri mâna o bat tai-panii între ei, un vechi obicei chinezesc. Casey e tai-pan la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tlett fără să şovăi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unross se întoarse şi îi întinse mâna, invitându-l, jucându-se cu el, citindu-i gândurile. Atunci am încheia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uită la mâna aceea întinsă, apoi în ochii aceia albaştri şi reci, simţind cum î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 vreau ca ea să încheie această afac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lăsă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ine-i tai-pan la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i întoarse privirea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e promisiune, Ian. Pentru ea e foarte important, şi i-am promis că o las pe ea să conducă dansul până la o sumă de 2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unross că începe să se întoarcă, aşa că-i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acă ar trebui să aleg între această afacere şi Casey, promisiunea făcută faţă de Casey, atunci nu mai e nici o îndoială. Niciuna. Aş socoti o favoa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Amândoi îşi răsuciră iute capetele auzind un sunet involuntar, uşor, scos de cineva care trăsese cu urechea din penumbra care dăinuia în capătul culoarului unde era rânduit un grup de canapele cu spătare înalte şi scaune mari. Într-o secundă Dunross se răsuci pe călcâie şi, ca o pisică, ţâşni neauzit să atace. Bartlett reacţiona aproape la fel de iute, şi se alătură lui Dunross. Dunross se opri în spatele unei canapele verzi din catifea. Şi oftă adânc; nu era nici un intrus curios acolo, ci fiica sa, Glenna, de treisprezece ani, care dormea adânc, făcută colac, ca un mânz, arătând ca un îngeraş în costumul ei boţit de petrecere, cu şiragul fin de perle al maică-şi la gât. Bartlett răsuflă şi el uşura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ecundă am crezut că. Ei, dar e straşnică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şi două fete. Bret are şaisprezece, Jenny paisprezece şi Mary abia treisprezece. Din păcate nu am prilejul să-i văd prea des, oftă Bartlett liniştit acum. Sunt pe coasta de est. Mi-e teamă că nu mă prea iubesc. Mama l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i, am divorţat acum şapte ani. Ea s-a măritat din nou, d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Bartlett ridică din umeri, apoi se uită din nou la copilă. E ca o păpuşă. Ai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aplecă şi săltă uşurel copilul în braţe. Fata nici nu mişcă, ci doar se cuibări mai bine la pieptul lui, mulţumită. Se uită gânditor l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apoi aici în zece minute împreună cu Casey. Şi am să fac aşa cum mi-ai cerut, deşi eu tare nu sunt de acord cu asta, numai pentru că doreşti să-ţi respecţ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pas sigur, şi dispăru în aripa de est, unde se afla dormitorul fetiţei. După ce rămase o clipă neclintit, Bartlett ridică privirea spre portretul lui Dirk Struan. Zâmbetul acela părea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mârâi el, simţind că, într-un fel, Dunross fusese mai dibaci decât el, după care zâmbi. Ei, ce dracu! Dirk, bătrâne, nepotul tău se descurc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 Atunci observă un portret neluminat deloc, într-o nişă ferită. Se opri, era portretul unui căpitan de marină de pe vremuri, cu barba încărunţită, doar cu un singur ochi, nasul coroiat şi arogant, chipul brăzdat de cicatrice, şi o sabie de abordaj pe masa de lângă el. Şi Bartlett rămase cu gura căscată când văzu că pânza era sfâşiată în mai multe direcţii, şi un cuţit scurt înfipt în dreptul inimii celui din tablou, cuţitul străpungând pânza şi înfingându-s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ita şi ea acum la cuţitul acela. Încercă să-şi stăpânească un fior. Rămăsese singură în galerie, aşteptând stânjenită. Din sala petrecerii, de jos, ajungeau până la ea acordurile muzicii, ritmul unui blues. O boare făcu să se înfioare draperiile şi-i mişcă un fir de păr, auzi cum bâzâie un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Tyler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răsuci pe călcâie speriată. Dunross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nu te-am auzit venin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rlowe ne-a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 mulţime de lucruri despre Hong Kong, dar nu chiar totul, şi nu tot ce ştie el e chiar exact. Ba unele sunt cu totu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puţin cam melodramatic, nu-i aşa, că a fost lăsat cuţitul acolo, spuse e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Cotoroanţa! E gestul ei. Şi a dat poruncă să fie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plăcut ei. Er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serios, spuse Dunross ridicând din umeri. Îl ura pe taică-su şi a vrut să ne amintim cu toţii această moştenire de ură pe care ne-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fioră, şi apoi făcu semn spre portretul aflat pe peretele opus. Ace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retul a fost făcut imediat după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tablou era subţirică, de vreo şaptesprezece ani, cu nişte ochi de un albastru deschis, păr blond. Purta o rochie de bal cu un decolteu adânc, un mijlocel subţire, nişte muguri de sâni, iar la gât un colier preţios, verde. Rămaseră o vreme uitându-se la tablou. Pe plăcuţa mică de bronz din partea de jos a ramei nu se vedea nici un nume, ci doar datele 1825-19l7. Cas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 cu totul comună, frumuşică, dar comună, în afară de buze. Subţiri, strânse, dezaprobato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re. Artistul a ştiut să redea mare parte din tăria ei de caracter, Qu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cine a făcut tabloul ăsta. Se pare că era tabloul ei favorit. În casa Struan există şi un tablou făcut de Quance, pictat cam tot pe atunci. Dar e cu totul altfel, deşi se a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făcut vreun portre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ar le-a distrus pe toate, de îndată ce au fost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fotograf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Ura aparatele de fotografiat, să nu vadă vreunul prin casă! şi Dunross râse, iar Casey îi citi oboseala în ochi. O data, un reporter de la China Guardian i-a făcut o fotografie, chiar înainte de primul război mondial. În numai un ceas, ea a trimis o ceată înarmată de pe una dintre navele noastre comerciale la redacţia lor cu ordin să dea foc întregii clădiri dacă nu obţin negativele şi toate copiile înapoi şi dacă nu veneau şi cu jurământul redactorului şef că pe viitor se va „abţine şi va evita s-o mai supere vreodată”. Şi omul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una ca asta fără să păţeşti chiar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mai dacă nu eşti cumva tai-pan al Nobilei Case. În plus toată lumea ştia că Struan Cotoroanţa nu dorea cu nici un chip să o pozeze cineva, iar obraznicul ăla de bastard mucos a încălcat regula. Ea era la fel ca şi chinezii socotea că ori de câte ori te fotografiază cineva de tot atâtea ori pierzi o parte din sufletul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ită printre gene la colie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o avere! făcu ca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truan i-a lăsat colierul ăsta ei prin testament, nu trebuia să părăsească niciodată tărâmul Asiei şi avea să aparţină, pe rând, soţiilor fiecărui tai-pan al Nobilei Case, o moştenire ce urma să fie trecută de la o doamnă la alta! zâmbi el ciudat. Struan Cotoroanţa a purtat colierul toată viaţa, iar la moarte a poruncit să fie ars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din nou la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l cu o voce schimbată. Ea a ţinut în mână soarta Nobilei Case vreme de aproape şaizeci şi trei de ani. Ea era tai-pan, adevăratul tai-pan, deşi titlul ăsta îl purtau alţii. Struan Cotoranţa a ştiut să scape de duşmani, şi de nenorociri şi a fost devotată testamentului lui Dirk Struan, i-a zdrobit pe cei din familia Brock şi a împlinit tot ce era necesar pentru Nobila Casă. Şi atunci ce înseamnă o jucărie ca asta care nici nu l-a costat nimic pe Dirk? A fost probabil jefuită piratereşte din tezaurul vreunui mandarin, care, la rândul lui, l-a furat şi el de la altul, şi, la început, doar ţăranii acestuia au plătit cu sudoarea lor pentru a fi plătită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l urmări cum se uită la chipul acela, chiar dincolo de el, în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descurc la fel de bine ca ea, murmură el absent, şi lui Casey i se păru că vorbise cu tabloul acela, cu fata di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sey se opriră asupra celuilalt portret al lui Dirk Struan şi din nou surprinse asemănarea aceea uluitoare. De fapt la toate cele zece tablouri mari de pe perete – nouă bărbaţi şi o fată – se putea vedea o asemănare de familie. Portretele acelea erau intercalate printre tot felul de peisaje, de toate mărimile, din Hong Kong, Shanghai şi Tiensin, ca şi multe alte marine cu clipere de-ale firmei Struan, sau alte nave comerciale. Dedesubtul portretului fiecărui tai-pan era o mică placă din bronz cu numele şi anii naşterii şi morţii: Dirk Dunross, al patrulea tai-pan, 1852-1894, dispărut pe mare, în Oceanul Indian, o dată cu întregul echipaj de pe Sunset Cloud, Sir Lochlin Struan, al treilea tai-pan, 1841-1887, Alastair Struan, al nouălea tai-pan, 1900- Dirk Struan, 1798-1841, Ross Lechie Struan, al şaptelea tai-pan, 1887-1915, căpitan în regimentul regal scoţian, mort în timpul luptelor la Y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storie, făcu ea, socotind că venise timpul să-i întrerup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replică el, întorcându-şi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zecele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ţi-l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mea cuvenită.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ne-mi cum ajungi să fi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les de cel de dinaintea ta. Numai el are dreptul să decid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les cine îţi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Casey socoti că de-acum hotărâ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i-ar spune el mie una ca asta, se întrebă ca. Şi de ce-i pui atât de multe întrebări? Îşi desprinse privirea de pe silueta lui, un alt portret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tablou era prost croit, un pitic cocoşat, cu nişte ochi ciudaţi şi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Stride Orlov, mai marele căpitanilor de pe navele lui Dirk. După ce tai-panul a fost ucis în taifunul cel mare şi Culum a prelut conducerea, Stride Orlov a devenit comandantul întregii noastre flote de clipere. Povestea spune că era un ma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omul ăsta îmi dă fiori, nu ştiu de ce! La brâu avea înfipte nişte pistoale, iar în spatele lui se vedea silueta unui cliper. Are un chip înfricoşător, mai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oricui a făcut aceeaşi impresie, în afară de tai-pan şi de Struan Cotoroanţa. Se spune că până şi Culum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spre ea şi o cercetă, iar Casey simţi cum e cântărită. Curiozitatea lui o făcea să se simtă şi bine şi nelinişt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uan Cotoroanţa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imediat după taifunul cel mare, pe când toată lumea din Hong Kong se chinuia să se adune, chiar şi Culum, blestematul de Tyler a vrut să pună stăpânire pe Nobila Casă. A început să dea ordine, să-şi asume controlul, să-i trateze pe Culum şi Tess ca pe nişte bieţi copii. O trimisese pe Tess la bordul navei sale White Witch, şi-i transmisese lui Culum să se prezinte şi el la bord la apusul soarelui, altfel va avea de-a face cu el. Din punctul de vedere al lui Tyler, Nobila Casă însemna pentru el de-acum Brock şi Struan, iar el era tai-pan! Într-un fel sau altul, nimeni nu mai ştie cum s-a întâmplat, de ce şi cum a dobândit Culum curajul acela – Dumnezeule, pe atunci Culum nu avea decât douăzeci de ani şi Tess abia şaisprezece – dar Culum i-a dat poruncă lui Orlov să se ducă pe White Witch şi să-i aducă soţia la ţărm. Orlov s-a dus singur, în aceeaşi clipă. În vremea asta Tyler era pe ţărm. Orlov a adus-o pe Tess, lăsând în urmă un mort şi încă jumătate de duzină cu mădulare rupte, capete sparte! Dunross se uită la Casey şi ea remarcă acelaşi zâmbet pe jumătate batjocoritor, pe jumătate drăcesc, pe jumătate sălbatic, ce se vedea şi pe faţa tai-panului. Din clipa aceea Tess, adică Struan Cotoroanţa, a ţinut la el, sau cel puţin aşa se spune. Iar Orlov a slujit cu credinţă flota noastră până când a dispărut. Un om minunat, un mare marinar. În ciuda faptului că era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dispăru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uan Cotoroanţa spunea că, într-o bună zi, a coborât la Singapore la ţărm şi nu s-a mai întors la navă. Mereu ameninţa că pleacă şi se întoarce în Norvegia, acasă. Aşa că poate s-a întors la el acasă. Poate a fost înjunghiat. Cine ştie! Asia e un tărâm plin de violenţă, deşi Struan Cotoroanţa spunea că nici un bărbat n-ar fi fost în stare să-l omoare pe Orlov! Deci numai o femeie i-a făcut capătul. Poate că l-a pândit şi l-a prins Tyle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ivirile i s-au întors la Tyler Brock. Se simţi fascinantă de chipul acela şi de implicaţiile cuţitului înfipt î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 una ca asta imagin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tr-o bună zi, dar nu în seara asta, numai atât îţi mai mărturisesc că a înfipt cuţitul în perete bătându-l cu băţul de criket al bunicului, şi l-a blestemat dinaintea lui Dumnezeu şi a diavolului pe oricine va scoate cuţitul acela din per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şi Casey remarcă din nou oboseala groaznică ce părea să-l doboare, şi simţi un fel de bucurie pentru că şi pe ea începea s-o încerce aceeaşi oboseală, şi nu dorea să facă vreo greşeală chiar acum. E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mâna în semn că am încheiat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sey, bucuroasă că ajunseseră şi aici. Îmi pare rău. Eu trebuie să anulez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c mi-a spus modificările pe care le doreşti. Un contract pe doi ani. Cu asta depăşim limita stabilită dinainte şi eu nu pot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a pe acelaşi ton moderat, dar plăcut, îmi pare rău. Eu nu am putere decât până la 20 de milioane, aşa că va trebui să închei afacerea asta tot cu Linc. E la bar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recu o fulgerare de înţelegere a situaţiei şi parcă şi uşurare, i se păru ei. După care faţa îşi reluă cal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olo? spuse el încet, urmări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imţi cum o încearcă un val de căldură, faţa începe să-i ardă şi se întrebă dacă se vede că s-a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oi trebuie să batem palma în chestiunea asta. Deci cu Linc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reuşi să nu-şi clint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i-pan trebuie să trateze cu un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ula de bază. Dar se aplică chiar şi în America? spuse el cu voce moal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ta sa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zic că e a lui, îşi pierde cinstea obrazului, nu? Iar dacă zic că e a mea, tot el îşi pierde cinstea obrazului, dar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clătină uşor din cap şi zâmbi, iar căldura acelui zâmbet îi spori şi mai mult fierbinţeala care o inundase. Deşi era cât se poate de stăpână pe sine simţi că nu poate rămâne netulburată în faţa farmecului firesc al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toţi ne stăpâneşte gândul acestei cinstiri a obrazului, într-un fel sau al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mai răspunse, doar îşi feri privirea, ca să câştige timp. Şi ochii îi căzură pe chipul acelei fetiţe. Oare cum se poate ca o fetiţă atât de frumuşică să ajungă să poarte porecla de Cotoroanţa! Trebuie să fie cumplit să ajungi să arăţi bătrână la chip şi la trup, atunci când simţi că inima ţi-e tânără, puternica şi de neclintit. E nedrept pentru o femeie. O să ajung şi eu să fiu poreclită într-o bună zi Tcholok Cotoroanţa? Sau poate baba aia dichisită de Tcholok, dacă am să rămân tot singură, nemăritată, prinsă de lumea afacerilor, lumea bărbaţilor, de putere, bani – şi să ajung să fiu urâtă tocmai pentru că trudind pentru aceleaşi scopuri ca şi ei un nume, m-am dovedit la fel de capabilă ca ei, sau poate chiar mai capabilă? Dar nici nu-mi pasă atâta vreme cât o să câştigăm, eu şi cu Linc. Aşa că, în seara asta, joacă-ţi rolul pe care ţi l-ai ales, îşi spuse ea, şi mulţumeşte-i franţuzoaicei pentru sfatul pe care ţi l-a dat. „Copilă, adu-ţi aminte întotdeauna că sfaturile, bunele sfaturi vin de unde nu te aştepţi şi când te aştepţi mai puţin”, îi tot bătea capul taică-su. Da, Ian, se gândi Casey fericită, dacă nu mi-ar fi spus Suzanne cum trebuie să se descurce o doamnă în lumea bărbaţilor, poate că nu mi-ar fi venit în minte formula aceasta care să ne salveze cinstea obrazului. Dar să nu te laşi înşelat de una ca asta, Ian Dunross Struan. Asta tot afacerea mea e, şi de data asta eu sunt tai-pan al firmei Par-Con. Casey simţi deodată o bucurie nestăpânită când o nouă înfiorare o traversă toată: niciodată până acum nu avusese tăria să-şi proclame adevărata poziţie în cadrul firmei Par-Con, nici sieşi. Da, se gândi ea foarte satisfăcută, asta sunt de fapt. Se uită la fetiţa din tablou cu un ochi critic de data asta şi acum văzu cât de mult greşise înainte şi cât de deosebită era fata în clipa aceea. Nu era oare ea încă de pe atunci un tai-pan în em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asă, îi spuse Dunross, întrerupându-i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ă ea, imediat pregătită pentru ce avea de spus, şi se uită lung la el, gândindu-se: tai-pan, dacă vrei să ştii adevărul, atunci află că nu sunt deloc generoasă, sunt doar rezervată, dulce şi blândă cu tine, fiindcă asta te face să te simţi mai bine, dar nu-i destăinui niciunul dintre gândurile astea şi lui, doar îşi plecă privirea şi spuse, cu blândeţea necesară momentului: Tu eşt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ă, se aplecă asupra ei şi i-o sărută cu un gest curtenitor ca în vremurile de demult. Ea tresări şi încercă să se ferească – nimeni nu făcuse un astfel de gest, dar, în ciuda propriei sale convingeri, se simţi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ranoush, spuse el cu o ironică seriozitate, ori de câte ori vei avea nevoie de un cavaler care să-ţi apere reputaţia, trimite după mine, şi-i zâmbi. Probabil că am să nimeresc pe alături,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ensiunea dintre ei dispăru, şi simţi că-i place tot mai mult bărb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am încheiat până la urmă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 modul cel mai firesc braţul pe după talia ei şi o conduse spre scări. Atingerea lui era plăcută, poate prea plăcută, se gândise ea. Nu ai de-a face cu un copil,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lui Phillip Chen se opri cu un scrâşnet de frâne în faţa locuinţei sale. Îşi făcu loc şi ieşi pe portiera din spate, roşu de furie, urmat de Dianne, la fel de enervată şi ea. Aici dăinuia noaptea întunecată, luminile oraşului, ale navelor din port zărindu-se dep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că porţile şi apoi vino şi tu înăuntru, mârâi el scurt către şoferul nervos şi el, apoi se grăbi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dată, Dianne, se repezi el la ea, iritat la culme în vreme ce băga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ce s-a întâmplat cu tine? De ce nu poţi să-mi sp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el, nemaifiind în stare să-şi stăpânească furia, ea se opri brusc şocată. Ţine-ţi gura şi fă ce ţi se spune! zise el deschizând uşa cu o zmucitură. Adu aici toţi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 Ah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ah adormite, cu părul vâlvoi, se arătară în grabă din bucătărie şi se uitau cu ochii holbaţi la el, şocate de nefireasca lu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 Mamă? începură amândouă în dialectul din Canton. Pentru numele tuturor zeilor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fleanca! urlă Phillip Chen, gâtul i se înroşise, faţa i se aprinsese şi mai tare. Intraţi în camera aceea şi rămâneţi acolo fără să mişcaţi până vă spun eu să ieşiţi de acolo! Deschise uşa sufrageriei ale cărei geamuri dădeau spre şoseaua dinspre nord. Staţi toate aici până vă spun eu să ieşiţi afară şi dacă îndrăzneşte vreuna să se mişte de aici sau se apucă să se uite pe fereastră înainte de a veni eu înapo</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atunci am să chem nişte prieteni, să vă lege nişte greutăţi zdravene şi să vă arunc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ah începură să se jelească, dar toată lumea i se supuse în grabă şi el trânti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 dată amândouă! ţipă Dianne la cele două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na şi o ciupi pe una dintre ele tare de obraz, bătrâna încetă să mai urle în aceeaşi clipă, căscă gura surprinsă şi îşi roti och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acuma pe toţi? Ce l-a apucat pe Tata? Vai, vai, furia lui a ajuns de-acuma în Jav</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k, taci o dată din gură! şi Dianne începu să-şi facă vânt cu evantaiul, fierbând de furi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uturor zeilor, ce l-o fi apucat? Nu mai are încredere în mine, în mine, singura lui soţie adevărată, dragostea vieţii lui? Toată viaţa mea. Şi să plece aşa ca o furtună de la petrecerea tai-panului când totul mergea atât de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um când am ajuns să ne vadă şi pe noi tot Hong Kongul, şi când toată lumea îl admira pe Kevin, linguşindu-se pe lângă el, acum când el o să fie moştenitorul adevărat al Casei Chen, pentru că toată lumea e de acord că John Chen trebuie să fi murit numai de şocul pe care l-a trăit când i-au tăiat urechea. Oricine ar fi murit din pricina asta! Chiar şi eu! Se cutremură deodată, simţind cum parcă ei îi tăiau urechea acum, şi o răpeau, aşa cum i se întâmplase în după-amiaza aceea în vis, când se sculase leoarcă de sudoare, după ce aţip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mormăi ea fără să se adreseze cuiva în mod deosebit. O fi înnebun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ă, îi răspunse şoferul şoptind. Eu aşa cred. E din pricina răpirii. Nu l-am văzut niciodată, pe Tata în halul ăsta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ine te-a întrebat? ţipă Dianne la el. E numai din pricina ta oricum! Dacă l-ai fi adus pe John al meu acasă în loc să-l laşi pe mâna curvelor lui bune de gură nu s-ar fi întâmplat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e două amah porniră să se jelească văzând cât e de furioasă şi stăpâna îşi vărsă furia asupra lo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că ştiu eu eu cine am de-a face în ce vă priveşte pe voi două! Dacă stau şi mă gândesc cum sunt slujită în casa asta, e de ajuns ca să mă apuce durerile de burtă. M-aţi întrebat voi oare dacă am nevoie de vreun leac, de o aspirină măcar? Sau de un ceai? Sau de un şerv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una dintre ele împăciuitoare; şi arătă plină de speranţe spre scrinul lăcuit. Aici nu pot să-ţi fac nici un ceai, dar nu vrei nişt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foarte bine. Da, da, Ah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bătrâna se repezi spre scrin, îl deschise, scoasc o sticlă din coniacul care ştia ea că-i place stăpânei şi-i turnă î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mă, să-l vezi pe Tata în aşa hal de furie! Groaznic! Ce l-o fi apucat şi de ce nu vrea el să ne uităm pe fereastr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 să vedeţi şi voi, rahaţi de broască ce sunteţi, cum îşi dezgroapă seiful din grădină, se gândi Dianne. Şi nici chiar eu. Zâmbi mohorâtă de una singură, gustând din coniacul fin, mai liniştită acum că ştia de mult unde fusese îngropată cutia aceea de metal. Şi avusese dreptate pe deplin să-l apere chiar în felul ăsta, adică urmărindu-l în taină cum îngroapă cutia, în cazul în care, zeii să-l păzească, tot ei ar fi hotărât să-l cheme de pe pământul acesta înainte de a apuca el să-i spună unde e locul acela tainic al ascunzătorii. Fusese datoria ei să nu-şi ţină făgăduiala de a nu se uita ce face el în noaptea aceea din timpul ocupaţiei japonezilor, când, cu atâta înţelepciune, adunase toate lucrurile de valoare şi le ascunsese. Nu ştia ea ce se află în cutia aceea, şi nici nu-i păsa. Fusese deschisă şi închisă de atâtea ori, de fiecare dată în mare taină, cel puţin în ce-o privea. Nu-i păsa ce e acolo atâta vreme cât ştia unde se află soţul ei, unde se aflau diferitele locuri tainice unde-şi ţinea el lucrurile, unde erau cheile, ca să ştie de unde să le ia la o nevoie. Şi, la urma urmei, îşi spuse ea încrezătoare, dacă moare el cumva, fără mine Casa Chen se prăbuşeş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acolo, Ah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draperiile mari şi aruncă o privire. Afară dăinuia o noapte neagră, în grădină nu se vedea nimic, doar aleea de acces, porţile înalte din fier şi şoseaua d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de băut, mamă? întrebă bătrâna 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uriţă dulce ce eşti tu, îi răspunse ea cu afecţiune, căldura băuturii alungându-i de-acum enervarea. Şi poţi să-mi masezi puţin gâtul. Mă cam doare capul. Voi, ăia doi, staţi o dată jos, tăceţi din gură şi nu mai scoateţi o vorbă până nu se întoar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mergea grăbit pe poteca din grădină, cu o lanternă într-o mână, un hârleţ în cealaltă. Poteca şerpuia prin grădina bine îngrijită, şi dispărea într-un pâlc de copaci şi tufişuri. Se opri o clipă, încercând să se orienteze mai bine, apoi găsi locul pe care-l căuta. Şovăi, se uită înapoi, deşi ştia bine că acum nu-l mai putea vedea nimeni din casă. Încredinţat că era aşa şi nu-l pândeşte nimeni, aprinse lanterna. Ochiul de lumină rătăci pe iarbă se opri la picioarele unui copac. Dădu cu grijă stratul de frunze căzute de deasupra. Când văzu că pământul de dedesubt fusese răscolit, blestemă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c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priul meu fiu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se stăpânească doar cu mare dificultate, se apucă să sape. Pământul era moale. Din clipa în care părăsise petrecerea, încerca să-şi reamintească exact când săpase ultima dată şi scosese cutia afară. Acum era sigur că asta se întâmpla prin primăvară, când avusese nevoie de nişte înscrisuri pentru un rând de locuinţe pentru săracii din Wanchai, pe care le vânduse, cu de cincizeci de ori preţul cu care le cumpărase el, lui Donald McBride pentru noul cartier de locuinţe pe care voia să le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e atunci John? murmură el. O fi fos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ăpa încerca să-şi amintească, dar nu reuşea deloc. Ştia că el nu s-ar fi apucat să sape seiful şi să-l scoată când ar fi fost vreun pericol, sau când se aflau străini în casă, şi că ar fi fost întotdeauna foarte prudent în astfel de situaţii. Dar John? Nu m-aş fi gândit niciodată că. Precis că John m-a urmărit într-un fel sau altul. Hârleţul se lovi de metal. Cu grijă, curăţă pământul dându-l la o parte şi înlătură învelitoarea de protecţie de pe cutie şi de pe broasca masivă, şi apoi deschise seiful. Balamalele cutiei erau foarte bine unse. Cu degetele tremurând, îndreptă lanterna spre seiful deschis. Păreau să fie în ordine toate hârtiile, înscrisurile şi balanţele operaţiunilor personale părea să nu le fi clintit nimeni, dar acum ştia că fuseseră cu siguranţă luate toate, citite şi memorate sau chiar copiate. Unele informaţii din seiful fiului său nu puteau proveni decât de aici. Erau acolo neatinse toate cutiile de bijuterii, mai mici şi mai mari. Tulburat, întinse mâna şi o deschise pe cea pe care o căuta; jumătatea de monedă dispăruse, cum la fel dispăruse şi documentul care explica menirea acestei piese. Lacrimi de mânie începură să-i curgă pe faţă şiroaie. Simţi că inima îi bate să-i spargă pieptul, simţi în nări mirosul pământului umed şi ştiu că, dacă în clipa aceea fiul său ar fi fost acolo, l-ar fi strâns fericit de gât cu mâinile lui până şi-ar fi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fiul</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lestemat fii de toţ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lasă genunchii. Se aşeză tremurând din toate mădularele pe o piatră şi încercă să-şi adune gândurile. Îl auzea şi acum pe taică-său cum îl sfătuia pe patul de moarte „Fiule, să ai grijă şi să nu pierzi niciodată moneda asta, e ultima noastră posibilitate de a supravieţui şi a exercita vreo putere asupra Nobilei Case.” Asta se întâmplase în 1937, când aflase şi cele mai tainice dintre tainele Casei Chen, că acela ce urma să devină comprador ajungea în mod automat un conducător de frunte la Hong Kong al lojei Hung Mun, marea societate secretă a Chinei, care sub Sun Yat-Sen a devenit 14 Carate, formată iniţial pentru a fi vârful de lance al revoltei împotriva stăpânilor manciurieni atât de urâţi; că acel comprador era principala şi legitima legătură între ierarhia chinezească de pe insulă şi moştenitorii lojei de 14 Carate de pe continent; că datorită lui Chen-tse Jin Am, cunoscut sub numele de Jin-qua, legitimul conducător al corporaţiei neguţătoreşti co-hong, care deţinea monopolul imperial al întregului comerţ exterior, Casa Chen era de-acum pe vecie legată cu Nobila Casă prin dreptul de proprietate şi prin legături de sânge. „Fiul meu, ascultă cu atenţie ce am să-ţi spun, îi şoptise omul acela pe moarte. Tai-panul, stră-străbunicul tău Dirk Struan, a fost creaţia lui Jin-qua, aşa cum a fost de fapt şi Nobila Casă. Jin-qua a gândit această firmă, a realizat-o şi l-a format pe Dirk Struan. Tai-panul a avut două concubine. Prima a fost Kai-sung, una dintre fetele lui Jin-qua, de la cea de-a cincea nevastă. Gordon Chen, tatăl meu şi bunicul tău e fiul lor. A doua concubină a lui Dirk Struan a fost T'Chung Jin May-may, iubita lui vreme de şase ani, cu care s-a căsătorit în secret chiar înainte de marele taifun care i-a ucis pe amândoi. Ea avea atunci douăzeci şi trei de ani, o nepoată strălucită, sclipitor de inteligentă, a lui Jin-qua, vândută tai-panului pe când avea numai şaptesprezece ani pentru ca să-l înveţe deprinderile lumii civilizate, fără să ştie el că învaţă lucrurile astea. Urmaşii lor au fost Duncan şi Kate care au preluat numele de T'Chung, şi au crescut în casa tatălui meu. Tata a căsătorit-o pe Kate cu un negustor din compania chinezească din Shanghai pe care-l chema Peter Gavallan – Andrew Gavallan vă e văr, deşi el nici nu ştie asta. Sunt atâtea lucruri de povestit, dar atât de puţin timp mi-a mai rămas. Nu conteşte, toate înrudirile şi arborii de rudenie sunt în seif. Şi sunt atâtea. Suntem înrudiţi cu Wu Kwang, Sung, Kau Kwok, N</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 toate familii vechi. Foloseşte toate cunoştinţele astea cu băgare de seamă. Uite, asta e cheia de la seif. Şi încă o taină, Phillip, fiul, meu. Linia noastră coboară de la cea de-a doua soţie a tatălui meu. Tata s-a căsătorit cu ea pe când avea cincizeci şi trei de ani, iar ea şaisprezece. Era fiica lui John Yuan, fiul nelegitim al marelui neguţător american Jeff Cooper, şi o eurasiatică, Isobel Yau. Aceasta era fiica foarte secretă a lui Robb Struan, fratele vitreg al tai-panului şi părtaş la întemeierea Nobilei Case, aşa încât noi am strâns legături de sânge de la ambii Struan. Alastair Struan ne e văr. Colin Dunross ne e văr, cei din familia MacStruan nu sunt rude cu noi, istoria lor se află în jurnalele bunicului. Fiul meu, barbarii scoţieni şi englezi au sosii în China şi nu s-au căsătorit niciodată cu cele pe care le-au adorat şi pe care, de cele mai multe ori, le-au părăsit atunci când s-au întors în insula lor cenuşie, acoperită de ceţuri, de ploi şi fără cer senin. O zei, cât de mult urăsc vremea din insula aceea, cât de mult detest trecutul acela. Da, Phillip, fiule, suntem eurasiatici, deci nici dintr-o parte, nici din cealaltă. Niciodată n-am reuşit să mă împac cu asta. E blestemul, crucea noastră, dar depinde de fiecare dintre noi să transformăm asta într-o binecuvântare. Fiule, îţi trec ţie răspunderea Casei noastre, bogată şi puternică aşa cum a dorit Jin-qua, şi fă şi tu la fel cu fiul tău şi ai giijă ca şi el să facă la fel cu propriul său fiu. Jin-qua ne-a dat naştere, într-un fel el ne-a dat bogăţie, dezlegări de taine, statornicie şi putere, şi tot el ne-a lăsat una dintre monede. Uite, Phillip, citeşte aici ce scrie despr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rafia vechiului document era excelentă: „În această a opta zi a celei de-a şasea luni a anului 1841, după şirul vremilor ţinut de barbari, eu, Chen-tse Jin Am din Canton, căpetenie a neguţătorilor din co-hong, am dat spre ajutor în această zi Diavolului cu Ochi Verzi, tai-panul Nobilei Case, căpetenia piraţilor străini şi diavoli, care au pornit cu război împotriva Imperiului Cerului şi ne-au furat insula Hong Kong, i-am numărat cincizeci de lac de argint, un milion de lire sterline în moneda lor, şi cu tezaurul acesta l-am salvat sa nu fie înghiţit de Chiorul, marele său potrivnic. În schimb, tai-panul ne-a făgăduit înlesniri neguţătoreşti deosebite pentru următorii douăzeci de ani, şi a pus cuvântul chezaş că numai din familia Chen se va alege comprador al Nobilei Case în veci. Şi a jurat că el sau urmaşii lui vor cinsti toate aceste legăminte ca şi pe cele ce vor fi dovedite de monede. Sunt patru. Cele patru monede au fost rupte în două. Tai-panul a primit patru jumătăţi de monedă. Ori de câte ori i se va înfăţişa o jumătate de monedă lui, sau tai-panilor următori, a jurat să se împlinească cererea, fie că e îngăduită de legea noastră sau a lor, fie că nu.” Eu am păstrat una din jumătăţile de monedă, una dintre ele o voi da căpeteniei de armată Wu Fang Choi, vărul meu, una va fi dată nepotului meu Gordon Chen, iar pe cea de-a treia o voi tăinui. Adu-ţi aminte, tu cel ce vei citi aceste rânduri, cândva în viitor, să nu te foloseşti de această monedă în chip uşuratic, pentru că tai-panul Nobilei Case trebuie să împlinească ori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numai o singură dată. Şi nu uita că deşi Diavolul cu Ochi Verzi însuşi, ca şi urmaşii lui de altfel, îşi va cinsti făgăduielile, e totuşi un barbar turbat, viclean ca un manciurian jegos, pentru că a fost învăţat chiar de noi să fie aşa şi la fel de primejdios ca un cuib de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cutremură fără să vrea, amintindu-şi de violenţa care stătea oricând să explodeze în Ian Dunross. E urmaşul Diavolului cu Ochi Verzi, asta-i cât se poate de sigur, se gândi el. Da, şi el şi tatăl său. Blestemat fie John! Ce diavol l-a apucat? Ce a pus la cale împreună cu Linc Bartlett? Bartlett are acum moneda? Sau poate că încă mai e la John. Iar acum au pus mâna pe ea răpitorii lui. În vreme ce mintea lui cântărea febril toate posibilităţile, degetele cercetau cutiuţele cu bijuterii, una câte una. Nu lipsea nimic. Cea mare o lăsă într-adins la urmă. Când o deschise, simţi un nod în gât, dar colierul era acolo. Răsuflă uşurat din adâncul sufletului. Frumuseţea smaraldelor în lumina aceea a lanternei îi produse o plăcere imensă, îndepărtând o parte din supărarea care-l încerca. Ce prostie din partea lui Struan Cotoroanţa să poruncească să fie ars acest colier o dată cu trupul ei. Ce risipă groaznică. Împotriva zeilor, şi o obrăznicie să prăduieşti atâta avere. Ce înţelept a fost tata să se apropie de coşciug înainte de a fi dat focului ş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puse colierul la loc şi începu să închidă seiful. Şi cu moneda ce-o să facă? Aproape că am fost nevoit să mă folosesc de ea atunci când tai-panul ne-a luat întregul nostru stoc bancar, şi în mare măsură şi puterea noastră. Mda. Dar atunci m-am hotărât să-l mai las o vreme să vedem ce face, şi acesta e cel de-al treilea an, nu a făcut nimic deosebit şi cu toate că afacerea cu americanul pare să fie importantă, deocamdată nu s-a semnat nimic. Şi acum a mai dispărut şi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in rărunchi, aproape nimicit de suferinţă, simţind că-l dor şalele, nu numai capul. În vale se vedea oraşul întreg, navele ancorate la Promontoriul Glessing şi celelalte din radă. Insula Kowloon se scălda în lumină şi numai ea putu vedea avionul care-şi lua zborul de pe aeroportul Kai Tak, un altul aflat încă în aer, pregătindu-se să aterizeze şi altul vuind deasupra capului, cu semnalizatoarele clipind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e întrebă el sfârşit. Are Bartlett moneda aceea? Sau e la John? Sau la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 pe mâinile cui nu trebuie ar putea să-l distrug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nross ar fi putut să umble la frânele mel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entru numele lui Dumnezeu! Cum o să se vâre el sub maşina ta în timpul unei petreceri la care participă două sute de invitaţi ce se fâţâie încoace şi-ncolo? Doar nu-i el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vila lui Jason Plumm, din Happy Valley, aerul răcoros al miezului de noapte adia plăcut, deşi umiditatea crescuse din nou. Plumm se ridică în picioare şi aruncă restul de trabuc, luă altul şi-l aprinse. Tai-panul de la Asian Properties, cel de-al treilea mare hong, era mai înalt decât Gomt, se apropia de şaizeci de ani; avea o faţă fină, elegantă şi purta un smoking de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Ian Dunross Afurisitul nu-i chiar atât de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Cu viclenia lui de scoţian, e un animal care atacă prin surprindere, fără să mai cumpănească, şi ăsta-i cusurul lui. Eu cred că el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îşi adună degetele grămadă, studiindu-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decât că m-au lăsat frânele. Nu era cazul să-i mai amestec în ciorba asta şi pe băgăreţii ăia, cel puţin nu deocamdată. Dar frânele unui Rolls nu te lasă aşa cu de la sine putere, ce Dumnezeu. Ei, nu contează: Am să am eu grijă ca mâine Tom Nikklin să-mi spună exact care-i hiba, dacă există vreuna. După aia poliţia are tot timpul să-şi împlinească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Plumm zâmbind subţire. N-avem nevoie de poliţie ca să ne spele rufele, indiferent cât de caraghioase or f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ăftos ai fost. Gorganul acela nu-i cel mai nimerit loc să te lase frânele. Trebuie să fi fost tar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e să spun? La început a fost cam neplăcut, dar, după ce am trecut de primul şoc, n-a mai fost nici o problemă, adăugă el ascunz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lectaseră cu o cină superbă pe terasa de unde se vedea Happy Valley, hipodromul, oraşul şi marea în depărtare. Numai ei doi. Soţia lui Plumm era în Anglia, în vacanţă, copiii crescuseră şi nu mai erau de mult la Hong Kong. Iar acum stăteau amândoi şi pufăiau din trabuc, în fotoliile confortabile din biroul lui Plumm, înconjuraţi de rafturi şi rafturi de cărţi, o încăpere elegantă, fără ostentaţie, în deplin acord cu bunul gust ce dăinuia şi în celelalte zece camere a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buie Tom Nikklin dacă cineva s-a jucat cu frânele maşinii mele, că numai el e în stare, spuse ca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lumm gustă din paharul cu vin Peirier şi sifon la gheaţă. Ai de gând să-l foloseşti pe tânărul Nikklin din nou la cursele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vrei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puse Plumm cu binecunoscutul său râs. Parcă motorul lui Dunross a explodat în cursa de acum trei ani când era mai-mai să fie ucis afuris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şinile de curse au întotdeaun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des, deşi nu întotdeauna. La accidentele astea dau o mână de ajutor şi adversarii, închei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zâmbi şi el, deşi în sinea lui nu zâm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flăcăule, doar zvonuri, şi bătrânul se aplecă şi-i mai turnă nişte whisky lui Gomt, apoi şi sifon. Ei, zvonurile zic că un mecanic chinez, pentru o mică recompensă acolo,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m se spune? A dat şi el o mână de ajutor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reaba poate fi dovedită. Într-un fel sau în altul. E greţos, dar unii sunt în stare să facă orice pentru o grămadă de bani acolo. Chiar dacă nu-s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 fericire noi suntem băgaţi în afac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exact aşa gândesc şi eu. Ei, făcu Plumm scuturând scrumul havane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a: dacă Bartlett nu semnează afacerea cu Struan, în următoarele zece zile, atunci putem jumuli Nobila Casă ca pe o raţă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au crezut asta şi mai inaite şi Struan continuă să fie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lipa de faţă sunt foarte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otei de plată de la Şantierele navale Toda şi a ratei de la O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uan dispune de credite excele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 ştiu, au investit prea mult, dar nu mai mult decât oricare altul. O să-şi mai lungească puţin linia de credite şi atât, sau Ian o să se ducă la Richard Kwang, sau la Bl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Blacs nu-i ajută, şi n-o să-i ajute, şi ia gândeşte-te că Richard Kwang e neutralizat. Nu-i mai rămâne decât Banc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n o să roage banca să-i acorde ceva mai mult credit şi o să fim nevoiţi să i-l aprobăm. Paul Havergill o să pună propunerea la vot în faţa consiliului de directori. Ştim cu toţii că nu putem să avem mai multe voturi decât partidul Struan, aşa că vom vota şi noi cu ei pentru ca să ne salvăm cinstea obrazului, prefăcându-se că suntem tare fericiţi să facem afacerea ast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 data asta, am plăcerea să-ţi spun că Richard Kwang va vota împotriva lui Struan. Şi cu asta consiliul de administraţie va fi în mare încurcătură, cererea de credit va fi amânat</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rma nu va fi în stare să-şi onoreze plăţile, aşa că Dunross s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r Richard Kwaing nici măcar nu e în consiliul de administraţie. Ce-ai păţit, te-a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pufă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de vină că ai uitat ce joc am pus la cale. Se numeşte competiţia. Şi a şi început să se deruleze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Richard,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va fi votul nostru decisiv. Iar Dunross nu se va aştepta niciodată la un atac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îl cânt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i Dunross sunt prieteni bu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Richard e la mare ananghie. Va începe asaltul asupra băncii Ho-Pak. Şi va face tot ce-i va sta în putinţă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te acţiuni de-ale băncii Ho-Pak ai vândut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Richard nu are mijloacele să oprească asaltul asupra băncii, că nu poate obţine fond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uşeşte, noi, eu şi cu tine, putem să-i zădărnicim oricând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doi putem, şi Jason Plumm urmări cum se ridică rotocoalele fumului spre tavan. Dar numai pentru că Dunross nu va fi în stare să onoreze plăţile acelea nu înseamnă că-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u asta. Dar după dezastrul cu Ho-Pak, zvonul că firma Struan nu şi-a onorat datoriile o să facă să cadă acţiunile ca plumbul. Bursa va fi foarte nervoasă, vor apare peste tot semnele unei prăbuşiri de bursă pe care noi le vom sprijini vânzând acţiuni fără acoperire. Nu s-a stabilit nici un fel de sesiune a consiliului de administraţie al băncii pentru următoarele câteva săptămâni, doar dacă Paul Havergill nu va convoca vreuna. Şi el nu va convoca niciuna. De ce-ar face-o? Nu-şi doreşte nimic mai mult decât să adune partea de acţiuni care se află în mâini străine. Aşa că totul e aranjat dinainte. Prin urmare parola va fi salvarea lui Richard Kwang, iar acesta, votând aşa cum va spune Paul, va deveni unul din partizanii săi. Deci acum consiliul de administraţie o să-l lase pe Ian să fiarbă vreo câteva zile, apoi se va oferi să-i prelungească linia de credit pentru a-i restabili credibilitatea, dar asta în schimbul acţiunilor Struan asupra băncii, şi ăsta va f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 nu va fi niciodată de acord, nici el nici Phillip Chen, nici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ales, ori acceptă, ori Struan se duce la fu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condiţia ca tu să te ţii tare, pentru că ai votul în puterea ta. Şi odată ce banca îi smulge acţiunile pe care le mai are asupra bănc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tu controlezi consiliul de administraţie, şi deci Banca Victoria, ei bine, atunci s-a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ă zicem că găseşte undeva o nouă lini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se doar rău scărmănat, probabil slăbit pentru totdeauna, dar noi, Jason, oricum ne alegem cu partea leului. Important e să ne alegem momentul potrivit, doa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rtlett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tt şi Par-Con îmi aparţin. Nu se va urca el niciodată pe corabia Struan când se duce la fund. De asta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Plumm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Da,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cu Struan, cum ai de gând să înghiţi firma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n-am să pot. Dar noi doi cu siguranţă că vom putea, şi Gomt îşi strivi havana în scrumieră. Par-Con va însemna un efort pe termen lung şi va ridica cu totul alte probleme. Dar mai întâi Strua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îmi va reveni filiala din Hong Kong a companiei imobiliare Struan, 35 la sută din proprietăţile lor din Tailanda şi Singapore, şi facem jumajuma afacerile lor de la aeroportul Kai Tak,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regulă, de acord cu toate în afară de Kai Tak. Am nevoie de teritoriul acela pentru a rotunji compania liniilor aeriene All Asia Airways, şi sunt sigur că înţelegi treaba asta, bătrâne. Dar ai oricum un scaun în consiliul de administraţie al noii companii, zece la sută din acţiuni, la valoarea nominală, bineînţeles şi câte un loc în consiliul firmelor concernului Struan, şi în toate fil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a sută şi postul de preşedinte al concernului Struan, pe rând cu tine, un an eu, un an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aprinse o ţigară. De ce nu? se gândi el încântat. La anul pe vremea asta concernul Struan va fi dezmembrat aşa că postul de preşedinte e doar o formalitate, bătrâne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întru totul? Şi, dacă vrei, încheiem amândoi o minută, câte o copie pentru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clătină din cap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minută, să dispară gândul ăsta! Uite aşa! Şi-i întinse mâ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ădură solem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amândoi, foarte mulţumiţi de înţelegerea la care ajunseseră. După dobândirea acţiunilor imobiliare ale concernului Struan, propria lui firmă Asia Imobiliară va deveni cea mai mare de acest fel în Hong Kong. Gomt va avea un desăvârşit monopol asupra traficului aerian, maritim şi fabricilor, o deplină superioritate în Asia. Bun, se gândi Gomt. Şi acum să vedem ce facem cu W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hemi un taxi, eu 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maşina mea. Şoferul meu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refer un taxi. Serios, Jason, mulţumesc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ună portarul blocului aceluia cu 20 de etaje, proprietate a firmei sale Asia Imobiliară. În vreme ce aşteptau venirea taxiului, închinară câte un pahar în sănătatea lor, pentru distrugerea definitivă a concernului Struan, şi pentru profiturile pe care aveau să le realizeze. În camera alăturată sun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clip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pe care o închise în urma lui aproape complet. Era în dormitorul său personal acum, unde lucra uneori când era nevoit să stea până noaptea târziu, o încăpere destul de mică, ordonată, izolată fonic perfect, aranjată exact ca o cabină de navă, cu o cuşetă în perete, nişte difuzoare Hi-fi, care împrăştiau o muzică lentă, un radiator autonom şi un frigider. Iar într-o latură a încăperii, se întindea o instalaţie întreagă şi sofisticată de radiator pentru unde scurte, pasiunea statornică a lui Jason Plumm încă din copilări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Lop-sing, vă rog, spuse vocea ac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ci un Lap-ting, răspunse el firesc. Îmi pare rău. Aţi format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a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numărul. Mai uitaţi-vă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urgent pentru Arthur: de la centru s-a transmis prin radio că întâlnirea se amână pentru poimâine. Aşteptăm instrucţiuni la 06.00! şi legătura se întrerupse, ven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e încruntă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stătea rezemat de balustrada joncii sale, împreună cu Poon Vremebună, urmărindu-l pe Gomt cum se urcă în sampanul pe care-l trimise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s-a schimbat prea mult în toată vremea asta? spuse Wu distrat, în vreme ce ochii înguşti îi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avolii ăştia de străini îmi par toţi la fel, nu conteş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ţi au trecut de atunci? Zece? întrebă Poon, scărpinându-se în fund unde-l supărau hemo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să tot fie fo doisprezece de-acu. Ce vremurile era pe atunci, heya? spuse Wu. Ce profituri multe. Minunate, ne strecuram în sus pe fluviu, spre Canton, ferindu-ne de diavolii de străini şi de lacheii lor, şi oamenii preşedintelui Mao ne primeau cu braţele deschise. Mda. Şi tot oamenii tăi era atunci mai mari şi nu vedeai picior de diavol străin nicăie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funcţionari din ăştia graşi care aşteaptă să le mozoleşti mâna cu unsori alese şi binemirositoare. Puteai să-ţi vizitezi toată familia şi pe toţi prietenii şi nu aveai nici un fel de nfecazuri, heya? Nu ca acum.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ăştia s-a făcut şi ei ai dracului, tare deştepţi şi tare afurisiţi, mai răi decât manda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întoarse când cel de-al şaptelea fecior al său apăru pe punte. Flăcăul purta o cămaşă albă, curată acum, pantaloni cenuşii şi pantof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strigă Wu deodată. Eşti sigur că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atru Degete, încercând să ascundă cât era de mândru de el. Nu vreau să faci cumva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păşeşte stângaci pe pasarela nesigură din scânduri, ce făcea legătura dintre jonca aceea şi următoarea, şi tot aşa mai departe peste alte opt jonci până la pontonul încropit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ptelea tău fiu ştie el ceva? întrebă Po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eplică Wu mânios. Auzi, tâmpiţii ăia care nu-s buni decât să-i dai la câini, să se lase prinşi cu armele mele în halu ăsta! Şi, fără arme, toată truda noastră 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Gomt. Sunt Paul Cho</w:t>
      </w:r>
      <w:r>
        <w:rPr>
          <w:rFonts w:cs="Bookman Old Style;Times New Roman" w:ascii="Bookman Old Style;Times New Roman" w:hAnsi="Bookman Old Style;Times New Roman"/>
          <w:caps/>
          <w:sz w:val="24"/>
        </w:rPr>
        <w:t>y. u</w:t>
      </w:r>
      <w:r>
        <w:rPr>
          <w:rFonts w:cs="Bookman Old Style;Times New Roman" w:ascii="Bookman Old Style;Times New Roman" w:hAnsi="Bookman Old Style;Times New Roman"/>
          <w:sz w:val="24"/>
        </w:rPr>
        <w:t>nchiul meu Wu m-a trimis să vă conduc, spuse tânărul într-o engleză excelentă, repetând aceeaşi minciună care-i intrase de-acum în fire, devenind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opri tresărind, apoi continuă să urce treptele înşelătoare cu mai multă abilitate marinărească decâ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răspunse el. Eşti american? Sau doar urmezi şcoala acolo, domnule Ch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îi răspunse Paul zâmbind. Doar ştiţi cum se întâmplă în situaţii din astea. Fiţi atent să nu vă loviţi cu capul de parâ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 lunecos al naib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a înainte, arătând drumul. De fapt îl chema Wu Fang Choi, şi era al şaptelea fecior al tatălui său, de la cea de-a treia soţie a sa, dar, după ce s-a născut, tatăl său, Wu Patru Degete, se îngrijise să facă rost de un certificat de naştere în Hong Kong, un gest neobişnuit pentru un locuitor al satelor de bărci, pusese pe act numele de fată al mamei băiatului, adăugase numele de Paul, şi luase numele unui văr ca să-l treacă drept tată. „Ascultă, fiul meu, îi spusese Patru Degete îndată ce fiul său ajunse să înţeleagă, ori de câte ori vorbim haklo pe nava mea, poţi să-mi spui tată, dar niciodată dinaintea unui diavol de străin, nici măcar în haklo. Eu sunt pentru tine unchiul, unul dintre mulţii unchi pe care-i ai tu. Priceput-ai?” „Da, dar de ce, tată? Am făcut ceva rău? Îmi pare rău dacă te-am supărat cu ceva.” „Nu, nu m-ai supărat cu nimic, eşti un băiat bun şi muncitor. Dar e mai bine aşa pentru familie ca tu să ai alt nume,” „Dar de ce, tată?” „Când o să vină vremea o să ţi se spună de ce.” Apoi mai târziu, când făcuse de-acum doisprezece ani, învăţase multe, şi se dovedise de ispravă, taică-su îl trimisese în Statele Unite. „Ei fiule, acum ai să înveţi toate şmecheriile diavolilor de străini. Trebuie să ajungi să vorbeşti ca un străin sadea, să dormi ca un străin, să devii exact ca ei pe dinafară, dar să nu uiţi niciodată cine eşti tu de fapt, care-i poporul tău, şi nici că toţi afurisiţii ăştia de diavoli străini îs mai prejos de noi, doar seamănă a fiinţe omeneşti, dar nu-s cu siguranţă civilizaţi deloc,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râse în sinea lui. Dacă ar fi ştiut americanii, de la tai-pan la ultimul prost, şi englezii şi iranienii, germanii, ruşii, oricare altă rasă şi culoare, dacă ar şti cu adevărat toţi ce gândeşte cel mai păduchios dintre culii despre ei, ar face cu toţii atac de aplopexie, îşi spuse pentru a cine ştie câta oară. Asta nu pentru că toate neamurile de oameni din China i-ar fi dispreţuit pe străini, ci doar socoteau că străinii nu sunt demni de nici un fel de consideraţie. Bineînţeles că nu avem dreptate, îşi spuse el. Şi străinii ăştia sunt fiinţe omeneşti, şi unii dintre ei chiar sunt civilizaţi. În felul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ult mai avansaţi decât noi din punct de vedere tehnic. D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 noi suntem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îl întrebă Gomt, aplecându-se să treacă pe sub o parâmă şi ferindu-se să nu se lovească de toate troacele aruncate la nimereală p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gândeam doar ce minunată e viaţa. Luna trecută, pe vremea asta, făceam surfing la Malibu în California. Ei, Doamne, Aberdeen e cu totul alt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ă aici cam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maree înaltă, e mult mai bine. Şi, în afară de mine, nimeni nu pare să simtă duhoare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zece zi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e am terminat facultatea, licenţiat în management, dar nu cred că am să reuşesc să mă obişnuiesc vreodată cu mirosul ăsta, râse Choy. Abia aştept să mă întorc în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Seattle, gimnaziul şi Universitatea Washington din Seattle. Apoi mi-am luat licenţa la Harvard, la Facultatea de management din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obţinut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ând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anul trecut. Ca şi cum aş fi ieşit din puşcărie! Ei, dar te freacă ăia de-ţi iese untul ca să-ţi dea o licenţă. Doi ani de groază. Când am scăpat de acolo am întins-o cu un amic spre California, mai făcând una, mai făcând alta, ca să ne câştigăm traiul, şi ca să avem şi noi nişte bani acolo să ne îndeletnicim cu surfingul, să ne mai distrăm şi noi puţin după ce ne-am dat duhul în şcoala aia. Apoi Choy zâmbi, acum vreo câteva luni unchiul Wu m-a chemat şi mi-a spus că a venit vremea să mă apuc şi eu de lucru, aşa că iată-mă-s! La urma urmei, m-a ţinut şi el la şcoală. Părinţii mei au murit acum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vard ai fost şef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acum nu mai avem mult. Jonca noastră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cu grijă pe pasarela aceea şubredă, Gomt era urmărit cu suspiciune de tăcuţii locuitori ai bărcilor, în vreme ce ei traversau, plutitoarele lor locuinţe, unde familiile moţăiau, sau găteau, mâncau sau jucau mah-jong, unii reparându-şi sculele de pescuit, câţiva copii chiar îndeletnicindu-se cu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t, vedeţi că aici e chiar lunecos de tot! şi sări pe puntea lipicioasă. Am ajuns. Ah, acasă, ce bine-i acasă! Îşi băgă mâna în părul unui puşti care făcea de pază şi-l ciufuli, după care-i spuse în haklo, fiindcă ştia că Gomt nu cunoaşte dialectul: Frăţioare, fii cu ochii în patru, altfel te prind şi te iau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m să fac, chiţăi puştiul, uitându-se bănuitor la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îl conduse sub punte pe musafir. Bătrâna joncă mirosea a catran şi lemn de tek, peşte împuţit şi sare de mare, mirosea a o mie de furtuni. Sub punte, scara, de pe puntea principală dădea ca de obicei într-o singură încăpere mare, cabina prova care ţinea, cât lăţimea navei şi se întindea până la prova. Într-un şemineu de cărămidă, construit cam imprudent, ardea un foc de cărbuni, deasupra căruia susura un ceainic murdar, plin de funingine. Fumul se ridica drept în sus şi-şi făcea loc afară printr-o gaură cu horn încropit deasupra, tăiată în punte. Pe o latură se aflau scaune vechi din trestie, măsuţe şi cuşete grosolane. Wu Patru Degete era singur şi de îndată făcu semn spre unul dintre scaune şi îşi arătă faţa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bine văzut la tine, spuse el într-o engleză poticnită, greu de înţeles. Vi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om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turnă scotch din cel bun în două pahare aproximativ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t, vreţi ap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e mai bine. Te rog,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rimi paharul care-i era destinat şi-l ridică în cinstea lui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zut la tin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pe Gomt cum gust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foarte b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arătă din nou încântat şi făcu semn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ăiat sor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 bun. Ţar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zis. Trebuie să fii foarte mând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îi tradus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mulţumesc, la mulţumesc. El vorbeşte bine la el,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Go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e, nu conteşte.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l urmăriră pe Gomt în vreme ce lua o ţigară apoi luă şi Wu una, iar Paul Choy le aprinse pe amândouă, după care se lăsă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zi prieteii veche la tin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e îţi face plăcere să-ţi vezi vech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iu la soră al meu, repetă bătrânul marinar şi-l văzu pe Gomt cum încuvinţează dând din cap fără să spună nimic, aşteptând, şi bătrânului îi plăcu să-l vadă pe Gomt cum stă liniştit, aşteptând cu răbdare să-l audă ajungând la subiectul discuţiei, aşa cum procedează orice persoan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iavolii ăştia rozalii până la urmă învaţă să se poarte. Mda, dar unii au învăţat afurisit de b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de pildă tai-panul, fir-ar el să fie, cu ochii ăia reci, urâţi şi albaştri ca de peşte, aşa cum au cei mai mulţi dintre diavolii de străini, cu care se uită la tine ca un rechin mor</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ăla mai şi ştie puţin şi dialectul haklo. Mda, tai-panul e chiar prea civilizat şi prea viclean, dar măcar acela are în urma lui generaţii, şi strămoşul lui a fost Ochi Rău. Mda, dar Diavolul cu Ochi Verzi, primul din familia lui, care a încheiat un legământ cu marele meu strămoş şi căpitan al mărilor Wu Fang Choi şi fiul său, Wu Kwok, şi şi-a ţinut făgăduiala, şi a avut grijă ca şi fiii săi să şi-o păstreze, şi fiii acestora. Aşa că tai-panul de acum trebuie socotit un vechi prieten, deşi, dintre toţi, ăsta-i cel mai afurisit. Bătrânul încercă să-şi stăpânească un fior, îşi drese glasul şi scuipă ca să alunge spiritul rău care zace în gâtul fiecărui om. Îl cercetă mai departe pe Gomt. Eeeee, îşi zise el, trebuie să fie groaznic să vezi în orice oglindă te-ai uita faţa acea rozalie, faţa aceea plină de păr, ca de maimuţă şi în rest pielea albă ca o burtă de broască! Ptiu! Pe faţă îi apăru un zâmbet cu care-şi ascunse stânjeneala, şi încercă să citească pe chipul lui Gomt, să afle ce e sub masca aceea, dar nu izbuti. Nu conteşte, îşi spuse el încântat, pentru că din pricina asta am cheltuit atâta timp şi atâţia bani pentru a-l pregăti pe al şaptelea f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el 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i cere un favor? întrebă el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navei trozniră încurajator, în vreme ce jonca se lăsă în parâmele de am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voare vrei să-mi ceri, bătrâ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a sora al me</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reme lucrează cev</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i la el slujba? şi citi uimire pe chipul lui Gomt, ceea ce-l contrarie, dar îşi ascunse reacţia. Tu espliceşte, îi zise el lui Paul Choy în engleză şi apoi adăugă în haklo: Explică-i căcatului ăsta de broască ţestoasă ce vreau eu de la el. Exact aşa cum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îşi cere iertare pentru că nu poate să vă spună el direct ce are de spus, aşa că mi-a cerut mie să vă explic, domnule Gomt, spuse Paul Choy plin de politeţe. Vrea să vă roage să vedeţi dacă-mi puteţi oferi vreo slujbă, doar pentru ca să mă deprind cu activitatea marilor întreprinderi, în vreuna din companiile dumneavoastră de transporturi aeriene sau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în aceste întreprinderi, domnul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re deosebite interese în domeniul transporturilor maritime, după cum ştiţi, şi doreşte ca eu să învăţ şi să-i modernizez activitatea acestor întreprinderi ale sale. Sir, dacă doriţi, pot să vă ofer o prezentare detailata a pregătirii mele în acest domeniu, cel de-al doilea an de la Harvard a fost consacrat studiului acestor domenii, interesul meu principal fiind transporturile de orice fel. Înainte ca unchiul meu să mă silea</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mă cheme aici, fusesem acceptat de direcţia internaţională a Băncii Ohio, spuse Paul Choy şovăind oarecum. Cel puţin aşa mi-a cerut unchiul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ialectul haklo ce alte dialecte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ractere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scriu la maşină cu mare viteză. Pot să bat cam optzeci de cuvinte pe minut, dar nu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e interes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l urmări pe Paul Choy în vreme ce-i traducea unchiului său ce se discutase mai înainte, cântărindu-l atent acum şi pe el şi pe Wu Patru Deget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egătir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a eu să învăţ tot ce trebuie să ştiu despre conducerea companiilor aeriene şi maritime, activităţile de navlosire şi transport, operaţiile practice ale acestora, fiind în acelaşi timp un funcţionar eficient pentru dumneavoastră în aparatul acesta administrativ. Sunt familiarizat cu teoria informaţiei, ştiu să programez un calculator, pe când învăţam la Harvard lucram şi în domeniul trusturilor, schimburilor v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ai randament, sau dacă se iveşte, cum se zice, un conflict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replic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t, nu se pune problema asta, cel puţin atâta vreme cât voi fi acolo mă voi strădui să nu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Ce-a zis? Exact! interveni brusc Wu în haklo, băgând de seamă schimbarea de ton, fiind cu urechile şi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îi explică,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Wu cu vocea aspră. Spune-i exact, dacă nu-i vei împlini toate câte ţi le dă de făcut, cât se poate de mulţumitor, atunci vei fi înlăturat din familie, iar mânia mea îţi va face zile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şovăi, ascunzându-şi tulburarea, educaţia lui de american urlând în el şi îmboldindu-l să-i spună lui taică-său să se ducă naibii, pentru că el era absolvent al facultăţii Harvard, era american, avea în buzunar un paşaport american pe care-l binemeritase, indiferent de banii aduşi de blestematele de sampane şi blestemata de familie. Dar îşi feri privirea şi se strădui să nu i se citească nimic pe faţă. Nu fi nerecunoscător, îşi porunci sieşi. Nu eşti american, american adevărat, Eşti chinez şi capul familiei tale are dreptul să poruncească după cum îi e voia. De n-ar fi fost el, şi acum ai fi muncit pe-o cotineaţă de barcă din astea din Aberdeen. Paul Choy oftă. Ştia că el avusese mai mult noroc decât ceilalţi unsprezece fraţi ai lui. Patru erau căpitani de jonci aici la Aberdeen, unul locuia la Bangkok, şi naviga pe Mekong, altul avea un feribot în Singapore, altul avea o întreprindere de importexport în Indonezia, doi dispăruseră pe mare, un frate ajunsese în Anglia, ocupându-se nici el nu ştia cu ce, şi ultimul, cel mai mare, conducea vreo douăsprezece nave de aprovizionare în portul Aberdeen, unele un fel de bucătării plutitoare, trei bărci de plăcere şi în plus vreo opt Doamn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Gom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şovăi puţin, apoi se hotărî să-i spună exact vorb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oy, îţi mulţumesc că ai fost sincer cu mine. Înţelept din partea dumitale. Eşti un tânăr care face impresie. Acum înţeleg perfect, şi pentru întâia oară de când Wu pusese prima întrebare în dialect, el se întoarse şi se uită la bătrânul marinar şi-i surâse. Bucuros îţi angajez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zâmbi cu toată faţa şi Paul Choy se strădui să nu i se citească pe chip uşurarea pe care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t, n-am să vă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rătă cu cu mâna 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ât a fost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 încep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uită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încep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icând vă convine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esc.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la nouă şi apoi la opt. Şase zile pe săptămână, bineînţeles. O să ai program prelungit şi eu am să te cam exploatez. Numai de tine va depinde cât vei prinde din meseria asta şi cât de repede voi putea să-ţi măresc răspu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t, Paul Choy traduse cele discutate pentru ca să ştie şi tatăl său. Wu gusta fără grabă di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b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şovăi. Ştia că trebuia să fie exact suma care se cuvenea, nici prea mult, nici prea puţin, pentru ca să-i cinstească obrazul lui Paul Choy şi să-i cinstească şi obrazul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HK pe lună, primele trei luni, şi după aceea am s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eri să i se citească mâhnirea pe chip. Abia dacă făceau 200 de dolari SUA, dar traduse în haklo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2000? şi Wu îşi ascunse plăcerea, pentru că o mie era exact suma cuvenită, dar el se mai târguia acum doar pentru a-i cinsti şi obrazul diavolului de străin şi pe al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de fapt învăţat, o mulţime de funcţionari de valoare vor trebui să piardă timp cu el, neglijându-şi alte treburi, spuse Gomt politicos. Cheltuieli mari ca să pregăt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şcoala la Ţara Aur merit mulţime bani, spuse Wu fer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rima lună, 1250 următoar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încrun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i 1500,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treia şi a patra lună 1500. Şi revedem salariul după patru luni. Şi Paul Choy se angajează să lucreze pentru Rothwell-Gomt vrem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îi traduse din nou. La naiba, se gândi el, cum să ajung să fac concediul în Statele Unite cu 50 de dolari pe săptămână? Sau chiar 60! La naiba! Şi unde naiba am să locuiesc? Pe un afurisit de sampan? Atunci îl auzi pe Gomt spunând ceva şi gândurile îi reveni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eoarece ai fost atât de sincer cu mine, am să-ţi ofer locuinţă pe gratis într-unul din blocurile firmei. La Gable. Acolo stau toţi cei care fac practică în domeniul administraţiei, şi avem băieţi din Anglia. Dacă ai să ajungi să faci parte dintr-un hong al diavolilor de străini, atunci e mai bine să te împrieteneşti de pe acum cu viitori conducători ai acest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ăspunse Paul Choy şi nu izbuti să nu-şi arate încântarea. Da, sir,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întrebă ceva în hak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reşte să ştie unde este b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organ. Domnule Choy, e foarte frumos acolo. Sunt sigur că vei fi mai mult decâ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ar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partamentul va fi gata şi te poţi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u pricepu ce spusese Gomt,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orde este. Doi anii şi dupe vede. Poate mulţi an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şte eu la prieten bătrân, zise Wu şi apoi în haklo – şi acum întreabă-l ce doreai să afl</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pr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ridicase să plece, dar Paul Cho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dorea unchiul meu să întrebe, sir, dacă mai puteţi îngădu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aşeză din nou pe scaun şi Paul Choy observă că acum celălalt era mai vigilent, pus oarecum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vrea să ştie părerea dumneavoastră despre asaltul de azi al creditorilor asupra băncii din Aberdeen, filiala băncii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uită lung la el,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şt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tot felul de zvonuri, spuse Paul Choy. Unchiul meu are o mulţime de bani depuşi acolo, ca şi mulţi alţi prieteni ai săi. Dacă se ajunge ca lumea să dea buzna să-şi scoată banii de-acolo asta-i o veste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şi scoată banii, spuse Gomt, încântat de prilejul neaşteptat de a pune gaz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Paul Choy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dulmeca pe Gomt îndeaproape şi cu atenţie şi băgă de seamă cum manifestă brusc un fel dc încordare şi un fel de bucurie, ceea ce-l surprinse. Cumpăni lucrurile un timp, apoi se hotărî să schimbe tactica şi să-l încerce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vindeţi acţiun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l întrebă cu un to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dumneata, domnul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ir. Are un pachet întreg de acţiuni şi doreşte ca eu să am grija lor, exageră tânărul. I-am explicat mecanismul sistemului bancar modern şi al bursei, cum funcţionează şi în ce măsură bursa din Hong Kong diferă de cea din Statele Unite. Sir, a priceput foarte iute cam despre ce-i vorba – altă exagerare din partea lui Paul Choy, fiindcă descoperise că nu-l poate dezbăra pe bătrân de prejudecăţile lui. M-a întrebat dacă să vândă şi el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 că ar fi bine dacă ar face-o. Circulă zvonuri că banca HoPak a investit peste posibilităţi, împrumutând de la alte bănci pe termen scurt şi cu dobândă mică, împrumutând pe alţii pe termen lung şi cu dobândă mare, mai ales în domeniul funciar şi imobiliar, clasicul mod ca o bancă să intre în serioase dificultăţi. Pentru orice eventualitate, ar fi mai bine ca unchiul dumitale să-şi scoată toţi banii şi să vândă fără acoperire acţiuni a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 sir. Băncile Blacs sau Victoria vor lua banca Ho-Pak pe cauţiune, ca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Gomt reuşi să nu-şi arate sentimentele pe faţă. Bătrâna joncă se înclină uşor când valurile de la o altă navă o prinseră în 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celelalte băn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pcană, îi trecu lui Gomt prin minte, şi se cutremură. Nu le pot spune adevăr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se ştie la cine va ajunge informaţia asta! Dar, în acelaşi timp, nici nu îndrăznesc să nu le spun ăstor doi bandiţi, bătrânului afurisit şi căţelandrului lui blestemat. De fapt nu fac decât să-i întorc gestul de favoare pe care mi l-a făcut şi trebuie să plătesc la rândul meu, chestiune de obraz! Paul Choy se aplecă înainte, pe faţă i se cit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mea e că de va fi un adevărat asalt asupra lui Ho-Pak, celelalte bănci nu o vor lăsa să se prăbuşească, aşa cum s-a întâmplat cu East India şi Banca din Canton, o adevărată nenorocire, pentru că o astfel de prăbuşire creează un val de şoc care nu va folosi deloc nici bursei nici celor ce operează prin bursă. Toată lumea se aşteaptă la un boom financiar, şi pot pune pariu că cei mari din lumea afacerilor nu vor îngădui ca o astfel de catastrofă să le distrugă şansele unui veritabil avânt economic. Cum Victoria şi Blacs sunt grangurii, ele vor lua Ho-Pak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ideea dumitale, domnule Ch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şti dinainte când Ho-Pak va fi în pragul falimentului şi când una dintre bănci sau chiar amândouă vor trece la operaţia de cauţiune, ei bine, atunci acela va pute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ncercă să se hotărască ce să facă, dar se simţi deodată obosit şi nu destul de ager, cum ar fi trebuit să fie. Probabil că accidentul acela de maşină m-a marcat mai mult decât am crezut eu, îşi spuse el. O fi fost mâna lui Dunross? O fi încercat ticălosul acela să egaleze scorul, şi să-mi plătească pentru noaptea de Crăciun sau pentru victoria din cadrul Pacificului Oriental sau celelalte cincizeci de alte victorii asupra lui, poate chiar şi pentru victoria aceea de demult, de la Macao! Gomt simţi deodată că se încălzeşte când îşi aminti bucuria aceea turbată în vreme ce urmărea pista de curse, ştiind că în orice clipă maşina tai-panului avea să se blocheze, şi urmărea maşinile urlând când încheiau un tur de traseu, iar apoi deodată Dunross, din fruntea plutonului de maşini, n-a mai apărut, aştepta şi spera, iar apoi a venit şi vestea cea mare că Dunross s-a dat peste cap la Melco Hairpin, într-un talmeş balmeş de fiare, când motorul i-a explodat, apoi a aflat că întreaga maşină de curse a explodat devenind o imensă minge de foc, dar că Dunross reuşise să iasă din maşină neatins. Şi deodată îl încercă o mare dezamăgire şi o mare bucurie în acelaşi timp. Nu-l voia pe Dunross mort. Voia să-l ştie în viaţă, dar distrus, viu ca să-şi contemple dezastrul. Râse în sinea lui. Ei, nu eu am fost cel care a apăsat pe butonul care a declanşat totul. Bineînţeles că eu l-am împins pe tânărul Donald Nikklin, sugerându-i tot felul de căi şi mijloace şi spunându-i că puţin h'eung yau în mâna cui trebuie. Deodată zări privirile lui Paul Choy şi ale bătrânului urmărindu-l, aşteptând, şi brusc toată bucuria i se evaporă. Dădu deoparte gândurile de mai înainte şi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oy, bineînţeles că ai dreptate. Numai că premizele dumitale sunt greşite. Bineînţeles că toate astea sunt pur teoretice. Deocmadată Ho-Pak n-a dat faliment. Poate că nici nu va da. Dar nu văd nici un motiv ca vreo bancă să facă gestul pe care-l sugerezi dumneata, cel puţin nu s-a întâmplat niciodată până acum una ca asta. Fiecare bancă prosperă sau dă faliment prin propriile merite, asta-i distracţia întregului nostru sistem de piaţă liberă. Un astfel de plan precum cel pe care l-ai sugerat înainte ar crea un precedent periculos. Va fi imposibil să sprijini fiecare bancă care nu şi-a gospodărit mijloacele cum trebuie. Domnule Choy, niciuna dintre celelalte două bănci nu au nevoie de Ho-Pak. Ambele bănci au clienţi mai mult decât le trebuie şi aşa. Niciuna din ele nu are interese bancare suplimentare aici şi mă îndoiesc că vreuna din ele să aibă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Paul Choy. Orice bancă e nevoită să se dezvolte ca orice altă afacere, iar Blacs şi Victoria sunt cele mai apucătoare dintre toate. În afară de concernul Struan şi Rothwell-Gomt. La naiba, aşa sunt şi Imobiliarele Asia şi toate celelalte h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nt sigur că aveţi dreptate, dar unchiul mew Wu ar fi foarte recunoscător dacă-i veţi spune în cazul în care veţi mai afla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tăl său şi-i spuse în hak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cinstite unchiule. Acest barbar e de acord că banca s-ar putea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 de gr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unt primul la casă. Ar trebui să vă retrageţi tot capitalul,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Pe toţi zeii! spuse Wu răguşit. Am să-i retez cu mâna mea gâtul bancherului Kwang dacă pierd o singură afurisită de centimă, chiar dacă mi-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astea-s nişte născociri afurisite ale diavolilor de străini ca să fure averea oamenilor cinstiţi, începu Wu să facă spume. Da' am să iau eu înapoi totul până la ultimul bănuţ de aramă, că de nu o să-i las sânge! Spune-mi ce ţi-a mai zis despr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unchiule, te rog să fii liniştit. După obiceiurile barbarilor, nu e politicos să-l faci pe acest barb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şi stăvili furia şi-i spuse lui Gomt în engleza lui amestecată şi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reu, banca, heya? Mulţumeşte adevăr spunem la eu. Banca reu banca,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Gom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se sili să-şi descleşteze pumnii şi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a eu pentru favo</w:t>
      </w:r>
      <w:r>
        <w:rPr>
          <w:rFonts w:cs="Bookman Old Style;Times New Roman" w:ascii="Bookman Old Style;Times New Roman" w:hAnsi="Bookman Old Style;Times New Roman"/>
          <w:caps/>
          <w:sz w:val="24"/>
        </w:rPr>
        <w:t>r. da. ş</w:t>
      </w:r>
      <w:r>
        <w:rPr>
          <w:rFonts w:cs="Bookman Old Style;Times New Roman" w:ascii="Bookman Old Style;Times New Roman" w:hAnsi="Bookman Old Style;Times New Roman"/>
          <w:sz w:val="24"/>
        </w:rPr>
        <w:t>i vreuşeşte cum spune la fiu la sora meu,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rtă-mă, dar n-am înţeles. Domnule Choy, ce vrea unchiul dumital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orovăi cu tatăl său o vreme, aşa de ochii musafirului, tână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va socoti ca un gest de adevărată favoare dacă va putea să fie înştiinţat personal, dinainte, asupra oricărui asalt asupra băncii, preluare a acesteia de altă bancă sau cauţiun</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ineînţeles orice fel de informaţie de acest fel va fi total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cuviinţă dând din cap, zâmbind acum doar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i-o strânse pe-a lui Gomt în cel mai prietenesc mod, ştiind că barbarilor le place obiceiul ăsta, deşi el personal îl socotea necivilizat şi dezgustător, contrar oricăror bune maniere existente încă din vremuiri imemoriale. Dar voia ca fiul său să deprindă iute toate dedesubturile şi asta numai la cea de-a doua mare companie şi mai avea nevoie în plus şi de informaţiile deţinute de Gomt. Ştia şi el cât de importante erau aceste informaţii dacă le aveai înaintea altora. Eeee, făcu el în sinea lui, dacă n-ar fi fost prietenii mei din poliţia maritimă a Asiei, flota mea n-ar mai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e, condu-l la ţărm, urcă-l într-un taxi şi apoi aşteaptă-mă pe mine. Ia-l şi pe Tok Două Satire şi aşteptaţi-mă, acolo, lângă staţia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in nou lui Gomt, îi conduse până pe punte şi-i urmări cum se îndepărtează. Sampanul său de serviciu aştepta, îi văzu cum se urcă în el şi se îndreaptă spre ţărm. Era o noapte minunată şi adulmecă vântul! Se simţea umezeală. Ploaie? De îndată cercetă cerul nopţii, stelele, făcând apel la toţi anii lui de experienţă. Ploaia avea să vină numai cu furtună. Iar furtuna însemna taifun. Era destul de târziu în anotimpul acela pentru ploaie de vară, dar ploaie putea veni şi mai târziu, aşa deodată, ploaie mare, gândi el, iar taifunurile până hăt în noiembrie, şi cel mai devreme în mai, iar dacă asta va fi voia zeilor, atunci pot veni oricând, în orice anotimp! Ploaia ne-ar prinde bine, se gândi el. Dar nu şi un taifun. Se cutremură. Acum suntem aproape în cea de-a noua lună. Pentru el cea de-a noua lună îi aducea amintiri neplăcute. De-a lungul mulţilor săi ani de viaţă, taifunul îl lovise de nouăsprezece ori în luna asta, de şapte ori de când murise taică-su, în 1937, şi el devenise căpetenie a Casei Maritime Wu şi comandant al flotei. Şi dintre cele şapte taifunuri, primul îl lovise chiar în anul acela. Vânt de 115 noduri se aruncase dinspre nord nord vest, şi-i scufundase o flotă întreagă de vreo sută de jonci, în estuarul fluviului Pearl. Peste o mie s-au înecat atunci, şi fiul său mai mare cu toată familia lui. Apoi, în '49, exact când poruncise el întregii sale armade de pe fluviul Pearl să fugă din teritoriul comunist şi să se stabilească pentru totdeauna la Hong Kong, fusese surprins pe mare de furtună şi se scufundase împreună cu alte nouăzeci de jonci şi trei sute de sampane. El şi familia lui fuseseră salvaţi, dar pierduse 817 oameni. Atunci vânturile acelea se năpustiseră din est. Cu doisprezece ani mai înainte, îl nimeriseră din est nord est şi pierduse şaptezeci de jonci. Cu zece ani înainte, taifunul Susan, cu vânturi de optzeci de noduri, dinspre nord est, răsucindu-se spre est sud est, îi decimase flota din Taiwan. Îl costase alte cinci sute de vieţi de oameni, la Taiwan şi alte două sute departe, în sud, spre Singapore, şi pierduse încă un fiu, cu toată familia lui. Taifunul Gloria, în '57, vânt de o sută de noduri, altă mulţime de oameni înecaţi. Cu mulţi an în urmă, taifunul Wanda s-a năpustit asupra Aberdenului şi l-a distrus o dată cu cea mai mare parte din satele plutitoare ale celor din neamul haklo, din Noile Teritorii. Atunci vântul s-a năpustit dinspre nord, nord vest şi s-a întors la nord vest, ca să se sucească apoi spre sud. Wu cunoştea el bine vânturile astea ca şi numărul zilelor, la fel de bine. Pe septembrie 2, 8, din nou 2, apoi 18. 22, 10, iar taifunul Wanda în cea dintâi zi a lunii. Mda, gândi el, şi numărul zilelor se adună şi dau 63, care-i divizibil cu numărul tainic 3, de unde iese 21, divizibil şi el cu 3. O să vină iar taifunul în cea de-a treia zi a celei de-a noua luni a acestui an? Şaizeci şi trei e divizibil cu nouă. O să vină în cea de-a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in nou vântul. Se simţea şi mai multă umezeală. Venea ploaie. Vântul se întări puţin. Şi venea din nord nord est. Bătrânul marinar hârâi din gât şi scuipă. Joss! Dacă se nimereşte în cea de-a treia, sau în cea de-a noua zi, sau a doua, ăsta-i joss-ul, nu conteşte. Singurul lucru sigur e că taifunul o să vină dintr-o parte sau din alta o să fie în cea de-a noua lună, sau poate că tot luna asta, şi-i la fel de rău. Se uită acum la sampan şi-l văzu pe fiul său stând în mijlocul său, alături de barbar, şi se întrebă cât de multă încredere putea avea în el. Băiatul e isteţ şi deprinsese el apucăturile diavolilor de străini cât se poate de bine, se gândi el plin de mândrie. Mda, dar oare cât de mult l-au atins şi pe el diavoleştile lor obiceiuri? O să aflu eu curând, nu conteşte. Îndată ce intră el în moară, devine ascultător. Sau moare. În trecut Casa Wu se ocupase şi cu negoţul de opiu, dar întotdeauna cu sau pentru Nobila Casă, şi numai uneori pentru noi. Ehei, pe vremuri, era cinstit să te ocupi de opiu. Pentru unii e şi acum. Pentru mine, Mo Contrabandistul, Lee Pulbere Albă, ah, ce-i cu ei? Să intrăm şi noi în frăţie sau nu? Şi Pulberea Albă, ei, e cu totul altceva oare sau doar un fel de opiu ceva mai tare, cam cum e cu berea şi cu spirtul? Şi care-i deosebirea când faci negoţ cu Pulbere Albă şi când faci negoţ cu sare? Niciuna. Decât că acum nişte tâmpite de legi ale diavolilor de străini spun că una-i contrabandă şi cealaltă nu-i! Ayeeyah, acum vreo douăzeci de ani, pe când diavolii de barbari au pierdut afurisitul lor de război cu ticăloşii din Mările de Răsărit, aici guvernul a pus mâna pe tot monopolul comerţului. Şi comerţul cu China nu s-a construit el pe spinarea, opiului, uns de opiul cultivat în Indi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ce şi-au distrus propriile lor câmpuri de cultivare, se fac că negoţul ăla nici n-a existat vreodată, că e imoral şi o crimă cumplită, pentru care meriţi douăzeci de ani de puşcărie! Ayeeyah, cum să mai înţeleagă un om civilizat un barbar din ăştia? Scârbit, cobori sub punte. Eeee, făcu el obosit. A fost o zi grea. Mai întâi că John Chen a dispărut, apoi ticăloşii ăia netrebnici, de nici pentru hrană la câini nu sunt buni, s-au lăsat prinşi la aeroport şi mi se fură transportul meu de arme de împuţita asta de poliţie. Apoi, după-amiaza asta mai vine şi scrisoarea din partea tai-panului, trimisă printr-un curier: „Salutare Cinstite al meu Vechi Prieten. Un gând al meu îmi spune să-l pui pe al şaptelea tău fiu în tabăra duşmanului, e mai bine şi pentru el, e mai bine şi pentru noi. Cere-i lui Barbă Neagră să vină să te vadă în seara asta. Apoi dă-mi şi mie un telefon.” Şi era semnată cu sigiliul tai-panului şi cu un „Vechiul tău Prieten”. Pentru un chinez, un vechi prieten era o persoană particulară sau o firmă care-ţi făcuse în trecut o imensă favoare, sau cineva cu care ai făcut afaceri şi s-a dovedit deosebit de cinstit cu tine şi legătura cu el profitabilă de-a lungul anilor. Uneori anii aiştia se întindeau p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ăcu Wu, tai-panul e un vechi prieten. Doar el îi dăduse ideea de a scoate un certificat de naştere şi un alt nume pentru cel de-al şaptelea fiu al său, să-l trimită în Ţara Aurului şi aranjase acolo toate ploile în universitatea aceea mare, şi veghease acolo asupra lui fără ca el să ştie ceva şi în felul acesta rezolvase şi dilema: cum să-şi educe un copil în Statele Unite fără ca acesta să nu aibă nici o legătură cu opiul. Ce zănatici sunt şi barbarii ăştia! Mda, dar şi aşa tai-panul nu e dintre ei. E cu adevărat un vechi priet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pă cum e şi Nobila Casă. Wu îşi aduse aminte de toate câştigurile pe care el şi familia lui le dobândiseră în taină de-a lungul generaţiilor, cu sau fără ajutorul Nobilei Case, în vreme de război şi în vreme de pace, făcând negoţ acolo unde nu puteau ajunge navele barbarilor: contrabandă, aur, opiu, cauciuc, maşini, medicamente, orice şi toate numai mărfuri care lipseau. Chiar şi oameni, unii care voiau să scape de pe continent, alţii care doreau să ajungă acolo, iar pentru asta plăteau din gros. Cu sau fără Nobila Casă, dar cel mai adesea cu sprijinul acesteia, cu tai-panul de acum şi cu cel de dinaintea lui, cu Bătrânul Nas de Uliu, vărul lui şi înaintea acestuia cu Câine Nebun, tatăl lui, şi înaintea ăstuia cu tatăl vărului lui. Şi aşa clanul Wu a tot prosperat. Acum, Wu Patru Degete avea şi el şase procente din acţiunile Nobilei Case, cumpărate de-a lungul anilor şi ascunse cu ajutorul acesteia prin tot felul de intermediari, dar totul controlat numai de el, o mare parte din transporturile de aur şi afacerile corespunzătoare, laolaltă cu investiţii mari aici, în Macao, la Singapore şi Indonezia, în proprietăţi, firme maritime, bănci. Bănci, se gândi el posomorât. Dacă ajung să pierd un bănuţ, îi retez vărului meu gâtul cu mâna mea, nu înainte de a-i băga pe gât propriul lui Săculeţ Tainic pe care tot eu am să i-l tai. Acum stătea sub punte şi se duse în cabina principală, murdară şi neorânduită, unde dormea el cu soţia. Aceasta stătea în cuşeta imensă, umplută cu paie, şi când intră el, ea se răsuci în pat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i isprăvit? Vii şi t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ulcă-te, îi spuse el blând. Eu mai am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făcu exact ce i se spuse. Ea era tai-tai, nevasta sa principală, erau căsătoriţi de patruzeci şi şapte de ani. Îşi scoase hainele şi se schimbă, îşi puse o cămaşă albă, curată, şosete curate, pantofi, dunga pantalonilor gri era perfectă. Trase încet uşa cabinei după el şi urcă iute pe punte, nesimţindu-se în largul lui în veşmintele acelea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înaintea zorilor, să ştii şi tu, al patrulea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la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ghiont uşor băiatului şi o luă spre pasarelă, oprindu-se la cea de-a treia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n Vreme bun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se auzi o voce adormită, bătrânul stând colac pe un sac vechi şi mo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oţi căpitanii. În două ceasuri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se dezmetic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vele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ouă ceasuri sunt înapoi. Adună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şi urmă apoi drumul şi fu salutat cu plecăciuni când ajunse la sampanul său de serviciu. Se uită spre mal. Fiul său era lângă Rollsul cel mare care avea un număr norocos – o singură cifră 8 – pe care-l cumpărase cu 150.000 de dolari HK, la o licitaţie guvernamentală; lângă maşină, şoferul său în livrea şi omul lui de pază, Tok Două Satâre, îl aştepta cu supuşenie să vină. Ca de fiecare dată îi făcu plăcere să vadă automobilul acela mare, şi-şi mai amăgi îngrijorarea care sporise în ultima vreme. Bineînţeles că nu era el singurul posesor de Rolls în satul acela de la malul mării. Dar, după cum era obiceiul, al lui era întotdeauna cel mai mare şi cel mai nou. Şi baat – opt – era cel mai norocos număr pentru că rima cu faat care însemnă prosperitate în plin avânt. Simţi că vântul se schimbă cu un punct şi neliniştea-i spori. Eeee, azi a fost o zi păcătoasă, dar mâine v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aia de câine de John Chen o fi şters-o spre Ţara Aurului, sau o fi fost cu adevărat răpit? Fără căcatul ăla, am ajuns eu calul de curse al tai-panului. M-am săturat să mai fiu calul de curse al cuiva. Dar 100.000 răscumpărare pentru găsirea lui John Chen sunt bani investiţi cu chibzuinţă. Şi aş plăti de douăzeci de ori suma asta pentru John Chen şi blestemata lui de monedă. Mulţumesc zeilor că am pus şi eu nişte spioni în Casa Chen. Împunse aerul cu mâna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ă-i bătaie iute, îi porunci el barcagiului, făcând o mutră mânioasă. Am o groază de treburi de făcut înainte să vi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venise foarte umedă şi încinsă, cerul mohorât, norii porniseră să se adune. De când se deschisese banca în dimineaţa aceea, mulţimea aceea gălăgioasă, asudată, continuase să se tot îmbulzească înăuntrul şi în faţa acelei mici filiale din Aberdeen a Băncii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ung, nu mai am bani să fac plăţile, şopti îngrozită funcţionara, în vreme ce sudoarea îi păta îngrijitul cheong-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7,47 dolari pentru clientul Tok-sing, dar mai sunt alţi cincizeci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ghişeul tău, îi răspunse directorul la fel de îngrijorat. Şi du-i cu vorba. Prefă-te că verifici conturile. Biroul Central a jurat că un transport de bani a plecat de acolo acum o o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ate a întârziat din pricina traficului. Du-te înapoi la ghişeu, domnişoară Pang, închise iute uşa biroului şi, transpirând, se duse iar la telefon. Cu cinstitul Richard Kwang, vă rog.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anca deschisese cu punctualitate la ora zece, patru sau cinci sute de oameni s-au îmbulzit la unul dintre cele trei ghişee şi ceruseră banii înapoi, pe toţi şi economiile lor în întregime, şi apoi binecuvântându-şi joss-ul, începuseră să se zbată să iasă afară, la larg. Cei care ţineau safeuri, ceruseră să li se dea drumul să şi le golească. Unul câte unul, însoţit de câte un funcţionar, coborâseră în subsol, mai mai să leşine de fericire. O dată ajunşi jos, funcţionarul deschidea cu cheia lui, clientul cu cheia lui, după care funcţionarul îl părăsea. Şi, rămas singur, în aerul acela umed din subsol, clientul îşi binecuvânta zeii pentru că soarta îi îngăduise să fie unul dintre cei fericiţi. Apoi, cu mâini tremurânde, îşi aduna banii peşin sau acţiunile, sau lingourile, sau bijuteriile, ca şi toate celelalte lucruri de taină ale lui, şi le punea în geantă sau servietă, chiar în pungi de hârtie, sau le îndesa în buzunarele umflate deja cu bancnote. Apoi, deodată înspăimântat să aibă asupra sa atâta bogăţie, la vedere, fără nici o pază, toată averea vieţii sale, vedea cum fericirea îi zboară şi o ştergea pe furiş, lăsând locul altuia, la fel de înspăimântat şi de ferici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elor de afară începuse să se formeze cu mult înainte de ivirea zorilor. Oamenii lui Wu Patru Degete ocupaseră primele treizeci de locuri, vestea făcuse înconjurul portului, aşa că alţii li se alăturară imediat, apoi alţii, apoi toţi cei care aveau un cont cât de cât în banca asta. În vreme ce zvonul se lăţea tot mai mult, făcând să se îngroaşe coada mereu. Pe la ora zece, mulţimea nervoasă, neliniştită părea o adevărată revoltă. Printre ei începură să se plimbe poliţişti în uniformă, tăcuţi, atenţi la tot ce se întâmplă, prezenţa lor calmând mulţimea. Pe măsură ce treceau orele, numărul acestora crescu de asemenea pe tăcute şi activitatea lor era bine secondată de secţia de poliţie din East Aberdeen. Pe la amiază, câteva Black Maria – maşini negre pentru arestaţi – staţionau pe nişte străduţe laterale, având drept sprijin şi o echipă de poliţişti special antrenaţi pentru a împrăştia manifestanţi. Iar ofiţerii erau toţi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formată în majoritate din simpli pescari şi imigranţi proveniţi din regiunea Canton, şi neamul haklo. Doar unul din zece să fi fost născut în Hong Kong. Restul erau imigranţi veniţi nu de multă vreme din Republica Populară Chineză, din Imperiul de Mijloc, cum numeau ei pământul natal. Dăduseră năvală să caute adăpost la Hong Kong, fugind să scape de comunişti sau naţionalişti, de foamete sau pur şi simplu de sărăcie, aşa cum făcuseră şi alţii dintre strămoşii lor cu mai bine de un secol în urmă. Nouăzeci şi opt la sută din populaţia Hong Kangului era formată din chinezi, şi proporţia se menţinuse de când fusese întemeiată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ieşeau din bancă îi informau pe cei de afară care se interesau dacă le fuseseră plătiţi toţi banii, până la ultimul. Dar chiar şi aşa, cei care aşteptau să le vină rândul tremurau de teamă. Îşi aminteau cu toţii de falimentul din urmă cu un an, ca şi de cele la care fuseseră martori o viaţă întreagă, în satele lor de baştină alte ruinări, destrămări de întreprinderi, fraude, jaful cămătarilor, furturile de bani, corupţie şi cât de uşor era să te trezeşti că munca ta de-o viaţă se evapora pur şi simplu, fără să ai tu vreo vină, indiferent ce fel de guvern ar fi fost, comunist, naţionalist, sau stăpânirea mandarinilor. De patru mii de ani încoace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urau faptul că trebuiau să depindă de nişte bănci, dar erau nevoiţi să-şi pună şi ei banii undeva la adăpost cât de cât, viaţa fiind aşa cum era şi cei dornici să-ţi fure banii la fel de mulţi ca păduchii. Dew neh loh moh cu toate băncile astea, gândeau cei mai mulţi dintre ei, îs scorniri ale diavolului, ale diavolilor străini! Mda. Înainte de a veni diavolii aceştia de străini şi a invada Imperiul de Mijloc, nu existau bani de hârtie, ci bani adevăraţi, mai ales de aramă şi argint şi aur, mai ales de argint şi aramă, pe care-i puteai simţi în palmă şi-i puteai ascunde, şi nu dispăreau niciodată, aşa, ca fumul. Nu ca banii ăştia împuţiţi de hârtie. Şobolanii erau în stare să înghită banii de hârtie, şi oamenii! Şi banii ăştia de hârtie sunt altă scornire a diavolilor de străini. Înainte de a apare ei în Imperiul de Mijloc viaţa era atât de frumoasă! Acum? Dew neh loh moh cu toţi străinii ăştia a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 acea dimineaţă, directorul băncii, îngrijorat, l-a sunat pe Richard K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stite stăpâne, afară să tot fie vreo cinci sute de oameni de pe acum şi coada duce de aici, de la noi, până la che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şte, cinstite Sung. Le plăteşti tuturor celor care doresc să-şi vadă banii înapoi. Nu-ţi face griji! Vorbeşte-le, majoritatea lor sunt doar nişte pescari superstiţioşi. Încearcă să-i convingi să renunţe să-şi retragă banii, dar celor care insis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lăteşte-le! Banca Ho-Pak e la fel de sigură de situaţia ei ca şi Blacs sau Victoria! E o minciună afurisită să se spună că am investit mai mult decât ne ţineau buzunarele! Plăteşte-le! Cercetează atent carnetele lor de cecuri şi nu trebuie să te grăbeşti cu fiecare client. Fi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directorul filialei şi funcţionarii de la ghişeu au încercat să-şi convingă clienţii că nu era cazul să fie deloc îngrijoraţi, că au fost lansate nişte zvonuri mincinoase de către oameni rău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rei, îţi poţi retrage banii, dar să nu-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eeyah! Dă-i banii o dată, ce mai stai, se pornea următorul de la coadă nervos, că doar vrea banii ei. Eu îi vreau pe ai mei, şi în spatele meu e şi fratele nevesti-mi care vrea să şi-i scoată pe ai lui, ca şi mătuşă-mea care-i şi ea pe undeva pe afară. Ayeeyah, că doar n-am să stau toată ziua aici! Trebuie să ies pe mare. Cu vântul ăsta care bate acum o să ne pomenim cu o furtună azi mâine, şi trebuie s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ca începu să tot facă plăţi. Până la ultimul ban. Ca oricare altă bancă, şi Ho-Pak folosea depunerile în propriile conturi şi acorda altora, împrumuturi de tot felul. În Hong Kong erau destul de puţine regulamente de funcţionare şi destul de puţine legi. Unele bănci foloseau până la 80 la sută din depunerile de bani gheaţă pentru împrumuturi deoarece erau convinşi că niciodată clienţii lor nu vor cere toţi o dată să li se restituie banii, şi nici toţi banii odată. În afară de cazul acesta din Aberdeen. Dar, din fericire, banca din Aberdeen nu era decât una dintre cele optsprezece filiale răspândite în toată colonia. Ho-Pak nu se simţea ameninţată în nici un fel. De trei ori în cursul acelei zile directorul filialei a fost nevoit să ceară Biroului Central să mai trimită numerar. Şi de două ori să ceară instrucţiuni. În dimineaţa aceea, la zece şi un minut, Wu Patru Degete stătea cu Paul Choy lângă biroul directorului, iar Tok Două Satâre în picio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ichidaţi toate conturile la Ho-Pak? oftă directorul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spuse Wu şi Paul Cho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atâta. Începu director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ţi banii mei, acum! şuieră Wu. Bani gheaţă sau lingouri. Acum! Nu pricep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ng începu să clipească mărunt din ochi. Îl sună pe Richard Kwang şi-i explică reped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pâne! şi-i oferi receptorul lui Wu. Cinstitul Kwang doreşte să vorbească cu dumneavoastră, cinstit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fel de asigurări nu-l puteau convinge pe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Banii mei şi banii oamenilor mei. Acum! Şi cei din celelalte conturi, ăăă, din cele speciale, indiferent unde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 cinstite unchiule, începu Richard Kwang mângâietor, la filiala aceea nici nu mai au atâta numerar. Voi fi bucuros să-ţi ofer un cec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explo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cecurile tale! Eu vreau banii mei înapoi! Nu pricepi o 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e însemna un cec de bancă şi înspăimântatul domn Sung începu să-i explice. Paul Choy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unchiule, cecul de bancă e în regulă, îi spuse el. Un cec de ban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o bucată de hârtie să fie la fel de bună ca nişte bani gheaţă? Vreau bani gheaţă, banii m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unchiule, lasă-mă să stau puţin de vorbă cu cinstitul Kwang, îi spuse Paul Choy împăciuitor, înţelegându-i dilema. Poate că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cuviinţă din cap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rbeşte şi să ai grijă să ies cu ba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puse la telefon cine este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vorbim în engleză, sir! discută cu el câteva momente apoi dădu din cap satisfăcut. Sir, numai o clipă! şi în haklo spuse: Cinstite unchiule, îi explică el, cinstitul Kwang îţi achită tot creditul în bonuri garantate de guvern, argint sau aur, la Biroul Central, şi un cec cu care să te poţi duce la banca Blacs sau la Victoria pentru ce mai rămâne. Dar, eu ţi-aş sugera, deoarece nu ai un seif unde să pui tot tezaurul ăsta, poate că ar fi mai bine să primeşti un cec de bancă de la cinstitul Kwang cu care pot deschide conturi la oricare dintre celelalte două bănci în numele tău. Deâ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Ah, băncile sunt scorneala diavolilor de străini, capcane de homari pentru oamen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Choy îi trebui jumătate de ceas ca să-l convingă. Apoi se duseră la sediul central al băncii Ho-Pak, dar Wu îl lăsă pe Tok Două Satâre să stea de veghe să nu-l slăbească din ochi pe cinstitul Sung, care mai-mai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 tu rămâi aici şi dacă nu izbutesc să-mi iau banii de acolo, îi iei tu din ba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ră la sediul central al băncii şi pe la prânz Wu Patru Degete, avea alte conturi, jumătate la Blacs, jumătate la Victoria. Paul Choy rămăsese uluit de numărul imens de conturi diferite care trebuiseră lichidate şi deschise altele noi. Ca şi de suma de bani din ele: vreo două milioane de dolari HK. În ciuda tuturor explicaţiilor şi insistenţelor lui, bătrânul marinar refuză să-şi investească o parte din bani şi să speculeze la bursă acţiuni ale băncii Ho-Pak, spunând că jocul ăsta-i făcut pentru quai loh de hoţi. Aşa că Paul se descotorosi de cinstitul Wu şi se duse pe la toţi agenţii de bursă pe care-i găsi, încercând să speculeze acţiuni ale băncii în co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prieten, dumneata nu ai nici un fel de credit nicăieri. Bineînţeles dacă îmi dai un înscris cu sigiliul unchiului dumltale, sau asigurări în scri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sta descoperi că toate firmele agenţiilor de bursă erau deţinute de europeni, aproape în exclusivitate, marea lor majoritate fiind britanici. Niciuna dintre agenţii nu aparţinea vreunui chinez. Toate casele de schimb erau ţinute tot de europeni, şi de data asta în majoritat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nu-mi pare corect aşa, spuse Paul Ch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tiţi aici localnicii, domnu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ule 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y, Paul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pare rău, domnule Choy, dar localnicii noştri nu par interesaţi în activităţile acestea complicate, moderne cum sunt bursa, agenturarea burse</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neînţeles că ştiţi că majoritatea localnicilor sunt de fapt imigranţi? Când am venit noi aici, Hong Kongul era doar piat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interesat în aceste activităţi, domnule Smith. În Statele Unite un agent de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Sunt sigur că acolo se lucrează altfel, domnule Chee. Şi dacă sunteţi bun să mă scuzaţ</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Paul Choy trecu de la agent la agent, dar peste tot fu aceeaşi poveste. Niciunul nu voia să-i acorde nici un credit fără sigiliul unchiului său. Ajunse pe o bancă în piaţa Memorial, lângă Tribunal, în vecinătate blocurilor firmelor Struan şi Rothwell-Gomt, se uita spre port, şi se gândea. Apoi se duse la biblioteca tribunalului şi reuşi să intre după ce discută cu un funcţionar pedant a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firma Sims, Dawson şi Dick, îi spuse el volubil acestuia. Noul lor jurisconsult din Statele Unite. Doresc nişte informaţii urgente despre burse şi agenţiil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riţi instrucţiunile guvernului în privinţa asta? îl întrebă un bătrân bibliotecar eurasiatic care se dovedi mai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nu există nici un fel de instrucţiuni guvernamenta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actic nici un fel de instrucţiuni bibliotecarul, se duse la un raft, informaţiile necesare reprezentau doar câteva paragrafe dintr-un tom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puse uluit Paul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bursa e deschisă, cu totul deschisă oricui! îngăimă el şi mintea începu să i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mparaţie cu Londra şi cu New Yorkul, spuse bibliotecarul înveselit. Cât priveşte activitatea agenturilor de bursă, ei bine, sir, oricine se poate apuca să-şi înfiinţeze un birou, cu condiţia ca cineva să dorească să-i vindeţi acţiunile şi să existe şi cineva care să dorească să le cumpere, şi amândoi să dorească să, plătească un comision. Singura problemă e că firmele existent</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ăă controlează complet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sparge acest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 nu m-aş băga. Aici, în Hong Kong, stăm sub semnul unui status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oate cineva pătrunde în rândurile agenţilor de bursă? Cum să te apuci cât de câ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ă îndoiesc că veţi putea. 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nglezii controlează totul cu mare grijă, spuse el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 şi zâmbi uşor. Îşi împreună degetele a rugăciune, îi plăcea tânărul chinez de dinaintea lui, invidiindu-i naivita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regătirea lu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mva să jucaţi la bursă în numele dumneavoastră personal? îl întreb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aul Choy încercă să dreagă gafa. Cel puţin aşa mi-a spus firma Sims, Dawson şi Dic</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mnule Choy, dumneavoastră nu sunteţi de la Sims, Dawson şi Dick, îi spuse bătrânul mustrându-l politicos. Dacă ar fi angajat un american, lucru ce nu s-a mai pomenit vreodată, aş fi auzit de mult, laolaltă cu alţi o sută, şi cu mult înainte ca dumneavoastră să fi pus piciorul în Hong Kong. Precis că sunteţi domnul Paul Choy, nepotul marelui Wu Sang Fang, care abia a venit de la Harvard din America,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oy, aici suntem la Hong Kong. O aşezare foarte mică. Şi trebuie să ştim şi noi ce se mai întâmplă aici. Doar aşa mai supravieţuim şi noi. Chiar vreţi să speculaţi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Pereira, sunt portughez din Macao! şi bibliotecarul scoase un stilou şi pe spatele unei cărţi de vizită proprii scrise câteva cuvinte de recomandare. Uitaţi. Ishwar Soorjani e un vechi prieten. Biroul lui e exact cum ieşi de pe Calea Nathan, în Kowloon. E un pers din India şi se ocupă de schimburile de bani, de valută, cumpără şi vinde acţiuni din când în când. S-ar putea să vă ajute, dar nu uitaţi, dacă împrumută bani, sau vă acordă credit o să vă cam coste, aşa că nu trebuie să luaţi vreo deci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foarte mult, domnule Pereira! şi Paul Choy îi întinse mâna, iar Pereira, surprins, acceptă gestul, celălalt i-o strânse cu căldură, se repezi să iasă din bibliotecă dar se opri îndată. Spuneţi, domnule Pereira,. În chestia cu bursa. Există vreo posibilitate oricât de vagă? Se poate? Vreun mijloc de a te implica în activitatea de agen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Pereira avea un păr argintiu, nişte mâini lungi şi elegante, şi pronunţate trăsături de chinez. Îl cântări pe tânărul din faţa lui, apoi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ate împiedica nimeni să formaţi o companie care să se apuce să manevreze propriile dumneavoastră acţiuni de bursă, o bursă chinezească. Se încadrează în legislaţia Hong Kongului, sau mai bine zis în lacunele acesteia! şi ochii bătrânului străluciră. Nu aveţi nevoie decât de bani pentru asta, de bani, legături de afaceri, cunoştinţele necesare şi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vă rog, şopti răguşit bătrâna amah. Uitaţi carnetul meu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mbujorat de aerul încins din sala filialei din Aberdeen a băncii Ho-Pak. Se făcuse trei fără un sfert şi aştepta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învechită, albă şi pantalonii negri erau pătaţi de sudoare. Pe spinare îi atârna o coadă de păr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nu mai împingeţi! striga celor din spatele ei. O să vă vină şi vouă curând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de oboseală, tânăra funcţionară de la ghişeu luă carnetul, aruncă din nou o privire spre ceas. Ayeeyah! Mulţumesc tuturor zeilor că la trei închidem prăvălia, se gândi ea, şi, simţind cum o macină durerea de cap, se întrebă totuşi cum aveau să închidă uşile când atâţia oameni mânioşi se înghesuiau în faţa grilajului, împinşi şi ei la rândul lor de ceilalţ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acela de economii erau 323,42 de dolari HK. Urmând întocmai instrucţiunile domnului Sung de a nu se grăbi şi a verifica totul cu cea mai mare grijă, funcţionara răsfoi dosarul clientei, încercând să nu mai audă şirul de cuvinte murdare care zburau în jurul ei de ceasuri întregi. Se convinse că suma era corectă, apoi se uită din nou la ceas, când se întoarse pe scaunul înalt de la ghişeu, deschise sertarul cu bani şi-l trase afară; nu mai era destul numerar înăuntru aşa că închise din nou sertarul cu cheia şi se duse în biroul directorului. Prin mulţimea care aştepta trecu un fior de mânie. Femeia aceea nepricepută şi pirpirie! Ochii celor de la rând o urmăriră, apoi se opriră neliniştiţi la ceasul de pe perete, apoi se întoarseră iar la funcţionară. Aceasta bătu la uşă şi dispăru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 ce să-i plătesc bătrânei Ah Tam, spuse, ea stânjenită. Nu mai am decât 100 de dolari şi am tras de timp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ung îşi şterse sudoarea adunată p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rei, aşa că bătrâna să fie ultimul client, domnişoară Cho. O luă cu el printr-o uşă laterală în camer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ifului era grea de tot. Iar când văzu sertarele goale, funcţionara rămase cu gura căscată. La vremea asta, în zilele obişnuite, sertarele erau pline cu pachete frumos legate de bancnote şi cu fişicuri cu monede de argint, bancnotele prinse câte o sută, o mie, sau în zeci de mii. Cel mai mult, după închiderea casei, îi plăcea să sorteze banii, să pipăie teancurile de bancnote noi,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aznic, prea cinstite Sung! făcu ea cu ochii în lacrimi, ochelarii i se aburiseră şi păru-i stătea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moment, doar o problemă de moment, domnişoară Cho. Adu-ţi aminte ce scria onorabilul Haply în ziarul Guardian de azi! şi goli şi ultimul raft, folosindu-şi ultimele rezerve, blestemând transportul de numerar care nu veni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15.000, aşa ca să arate clienţilor că are cu ce plăti, o puse să semneze pentru ei, luă câte 15 dolari pentru celelalte două funcţionare de la ghişeu. Acum seiful era cu adevărat gol. Când reveni în sala băncii, se făcu deodată o linişte tensionată la vederea sumei imense de bani, bani lichizi. Directorul împărţi bani şi celorlalte funcţionare, după care se făcu nevăzut în biroul lui. Domnişoara Cho rândui frumos banii în sertar, urmărită de privirile tuturor ca şi celelalte functionnare. Lăsă pe masă la vedere un teanc de o mie de dolari, rupse sigiliul şi numără metodic 320 de bancnote, apoi încă trei şi, în cele din urmă, şi mărunţişul, după care împinse toţi banii pe ghişeu spre femeie. Bătrâna îi înghesui pe toţi într-o pungă de hârtie, după care următorul aflat la rând se vârî nervos în faţă şi-i băgă domnişoarei Cho sub nas carnetul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e toţi dumnezeii, vreau şap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bătaia ceasului ce arăta ora trei, domnul Sung se arătă în aceeaşi secundă în pragul uşii şi spuse cu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acum trebuie să închidem. Domnişoarelor, vă rog să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sale fură înghiţite de un url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ştep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stau aici de opt ceasur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doar să-mi plătiţi şi mie că aveţ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banca şi-ar fi închis uşile şi i-ar fi servit pe clienţii care apucaseră să intre, dar de data asta, ascultătoare, cele trei funcţionare înspăimântate îşi închiseră sertarele într-un cor de proteste, puseră afişul cu ÎNCHIS şi se traseră înapoi în faţa mâinilor întinse spre ele. Brusc mulţimea din incintă deveni gloată. Cei din faţă erau striviţi de ghişee de către cei din spate, care-şi făceau acum loc să intre înăuntru. O fată care fu izbită de ghişeu ţipă, mâini se întinseră şi apucară grilajul care era mai mult de decor decât pentru a-i apăra pe cei dinăuntru, toată lumea părea cuprinsă de turbare, un bătrân marinar, căruia tocmai ar fi trebuit să-i vină rândul, întinse mâna şi se chinuia să deschidă sertarul cu bani, bătrâna amah era strivită între trupurile celor o sută şi mai bine de oameni ce se îmbulzeau, şi se chinui să se strecoare printre ei într-o parte, cu banii strânşi la piept, cu mâinile uscate, o femeie tânără alunecă şi lumea o călcă în picioare, se zbătu să se ridice, dar picioarele acelea care o pisau nici nu o băgau în seamă, aşa că disperată îşi băgă colţii într-un picior, la nimereală, şi se făcu brusc destul loc ca să se salte în picioare, cu ciorapii rupţi, veşmântul cheong-sam sfâşiat, şi înspăimântată rău de tot. Spaima ei păru să-i molipsească şi pe ceilalţi când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pe ticălosul acela de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tul lui fu reluat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toată lumea aceea păru să şovăie, apoi toţi ca unul se repezi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iciui aerul întâi în engleză, apoi în haklo şi dialectul cantonez şi apoi din nou în engleză. Se lăsă brusc o linişte desăvârşită. În faţa lor apăru inspectorul şef al poliţiei, fără nici o teamă, calm, cu o portavoce electrică în mână. Venise prin uşa din spate, intrase într-un birou şi acum stătea în faţa lor şi-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i, spuse el încet în haklo. Legea spune că la ora trei băncile se închid. Această bancă s-a închis. Vă rog să vă întoarceţi şi să plecaţi acas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de data aceasta în aer plutea şi mai multă mânie, trecu aşa ca un val peste mulţime şi o voce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furisiţii ăia de bani ai me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luară strigătul celui dintâi, dar ofiţerul de poliţie se mişcă cu o viteză uimitoare, îndreptându-se chiar spre cel ce dăduse semnalul, săltă fără să se teamă bara de la ghişeu, care-l despărţea de mulţime, şi se apropie de individ. Lumea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puse blând poliţistul care-l domina cu statura lui uriaşă. Mâine o să-ţi primeşt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ochii, detestând ochii aceia albaştri de peşte ai diavolului de străin ca şi apropierea trupului său. Mohorât, se trase un pas înapoi. Poliţistul îi privi şi pe ceilalţi pe rân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la din spate, porunci el, alegând instinctiv, cu grijă şi fără să greşească, omul de care avea nevoie, şi cu o voce liniştită, care ştia să comande şi să se facă ascultat continuă: Întoarce-te şi fă loc celorlalţ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el căruia i se adresase, se supuse cum i se poruncise, şi, în clipa aceea, gloata deveni iar un grup de oameni, urmă un moment de şovăială şi altul îşi croi drum spre uş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haideţi odată că doar n-am să stau toată ziua aici, spu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lece, mormăind, blestemând, dar acum fiecare pentru el şi grijile lui, şi nu ca o gloată furioasă. Sung şi funcţionarele îşi şterseră sudoarea de pe frunte, apoi se aşezară tremurând, acum la adăpostul ghişeului. Inspectorul şef o ajută pe bătrâna amah să se ridice. În colţul gurii îi apăruse o şuvi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te simţi bine? o întrebă el în hak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zgâi la el fără să înţeleagă. Repetă întrebarea în dialectul din C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ea răguşită, strângând la piept punga de hârtie cu banii. Mulţumesc, cinst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şi dispăru în mulţime. Localul băncii se golise. După ce dispăru şi ultima persoană, englezul ieşi până pe trotuar, în faţa băncii şi rămase în uşă, fluierând neauzit în vreme ce se uita cum lumea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ţi îndepărtezi oamenii. Mâine la ora nouă vii aici cu o echipă. Pui bariere şi laşi să intre în bancă numai câte trei amărâţi o dată. Tu şi încă patru oamen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 Inspectorul şef se întoarse şi intră în bancă. Închise uşa din faţă în urma lui şi-i zâmbi directorului fili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mezeală în după-amiaza asta, nu-i aşa? spuse el în engleză, ca să-i cinstească obrazul lui Sung, pentru că toţi chinezii cu ceva educaţie din Hong Kong şe mândreau că vorbesc limba asta de circula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i răspunse Sung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îi plăcea de inspectorul şef, chiar destul de mult. Mda, îşi zise el. Dar acum fusese pentru prima oară când văzuse cu adevărat un quai loh cu Ochi Răi, sfidând o mulţime de oameni, înfruntând singur, ca un zeu rău, o gloată, abia aşteptând să-i vadă clintind pe oameni ca să aibă prilejul să scuipe foc şi pucioasă. Sung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nsp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biroul dumitale ca să-mi fac şi e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şi Sung se umflă în pene în faţa subalternilor săi, preluând din nou frânele conducerii. Voi ceilalţi puneţi rânduială în registrele de casă şi face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elălalt în birou şi se aşeză jos,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domnule inspe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nspectorul şef Donald C. C. Smyth avea aproape un metru optzeci, era vânjos, blond, ochi albaştri, chipul bronzat, scoase din buzunar nişte foi de hârtie şi le puse pe masă. Conturile oamenilor mei. Mâine la ora nouă le închizi conturile şi le dai banii. Or să vin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Voi fi onorat s-o fac. Dar o să-mi pierd cinstea obrazului dacă pierd nişte clienţi atât de importanţi. Domnule inspector şef, banca noastră e la fel de trainică şi azi precum a fos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ar te rog, totuşi mâine la nouă. Bani gheaţă! şi-i mai întinse nişte hârtii şi patru carnete de economii. Iar pentru astea primesc şi un cec de ban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inspector şef, azi a fost o zi nemaipomenită. Ho-Pak nu are nici un fel de dificultăţi. Bineînţeles 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âmbi Smyth fermecător. Formularele de retragere sunt pregătite în regulă şi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se uită la hârtiile din faţa lui. Toţi chinezii ăştia pe care-i cunoştea erau interpuşii interpuşilor acestui om a cărui poreclă era Şarpele. Conturile totalizau 850.000 dolari HK. Şi asta numai la filiala lui, se gândi el, foarte impresionat de înţelepciunea omului din faţa sa. Atunci ce-o fi având el la Blacs şi Victoria, şi la atâtea alte filiale din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l obosit. Dar îmi pare rău când văd atâtea conturi părăsind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Ho-Pak nu e în pragul falimentului, nu? spuse poliţis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inspector şef, îi replică Sung şocat. Avem un patrimoniu publicat deja de un miliard şi bani lichizi în rezervă de mai multe zeci de milioane. Dar aşa-i cu oamenii ăştia simpli, e destul un zvon, e o problemă temporară de credibilitate. Aţi văzut articolul domnului Haply în Guardian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ng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şte zvonuri răuvoitoare împrăştiate de nişte tai-pani geloşi de la alte bănci. Şi dacă Haply spune una ca asta, atunci e adevă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ştii, în după-amiaza asta, sunt cam aglomerat c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l fac imediat. A, era să uit, am văzut în ziar că aţi prins pe unul dintr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un om suspect că ar face parte din triadă, domnule Sung, doar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se cutremură Sung. Dar o să-i prindeţi pe toţi diavolii ăştia! Auzi, să trimită ei urechea omului! Trebuie să fie nişte străini de locurile astea. Pot pune pariu că-s străini, nu conteşte. Uitaţi, sir, am făcu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 uşă. Se arătă un caporal car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rog să mă iertaţi, afară se află maşina cu bani a băncii. Spun că sunt de la sediul central al băncii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făcu Sung vădit uşurat acum. La ţanc. Mi-au promis că trimit banii la două. Mi-au mai venit de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răspunse caporalul imediat, întinzându-i un aviz de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ra scund, inteligent, cu nişte-och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myth. Ei, domnule Sung, cu asta ai să scapi de necazuril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ung îi văzu pe cei doi privindu-l şi spuse imediat încântat. De n-aţi fi fost dumneavoastră şi oamenii dumneavoastră. Cu permisiunea dumneavoastră vreau să-l sun pe domnul Richard Kwang chiar acum. Sunt sigur că va fi onorat, ca întotdeauna, să aducă o mică contribuţie la fondul de ajutorare al poliţiei, ca o dovadă a mulţum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ar nu e nevoie, domnule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acă mă refuzaţi, îmi pierd cinstea obrazului, domnule inspect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răspunse Smyth, ştiind bine că de n-ar fi fost el aici în bancă şi oamenii săi afară, atunci şi Sung şi funcţionarele lui şi încă mulţi alţii ar fi fost acum morţi. Mulţumesc, dar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cul de ban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ng încercă acum să-l convingă pe caporal care, în cele din urmă, trimise să fie chemat superiorul său. Sergentul Mok refu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mii de 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ung insistă. Şi se vădi înţelept. Şi Richard Kwang şi el fu la fel de încântat şi la fel de onorat să aprobe acel dar ce nu fusese cerut de nimeni: 20.000 dolari HK.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Mok, dimpreună cu recunoştinţ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instite domnule director Sung, răspunse Mok politicos, băgând banii în buzunar, fericit că se afla în divizia Şarpelui şi cu totul impresionat că cei 20.000 dolari erau exact suma apreciată de Şarpe ca fiind valoarea muncii prestate de ei în după-amiaza aceea. Sper din toată inima ca marea dumneavoastră bancă să se vădească solvabilă şi să faceţi faţă acestei vremi neprielnice, cu obişnuita dumneavoastră înţelepciune. Mâine, bineînţeles, vom fi la datorie. Vom fi aici la ora nouă punct să ne ridicăm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mah încă mai adăsta pe banca de lângă zidul portului, ca să-şi tragă sufletul. O dureau coastele, dar o dureau dintotdeauna, se gândi ea sleită. Joss! Se numea Ah Tam, dădu să se ridice în picioare, dar un tânăr se apropie sprinten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ico, stai jos oleacă, vreau să vorbesc cu tine! individul era scund, solid, de vreo douăzeci şi unu de ani, cu faţa mâncată de vărsat de vânt. Ce ai în pun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ia de hârtie pe care o ţii lipită de veşmintele tale împuţite ş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nimic, cinstite stăpâne. Cumpărăturile mărunt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şeză pe bancă lângă ea şi-i şuie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toroanţă! Te-am văzut eu ieşind din afurisita aia de bancă. Cât 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găţă disperată de punga ei, cu ochii închişi de groază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toate economiile mele, c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punga din mân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bancnotele erau destul de vechi şi le numără cu grijă. Deci 823 de dolari, spuse el dispreţuitor. Unde eşti tu amah? La vreun cerşetor? Nu ai fost prea înţeleaptă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stăpâne, spuse ea, urmărindu-l cu ochii ei negri ş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de h'eung yau e de 20 la sută, spuse el şi începu să numer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stite stăpâne, spuse ea cu voce miorlăită, 20 la sută e prea mult, dar aş fi foarte onorată dacă ai primi 5 la sută şi mulţumirile unei bătrâ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ultima ofertă. Că n-am să pierd toată ziu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eşti tânăr şi puternic, e limpede că eşti 489. Cei puternici trebuie să-i apere pe cei bătrâni ş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drept, spuse el şi rămase o clipă pe gânduri, dorind să fie corect. Bine atunci. Numai 7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cât de generos sunteţi. Vă mulţumesc, vă mulţumesc! şi fericită îl urmări cum numără 22 de dolari, apoi băgă mâna în buzunar şi numără 61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restitui el mărunţişul şi restul banilor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copleşi cu mulţumiri, încântată de târgul pe care-l făcuse. Ah, pe toţi zeii, murmură ea transfigurată, numai 7 la sută în loc de, ei, cel puţin 15 cât ar fi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dumneavoastră bani la Ho-Pak, cinstite stăpâne? îl întreb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îi replică tânărul plin de importanţă, de parcă ar fi fost chiar adevărat. De ani de zile frăţia mea îşi ţine conturile aici. Avem., şi dublă brusc suma la care se gândise iniţia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m vreo 25.000 numai la fil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cârâi bătrâna. Auzi, atât de bogaţi! Din clipa în care v-am văzut am ştiut că sunteţi 14 Car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bineînţeles, un prea cinstit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aruncă tânărul plin de sine şi de importanţa lui. Eu mi-s. – dar se opri deodată, amintindu-şi că şeful îi certase, avertizându-i să fie prudenţi, şi nu se mai lăudă mai departe că eu sunt Kin Sop-ming, Kin Ciupitul de Vărsat, şi sunt unul dintre faimoşii Vârcolaci, şi de toţi suntem numai patru. Ei, bătrâno, vezi-ţi de treabă, îi spuse el în cele din urmă, plictisit de-acum de bătrână. Am şi altceva mai bun de făcut decât să stau să trăncăn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îi făcu o plecăciune şi atunci dădu cu ochii de omul care fusese la rând înaintea ei. Omul era ca şi ea din Canton, un prăvăliaş dolofan pe care-l cunoştea de mult, fiindcă ţinea o dugheană unde vindea păsări la marginea străzii, în piaţa foind de lume de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vrei să te alegi şi cu un alt client, îi spuse ea răguşit tânărului, uite unul cu care te vei descurca uşor. A fost la rând înaintea mea. Şi a scos peste 8.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i? Unde-i? o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15 la sută din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7, ultim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7. Uite, colo, colo, îi şopti ea. Grăsanul ăla, îndopat ca un mandarin, cu cămaşa alb</w:t>
      </w:r>
      <w:r>
        <w:rPr>
          <w:rFonts w:cs="Bookman Old Style;Times New Roman" w:ascii="Bookman Old Style;Times New Roman" w:hAnsi="Bookman Old Style;Times New Roman"/>
          <w:caps/>
          <w:sz w:val="24"/>
        </w:rPr>
        <w:t>ă. ă</w:t>
      </w:r>
      <w:r>
        <w:rPr>
          <w:rFonts w:cs="Bookman Old Style;Times New Roman" w:ascii="Bookman Old Style;Times New Roman" w:hAnsi="Bookman Old Style;Times New Roman"/>
          <w:sz w:val="24"/>
        </w:rPr>
        <w:t>l de transpiră de parcă acum ar fi la Nori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porni iute să-şi intercepteze prada; îl ajunse când să dea colţul. Omul încremeni, apoi începu să se târguie o vreme, plăti 16 la sută şi dispăru în grabă, binecuvântându-şi soarta de a fi scăpat atât de uşor. Tânărul se apropie vioi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bă, spuse el. Ticălosul avea 8.162,16 dolari; procentajul 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5,92, iar cei 7 la sută ai mei 91,41 dolari, spu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lăti exact, şi fu de acord să vină şi a doua zi să-i găseasc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 stăpâne, îi spuse ea un nume fals.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Wu-fang, îi spuse el folosindu-se de numele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îi aminti bătrâna fericită, şi mulţumindu-i din nou o porni cu mersul ei şovăitor, încântată de câştigul dobândit în acea binecuvânta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alesese cu un profit frumos. Avea peste 3.000 de dolari în buzunarele în care dimineaţă nu găsise destui bani nici pentru autobuz. Şi totu-i căzuse aşa din senin pentru că venise la Aberdeen de la Promontoriul Glessing pentru ca să pună la cutia poştală o altă scrisoare prin care cereau Casei Chen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siguranţă, o pui de acolo! îi spusese taică-su, conducătorul lor. Ca să punem ticăloasa asta de poliţie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alegem din treaba asta cu nici o para chioară! îi strigase el lui taică-su şi celorlalţi plin de silă. De unde să facem noi rost acum de un ticălos de fiu dacă ăsta-i mort şi îngropat! Cine mai plăteşte ceva dacă nu are dovada că e în viaţă? Bineînţeles că nu. A fost o tâmpenie să-i dai cu hârleţ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călosul încerca să scape! urlă la el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mai tânăr ce-mi eşti, dar prima lovitura nu l-a dat gata, doar i-a sucit gâtul puţin. Trebuia să te fi op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vrut să fac, dar a intrat în mine duhul cel rău, aşa că i-am mai tras una. Ce, doar nu i-am tras decât de patru ori. Eeee! indivizii ăştia crescuţi în puf au ţeasta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u-i, spuse taică-su, un bărbat scund, cu început de chelie, şi o mulţime de dinţi de aur, pe nume Kin Min-ta, sau Kin Chelbosul. Dew neh loh moh, dar de-acum ce-i făcut e bun făcut şi n-are nici un rost să ne mai aducem aminte. Joss! A fost numai vina lui că a încercat să fugă! Aţi văzut ediţia din dimineaţa asta a lui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t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să vă citesc şi vouă: Inspectorul şef al Poliţiei generale a afirmat astăzi că au arestat un membru al triadei pe care-l suspectează ca fiind membru al Vârcolacilor, periculoasa bandă de criminali care l-au răpit pe John Chen. Autorităţile se aşteaptă să rezolve cazul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cu toţii pe râs, el, fratele lui mai tânăr, taică-su şi ultimul membru al bandei, prietenul său bun Chen Ureche-de-Câine, Pun Po Chen, şi râdeau fiindcă ştiau cu toţii că cele scrise acolo erau minciuni sfruntate. Niciunul dintre ei nu era membru al triadei sau să aibă vreo legătură cu triazii, şi niciunul dintre ei nu mai fusese arestat pentru vreo nelegiuire până atunci, deşi făcuseră şi ei un fel de frăţie a lor, iar taică-su, din când în când, se apuca să înjghebe câte un mic sindicat pentru jocurile de noroc la Promontoriul de Nord. Taică-su fusese cel care venise primul cu ideea răpirii. Eeee, foarte deşteaptă idee, se gândi el, când îşi aminti. Şi când mai apoi John Chen fu omorât, din nefericire, pentru că încercase ca un prost să fugă, tot taică-su venise şi cu ideea să-i taie o ureche şi s-o trimită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ăsta, din nenorocirea lui facem norocul nostru. Omoară unul ca să înspăimânţi o mie. Şi dacă trimitem urechea asta o să băgăm spaima în tot Hong Kongul, o să ajungem vestiţ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gândi el stând leneş şi prăjindu-se la soarele din Aberdeen. Dar, deocamdată, încă n-am pus mâna pe bogăţiile alea. Că doar îi spusese lui taică-su chiar în diminea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să mă duc tocmai până în Aberdeen să pun scrisoarea asta la poştă, tată, că e înţelept ce spui şi oricine ar face la fel. Dar mie nu-mi vine să cred că o să ne alegem cu vreo răsplată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şte şi ascultă! Am eu nişte planuri şi mai grozave, cum n-a avut nici Al Capone. Stăm câteva zile şi aşteptăm. Apoi dăm un telefon la Casa Chen. Dacă nu primim bani gheaţă imediat, atunci îl înşfăcăm chiar pe comprador în persoană! Pe marele Zgârciob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e uitaseră la el cu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acă voi socotiţi că n-o să vrea să plătească chiar aşa de repede după ce-a văzut urechea lui fecioru-s</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ineînţeles că o să-i spunem că era a lui fecioru-su, poa' că o să dezgropăm şi stârvul lui să i-l arătăm,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Ciupitul se făcu tot numai zâmbet, amintindu-şi cum îi pălise pe toţi hohotele de râs, de se ţineau de burţi, mai mai să se tăvălească pe jo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la treabă. Chen Ureche-de-Câine, avem nevoie iar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Ureche-de-Câine era un fel de văr de departe cu John Chen şi lucrase la el ca şef la una dintre multele companii ale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tale cu privire la fiu au fost la mare fix! Da' poa' că ne şopteşti şi nişte informaţii despre mişcările lui tac-s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cinstite conducător, e uşor, îi răspunse Chen-Ureche-de-Câine. E un om cu tabietu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uşor de înspăimântat. Ca şi tai-tai a lui, ayeeyah, curva aia cu gura numai miere care ştie ea unde să-şi salte crăcii sus. Şi-s încredinţat că o să ne dea banii iute-iute ca să-l scape. Mda, şi aşa-i credinţa mea că acum o să fie şi el foarte ascultător şi o să ne ajute. Numai că noi trebuie să cerem o sumă de două ori mai mare decât cea la care vrem să încheiem târgul pentru că ştie omul să se târguie ca nimeni altul. Am lucrat eu pentru afurisita de Casă Chen toată viaţa, aşa că ştiu eu ce cărpănos mi-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i şi acum, pentru toţi zeii, cum şi când îl răpim noi chiar pe dumnealui Chen, capul Case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unstan Barre fu condus în cabinetul lui Richard Kwang cu toată politeţea ce considera că i se cuvine. Clădirea băncii Ho-Pak era mică şi fără mari pretenţii, în centru, lângă Strada Gheţăriei, un birou obişnuit ca toate birourile chinezeşti, micuţ, plin cu de toate şi cam murdar, un loc unde se lucra, nu se făceau vizite de curtoazie. În cele mai multe cazuri, doi sau chiar trei oameni lucrau în acelaşi birou, fiecare conducând câte două sau trei afaceri diferite, folosind acelaşi telefon şi aceeaşi secretară. Şi de ce nu? ar spune un om înţelept. Când plăteşti numai o treime pentru cheltuielile de regie, asta înseamnă un profit mai mare la aceeaşi cantita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chard Kwang nu împărţea biroul cu nimeni altcineva. Ştia că asta nu place clienţilor lui, mai ales quai loh, iar şi acei puţini străini pe care-i avea erau foarte importanţi pentru banca lui şi pentru el, atât pentru că-i făceau cinste obrazului cât şi pentru celelalte avantaje suplimentare pe care i le aduceau, cum ar fi posibilitatea de a fi membru votant al exclusivistului club hipic, sau membru al clubului de cricket din Hong Kong, sau al clubului de golf, sau chiar numai al Clubului, sau al oricărui club neînsemnat, dar exclusivist, care erau controlate îndeaproape de tai-panii britanici ai marilor hong, de unde erau conduse toate mar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unstan, spuse el încântat. Cum n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dimineaţa asta calul meu a făcut un antrena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m şi eu p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trecut şi eu aşa o clipă, două. Cârlanul meu a cam făcut febr</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r putea să-l chinuim sâmbătă. Dar iapa ta Butterscotch numai că nu zbur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bată recordul pistei. Dar o să încerc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trag de limbă chiar înainte de cursă şi o să-mi povesteşti tu atunci secretele grajdului. Niciodată nu poţi avea încredere în antrenori şi în jochei, nici în ai mei, nici în ai altuia, nu crez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iscutat fără un subiect anume o vreme şi, în cele din urmă, Barre ajunse la motivul vizitei. Richard Kwang încercă să-şi stăpânească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ichidezi toate conturi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Chiar azi, îmi pare rău şi toate celelalte, dar consiliul meu de directori socoteşte că aşa e mai înţelept pentru moment, până când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umva că suntem la ananghie? râse Richard Kwang. N-ai citit articolul lui Haply din Guardian? Minciuni răuvoitoare răspândite de unii tai-pani şi de unele mar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m văzut. Obişnuitele lui prostioare, aş zice eu. Ridicol! Să răspândească zvonuri, auzi! De ce-ar face cineva una ca asta? Ha? Am discutat azidimineaţă şi cu Paul Havergill şi cu Southerby şi amândoi zic că Haply ar face mai bine să fie atent ce scrie acolo, dacă sugerează că ar avea şi ei vreun amestec, că altfel se mai alege şi cu vreun proces de calomnie. Tânărul ăla ar merita să fie bătut cu cravaşa. Şi, ei bine. Uite eu aş vrea să-mi faci un cec de bancă chiar acum. Îmi pare rău, dar ştii şi tu cum sunt consiliile astea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ac imediat! şi Richard Kwang îşi păstră mai departe zâmbetul pe faţă, dar simţi că-l umple ura mai mult decât de obicei împotriva individului elegant din faţa lui, fiindcă ştia că acel consiliu nu era decât o ştampilă în mâna lui Barre. Noi nu avem probleme. Suntem o bancă de un miliard de dolari. Dacă te gândeşti la chestia cu filiala din Aberdeen, ei bine, acolo nu-s decât o mână de oameni prăpăstioşi şi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ne, spuse Barre care-l cercetă atent. Am auzit că în după-amiaza asta ai avut nişte probleme la filiala din Mong Kok, ca şi la Tsim Sha Ts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Sha Tin, din Noile Teritorii, ba chiar, să ne ajute Dumnezeu, şi la La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an Tao era la vreo şase mile est de Hong Kong, cea mai mare insulă din arhipelagul de trei sute de insule care formau colonia, insulă aproape nepopulată pentru că nu avea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o câţiva clienţi acolo care şi-au retras economiile, spuse Kwang în bătaie de joc. Dar nu înseamn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nenorocire. Ştia şi el şi-i era teamă că de-acum ştie toată lumea. La început a fost doar o panică la Aberdeen. Apoi, în cursul aceleiaşi zile, şi ceilalţi şefi de filiale începuseră să-l sune tot mai neliniştiţi. Avea optsprezece filiale în toată colonia. La patru dintre ele se făceau retrageri masive, greu de făcut faţă. La Mong Kok, un adevărat viespar. Lângă suprapopulatul oraş Kowloon, rândul se formase la începutul după-amiezii. Toată lumea voia să-şi retragă toţi banii. Nu atinsese proporţiile îngrozitoare de la Aberdeen, dar fusese destul pentru a arăta limpede că credibilitatea băncii era în mare criză. Richard Kwang putea lesne înţelege că în acel sat de pescari toată lumea auzise că Wu Patru Degete îşi lichidase iute conturile şi că toţi dăduseră buzna pe urmele lui. Dar ce se întâmplase la Mong Kok? De ce acolo? De ce la Lan Tao? De ce la Tsim Sha Tsui, cea mai activă filială a băndi sale, aproape la capătul feribotului Golden pe unde treceau 150.000 de oameni zilnic, spre şi dinspre Hong Kong? Trebuie să fie un complot la mijloc. Oare în spatele acestui complot să se afle duşmanul meu de moarte Ching Zâmbăreţul? Sau poate că-s ticăloşii ăia, ticăloşii aceia plini de invidii de la Blacs şi Victoria? O fi pus la cale atacul acesta Havergill – Căcat Subţire? Sau poate Compton Southerby de la Blacs? Ăsta m-a urât întotdeauna. Soioşii ăştia de quai loh! Dar de ce să mă atace chiar pe mine. Bineînţeles că sunt un bancher mult mai bun decât ei, şi de asta sunt geloşi pe mine, dar eu nu fac afaceri decât cu oameni civilizaţi şi aproape că asta nu-i afectează cu nimic. Atunci de ce? Sau poate a răsuflat vestea că, în ciuda înţelepciunii mele şi a opoziţiei mele, partenerii mei, care controlează banca, au insistat să iau împrumuturi cu dobândă mică pe termen scurt şi să dau împrumuturi pe termen lung, cu dobândă mare pentru afaceri imobiliare, şi acum, din pricina prostiei lor să ajungem să fim neînstare să facem faţă unor extrageri masive de fonduri pentru că ai invest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ar fi vrut să strige şi să urle, să-şi smulgă părul din cap. Partenerii lui tainici erau Lando Mata şi Tung Mână-strânsă, principali acţionari ai cazinourilor de la Macao şi ai sindicatului aurului, laolaltă cu Mo Contrabandistul, care-l ajutaseră să pună pe picioare banca Ho-Pak cu zec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ezicerile lui Tung Bătrânul Orb din dimineaţa asta? îl întrebă el, în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căută, găsi ziarul şi i-l întinse „Toate semnele arată că ne aflăm în pragul unei perioade de boom. Norocosul opt poate fi zărit pretutindeni în tării, suntem în cea de-a opta lună iar ziua mea de naştere e pe data de opt a celei de-a opta luni.” Barre citi articolul. În ciuda faptului că nu prea avea el încredere în prezicători, trăia de prea multă vreme în Asia ca să-i ignore cu totul. Simţi că inima îi bate mai iute. Tung Bătrânul Orb se bucura de o reputaţie imensă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l credem pe el, atunci ne aflăm în faţa celei mai mari catastrofe din istoria omeni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mult mai prudent. Ayeeyah, ar fi tare bin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decât bine. Dar totuşi, Richard, bătrâne, hai să încheiem mica noastră aface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doar un taifun într-o scoică goală, Dunstan. Suntem mai tari ca nicioda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ţiunile noastre au scăzut doar cu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bursei, fusese o avalanşă de oferte de vânzare de acţiuni în cantităţi mici, la care, dacă nu s-ar fi reacţionat imediat, ar fi tras acţiunile la fund ca plumbul. Richard Kwang ordonase agenţilor săi să cumpere tot şi să nu se oprească până nu se stabilizează lucrurile. Cu asta stabilizase cursul acţiunilor băncii. În timpul zilei, pentru a-şi menţine poziţia, fusese nevoit să cumpere aproape cinci milioane de acţiuni, număr nemaipomenit de mare pentru o singură zi. Niciunul dintre experţii săi nu fusese în stare să-i spună cine se înverşuna să vândă masiv. Nu exista nici un motiv pentru criza asta de încredere, poate numai lichidarea conturilor de către Wu Patru Degete. Blestemat fie diavolul ăsta bătrân de către toţi zeii, laolaltă cu nepotul lui libidinos, şcolit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poi în receptor: Am zis să nu fi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ply de la Guardian, spune că e important, insistă secretara, nepoata lui, Mary York. A sunat şi secretara tai-panului. Şedinţa consiliului de administraţie de la Nelson Trading a fost devansată pentru azi la ora cinci dupăamiază. A sunat domnul Mata să anunţe că va veni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Kwang îi stătu inima în loc. De ce? se întrebă el, uluit. Dew neh loh moh, se stabilise să se amâne pentru săptămâna viitoare. Oh, ko, de ce? Iute lăsă la o parte gândurile astea pentru ca să se concentreze la Haply. Se hotărî că era prea periculos să vorbească cu el în faţă lui B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eu imediat în câteva minute! şi-i zâmbi celui de dinaintea lui cu obrazul lui rozaliu. Dunstan, lasă problema asta s-o rezolvăm peste o zi sau două. Nu sunt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pot. Îmi pare rău. Am avut un consiliu special, trebuie să rezolv astăzi. Consiliul de administraţie a insistat, n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noi am fost generoşi cu t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ai de la noi patruzeci de milioane de dolari fără acoperi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mpreună ne-am întovărăşit să investim şaptezeci de milioane în noul tău program de constr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ichard, şi profiturile tale vor fi substanţiale. Dar asta-i altă problemă şi împrumuturile acelea au fost negociate cu deplină bunăcredinţă cu luni de zile în urmă şi vor fi rezolvate cu aceeaşi bunăcredinţă la scadenţă. Nu s-a întâmplat niciodată să nu ne plătim datoriile către Ho-Pak sau oricare altă bancă! şi Barre îi întinse înapoi ziarul şi o dată cu el şi un formular semnat şi cu ştampila corporaţiei lui. Toate conturile au fost reunite aşa că un singur cec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se ridica la doar ceva mai mult de nouă milioane şi jumătate. Richard Kwang semnă cecul de bancă şi-l conduse zâmbind pe sir Dunstan Barre până la uşă, apoi, după ce scăpă de el, îi înjură pe toţi care-i căzură sub ochi, intră în biroul lui trântind uşa, dădu cu piciorul în birou, smulse telefonul şi urlă la nepoata lui să i-l dea pe Haply şi aproape că rupse receptorul când îl buşi în furcă. Dew neh loh moh în toţi aceşti quai loh! urlă el uitându-se la tavan şi apoi se simţi mai uşurat. Căcatul ăla de câine! Mă între</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h, mă întreb dacă l-aş putea convinge pe Şarpe să interzică orice fel de coadă la filiala aceea mâine! Poate că el şi oamenii lui ar putea să-i domolească dacă vor rupe câteva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Richard Kwang îşi lăsă mintea în voia ei. O zi împuţită. Începuse destul de prost la hipodrom. Era convins că antrenorul, sau jocheul lui îi dădeau iepei lui, Butterscotch, pastile care să-i sporească vigoarea şi s-o facă să alerge mai repede, ca să-i crească acţiunile, şi să devină favorită, apoi sâmbătă să nu-i mai dea pastilele, el să parieze împotriva ei, ca să radă toate pariurile printr-un intermediar, să nu apară el drept câştigător. Nenorociţi jegoşi! Hoţi! Mincinoşi! Oare cred ei că eu ţin un cal de curse ca să pierd bani! Bancherul hârâi din gât şi scuipă în scuipătoare. Ah, Barre, gură de vierme, şi cu tine unchiule Wu, oase de câine ce-mi eşti. Cu retragerile astea de fonduri mi s-a dus cea mai mare parte din banii lichizi pe care-i aveam! Nu conteşte, cu Lando Mata, Mo Contrabandistul, Tung Mânăstrânsă şi cu tai-panul sunt în siguranţă. Ei, o să trebuiască să mai ţip şi eu, să urlu şi să mă milogesc şi să vărs lacrimi, dar nimic nu mă poate dărâma cu adevărat nici pe mine nici banca Ho-Pak. Sunt prea important pentru ei ca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usese parte de o zi împuţită. Singurul moment luminos fusese întâlnirea lui cu Casey din dimineaţa aceea, îi făcuse mare plăcere să se uite la ea, îi făcuse mare plăcere să-i simtă mirosul curat, proaspăt, înviorător, de americancă căreia îi place să trăiască mult în aer liber. Se duelaseră în chip plăcut cu privire la problemele financiare şi crezuse că poate pune el mâna fie pe toate afacerile lor bancare, fie pe mare parte din ele. Cu siguranţă că se va alege şi el cu beneficii uriaşe. E atât de naivă fiinţa asta, se gândi el. Erau impresionante cunoştinţele ei în domeniul bancar şi al finanţelor, dar cele cu privire la lumea Asiei, nule! Atât de naivă, să fie atât de sinceră cu planurile lor! Mulţumesc tuturor zeilor că mai există şi america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America, domnişoară Casey. Da, da. Mă duc acolo de două ori pe an ca să mănânc şi eu o friptură bună şi să mă plimb prin Las Veg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să fac aface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ee, făcu el fericit, ce minunate curve are Ţara Aurului, cele mai minunate şi cele mai accesibile quai loh din lume, şi acolo quai loh sunt atât de ieftine în comparaţie cu fetele de la Hong Kong. Ah ah ah! Ce bucurie să te duci cu ele în pat, cu subraţele lor uriaşe, atât de bine date cu deodorant, cu ţâţele, şoldurile şi fundul lor mari! Dar cele mai minunate-s la Vegas. Ehei, îţi aminteşti de blonda aceea straşnică care părea să se prăbuşească peste mine, atât de înaltă era, dar când s-a întins. Telefonul său particular dădu semnal. Ridică receptorul, enervat ca de obicei fiindcă fusese nevoit să-l instaleze. Dar nu avusese de ales. Când fosta lui secretară îl părăsise şi se măritase, nevastă-sa i-o băgase pe gât pe nepoata ei favorite în locul ei, bineînţeles ca să mă spioneze pe mine, se gândi el mohorât. Eeee, şi atunci ce-i rămâne omulu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receptor, întrebându-se ce-o mai fi vrând nevastă-s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at toată ziua. Am aşteptat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la sunetul neaşteptat al glasului fetei. Auzind dialectul ei cantonez, la fel de dulce ca şi Poarta ei de Jad a plăcerilor, uită cu totul de mofturile 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oară mică, spuse el cu un ton împăciuitor. Tăticul tău a fost foarte ocupat pe ziua de az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ă tu nu o mai vrei pe fetiţa ta deloc. Am să mă arunc în valurile portului sau o să fiu nevoită să caut pe altcineva care să aibă cu adevărat grijă şi de mine, oh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idică tensiunea numai la gândul lacrim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riţă dulce, ne vedem în seara asta, la zece. Şi o să luăm o masă bogată cu opt feluri de bucate, la Wanchai, în loja mea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e prea târziu şi nu vreau nici o petrecere, vreau o friptură şi apoi să mergem la cuibuleţul nostru de la V şi A şi să bem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gemu în tăcere, când se gândi la pericolul de a fi văzut acolo, pentru ca apoi vestea să fie transmisă în taină soţiei lui principale. Ah ah ah! Şi cu toate astea, obrazul lui ar dobândi mare cinste în faţa prietenilor şi duşmanilor lui dacă ar fi văzut însoţind-o pe noua lui metresă, tânăra stea exotică ce se ridica acum pe firmamentul televiziunii, Venus P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 prea târziu.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ranjeze în gând toate întâlnirile din seara aceea să vadă cum ar putea să facă s-o împac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o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i prea târziu. Nouă. Şi simt că am să mor chiar acum fiindcă ţie nu-ţi mai pasă de m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ăticuţul tău are trei întâlni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m-au apucat şi durerile de cap fiindcă ţie nu-ţi mai pasă de mine, oh oh oh. Şi fiinţa asta de care ţi-e silă o să-şi taie ven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schimbarea de ton simţi că i se strânge inim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răspundă la telefoanele date de alţii, nu aşa de falnici ca tăticul ei, bineînţeles, dar la fel de boga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moară mică.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mă iubeşti adevărat, aşa-i? deşi vorbea în dialectul cantonez, Venus Poon folosi cuvântul englezesc, şi inima bancherului tresăltă, pentru că engleza era limba dragostei pentru chinezii moderni, deoarece chineza nu avea cuvinte romantice în vocabularul ei. Spune-mi, insistă ea. Spune-mi şi t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simţindu-se vrednic de plâns şi apoi puse receptorul în furcă. Curvuliţă mică, gură dulce, gândi el. Dar la nouăsprezece ani are şi ea dreptul să fie pretenţioasă şi năzuroasă, plină de incuri, când tu ai aproape şaizeci şi te face să te simţi de douăzeci, iar Yangul tău Imperial fericit! Eeee, Venus Poon e cea mai straşnică din câte am avut vreodată. Cam scumpă, eee, dar are nişte muşchiuleţi în Vâlceaua aceea de Aur a ei cum numai împăratul legendar Kung a mai cunoscut şi a scris despre aşa ceva. Simţi cu yangul său se înviorează şi se scărpină cu plăcere. În seara asta o să-i dau de furcă micuţei Punguţe Tainice. Şi o să cumpăr o sculă specială, mai mare, da, da, un inel cu clopoţei care s-o facă să se zvârcolească de plăcere. Da, dar până atunci gândeşte-te mai bine la ce te aşteaptă mâine. Cum te pregăteşti să înfrunţi ziua de mâine? Sună-l pe prietenul tău, sergentul Tang-po, Mare Dragon, de la Tsim Sha Tsui şi câştigă-i ajutorul pentru ca şi filiala lui şi celelalte filiale din Kowloon să fie bine păzite de poliţie. Sună la Blacs, la vărul Tung, de la marea bancă Tung Po şi pe vărul Smiler Ching şi pe Havergill ca să aranjezi să-ţi furnizeze ceva bani lichizi suplimentar, contra garanţiilor şi acţiunilor băncii Ho-Pak. Da, şi mai sună-l pe foarte bunul tău prieten Joe Jacobs, vicepreşedinte la Banca federală şi de comerţ internaţional de la Chicago, banca lui are un activ de patru miliarde şi-ţi datorează o mulţime de servicii. O mulţime! Şi sunt o groază de quai loh care-ţi sunt datori vânduţi, ca şi mulţi oameni civilizaţi. Sună-i pe toţi! Brusc Richard Kwang se scutură de aceste reverii, când îşi aduse aminte că-l sunase tai-panul. Inima i se strânse de tot. Depozitul în bani lichizi şi lingouri al firmei Nelson Trading era imens. Oh ko dacă ş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omnul Haply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mnule Haply, ce plăcere să vă aud. Îmi cer iertare dar eram ocup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mnule Kwang. Aş vrea doar să verific câteva lucruri dacă se poate, spuse el. Mai întâi despre conflictele de la Aberdeen.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au fost conflicte, domnule Haply. Doar câţiva clienţi mai gălăgioşi şi nerăbdători, spuse el, simţind că i se face silă de accentul de canadian al ziaristului şi de faptul că era nevoit să fie politicos cu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wang, chiar acum mă uit la nişte fotografii, la cele care au apărut în ediţia de după-amiază a ziarului Times, şi arată ca o revol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foi pe scaun şi se sili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a fost chiar aş</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buie să vorbesc şi eu cu domnul Sung să afl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cu el, domnule Kwang. La 15.30. Am stat o jumătate de oră cu el. Mi-a mărturisit că de n-ar fi fost oamenii poliţiei acolo, lumea ar fi distrus sediul! urmă un moment de tăcere. Aveţi dreptate să minimalizaţi lucrurile, dar să zicem că eu vreau să vă ajut, şi nu pot dacă n-am datele necesare, aşa că dacă vreţi să ne înţelegem. Câţi oameni şi-au retras conturile la La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sprezece, spuse Richard Kwang, reducând cifr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spune că e vorba de 32, şi alţi 82 la Sha Tin. Dar la Mong 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spune că 48, iar alţi o sută au rămas pe dinafară la închiderea băncii. Ce se aude cu Tsim Sha T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ply, încă n-am primit cifrele, îi spuse binevoitor Richard Kwang, chinuit de nelinişte, enervat până la ură de tirul întrebărilor. Toate ediţiile de seară sunt pline numai cu isteria de la filialele băncii Ho-Pak. Unii chiar cuvântul ăsta î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aş zice să vă pregătiţi pentru o zi foarte fierbinte mâine, domnule Kwang, şi aş mai zice că adversarii dumneavoastră s-au organizat foarte bine. Totul se potriveşte prea bine pentru ca să fie doar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apreciez foarte mult interesul dumneavoastră, după care Richard Kwang adăugă delicat: Aş putea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zi râsul acela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retras conturile vreunul dintre marii depozitari de la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şovăi o clipă, apoi îl auzi pe Haply cum profit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uzit despre Wu Patru Degete. Vreau să spun dacă şi-a retras depozitul careva de la marile hong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ply,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din ce în ce mai tare că Firmele Hong Kong şi Lan Tao au de gând să-şi schimbe ba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simţi un cui în Punguţa s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ply, să sperăm că nu e adevărat. Dar cine-s tai-panii care conduc acţiunea asta şi care bancă sau bănci? Victoria sau Bl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in partea chinezească. Îmi pare rău, dar nu-mi pot permite să divulg sursele. Dar aţi face mai bine să vă pregătiţi cum trebuie. Sigur ca noaptea că nişte băieţi sus-puşi s-au pornit împotriva dumneavoastră să v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ei doi nu împart patul împreună, spuse Claudia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ridică Dunross absent ochii de pe maldărul de hârtii pe care l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s-au culcat împreun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tt şi Cirranous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rerupse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e separate, paturi separate, micul dejun împreună în salon, amândoi aranjaţi, dichisiţi, în halate modeste, lucru foarte interesant pentru că niciunul dintre ei nu pun nimic pe ei când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aşa au făc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şi Claudia fu bucuroasă că veştile îl binedispuseseră. Prima dată când zâmbea cu adevărat pe ziua aceea. De când sosise ea la birou la ora opt, el muncea pe brânci ca un apucat, alerga la tot felul de întâlniri de afaceri, venind înapoi grăbit; cu poliţia, Phillip Chen, guvernatorul, de două ori la bancă, o dată la casa lui de rendez-vous unde s-a întâlnit cu nu ştia cine. Nu avusese nici timp să ia masa de prânz, cel puţin aşa îi spusese valetul, şi doar tai-panul sosise o dată cu zorile. În ziua aceea văzuse câte îl apasă, apăsare care mai devreme sau mai târziu îi cocoşează pe toţi tai-panii şi uneori îi şi doboară. Îl văzuse pe tatăl lui Ian dărâmat de enormele pierderi în nave din timpul războiului, pierderea Hong Kongului în faţa Japonezilor, care fusese o nenorocire, pierderea fiilor şi nepoţilor, nenorociri peste nenorociri! Şi, în cele din urmă, îl strivise cu totul pierderea Chinei continentale. Îl văzuse pe Alastair Struan cum se prăbuşise din pricina Suezului, şi nu-şi mai revenise din catastrofa aceea şi cum nenorocirile se adunaseră una peste altă până când căderea acţiunilor lor, manevrată de Gomt, îl distrusese cu totul. Trebuie să fie o cumplită povară, se gândi ea. Să ai grija tuturor oamenilor noştri, a Nobilei Case, să faci faţă duşmanilor şi tuturor nenorocirilor venite pe neaşteptate, fie din partea naturii, fie din partea omului, mereu prezente; şi toate păcatele, urmările pirateriei, diavoleştile intrigi din trecut care abia aşteaptă să iasă din nou la suprafaţă din cutia Pandorei noastre, aşa cum se şi întâmplă din când în când. Păcat că tai-panii nu sunt chinezi, se gândi ea. Pentru că atunci toate păcatele trecutului ar fi doar nişte fun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fii atât de sigură de ast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are nici un fel de veşminte de dormit, pijamale sau chestii din acelea subţirele, spuse ea zâmbind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pan, te rog, nu pot să-mi divulg 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şi schimbă brusc discuţia. Şedinţa consiliului de la Nelson Trading e peste o jumătate de oră. Mi-ai spus că vrei să-ţi aduc aminte. Dar înainte de asta îmi acorzi şi mi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ste un sfert de oră. Şi acum, reluă el cu un ton impunător, pe care i-l cunoştea prea bine, ce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oftă, apoi îşi cercetă carnetul de note, plină de impp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n-a mai fost căsătorită. Ei, o mulţime de peţitori, dar niciunul nu a rezistat prea mult. Dar, după cum spun zvonurile, niciunul dintre 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Dunross se ridicară scur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 nu suntem încă chiar aşa de sig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că se bucură de faima că nu are obiceiul să stea seara târziu, sau peste noapte cu vreun domn. Nu. Singurul bărbat cu care a fost văzută în lume e domnul Bartlett, şi nici cu el întotdeauna. În afară de cazurile când este vorba de călătorii de afaceri. Dar el, tai-pan, e cam fluşturati</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 fustangiu, a fost termenul exact folosit. Şi nu cu o singură doamn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Frumosul Bartlett nu se ţine doar cu o anumită fată, tai-pan. Nimic statornic, după câte mi se spune. În 1956 a divorţat, exact anul în care Cirrannous-shee a dumneavoastră a venit la fi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ranoush a mea, î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ia arboră un zâmbe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şase de ani. E în 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e cineva să cotrobăiască prin paşaportul 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să-şi arunce ochii pe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erului, tai-pan, se arătă şocată Claudia. Eu nu mă apuc să spionez oamenii. Doar pun şi eu întrebări. Şi pe o sută de dolari pariu că ea şi domnul Bartlett cândva au fost în relaţ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nu-i un pariu. Aş fi uimit la culme dacă n-ar fi făcut-o. Se vede cât de colo că el ţine la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a la el. Doar ai văzut cum dansau împreună. Asta chiar nu-i pari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rile din jurul ochilor i se accen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vantaj îmi oferi mie în pariu dacă eu susţin că n-au fost niciodată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spune ce mai ştii!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şansele la pariu,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l</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îţi ofer zec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ite o sută. Mulţumesc, tai-pan. Acum să ne întoarcem la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bţii tu toate informaţiile a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telex dintre hârtiile pe care le luase, iar restul le puse în tava pentru documente pe care urma să le prezinte chi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un telex oamenilor noştri de la New York cu o seară în urmă ca să obţină relaţii despre ea şi să verifice din nou dosarul lui Bartlett. Şi uite răspunsu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xul, îl parcurse, citea foarte repede, având o memorie aproape fotografică. Oferea aceleaşi informaţii pe care i le spusese şi Claudia, informaţiile pur şi simplu fără interpretările ei savante, şi, în plus, menţiona că K. C. Tcholok nu are cazier la poliţie, doar un cont de 46.111 dolari SUA la Banca San Femando Savings and Loan şi 8.700 dolari pe contul de cecuri la Banca Los Angeles and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cât de uşor e să afli în Statele Unite ce cont are cineva în bancă, nu-i aş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Eu n-aş apela la una din băn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împrumuţi, zâmbi el. Claudia, data viitoare dă-mi telexurile pur şi simplu, 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Dar felul cum relatez eu unele lucruri nu ţi se pare mult mai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e unde ai scos tu chestia cu dormitul în pielea goală? Asta ai scorn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ă nu. E din sursele mele de informaţii de aici. A treia îngrijitoare de la clos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laudia se opri scurt, dar prea târziu fiindcă intrase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i un spion în A and V! A treia îngrijitoare. Care? Car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instească obrazul, ea se prefăcu enervată de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Un spion de clasă nu trebuie, să trădeze nimic, aşa-i? şi-i zâmbi blând. Uite lista cu cei care te-au căutat. I-am amânat pe toţi cât am putut până mâ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e sun eu la timp ca să ajungi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dar ea băgă de seamă că zâmbetul îi dispăruse şi se cufundase din nou în gânduri. Ea ieşi, dar el nu mai auzi uşa închizându-se în urma ei. Se gândea la spionii de mare clasă şi la AMG, la întâlnirea lui cu Brian Kwok şi Roger Crosse, din dimineaţa aceea, la ora zece, şi la cea care va urma, la ora şase dupăamiaza. Dimineaţă discuţia fusese scurtă, tăioasă şi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acă mai ştiţi ceva despre AMG?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rosse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 pare, totuşi un accident. Nici un fel de semne care să dea de bănuit pe corp. Nimeni nu a fost văzut prin apropiere, nici urme de maşini, urme de impact, nici urme de frâne. În afară de cele ale motocicletei. Ei, şi acum rapoartele. Ian. Apropo, acum ştim că numai la tine există singure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t să fac ce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în vocea poliţistului se simţi enervarea 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în nici un fel că acestea exis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numele lui Dumnezeu, Ian, nu fi caraghios. Bineînţeles că aceste copii există. Chiar ne iei drept nişte proşti amărâţi? Dacă n-ar fi existat, ne-ai fi spus încă de afară, şi cu asta s-ar fi rezolvat totul. Te sfătuiesc foarte prieteneşte să ne îngădui să le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sfătuiesc tot prieteneşte să încerci să-ţi ţii firea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Ian, că mi-am pierdut stăpânirea de sine, atunci să ştii că nu mă cunoşti prea mult. Îţi cer în mod oficial să-mi pui la dispoziţie acele documente. Dacă refuzi, atunci am să invoc drepturile pe care le am în virtutea legii Secretului de Stat, la ora şase azi după-amiază, şi fie că eşti, fie că nu eşti tai-pan, al Nobilei Case, prieten sau nu. La şase şi un sfert vei fi arestat. Te voi ţine fără nici o posibilitate de a comunica cu cineva, şi noi vom răscoli prin toate hârtiile tale, seifurite, cutiile de depozit din bancă, până când vom găsi. Ei, te rog frumos, scoate docume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minti şi acum chipul glacial, ochii tăioşi care-l priveau ţintă, în vreme ce adevăratul său prieten Brian Kwok îi urm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e oftase din adânc. Ameninţarea din tonul său îl făcuse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te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jung pe mâinile cui nu trebuie, ar putea fi foarte dăunătoare pentru guvernul maje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Dar eu sunt şeful serviciului speci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frumos, fă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a mai mare parte a nopţii m-am tot gândit cum să fac c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rosse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mă întorc după documente, Ian, să nu cumva să le arzi. Eu aflu imediat dacă încerci una ca asta şi vei fi împiedicat s-o faci, imediat.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 în vreme ce toată lumea dormea, Dunross se dusese în biroul său şi citise din nou rapoartele. Citindu-le acum când ştia de moartea lui AMG, sau chiar de posibila lui ucidere, de amestecul celor de la MI-5 şi 6, probabil a KGB-ului, ca şi de neliniştea exagerată a lui Crosse, când ştia că poate unele dintre cele cuprinse în rapoarte nu erau cunoscute de Serviciul Secret de Informaţii, dimpreună cu faptul că s-ar fi putut ca să se dovedească adevărate multe dintre afirmaţiile din acele documente, pe care el le ignorase înainte, socotindu-le exagerate, toate la un loc ofereau acestor rapoarte o valoare mult mai mare. Unele aspecte îl făcură să intre în panică. Era prea riscant să le înmâneze altcuiva. Să le păstreze acum se vădea imposibil! Şi, în liniştea acelei nopţi, Dunross se gândise să le distrugă. În cele din urmă, se gândise că era de datoria lui să nu facă una ca asta. Un moment se gândi să le lase pur şi simplu pe birou, cu uşa dublă larg deschisă spre întunericul de pe terasă, şi să se ducă să se culce. Dacă Crosse era atât de interesat şi de îngrijorat de soarta hârtiilor, atunci el şi oamenii lui precis că-l supravegheau acum. Să le închidă din nou la loc în seif nu mai era atât de sigur, pentru că, cel puţin o dată, cineva încercase seiful, şi va încerca din nou. Şi nici un seif nu rezistă unui atac din partea unor profesionişti care lucr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în întuneric, cu picioarele suite pe birou confortabil, simţi emoţia, căldura aceea minunată, ameţitoare şi parşivă a primejdiei care pândea din jur, primejdie fizică de-acum. Prezenţa duşmanilor în apropiere, emoţia de a sta pe muchie de cuţit, între viaţă şi vidul absolut. Singurul lucru care-i strica această bucurie era conştiinţa că Firma Struan fusese trădată de cineva din interiorul ei, şi-l muncea aceeaşi întrebare, spionul Sevrin e acelaşi cu persoana care le-a vândut secretele firmei lui Bartlett? Unul dintre cei şapte? Alastair, Philip, Andrew, Jacques, Linbar, David MacStruan din Toronto, sau tatăl său. Era de necrezut că ar fi putut-o face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ă în mintea lui pe toţi. Ca la un examen clinic, fără patimi. Toţi ar fi avut prilejul s-o facă, toţi din acelaşi motiv: gelozia şi ura, în diferite proporţii. Dar niciunul dintre ei n-ar fi trădat şi n-ar fi vândut secretele Nobilei Case unui străin. Niciunul dintre ei. Şi, cu toate astea, unul dintre ei a făcut-o. Care? Orele treceau una după alta. Care? Sevrin? Ce să facă cu rapoartele? AMG fusese omorât? Cât era adevărat din conţinutul acelor rapoarte? Care? Aerul nopţii se mai răcorise acum şi terasa îl îmbie să iasă. Rămase uitându-se la stele. Briza şi noaptea îl învăluiră în chip plăcut. Totdeauna îi plăcuse noaptea. Să zbori noaptea pe deasupra norilor de unul singur, cu mult mai plăcut decât ziua, cu stelele atât de aproape, cu ochii atenţi să prinzi bombardierele sau avioanele de vânătoare ale inamicului, cu degetul pregătit pe trăga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simplă era viaţa atunci, să ucizi sau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 vreme, apoi, înviorat, se întoarse în birou şi închise documentele, după care se aşeză în fotoliul cel mare cu faţa spre uşa terasei, la pândă, chinuindu-se să găsească o ieşire, alegând o cale. Apoi, satisfăcut, moţăi vreo oră şi se trezi ca de obicei înainte de răsăritul soarelui. Camera de toaletă era imediat lângă birou, în faţa dormitorului cel mare. Se îmbrăcă fără să aleagă prea mult şi ieşi din casă în linişte. Pe drum nu se vedea nimeni. Îşi depăşi propriul record cu şaisprezece secunde. La vilă făcu o baie, se bărbieri şi se schimbă, luându-şi un costum tropical, apoi coborî în biroul lui de la etajul de dedesubt. În ziua aceea era foarte multă umezeală în aer, cerul arăta foarte ciudat. Se anunţă furtună tropical, îi trecu lui prin minte. Poate că de data asta avem noroc şi nu trece doar pe lângă noi, cum s-a întâmplat cu celelalte, şi va aduce şi nişte ploaie. Se întoarse de la fereastră şi se concentră la treburile Nobilei Case. Pe birou se adunaseră teancuri de telexuri care trebuiau rezolvate, cu tot felul de negocieri, afaceri, probleme şi şanse de a antama altele, pretutindeni prin colonie şi chiar în lumea din jurul ei. Din toate direcţiile rozei vânturilor. În nord, până la Yukon, unde Firma Struan avea o întreprindere de prospecţiuni petrolifere cu o firmă canadiană, uriaşul concern McLean-Woodley, care se ocupa de exploatări forestiere şi minerit. Apoi din Singapore şi Malaya, iar în sud – până în Tasmania de unde transporta spre Japonia fructe şi minerale, spre vest – Marea Britanie, spre est – New York, până acolo ajungeau tentaculele noii firme internaţionale Noble House pe care o visa Dunross şi care începuseră să se întindă, pe moment destul de fragile, dar ademenitoare, cu toate că nu aveau deocamdată vitalitatea necesară pentru a se dezvolta, lucru pe care-l cunoştea. Nu contează, curând vor fi destul de puternice pentru asta. Contractul cu Par-Con o să facă păienjenişul nostru tare ca oţelul, şi Hong Kongul va fi buricul lumii, iar noi nucleul acestui centru. Mulţumesc lui Dumnezeu că există telefoane şi tele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artlet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unross, bună dimineaţa, iartă-mă că te deranjez atât de devreme, dar putem să amânăm întâlnirea noastră până la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ri obişnuite. Şi sunt o mulţime pe care trebuie să l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pare rău. Dar te anunţ de am ceva. Salutări din partea mea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ştiu că a fost o petrecere pe cinste aseară. Fiica ta 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sesc la hotel la 6.30. Bineînţeles e invitată şi Casey. Ne vedem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sey, se gândi el. Casey şi Bartlett. Casey şi Gomt. Gomt şi Wu Patru Degete. Dimineaţă, devreme, fusese informat de Wu Patru Degete despre întâlnirea cu Gomt. Şi un fior plăcut îl traversă auzind că inamicul său mai mai să-şi piardă viaţa. Drumul Gorganului nu e cel mai nimerit loc din lume ca să rămâi fără frâne, se gândi el. Păcat că bestia asta n-a murit. L-ar fi scutit de o sumă mare de necazuri. Apoi şi-l scoase pe Gomt din minte şi se reîntoarse la Wu Patru Degete. Mai folosindu-se de engleza de baltă a chinezului şi de cât dialect haklo ştia el, cei doi se înţelegeau până la urmă. Wu îi relatase tot ce putuse el pricepe. Comentariile lui Gomt despre banca Ho-Pak şi sfaturile lui date lui Wu de a-şi retrage banii fuseseră o mare surpriză pentru el. Şi motiv de îngrijorare. Ca şi articolul lui Haply. Oare ticălosul acela de Gomt ştie ceva de care eu nu am habar? Fusese ş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altul creditorilor? Foarte rău pentru imaginea băncii noastre, aş putea zice. Bietul Richard. Suntem destul de siguri că dispune de toate rezervele de care are nevoie pentru a ieşi din furtuna asta, dar nu ştim în ce măsură e înglodat în împrejurimi. Bineînţeles că l-am sunat imediat ce am citit articolul ridicol al lui Haply. Ian, trebuie să-ţi spun că l-am sunat şi pe Christian Toxe şi i-am spus, fără nici un echivoc, că ar mai trebui să-şi tină reporterii în frâu şi că trebuie să înceteze campania asta cu desăvârşire ca să nu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fost coadă şi la filiala din Tsim Sha T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auzit deocamdată. Dar am să verific. Dar chiar şi aşa băncile Prosperity Ching şi Lo Fat o să-l sprijine. Doamne, doar a făcut din Ho-Pak una dintre instituţiile cele mai importante în domeniul bancar. Şi dacă dă faliment, numai Dumnezeu ştie ce se mai poate întâmpla. Chiar şi noi avem retrageri importante de bani la filiala noastră din Aberdeen. Ian, nu, să sperăm că totul se va risipi ca ceaţa. Şi, fiindcă veni vorba de asta, Ian, crezi că o să plouă? Azi e o vreme ciudată, nu ţi se pare? La radio se spune că s-ar putea să avem furtună. Dar crezi că o să ş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să sperăm că da. Dar n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dreptate. Dacă nu se pot ţine cursele din cauza ploii o să fie groaznic. Nu se poate una ca asta. Ei, fiindcă veni vorba, aseară a fost o petrecere minunată, Ian. Mi-a plăcut să-i întâlnesc pe Bartlett şi pe fata aia a lui. Şi cum merg negocierile tale cu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Ascul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de unul singur, amintindu-şi cum coborâse glasul, deşi ştia că biroul lui Havergill. Era lucru cunoscut că acest birou, de unde se vedea tot districtul central, era căptuşit cu cărţi de jur împrejur şi foarte bine protejat împotriv</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gom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afacerea. Iniţial pentru doi ani. La termen de şapte zile semnăm hârtiile. În fiecare an ei avansează câte 20 de milioane de dolari bani gheaţă, pentru următorii mai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i scumpul meu prieten. Din suflet felicitări. Şi câţi ban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inunat. Cu asta acoperi toate aranjamentele foarte frumos. Şi e o mare bucurie să nu mai atârne spectrul Firmei Toda în balanţa de plăţi, şi cu încă un milion la Orlin, ei bine, poate că o să mai dea şi ei un răgaz, aşa că, în cele din urmă, poţi să nici nu-ţi mai aminteşti de toţi aceşti ani grei şi să te gândeşti numai la viitorul profitabil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 nav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o să avem navlositori la vreme pentru ca să acoperim 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cţiunile tale au săltat cu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urcare de-acum. O să se dubleze în următoarel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mnele arată asta, Paul. A crescut încrederea oamenilor în viitorul lor. Şi înţelegerea noastră cu Par-Con o să fie în fruntea acestui boom. Şi e de multă vrem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Când o să faci public aranjamentul cu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upă ce se închide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arcă mi-ai fi citit gândurile. Iar luni toată lumea o să se arunce să participe la marşul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să rămână numa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ai auzit că Quillan mai mai să-şi rupă gâtul azi-noapte? Imediat după ce a plecat de la petrecerea ta. Nu l-au mai ţinut frânele la vale pe Drumul Gor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r fi trebuit să-şi rupă gât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u asta acţiunile celei de-a doua mari companii s-ar fi înălţat la ceru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n, haide. Vorbeşti de boom? Chiar crezi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ca să fii tentat să cumperi din gros. Ce zici de un credit de un milion ca să cumperi acţiun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u pentr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m noi piept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 burs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ă zicem că le împuşcă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rămâne totul în familie, de ce să nu ne înţelegem că, dacă acţiunile coboară cu două puncte sub nivelul bursei azi la închidere, să vindem şi să compensăm contul vostru d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puncte atunci. Acţiunile Struan se vor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ă zicem numai cu două puncte până semnezi contractul cu ParCon. Nobila Casă e şi aşa grevată greu de creditele luate şi scadente. Să zicem doar două punc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puncte, sunt în siguranţă, se gândi Dunross din nou, făcându-şi curaj. Eu aşa cred. Înainte de a pleca de la bancă, trecu şi pe la biroul lui Johnjohn, al doilea director adjunct, şi moştenitorul prezumtiv al lui Havergill, un tip îndesat, blând, cu o vitalitate de colibri. Şi acesta din urmă fu încântat de vizită. Numai că el recomandase mai multă prudenţă în ce priveşte un eventual boom şi, spre deosebire de Havergill, era foarte îngrijorat de asaltul asupra băncii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mi miroase deloc bine ce se întâmplă. Cam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zici de articolul lui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prostii de la un capăt la altul. Nu mai gustăm noi şmecherii de genul ăsta. Să fie cei de la Blacs? E nebunie. De ce-am pofti noi să eliminăm o serioasă bancă chinezească, chiar dacă am putea s-o facem? Vinovatul s-ar putea să fie banca Ching. Poate. Ar putea fi mâna bătrânului Smiler Ching, el şi Richard au fost adversari ani de-a rândul. S-ar putea să fie la mijloc un complot pus la cale de jumătate de duzină de bănci, inclusiv a lui Ching. Cum bine s-ar putea ca creditorii lui Richard să fie speriaţi rău de tot. De vreo trei luni încoace am auzit, tot felul de zvonuri. S-au băgat adânc de tot în afaceri, cu vreo duzină de firme dubioase de construcţii imobiliare. Oricum, dacă banca se duce la fund, ne afectează pe toţi. Ian, fii prudent, al dracului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am să mă bucur când am să te văd în biro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 pe Paul, e foarte isteţ, a făcut multe, grozav de multe pentru Hong Kong şi pentru bancă. Dar acum, în Asia, Ian, vom avea nişte vremuri grele de tot. Eu cred că bine faci şi e înţelept că încerci să te mai diversifici şi spre America de Su</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piaţă uriaşă, încă neâncercată de noi. Te-ai gândit şi la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 să luăm masa împreună săptămâna viitoare. Să zicem marţi. Am nişte idei care s-ar putea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Lasă să mai aştepte nerăbdarea ta. Ai auzit d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întâmplă una ca asta la u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convins că-ţi poate sufla Par-Con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zi p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hillip Chen?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nas în nas cu el la hipodrom. Păr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i, arăta groaznic, distrus. Nenorocirea cu Joh</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ăpirea lui John îl loveş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r lovi dac-ai f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n-am crezut că între el şi fiul lui numărul unu sunt nişte relaţii atât d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ross se gândi la Adryon şi Glenna, la fiul său Duncan, care avea deacum cincisprezece ani şi plecase în vacanţă la ferma de oi a unui prieten al său din Australia. Ce m-aş face eu dacă vreunul dintre ei ar fi răpit? Ce m-aş face dacă mi-ar sosi prin poştă urechea retezată a vreunuia dintre ei? Aş înebuni. Aş înebuni de ură! N-aş mai ţine seama de nimic şi i-aş urmări pe răpitori şi apoi răzbunarea mea va fi de natură să nu o uite nimeni o sută de ani. Aş. Se auzi ciocăni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hello, Kathy, spuse el fericit întotdeauna să-şi vadă so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an, iartă-mă că te-am întrerupt de la treburile tale, spuse Kathy Gavallan dintr-o suflare în vreme ce se apropia de el, dar Claudia mi-a spus că ai câteva minute libere înainte de următoarea întâlnire.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l şi dădu deoparte minuta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chise uşa în urma ei şi se aşeză pe scaunul cu spătar înalt de lângă fereastră, iar el îşi îndreptă spinarea să-şi mai aline durerea de spate, şi-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mi place pălăria ta! o pălărie de pai deschisă la culoare cu o bandă galbenă care se potrivea cu rochia de mătase răcoroas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m scleroz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un analizele. Mi-a confirmat doctorul încă de ieri, dar ieri nu puteam să-ţi spun. Azi a verificat analizele cu un alt mare specialist şi se pare că nu e vorba de nici o greşeală! îi relată ea cu voce calmă, pe chipul ei se citea aceeaşi linişte, şi cum stătea dreaptă pe scaunul acela înalt, părea mai frumoasă ca oricând. Trebuia să spun şi eu cuiva. Iartă-mă că te-am luat cam pe nepregătite. Dar am socotit că poate mă ajuţi să-mi pun şi eu gândurile în ordine şi să văd ce-i de făcut, nu acum, când o să ai timp, poate în weeken</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a îi văzu expresia şi râse nervos. Nu e chiar o nenorocire atât de mar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ezemă de spătarul scaunului de piele şi se sili să-şi oblige mintea şocată să gând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m pe much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 Se pare că e ceva care atacă sistemul nervos şi pentru care nu au încă remedii. Nu ştiu nici specialiştii ce e boala asta de fapt, nici de unde şi cum de te căpăt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şi la alţi specialişti. Nu, mai bine chiar du-te în Anglia cu Penn. Trebuie să fie acolo nişte specialişti, acolo sau în Europa. Trebuie să existe un remediu, Kathy,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e. Dar ideea cu Anglia e bună. Sunt. Doctorul Tooley spunea că ar fi dorit să mă duc să mă vadă şi un specialist de pe Harley Street, şi să urmez tratamentul lui. Deocamdată boala nu e foarte avansată şi nu trebuie să mă îngrijorez prea tare, dacă mă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am grijă de mine, să iau medicamentele, să dorm după-amiaza, ca să nu obosesc, şi am să pot să am grijă mai departe de Andrew, de casă şi de copiii, să joc chiar şi un tenis, din când în când şi golf, dar numai câte o singură repriză, dimineaţa. Ştii, doctorii pot opri evoluţia bolii, dar nu pot remedia distrugerile existente. Mi-a spus că dacă nu am grijă de mine şi nu mă odihnesc cât trebuie, mai ales pe odihnă a insistat, atunci boala îşi începe din nou evoluţia, şi, din clipa aceea, porneşti la vale, de tot. Da. Şi nici nu te mai refaci vreodată. Ai pricepu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ung la ea, chinuindu-se să nu i se vadă disperarea. Simţea cum inima i se zbate în piept, prin minte îi trecură o mulţime de planuri, şi se gândi, brusc: Dumnezeule, sărmana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ulţumesc lui Dumnezeu că poţi să te odihneşti cât e nevoie, spuse el, străduindu-se ca vocea să-i rămână la fel de liniştită ca şi a ei. Te deranjează dacă vorbesc şi eu cu To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Nu e nici un motiv de alarmă, Ian. Mi-a spus că totul se poate aranja dacă mă îngrijesc, iar eu l-am asigurat că voi fi atât de cuminte încât n-o să mai fie nevoie să fie îngrijor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hy rămase surprinsă cât de calm vorbea şi că mâinile, degetele i se odihneau atât de liniştite în poală, fără să trădeze nimic din groaza pe care o trăia în adâncul sufletului. Parcă şi simţea microbii, viruşii, gângăniile acelea ale bolii înfingându-se în sistemul ei nervos, hrănindu-se cu nervii ei, înghiţindu-i puţin câte puţin, secundă de secundă, ceas de ceas, până când va realiza cum îi amorţesc şi mai tare degetele de la mâini şi la picioare, apoi se urcă spre glezne şi încheieturi, şi apoi pe mâini şi apoi şi apoi. Doamne Dumnezeule sfinte Hristoase! Îşi scoase o batistă micuţă din poşetă şi se tamponă cu ea pe nas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med pe ziua de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hy. Dar cum de a survenit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deloc, dragule. Medicii n-au putut diagnostica nimic până acum, asta-i tot. De aceea am şi făcut analiz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imţise decât uşoare ameţeli şi dureri de cap, cu vreo şase luni înainte. Mai ales când juca golf. Se concentra aplecată asupra mingii, căutând să se echilibreze, când deodată ochii i se înceţoşau, nu mai era în stare să vadă limpede, mingea se desfăcea în două, se transforma în două, în trei mingi, din nou în două, şi nu se mai oprea din mişcare. Andrew făcuse glume pe socoteala ei şi-i spusese să se ducă la un oftalmolog, dar nu era din pricina ochelarilor, aspirina nu o ajuta deloc, nici măcar pilulele mult mai tari. Până când Tooley, medicul lor de familie, o trimisese la spitalul Matilda de pe Colină ca să facă analize, mereu alte analize, radiografii cerebrale, pentru cazul că era vorba de vreo tumoră, dar n-au găsit nimic, cum de altfel nici celelalte analize n-au fost revelatoare. Numai cumplita puncţie pe coloană a relevat ceva. Apoi alte teste au confirmat. Ieri. O, Doamne Dumnezeule, abia ieri să fi fost când am aflat că sunt condamnată la scaunul cu rotile, ca în cele din urmă să devin o arătar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drew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îi răspunse ea, retrăgându-se din nou de pe marginea prăpastiei în care privea. Nu i-am spus. N-am fost în stare. Deocamdată. Ştii cât de prăpăstios e. Dar îi spun în seara asta. Nu-i puteam spune înainte de a-ţi spune ţie întâi. Totdeauna ţie îţi spuneam întâi când păţeam ceva, nu-i aşa? Şi Lechie şi Scotty şi eu. Tu ştiai întotdeaun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aduse aminte de vremea când erau cu toţii mici, de vremurile acelea minunate din Hong Kong şi la Ayr la Castle Avisyard, din acea bătrână şi fantastică şi plină de cotloane construcţie de pe coama dealului, plină de vrejurile de vuietoare, de unde se vedea mar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sărbătorile de paşti şi crăciun, de lungile vacanţe de vară, numai ea şi cu I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Lechie, cel mai în vârstă dintre ei, Scott, de fratele ei geamă</w:t>
      </w:r>
      <w:r>
        <w:rPr>
          <w:rFonts w:cs="Bookman Old Style;Times New Roman" w:ascii="Bookman Old Style;Times New Roman" w:hAnsi="Bookman Old Style;Times New Roman"/>
          <w:caps/>
          <w:sz w:val="24"/>
        </w:rPr>
        <w:t>n. z</w:t>
      </w:r>
      <w:r>
        <w:rPr>
          <w:rFonts w:cs="Bookman Old Style;Times New Roman" w:ascii="Bookman Old Style;Times New Roman" w:hAnsi="Bookman Old Style;Times New Roman"/>
          <w:sz w:val="24"/>
        </w:rPr>
        <w:t>ile fericite când tata nu era acolo, toţi fiind înspăimântaţi de prezenţa tatălui lor, toţi, în afară de Ian care era purtătorul lor de cuvânt întotdeauna, protectorul lor, cel care o încasa pentru t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ara asta nu mai ai dreptul la cină şi scrii de cinci sute de ori n-am să mai răspund niciodată, un copil trebuie văzut, dar nu auzit. Ian era cel care mânca bătaie pentru toţi, dar nu se plângea niciodată. Ah, sărmanii Lechie şi Sc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se ea şi brusc îi izvorâră lacrimi din ochi.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um el o cuprinde cu căldură, se simţi deodată în siguranţă şi tot coşmarul pe care-l trăise până atunci se mai îmblânzi. Ştia totuşi că nu avea cum să scape de el pentru totdeauna. Acum nu. De-acum niciodată. Aşa cum nu se vor mai întoarce înapoi fraţii ei, decât poate în somn, aşa cum nu se va mai întoarce scumpul e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n, îngăimă ea printre lacrimi. Nu-i nimic. Nu pentru mine plâng, zău. Dar mă gândeam la Lechie şi Scotty şi la copilăria noastră de la Ayr, când eram doar nişte ţânci, şi la Johnny al meu, că întotdeauna am suferit atâ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murise fusese Lechie. Sublocotenent în infanteria uşoară de munte. Dispărut în 1940 în Franţa. Nimic n-au mai găsit din el. Acum era acolo lângă marginea drumului, acum nu mai rămăsese nimic în locul unde stătuse, doar aerul plin de fum acru de la barajul de artilerie al panzerelor nemţeşti asupra acelui pod de piatră de peste pâriu, drumul Dunquerkului. De-a lungul întregului război, trăiseră cu speranţa că Lechie era prizonier de război în vreun lagăr mai omeneşte administrat, nu în cele groaznice. Iar după război, după trei luni de căutări, nici un semn, nici un martor, nici cea mai neînsemnată urmă. Abia după aceea familia, şi în cele din urmă şi tatăl lor, au lăsat duhul lui Lechie să-şi găsească odihn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Scott avea şaisprezece ani şi fusese trimis în Canada, pentru mai multă siguranţă, ca să-şi termine acolo şcoala, dar apoi, fiindcă tot era pilot, când a împlinit optsprezece ani, în ciuda urletelor de protest ale tatălui său, se înrolase în aviaţia canadiană, dorind să răzbune cumplit moartea lui Lechie. Devenise imediat ofiţer combatant, înrolat într-o unitate de bombardament şi se pregătise numai bine ca să participe la debarcare. Cu furioasa bucurie bombardase, transformând numeroase oraşe în scrum, până în 14 februarie 1945, acum comandant de escadrilă, decorat cu Meritul Aviatic cu baretă, când în drum spre casă, după holocaustul de la Dresda, au fost atacaţi de un Messerschmitt, şi, cu toate că celălalt copilot a izbutit să aterizeze cu avionul avariat în Anglia, Scotty era mort pe scaunul din stânga. Kathy fusese la înmormântare ca şi Ian de altfel, în uniformă acum şi el, venit în permisie de la Chungking, unde era ataşat pe lângă forţele aeriene ale lui Ciang Kai şi, după ce fusese şi el doborât cu avionul. Şi atunci plânsese pe umărul lui Ian, şi plânsese pentru Lechie, plânsese pentru Scotty şi plânsese pentru Johnny. Era văduvă. Locotenentul de aviaţie John Selkirk, decorat cu Medalia Meritul Aviatic, alt zeu al războiului, invincibil, de neîmblânzit, fusese şters de pe faţa cerului, venind vijelios, ca o torţă, spre pământ, rămăşiţele arzând complet în cădere. Johnny nu avusese nici el parte de funeralii. Nu mai rămăsese nimic de înmormântat. Ca şi în cazul lui Lechie, au primit doar o telegramă. Câte una de fiecare. Ah, Johnny, Johnny, drag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n, atâta pierdere amarnică, toţi pierduţ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icuţă Kathy, îi răspunse el, ţinând-o încă în braţe. Nu ştiu nici eu, cum nu ştiu de ce eu am scăpat şi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tât de fericită că tu n-ai păţit nimic! şi-l strânse uşor în braţe, revenindu-şi, lăsă de o parte propria ei suferinţă, gândindu-se la a celorlalţi, îşi şterse lacrimile, scoase o oglinjoară şi se privi. Dumnezeule, răvăşită mai sun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toaletă personală a lui Dunross era mascată de o bibliotecă, dispăru înăuntru şi se fardă din nou. Când se întoarse, îl găsi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ndrew a plecat de la birou, dar îndată ce se întoarce am să-i spun eu, o încred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e, asta-i treaba mea. Eu trebuie să-i spun. Trebuie. Aşa e cinstit şi zâmbi şi-l atinse uşor cu mâna. Ian,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arton pe care Vârcolacii i-o trimseseră lui Phillip Chen odihnea acum pe biroul lui Crosse. Lângă cutie se afla scrisoarea de răscumpărare, cheile, carnetul de conducere, stiloul victimei, ba chiar şi ziarele rupte, folosite la împachetat. Tot acolo era şi punga aceea mică de plastic şi cârpa pătată de sânge. Nu lipsea decât conţinutul. Totul fusese marcat cu câte o etichetă. Roger Crosse era singur în încăpere şi se uita fascinat la obiectele acelea. Luă o bucată dintr-un ziar, toate fuseseră netezite bine, cele mai multe aveau agăţată şi câte o etichetă cu data apariţiei şi numele ziarului chinezesc din care fuseseră rupte. Întoarse bucata aceea, căutând şi alte indicii nebăgate în seamă înainte, vreo cheie ascunsă, ceva trecut cu vederea. Nu găsi nimic, privise bucata de ziar înapoi, rămase aplecat asupra biroului, rezemat în palme, pierdut în gânduri. Pe birou era şi raportul lui Alan Medford Grant, lângă butonul interfonului. În încăpere dăinuia o linişte apăsătoare. Câteva ferestre mici dădeau spre Wanchai şi spre o parte a portului către Promontoriul Glessing.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mont, de la CIA şi domnul Langan de la FB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rosse puse receptorul în furcă. Deschise sertarul de sus al biroului şi puse cu grijă raportul AMG înăuntru, peste telexul decodificat şi închise sertarul cu cheia din nou. În sertarul din mijloc se afla un magnetofon de înaltă sensibilitate. Îl verifică dacă funcţiona, şi atinse un buton ascuns. Fără să scoată un zgomot, rolele începură să se învârtă. Interfonul de pe birou avea încastrat în el şi un microfon foarte puternic. Mulţumit, închise sertarul la loc. Un alt buton nevăzut de la biroul lui elibera neauzit resortul care bloca uşa. Îl atins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oftiţi amândoi, poftiţi înăuntru, spuse el amabil, închise uşa în urma celor doi americani, dădu mâna cu ei şi, neobservat, blocă din nou uşa. Vă rog să luaţi loc.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cel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au fiecare câte o mapă simplă. Rosemont deschise mapa lui şi scoase din ea un teanc de fotografii zece pe opt, prinse în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întinzându-i pachetul de fotograf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fotografii cu Voranski în vreme ce se strecura prin şantierul naval, pe străzile din Kowloon, intrând şi ieşind din taxiuri, telefonând, şi mai multe cu chinezii care-l asasinaseră. În una din fotografii erau cei doi chinezi, în vreme ce părăseau cabina telefonică, lăsând să se zărească, destul de bine, un corp prăbuşit în spatele lor. Numai adânc inoculata disciplină îl împiedică pe Crosse să-şi manifeste uluirea, furi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 foarte bine, murmură el blând, punând fotografiile pe masă, alertat foarte tare de pachetul de fotografii pe care le păstrase în mână. M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şi Ed Langan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rosse, minţind cu admirabilă convingere. Dragul meu, aici suntem la Hong Kong. Dar aş vrea tare mult să ne lăsaţi pe noi să ne vedem de treburile noastre şi să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oi, ăăă, noi nu vrem să ne amestecăm în treburile voastre, vrem doar să vă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avem nevoie de sprijin, şi vocea lui deven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Rosemont şi scoase o ţigară din pachet şi şi-o aprinse; era un bărbat înalt şi zvelt, un păr cărunt tuns scurt, trăsături frumoase, nişte mâini puternice, ca de altfel toată personalitatea lui. Ştim unde s-au adăpostit cei doi ucigaşi. Sau cel puţin aşa credem, adăugă el. Unul dintre oamenii noştri socoate că i-a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ţi pus să spionez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oamenii noştri nu au băgat de seamă să-l urmărească pe individ nici un om de-al vostru. Diversiunea aceia mai mai să ne păcăleasc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mecheră, spuse Crosse binedispus, întrebându-se de care diversiu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nu au apucat să-l caute prin buzun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tim doar că a dat două telefoane din cab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băgă de seamă că Crosse îşi îngustează ochii. Curios, se gândi el. Crosse habar nu are. Şi dacă nu ştie chestia asta, înseamnă că oamenii lui nu au apucat urma individului. Dar poate că doar minte şi comunistul nostru a fost cu totul liber să facă ce vrea în Hong Kong până când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 o radiogramă ac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red că în curând vom primi şi răspuns. Cine era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ârtiile lui reiese că era vorba de Igor Voranski, marinar clasa întâi, marina comercial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veţi do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curios ca să vă întâlnesc pe amândoi împreună. Vreau să spun că în film</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 se spune că FBI-ul şi CIA sunt totdeauna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ang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fel cum sunteţi voi cu MI-5 sau la ruşi KGB-ul şi GRU, şi alte cincizeci de birouri operative sovietice. Dar uneori suntem pe aceleaşi cazuri, noi suntem cu problemele interne ale Statelor Unite, Stan cu cele externe, dar amândoi am crescut din acelaşi trunchi: problemele de securitate. Crede</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 întrebăm de fapt dacă putem colabora cu toţii. De data asta s-ar putea să fi nimerit pe un caz important, iar noi, eu şi cu St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noi ne cam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Rosemont, fără să creadă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nterveni Crosse, fiindcă avea nevoie de informaţiile lor. Atunci t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ger. De o vreme ne-a ajuns la urechi că se pregăteşte ceva parşiv la Hong Kon</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 ştim ce, dar care are legături cu interesele Statelor Unite cum te văd şi cum mă vezi. Mă gândesc că rapoartele lui AMG sunt o legătură. Uite, să-l luăm pe Banastasio, e din Mafia. Vânat mare. Narcotice, o groază. Să-l luăm pe Bartlett. Armele.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tt are vreo legătură cu Banast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sigur, încă mai cercetăm. Ce ştim sigur e că armele au fost ascunse în avion la Los Angeles, unde îşi are baza avionul. Arme! Arme, narcotice şi interesele noastre tot mai mari din Vietnam. De unde provin narcoticele? Din triunghiul de aur? Vietnam, Laos şi provincia Yunnan din China. Acum ne-am băgat în Vietn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şi cine v-a sfătuit să vă băgaţi prost v-a sfătu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m spus asta de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oi nu facem politica, aşa cum n-o faci nici tu. Alta: portavionul nostru nuclear se află aici şi aseară soseşte şi nenorocitul de Sovieţki Ivanov. Prea se leagă, poate că sursa lor de informaţii provine de aici. Apoi Ed vine la tine şi ne trezim cu raportul AMG, o nebunie curată, de la Londra şi culmea mai e şi Sevrin ăsta! Reiese că KGB-ul are oameni vârâţi peste tot în Asia, iar voi v-aţi căpătuit cu o iscoadă într-un pos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încă nu-i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eu ştiu câte ceva despre AMG. Pe ăsta nu l-a păcălit nimeni. Dacă spune el că Sevrin s-a vârit aici şi că aveţi un spion vârât printre voi, atunci aşa-i. Cu siguranţă că şi noi avem agenţi de-ai lor infiltraţi la CIA, cum are şi KGB-ul. Şi sunt sigur că şi Ed ar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oielnic, îl întrerupse tăios Ed Langan. Oamenii noştri sunt aleşi pe sprânceană şi pregătiţi hoţeşte. Voi vă adunaţi oameni de pe unde se-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cceptă Rosemont şi apoi se întoarse la Crosse. Să ne întoarcem la narcotice. Inamicul nostru principal e China roş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din nou greşeşti. China comunistă nu mai e un mare adversar pentru nimeni. Doar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i comunistă. Comuniştii sunt duşmanii noştri. Deşteaptă idee să inunzi Statele Unite cu narcotice şi China roşi</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ine, bine, Republica Populară Chineză poate foarte bine să manevreze porţi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ăcut-o. Direcţia noastră de narcotice e cea mai bine pregătită din toată As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ei nu au nici un argument care să sprijine teoria asta oficială falsă că chinezii sunt în spatele acestui negoţ. Nici o dovadă. Şi R. P. Chineză e la fel de pornită împotriva traficului de droguri ca şi no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îi replică Rosemont. Roger, voi aveţi vreun raport asupra acestui agent? E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aprinse şi el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anski a fost aici şi anul trecut. Atunci a folosit numele fals de Serghei Kudriov, tot marinar clasa întâi, tot de pe aceeaşi navă, nu prea au imaginaţie, nu-i aşa? Niciunul dintre ceilalţi doi interlocutori nu zâmbi. Numele lui adevărat e maiorul Iuri Bakian, direcţia întâi, KGB, departamen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oftă din greu. Cel de la FB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ate şi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el înalt şi rămase pe gânduri. Roger, ce ştii despre lgăturile stabilite de el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cat de-a turistul a stat la Nouă Dragoni, la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în raportul AMG, numele hotelului e pomenit acolo, spuse L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ocupăm de el de vreun an şi ceva. Dar n-am găsit nimic. BakianVoranski de obicei se comporta ca un simplu turist. L-am ţinut sub supraveghere continuă, douăzeci şi patru de ore din douăzeci şi patru. A stat vreo două săptămâni, apoi, exact înainte de plecarea navei, s-a strecurat înapo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permanentă. De obicei îşi pierdea vremea pe la Ringul de Dans Norocul din Wanchai, cam iubăreţ el de felul lui, cel puţin aparent, dar nu punea întrebări şi nu se întâlnea cu nici o figură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Sinclair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Langan, ar fi fost prea frumos. Acolo are un bârlog şi Tsu-yan. Şi Tsu-yan îl cunoaşte şi pe Banastasio, John Chen îl cunoaşte la rândul lui pe Banastasio, şi cu asta ajungem iar la arme, la narcotice, la rapoartele AMG şi la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Rosemont. Aţi pus mâna pe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cu bine la Taipe, de unde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crede, spuse Crosse, dar în sinea lui îl socotea pe individ mort, eliminat deja de naţionalişti, de comunişti, de Mafia sau oamenii triadei, şi se întrebă dacă acesta putea fi un agent dublu, ori chiar diavolul suprem al tuturor serviciilor de spionaj, adică un agent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ţi v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poate îl găsim noi, dacă nu cumva băieţii di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urmărirea lui Voranski v-a condus undeva? întrebă L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ăieri, deşi i-am ţinut trena ani de zile. A fost ataşat al Comisiei comerciale sovietice de la Bangkok, a stat o vreme la Hanoi şi Seul, dar fără să aibă vreun fel de activităţi ilegale din câte ştim. O data ticălosul ăsta obraznic a vrut să obţină chiar şi un paşaport britanic şi mai mai să-l dobândească. Din fericire, oamenii noştri verifică toate cererile de acest fel şi au găsit nişte nereguli în povestea lui. Îmi pare rău că a murit, doar ştii cât e de greu să-i miroşi pe spioni. O groază de timp şi muncă părăduită degeaba, Crosse se opri şi îşi aprinse încă o ţigară. Gradul lui de maior e destul de mare, ceea ce indică o treabă destul de afurisită. S-ar putea să fie unul dintre agenţii lor speciali, puşi să bată Asia şi să se infiltreze adânc şi să zacă undeva următorii douăzec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şi-au pus planurile la punct cu atâta vreme în urmă încât au început să pută rău de tot! oftă Rosemont. Şi cu cadavrul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unul din oamenii mei, care vorbeşte ruseşte, să-l cheme pe căpitanul navei. Gregor Suslev. Membru de partid, bineînţeles, dar destul de nevinovat. Din când în când se întâlneşte cu iubita lui care are un apartament în Mong Kok, o barmaniţă, căreia îi trimite bani, dar nu prea mulţi, şi ori de câte ori vine el pe aici îi ţine tovărăşie. Individul se duce la curse, a jucat la jocuri de noroc în Macao de câteva ori, vorbeşte destul de bine englezeşte. Şi Suslev e sub permanentă supraveghere. Şi nu mai vreau ca vreunul dintre înfierbântaţii voştri oameni să se joace cu spionii pe care noi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lev e un obişnuit al cas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ighează prin apele astea de ani de zile, are baza la Vladivostok, fost comandant de submarine. Şi aici mai zburdă şi el, mai ales marin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eat. Dar nu beat din cale-afară. Se mai distrează şi el cu radicalii noştri britanici, cum ar fi Sam sau Molly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 scriu tot timpul scrisori adresate red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mai mult o plictiseală decât o ameninţare din punctul de vedere al securităţii. Ei bine, după cum au fost instruiţi, omul nostrum care vorbeşte ruseşte i-a spus căpitanului Suslev că ne pare tare rău, dar se pare că unul dintre marinarii lui a avut un atac de inimă într-o cabină telefonică, la terminalul de feribot Golden. Suslev s-a arătat şocat, după cum se cuvine, şi a fost destul de rezonabil. În buzunarul lui Voranski, din întâmplare, am descoperit un raport cuvânt cu cuvânt al conversaţiei telefonice ulterioare a asasinului. I-am tradus-o în ruseşte, ca o dovadă în plus a nemulţumirii noastre faţă de cele întâmplate. La bordul navei aceleia sunt numai profesionişti, şi destul de hârşâiţi în treburile astea ca să ştie că noi nu ne descotorosim de agenţii lor fără motive foarte serioase sau incidente şi grave provocări. Ştiu foarte bine că pe cei cunoscuţi îi supraveghem şi, dacă ne supără prea tare, atunci îi deportăm! şi Crosse îi aruncă lui Rosemont o privire tăioasă, în vreme ce vocea îi rămăsese indiferentă. Metodele noastre sunt mai eficiente decât cuţitul, laţul de sugrumat, pistolul sa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CIA înc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a avut poft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uită din nou spre fotografii. Nu-i ştia pe cei doi chinezi, dar chipurile lor erau cât se poate de clare, la fel ca şi cadavrul din spatele lor, drept dovad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noi de ei. Indiferent cine-s. Cel care a telefonat la poliţie pretindea că ei sunt din triada 14 Carate. Dar individul nu vorbea decât dialectul din Shanghai şi Ningpo, drept urmare nu prea pare adevărat ce-a spus. Probabil că face parte din vreun fel de triadă. S-ar putea să fie din Junghiul Verde. Cu siguranţă profesionist bine pregătit, a ştiut să umble cu cuţitul perfect, cu mare precizie, acum victima era încă în viaţă, în secunda următoare moartă, fără să apuce să scoată un sunet. S-ar putea să fi fost unul dintre cei pregătiţi de voi, la CIA, pentru serviciul de informaţii al lui Ciang Kai-şi. Sau poate din coreenii pregătiţi de CIA, alţii pregătiţi de voi, şi ăia sunt antisovietici, nu-i aşa? Poate agenţi ai Chinei comuniste, dar nu pare probabil. Agenţii lor nu se apucă să omoare quai loh, şi, cu siguranţă, nu aic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ncuviinţă din cap şi nu ripostă la reproşuri, îi înmână lui Crosse şi celelalte fotografii pe care le păstrase până atunci, dorind să obţină colaborarea englezului, având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otografii ale locuinţei unde au intrat indivizii. Şi placa indicatoare a străzii. Omul nostru nu ştie să citească semnele chinezeşti, dar se traduc cam aşa: Strada Primului Anotimp, numărul 14. O fundătură nenorocită în spatele garajelor de autobuz de la Promontori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ncepu să cerceteze noul set de fotografii cu aceeaşi atenţie. Rosemont se uită la ceas, apoi se ridică în picioare şi se îndreptă spre singura fereastră de unde se vedea o parte 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spuse el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duseră lângă el. Imensul portavion nuclear tocmai dubla Promontoriul de Nord, îndreptându-se spre şantierul naval al marinei militare, malul dinspre Hong Kong. Era la marele pavoaz, flamurile obligatorii ţepene în bătaia vântului, mulţime de marinari în uniforme albe pe puntea uriaşă, însemnată cu linii trasate pentru periculoasele avioane de vânătoare. Aproape 84.000 de tone. Nici un coş de fum, doar un castel de comandă foarte complex, monstruos de mare şi ameninţător, cu o pistă pentru avioane de vreo trei sute şi ceva de metri, de pe care puteau decola şi ateriza avioane de vânătoare în acelaşi timp. Prima navă de acest fel dintr-o întreag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navă? spuse Crosse invidios, era pentru prima dată când acest colos intra în portul Hong Kong, de când fusese lansată la apă în 1960. Frumoasă, murmură el, plin de ciudă că era americană şi nu britanică. Care-i viteza maximă pe care-o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secret, strict secret, împreună cu aproape toate celelalte date care o privesc, şi Rosemont se întoarse să-l privească. Nu poţi face în aşa fel încât să expediezi dracului nava aceea sovietică de spionaj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 putea să o şi aruncăm în aer, dar ar fi un gest la fel de necugetat. Stanley, linişteşte-te, trebuie să ne purtăm civilizat în treburile astea. Reparaţia navelor lor, şi unele au cu adevărat mare nevoie să fie reparate, e o sursă importantă de devize, ca şi de informaţii, şi îşi plătesc notele de plată pe loc. Sistemul nostru a fost încercat şi răsîncerc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e gândi Rosemont cu silă, numai că sistemele voastre nu se mai potrivesc deloc. Imperiul britanic nu mai există, nici maharajahi britanici, şi acum avem un cu totul alt fel de inamic, mai inteligent, mai necruţător, de un totalitarism fanatic şi îngust, care nu ţine seamă de învechitele reguli cavalereşti de la Queensberry şi un plan planetar de a pune mâna cu lăcomie pe orice se poate. Voi, englezii, parale nu mai aveţi, cheag nu mai aveţi, marină militară nu, aviaţie de război nu, şi guvernul vostru-i plin de tot felul de socialişti şi adversari, şi, după părerea noastră, ăştia v-au cam vândut cu totul! Sunteţi roşi pe dinăuntru, şi serviciile voastre de informaţii secrete au ajuns o piaţă. Dumnezeule, de două ori a trebuit să intrăm în război să vă salvăm pielea, tot noi să plătim greul lor şi de fiecare dată voi aţi fost cei care aţi zădărnicit pacea. Şi dacă n-ar fi intervenit Cartierul nostru general strategic al aerului, rachetele noastre, forţa noastră nucleară de lovire, marina noastră, aviaţia, contribuabilii americani, banii noştri, aţi fi cu toţii morţi, sau deportaţi, la mama dracului, în Siberia. Şi acum îmi place sau nu, trebuie să mă târguiesc cu tine. Avem nevoie de Hong Kong ca de o fereastră şi de poliţiştii voştri să păzească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ulţumesc pentru oamenii pe care i-ai trimis în plus, spuse el. Apreciem foarte mul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vrem să se întâmple nimic atâta vreme cât nava asta-i aici. Frumoasă navă. Vă invidi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i îşi va ţine şi nava şi echipajul foarte din scurt, toţi cei care vor coborî la ţărm vor fi instruiţi, preveniţi, şi vom coopera şi noi cu cei din paza ei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grijă să vă trimit o listă cu barurile unde e mai bine să nu calce oamenii voştri, unele sunt cunoscute locuri de adunare a comuniştilor, în altele s-ar putea întâlni cu marinari de ai noştri de pe Dart, din marina noastră regală, zise Crosse zâmbind. S-ar putea să se mai şi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ger. Chestia cu uciderea lui Voranski e o coincidenţă prea bătătoare la ochi. Pot să trimit şi eu un om de-al meu care vorbeşte dialectul din Shanghai ca să asiste l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ajutor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a şi nouă acum celelalte rapoarte ale lui AMG trimise tai-panului? Şi după aia te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uită, lung la el, frământându-se stânjenit, deşi era pregătit pentru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probare de la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cel mai de seamă s-a dus la Marele vostru Părinte Alb şi i s-a dat încuviinţare. Trebuie s-o fi primit încă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 naiba, nici nu ne-a trecut prin cap că AMG a fost, omul în solda tai-panului, cu atât mai puţin că-i transmitea documente strict secrete, Dumnezeule! De când Ed a pus mâna pe copia ultimului raport şi testament al lui AMG, firele de telefon s-au încins la roşu. De la Washington am primit mână liberă să facem rost cum om şti de celelalte rapoarte şi am încercat să urmărim convorbirea aceea telefonică din Elveţ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at de Kieman. Al doilea telefon pe care l-a d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i explică. Cros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nu mi-au spus nici o vorbă de treaba asta. Nici Dunross. De ce m-ar fi minţit Dunros</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ar fi evitat să-mi spună şi le povesti exact ce-i relatase Dunross. N-avea nici un motiv, dar absolut niciunul să ascundă povestea asta.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ger, în regulă. Spune, tai-panul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dacă tai-panul e un pirat sută la sută, regalist britanic, devotat Nobilei Case, intereselor sale şi reginei, nu neapărat în această ordine, atunci răspunsul e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tunci dacă ne poţi da şi nouă copiile, noi o şi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sc aprobarea de la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întrebi pe cei de la camera de cifru, o comunicare prioritară, 1-4 a. Şi care spune să ne dai şi nouă copiile la prim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care 1-4 a era lucru foarte rar, şi însemna executarea imediată a ordinului, o acţiune urgentă. Crosse ezită, dorind să evite capcana în care se afla. Nu îndrăznea să le spună să nu deţinea documentele AMG nici acum. Ridică telefon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osse. E ceva pentru mine de la bază? O comunicare 1-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am avut decât comunicarea pe care v-am trimis-o acum o o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care aţi şi semnat, spuse femeia de la serviciul de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rosse şi puse receptorul jos. Deocamdată nimic,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ârâi Rosemont. Şi doar au jurat că au şi trimis-o şi că o s-o primeşti înainte să ajungem noi aici. Atunci trebuie să sosească din clipă în clipă. Şi dacă nu te superi, o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Central, chiar acum. Poate ne vedem mai târziu puţin, în seara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lătinară din cap. Lan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aşteptăm. Am primit ordin să le expediem acasă în secunda în care facem rost de ele, prin curier, şi pază permanentă. La Kai Tak aşteaptă un avion militar ca să preia curieru</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avem voie nici măcar să le copi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xa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 ne spui. Ce-i în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jucă cu bricheta. Pe ea se vedea semnul Universităţii Cambridge. O avea de când încă nu terminase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AMG despre CIA şi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i întoarse privirea ace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oi ăştia aţi folosit tot felul de ticăloşi în timpul celui de-al doilea război mondial. Şi am învăţat şi noi de la voi să profităm de ce avem. E principala voastră regulă a jocului. Şi, în plus, adăugă Rosemont plin de convingere, războiul ăsta va fi războiul nostru de data asta, şi indiferent cât va costa, noi îl vo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răspunse Langan ca un ecou, la fel de convins. Fiindcă dacă de data asta pierdem, se duce dracului toată lumea şi altă şansă nu mai p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a navei Sovieţki Ivanov, trei oameni stăteau cu binoclurile aţintite asupra portavionului nuclear. Unul era un civil cu un laringofon la gât, legat la un casetofon, şi făcea un comentariu tehnic, de expert asupra celor ce vedea. Din când în când, câte unul dintre ceilalţi doi mai adăuga şi el câte ceva. Amândoi purtau uniforme de marină. Comandantul Suslev şi secundul său. Portavionul înainta frumos, remorcherele stăteau în aşteptare, dar nu se vedea nici o remorcă. De pe feriboturi şi navele comerciale se înălţa un cor de sirene în semn de salut. Pe puntea pupa era o întreagă orchestră care cânta. Marinari, în uniforme albe, făceau semne navelor pe lângă care treceau. Era o zi foarte umedă, soarele după-amiezii arunca lung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i expert, spuse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 toate radarele alea pe el şi un copil ar fi în stare să-l conducă, îi răspunse căpitanul Suslev, un individ larg în umeri, bărbos, cu nişte ochi tipic slavi şi o figură prietenoasă. Radarele acea care tot mătură pe sus par să fie antenele noului tip de radar de mare distanţă. Vasil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tehnic îşi întrerupt o clipa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 Dar uitaţi-vă la pupa. Sunt parcate pe punte cinci avioane F5 de interceptare, în partea dreaptă a punţi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supunea că nu vor intra în serviciu decât anul viitor, spuse Suslev ş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iv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asta separat, imediat ce nava acostează. Numai vestea asta şi merita călători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şi reglă fin binoclul când nava făcu maiestuoasă un tonou. Acum vedea bine suportul pentru bombe de sub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vioane din astea o mai fi având în burtă, şi câte focoas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în tăcere portavion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data asta să avem noroc, tovarăşe comandant, spu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tunci moartea lui Voranski nu a fos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trebuie să fie nişte idioţi să vină cu portavionul ăsta aici. Nu le trece prin cap că orice agent din Asia va fi atras de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un noroc. În felul ăsta ne vine şi nouă mai uşor s-o 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concentră din nou asupra interceptorului F5, care arăta ca o adevărată viespe, printre nişte biete muşte. Pe puntea de comandă erau o mulţime de aparate sofisticate dintre cele mai modeme, de supraveghere. Un radar mătura în continuu portul. Un marinar cărunt şi impasibil urmărea ecranul, semnalul luminos imens al portavionului printre celelalte nenumărate punctişoare. Binoclul lui Suslev se îndreptă spre castelul de comandă care trona ameninţător, apoi îl plimbă de-a lungul întregii nave. În ciuda voinţei lui, simţi că-l trece un fior în faţa mărimii şi puterii acest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in 1960, de la lansare, nu s-a mai făcut aprovizionare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deschise uşa de la cabina radio, aflată lângă puntea de comandă şi se arătă un operator radio care se îndreptă spre el şi salută, întinzându-i o radi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ă, de la centru,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luă radiograma şi semnă pentru ea. O amestecătură de semne cabalistice. Apoi se mai uită o dată la portavion, lăsând binoclul să se odihneasccă pe piept, şi ieşi din cabina de comandă. Cabina lui se afla imediat spre pupa, pe aceeaşi punte. Uşa era păzită, la fel şi accesul spre cabina de comandă. Închise cu cheia uşa cabinei în urma lui şi deschise seiful secret. Cartea cifrului era ascunsă într-un fel de perete fals. Se aşeză la birou. Descifră iute mesajul. Îl citi cu atenţie, apoi rămase cu ochii pierduţi în gol o vreme. Mai citi o dată, după care puse cartea cifrului la loc, închise seiful şi arse originalul radiogramei în scrumieră.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Trimite-l pe tovarăşul Metk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 rămase pe gânduri lângă hublou. Cabina nu era prea dereticată. Pe birou, într-o ramă, era fotografia unei femei solide care zâmbea plină de sine. Mai erau două fotografii, una a unui tânăr în uniformă de marină, alta a unei adolescente. Apoi cărţi, o rachetă de tenis, un ziar aruncat pe cuşeta nefăcută. Se auzi un ciocănit în uşă. Se duse şi deschise uşa. Dinaintea lui se afla marinarul ce urmărea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intră, te rog, îi spuse Suslev făcându-i semn cu mâna spre radiograma descifrată, după care închise uşa în urma lui tot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ase era un bărbat scund, solid, cărunt şi o figură plăcută. Oficial el era comisarul politic şi deci ofiţerul cel mai mare în grad de pe navă. Luă hârtia cu mesajul descifrat. Se spunea: Urgenţă maximă. Suslev Gregor. Vei prelua răspunderile lui Voranski şi sarcinile lui imediat. Londra informează interese deosebite din partea CIA şi MI-6 faţă de informaţiile din rapoartele secrete transmise ilegal lui Ian Dunross de la Firma Struan de către coordonatorul serviciilor secrete britanice AMG. Ordonă-i lui Arthur să obţină deîndată copii. Dacă Dunross a distrus rapoartele, transmite un plan realist de a-l putea reţine pe Dunross şi a-i extrage informaţiile prin narcoză chimic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inarului se întunecă. Ridică privirile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G? Alan Medford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ardă în iad o mie d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dreptate pe lumea asta aşa va fi, sau poate pe lumea cealaltă, spuse Suslev zâmbind mohorât, după care se duse la dulap de unde scoase o sticlă de votcă pe jumătate plină şi două pahare. Ascultă, Dimitri, dacă nu izbutesc, sau nu mă mai întorc nici eu, tu preiei comanda! îi arătă cheia. Deschide seiful. Acolo sunt instrucţiunile cum să descifrezi şi tot c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duc în noaptea asta în locul tău. Tu eşti mai i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ătrâne prietene! şi-l bătu prieteneşte pe umeri. În cazul unui accident, preiei comanda şi continui misiunea. Doar pentru asta am fost pregătiţi atât! ciocni paharul cu celălalt. Nu-ţi fă griji. Totul va fi bine, spuse el, bucuros că putea acţiona aşa cum voia el, foarte mulţumit cu ce făcea şi cu situaţia la care ajunsese pentru că, lucru ştiut de foarte puţini, el era adjunctul şefului departamentului pentru Asia, Direcţia întâi, KGB, departamentul 6, răspunzător pentru toate activităţile de spionaj din China, Coreea de Nord şi Vietnam, lector la departamentul de afaceri externe al Universităţii din Vladivostok, secţia 2A, Contrainformaţii, colonel KGB, şi cel mai important, membru de partid, cu funcţii superioare în aparatul din Extremul Orient. Centrul ne-a dat ordinele astea. Tu, aici la bord, vezi cum te păz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regor, pentru asta să nu-ţi faci nici un fel de griji. Mă descurc eu cu toate. Dar sunt îngrijorat în ce te priveşte, îi spuse M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împreună de ani de zile, ajunsese să-l respecte pe Suslev foarte mult, deşi n-ar fi putut spune din ce provenea autoritatea aceea a lui care se impunea de la sine. Uneori era tentat să încerce să afle. Te-ai încropit şi tu, îşi spuse el. Anul viitor ieşi la pensie şi s-ar putea să ai nevoie de prieteni puternici şi singurul mod de a dobândi ajutorul unor prieteni puternici e să le cunoşti toate mădularele. Dar cu Suslev sau fără Suslev tot o să ieşi tu la pensie în chip onorabil, să stai liniştit, frumos, acolo la tine în Crimeea. Când îşi aminti de ţinutul acela minunat, de climatul plăcut al Mării Negre, visând să-şi trăiască şi el restul vieţii alături de nevastă-sa şi din când în când să-şi mai vadă feciorul, ofiţer KGB şi el în plină afirmare, acum aflat la Washington, fără să mai fie ameninţat nici din înăuntru, nici din afară. Dumnezeu să-l apere pe fiul meu de trădare sau de greşeli, se rugă el pătimaş, apoi brusc simţi că-l cuprinde un val de gheaţă, ca de obicei, când îi trecea prin minte că superiorii săi s-ar putea să-l ghicească că, în ascuns, este credincios, şi că părinţii săi, ţărani de altfel, îl crescuseră cu frica lui Dumnezeu. Dacă ar fi aflat, atunci s-ar fi dus şi pensioara lui şi Crimeea, l-ar fi aşteptat poate nişte ape reci şi stătute unde să navigheze, fără cas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anski, începu el, dar cu prudenţă, ascunzându-şi ura faţă de acel individ, era unul dintre agenţii de vârf, nu-i aşa? Unde a putut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ădat, asta i s-a întâmplat, spuse Suslev încruntat. O să-i găsim noi pe ucigaşii lui şi atunci o să plătească ei. Dar dacă numele meu e să fie şi el pe lama cuţit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omandantul ridică din umeri, turnă vodcă în pahare şi râse scurt, nervos. Şi ce-i cu asta! E doar pentru numele partidului, în num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băură amândoi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bor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imţi cum îl încearcă alcoolul acela tare, apoi, recunoscător, lăsă căldura lui să-l învăluie şi să-i topească neliniştile, temerile, care păreau acum mai puţin reale. Se îndepărtă d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portavionul e amarat la cheu, în siguranţă, spuse el râzând în hohote. Ei, frumoasă na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noi n-avem nimic care să facă faţă unei bestii ca asta, aşa-i? Nici supersonicelor de pe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zâmbi şi-şi mai turn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Dar dacă duşmanul nu are credinţa adevărată care să-l ajute să reziste, n-are decât să aibă sute de astfel de portavioane şi to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americanii ăştia sunt cam apucaţi, s-ar putea ca vreun general de-al lor să o ia razna şi ne şterg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um deocamdată încă pot, dar curând n-o să mai poată. Le lipsesc boaşele pentru asta, şi Suslev bău din nou. Curând? Doar oleacă de vreme să mai treacă şi o să-i facem să-şi bage nasu-n cur! oftă. Şi când o să începem noi, atunci o să fi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foarte scurt şi sângeros război împotriva Americii, iar restul lumii se va prăbuşi ca un cadavru putrezit, aşa cum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ărsare de sânge? Dar cum rămâne cu bombele lor atomice? Cu bombele lor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olosi ei niciodată încărcături atomice şi rachete împotriva noastră, pentru că sunt prea îngroziţi, chiar de pe acum, de ale noastre. Fiindcă ei sunt convinşi că noi l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ii comandanţi ar vrea. Nu ştiu. Dar cu siguranţă că vom răspunde cu ele la un atac. Dar ca să începem noi un război atomic? Nu ştiu. Va fi destul numai ameninţarea cu aceste arme. Nu cred că va fi nevoie de un adevărat război! aprinse hârtia cu mesajul descifrat şi o puse în scrumieră. Încă douăzeci de ani de destindere – ei, ce geniu sovietic a inventat ideea asta! – şi vom avea o flotă de război mai mare şi mai grozavă decât a lor, şi o flotă aeriană aşijderea. Încă de pe acum avem mai multe tancuri şi mai mulţi ostaşi, dar fară nave şi avioane trebuie să mai aşteptăm. Pentru Maica Rusia douăzeci de ani de aşteptare nu e mare lucru, pentru ca apoi să condu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a? Cu Chin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dădu vodca peste cap şi umplu din nou paharele. Sticla se golise, se trânti în cuşetă. Zări hârtia care ardea încet în scrumieră, răsucindu-se şi troznind,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supra Chinei vom fi nevoiţi să folosim armele nucleare, spuse el indiferent. Şi n-avem nevoie de nimic de acolo. De nimic. Şi rezolvăm o dată pentru totdeauna şi problema Chinei. La ultima noastră analiză, câţi oameni aveau ei potriviţi ca vârstă, să fie apţ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şaisprezece milioane între optsprezece şi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o sută şaisprezece milioane de diavoli galbeni cu care avem cinci mii de mile de frontie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străinii ne spun să suntem paranoici când vorbim de China! şi bău tot restul de vodcă, până la ultima picătură. Arma atomică va rezolva în ce ne priveşte problema Chinei pentru totdeauna. Repede, simplu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nross? Hârtiile lui A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oi mâna pe ele chiar de la el. Dimitri, la urma urmei unul din oamenii noştri face parte din familie, altul e partenerul lui, altul e în serviciul lor secret, şi mai există şi Arthur şi Sevrin ori încotro s-ar întoarce, şi mai avem şi o duzină de radicali aiuriţi care să facă gălăgie în parlamentul lor, unii chiar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distru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e o memori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interogh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ericulos să trecem la o spălare chimicăi a creierului. N-am mai făcut niciodat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ând raportezi, spune centrului să ne pregătească un expert în cazul în care vom avea nevoie de unul. Koranski de la Vladivostok dacă 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du din cap, şi rămase pe gânduri. Se uită la ediţia de dimineaţă a ziarului Guardian, mototolit, şi aruncat în cuşeta comandantului. Se duse şi-l ridică, ochii îi sticliră plin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dacă va fi nevoie să-l reţinem pe Dunross, ce-ar fi să punem chestia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ziarul. Titlu mare, scos în evidenţă: SUSPECŢI ÎN CAZUL RĂPIRII DE CĂTRE VÂR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nross nu se mai întoar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că omul nostru ajunge tai-pa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uită la ceas. Aşteptas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ot folosi telef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CIA îşi strivi ţigara în scrumieră şi formă numărul biroului CIA d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emont, dă-mi 2022. Centrul de comunicaţii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2022, la telefon Chapman.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ont. Salut Phil,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Marty Povitz raportează că la bordul lui Ivanov e grozav de multă activitate, binocluri de mare putere etc. Trei tipi. Unul dintre ei e un civil, ceilalţi doi sunt comandantul şi secundul. Una dintre antenele lor de radar lucrează neîntrerupt. Vrei să-l anunţăm pe comandantul de pe Correg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u e nevoie să-l facem să mai şi mişte din coadă mai mult decât e nevoie. Phil, ia spune, am primit vreo confirmare la comunicarea noastră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n, a sos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t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sosit la 16.03 or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prinse altă ţigară. Langan, care nu era fumător, îl privi lung, dar nu spuse nimic. Crosse fum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ia spune, ce învârţi de fapt? îl încolţi Rosemont aspru, făcându-l pe Langan să tresară. Şi tu ai primit comunicarea urgentă 1-4 a la 16.03 la fel ca şi noi. De ce ne mai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mentul ăsta socot că e mai bine aşa, îi răspunse Crosse cu o voc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înroşi la faţă, la fel ca şi L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uă nu ne convine şi am dispoziţii, dispoziţii oficiale să ridic copiile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înroşi cu totul, dar îşi păstr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îndeplineşti o dispoziţie 1-4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ridică în picioar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în regulă, dar eu am să te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ci siguranţa, deschise uşa furios şi dispăru. Langan se ridicase şi el în picioar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ne-mi şi mie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uită la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an începu să se înfurie şi el, dar se opri brusc, îngheţa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ger, nici tu n-ai pus mâna pe documentele al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haide, începu Crosse blând, tu cel puţin ar trebui să ştii cât de eficienţ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ăsta nu-i un răspuns. Le ai sau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FBI îl înfruntă cu privirea pe Crosse, dar acesta nici nu se sinchisi. Ieşi şi el din birou, închizând uşa. În aceeaşi clipă Crosse atinse resortul care închidea uşa. Zăvorul se blocă. Ridică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Vreo veste de la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chiar acum jos, vii cu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puse receptorul în furcă, luă un mandat oficial de arestare pe frontispiciul căruia scria REŢINUT ÎN BAZA LEGII SECRETULUI DE STAT. Completă iute numele lui Ian Dunross şi semnă amândouă copiile. Prima copie o păstră la el, cealaltă o închise cu cheia în sertar. Aruncă o ochire prin birou, verifică dacă totul era în regulă. Satisfăcut, aşeză o şuviţă de hârtie în crăpătura sertarului încât numai el ar fi ştiut dacă cineva l-ar fi deschis sau ar fi încercat să o facă. Ieşi. În urma lui se auziră închizându-se zăvoare gr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afla în sala de consiliu a Companiei Struan împreună cu ceilalţi directori ai firmei Nelson Trading, şi îl privea pe Richard K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îmi pare rău, dar nu pot să aştept până mâine după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totuna. Pentru min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era lac de sudoare. Ceilalţi îl priveau – Phillip Chen, Lando Mata şi Tung Zep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Richard, spuse Lando Mata tăios. Madonna! Se pare că nu-ţi dai seama cât de serioasă e presiunea asupr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 Ştia că dacă n-ar fi fost el acolo ar fi făcut cu toţii spume la gură şi ar fi ţipat unul la celălalt şi şi-ar fi aruncat cuvinte obscene, aşa cum se întâmplă de obicei la orice negociere oficială între chinezi, mai ales la una atât de serioasă ca aceasta. Dar exista o lege a Nobilei Case care cerea ca toate întâlnirile consiliului de conducere să se desfăşoare în engleză, iar engleza îi împiedica pe chinezi să se bălăcărească şi îi şi stânjenea, ceea ce de fapt se ş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ezolvăm acum,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Mata era un portughez trecut de cincizeci de ani, bărbat frumos cu trăsături ascuţite, cu ochi negri, păr întunecat şi ten auriu dovadă clară a sângelui chinezesc al mamei sale. Degetele lui lungi şi fine pianotau continuu pe masa de conferinţe şi el ştia că Richard Kwang nu va îndrăzni niciodată să dezvăluie că el, cu Tung Zgârcitul şi Mo Contrabandistul deţineau controlul asupra băncii. Banca noastră e una, gândi el furios, dar aurul nostr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periclităm aurul, nici bani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nervos Tung Zeppelin. Tata voia să vă spun foarte clar şi asta. El vrea a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avem aproape cincizeci de tone de aur în subsol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ai mult de cincizeci de tone, spuse Tung Zeppelin, cu fruntea îmbrobonită de sudoare. Bătrânul mi-a dat cifrele – sunt 1.792. 668 uncii, în 298. 778 lingouri de cinci t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încăperea vastă era încins şi umed, ferestrele deschise. Tung Zeppelin era un bărbat de 40 de ani, solid, cu ochi mici şi înguşti, bine îmbrăcat, fiul cel mai mare al lui Tung Zgârcitul, iar accentul lui – de aristrocat britanic. Porecla îi venea de la un film pe care Zgârcitul îl văzuse în ziua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mută hârtiile din faţa lui unde se aflau trecute cantitatea de aur şi balanţa curentă a firmei Nelson Trading. Dacă trebuia să le dea aurul şi banii în seara aceea, lichidităţile băncii vor fi serios afectate şi, când vestea se va răspândi, aşa cum desigur se va întâmpla, întregul lor edificiu va fi zguduit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âine tâmpit, ţipase la el soţia lui înainte ca el să plec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 să amân şi să spe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le că eşti bolnav! Dacă eşti bolnav nu le poţi da banii noştri. Nu poţi merge la întâlnire! Fugi acasă şi noi o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iar tai-panul a sunat. Şi jigodia aia de Mata a sunat! Nu îndrăznesc să nu mă duc! Oh,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ine ne hăituieşte şi plăteşte-l! Unde ţi-e capul? Pe cine ai supărat? Sigur că ai supărat pe unul din împuţiţii ăia de quai loh. Găseşte-l şi plăteşte-l, altfel o să pierdem banca, Clubul de Turf, o să pierdem caii, o să pierdem Rolls-ul şi o să ne pierdem pentru totdeauna cinstea obrazului! Aiiiiaaa! Dacă se duce banca, n-o să mai fii niciodată Sir Richard Kwang, nu că m-ar interesa să devin Lady Kwang, oh nu! Fă ceva! Găseşte-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îşi simţi sudoarea curgându-i pe spate, dar rămase calm, încercând să găsească un mijloc de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ste în deplină siguranţă, şi banii voştri la fel. Noi am fost de la început bancherii firmei Nelson Trading, şi n-am fost niciodată în pericol. Am riscat mult cu vo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chard, spuse Mata, ascunzându-şi sila. Nu rişti deloc cu aurul. Cu siguranţă nu cu a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parţinea companiei Great Good Luck din Macao, care de treizeci de ani deţinea şi monopolul pariurilor. Valoarea actuală a companiei depăşea două miliarde de dolari SUA. Tung Zgârcitul deţinea 30%, Lando Mata 40% – iar urmaşii lui Mo Contrabandistul, care murise cu un an înainte, celelalte 30%. Iar noi, îşi spunea Mata, noi împreună deţinem 50% din Ho-Pak pe care tu, căcărează tâmpită de câine, ai pus-o într-un fe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chard, dar votez pentru ca Nelson Trading să-şi schimbe ban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l puţin pentru moment. Tung Zgârcitul este cu adevărat furi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m procura familie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ndo, începu Richard Kwang, nu ai de ce să-ţi faci probleme! degetul lui se opri pe ziarul deschis, China Guardian, care zăcea pe masă. Noul articol al lui Haply spune din nou că suntem o bancă trainică, totul nu e decât o furtună într-un pahar cu apă, stârnită de un bandit r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chinezii cred în zvonuri, iar asaltul asupra băncii există cu adevărat, spuse Mat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rede în zvonuri, spuse Tung Zeppelin aprins. Şi îl crede şi pe Wu Patru Degete. Patru Degete i-a telefonat în după-amiaza asta şi i-a spus că şi-a scos toţi banii şi l-a sfătuit să facă acelaşi lucru, şi într-o oră Lando şi cu mine eram în avionul nostru Catalina şi ne-ndreptăm încoace şi tu ştii că nu-mi place deloc să zbor. Richard, tu ştii prea bine că dacă bătrânul vrea ca ceva să fie făcut acum, 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dezgustat Richard Kwang, avarul ăla bătrân, şi împuţit ar ieşi din mormânt şi pentru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aşteptăm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lăsa să vorbească doar pentru cinstea obrazului lor. El hotărâse deja ce aveau să facă. Nelson Trading era o firmă deţinută în totalitate de compania Struan, aşa că ceilalţi directori aveau de fapt un cuvânt mult prea mic de spus în toată afacerea asta. Dar deşi Nelson Trading avea licenţa exclusivă a guvernului Hong Kongului pentru importul de aur, fără afacerile cu aur ale companiei Great Good Luck – ceea ce însemna fără protecţia lui Tung Zgârcitul şi a lui Lando Mata – profiturile firmei Nelson Trading erau aproape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Trading primea un comision de un dolar la uncie pentru fiecare uncie de aur importată pentru companie şi livrată la cheul din Macao, şi încă un dolar la uncie pentru exporturile din Hong Kong. În semn de apreciere pentru conceperea întregii afaceri în Hong Kong, şi la propunerea companiei, Nelson Trading primise 10% din profitul real. În anul acela, guvernul japonez fixase în mod arbitrar rata oficială a aurului la 55 de dolari uncia – ceea ce însemna un profit de 15 dolari la uncie. La piaţa neagră ar fi fost mai mult. În India ar fi fost aproape 98 de dolari. Dunross îşi privi ceasul! în câteva minute Crosse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ctiv de peste un miliard, Lando, repetă Richard K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nterveni Dunross pe un ton tranşant, încheind întâlnirea. Atunci, Richard, într-adevăr nu contează, în nici un fel. N-are rost să mai aşteptăm. Am aranjat deja. Camionul pentru transfer va fi la intrarea laterală a băncii la ora 8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târziu, tai-pan? întrebă Mata. Nu-i nici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întuneric, Lando. Nu vreau să mut 50 de tone de aur în plină zi. S-ar putea să fie tâlhari prin preajmă.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zi 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iazii? Tung Zeppelin era şocat. Îl sun pe tata. Să mai aducă nişt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ta, sună-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spuse Dunross. Poliţia ne-a sfătuit că nu-i bine să facem prea multă gălăgie. Au spus că or să fie şi ei acolo,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pui tu, tai-pan. T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unros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dacă Victori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Victoria nu e, atunci mai bine o ştergem din China. Dunross ridică receptorul şi formă numărul direct al lui Johnjonn la bancă. Bruce? Ian. O să avem nevoie de subsol – la opt jumăta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amenii noştri de pază vor fi acolo. Folosiţi intrarea laterală – cea din Strada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po, Ian, despre. Richard mai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telefon când poţi – sunt acasă diseară. Am verificat şi situaţia lui nu arată deloc bine. Prietenii mei de la băncile chinezeşti sunt cu toţii, foarte nervo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ar Mok-tung a avut nişte probleme la Aberdeen, şi chiar şi noi. Sigur că îi vom avansa lui Richard toţi banii de care are nevoie, giraţi cu proprietăţile lui, proprietăţi acceptabile la bancă, dar dacă aş fi în locul tău mi-aş scoate toţi banii lichizi. Aranjează ca Blacs să se ocupe mai întâi de cecul tău la cliringul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liring bancar al cecurilor şi împrumuturilor bancare se făcea în subsolul Băncii Londrei, Contonului şi Shanghaiului la miezul nopţii, cinc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uce. Pe curând, apoi către ceilalţi: Totul este aranjat. Evident, transferul va fi secret. Richard, o să am nevoie de un cec de cliring pentru balanţa lui Nelson Tr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unul pentru balanţa tatei, se auzi şi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cecurile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spuse Mata, ca să se facă cliringul la noapte. Ochii i se închiseră şi mai mult. Şi, bineînţeles, unul pentru bal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ficiente lichidităţi pentru a acoperi cele trei cecuri – nici o bancă nu ar avea suma asta, explodă Richard Kwang. Nici măcar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ă, te rog, pe cine vrei pentru a gira cu proprietăţile tale. Havergill, sau Southerby, degetele lui Mata se opriră din pianotare. Ei aşteaptă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amândo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nu spuse nimic. Trebuia să găsească o cale de-a nu da banii în seara aceea. Dacă n-o face, va câştiga dobânda pe o zi şi poate mâine nu va mai fi nevoie să plătească. Dew neh loh moh pe toţi împuţiţii de quai loh şi cei pe jumătate quai loh, care sunt şi mai răi. Zâmbi la fel de dulce ca şi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Dacă veniţi amândoi la banc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bine, spuse Dunross. Phillip va merge acum cu tine. Poţi să-i dai toate cecurile. De-acord, Phil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ai-pan, spuse Richard Kwang, prinzând iar curaj. Tocmai găsise o soluţie excelentă. Un atac de inimă simulat în maşină, în drum spre banc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Atunci, dacă te duci imediat la Blacs, vor face cliringul la miezul nopţii. Asta îţi dă suficient timp, Richa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a, d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răceala din ochii lui Dunross şi stomacul i se strânse şi se răzgândi. De ce trebuie ei să-mi ia atât de mulţi bani? îşi spuse el pe când se ridica. Mai aveţi nevoie de mine acum? Bun, ha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încăpere. Urmă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hillip, arată îngrozitor, spus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zi împuţiţi, spuse Tung Zeppelin şi se cutremură. Vârcolacii trebuie să fie străini dacă i-au trimis urechea! se înfioră iar. Sper să nu vină la Macao. Circulă tot mai mult zvonul că Phillip deja tratează cu ei, negociind cu Vârcolacii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ace-o, nu ţi-ar spune, tai-pan. Şi eu aş ţine secret. Tung Zeppelin se uită mohorât spre telefon. Dew neh loh moh pe toţi împuţiţii d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Pak terminată? întrebă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chard Kwang nu rămâne cu lichidităţi, da. În după-amiaza asta Dunstan şi-a lichidat toate conturi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încă o dată se adevereşte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lui Dunross îi părea rău pentru Richard Kwang şi Ho-Pak, dar mâine va vinde fără acoperire. Capitalul lui va scădea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afecta asta boom-ul pe care l-a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o mulţime de acţiuni Struan, aşa am auzit. Mata zâmbi uşor. La fel a făcut şi Phillip, şi tai-tai a lui, ş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 cumpere acţiuni de-ale noastre, Lando, oricând. Au un preţ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 Zeppelin asculta cu atenţie. Inima începu să-i bată mai repede. Şi el auzise zvonuri că familia Chen din Nobila Casă cumpăra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rticolul de azi al Bătrânului Tung Orbul? Despre prosperitatea care urmează? Vorbe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nros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itise dimineaţă jubilase şi părerea lui despre influenţa Diannei Chen se schimbase. Fără să vrea, Dunross citise din nou articolul şi pentru o clipă se întrebase dacă într-adevăr prezicătorul prevăzuse propria lu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ung Orbul e rudă cu tine, Ze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nu, din câte ştiu eu. Dew neh loh moh, dar e cald azi. Mă bucur că mă întorc la Macao – vremea e mult mai bună la Macao. Participi anul ăsta la raliu,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lestemată fie Ho-Pak! Richard ne va da cecurile, nu-i aşa? Bătrânul va face o comoţie dacă va lipsi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nross, apoi observă privirea ciudată a lui Ma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ta se uită spre Zeppelin. Zep, e foarte important să avem cât mai repede aprobarea tatălui tău. De ce nu încerci, cu Claudia, să d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chinezul se ridică şi ieşi din cameră, închizând uşa după el. Dunross îşi îndreptă atenţia spre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ezită. Apo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ă gândesc să-mi iau tot capitalul din Macao şi Hong Kong şi să-l depun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încurci toată afacerea noastră. Dacă te retragi, se retrage şi Zgârcitul, şi apoi familia Chin, şi Patru Dege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important, tai-pan, afacerea sa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facerea să fie dată peste cap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nalizat cu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al, da. Contractele peste şapte zile. Retragerea asta ne va lovi pe toţi, Lando. Rău. Şi ce va fi rău pentru noi va fi rău şi pentru tine şi foarte foarte rău pentru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ai spus. Deci Par-Con vine în Hong Kong. Foarte bine – şi dacă American Superfoods preiau H. K. General Stores, atunci va fi o nouă creştere pe piaţă. Poate că Bătrânul Tung Orbul n-a exagerat. Poate că vom avea noroc. A greşit el vre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rsonal nu cred să aibă o relaţie specială cu Atotputernicul, deşi o mulţime de oameni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om ar fi foarte bun, într-adevăr foarte bun. La momentul potrivit. Da, adăugă Mata pe un ton ciudat, am putea contribui puţin la cel mai mare boom din istori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olari SUA pentru mine şi familia Chin – pe Zgârcit nu-l interesează, ştiu eu. Îmi spu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milion în acţiuni Struan la închidere joi, restul împărţit între Rothwell-Gomt, Adan Properties, Hong Kong Wharf, Hong Kong Power, Golden Ferries, Kowloon Investments şi H. K. General 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i? De ce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k va scădea piaţa. Dacă o să cumpărăm joi chiar înainte de închidere, facem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nţi înţelegerea cu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upă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cu tine, Ian. Cincisprezece milioane. Cincisprezece în loc de zece. O să vinzi acţiuni Ho-Pak fără acoperi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ndo. Ştii cine e în spatele presiunii asupra băncii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ichard s-a întins prea mult, şi n-a fost prea înţelept. Oamenii vorbesc, chinezii n-au niciodată încredere în nici o bancă, şi sunt sensibili la zvonuri. Cred că banca v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degetele lui Mata se opriră din bătut. Vreau să triplez importur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juns la capacitatea maximă. Dacă îi presezi vor face greşeli şi vei pierde mai mult. În momentul ăsta ai totul perfec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tru Degete şi alţii ne asigură că pot face transporturi substanţial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presezi – pe ei sau piaţa ta.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Sunt probleme în Indonezia, probleme în China, India, Tibet, Malaya, Singapore, agitaţie în Filipine, iar acum americanii vin în Asia de sud-est, ceea ce va fi minunat pentru noi şi îngrozitor pentru ei. Inflaţia va creşte şi atunci, ca de obicei, fiecare om de afaceri înţelept din Asia, în special oamenii de afaceri chinezi, o să vrea să scape de bancnote şi să aibă aur. Ar trebui să fim pregătiţi să le satisfacem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ciudate, tai-pan. De exemplu, că anumiţi comandanţi de armată americani vor o confruntare totală cu comuniştii. Şi au ales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ricanii nu vor învinge niciodată acolo. China nu-i va lăsa, şi nici în Coreea. Orice carte de istorie le va spune că întotdeauna China trece propriile-i graniţe pentru a-şi proteja zonele-tampon atunci când se apropie vreun inva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onfruntare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studie pe Lando Mata, a cărui imensă avere şi îndelungată practicare a onorabilei meserii de om de afaceri, cum o descria el, îi permiteau să intre uşor în cele mai secre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uzit,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şi-a dublat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ecret. Nimeni nu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ştiu. Măsurile lor de securitate sunt uimitoare, Ian, CIA e băgată peste tot în Asia de sud-est. Cred că unii dintre adepţii lor, prost îndrumaţi, încearcă chiar să se strecoare în comerţul cu opiu în Triunghiul de Aur în beneficiul prietenilor lor din triburile de pe dealurile Mekongului – pentru a-i încuraja să lupte împotriva Viet C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i noştri din Taiwan sunt furioşi. Şi din ce în ce mai mulţi bani ai guvernului american se scurg în aeroporturi, porturi, drumuri. În Okinawa, Taiwan şi mai ales în Vietnamul de Sud. Anumite familii, cu relaţii politice înalte, contribuie la asigurarea cimentului şi a oţelului în condiţii foart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duce ciment? Poate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spunem î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zâmbi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că o parte dintr-un împrumut guvernamental foarte mare pentru Vietnamul de Sud a fost acordat pentru un aeroport inexistent care e încă o junglă de nepătruns. Oh, da, Ian, câştigurile sunt deja imense. Aşa că te rog, începând de mâine cere cantităţi de trei ori mai mari. Luna viitoare inaugurăm noua linie de nave pe aripi submersibile – asta va scurta drumul până la Macao de la trei ore la şapte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igure avioanele Ca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avele pe aripi pot căra mult mai mult aur şi pot depăşi orice vas în apele astea – vom avea comunicaţii radar permanente, cele mai bune, aşa că putem întrece oric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unro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ur ar putea atrage tot felul de ticăloşi. Poate chiar escroc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schiţă unul din zâmbetele sale sub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N-o să mai plece niciodată de aici. Avem braţe lungi în Asia, degetele lui îşi începură din nou darabana. Ian, noi suntem prieteni vechi, aş vr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ndo, răspunse imediat Dunross. Nobila Casă s-a schimbat prea puţin în aproape un secol şi jumătate, dar din alte puncte de vedere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aşteptă. După o pauză M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 guvernul din Macao e obligat să pună din nou la licitaţie concesionarea comerţulu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u deodată foarte atent. Toate marile afaceri din Macao erau făcute pe bază de monopol, monopolul fiind obţinut de persoana sau compania care oferea pentru acest privilegiu taxa anuală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cincilea an. La fiecare cinci ani, departamentul nostru cere licitaţii restrânse. Licitaţia este deschisă oricui, dar, practic, noi îi studiem foarte atent pe cei care vor licita (urmă un moment de tăcere, apoi Mata continuă). Vechiul meu asociat, Mo Contrabandistul, e deja mort. Urmaşii lui sunt mult prea cheltuitori, sau mai interesaţi în Occident, jucându-şi banii în sudul Franţei sau cutreierând terenurile de golf, decât de starea şi viitorul sindicatului. Pentru cei din familia Mo istoria e aceeaşi, veche de când lumea: un culi găseşte aur, ascunde banii, investeşte în pământ, economiseşte banii, devine bogat, îşi cumpără concubine bogate care îl termină repede. A doua generaţie, nemulţumită, cheltuieşte banii, ipotechează pământul pentru a-şi cumpăra cinstea obrazului şi favorurile doamnelor. A treia generaţie vinde pământul, se ruinează pentru unele favoruri. A patra generaţie e din nou culi, vocea lui Mata era calmă, chiar blândă. Vechiul meu prieten e mort şi n-am nici un sentiment pentru fiii lui sau pentru fiii fiilor lui. Sunt bogaţi, imens de bogaţi datorită mie, şi-şi vor găsi singuri poziţia socială, bună, proastă sau foarte proastă. În ceea ce-l priveşte pe Zgârcit., şi degetele lui se opriră din nou. Zgârcitul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chiar acum vreo săptămână şi părea sănătos, slab ca întotdeauna, însă la fel de acru ş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Ian. Ştiu pentru că i-am servit de interpret pentru medicii portughezi. N-avea încrederc în niciunul din fiii lui – aşa mi-a spus. A durat câteva luni până l-am convins să meargă să-i consulte, dar ambii doctori au fost foarte siguri: cancer al colonului. I-a cuprins tot corpul. I-au dat o lună, două lu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a a fost acum o săptămână. Mata zâmbi. Bătrânul Zgârcit i-a înjurat doar, le-a spus că se înşeală şi că sunt nişte proşti şi că n-o să plătească niciodată pentru un diagnostic greşit, şi portughezul cel subţire râse fără umor. Are o avere de peste 600 de milioane dolari SUA, dar n-o să le plătească niciodată acelor doctori, şi tot ce va face va fi să bea în continuare amestecurile alea chinezeşti de ierburi urât mirositoare şi cu gust rău şi să fumeze din când în când opiu. Pur şi simplu nu va accepta un diagnostic quai loh, occidental – îl cunoşti doar. Îl cunoşti foart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nross era în vacanţă, tatăl lui obişnuia să-l trimită să muncească pentru unii vechi prieteni. Tung Zgârcitul fusese unul din ei, şi Dunross îşi aminti îngrozitoarea vară pe care o petrecuse transpirând în subsolurile împuţite ale băncii din Macao a sindicatului, încercând să-l mulţumească pe mentorul său şi să nu plângă de furie la gândul a ceea ce trebuia el să îndure în timp ce toţi prietenii săi se jucau afară. Dar acum era bucuros că existase acea vară. Zgârcitul îl învăţase multe despre bani – valoarea lor, cum să-i faci, cum să-i păstrezi, despre camătă, lăcomie şi rata chinezească obişnuită de împrumut, în timpurile bune, de 2%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garanţie de două ori mai mare decât ai nevoie, dar dacă nu poate să-ţi ofere nimic, atunci uită-te în ochii celui care împrumută, obişnuia să ţipe la el Zgârcitul. N-are garanţie, atunci evident îi iei o dobândă mai mare. Acum gândeşte-te, ai încredere în el? Poate da înapoi banii? E harnic sau e leneş? Uită-te la el, prostule, el e garanţia ta! cât de mult vrea el banii mei câştigaţi cu greu? Se istoveşte muncind? Dacă da, ce contează pentru el doi la sută pe lună – sau patru la sută? Nimic. Dar banii mei sunt cei ce-l vor face pe nenorocit bogat, dacă joss-ul lui e să fie bogat. Omul însuşi este garanţia de care ai nevoie! Dă-i oricât fiului unui om bogat dacă girează cu moştenirea lui şi vei avea averea tatălui – banii vor fi aruncaţi pe fete, dar ce-ţi pasă, sunt banii lui, nu ai tăi! Cum devii bogat? Strângi! Strângi bani, cumperi pământ cu o treime din ei, împrumuţi o treime şi păstrezi o treime lichizi. Împrumută numai persoanelor civilizate şi nu te încrede niciodată într-un quai lo</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hico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mintea foarte bine de bătrânul cu ochi reci, fără dinţi – un analfabet care nu ştia să citească şi să scrie decât trei caractere, cele ale numelui său – care avea o minte ca un computer, care ştia până la ultimul bănuţ cine ce-i datora şi când era scadenţa. Nimeni nu încercase vreodată să nu-şi achite datoriile, pentru că nu merita să trăieşti mereu hăituit. În vara aceea avea treisprezece ani şi se împrietenise cu Lando Mata. Atunci, ca şi acum, Mata era ca o fantomă, o prezenţă misterioasă care circula în sferele guvernamentale ale Macao-ului cum dorea, întotdeauna în umbră, abia văzut, abia cunoscut, un om ciudat care apărea şi dispărea după toane, lua ce-i plăcea, adunând averi inimaginabile cum şi când dorea. Chiar şi acum nu erau decât câţiva oameni care abia îi cunoşteau numele, iar pe el personal şi mai puţini. Nici măcar Dunross nu fusese niciodată în vila lui din Strada Fântânii Sparte, o clădire joasă şi întinsă, ascunsă în spatele porţilor de fier şi a zidurilor de piatră uriaşe care o înconjurau, nici măcar el nu ştia cu adevărat nimic despre el – de unde venea, cine îi erau părinţii, sau cum reuşise să pună mâna pe acele două monopoluri care valora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bătrânul Zgârcit, spuse Dunross. A fost întotdeauna un ticălos dur, dar n-a fost mai dur cu mine decât cu propriii lu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 moarte. Joss. Şi n-am nici un sentiment pentru niciunul din urmaşii lui. Ca şi cei din familia Chin, vor fi bogaţi, toţi. Chiar Zeppelin, spuse cu un rânjet Lando Mata. Chiar Zeppelin va căpăta 50-75 de milioane dolar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ând te gândeşti la toţi banii care ies din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Mala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aşi în umbra ta un monument, da. În acest moment sindicatul permite doar jocuri de noroc chinezeşti fan-tan, domino şi zaruri. Dacă noul grup ar fi modern, deschis spre schimbări şi ar moderniz</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ar construi un nou cazinou mare, cu mese pentru ruletă, vingt-et-un, chemin-de-fer, chiar barbut american, toată Asia ar da năvală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ca Hong Kongul să legalizeze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 ştii mai bine decât mine că fără aur şi jocurile de noroc Macao ar dispărea, şi politica de baza a britanicilor şi a Hong Kongului e să împiedice ca asta să se întâmple. Noi avem cursele de cai, – voi aveţi mesele de joc. Dar cu proprietăţile astea moderne, hoteluri noi, jocuri noi, noi nave cu submersibile vei avea un venit atât de mare că va trebui să-ţi deschizi propria t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 Mata luă o foaie de hârtie, se uită la ea, apo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atru grupe de câte trei nume de persoane cu care am fi de acord să liciteze. Aş vrea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se uită la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leg grupul asupra căruia te-ai hotă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n, mă cunoşti prea bine! Da, am ales grupul care va câştiga, dacă oferta va fi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ul din grupuri că s-ar putea să-i iei ca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gârcitul – şi familia Chin nu vor ceda uşor mo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gârcitul moare înainte de licitaţie, un nou sindicat va hotărî. Dacă nu, va fi o altă schimbare, Dunross se uită la listă. Şi rămase cu gura căscată. Toate numele aparţineau unor chinezi cunoscuţi din Hong Kong şi Macao, toţi foarte bogaţi, unii cu un trec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toţii sunt foarte cunoscuţi,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câştiga o avere atât de mare, pentru a conduce un imperiu al jocurilor de noroc e nevoie de oamen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de ce eu nu sunt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într-o lună la Nobila Casă şi-ţi poţi forma propriul tău sindicat. Îţi garantez că oferta ta va câştiga. Eu iau patru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e poate, L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în zece ani o avere personală de 500 de milioane până la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 ching moh meng! N-ai bani n-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xistă suficienţi bani în lume care să mă facă să renunţ la Nobila Casă. Totuşi. Îţi propun ceva. Compania Struan se va ocupa de jocurile de noroc pentru tine, prin inter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facem mai bine şi mai ieftin decât oricine, cu mai mult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misionezi. Totul sau nimic,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nross îl durea capul la gândul atâtor bani, dar auzi hotărârea din vocea lui Lando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aşa. Îmi pare rău, nu sunt dispon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u, tu personal ai fi binevenit ca u</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un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 grup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ortughezul zâmb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reba dacă să rişte să intre într-o astfel de asociere. Să faci parte din sindicatul jocurilor de noroc din Macao nu era acelaşi lucru cu a fi econom la Clubul de Tu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şi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n, să-mi spui ce-ai hotărât în două z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să-mi spui care e oferta câştigătoare – dacă te hotărăşti să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ociat sau un consultant ar trebui să ştie asta. Acum, încă ceva şi pe urmă trebuie să plec. Nu cred că o să-l mai vezi vreodată pe prietenul tău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u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in Taipe ieri dimineaţă, foarte agitat. M-a întrebat dacă pot să-i trimit un avion Catalina, să-l ia în secret. Mi-a spus că e urgent, o să-mi explice când ne vedem. Va veni direct la mine când ajunge, şi Mata ridică din umeri şi-şi examină unghiile cu manichiură perfectă. Tsu-yan e un vechi prieten, am mai găzduit vechi prieteni, aşa că am fost de acord cu zborul. N-a mai venit, Ian. Oh, a sosit cu o barcă rapidă – omul meu îl aştepta la debarcader să-l ia, Mata ridică privirea. E aproape incredibil. Tsu-yan era îmbrăcat în haine zdrenţăroase şi împuţite de culi şi avea o pălărie de paie pe cap. A murmurat ceva că mă va vedea ceva mai târziu în seara aceea, a sărit în primul taxi şi a dispărut rapid, ca şi cum toţi diavolii erau pe urmele lui. Omul meu a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Eşti sigur c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su-yan e bine cunoscut – din fericire omul meu e portughez şi are iniţiativă. A pornit în urmărirea lui. Mi-a spus că taxiul lui Tsu-yan s-a îndreptat spre nord. Lângă Poarta Barierii taxiul s-a oprit şi Tsu-yan a pornit-o pe jos, cât de repede putea fugi, şi a trecut în China. Omul meu a stat şi l-a privit cum fugea până la grănicerii aflaţi în partea comunistă şi apoi a dispărut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ea pe Mata şi nu-i venea să creadă. Tsu-yan era unul dintre cei mai cunoscuţi capitalişti şi anti-comunişti din Hong Kong şi Taiwan. Înainte de căderea Continentului fusese aproape un mic dictator militar în zona Shangh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yan nu poate fi niciodată binevenit în China comunistă, spuse el. Niciodată! Trebuie să fie primul pe lista lor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etaje mai jos, Roger Crosse şi Brian Kwok coborau din maşina poliţiei, urmaţi de Rogert Armstrong, un agent din Serviciul Secret în civil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 este încă în biroul 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rămase la intrare, iar ceilalţi doi se îndreptară spre lift. La etajul douăzec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seara, domnule, spuse Claudia, şi-i zâmbi lui Brian Kwok; Tung Zeppelin aştepta lângă telefon, se uită la poliţişti, brusc şocat, evident recunos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ross mă aşteaptă, spuse Roger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a apăsă pe butonul care făcea legătura cu sala de consiliu şi peste o clipă spuse: A sosit domnul Cross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apoi invită-l înăuntru, Claudia, spuse Dunross, puse la loc receptorul şi se întoarse spre Mata. Crosse e aici. Dacă nu te prind la bancă diseară, te găses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e rog sună-mă, Ian. Da. Vreau să discut câteva minute cu tine între patru ochi. Diseară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nouă, spuse imediat Dunross. Sau oricân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la nouă. Sau mâ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traversă încăpertea şi deschise o uşă abia vizibilă, camuflată ca o parte din bibliotecă. Uşa dădea într-un coridor secret, care cobora la etajul de dedesubt, închise uşa după el. Dunross se uită în urma sa gânditor. Mă întreb ce-o fi în mintea lui. Puse toate hârtiile şedinţei într-un sertar şi îl încuie, apoi se rezemă de spătar, în capul mesei, încercând să-şi adune gândurile, cu ochii pe uşă, inima bătându-i puţin mai repede. Telefonul sună şi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Adryon, repezită ca de obicei, scuză-mă că te întrerup; dar mama vrea să ştie la ce oră vii ac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Spune-i sa nu mă aştepte. O să mănânc ceva în drum. La ce oră te-ai întors aseară? întrebă el, amintindu-şi că-i auzise maşina cu puţin înainte de a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spuse ea, şi el vru să o certe, dar simţi tristeţe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apt. Am avut o zi grozavă, am luat masa cu Linc Bartlett al tău – am mers la cumpărături, dar prostul ăla de Martin m-a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şteptam o afurisită de oră. Stabilisem să mergem să luăm ceaiul la V şi A, dar n-a apărut. Pros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poţi baza pe anumite persoane, nu, Adryon? Auzi! Să te tragă în piept! Ce obrăznicie! îi spuse el, pe tonul grav cel mai potrivit momentului, încântat că Haply urma să-şi primeasc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Un ticălos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rosse şi Brian Kwok intrară. Dădu din cap către ei, invitându-i înăuntru. Claudia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draga mea. Te iubesc, scumpa mea! Pa! puse receptorul jos. Bună seară, spuse el,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te rog,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ai întâi trebuie să mergem la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dosarele alea. Crosse scoase mandatul, în timp ce Dunross ridică receptorul şi formă un număr. Aşteptă numai un moment. Bună seara, sir, inspectorul Crosse e ai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 sir, îi întinse receptor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ezită, încruntat, apoi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rosse, spuse el, ascultă o clipă. Da, sir. Bine, sir, şi închise telefonul. Ei, ce şmecherie mai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unt doa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arătă man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păt rapoartele, sunt autorizat de Londra să-ţi aduc aceasta la cunoştinţă azi la ora 18, cu guvernator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la fel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tiinţat, Ian Struan Dunross! Regret, dar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împinse puţin bărb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pe Dumnezeu, vom merge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ul şi Roger Crosse traversau aleea cu pietriş alb către intrarea principală a Palatului Guvernatorului. Brian Kwok rămăsese lângă maşina poliţiei. Uşa se deschise şi tânărul în uniforma marinei regale îi salută politicos, apoi îi conduse într-o minunată antecameră. Excelenţa sa Sir Geoffrey Allison, D. S. O., O. B. E. *, era un bărbat blond-roşcat, aproape de 60 de ani, elegant, cu voce blândă, dar foarte dur. Stătea la un birou vechi şi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liniştit şi le făcu semn să se aşeze. (Tânărul marinar ieşi din încăpere şi închise uşa). Se pare că avem o problemă, Roger. Ian are în proprietatea lui ceva ce îi aparţine în mod legal şi nu vrea să ţi-o dea – pe care tu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în mod legal, sir. Am împuternicirea Londrei pe baza Legii Secre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Roger. Am vorbit acum o oră cu ministrul. El a spus, şi eu sunt de acord, că nu-l putem aresta pe Ian şi răscoli Nobila Casă aşa, cât ai clipi. Asta într-adevăr nu s-ar cuveni, şi nici n-ar fi foarte înţelept, oricât de mult am vrea noi să obţinem dosarele AMG. Şi, la fel, nu s-ar cuveni şi nici n-ar fi înţelept să le dobândim prin acţiuni de capă şi spadă – ca să zic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guished Service Order, şi O. 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icer of the British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aborarea lui Ian nimic din toate acestea nu ar fi necesare, spuse Crosse. I-am arătat că guvernul Majestăţii sale s-a implicat total. Se pare că pur şi simplu nu înţelege, sir. Ar trebui să cola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La fel a spus şi ministrul. Evident, când Ian a venit aici azi-dimineaţă mi-a explicat într-adevăr motivele lui pentru care este atât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ât de prudent., aş putea spune motive întemeiate! Şi ministrul este de acord, şi ochii lui cenuşii deveniră pătrunzători. Exact, cine este agentul comunist bine ascuns din poliţia mea? Cine sunt spionii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fii drăguţ şi află cât se poate de repede. Ian a fost amabil şi m-a lăsat să citesc raportul AMG pe care l-ai interceptat în mod corect, şi guvernatorul se schimbă la faţă pe când cită din raport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ă informaţie trebuie transmisă personal inspectorului de poliţie sau guvernatorului dacă sunt consideraţi loiali.” Cerule! Ce se-ntâmpl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ştii, Roger. Da, şi guvernatorul îi privi atent. Acum, spionul ăsta. Ce fel de om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u, Dunross, Havergill, Armstrong – oricine, spuse imediat Crosse. Dar cu o trăsătură specifică cred că ăsta e atât de ascuns încât probabil a uitat aproape cine este cu adevărat, sau care sunt adevăratele lui loialităţi şi interese politice. Trebuie să fie cu totul special – ca toţi cei din Sevrin, şi bărbatul acela tras la faţă se uită la Dunross. Trebuie să fie cu zotul special – verificările şi bilanţurile agenţilor din Serviciul Secret sunt într-adevăr foarte bune, ca şi cele făcute de CIA, dar habar n-am avut de Sevr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l prinzi?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ţi prinzi spionul din compani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i se întrebă: ar putea fi spionul Sevrin cel care ne-a trădat secretele lui Bartlett? Dacă are o funcţie înaltă, e unul din cei şapte – toţ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Crosse. Toţi de neconceput, dar unul e spion. Dacă prindem unul, am putea scoate de la el numele celorlalţi, dacă le ştie, şi ceilalţi doi îngheţară la auzul duşmăniei calme din vocea lui. Dar, ca să-l prindem, cineva trebuie să facă o greşeală, sau noi să avem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gând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a asigurat că nu e nimic în rapoartele anterioare care să dea vreun nume – sau vreun indiciu. Deci celelalte rapoarte nu ne-ar putea aju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ir, în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vintele sunară calm dar spuneau „Taci din gură, stai jos şi aşteaptă să termin”, Sir Geoffrey lăsă tăcerea să plutească un mome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problema noastră e doar să-i cerem lui Ian să coopereze. Repet, sunt de acord că precauţia lui este justificată, şi faţa i se înăspri. Philby, Burgess şi Maclean ne-au dat o lecţie minunată. Trebuie să vă mărturisesc că, de câte ori vorbesc cu Londra, mă întreb dacă nu cumva vorbesc cu alt afurisit de trădător, îşi suflă nasul într-o batistă. Ei bine, ajunge Ian, fii te rog amabil şi spune-i lui Roger în ce condiţii îi vei da copiile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înmâna, personal, şefului, sau adjunctului biroului MI-6 sau MI-7, cu condiţia să am garantarea în scris a Excelenţei Sale că cel căruia i le dau este întradevăr ceea ce pretind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este de ac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de acord, Roger, din nou tonul era politicos, dar se ghicea în el îndemnul „Ai face bine să fii de acord,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 Domnul Sinders a fost de acord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vineri, cu voia transporturi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Roger Crosse se uită la Dunross. Atunci ar fi mai bine să ţin eu rapoartele până atunci. Poţi să-mi dai un pachet 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clătină din cap în semn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până le voi înmâ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dădu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oi ştim, probabil că şi alţii ştiu. Ceilalţi nu sunt atât de cinstiţi ca noi. Trebuie să ştim unde sunt – ar fi bine să punem un paznic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n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m pus într-un seif în subsolurile băncii Victoria; gâtul lui Crosse se înroşi când Dunross scoase o cheie şi o puse pe birou, numerele erau şterse cu grijă. Există aproape o sută de seifuri acolo. Numai eu ştiu numărul. Aceasta e singura cheie. Dacă vreţi s-o păstraţi, Sir Geoffrey. Atunc</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bine, mai mult de-atât nu pot face pentru a evita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în siguranţă acolo. Sigur că nu e posibil să fie toate sparte. Bun, deci totu-i stabilit. Ian, mandatul este anulat. Promiţi, Ian, să i le înmânezi lui Sinders în momentul în care soseşte? Privirea îi deveni din nou pătrunzătoare. Să ştii că mi-am dat toată osteneala să ob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şa rămâne. Încă nimic despre bietul John Chen,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erc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treabă. Ian, ce-i toată povestea asta cu Ho-Pak? Chiar a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Nu-mi place deloc. Foarte prost pentru imaginea noastră. Şi afacerea cu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ună. Sper să am un raport favorabil pentru dumneavoastră săptămâna viito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 ne-ar strica aici nişte firme americane mari, zâmbi. Înţeleg că fata e uluitoare! Apropo, delegaţia parlamentară sindicală soseşte mâine de la Pekin. Îi voi primi joi – evident,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a fi o masă numa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vit la curse sâmbătă – ce iese în plus poate merge în rezervele bănci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Ian. Roger, vrei să mai rămâ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idică, dădu mâna cu ei şi plecă. Deşi venise cu Crosse în maşina poliţiei, Rolls-ul lui îl aştepta. Brian Kwok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l las pe şeful tău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i în regulă, Brian. Nu-ţi face probleme. Cred că am rezolvat problem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mi pare r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furisi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ross se aşeză pe bancheta din spate în Silver Cloud. Golden Ferry,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turnă vin de Xeres în două superbe cupe de porţelan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AMG mă cam sperie, Roger, spuse el. Mă tem că încă nu m-am obişnuit cu perfidia, trădarea şi ticăloşiile la care poate ajunge duşmanul – chiar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fusese în corpul diplomatic toată viaţa, cu excepţia anilor de război când servise ca ofiţer de stat major în armata britanică. Vorbea rusa, mandarina, franceza ş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rosse îl privi. Sunteţi sigur că puteţi avea încredere în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nu vei avea nevoie de acordul Londrei pentru a acţiona. Ai ordonanţa consiliului. Vineri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rosse primi cupa de porţelan, şi avu simţământul că fragilitatea ei îl stâânjeneşte.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pui doi oameni în permanenţă în subsolul băncii, unul din Serviciul Secret şi unul din Departamentul de investigaţii criminale, şi altul în civil să-l urmărească pe tai-pan – eviden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cu banca înainte să plec. Pe el l-am pus deja sub urmări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Da, sir. M-am gândit că o să se folosească de situaţie în folosul lui. Ian e un tip foarte şmecher. De fapt, tai-panul Nobilei Case nu e nicioda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oc! Ciocniră uşor paharele, clinchetul porţelanului sună minunat. Tai-panul acesta este cel mai bun dintre toţi cei cu care am avut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Ian că ar fi recitit recent toate rapoartele, domnule? Asea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se încruntă; reamintindu-şi conversaţia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ai puţin, a sp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spus exact: „Când am citit prima dată rapoartele m-am gândit că unele din ideile lui AMG erau exagerate. Dar acum – acum că el a murit, mi-am schimbat părerea.” Asta ar putea să însemne că le-a citit din nou rec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examina în lumină cupa fin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multe ori spunându-se că are o memorie remarcabilă. Dacă dosarele din subsolul băncii sunt de neatin</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i bine, n-aş vrea ca KGB-ul să fie tentat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nu crezi că ar putea fi atât de proşti?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importanţă acordă ei acestor rapoarte, sir, spuse Crosse calm. Poate că urmărirea noastră ar trebui să fie pe faţă – asta i-ar speria în cazul în care s-ar fi gândit la aşa ceva. Aţi vrea să-i spuneţi dumneavoastră despre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r Geoffrey notă ceva în agenda sa. Bună idee. Afurisită treabă. Ar putea Vârcolac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putea fi vreo legătură între traficul de arme şi răpirea lui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Nu încă. Armstrong şi Brian Kwok se ocupă de acest caz. Dacă există vreo legătură o vor descoperi! privi lumina soarelui la apus reflectată în transparenţa pală, albăstrie a porţelanului ce părea să mărească strălucirea aurie a vinului sec. Interesant acest joc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ang Ying – numite aşa după directorul Fabricii Imperiale din 1736, împăratului Ch'en Leung, de fapt, sir Geoffrey ridică privirea spre Crosse. Un spion bine ascuns în poliţia mea, în Ministerul Britanic al Coloniilor, în Departamentul meu de Finanţe, baza navală, banca Victoria, compania de telefoane, şi chiar Nobila Casă. Ar putea să ne paralizeze şi să creeze mari probleme în relaţia noastră cu Chin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rosse privi cu atenţie cupa. Pare imposibil să fie atât de subţire. N-am mai văzut niciodată o asemenea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ă tem că nu ştiu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pele mele preferate, Roger, foarte rare. Se numesc t'o t'ai – fără consistenţă. Atât de subţiri încât smalţurile, cel interior şi cel exterior, par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e teamă s-o şi ţ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stul de rezistente. Delicate, desigur, dar rezistente. Cine ar putea f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indiciu în acest raport. Niciunul. L-am citit de cincizeci de ori. Trebuie să fie ceva în celelalte, indiferent ce crede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delicată părea să-l fascineze p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elanul este o argi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pul acesta e făcut dintr-un amestec de două argile, Roger, caolin – după districtul deluros Kingtehchen unde se găseşte – şi pan tun tse, aşa numitele micile blocuri albe de piatră. Chinezii le numesc carnea şi sângele porţelanului. Sir Geoffrey se duse până la masa acoperită cu piele, bogat împodobită, ce servea drept bar, şi aduse carafa, avea cam 20 de centimetri înălţime şi era translucidă, aproape transparentă. Albastrul este şi el remarcabil. Când obiectul este aproape uscat, este suflat praf de cobalt pe porţelan cu o ţeavă de bambus. De fapt culoarea este făcută din mii de punctişoare minuscule de albastru. Apoi este smălţuit şi ars la aproape 130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apoi pe bar, mulţumit că i-a atins şi i-a privit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totdeauna un Edict Imperial împotriva exportului lor. Noi, quai loh, aveam dreptul numai la obiecte făcute din hua shih, piatră alunecoasă, sau tun ni – lut pentru cărămizi, se uită din nou la cupa sa, cu o privire de cunoscător. Geniul care a făcut-o câştigă probabil 1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e dădea prea mult, spuse Crosse, şi amândo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pe Arthur, sir, şi pe ceilalţi. Fi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încotro, Roger. Aşa am stabilit cu ministrul. Va trebui să-l informez pe primul ministru – şi pe şefii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formaţiile vor trebui să treacă prin tot felul de mâini şi guri şi nu se poate ca duşmanul să nu afle că sunte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va trebui să lucrăm repede. Ţi-am cumpărat o păsuire de patru zile, Roger. Ministrul nu va acţiona în nici un fel în aces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la figurat. În viaţă toţi primim şi dăm chitanţe – chiar şi în corp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Bartlelt şi domnişoar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Rosemont şi Langan au cerut dosare la zi. Se pare că există o oarecare legătură între Bartlett şi Banastasio – încă nu suntem siguri de natura ei. Şi el şi domnişoara Tcholok au fost la Moscova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Geoffrey umplu din nou cupele. Ce-ai făcut cu individul ăla amărât, Vor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trupul înapoi la vasul lui, sir, şi Crosse îi spuse pe scurt despre întâlnirea sa cu Rosemont şi Langan şi desp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Verii noştri devin din ce în ce mai isteţi, spuse guvernatorul. Ai face bine să-i găseşti pe asasini înaintea KGB-ului – sau a C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ja oameni în jurul casei. Cum apar, punem mâna pe ei. O să-i ţinem bineînţeles închişi, fără posibilitate de comunicare între ei. Am întărit paza în jurul lui Ivanov. Nimeni nu va mai scăpa din plasă. V-o prom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misarul a spus că a cerut şi celor din Departamentul de investigaţii criminale să fie în alertă, sir Geoffrey se gândi o clipă. O să trimit o notă secretarului că nu te vei conforma punctului 1-4 a. Legătura americană din Londra va fi cu siguranţă foarte nemulţumită, dar în situaţia actuală, cum ai putea să te co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ir, poate ar fi mai bine să-i cerem să nu menţioneze că nu avem încă rapoartele, sir. Şi informaţia asta ar putea ajunge unde nu trebuie. Să lăsăm totul aşa,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guvernatorul sorbi din vin. E multă înţelepciune în politica de laissez-fa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elefonez peste câteva minute, să-l prind înainte de masă. Bun. Dar există o problemă pe care n-o pot lăsa. Ivanov. Azi dimineaţă am auzit de la intermediarul nostru neoficial că Pekin-ul priveşte cu mare nelinişte prezenţa acestui v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neoficial al Republicii Populare Chineze în Hong Kong şi al conducătorilor comunişti era considerat a fi unul dintre vicepreşedinţii Băncii Chinei, banca centrală a Chinei prin care treceau toată valuta şi toate milioanele de dolari americani obţinute prin furnizarea bunurilor de larg consum şi aproape toată hrana şi apa Hong Kongului. Marea Britanie susţinuse întotdeauna, în mod prostesc, că Hong Kongul era pământ britanic, o Colonie a Coroanei. În toată istoria Hong Kongului, din 1841 încoace, Marea Britanie nu îngăduise niciodată ca un reprezentant chinez oficial să locuiască în Colon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bătut din drum ca să-mi vorbească de Ivanov, continuă Sir Geoffrey, şi a vrut să sublinieze marea nemulţumire a Pekin-ului că există aici un vas spion sovietic. Mi-a sugerat chiar să mă gândesc dacă n-ar fi înţelept să-i cer să plece. La urma urmelor, a spus el, am auzit că unul din spionii KGB-ului care se dădea drept marinar chiar a fost omorât aici. I-am mulţumit pentru grijă şi i-am spus că-mi voi anunţa superiorii – la timpul potrivit, sir Geoffrey mai sorbi din vin. În mod ciudat, nu a părut deranjat de existenţa aici a port-avionulu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spuse Crosse la fe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dice oare asta o altă schimbare politică – o schimbare clară şi importantă de politică externă, o dorinţă de pace cu Statele Unite? Nu pot să cred asta. Totul indică o ură patologică faţă de America, guvernatorul oftă şi umplu din nou cupele. Dacă se aude că Sevrin există, că suntem subminaţi aici. Dumnezeule atotputernic, vor avea un acces de furi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trădătorii, sir, fiţi liniştit. Îi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întreb, sir Geoffrey se aşeză lângă fereastră şi se uită afară, la gazonul perfect tuns, la grădina englezească, la arbuşti şi straturi de flori, totul înconjurat de zidul alb, înalt, la apusul de soare frumos soţia lui tăia flori, rătăcind printre straturile din capătul grădinii, urmată de un grădinar chinez, posomorât şi dezaprobator. Erau căsătoriţi de treizeci de ani şi aveau trei copii, acum toţi căsătoriţi şi ei, erau mulţumiţi împreună şi se înţelegeau bine. Întotdeauna trădători, spuse el trist. Sovieticii sunt experţi în folosirea lor. E atât de uşor pentru trădătorii din Sevrin să se agite, să împrăştie ici şi colo puţină otravă, atât de uşor să neliniştească China, biata Chină care oricum este xenofobă! Oh, cât de uşor putem fi puşi în pericol aici! Şi, ce-i mai rău, cine e spionul vostru? Spionul din poliţie? Trebuie să fie cel puţin inspector şef ca să aibă acces la inform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aş fi avut, ar fi fost de mult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guvernatorul Jen şi cu agenţii lui naţional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las în pace – îi ştim de luni de zile. E mult mai bine să-i lăsăm pe agenţii străini cunoscuţi să rămână aici decât să ne chinuim să-i descoperim pe înloc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ar fi cu siguranţă toţi înlocuiţi. Ai lor, şi ai noştri. E trist, atât de trist! O facem noi, şi o fac şi ei. Atât de trist şi atât de stupid – lumea asta e un paradis, ar putea fi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bâzâi în ferestrele boltite, apoi zbură din nou în grădină când sir Geoffrey dădu perdeau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i-a cerut să mă asigur că parlamentarii care ne vizitează – delegaţia noastră economică ce se întoarce mâine din China – vor beneficia de o securitate optimă, legală, dar cu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l sau doi dintre ei ar putea fi viitori miniştri dacă o să câştige Partidul Laburist. Ar fi bine dacă i-am impresiona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vreo şansă data viitoare lab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ez asemenea probleme, Roger, vocea guvernatorului era fermă, şi marcată de reproş. Nu mă interesează politica de partid – eu o reprezint pe Majestatea Sa Regina – dar, personal, chiar doresc ca unii dintre extremiştii lor să plece şi să ne lase cu sistemul nostru pentru că e clar că mare parte din filosofia lor socialistă de stânga nu are nici o legătură cu modul nostru englezesc de viaţă, vocea lui sir Geoffrey se înăspri. E foarte clar că unii dintre ei îl ajută pe duşman – de bună voie sau păcăliţi. Pentru că tot suntem aici, constituie vreunul din invitaţii noştr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asta, sir. Doi sunt sindicalişti de stânga mărunţi, extremişti gălăgioşi – Robin Grey şi Lochin Donald McLean. McLean face paradă de admiraţia lui pentru Partidul Comunist. Este printre primii pe lista noastră de socialişti. Toţi ceilalţi socialişti sunt moderaţi. Membrii conservatori sunt moderaţi, din clase de mijloc, foşti militari. Unul e destul de imperialist, reprezentantul Partidului Liberal, Hugh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emiştii? Tot foşt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ean a fost miner, sau cel puţin tatăl lui a fost. Aproape toată viaţa a fost reprezentantul muncitorilor şi sindicalist în minele scoţiene. Robin Grey a fost în armată, căpitan la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prea des ca foştii căpitani să fie sindicalişti, extremişti zgomot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Crosse sorbi din vin, apreciindu-i savoarea, bucurându-se mai mult de ceea ce ştia. Şi nici să se înrudească cu un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Robin Grey este Penelo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r Geoffrey se uită mirat la el.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spus, de ce n-a spus Ian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Poate-i e ruşine cu el. Domnul Grey este în mod sigur cu totul diferit de doamna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 fapt, Brian Kwrok a descoperit legătura între ei. Întâmplător. Parlamentarii au trebuit să dea datele personale obişnuite ca să obţină viza pentru China, data naşterii, profesiune, rude apropiate etc. Brian făcea o verificare obişnuită ca să fie sigur că toate vizele erau în ordine, pentru a evita orice probleme la graniţă. Brian a observat întâmplător că domnul Grey scrisese „soră, Penelope Grey” la rude apropiate, cu o adresă, Castelul Avisyard în Ayrr. Brian şi-a adus aminte că aceasta era adresa din ţară a familiei Dunross, Crosse îşi scoase portţigaretul de argint. Vă deranjează dacă fumez,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s-a întâmplat acum vreo lună. Am socotit faptul destul de important ca Brian să obţină mai multe informaţii. Ne-a luat destul de puţin timp ca să stabilim cu certitudine că doamna Dunross este într-adevăr sora lui şi cea mai apropiată rudă. Din câte ştim acum, doamna Dunross s-a certat cu fratele ei imediat după război. Căpitanul Grey a fost prizonier de război la Changi, prins la Singapore în 1942. S-a întors acasă la sfârşitul anului 1945 – părinţii lor fuseseră omorâţi în bombardamentul asupra Londrei în '43. Ea era deja căsătorită cu Dunross atunci – se căsătoriseră în 1943, domnule, chiar după ce el fusese doborât – ea era WAAF. Ştim că fratele şi sora s-au întâlnit când Grey a fost eliberat. Din câte am aflat, nu s-au mai întâlnit niciodată. Sigur, oricum nu e treaba noastră, dar cearta trebuie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opri când se auzi un ciocănit discret în uşă şi sir Geoffrey strig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ir, spuse politicos aghiotantul său, Lady Allison m-a rugat să vă spun că a ven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Mulţumesc, uşa se închise. Crosse se ridică imediat, dar guvernatorul îi făcu semn să se aşeze la loc. Nu, te rog termină, Roger. Câteva minute nu mai contează, deşi trebuie să mărturisesc că nu mai am răbdare. Vrei să faci un duş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dar avem rezervoarele noastre proprii de apă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uitat. Continuă. Ce spune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a trebuie că a fost destul de serioasă pentru că se pare că a fost definitivă. Un prieten apropiat al lui Grey i-a spus unuia dintre oamenii noştri acum câteva zile că, din câte ştia el, Robin Grey nu mai avea rude în viaţă. Probabil că-ntr-adevăr se ură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se uită la cupa sa fără să o vadă. Îşi aminti brusc propria sa copilărie nenorocită şi cum îşi urâse tatăl, atât de mult încât timp de treizeci de ani nu-l sunase, nu-i scrisese şi când a fost pe moarte anul trecut nu s-a obosit să se ducă la el să se împace cu omul care îi dădu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poartă îngrozitor unul cu altul, murmură el trist. Ştiu. Da. E uşor să te cerţi în familie. Şi upoi, când e prea târziu, o regreţi, da, o regreţi cu adevărat. Oamenii se poartă îngrozitor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privea şi asculta, lăsându-l să vorbească fără şir, lăsându-l să-şi deschidă sufletul, atent să nu facă nici un gest care să-l distragă, dorind să-i cunoască secretele, tainele ascunse cu grijă. Ca şi Alan Medford Grant, Crosse colecţiona secrete. Afurisit să fie ticălosul ăla şi blestematele lui de rapoarte! Blestemat fie Dunross şi ticăloşiile lui! Cum Dumnezeu să pun mâna pe rapoartele alea înaintea lui Sinders? Sir Geoffrey privea în gol. Apoi apa gâlgâi vesel undeva în ţevile din pereţi şi el îşi reveni, îl văzu pe Cross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ândeam cu voce tare! Prost obicei pentru un guverna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zâmbi, dar nu se lăsă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cum spuneai,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termină hotărât paharul şi Crosse ştiu că întrevederea se terminas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guvernatorul oftă. Se gândi o clipă, apoi ridică telefonul direct şi îi dădu operatorului numărul de-acasă din Londra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ffrey Allison. Pot vorbi cu 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Tocmai am vorbit cu Roger. M-a asigurat că locul de depozitare şi Dunross vor fi păziţi foarte bine. Domnul Sinders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vineri. Bănuiesc că accidentul nefericit al acelui marinar nu a avu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Totul pare a f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ir, guvernatorul adăugă în legătură cu 1-4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ate n-ar trebui să spunem încă nimic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deja legătura cu mine. Erau supărător de iritaţi. La fel şi oamenii noştri. Bine, Geoffrey. Din fericire săptămâna asta avem un weekend lung, aşa că o să-i informez luni şi o să redactez observaţiile 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senatorul acela american care este acum la voi. Cred că ar trebui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încruntă. Călăuzit era un cod între ei doi, însemnând „supravegheat cu mare atenţie'. Senatorul Wilf Tillman, un aspirant la preşedenţie, vizita Hong Kongul în drum spre Saigon, într-o acţiune de documentare înconjurată de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oi ocupa de asta cum încheiem convorbirea. Mai e ceva, sir? întrebă el, nerăbdător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mi doar o notă personală despre programul senatorului, program era un alt cod care însemna furnizarea de informaţii detailate Ministerului Britanic al Coloniilor. Când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 pe birou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ffrey. Vorbim mâine la o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Guvernatorul închise telefonul gânditor. Conversaţia lor a fost probabil înregistrată în grabă şi, la ambele capete ascultată pe îndelete. Chiar şi aşa erau prudenţi. Ştiau că duşmanul are cel mai modern şi sofisticat echipaiment de ascultare din lume. Pentru o convorbire sau întâlnire cu adevărat secretă s-ar fi dus în camera de beton ca o celulă din subsol, în permanenţă păzită, care era verificată meticulos în fiecare săptămână de experţii în securitate pentru posibile instalaţii electronice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pacoste, gândi sir Geoffrey. Afurisită pacoste toată această afacere gen capă şi spadă! Roger? De necrezut, dar chiar şi aşa, a existat odată un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gori Suslev făcu cu mâna degajat spre poliţiştii aflaţi la poarta şantierului naval din Kawloon, cei doi detectivi în civil care-l urmăreau aflându-se în spatele său, la 50 de metri. Era, îmbrăcat în haine civile, bine croite, şi rămase o clipă lângă bordură, privind traficul, apoi făcu semn unui taxi care trecea. Taxiul demară şi un mic Jaguar gri, cu sergentul Lee din Departamentul de investigaţii criminale şi un alt civil din acelaşi departament la volan, îl ur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intră în traficul intens de pe Chatham Road şi merse spre sud, de-a lungul liniei ferate, apoi coti spre vest pe Salisbury Road în extremitatea sudică a Kowloon-ului, depăşi staţia terminus de cale ferată, lângă ultima saţie a Golden Ferry-ului. Acolo se opri. Suslev plăti şoferului şi urcă în fugă treptele hotelului Victoria şi Albert. Sergentul Lee îl urmă, pe când celălalt detectiv parca Jagua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intră cu paşi mari, degajat, şi rămase pentru o clipă în holul mare, aglomerat, cu tavan înalt, frumos ornamentat cu ventilatoare demodate învârtindu-se deasupra capetelor, şi căută în multitudinea de mese una liberă. Întreaga încăpere era însufleţită de clinchetul cuburilor de gheaţă în pahare şi de discuţii. Majoritatea europeni. Câteva cupluri de chinezi. Suslev rătăci printre oameni, găsi o masă, ceru cu glas puternic o vodcă dublă, se aşeză şi începu să-şi citească ziarul. În clipa următoare fata era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daragaia, spuse el luminându-se la faţă şi o îmbrăşiţă, ridicându-i în aer picioarele micuţe, spre dezaprobarea şocată a tuturor femeilor din încăpere şi invidia ascunsă a tuturor bărbaţilor. A trecut mult timp de când nu ne-am văzut, golub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iaaa, spuse ea cu o mişcare a capului, şi păru-i scurt i se învolbură, apoi se aşeză, conştientă de priviri, bucurându-se de ele, urându-le. Tu târziu. De ce tu ţinut la mine aşteptat? Nu place la o doamnă aştepte în Victoria singur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olubcik! Suslev scoase un pachet subţire şi i-l dădu, radios. Uite, tocmai de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mulţum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Fu avea douăzeci şi opt de ani şi lucra aproape în fiecare noapte la Barul Beţivilor Veseli, într-o alee din Mong Kok, cam o jumătate de milă spre nord. În unele nopţi se ducea la salonul de dans Good Luck. De cele mai multe ori ziua stătea în locul prietenelor ei în spatele tejghelelor din magazin atunci când ele erau cu vreun client. Dinţi albi, ochi negri, păr negru, strălucitor şi piele aurie, cheongsam-ul ei strident colorat era crăpat până sus pe coapsele lungi, îmbrăcate în ciorapi. Se uită emoţionată la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Gregor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în poşeta ei mare şi îi zâmbi. Apoi ochii i se îndreptară către chelnerul care venea cu vodca lui Suslev, cu acel dispreţ deschis pe care îl aveau toţi chinezii pentru tinerele chinezoaice care stăteau la masă cu quai loh. Ele evident că trebuia să fie prostituate de cea mai joasă speţă – cine altcineva ar sta la masă cu un quai loh într-un local public, şi mai ales în holul hotelului Victoria? Puse jos băutura cu o insolenţă studiată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pe toate lăturile de porci de strămoşi ai tăi, şuieră ea într-o cantoneză ordinară. Soţul meu de aici este un 489, în poliţie şi dacă-i spun doar un cuvânt o să-ţi smulgă alunele alea mărunte pe care tu le numeşti boaşe din trupul tău scârbos după ce-ţi termini treaba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erbinte! Adă-mi un păcătos de ceai fierbinte şi dacă scuipi în el o să-i spun bărbatului meu să-ţi înnoade paiul ăla pe care tu-l numeşti Lujerul tă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Suslev, înţelegând doar câteva cuvinte din cantoneză, deşi vorbea foart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Fu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ar aduce ceai, ştia că acum chelnerul va scuipa în ceaiul ei, sau, mai probabil, pentru siguranţă, îl va ruga pe un prieten să o facă, aşa că n-o să-l bea şi asta îl va face să-şi piardă şi mai mult cinstea obrazului. Câine împuţit! Data viitoare nu place întâlnit aici, mult oameni scârbos, spuse ea arogantă, uitându-se în jur, apoi îşi încreţi nasul către un grup de englezoaice între două vârste care se uitau la ea. Prea mult persoană împuţită, adăugă ea cu voce tare, scuturându-şi din nou părul, şi chicoti în sinea sa văzându-le că roşesc şi-şi întorc privirea. Cadoul ăsta, Gregy. Mulţumesc aş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spuse Suslev. Ştia că nu va deschide pachetul acum – sau în prezenţa lui – ceea ce era un obicei chinezesc foarte bun şi înţelept, atunci, dacă nu-i plăcea darul sau era dezamăgită sau blestema cu voce tare că ceea ce primise nu era bun ca mărime, sau culoare, sau înjura zgârcenia, ori prostul gust al celui ce i-l dăruise, atunci el nu putea să-şi piardă cinstea obrazului, şi nici ea nu putea să şi-o piardă.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de la ultima lui vizită şi deşi iubita lui din Vladivostok era o eurasiatică, din mamă rusoaică albă şi tată chinez, îi plăcea mult Ginny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y, spuse ea, apoi în şoaptă, cu un zâmbet ştrengar: Termină băutură. Începem vacanţă! Am vod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golubc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rcă ea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mă întorc la vasul meu. Avem noaptea asta, cea mai mare parte din ea, şi mâine, şi toată noaptea de mâine. Şi stelele vor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timp lung, Gre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nny Fu îşi alungă dezamăgirea şi deveni din nou practică. Termină băutură şi plecăm! îl văzu pe chelner venind grăbit cu ceaiul ei, ochii ei îl sfredeliră pe când aşeza ceaiul pe masă. Hm! E clar că e rece şi nu e proaspăt! spuse ea scârbită. Cine sunt eu? O bucată împuţită de carne de câine de diavol străin? Nu, sunt o persoană civilizată din Cele Patru Provincii care pentru că tatăl ei cel bogat şi-a pierdut toţi banii la jocurile de noroc, a fost vândută de el drept concubină pentru a deveni Doamna Numărul Doi pentru acest şef de poliţie al diavolilor străini! Aşa că poţi să te pişi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helnerul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Sus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şte pentru ceaiuri, Gregy. Nu fierbinte! spuse ea cu aroganţă. Nu da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plăti totuşi şi ea îl luă de braţ şi ieşiră împreună, urmăriţi de toate privirile. Îşi ţinea capul sus, dar în sinea ei ura privirile tuturor chinezilor, chiar şi cea a tânărului băiat de serviciu care deschise rigid uşa – leit fratelui ei mai mic pentru a cărui hrană şi şcoală pl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urca scările. Îi lăsă să treacă, cu o clipire amuzată în ochi, apoi băiatul de la uşă se lumină la faţă şi se înclină politicos în faţa lui. Se îndreptă către telefonul interior. Fu observat de mulţi şi ochii îl urmăriră. Ocoli un grup de turişti încărcaţi cu aparate de fotografiat şi îi observă pe Jacques deVille şi soţia sa Susanne la o masă într-un colţ. Amândoi stăteau rigizi, privind fix la paharele din faţa lor. Dunross dădu din cap, amuzat şi plictisit. Bietul Jacques fusese iarăşi prins şi ea răsucea în vechea rană noua infidelitate. Joss! Parcă-l auzea pe bătrânul Chen-chen râzând. „Viaţa bărbatului e suferinţă, tinere lan! Da, este eternul yin războindu-se cu yang-ul nostru oh, atât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unross s-ar fi făcut că nu-i vede, şi i-ar fi lăsat singuri, dar instinctul îi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ques, Susann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bună, tai-pan, şi Jacques deVille se ridică politicos. Nu vrei să st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pot, apoi văzu cât de mare era suferinţa prietenului său şi-şi aduse aminte de accidentul de maşină din Franţa; Avril, fiica lui Jacques, şi soţul ei! Ce s-a întâmplat? Dar exact! spuse Dunross aşa cum ar fi spus un conducător, aşteptând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i-pan, am veşti de la Avril. A telefonat de la Cannes chiar când plecam de la birou. Ea, ea a spus: „Tat</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ati, Borge a murit. Mă auzi? De două zile încerc să dau de t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fost frontal, şi celălalt, celălalt om a fost. Borge al meu a muri</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 auzi?” Vocea lui Jacques era plată. Apoi legătura s-a întrerupt. Ştim că e în spital la Cannes. M-am gândit că e mai bine ca Susanne să plece imediat. Cursa ei s-a amânat aşa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ă aşteptăm aici. Cineva încearcă să prindă legătura cu Cannes, dar n-am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mi pare rău, spuse Dunross, încercând să scape de strângerea de inimă pe care o avu la gândul că în locul lui Avril putea fi Adryon. Avril nu avea decât douăzeci de ani, iar Borge Escary fusese un tânăr minunat. Fuseseră căsătoriţi numai un an şi jumătate şi asta era prima lor vacanţă după naşterea primului fiu. La ce oră e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ne, vrei să avem noi grijă de copil? Jacques, de ce nu pleci şi tu – o să am eu grijă d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acques. Mulţumesc, dar nu. E mai bine să se ducă Susanne. O s-o aducă ea pe Avri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spuse Susanne, şi Dunross observă că părea mai mică. Le avem pe amah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mai bine să fiu doar eu, tai-pan. Merci, dar nu, aşa e cel mai bine. Lacrimile îi curgeau pe obraji. Nu e cinstit, nu, nu e. Borge era un băiat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anne. O să-i spun lui Penn să treacă pe la voi în fiecare zi, aşa că nu-ţi face probleme, vom avea grijă de copil, şi de Jacques. Dunross îi cântări cu privirea pe amândoi, era sigur că Jacques era stăpân pe sine, bun, gândi el, apoi spuse, ca un ordin: Jacques, după ce Susanne urcă în avion întoarce-te la birou. Trimite un telex omului nostru din Marsilia. Spune-i să rezerve un apartament la Capitol, să o aştepte cu o maşină şi zece mii de dolari în franci. Spune-i din partea mea că trebuie să fie la dispoziţia ei tot timpul cât stă acolo. Să mă sune mâine cu un raport complet asupra stării lui Avril, accident, cine conducea şi cine era celăl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erci,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en. Îmi pare atât de rău, Susanne – sună cu taxă inversă dacă te putem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Omul nostru din Marsilia este bun, îşi spuse el. Va avea grijă de tot. Şi Jacques e un om de fier. M-am gândit la tot? Da, cred că da. Pentru moment e rezolvat. Dumnezeu să le apere pe Adryon şi Glenna şi Duncan şi Penn, îşi spuse. Şi pe Kathy, şi pe toţi ceilalţi. Şi pe mine – până ce Nobila Casă va fi în siguranţă. Se uită la ceas. Era exact 6.30. Ridică un telefo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artlet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şteptă, apoi auzi vocea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Ciranoush, spuse Dunross. Vrei, te rog, să-i spui că sunt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sigur! Nu vrei să urci?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borâţi voi? M-am gândit că, dacă nu sunteţi prea ocupaţi, v-aş lua cu mine la o întâlnire – ar putea fi interesantă pentru voi. Am putea mânca pe urmă, dacă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tai să vorbesc cu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epetând ce-i spusese el şi se gândi la pariul lui cu Claudia. E imposibil ca cei doi să nu fie amanţi, îşi spuse el, sau să nu fi fost amanţi, trăind atât de aproape unul de celălalt. N-ar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imediat, tai-pan! simţi zâmbetul din vocea ei când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ef de Sală se învârtea acum pe lângă el, aşteptând rara onoare de a-i ţine scaunul tai-panului. Fusese anunţat de Al Doilea Şef de Sală în momentul în care se află că Dunross se apropia de uşa de intrare. Numele lui era Pok DupăAmiază, un bărbat cărunt, maiestuos, şi-şi conducea oamenii cu un bici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norate Domn, ce plăcere, spuse bătrânul în cantoneză, şi se înclină respectuos. Ai mâncat azi orez? aceasta era o modalitate politicoasă de a spune în chineză bună ziua, bună seara, sa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rate Mai Mare, răspunse Dunross, îl ştia de mic pe Pok După-Amiază; din câte îşi amintea, din totdeauna Pok După-Amiază fusese şeful de sală în holul hotelului de la ora 12 până la 6 seara, şi de multe ori, când Dunross era copil, trimis cu vreun comision aici, după ce încasase vreo bătaie, cu palma sau cu biciul, bătrânul îl aşeza la o masă într-un colţ, îi aducea pe furiş o prăjitură, îl mângâia cu blândeţe pe cap şi nu-i cerea niciodată bani. Arăţi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Ah, şi tu arăţi foarte sănătos! Dar încă ai un singur fiu! Nu crezi că e timpul ca onorata ta Supremă Doamnă să-ţi găsească o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te rog, spuse bătrânul plin de importanţă şi-l conduse către cea mai bună masă care apăruse ca printr-un miracol într-un spaţiu larg, privilegiat, unde se aflau patru chelneri energici care înghesuiseră alţi consumatori şi mese pentru a face loc, acum stăteau toţi drept, aproape nemişcaţi, cu faţa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ule? întrebă chelnerul care servea vinul. Am o sticlă di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unross, ştiind că era acel La Doucette care îi plăcea atât de mult. Ar fi preferat ceai, dar era o chestiune de cinstea obrazului să accepte vinul. Sticla era deja acolo, într-o frapieră cu gheaţă. Îi aştept pe domnul Bartlett şi domnişoara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alt chelner se îndreptă spre lift pentru 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iţi ceva, vă rog, che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 După-Amiază se înclină şi se îndepărtă, fiecare chelner din încăpere simţindu-se nervos, conştient de prezenţa lui. Dunross se aşeză şi îi observă pe Peter şi Fleur Marlowe încercând să stăpânească două fetiţe drăgălaşe şi gălăgioase de patru şi opt ani, oftă şi-i mulţumi Domnului că fetele lui trecuseră de acea vârstă. În timp ce sorbea din vin, savurându-l, îl văzu pe bătrânul Willie Tusk uitându-se spre el şi făcându-i cu mâ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un copil, obişnuia să vină din Hong Kong de trei sau patru ori pe săptămână cu probleme de afaceri pentru Tusk de la bătrânul Sir Ross Struan, tatăl lui Alastair – sau, de cele mai multe ori, erau cereri din partea tatălui său care, ani de zile, condusese sectorul de afaceri externe al Nobilei Case. Din când în când Tusk servea Nobila Casă în domeniile în care se pricepea orice avea legătură cu scoaterea a ceva din Tailanda, Burma sau Malaya şi trimiterea acestui ceva cu vaporul oriunde, doar cu puţin h'eung yau şi rata lui comercială de 7,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jumătatea de procent, Unchiule Tusk? îşi aminti el că îl întrebase într-o zi, uitându-se cu atenţie în sus spre bărbatul pe care acum îl depăşea cu mult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banii mei de fetiţe, tiner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banii d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ani de buzunar în plus pentru a-i da la fetiţe, la doamnele care-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i bani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poveste lung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în sinea lui. Da, o poveste foarte lungă. Această parte a educaţiei sale avusese diferiţi profesori, unii buni, unii foarte buni, şi unii proşti. Bătrânul Unchi Chen-chen îi aranjase prima întâlnire cu o femeie când 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vorbeşti serios, Unchiule Che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 spui nimănui, altfel taică-tău mă omoară! Hm, continuase bătrânul cel drăguţ, tatăl tău ar fi trebuit să aranjeze asta, sau să-mi spună mie s-o aranjez, dar nu contează. Acum, c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ân</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h, eşti sigur? Vreau să spun cât, cât trebuie să plătesc şi când. Unchiule Chen-chen? Când? Adică înainte s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după sau când? Asta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multe! Încă nu ştii când să vorbeşti şi când nu! Cum pot să te învăţ dacă vorbeşti? Am eu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spusese bătrânul Chen-chen, cu zâmbetul lui larg, eeee, dar ce norocos eşti! Prima dată într-o Splendidă Strâmtoare! Va fi prima dată, nu?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i bine, ăăă, ei bin</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ă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ţi ani mai târziu descoperise Dunross că unele din cele mai vestite bordeluri din Hong Kong şi Macao licitaseră în secret pentru privilegiul de a-l iniţia în arta dragostei pe un viitor tai-pan şi urmaş al însuşi Diavolului cu Ochi Verzi. În afară de cinstea obrazului pe care bordelul ar fi câştigat-o pentru multe generaţii, pentru faptul că fusese ales de compradorul Nobilei Case, ar fi fost de asemenea un mare joss şi pentru doamna aleasă. Prima Sevă, chiar şi cea a celui mai neînsemnat personaj, era un elixir de nepreţuită valoare – la fel cum, se spunea în învăţăturile chinezeşti, seva yin-ului unei fecioare era la fel de preţuită şi de căutată pentru reîntinerirea y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Unchiule Chen-chen! explodase el. E adevărat? Chiar m-ai vândut? Vrei să-mi spui că m-ai vândut unui afurisit de bord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rânul îşi ridicase privirea către el, şi chicotise îndelung, ţintuit acum la pat în marea casă a familiei Chen de pe creasta Punctului de Observaţie al lui Struan, aproape orb şi pe moarte, dar împăcându-se uşor şi mulţumit de sine. Cine ţi-a spus, cine, eh? Eh, tiner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k, un văduv, care frecventa saloanele de dans şi barurile şi bordelurile, fusese cel căruia i se spusese povestea, ca o legendă, de către una din mama-san, care auzise că era un obicei în Nobila Casă ca compradorul lor să aranjeze prima iniţiere pentru urmaşii Diavolului cu Ochi Verzi Struan. „Da, bătrâne, îi spusese Tusk, Dirk Struan i-a spus lui Sir Gordon Chen, tatăl bătrânului Chen-chen, că-şi va arunca Ochiul lui cel Rău asupra Casei Chen dacă ei nu aleg bine.” „Aiurea”, îi spusese Dunross lui Tusk, care continuase, jignit, să-i spună că nu făcea decât să reproducă o legendă care intrase deja în folclorul Hong Kongului, şi, aiurea sau nu, Ian bătrâne, primul tău regulat i-a adus bătrânului mii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groaznică, unchiule Che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 licitaţie foarte profitabilă. Pe tine nu te-a costat nimic, şi ţi-a făcut o deosebită plăcere. Pe mine nu m-a costat nimic, şi mi-a adus 20.000 dolari Hong Kong. Bordelul fetei a câştigat multă cinste a obrazului, şi fata la fel. Pe ea nu a costat-o nimic, şi i-a oferit timp de mulţi ani o imensă clientelă care voia să se bucure de calităţile deosebite ale Primei ta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d Elegant fusese numele sub care o cunoscuse. Avea 22 de ani şi era foarte pricepută, o profesionistă încă de când fusese vândută bordelului de către părinţii ei, când avea doar 12 ani. Bordelul se numea Casa celor O Mie de Plăceri. Jad Elegant era dulce şi blândă – când voia, şi o adevărată zgripţuroaică, când voia. Se îndrăgostise nebuneşte de ea, şi relaţia lor durase două vacanţe de vară, când venea acasă de la internat din Anglia, căci aceasta fusese perioada pe care o aranjase, prin contract, Chen-chen. În ziua când se întorsese acasă în cea de-a treia vacanţă de vară se grăbise să se ducă la bordel dar ea dispăruse. Chiar şi acum Dunross îşi amintea cât de nenorocit se simţise, când încercase să o găsească. Dar fata nu lăs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unchiule Chen-chen? Ce s-a întâmpla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obosit acum, în patul 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plece. E foarte uşor întotdeauna pentru un tânăr să-i dăruiască prea mult unei fete, prea mult timp, prea multe gânduri. Era timpul să ple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um puteai alege singur şi trebuia să te gândeşti la bordel, şi nu la ea. Oh, nu încerca să-ţi ascunzi dorinţa, te înţeleg, oh, cum te înţeleg! Nu-ţi face probleme, a fost bine plătită, fiul meu, n-ai avut cop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dus în Taiwan. Am avut grijă să aibă suficienţi bani să-şi deschidă propriul ei bordel, a spus că asta dorea să facă şi. Înţelegerea noastră includea cumpărarea contractului ei cu bordelul. Asta m-a costat, oare </w:t>
      </w:r>
      <w:r>
        <w:rPr>
          <w:rFonts w:cs="Bookman Old Style;Times New Roman" w:ascii="Bookman Old Style;Times New Roman" w:hAnsi="Bookman Old Style;Times New Roman"/>
          <w:caps/>
          <w:sz w:val="24"/>
        </w:rPr>
        <w:t>5. s</w:t>
      </w:r>
      <w:r>
        <w:rPr>
          <w:rFonts w:cs="Bookman Old Style;Times New Roman" w:ascii="Bookman Old Style;Times New Roman" w:hAnsi="Bookman Old Style;Times New Roman"/>
          <w:sz w:val="24"/>
        </w:rPr>
        <w:t>au 10.000? Nu-mi aduc aminte, sunt obosit acum. Trebuie să dorm puţin. Întoarce-te, te rog, mâin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orbi din vin, şi-şi aduse aminte. A fost singura dată când Chen-chen m-a numit „fiul meu”, îşi spuse el. Ce bătrân minunat! Aş vrea să fiu tot atât de înţelept ca el, şi demn de el. Chen-chen murise o săptămână mai târziu. Funeraliile lui fuseseră cele mai grandioase din câte văzuse Hong Kongul, cu o mie de bocitoare profesioniste şi tobe urmând sicriul către cimitir. Femei îmbrăcate în alb fuseseră plătite să meargă în urma sicriului, tânguindu-se cu voce tare către Ceruri, rugându-i pe zei să uşureze drumul spiritului acestui mare om către Neant sau renaştere, sau orice se întâmplă cu spiritele celor morţi. Chen-Chen trecuse în mod oficial la creştinism, aşa că i se făcuseră două slujbe, pentru siguranţă, una creştină, cealaltă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era lângă el cu Linc Bartlett alături. Zâmbeau amândoi, deşi amândoi păreau puţin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şi Casey comandă un whisky cu sifon, iar Linc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 şi rea, spuse el după un moment de tăce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dar nu ne plângem, spuse ea. Juristul vostru, Dawson, a contramandat azi-dimineaţă întâlnirea – a amânat-o pentru mâine la prânz. Restul zilei am stat pe telefon şi telex cu America, pentru a organiza treburile. Serviciul e foarte bun aici, e un hotel grozav. Suntem gata să ne îndeplinim clauzele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voi veni şi eu la întâlnirea cu Dawson, spuse Dunross. Asta va grăbi lucrurile. O să-l rog să vină la companie. Îţi trimit maşina l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ai-pan. Ştiu drumul cu feribotul, spuse ea. Am mers cu el în după-amiaza asta. Cei mai bine cheltuiţi cinci cenţi din viaţa mea. Cum de aveţi tarife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portat patruzeci şi şapte de milioane de pasageri anul trecut, şi Dunross se uită la Bartlett. Vii mâin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i nevoie de mine în mod special, spuse el imediat. Casey se ocupă la început de toate problemele legale. Ea ştie ce vrem, iar Seymour Steigler III vine cu Pan-Amul joi – el e principalul nostru consilier şi jurist fiscal. El va rezolva toate punctele cu juriştii voştri, ca să putem semna în şapte zil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zâmbitor, respectuos, le aduse băuturile şi umplu din nou paharul lui Dunross. Când rămaseră singuri, Casey spu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u navele tale. Vrei o înţelegere separată pentru ele? Dacă juriştii le trec în contract, n-o să mai fie un secret. Cum să facem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ocmesc, eu documentul şi o să-l confirm prin pecetea noastră. Asta îl va face legal şi obligatoriu. Iar înţelegerea rămâne secretă, doar între noi t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 Ian?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chivalentul unei ştampile, şi Dunross scoase o cutiuţă din bambus, subţire şi prelungă, de doi inci lungime şi jumătate de inci lăţime şi-i culisă capacul bine fixat, scoase pecetea aflată în cutia căptuşită cu mătase stacojie şi le-o arătă, era făcută din fildeş, pe faţa inferioară erau sculptate în relief câteva caractere chinezeşti. Asta e pecetea mea personală – sculpturile sunt făcute de mână aşa că e aproape imposibil de falsificat. Se introduce capătul ăsta, în tuş. (tuşul era roşu şi aproape solid, aşezat cu grijă în compartimentul său într-o extremitate a cutie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imprimă apoi pe hârtie. De multe ori în Hong Kong nu se semnează documentele, se pune doar o pecete pe ele. Majoritatea nu sunt legale fără pecete. Pecetea e la fel ca asta, doar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racterele? într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joc de cuvinte despre numele meu şi strămoşul meu. Cuvânt cu cuvânt înseamnă ilustrul tăiş ascuţit din nobilele mări verzi. Joc de cuvinte despre Diavolul cu Ochi Verzi, cum era numit Dirk, Nobila Casă, şi dirk – pumnal, Dunross zâmbi şi o puse la locul ei. Are alte înţelesuri – cel aparent este „tai-pan al Nobilei Case”. În chineză., se întoarse la sunetul unui clopoţel de bicicletă, băiatul de serviciu trecea printre oameni ţinând ridicată pe un băţ o tăbliţă pe care erau trecute numele celor căutaţi la telefon, nu ei figurau pe tăbliţă, şi continuă. În scrierea chinezească există întotdeauna diferite nivele ale sensurilor. De aceea este limba asta atât de complexă şi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şi făcea vânt cu un meniu. Era cald în încăpere deşi ventilatoarele din tavan produceau o adiere uşoară, îşi scoase un şerveţel şi-şi tampon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tâta umezea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 e relativ uscat. Uneori e o umiditate de nouăzeci şi nouăzeci şi cinci la sută săptămâni în şir. Toamna şi primăvara sunt cele mai bune perioade aici. Iulie, august şi septembrie sunt foarte calde şi umede. Deşi acum se prevăd ploi. S-ar putea chiar să avem şi un taifun. Am auzit la radio că în sud-est se formează o depresiune tropicală. Da. Dacă avem noroc va ploua. Încă nu se raţionalizează apa l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rtlett, dar după ce am văzut găleţile aseară la tine, nu cred că vei mai socoti apa un lucru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Casey. Trebuie să fie îngrozitor de greu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obişnuieşti. Apropo, propunerea mea în legătură cu documentul te satisface? îl întrebă Dunross pe Bartlett, dorind problema rezolvată şi nemulţumit cu el însuşi că fusese obligat să întrebe, se amuză întristat când observă că Bartlett ezită o fracţiune de secundă şi-i aruncă o privire imperceptibilă lui Casey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n, continuă Bartlett, i-am cerut lui Forrester – şeful departamentului nostru, spume poliuretanice – să vină cu acelaşi avion. M-am gândit că am putea porni toată afacerea. Nu are rost să aşteptăm până avem documentele oficiale semn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nross se gândi o clipă, apoi se hotărî să-şi verific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icep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Forrester ştie tot ceea ce trebuie ştiut despre spuma de poliuretan – producere, livrare şi vânzare, adăug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nross se întoarse către Bartlett şi spuse cu inocenţă: N-ai vrea să-l luăm în Taipe? Văzu o fulgerare în ochii americanului şi ştiu că avusese dreptate. (Simte-te prost, ticălosule, îşi zise el, nu i-ai spus încă. N-am uitat cât mi-ai dat de furcă aseară, cu toate informaţiile tale secrete. Ia ieşi din asta cu obrazul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jucăm golf, sau facem altceva, o să-i aranjez lui Forrester o întâlnire eu experţii mei – poate verifica amplasamentele posibile şi poate pune treaba ast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Bartlett, fără a se simţi deloc prost, şi părerea lui Dunross despre el s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e? Taipe în Taiwan? întrebă Casey emoţionată. Mergem în Taip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upă-amiază, spuse Bartlett calm. Mergem pentru câteva zile, 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inc, spuse ea zâmbind. În timp ce voi jucaţi golf, eu pot verifica lucrurile cu Charlie. Care-i handicapul tău,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ăspunse Dunross, şi pentru ca Linc Bartlett o ştia sunt sigur că ş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tatistica asta vitală. Al meu e paisprezece într-o z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sau două lovituri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emeile trişează la golf c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re deosebire de bărbaţi, ele trişează pentru a-şi micşora handicapul. Un handicap e un simbol al poziţiei, nu? Cu cât e mai mic scorul cu atât e mai înaltă poziţia! De obicei femeile nu pariază mai mult de câţiva dolari, aşa că un handicap mic nu e deosebit de important, doar pentru cinstea obrazului. Bărbaţii? I-am văzut trimiţând în mod deliberat în teren accidentat pentru a căpăta alte două lovituri, dacă erau într-o rundă tensionată, care le-ar scădea handicapul cu un punct. Desigur, asta numai dacă nu jucau acea rundă pe bani. Care-i miza între perech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puse Bartlet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cred că ar fi mai bine ca acum doar să chibi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sc. Dacă nu sunt atentă, Linc va miza în joc partea mea din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i încălzi pe amândoi şi apoi, pentru că Dunross îl făcuse în mod deliberat pe Bartlett să cadă în cursă, se hotărî să-l sco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Casey, spuse el, privind-o atent. Dar, gândindu-mă mai bine, poate ar fi preferabil ca tu şi Forrester să vă ocupaţi de Hong Kong înainte de Taipe – acesta va fi cea mai mare piaţă a noastră. Iar dacă juristul vostru soseşte joi, poate ai vrea să fii cu el aici, şi se uită direct la Bartlett, o adevărată imagine a nevinovăţiei. Dacă vrei să contramandăm plecarea, e în regulă, aveţi suficient timp să mergeţi şi la Taipe altă dată. Dar eu trebuie să mă du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rtlett. Casey, tu te ocupi de toate problemele de aici. Seymour va avea nevoie de ajutorul tău. Voi face acum un tur preliminar şi apoi vom putea merge împreu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pahar şi-şi păstră expresia calmă. Deci nu sunt invitată, eh? gândi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nross, sigur că tertipul îi reuşise, nesimţind nici o schimbare la ea. Duminică după-amiază. Dimineaţă s-ar putea să fac alpinism, aşa că mai devrem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inism? Vrei să spui că te caţeri pe munţ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cu maşina – în Noile Teritorii. Puteţi veni amândoi dacă vreţi. Adăugă către Bartlett. Putem merge direct la aeroport. Dacă-i pot convinge să elibereze avionul, am s-o fac. O să întreb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spuse Casey, ce faci cu Armstrong şi poliţia? N-ai voie s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eu asta azi, spuse Dunross. I s-a permis să plece pe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ar nu uita d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uminică, tai-pan?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la timp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nu e prea scurt timpul şi programul prea strâns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ţine permanent legătura. Afacerea e încheiată. Nu mai avem decât s-o punem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Linc. Totul va fi pregătit pentru semnare când vă întoarceţi. Tai-pan, dacă sunt probleme discut 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u Jacques, şi Dunross se uita în colt; acum masa lor era ocupată de altcineva, nu-i nimic, îşi spuse, s-a făcut tot ce s-a putut. Telefoanele merg foarte bine în Taipe, deci nu trebuie să-ţi faci probleme. Acum puteţi merge să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mâncar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fiţi mai precişi, spuse Dunross. Ea ca şi cum ai spune că vrei mâncare europeană – care ar fi orice, de la mâncarea italienească până la fiertur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n-ar fi mai bine să-l lăsăm pe tai-pan să hotărască? spuse Casey, şi adăugă: Tai-pan, trebuie să-ţi mărturisesc, îmi plac dulciurile şi acriturile, rulourile cu ouă, tocana chinezească şi orezul prăjit. Altceva mai special nu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fu de acord cu ea Bartlett. Şerpi, câini, sau alte chesti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sunt foarte buni acum, spuse Dunross. Mai ales bila lor, amestecată cu ceai. Te înviorează, un stimulent grozav! Şi puţină carne de căţelandru chow fiartă în sos de stridii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i mâncat câine? Casey e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pui. Semăna mult la gust cu puiul. Dar să nu mănânci niciodată câine şi să bei whisky în acelaşi timp, Casey. Se spune că transformă carnea în bucăţi de fier care-ţi vor fac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lumind şi spunând fleacuri în timp ce îi privea pe Jacques şi pe Susanne urcând într-un taxi. Inima i se strânse când se gândi la ei şi la Kathy şi la toţi ceilalţi şi dori să se urce el în avion şi să o aducă înapoi pe Avril în siguranţă – o fată atât de drăguţă, un membru al familiei sale. Pentru Dumnezeu, cum să trăieşti ca un om, să conduci Nobila Casă şi să rămâi întreg la minte? Cum să-ţi ajuţi familia şi să închei afaceri şi să te împaci cu tot? Asta-i bucuria şi durerea de a fi Tai-Pan, îi spusese de multe ori în vis Dirk Struan. Da, dar e atât de puţină bucurie. Te înşeli şi Dirk are dreptate, şi tu eşti mult prea serios, îşi spuse el. Singurele probleme serioase sunt Par-Con, boom-ul, Kathy, hârtiile AMG, Crosse, John Chen, Toda Shiping, şi faptul că ai refuzat oferta lui Lando Mata, dar nu neapărat în ordinea asta. Atât de mulţi bani! Ce vreau eu de la viaţă? Bani? Putere? Sau întreaga Chină? Îi văzu pe Casey şi Bartlett privindu-l. De când au venit ăştia doi, îşi spuse el, n-am avut decât necazuri, îi privi şi el. Merita să te uiţi la ea, aşa cum arăta cu pantalonii ei strâmţi şi bluza mulată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aleg, spuse el, hotărât ca în seara aceea să prefere mâncare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lopoţelul băiatului de serviciu şi văzură tăbliţa şi pe ea scria „Domnişoara K. C. Shuluk”. Dunross îi făcu semn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onduce la telefon,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rile urmăriră picioarele lungi, perfecte, şi mersul ei senzual – femeile geloase, o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puse Bartlet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celălalt şi asta micşoră duritatea cuvintelor. 20 la 1 că Taipe a fost un test – dar nu-ţi port pică pentru asta, Ian. Nu. Am fost dur aseară – a trebuit să fiii, aşa că merit o săpuneală. Dar să nu-i mai faci asta a doua oară lui Casey, că-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juns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toarse către Casey. O văzu trecând pe lângă masa familiei Marlowe, oprindu-se o clipă şi salutându-i pe ei şi pe copii, apoi merg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 a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m crezut. Nu m-am descurcat bine? În momentul în care am realizat că nu i-ai spus încă, îmi pare rău, am crezut că o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fost perfect! Şi totuşi 5 la 10 că ştie că nu a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zâmbi din nou şi Dunross se întrebă din nou ce se ascundea sub acel zâmbet. Va trebui să fiu mai atent cu ticălosul ăsta, îşi spuse el. Deci Casey a ajuns la limită! Mă întreb ce-a vrut să spună cu adevărat. Dunross alese acel local în mod deliberat, vrând să fie văzut cu deja faimosul – sau infamul Bartlett şi doamna sa. Ştia că asta va alimenta zvonurile despre apropiata lor afacere, va agita şi mai mult bursa şi-i va pune în încurcătură pe pariori. Dacă Ho-Pak dădea faliment, cu condiţia să nu antreneze în prăbuşire şi alte bănci, boom-ul s-ar mai putea încă produce dacă Bartlett şi Casey ar ceda puţin, îşi spuse el, şi dacă aş putea avea cu adevărat încredere în ei, putea da cea mai mare lovitură a secolului. Atât de mulţi „dacă”. Prea mulţi. Deocamdată nu am controlul bătăliei. Bartlett şi Casey ţin frânele în mână. Cât de mult vor coopera? Apoi ceva ce inspectorul şef Armstrong şi Brian Kwok spuseseră puse în mişcare un gând vag şi neliniştea 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ipul ăla Banastasio? întrebă el, păstrându-şi voce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 întrebă imediat Bartlett. Un tip interes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întrebam, spuse Dunross, aparent calm, dar în sinea lui şocat că avusese dreptate. Îl şt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ani. Casey şi cu mine am fost de câteva ori cu el la curse – la Del Mar. E un jucător de mâna întâi, acolo şi la Vegas. Pariază de obicei 50.000 pe o cursă – aşa ne-a spus. El şi cu John Chen sunt prieteni destul de buni. E prieten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întâlnit niciodată, dar l-am auzit pe John pomenind de el de câteva ori, spuse el, şi pe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su-yan? Şi el joacă. Când l-am văzut în Los Angeles, de-abia aştepta să ajungă la Vegas. Era la curse ultima dată când am fost acolo cu John Chen. Nici o veste încă despre John sau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l mai asculta. Dosarul pe care-l ceruse despre Bartlett nu menţionase nici o urmă de legătură cu Mafia – dar Banastasio lega totul. Armele, John Chen, Tsu-yan şi Bartlett. Mafia însemna bani murdari şi droguri, şi o continuă căutare de paravane legale pentru spălarea banilor. Tsu-yan fusese băgat în afaceri cu medicamente în timpul războiului din Coreea iar acum se spunea că era amestecat în contrabanda cu aur în Taipe, Indonezia şi Malaya, împreună cu Wu Patru Degete. Ar putea Banastasio să transporte au</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i? Oare bietul John Chen aflase din întâmplare ceva şi de aceea fusese răpit? Să însemne asta că o parte din banii companiei Par-Con sunt banii Mafiei – este oare Par-Con condusă sau controlată de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duc aminte că John a spus că Banastasio e unul din principalii voştri acţionari, spuse el, bâjbâ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 are un pachet mare de acţiuni. Dar nu e nici în conducere şi nici direc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văzu că acum ochii lui Bartlett erau foarte atenţi şi aproape că-i simţea mişcarea gândurilor, întrebându-se unde vrea să ajungă cu aceste întrebări. Aşa că se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t de mică e de fapt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idică receptorul, clocotin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domnişoara Tcholok. Aveţi o convorb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unt invitată la Taipe, îşi spunea ea furioasă. De ce n-a spus-o direct tai-panul, ci pe ocolite, şi de ce nu mi-a spus nimic Linc? Isuse, e şi el vrăjit de tăi-pan cum am fost eu aseară? De ce în secret? Ce altceva mai pun la cale? Taipe, e? Ei bine, am auzit că e un loc pentru bărbaţi, aşa că dacă toţi îşi doresc un weekend de depravaţi, eu n-am nimic împotrivă. Dar nu şi dacă e vorba de afaceri. De ce nu mi-a spus Linc? Ce-avea de ascuns? Furia lui Casey crescu, apoi îşi aminti ce spusese franţuzoaica despre frumoasele chinoises atât de uşor accesibile şi furia ei se transformă într-o nelinişte ciudată, îngrijorându-se pentru soarta lui Linc. Afurisiţi să fie bărbaţii! Afurisiţi să fie bărbaţii şi lumea pe care şi-au creat-o doar pentru ei. Şi aici e mai rău ca în orice alt loc în care am fost vreodată. Afurisiţi să fie englezii! Sunt toţi atât de plăcuţi şi de deştepţi şi au maniere elegante şi spun te rog şi mulţumesc şi se ridică atunci când intri în încăpere şi-ţi ţin scaunul dar, dincolo de aparenţe, sunt la fel de ticăloşi ca şi ceilalţi. Mai rău. Sunt ipocriţi, asta sunt! Ei bine, vom fi chit! Într-o zi vom juca golf, domnule tai-pan Dunross, şi nu ţi-ar strica să dovedeşti cu adevărat că eşti bun, pentru că eu pot juca până la zece puncte într-o zi bună – am învăţat golful de mult, într-o lume a bărbaţilor – aşa că o să-ţi trag o săpuneală! Da. Sau poate biliard. Sigur, şi cunosc o groază de şmecherii. Casey se gândi la tatăl ei cu o scăpărare bruscă de bucurie, şi cum îi dăduse primele noţiuni în ambele jocuri. Dar Linc fusese cel ce o învăţase cum să lovească jos, în partea stângă, cu tacul pentru a-i da bilei o răsucire către dreapta pentru a ocoli bila opt – îi arătase atunci când, într-un mod prostesc, ea îl provocase la joc. O terminase înainte să-i expl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ai face mai bine să cunoşti toate punctele slabe ale unui bărbat înainte de a lupta cu el. Te-am desfiinţat tocmai ca să-ţi dovedesc asta. Eu nu joc de plăcere – ci doar ca să câştig. Eu nu joc cu tine. Te vreau, altceva nu mai contează. Hai să uităm înţelegerea făcută şi să ne căsători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la câteva luni după ce ea începuse să lucreze pentru Linc Bartlett. Avea douăzeci de ani şi era deja îndrăgostită de el. Dar încă era mai mare dorinţa de a se răzbuna pe celălalt bărbat, şi de a avea banii ei, şi de a se descoperi pe sine, aşa că-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c, am stabilit şapte ani. Am stabilit-o ca de la egal la egal. Eu te voi ajuta să devii bogat şi îmi voi lua partea în drumul tău către milioane, şi niciunul din noi nu-i datorează nimic celuilalt. Poţi să mă dai afară oricând, pentru orice motiv, şi eu pot să plec pentru orice motiv. Suntem egali. Nu vreau să neg că te iubesc din tot sufletul, dar tot nu vreau să schimb înţelegerea noastră. Dar dacă vei mai vrea să-mi ceri să mă mărit cu tine când voi împlini douăzeci şi şapte de ani, atunci voi fi de acord. Mă voi căsători cu tine, voi trăi cu tine, te voi părăsi – orice vei vrea. Dar nu acum. Da. Te iubesc, dar dacă vom deveni acum iubiţi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u n-o să pot niciodată. Pur şi simplu nu pot, Linc, nu acum. Am atâtea de aflat despr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oftă. Ce înţelegere nebunească şi chinuitoare. Au meritat puterea şi afacerile şi maşinaţiile – şi toţi anii şi lacrimile şi singurătatea? Nu ştiu. Pur şi simplu nu ştiu. Şi Par-Con? O să pot vreodată să-mi ating scopul: Par-Con şi Linc, sau va trebui să aleg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anoush?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omnule Gomt, şi simţi un val de căldură străbătând-o. Ce surpriză plăcută! adăugă ea ad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mi puteţi confirma că duminica asta tu şi domnul Bartlett sunteţi liberi? Vreau să-mi dau petrecerea pe nava mea şi aş vrea să fiţi oaspeţii me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Gomt, dar Linc nu poate.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zitarea şi apoi plăcerea ascunsă di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fără el? Mă gândeam să invit câţiva prieteni de afaceri. Sunt convins că o să fie interes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foarte bine pentru Par-Con dacă mă duc îşi spuse ea. Şi pe urmă, dacă Linc şi Tai-panul merg la Taipe fără mine, de ce să nu mă pot duce pe vas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foarte mult, spuse ea cu căldură, dacă eşti sigur că nu vă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să te luăm de la debarcader, în faţa hotelului, lângă Golden Ferry. La 10 – în ţinută obişnuită.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pa e plăcută. Schi nauti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ceva? Mâncare, vi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vea totul la bord. Vom merge într-una din insule şi vom face un picnic, vom schia – ne vom întoarce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t, aşa vrea ca excursia asta să rămână între noi. Aşa cum a spus Confucius, „într-o gură închisă nu intr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cius a spus multe lucruri. O dată a comparat-o pe o doamnă cu o raz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imţind primejdia. Apoi se auzi spun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duc o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răspunse el şi ea îi simţ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supraveghetoare bună, dar ne-ar putea strica o z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duminica, domnule Go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declicul telefonului. Ticălos înfumurat! spuse ea aproape cu voce tare. Cât eşti tu de sigur? Doar mulţumesc şi clic, fără la revedere. Sunt a lui Linc şi nu sunt disponibilă. Atunci de ce ai cochetat la telefon şi ai acceptat invitaţia la petrecere? se întrebă ea. Şi de ce ai vrut ca nemernicul ăsta să ţină secretă întâlnirea voastră de duminică? Şi femeilor le plac secretele, îşi spuse ea furioasă. Femeilor le plac o mulţime de lucruri care plac ş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ul se afla în subsolul murdar al Băncii Ho-Pak, un bătrân mărunt, îmbrăcat într-o flanelă de corp soioasă şi ruptă şi un şorţ zdrenţuit. Când cei doi hamali îi aşezară sacul de pânză pe spatele îndoit, îşi potrivi chinga pe frunte şi se propti în ea, preluând toată încordarea în muşchii gâtului, şi apucă cu mâinile cele două chingi uzate. Acum că avea în spate toată greutatea, îşi simţi inima prea mult solicitată bătând cu putere să facă faţă efortului, iar articulaţiile troznind şi cerând odihnă. Sacul cântărea peste 40 de kilograme – aproape mai mult decât propria lui greutate. Controlorii tocmai îl sigilaseră. Conţinea exact 250 lingouri mici de aur, de contrabandă, fiecare de câte cinci taeli – puţin peste şase uncii – din care numai unul i-ar fi asigurat existenţa lui şi familiei sale pentru câteva luni. Dar bătrânul nu se gândea să încerce să fure nici măcar unul. Toată fiinţa lui era concentrata pentru a-şi înfrânge agonia trupului, pentru a-şi face picioarele să se mişte, pentru a-şi împlini treaba, ca să-şi ia plata la sfârşitul schimbului şi apo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puse acru şeful de echipă, mai avem încă mai bine de 20 de afurisite de tone de încărca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Asta i-ar fi luat prea mult din energia preţioasă. Trebuia să-şi drămuiască cu grijă puterea în seara asta dacă voia să termine. Cu un efort îşi mişcă picioarele noduroase, cu varice şi pline de cicatrici după atâţia ani de muncă. Un alt culi îi luă locul pe când ieşi târşit încet din încăperea de ciment umedă, cu rafturile încărcate cu stive ordonate, ce păreau că nu se mai termină, de lingouri mici de aur care aşteptau sub privirile atente ale celor doi funcţionari de bancă impecabili – aşteptau să fie încărcate în următorul sac de pânză, să fie numărate şi iar numărate, apoi sigilate. Pe scara îngustă bătrânul se clătină. Îşi recăpătă cu greu echilibrul, apoi ridică un picior pentru a păşi pe treapta următoare – mai erau doar douăzeci şi opt acum – apoi încă una şi tocmai ajunsese pe palier când picioarele îi cedară. Se clătină şi se sprijini de perete pentru a-şi uşura greutatea, cu inima bubuind, cu ambele mâini ţinând strâns chingile, ştiind că nu va putea niciodată să-şi rearanjeze încărcătura dacă şi le scotea, îngrozit că şeful de echipă sau ajutorul lui ar putea trece pe acolo. Prin pânza de durere covârşitoare auzi paşi venind către el şi se forţă să-şi salte sacul mai sus pe spate şi să se mişte din nou. Aproape c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u Nouă Carate, te simţi bine? întrebă celălalt culi în dialectul din Shantung, potrivindu-i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a. g</w:t>
      </w:r>
      <w:r>
        <w:rPr>
          <w:rFonts w:cs="Bookman Old Style;Times New Roman" w:ascii="Bookman Old Style;Times New Roman" w:hAnsi="Bookman Old Style;Times New Roman"/>
          <w:sz w:val="24"/>
        </w:rPr>
        <w:t>âfâi el uşurat, mulţumit că se nimerise să fie chiar prietenul lui din satul natal aflat departe în nord, şi conducătorul echipei lui de zece oameni. Afurisiţi fie toţi zeii,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 alunec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cu atenţie la el în lumina chioară dată de singurul bec de deasupra lor. Văzu ochii bătrâni, chinuiţi şi urduroşi, şi muşchii în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pe ăsta, tu odihneşte-te puţin, luă cu mişcări dibace sacul din spinarea bătrânului şi-l aruncă pe podea. O să-i spun străinului ăla fără de mamă, care crede că are suficientă minte să fie şef de echipă, că te-ai dus să te uşurezi! băgă mâna în buzunarul pantalonilor lui zdrenţuiţi, scoase şi-i dădu bătrânului una din foiţele lui mici de ţigară răsucite. Ia-o. O să ţi-o scad din plata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lţumi mormăind. Era numai durere acum, de-abia mai putea gândi. Celălalt îşi puse sacul în spate, gemând de efort, se propti în chinga de frunte, apoi, cu muşchii picioarelor încordaţi, urcă încet scările, mulţumit de înţelegerea făcută. Bătrânul se strecură într-o nişă prăfuită şi se ghemui pe vine. Întinse cu degete tremurătoare foiţa de ţigară cu priza ei de praf alb. Aprinse un chibrit şi-l ţinu cu grijă sub foiţă pentru a o încălzi. Praful începu să se înnegrească şi să fumege. Cu mare grijă apropie praful fumegând de nări şi inhală adânc, iar şi iar, până ce fiecare granulă dispăru în fumul pe care îl trăgea oh, atât de recunoscăto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Curând durerea dispăru şi rămase doar o euforie, care i se răspândi în tot trupul. Se simţi din nou tânăr, din nou puternic şi ştiu acum că-şi va termina cu bine schimbul, iar sâmbăta care urma, când se va duce la curse, va câştiga cursa dublă. Da, asta va fi săptămâna lui norocoasă şi-şi va da aproape tot câştigul pe o proprietate, da, o proprietate mică la început, dar, odată cu boom-ul, proprietatea mea va creşte mai mult şi mai mult şi mai mult şi apoi o să-mi vând acea proprietate şi voi avea o avere şi voi cumpăra mai mult şi mai mult şi atunci voi fi străbunic, şi toţi nepoţii mei se vor îngrămădi în jurul meu. Se ridică, se îndreptă de spate şi apoi coborî din nou scările şi se aşeză în şirul de culi, aşteptându-şi rândul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grăbiţi-vă, spuse el în dialectul lui cântat din Shantung. N-am toată noaptea pentru voi! Mai am o slujb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lujbă era pe un şantier în Centrală, nu departe de Ho-Pak şi ştia că era norocos să aibă două slujbe suplimentare într-o noapte în afara celei de fiecare zi, de muncitor constructor. Mai ştia şi că praful cel alb şi scump fusese cel care îl transformase şi-i luase oboseala şi durerea. Desigur, ştia că praful alb era periculos. Dar era înţelept şi prudent şi îl lua numai când ajungea la limita puterilor. Că acum îl lua aproape în fiecare zi, de două ori în aproape fiecare zi, asta nu-l îngrijora. Joss, îşi spuse el ridicând din umeri, primind în spate un nou sac. Odinioară fusese fermier şi cel mai mare fiu al unor fermieri cu pământ în provincia nordică Shantung, în delta fertilă, mişcătoare a Fluviului Galben unde, de secole, cultivaseră fructe şi grâne şi soia, arahide, tutun şi toate legumele pe care le mâncau. Ah, minunatele noastre câmpuri, gândi el fericit, urcând acum scările, uitând de inima care îi bătea nebuneşte, minunatele noastre câmpuri pline de recolte bogate! Atât de frumoase! Da. Dar apoi acum treizeci de ani au venit Timpurile Rele. Diavolii din Marea de Răsărit au venit cu puştile şi tancurile lor şi ne-au răpit pământurile, şi apoi, după ce comandantul suprem Mai Tse-tung şi comandantul, suprem Ciang Kai-şi i-au înfrânt, s-au luptat între ei şi din nou pământul a fost pustiit. Aşa că am fugit de foamete, eu şi tânăra mea nevastă şi cei doi fii ai mei şi am venit în acest loc, în Portul Înmiresmat, ca să trăim printre necunoscuţi, barbari din sud şi diavoli străini. Am mers tot drumul pe jos. Am rezistat. Mi-am dus în braţe fiii aproape tot drumul şi acum fiii mei au şaisprezece şi paisprezece ani şi avem două fiice şi toţi mănâncă orez o dată pe zi şi anul ăsta va fi anul meu norocos. Da. O să câştig cursa sau dublul zilei şi, într-o zi, ne vom întoarce acasă în satul meu şi ne vom lua pământul înapoi şi-l vom cultiva din nou şi preşedintele Mao ne va întâmpina cu bucurie şi ne va lăsa să ne luăm înapoi pământul şi vom trăi atât de fericiţi, atât de bogaţi şi atât de fericiţi. Ieşise din clădire, în noapte, şi stătea lângă camion. Alte mâini ridicară sacul şi-l aşezară alături de ceilalţi saci cu aur, alţi funcţionari veryficând, o dată, şi încă o dată, numărul lor. În strada laterală se aflau două camioane. Unul era deja plin şi era păzit de supraveghetori. Un poliţist neînarmat privea în gol, pe când maşinile treceau pe lângă el. Noaptea era caldă. Bătrânul se întoarse să plece. Apoi îi văzu pe cei trei europeni, doi bărbaţi şi o femeie, care se apropiau. Se opriră lângă camionul îndepărtat, şi îl priviră. Faţa i se lung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Uită-te la târfa aia – monstru cu păr de paie, spuse el, neadresându-se nimănu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cum se îmbracă târfele lor în public, nu? spuse cu scârbă un hamal bătrân şi zbârcit. Îşi fâţâie coapsele în pantalonii ăia strâmţi. Poţi să vezi fiecare cută păcătoasă ale buzelor 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ţi poţi băga tot pumnul şi tot braţul acolo şi nu mai dai de capăt, spuse un al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s-o facă? întrebă Chu Nouă Carate şi hârâi din gât tare şi scuipă, apoi îşi îndreptă din nou gândurile cu plăcere către ziua de sâmbătă, în timp ce cobora din nou în subs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scuipe toţi aşa. E dezgustător! spuse Casey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bicei chinezesc, spuse Dunross. Ei cred că în gât există un spirit rău de care trebuie tot timpul să încerci să scapi, altfel te sufocă. Sigur că legea nu le dă voie să scuipe, dar asta nu înseamnă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bătrânul? întrebă Casey, privindu-l cum întră târându-şi picioarele prin intrarea laterală a băncii, calmată acum şi bucuroasă că va lua cin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i-am înţeles dia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 fos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âştigi, Casey, râse Dunross. N-au deloc o părere prea bună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rebuie să aibă pe puţin optzeci de ani şi-şi duce sacul ca pe-un fulg. Cum de-şi menţin aşa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din umeri şi nu spuse nimic. El ştia. Un alt culi îşi ridică sacul în camion, se holbă la ea, hârâi, scuipă şi plecă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ine să te ia naiba! murmură Casey, apoi parodie gestul celuilalt, hârâi din gât ca un hamal sadea şi se făcu într-adins să scuipe la câţiva metri; şi ceilalţi râseră împreună cu ea. Chinezul doar se uită lun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e facem? De ce am venit aici? întrebă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place să vedeţi cincizeci de to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ăscă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i ăia sunt plin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conduse în jos pe scările murdare, către subsolul băncii. Funcţionarii băncii îl salutară politicoşi şi paznicii neînarmaţi şi hamalii se holbară la ei. Cei doi americani se simţiră stânjeniţi de privirile lor. Dar aurul le risipi stânjeneala: stive ordonate de lingouri de aur pe poliţele de oţel care-i înconjurau – zece pe un rând, fiecare stivă având zec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ul? întrebă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e spuse Dunross, privindu-i, încercând să vadă cât de mare le era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pentru o miză mare, îşi spuse el din nou. Trebuie să ştiu cât preţuiesc ăştia doi. Casey nu mai atinsese niciodată atâta aur. Nici Bartlett. Degetele le tremurau. Ea mângâie unul din micile lingouri, cu ochii mari, înainte de a-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eu faţă de mărimea lu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lingouri de contrabandă pentru că sunt uşor de ascuns şi de transportat, spuse Dunross, alegându-şi în mod deliberat cuvintele. Contrabandiştii poartă un fel de vestă de pânză cu buzunarele în care lingourile stau foarte bine. Se spune că un bun curier poate căra la un drum până la optzeci de livre – aproape 1300 de uncii. Desigur, trebuie să fie viguroşi şi bine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ţinea câte două în fiecare mână,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ingouri fac optzec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sute, cu puţin sub sa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ită la el, şi ochii ei căprui se făcuseră mai ma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parţin unei companii din Macao. Le mută de aici la Banca Victoria. Americanilor sau englezilor nu li se permite prin lege să deţină nici măcar unul din astea. Dar m-am gândit că s-ar putea să vă intereseze, pentru că nu vezi prea des cincizeci de tone adun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n-am realizat ce înseamnă adevăraţii bani, spuse Casey. Acum înţeleg de ce ochii tatei şi ai bunicului se luminau când vorbeau desp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privea. Nu vedea lăcomie în ea. Doar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ereu băncile astfel de transporturi? întrebă Bartlett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spuse Dunross şi se întrebă dacă Bartlett muşcase nada şi se gândea la un atac în stil mafiot cu prietenul lui, Banastasio. În aproximativ trei săptămâni vom primi un transport considerabil, spuse el, mărind t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cincizeci de tone?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în sinea sa amintindu-şi de Tung Zeppelin cu acea exactitate a lui faţă de cifre. Ca şi cum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63 de milioane de dolari, câteva mii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utaţi doar cu o mâna de bătrâni, două camioane care nici măcar nu sunt blindate şi fără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o problemă în Hong Kong, şi ăsta-i unul din motivele pentru care poliţia noastră e aşa de sensibilă când e vorba de arme. Dacă ea deţine singurele arme din Colonie, ei bine, ce altceva pot face tâlharii şi ticăloşii decât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poliţiştii? N-am văzut decât unul, şi ăla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pe-aici, prin jur, bănuiesc, spuse Dunross, în mod delibera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rivi cu atenţie lingoul de aur, bucurându-se de atingere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rece, de veşnic. Tai-pan, dacă face 63 de milioane oficial, cât valorează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bservă broboane mărunte de transpiraţie pe buza ei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e dispus cineva să plătească. În momentul acesta, am auzit că cea mai bună piaţa e India. Ei plătesc între 80 şi 90 de dolari americani uncia, pentru livrar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zâmbi strâmb şi puse cu părere de rău cele patru lingouri înapoi în st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f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tăcere cum alt sac era sigilat, lingourile verificate de două ori de ambii funcţionari. Din nou cei doi încărcători ridicară sacul pe un spate şi hamalul se îndreptă cu greu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întrebă Casey, arătând spre nişte lingouri mult mai mari care se aflau în altă parte 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gourile standard, de patru sute de uncii, spuse Dunross. Fiecare cântăreşte cam douăzeci şi patru de livre (lingoul avea pe el o seceră şi un ciocan şi cifrele 99,999). Acesta e rusesc. Are o puritate de 99,99%. Aurul sud-african are de obicei puritatea de 99,98% aşa că cel rusesc e mai căutat. Evident, amândouă pot fi uşor cumpărate pe piaţa neagră a Londrei! îi lăsă să se mai uite, apoi spus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rau tot un singur poliţist, paznicii băncii, murdari şi neînarmaţi, şi cei doi şoferi de camion care fumau în cabinele lor. Trăficul se rărise. Câţiva trecători. Dunross se bucură să iasă din spaţiul închis al subsolului. Urâse beciurile şi spaţiile asemănătoare unor celule încă de când tatăl lui îl încuiase într-un dulap în copilărie, pentru o vină de care acum nu-şi mai amintea. Dar îşi amintea cum bătrâna Ah Tat, amah-a lui, îl scosese de acolo şi îl apărase – iar el se uita ţn sus la tatăl său, încercând să-şi oprească lacrimile de spaimă care continuau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din nou la aer, spuse Casey şi se şterse cu un şerveţel; ochii îi erau atraşi în mod irezistibil către sacii din camionul aproape plin. Aceştia sunt bani adevăraţi, murmură ea, ca pentru sine, un fior o străbătu şi Dunross ştiu imediat că îi găsise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o bere, spuse Bartlett. Atâţia bani îmi usu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un whisky cu sifon, spuse ea, şi vraja se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jos până la Banca Victoria şi o să vedem începutul transferului, apoi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ri, îi văzu pe cei doi bărbaţi discutând lângă camioane, pe jumătate ascunşi în umbră, se încordă uşor, cei doi îl văzură şi ei – Martin Haply de la China Guardian şi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tai-pan, spuse tânărul Martin Haply, venind spre el cu zâmbetul lui obraznic. Nu m-aşteptam să te văd aici. Bună seara, domnişoară Casey, domnule Bartlett. Tai-pan, vrei să-mi spui câteva cuvinte despre afacerea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ul creditorilor asupra bănc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umva articolul meu despre diferitele filiale şi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ply, spuse Dunross cu farmecul lui obişnuit, ştii că nu-mi plac interviurile, nici nu le accept prea uş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iciodată la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Haply făcu un semn cu capul către saci. Să se transfere tot aunl ăsta e cam neplăcut pentru Ho-Pak, nu? Asta-i va semna sentinţa de moarte când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banca Ho-Pak, domnule Haply. Pot să-ţi spun ceva între patru ochi? Îl luă pe tânăr de cot şi-l conduse mai departe cu o femitate de catifea, când fură singuri, ascunşi pe jumătate de unul din camioane, îi dădu drumul la braţ, vocea îi coborî, involuntar, Haply tresări şi se trase puţin înapoi. Pentru că ieşi cu fiica mea, vreau doar să ştii că ţin foarte mult la ea şi există anumite reguli printre gentlemeni. Presupun că eşti un gentleman. Dacă nu eşti, atunci Dumnezeu să te aibă în pază. Îmi vei da mie personal socoteală imediat şi fără rezerve! Dunross se întoarse şi se îndreptă către ceilalţi, deodată plin de politeţe. Bună seara, Marlow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tai-pan, şi bărbatul acela înalt arătă cu capul spre camioane. Uluitoare, toată aceas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prieten gazetar mi-a pomenit de el acum o oră. A spus că vreo cincizeci de tone de aur sunt transferate de aici la Banca Victoria. M-am gândit că ar fi interesant să văd cum se face asta. Sper că nu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er că n-am călcat pe nimeni p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Dunross se întoarse spre Casey şi Bartlett. Vedeţi, v-am spus eu că Hong Kongul nu e decât un sat – nu poţi păstra aici prea mult un secret. Dar toate astea – arătă cu mâna către saci – totul este plumb – aurul prostului. Adevăratul transport a fost încheiat acum o oră. Nu au fost cincizeci de tone, doar câteva mii de uncii. Majoritatea lingourilor băncii Ho-Pak sunt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Haply, care nu zâmbea, ci asculta cu o mutr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final totul e fals? întrebă uimit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m-am gândit eu că toată această operaţiune e puţin cam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urez noapte bună, zise Dunross către Marlowe şi Martin Haply, şi îi luă pentru o clipă braţul lui Casey. Haideţi, e timpul să ne luă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ul străzii, cu Bartlet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pan, lingourile pe care le-am văzut, spuse Casey, cel pe care l-am ţinut în mână, şi acela a fost fals? Aş fi pariat pe orice că era autentic, şi tu Lin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Bartlett. Dar diversiunea a fost înţeleaptă.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îndreptându-se spre imensa clădire a Băncii Victoria, aerul era încins şi umed. Casey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ăla auriu m-a năucit – şi nu era decât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adevărat, spuse Dunross liniştit, şi ea se opri. Îmi pare rău că te zăpăcesc, Casey. Am spus-o doar pentru Haply şi Marlowe, pentru, a-i face să-şi suspecteze sursa de informţii. N-au cum să dovedească nici că era aur, nici că nu era. Abia acum o oră mi s-a spus să aranjez transferul – ceea ce am făcut, evident,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are. Se întrebă câţi oameni ştiau despre rapoartele AMG, despre seiful din subsol şi cifrul lui. Bartlett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păcălit, aşa că sper că şi pe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gândea de ce ne-ai adus să vedem aurul?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tai-pan, spuse Casey cu un râs nervos. Ştiam, pur şi simplu ştiam că aurul era adevărat la început. Apoi te-am crezut când ai spus că e fals, şi acum te cred din nou. E aşa de uşor de fal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Ştii cu siguranţă doar dacă torni acid pe el – trebuie să-l supui la testul cu acid. Acesta e singurul test valabil pentru aur. Nu-i aşa? adăugă el către Bartlett şi văzu zâmbetul abia schiţat şi se întrebă dacă americanu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Ian. Pentru aur, ş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zâmbi şi el. Bun, îşi spuse el, ne înţeleg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acum. Feriboturile nu mai mergeau, Casey şi Linc Bartlett se aflau într-o mică şalupă particulară care pufăia încet, îndreptându-se spre port şi noaptea era minunată, vântul aducea un miros pătrunzător de mare, iar marea era calmă. Stăteau pe una din bănci cu faţa spre Hong Kong, şi se ţineau de braţ. Fusese cea mai bună cină din câte serviseră vreodată, conversaţia presărată cu râsete, Dunross încântător. Au încheiat-o cu un coniac luat sus la Hilton. Amândoi se simţeau pe deplin mulţumiţi de întreaga lume şi de ei înşişi. Casey simţi uşoara apăsare a braţului lui şi se reze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romantic, Linc? Uită-te la Pisc, şi la toate luminile. De necrezut. E cel mai frumos şi mai tulburător loc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cu totul altceva! fuseseră împreună pe Coasta de Azur cu doi ani în urmă, prima dată când au mers împreună în vacanţă, şi ultima, supuşi la un efort mult prea mare pentru ca să nu se lase împinşi prea mult unul spre celălalt. Ian e fantas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a amabile domn,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fericiţi că sunt împreună. La debarcader, în Kowloon. Linc plăti şalupa şi o porniră pe jos către hotel, braţ la braţ. Câţiva ospătari mai erau încă în marel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ună seara, don'şoară, şuieră bătrânul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lor, Chang Valet de Noapte fugi înainte pentru a le deschide uşa apartamentului. Automat, Linc îi dădu un dolar şi fură invitaţi înăuntru cu o plecăciune. Chang închise uşa. Ea o ză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r strica gustul c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uitându-se la ea. Stăteau în mijlocul salonului, uriaşa fereastră prin care se vedea Hong Kongul în spatele lui, dormitorul lui în dreapta, al ei în stânga. Ea îşi simţea vena gâtului pulsând, coapsele moi, şi el îi păre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lţumesc pentru o seară încântătoare, Linc. 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 vedem mâine, spuse ea, dar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luni până la ziua ta de naşter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săptămâni şi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de ele şi să ne căsătorim acu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u ai fost atât de minunat cu mine, Linc, atât de bun încât să ai răbdare şi să-mi suporţ</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bunia, şi îi zâmbi, un zâmbet timid. Nu mai e mult. Hai s-o facem aşa cum ne-am înţel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dorind-o.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opri în faţa uşii sale. Casey, ai dreptate cu locul ăsta. E romantic şi emoţionant. Şi pentru mine. Poate, poate ar fi mai bine să-ţi iei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ău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a adorm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ieşiră în goană din turnantă, pe ultima lungime în linie dreaptă. Cerul către est era luminat, deşi nu apăruseră încă zorii, întunecat. Încă spre vest, iar Hipodromul Happy Valley era presărat cu cei veniţi la antrenament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pe Buccaneer, uriaşul jugan murg, şi mergea în acelaşi rând cu Noble Star, călărit de principalul său jocheu, Tom Leung. Noble Star înainta rapid şi amândoi caii goneau bine, fără efort. Apoi Dunross văzu potoul în faţa sa şi brusc simţi dorinţa să-şi înfigă călcâiele în burta calului şi să-l întreacă pe celălalt. Celălalt jocheu simţi provocarea şi-l privi. Dar amândoi ştiau că erau acolo doar ca să se antreneze şi nu să se întreacă, pentru ca să deruteze adversarii, aşa că Dunross îşi înfrână dorinţa nebună care-l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ţineau urechile pe spate. Spinarea le era udă de sudoare. Amândoi muşcau zăbala. Şi acum, aflaţi în lungime dreaptă ţâşniră către potou întărâtaţi, manejul cu nisip, mai dificil decât pista cu iarbă obligându-i la efort sporit. Cei doi călăreţi se ridicară în scări, aplecaţi înainte, cu frâi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 Star ducea o greutate mai mică. Începu să se detaşeze. Dunross îşi folosi în mod automat călcâiele şi-l înjură pe Buccaneer. Ritmul se înteţi. Distanţa dintre cei doi începu să se micşoreze. Bucuria îi crescu. Galopul ăsta nu avea să fie decât pe vreo jumătate de pistă, aşa că, îşi spuse, erau în siguranţă: nici un antrenor al adversarilor nu putea să-i cronometreze cu exactitate, aşa că îşi înfipse mai tare călcâiele şi cursa continuă. Amândoi caii simţiră. Fideul lor se mări. Noble Star mergea cu botul înainte şi, simţindu-l pe Buccaneer venind tare din spate, muşcă zăbala îşi luă avânt, ţâşni singură înainte, şi îl întrecu pe Dunross cu o jumătate d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reţii micşorară viteza şi, relaxându-se, continuară să alerge uşor în jurul pistei – un petec verde înconjurat de clădiri înghesuite, şi şiruri de înălţimi care punctau coastele munţilor. După ce Dunross parcurse din nou în galop mic ultima lungime de pistă, întrerupse antrenamentul, se îndreptă spre locul în care, în mod normal, se afla cercul învingătorului şi descălecă. O bătu cu dragoste pe mânză peste grumaz, apoi aruncă frâiele unui grăjdar. Omul se aruncă în şa şi continuă antrenamentul. Dunross îşi îndreptă umerii, inima-i bătea tare şi avea un gust de sânge în gură. Se simţea bine, muşchii prea mult încordaţi îl dureau într-un mod plăcut. Călărise toată viaţa. Cursele de cai erau încă privite în mod oficial în Hong Kong ca fiind de amatori. Când era tânăr, participase la curse două sezoane, şi ar fi continuat, dar fusese sfătuit să renunţe de către tatăl său, pe atunci tai-pan şi principal arbitru la curse, şi apoi de către Alastair Struan când acesta preluase ambele funcţii, apoi ameninţat cu concedierea imediat dacă nu renunţă. Aşa că n-a mai participat, dar a continuat să antreneze caii din grajdurile Struan atunci când avea chef. Şi alerga uneori în zori, când simţea nevoia s-o facă. Sculatul de dimineaţă, când aproape toată lumea dormea, galopul în lumina palidă a zorilor – antrenamentul şi emoţia, viteza şi pericolul, toate îi limpeze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cuipă gustul acela dulce amar al înfrângerii. Aşa-i mai bine, îşi spuse el. Aş fi putut s-o întrec pe Noble Star azi, dar trebuia s-o fac la turnantă, nu în lungime dreaptă. Alţi cai se antrenau în manej, unii alăturându-se celorlalţi în circuit, alţii părăsindu-i. Grupuri de proprietari şi antrenori stăteau de vorbă, nişte ma-foo – grăjdari – plimbau caii acoperiţi de pături. O văzu trecând la galop mic pe Butterscotch Lass, iapa cea mare a lui Richard Kwang, cu o stea albă în frunte, chişiţele curate, arătând foarte bine cu jocheul ei care o strunea cu atenţie. Mai departe, Pilot Fish, armăsarul medaliat al lui Gomt, porni într-un galop controlat, urmărind un alt cal al lui Struan, Impatience, o mânză nouă, neînvăţată, recent achiziţionată la prima licitaţie a acelui sezon. Dunross o privi cu ochi critici şi îşi spuse că încă n-are rezistenţă. Să o lăsăm un sezon sau două, şi-apoi o să vedem, gândi el. Apoi Pilot Fish o depăşi rapid şi ea se feri, pe moment speriată, apoi o porni după el, până ce jocheul ei o înfrână, forţând-o să galopeze aşa cum voia el, nu după ch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ai-pan! spuse antrenorul lui, un emigrant rus, aproape septuagenar, sever, cu faţa tăbăcită şi părul cărunt, care se ocupa pentru al treilea sezon cu caii lu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e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dat dracii în dumneata, ţi-ai înfipt călcâiele în burta calului şi ai văzut-o pe Noble Star cum ţâşn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earcă întotdeauna. Noble Star încearcă întotdeauna, toată lumea o ştie, replică Dunros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r aş fi preferat ca numai dumneata şi cu mine să ne amintim de asta azi şi nu – bărbatul acela mărunt arătă cu un deget noduros spre privitori şi rânji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fiecare vibliadok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să observ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Travkin putea să călărească, să bea, să muncească şi să facă faţă mai mult şi mai bine decât un bărbat la jumătatea vârstei lui. Era un singuratic printre ceilalţi antrenori. De-a lungul anilor istorisise diferite poveşti despre trecutul lui – ca majoritatea celor care fuseseră prinşi în marile tulburări ale Rusiei şi revoluţiilor sale, ale Chinei şi revoluţiilor sale, şi acum rătăceau pe drumurile mai puţin umblate ale Asiei căutând o linişte pe care n-aveau s-o mai găsească niciodată. Alexis Ivanovici Travkin venise din Rusia în Harbin, în Manciuria, în 1919, apoi se îndreptase spre sud, spre Colonia internaţională Shanghai. Acolo începuse să alerge cu cai câştigători. Pentru că era foarte bun şi ştia despre cai mai mult decât ştiu majoritatea oamenilor despre ei înşişi, deveni curând antrenor. Când, în '49, avu loc din nou exodul, fugi spre sud, de data asta în Hong Kong, unde stătu câţiva ani, apoi plecă din nou în sud, către Australia şi hipodromurile ei. Dar Asia îl atrăgea, aşa că se întorsese. În acea perioadă Dunross nu avea antrenor şi îi oferise să se ocupe de grajdurile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tai-pan, spuse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problema banilor, îi replicase Dim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tleman, ca, şi mine. O să-mi dai cea mai mare sumă, pentru cinstea obrazului dumitale – şi pentru că sun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mi-ai oferi postul? Şi nici nu-ţi place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e dinainte fusese foarte bun pentru amândoi. Primul nu chiar atât de bun. Amândoi ştiau că acest sezon va constitui adevăratul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 Star mergea la pas pe lângă ei,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tterscotch 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La fel şi Pilot Fish. La fel şi ceilalţi – în toate cele opt curse. E o întrecere cu totul deosebită. Va trebui să avem mare grijă cu cine con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probă dând din cap. Îl observa pe Gomt vorbind cu sir Dunstan Barre în apropierea cercului câşti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are necăjit dacă pierd în faţa lui Pilot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râse. Apoi adăugă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ate ar fi mai bine s-o călăreşti chiar tu pe Noble Star, tai-pan. Atunci o să poţi să-l bagi pe Pilot Fish în garduri la turnantă, dacă ţi se pare periculos, sau să-l loveşti cu cravaşa peste ochi pe jocheul lui. Nu? Bătrânul îşi ridică privirile către el. N-ai fi făcut acelaşi lucru cu Noble Star dacă ar fi fost o cur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fost o cursă adevărată, n-ai să ştii niciodat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foo veni spre ei şi îl salută pe Travkin, înmânându-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omnule. Domnul Choi ar vrea să vă uitaţi la chingile lui Chardistan când aveţ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ne-i să-i pună mai multe tărâţe în mâncare lui Buccaneer azi şi mâine, şi Travkin se uită la Dunross, care o privea cu atenţie pe Noble Star, se încruntă. Te gândeşti să călăreşt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 vedem mâine, Alexis. Mâine voi lucra cu Impat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rieteneşte pe spate şi plecă. Alexis Travkin rămase uitându-se după el; ochii îi lunecară peste caii care erau în grija sa, şi peste cei ai adversarilor. Ştia că sâmbăta aceea va fi dificilă şi că Noble Star va trebui să fie supravegheată. Zâmbi în sinea lui, mulţumit să participe într-un joc în care mizele erau foarte mari. Desfăcu biletul din mână. Era scurt, în ruseşte. „Salutări din Kurgan, înălţimea voastră. Am veşti de la Nestorova.” Alexis încremeni. Culoarea îi fugi din obraz. Pe sângele lui Cristos! simţi el dorinţa să strige. Nimeni din Asia nu ştie că în Kurgan a fost căminul meu, în şesul de pe malurile fluviului Tobol, nici că tatăl meu a fost Prinţ al Kurgan-ului şi al Tobol-ului, nici că draga mea Nestorova, soţia mea ca un copil, de acum o mie de vieţi, a dispărut în revoluţie pe când eu eram cu regimentul meu. Jur pe numele Etomnului că n-am amintit numele ei nimănui, şi nici măcar în sinea mea nu l-am mai rostit. Şocat, reciti biletul. Încă una din ticăloşiile lor, a sovieticilor – duşmanii tuturor ruşilor? Sau e un prieten? Oh, Isuse Cristoase, fă să fie un prieten! După „Nestorova” biletul se încheia cu: „Vino te rog să ne întâlnim la Restaurantul Dragonul Verde, în aleea din Nathan Road 189, în încăperea din spate, la ora trei, azi după-amiază.” Biletul nu er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padocului, lângă potou, Richard Kwang se îndrepta către antrenorul lui, când îl văzu pe al şaselea văr al său, Ching Zâmbăreţul, preşedintele uriaşei bănci Ching Prosperity, aflat în tribună, cu binoclul îndreptat spre Pilot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 Şaselea Văr, spuse el afabil în cantoneză, ai mâncat az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clean se puse imedi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ţi nici un ban de la mine, spuse el răguşit, dezvelindu-şi dinţii proeminenţi care îi dădeau în permanenţă o grimas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la fel de brutal Richard Kwang. Ţi-am împrumutat 17 afurisite de milio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notificare anterioară de nouăzeci de zile, şi bine investiţi. Am plătit întotdeauna dobânda de 40 la sută, mârâ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izerabil, te-am ajutat când ai avut nevoie de bani! E timpul să te ach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chit de ce? De ce? Chin Zâmbăreţul scuipă. Ţi-am plătit o avere în toţi aceşti ani. Eu am riscat şi tu ai cules profitul. Nu se putea moment mai prost ales pentru dezastrul ăsta! Am investit până la ultimul bănuţ – ultimul! Eu nu sunt ca unii bancheri. Banii mei sunt întotdeauna bin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losiţi însemna în narcotice, cel puţin aşa se spunea. Sigur, că Richard Kwang nu întrebase niciodată, şi nimeni nu ştia cu siguranţă, dar toată lumea credea că banca lui Ching Zâmbăreţul era în secret unul din principalele oficii de cliring pentru acest gen de tranzacţii, majoritatea mărfurilor veneau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re, începu Richard Kwang. E doar ceva temporar. Ticăloşii de diavoli străini ne atacă. Când se întâmplă una ca asta oamenii civilizaţi trebuie să fi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u eşti cauza presiunilor asupra Băncii Ho-Pak. Tu eşti. Asupra ta se fac – nu asupra băncii mele. Tu i-ai supărat pe ticăloşi într-un fel sau altul! Pe tine te hârţuiesc – nu citeşti ziarele? Da, şi tu ai toţi banii investiţi în nişte afaceri proaste, aşa am auzit. Tu, vere, tu ţi-ai băgat singur gâtul în laţ. Scoate banii de la corcitura aia de partener al tău, fiu ticălos de târfă malayeză. Are miliarde – sau de la Zgârcit, şi bătrânul chicoti brusc. Îţi dau 10 la 1 pentru fiecare dolar, pe care ţi-l împrumută ticălos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faliment, nici Ching Prosperity n-o s-o duc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spuse furios bătrânul, în colţul buzelor avea în permanenţă câţiva stropi de salivă, care îi alunecară peste dinţi şi apoi trecură din nou în colţul gurii, când făcu grimasa lui obişnuită. Dacă dai faliment nu e vina mea – de ce să doresc afurisitul tău de joss asupra familiei? Nu ţi-am făcut nici un rău – de ce să încerci să arunci joss-ul tău cel rău asupra mea? Dacă az</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iiiaaa, dacă azi joss-ul tău cel rău se întinde şi asupra mea şi dacă ticăloşii de depunători încep să mă hăituiască n-o să rezist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Richard Kwang se simţi mai bine la gândul că imperiul Ching era şi el ameninţat. Bine, foarte bine. Aş putea, să mă folosesc de afacerile lui – în special filiera Bangkok. Apoi văzu ceasul cel mare de deasupra totalizatorului şi gemu. Era trecut de şase acum şi la zece băncile se vor deschide şi bursa se va deschide şi, deşi aranjase cu Blacs, cu Victoria, cu Bombay şi cu Banca Răsăriteană a Kowloon-ului să gireze cu proprietăţi care acoperă toată suma şi chiar o depăşesc, tot se simţea nervos. Şi furios. Trebuise să facă nişte înţelegeri foarte neplăcute, pe care nu dorea deloc să le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re, doar 50 de milioane pentru 10 zile – o să-ţi prelungesc cele 17 milioane pentru doi ani şi mai adaug alte 20 în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milioane pentru trei zile, cu dobânda de 10% pe zi, cu împrumutul actual ca garanţie suplimentară, şi încă o garanţie suplimentară proprietatea ta din Central, transmisă pri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Proprietatea aia valorează de patru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Zâmbăreţul ridică din umeri şi-şi întoarse binoclul către Pilot F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măsarul negru şi mare o s-o bată şi pe Butterscotch 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se uită acum la calul lui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ntrenorul şi jocheul meu cu gura spurcată se înţeleg să o împiedice să alerge bine sau dacă o do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împuţiţi! Nu poţi să ai încredere în niciunul! Calul meu n-a câştigat niciodată. Niciodată. Nici măcar n-a ieşit al treilea.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milioane pentru o săptămână – 2 la su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Plus proprietatea din 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50 la sută din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la sută, spuse Richard K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Zâmbăreţul îşi calculă riscul. Şi profitul potenţial. Profitul era imens dacă. Dacă Ho-Pak nu dădea faliment. Dar chiar şi aşa, împrumutul va fi acoperit de proprietate. Da, profitul va fi imens, cu condiţia să nu fie el însuşi ţinta unui asalt asupra băncii. Poate aş putea juca şi garanta cu nişte transporturi viitoare şi mări cele 5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la sută şi asta-i ultima cifră, spuse el, ştiind că se putea retrage sau schimba până la prânz, după ce vedea cum mergea bursa şi ce presiuni se făceau asupra băncii, şi că va continua să vândă acţiuni Ho-Pak fără acoperire cu mar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o pui în înţelegere şi pe Butterscotch 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înjură obscen şi se târguiră un timp apoi stabiliră ca cele 50 de milioane să fie disponibile la ora două. Bani gheaţă. Îi va oferi ca garanţie suplimentară lui Ching Zâmbăreţul şi 39 la sută din proprietatea sa din Central, şi 25 la sută din drepturile asupra iepei sale. Butterscotch Lass fu argume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Richard Kwang, urând rânjetul şi dinţii proeminenţ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ostru e în a cincea cursă, heya? Ascultă, Al Şaselea Văr, poate ar fi mai bine să ne înţelegem cu jocheul lui Pilot Fish. O să reţinem calul nostru – va fi favoritul – şi vom paria pe Pilot Fish şi Noble Star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Vom hotărî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eliminăm şi pe Golden Lad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lui John Chen a sug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prostul ăla, să se lase răpit! Sper să mă informezi corect cine va câştiga. Vreau să pariez pe învingător! Zâmbăreţul tuşi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căcăcioşi, nu vrem asta cu toţii? împuţiţii de antrenori şi jochei! E dezgustător cum ne manevrează ei pe noi, proprietarii. Cine le plăteşte salariil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e Turf, proprietarii, dar în primul rând pariorii care nu se pricep. Am auzit că ai fost aseară la Old Vic să mănânci mâncarea diavolilor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se lumină la faţă. Cina lui cu Poon Venus fusese un succes enorm. Venise îmbrăcată cu noua rochie Christian Dior, scurtă până la genunchi, pe care abia i-o cumpărase, mătase neagră, mulată şi lenjerie fină pe dedesubt. Când o văzuse ieşind din Rolls-ul lui şi urcând scările la Old Vic inima îi tresărise şi Săculeţul lui Secret se înfiorase. Zâmbise toată când văzuse efectul produs de intrarea sa asupra întregului hotel, cu brăţările ei de aur, groase, scânteind, şi insistase să urce pe jos scările mari în loc să folosească liftul. Inima lui se încordase de bucurie reţinută şi de spaimă. Trecuseră printre europeni şi chinezi, toţi bine îmbrăcaţi, eleganţi, mulţi în haine de seară – soţi şi soţii, turişti şi localnici, bărbaţi la mese de afaceri, iubiţi şi viitori iubiţi de toate vârstele şi naţionalităţile. El purta un costum nou, închis la culoare, făcut pe Savile Row, din cel mai scump caşmir subţire. Pe când se îndreptau spre masa pentru oficialităţi care îl costase una roşie – 100 de dolari – făcuse cu mâna către mulţi prieteni, şi gemu de trei ori în sinea lui când văzu patru dintre prietenii lui apropiaţi, chinezi, cu soţiile lor, umflate şi încărcate de bijuterii. Soţiile se uitaseră lung şi rece la el. Richard Kwang se înfioră. Soţiile sunt cu adevărat nişte balauri, toate la fel, îşi spuse el. Oh, oh, oh! Şi minciunile tale sună fals în faţa lor chiar înainte să le spui. Nu se dusese încă acasă să dea ochii cu Mai-ling, care, probabil, aflase de la cel puţin trei prietene foarte bune de Poon Venus. O s-o lase să strige şi să ţipe şi să plângă şi să-şi smulgă părul un timp pentru a scăpa de suflul diavolului şi el îi va spune că duşmanii i-au umplut mintea cu răutăţi – cum le poate asculta ea pe femeile astea afurisite? – şi apoi îi va spune blând despre vizonul lung pe care îl comandase cu trei săptămâni în urmă şi pe care urma să-l ridice chiar în ziua aceea pentru ca ea să-l poarte la cursele de sâmbătă. Apoi va fi linişte în casă – până data viitoare. Chicoti când se gândi cât de isteţ fusese când comandase vizonul. Nu-l deranja deloc că îl comandase pentru Poon Venus de fapt, şi în acea dimineaţă, doar cu o oră. Înainte, în căldura braţelor ei, îi promisese că i-l va aduce în acea seară, ca să-l poată purta la curse sâmbătă. Oricum, e mult prea bun pentru o târfă, îşi spuse el. Haina aia a costat 40. 000 dolari Hong Kong. O să-i iau alta. Ah, poate o să găsesc una la mâna a doua. Îl văzu pe Ching Zâmbăreţul uitându-se piezi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n Venus,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devin producător de filme şi să fac din ea un star, spuse el important, mândru de acoperirea pe care o inventase ca scuză în f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Zâmbăreţul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e o treabă riscant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r există modalităţi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 te asigura împotriva oricărui risc! şi clip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aa, adică un film sexy? Oh! Să-mi spui când începi turnarea, aş putea arunca o privire. Poon Venus goală! Aiiiaaa, toată Asia ar plăti să vadă aşa ceva! Cum 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Acum că am învăţat-o. Era virgină cân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s! spuse Ching Zâmbăreţul, apoi adăugă. De câte ori ai luat cu asalt Meter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De trei ori – şi de fiecare dată cu mai multă forţă! Richard Kwang se aplecă în faţă. Inima Florii ei e cea mai frumoasă din câte am văzut vreodată. Da. Şi triunghiul ei! Păr mătăsos, minunat şi buzele trandafirii şi delicate. Eee, şi Poarta ei de Jad. Poarta ei de Jad chiar are forma inimii şi intrarea cea mică e perfect ovală, roz, parfumată, şi Perla ei din Prag e tot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simţi cum începe să asude, amintindu-şi cum ea se întinsese pe canapea şi îi dăduse o lupă uriaşă: „Ia-o, spusese ea mândră. Cercetează zeiţa pe care călugărul tău cu capul chel se pregăteşte să o venereze.” Şi el o cercetas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mantă pe care am avut-o, continuă expresiv Richard Kwang, exagerând puţin. Mă gândeam să-i cumpăr un inel cu un diamant mare. Biata Guriţă de Aur a plâns în dimineaţa asta când am plecat din apartamentul pe care i l-am dăruit. Jura că se sinucide pentru că e atât de îndrăgostită de mine! şi Richard folosi cuvânt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eşti un om băf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Zâmbăreţul nu vorbea englezeşte, folosea doar unele cuvinte ce se refereau la dragoste. Simţi că cineva îl priveşte din spate, şi întoarse, capul. În tribuna alăturată, la 50 de iarzi, puţin mai sus, era acel diavol de poliţist străin, Marele Munte de Balegă, nesuferitul şef al departamentului de investigaţii criminale din Kowloon. Ochii reci de peşte se uitau fix la el, la gâtul lui atârna un binoclu. Aiiiiaaa, murmură în sinea lui Ching, şi mintea îi zbură la diferitele controale şi capcane şi balanţe care-i apărau principala sursă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i? Ce-i cu tine, Ching Zâmbăr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mă piş, atât. Trimite-mi hârtiile la ora două dacă vrei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runtat şi se îndreptă spre toaletă, întrebându-se dacă poliţia ştia de apropiata sosire a diavolului de străin de la Muntele de Aur, un Tigru Puternic al Prafurilor Albe, cu ciudatul nume de Vincenzo Banastasio. Tuşi şi scuipă tare. E joss dacă ştiu, joss dacă nu. Pe mine nu mă pot atinge, nu sunt decât un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observase că Ching Zâmbăreţul vorbea cu bancherul Kwang şi fu sigur ca cei doi puneau la cale ceva necurat. Poliţia cunoştea zvonurile despre Ching, Prosperity Bank şi afacerea cu narcoticele, dar până acum nu deţinea probe clare care să-l implice pe el sau banca lui, nici măcar probe adiacente pentru sechestrul băncii, interogatoriu şi deportare disciplinară. Ei bine, la un moment dat va face o greşeală, îşi spuse calm Robert Armstrong, şi-şi întoarse din nou binoclul spre Pilot Fish, apoi spre Noble Star, Butterscotch Lass, şi Golden Lady, iapa lui John Chen. Care din ei e în formă? Căscă şi se întinse obosit. Avusese parte de o altă noapte lungă şi nu dormise încă. Chiar când pleca de la sediul poliţiei din Kowloon cu o seară înainte, toţi intraseră în panică, pentru că un alt telefon anonim le spusese că John Chen fusese văzut în Noile Teritorii, în micul sat de pescari Sha Tau Kwok, care intersecta extremitatea estică a graniţei. Se repezise acolo cu o echipă de poliţişti şi cercetaseră tot satul, bordei cu bordei. Trebuiseră să fie foarte prudenţi, pentru că întreaga zonă de graniţă era extrem de delicată, mai ales în satul respectiv unde se afla unul din cele trei puncte de control. Sătenii erau îndrăzneţi, duri şi agresivi şi doreau să fie lăsaţi în pace. Mai ales de poliţia diavolilor de străini. S-a dovedit a fi doar o altă alarmă falsă, deşi descoperiseră două distilerii ilegale, o mică făbricuţă de heroină, care transforma opiul brut în morfină, iar aceasta în heroină, şi desfiinţaseră şase spelunci ilegale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strong se întorsese la sediul poliţiei din Kowloon, veni un alt apel telefonic despre John Chen, de data asta în partea Hong Kongului, în Wanchai, lângă Promontoriul lui Glessing, din zona docurilor. Se părea că John Chen fusese văzut, cu un bandaj murdar peste urechea dreaptă, pe când era luat într-o casă de raport. De data asta cel care telefona îşi dăduse numele şi numărul permisului de conducere ca să poată pretinde recompensa de 50.000 dolari Hong Kong oferită de Compania Struan şi Nobila Casă Chen. Din nou Armstrong mobilizase unităţi de poliţişti pentru a înconjura zona şi condusese o cercetare meticuloasă. Era deja cinci dimineaţa când întrerupsese operaţiunea şi trimisese oamen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e timpul să mă duc să mă culc, spuse el. O altă noapte fang-p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că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ot suntem în partea asta, ce-ar fi să luăm micul dejun la Para şi apoi, şi apoi hai să mergem să ne uităm la antrenamen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mstrong îi dispăru imediat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ara în Strada Wanchai, lângă Hipodromul Happy Valley era deschis permanent. Mâncarea era excelentă şi ieftină, şi era un loc binecunoscut de întâlnire pentru triazi şi iubitele lor. Când cei doi poliţişti intrară cu paşi mari în încăperea mare, animată, plină de zgomot şi de clinchet de veselă, se făcu brusc tăcere. Proprietarul, Ko Un Picior, veni şchiopătând spre ei, şi îi conduse zâmbitor spre cea mai bună masă 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şi pe tine, bătrâne prieten, spuse încruntat Armstrong şi adăugă câteva obscenităţi speciale, într-o cantoneză vulgară, uitându-se pătrunzător către cel mai apropiat grup de tineri care se holbau la ei, şi aceştia îşi întoarseră nervo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 Un Picior râse arătându-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ălţimea Voastră, faceţi cinste bietului meu local. Dim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 sum – haleală mică sau mâncăruri mici – erau nişte rulouri de aluat umplute cu crevete, legume sau bucăţi de carne, toate tăiate mărunt, apoi fierte la aburi, sau prăjite în grăsime încinsă, şi mâncate cu puţină soia, cu pui, sau altă carne în diferite sosuri, cu tot felul de plă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se duc p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aprobă cu capul, sorbind din ceaiul de iasomie, ochii lui rătăciră asupra celor din încăpere, făcându-i pe unii să se simtă foarte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âştiga în a cincea cur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ezită, ştiind că ar face mai bine să spună adevărul. Spuse cu grijă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spune că nici Golden Lady, Noble Star, Pilot Fish, nici Butterscotch Lass n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 fost încă descoperită a avea vreun avantaj! văzu ochii aceia negri, reci privindu-l fix şi încercă să-şi stăpânească o tresărire. Pe toţi zeii,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aici sâmbătă dimineaţa. Sau o să-mi trimit sergentul. Atunci o să-i poţi şopti la ureche dacă se pregăteşte vreo şmecherie urâtă. Da. Şi dacă se descoperă că unul din ei este dopat sau împiedicat în vreun fel să alerge şi eu nu ştiu de asta sâmbătă dimineaţ</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oate că supele tale se vor strica pentru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zâmb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Acum să mă ocup de mâncare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care-i ultima bârfă despre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Oh, chiar niciuna, Înălţimea Voastră, spuse omul, cu broboane mici de sudoare pe buza superioară. Portul cel Înmiresmat e la fel de curat în informaţii despre el ca şi comoara unei virgine. Nimic, Înălţimea Voastră. Nici măcar un zvon cât o băşină de câine, deşi toată lumea caută. Am auzit că mai e o recompensă m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000 de dolari în plus dacă e rezolvat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flui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tă de cine?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ridică din umeri, iar privirea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nălţimea Voastră. Se spune că de unul din Dragoni – sau de toţi Dragonii. 100. 000 şi slujbă înaltă dacă e în trei zile – dacă e găsit viu. Vă rog, lăsaţi-mă să mă ocup acum de mân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strâns cu uşa pe Un Picior?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ipocrizia lui mieroasă – şi toţi ticăloşii ăştia mici. Pisica cu nouă cozi ar rezolva problema tri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cer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bazat pe sergentul Tang-po n-am crezut că o să pun lucrurile în mişcare atât de repede. 100.000 sunt o groază de bani! Asta nu poate fi o simplă răpire. Isuse Cristoase, e o recompens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tare necurat c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ră la nici o concluzie şi când fură la hipodrom, Brian Kwok se duse să dea un telefon la sediul poliţiei şi acum Armstrong îşi aţinti binoclul asupra iepei. Butterscotch Lass părăsea pista şi se îndrepta spre grajdurile de pe deal. Pare într-o formă grozavă, îşi spuse el. Toţi par. La dracu,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 dimineaţă sau te culc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 ţâşnit Noble Star fără ca jocheul ei să mişt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zâmbi şi dădu din cap. Arătă către un grup de bărbaţi aflaţi în jur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McBrid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cBride era un arbitru extrem de popular, proprietar de terenuri care venise la Hong Kong Shanghai în '49. Ţi-a spus cine-i câştigătorul? Dacă cineva ştie, atunci el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invitat în loja lui sâmbătă. Participi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O să te văd pe tine în loja membrilor – eu nu mă bat pe burtă cu gra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ândoi privi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Lady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at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espre John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zări prin binoclu pe Dunross vorbind cu unul din arbitri; nu departe de el se afla agentul din Serviciul Secret pe care Crosse îl desemnase să se ocupe de el. Să treacă mai repede ziua de vineri! îşi spuse poliţistul. Cu cât vedem mai repede dosarele alea AMG cu atât mai bine. I se făcu uşor rău şi nu-şi putu da seama dacă era din cauza gândului la rapoartele acelea sau la Sevrin, sau dacă era doar oboseala. Vru să ia o ţigară – se opri. N-ai nevoie să fumezi, î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i la fumat, Peter. Îţi fac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trebui. Tu cum te mai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 Apropo, Peter, bătrânul ţi-a aprobat călătoria pe drumul de graniţă. Poimâine, vineri, la 6 dimineaţa fix, la sediul poliţiei din Kowloo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eter Marlowe tresări de bucurie. În sfârşit putea să arunce o privire în China Continentală, în necunoscut. În toată zona de graniţă a Noilor Teritorii exista un singur punct de observaţie de unde turiştii puteau privi spre China, dar dealul era mult prea departe aşa că nu se prea vedea nimic. Nici măcar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spu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Armstrong îi scrisese Comisarului regal şi-i ceruse această permisiune. Drumul de graniţă şerpuia de la un mal la celălalt. Era interzis traficului şi tuturor persoanelor – cu excepţia localnicilor în anumite zone. Se întindea pe o zonă largă între Colonie şi China. Era patrulat o dată pe zi, cu mare atenţie. Guvernul Hong Kongului nu voia să aibă nici o problemă cu Republica Popular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Peter. Nu spui nimic despre asta şi nici nu povesteşti nimic timp de vr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înăbuşi un alt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ngurul iancheu care a mers vreodată pe-acolo, şi poate singurul care o va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luat cetăţen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rlow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riitor. Tot venitul meu de-aici vine, aproape tot. Acum oamenii încep să citească ce scriu eu. Poate că mi-ar place să am dreptul de a-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tr-o ţară de dincolo de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fost la Moscova, în iulie. La festivalul de film. Unul din filmele pentru care am scris scenariul a fost pe lista celor america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Armstrong, amintindu-şi de paşapoartele lui Bartlett şi Casey cu vizele puse la Moscova şi zâmbi.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contra serviciu. Am auzit un zvon despre armele lui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eveni brusc atent. Peter Marlowe era o persoană cu totul specială în Hong Kong deoarece avea acces la diferite straturi sociale şi era acceptat ca prieten de multe grupuri ostile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unt decât vorbe goale, dar unii prieteni au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red că armele au fost un transport de probă, destinat unuia din cetăţenii noştri chinezi care se ocupă de piraterie – sau cel puţin, unul cunoscut a se ocupa de contrabandă – pentru a fi trimise unei bande de gherilă din cele care operează în Vietnamul de Sud, numită Viet C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rasă de păr, Peter. Hong Kongul nu e un loc unde să faci tranzit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ansportul ăsta a fost special, primul, şi a fost cerut în grabă şi a trebuit să fie livrat în grabă. Ai auzit de Forţ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mstrong, uluit că Peter Marlowe aflase deja ceea ce Rosemont de la CIA îi asigurase în mare taină că era o operaţiune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 un grup de combatanţi antrenaţi special în SUA, Robert, o forţă specială care operează în Vietnam, în unităţi mici, sub controlul Grupului Tehnic American, un nume de acoperire pentru CIA. Se pare că se descurcă atât de bine încât Viet Cong-ul are nevoie rapid de arme moderne şi în cantităţi mari şi e dispus să plătească foarte, bine. Aşa că astea au fost aduse aici în avionul lu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e îndoiesc, spuse el după o pauză. Oricum, armele provin de la armata americană, Robert, nu? Ei bine, odată aprobat acest transport, livrarea lor în cantitate mare trebuia să f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vor furniz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faţa lui Peter Marlowe se destinse. De fapt e foarte simplu. Să spunem că aceste gherile din Viet Cong primiseră înainte să ajungă în Vietnam toate datele exacte despre transporturile SUA, destinaţiile exacte, cantităţile şi tipurile de arme – de la cele mici, la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noşti Asia. Puţin h'eung yau ici şi colo şi ar fi uşor ca armele să dispară de aici şi să apar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propriul lor depozit de muniţii! spuse Armstrong, îngrozit. Cum vor fi plătite armele? Printr-o ban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 în vrac. Livrat aici. Una din băncile noastre de aici fina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ftă. Frumuseţea operaţiunii începu să capet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călos de trădător din America nu face decât să transmită nişte liste. Asta îi dă duşmanului toate armele şi muniţiile necesare pentru a-i omorî pe soldaţii noştri. Duşmanul plăteşte pentru arme cu o otravă care nu-l costă nimic – îmi închipui că e cam singura marfă vandabilă pe care o are în cantităţi mari şi pe care o poate obţine uşor. Opiul este adus aici de contrabandistul chinez şi transformat în heroină pentru că aici se face expertiza. Trădătorii din America se înţeleg cu Mafia care vinde heroina cu un profit enorm la tot mai mulţi puşti şi astfel tulbură şi distrug cel mai important bun pe care îl avem: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impecabil. Ce pot face unii ticăloş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ftă din nou, îşi îndreptă umerii. Se gândi un moment. Teoria lega toate date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numele Banast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şi păstră aerul inocent. Informatorii lui erau doi gazetari eurasiatici portughezi care detestau poliţia. Când îi întrebase dacă putea să transmită mai departe teoria, da Vega spusese: „Sigur, dar poliţia n-o s-o creadă niciodată. Nu spune de unde ai aflat şi nu menţiona nici un nume, nici de Wu Patru Degete, Pa Contrabandistul, Banca Ching Prosperity, Banastasio,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rmstro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dar ajunge pentru astăzi – e rândul meu azi să scol copiii, să pregătesc micul dejun şi să-i trimit la şcoală! Peter Marlowe îşi aprinse o ţigară şi din nou Armstrong simţi dureros fumul în propriii lui plămâni. Un singur lucru, Robert. Am fost rugat de un prieten gazetar să-ţi spun că a auzit că în curând în Macao, va avea loc o mare întâlnire a celor ce se ocupă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eluilalt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Furnizori, importatori, exportatori, distribuitori”,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 adăugat totuşi că la întâlnire va participa şi o persoană foarte importantă din America aflată aic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bert, nu ştiu şi nici el n-a precizat. Linc Bartlett pare un tip foarte de treabă şi cinstit. Cred că nu e decât bârfă şi gelozie, ca să-l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copoi suspicios. Există ticăloşi în înalta societate, ca şi într-un bordei amărât. Peter, bătrâne, transmite-i prietenului tău gazetar un mesaj. Dacă vrea să-mi dea vreo informaţie, să-mi telefon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de tine. Şi m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mai mult de-o groază. Armstrong îi zâmbi, simţind că ţine la el, foarte bucuros pentru informaţia primită, convins că Peter Marlowe era un intermediar sigur care ştia să-şi ţină gura. Peter, întreabă-l unde în Macao, când şi cine – brusc îi veni o idee şi spuse, orbecăind în întuneric: Peter, dacă ar fi să alegi cel mai bun loc din Colonie pentru contrabandă, c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deen sau Golful Mirs. Orice prost o ştie – sunt locurile care au fost întotdeauna primele folosite, încă de când a existat Hong K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ft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 îşi spuse el. Ce contrabandist din Aberdeen? Oricare din două sute. Primul ar fi Wu Patru Degete. Patru Degete cu marele lui Rolls negru, cu numărul norocos 8, tâlharul ăla afurisit Tok Două Securi şi nepotul ăla tânăr al lui, cel cu paşaportul de iancheu, cel de la Yale, Yale era oare? Patru Degete ar fi primul pe listă. Apoi Poon Vreme Bună, Pa Contrabandistul, Ta Sap-fok, Pok Pescarul. Cristoase, lista e fără de sfârşit, şi nu-s decât cei de care ştim. În Golful Mirs, în nord-est lângă Noile Teritorii? Fraţii Pa, Fang Gură Mare şi încă alţ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foarte foarte bucuros acum pentru informaţii şi ceva îl făcea să fie sigur că e vorba de Wu Patru Degete, deşi niciodată nu se auzise că ar fi amestecat în afacerea cu heroină. Serviciu contra serviciu. Spune-i prietenului tău gazetar că parlamentarii care ne vizitează, delegaţia sindicală, sosesc azi de la Pekin.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Peter Marlowe, încercând să pară calm.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pătrunzător,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 soseşte cu trenul de după-amiază de la Canton. Vor fi la graniţă pentru a schimba trenul la 4.32. Aseară am aflat de schimbarea planului, aşa că prietenul tău ar putea obţine un interviu în exclusivitate. Se pare că vizita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ietenul meu. Da, mulţumesc. O să-i transmit imediat. Ei b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venii reped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ter, spuse el răsuflând greu. Robert, îmi pare rău dar Crosse vrea să ne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Armstrong pe un ton enervat. Ţi-am spus să mai aştepţi până dai telefon. Ticălosul ăla nu doarme niciodată! Îşi frecă faţa ca să-şi alunge oboseala, avea pleoapele roşii de nesomn. Du-te şi ia maşina, ne întâlnim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plecă în grabă. Tulburat, Armstrong îl priv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rimăria? glumi Peter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primăria arde tot timpul, băiete, undeva! şi poliţistul îl studie pe Peter Marlowe. Înainte să plec, Peter, aş vrea să ştiu de ce e atât de importantă pentru tine delegaţia de sindic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ărbatul cu ochi ciuda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unul din ei în război. Locotenentul Robin Grey. A fost comandant la Changi în ultimii doi ani, vocea îi deveni inexpresivă acum, mai inexpresivă şi mai rece decât şi-ar fi imaginat Armstrong că poate fi. L-am urât şi m-a urât. Sper să nu-l întâln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rcul învingătorului, Gomt îşi îndreptase binoclul asupra lui Armstrong pe când îl urma pe Brian Kwok. Apoi, gânditor, îl întoarse către Peter Marlowe care mergea alene spre un grup de antrenori şi j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găcios! spus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Oh, Marlowe! Sir Dunstan Barre chicoti. Nu e băgăcios, vrea doar să ştie totul despre Hong Kong. E fascinat de trecutul tău întunecat, bătrâne, de al tău şi al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secrete, Dunstan? întrebă uşor Gomt. Vrei să spui că tu şi familia ta sunteţi curaţi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grăbi Barre să răspundă afabil, vrând să transforme veninul brusc al lui Gomt în miere. Doamne Dumnezeule, nu! în orice englez se ascunde un pirat. Toţi suntem suspecţi! Asta-i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nu spuse nimic. Îl dispreţuia pe Barre, dar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chef pe iahtul meu duminică, Dunstan. Nu vrei să vii şi tu – o să ţi se p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e oaspet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fie doar o petrecere între bărbaţi – fără s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pune-mă şi pe mine la socoteală, spuse imediat Barre, luminându-se la faţă. Pot să aduc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două dacă vrei, bătrâne, cu cât sunt mai multe cu atât e mai vesel. Va fi un grup mic şi select, fără probleme. Plumm e un tip de treabă şi prietena lui e foarte amuzantă! Şi Gomt îl văzu pe Marlowe abătându-se din drum, chemat de un grup de ordonatori între care se vedea clar Donald McBride, apoi, la un gând brusc, adăugă: Cred că o să-l invit şi pe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tu crezi că-i bă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intereseze povestea adevărată a familiei Struan, piraţii care au întemeiat colonia şi piraţ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zâmbi şi Barre se întrebă ce ticăloşie mai punea la cale. Bărbatul cu faţa roşie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ş vrea să plouă. Ştiai că Marlowe a zburat pe avioane Hurricane – a doborât trei de-ale ticălosului de friţ în Bătălia Angliei, înainte să fie trimis în Singapore şi să vină toată mizeria aia. N-o să-i iert niciodată pe ticăloşii de japonezi pentru ce-au făcut flăcăilor noştri acolo, aici sau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probă întunecat la faţă Gomt. Ştiai că bătrânul meu a fost în Nanjing în '37 în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stoase,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 oamenii noştri l-au ascuns vreo câteva zile – am avut acolo dintotdeauna asociaţi. Apoi le-a spus japonezilor că e un corespondent al ziarului Times, din Londra, că e simpatizant al ocupanţilor şi i-a convins să-l lase să se întoarcă la Shanghai. Încă mai are coşmare despre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şmare, bătrâne, ai încercat să-i oferi lui Ian o noapte de groază ducându-te la pe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hit acum, după ce şi-a pus oamenii să se joace l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rre era îngrozit. Doamne Dumnezeule! Vrei să spui că cineva ţi-a umbla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ul de presiune a fost spart, lovit în vreun fel sau altul. Mecanicul a spus că se putea sparge şi de la o piatră arunc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 se uită lung la 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e prost. E periculos, da, dar nu e prost. Asta ar fi crim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aş spune aşa ceva în public,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ublic, bătrâne. Sa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omt îşi aţinti asupra lui ochii-i negri. Va urma o perioadă în care e bine ca prietenii să fie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re se puse imedi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rsa e foarte nervoasă. Asaltul ăsta de la Ho-Pak ne-ar putea strica o mulţime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ele mele agricole din Hong Kong şi Lan Tao sunt la fel de solide ca şi P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bancherii tăi elveţieni să continue să-ţi asigure noul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umenă a lui Barre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mprumutul lor nu poţi prelua Docurile şi Pontoanele Hong Kong, Asigurările Regale ale Hong Kongului şi Malayei, să te extinzi în Suigapore şi să faci toate acele mici escrocherii pe care le ai în plan – tu şi cu noul tău prieten Mason Loft, şmecherul puşti de la Banca Angl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 îl privi, simţind o sudoare rece scurgâdu-i-se pe spate, şocat că Gomt îi cunoştea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sus-puşi, bătrâne, râse Gomt. Nu te teme, dinspre partea mea punctul tău vulnrarabi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oi nu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Gomt îşi întoarse din nou binoclul spre calul său. Oh, apropo, Dunstan, s-ar putea să am nevoie de votul tău la următoarea întâlnire 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Gomt îl privi de sus. Vreau doar să ştiu dacă pot co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Barre se întreba nervos ce avea de gând Gomt şi de la cine aflase. Sunt întotdeauna bucuros să-ţi fac un servici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zi acţiuni Ho-Pak fa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m scos ieri toţi banii, slavă Domnu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facerea lui Dunross cu Par-Con n-o să iasă. Mă gândesc să vând şi nişte acţiuni de-ale lui tot fără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e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zâmb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Quillan, Dunstan, iertaţi-mă că vă deranjez, spuse Donald McBride, venind în grabă către ei, urmat de doi bărbaţi. Vi-l prezint pe domnul Charles Blitzmann, vicepreşedintele firmei American Superfoods. El va conduce noua companie mixtă General Stores-Superfoods de-acum înainte cu sediul în Colonie. Domnul Gomt şi Sir Dunstan B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alt, blond-roşcat, purta un costum gri, cravată gri, şi ochelari fără ramă. Întinse mâna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Aveţi un hipodrom mic şi drăgu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dădu mâna cu el fără entuziasm. Lângă Blitzmann se afla Richard Hamilton Pugmire, actualul tai-pan al lui H. K. General Stores, econom al Clubului de Turf, un om scund şi arogant, spre cincizeci de ani, care-şi impunea statura pirpirie ca o permanentă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i, care-i câştigătorul într-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l domină c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up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Quillan, ştii că e deja hotărât chiar înainte de a se face parad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o poţi dovedi, sunt sigur că toţi am vrea să ştim. Eu cu siguranţă, şi tu, Don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Richard glumea doar, răspunse Donald McBride, bărbat trecut de şaizeci de ani, cu trăsături eurasiatice plăcute şi un zâmbet cald. Există întotdeauna zvonurile astea despre curse aranjate dinainte, dar facem şi noi ce putem şi când prindem pe vreunul – i se zboară capul! Sau cel puţin zboară el afară din cursă, îi spuse el lui Blitz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rsele se aranjează şi în America, dar cred că aici, unde e vorba de amatori şi totul e vizibil, trebuie să fie mai uşor, spuse Blitzmann jovial. Armăsarul ăsta al dumitale, Quillan. E australian, cu pedigree incompl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pezit Gomt, detestându-i familiar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i-a explicat câteva din regulile curselor voastre. Mi-ar place întradevăr să fac parte din clubul vostru – sper să ajung şi membru c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Truf era foarte privilegiat şi foarte bine controlat. Existau două sute de membri cu drept de vot şi patru mii fără. Numai membrii cu drept de vot puteau sta în loja membrilor. Numai membrii cu drept de vot puteau fi proprietari de cai. Numai membrii cu drept de vot puteau propune două persoane pe an care să devină membri fără drept de vot, deciziile economilor, de aprobare sau nu, fiind hotărâtoare, iar votarea secretă. Şi numai membrii cu drept de vot puteau deveni ec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Blitzmann,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se poate aranja, spuse zâmbind McBride. Clubul caută întotdeauna membri noi – şi c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taţi în Hong Kong, domnule Blitzmann? întrebă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uck. Sunt aici pentru o veşnicie, răspunse americanul. Bănuiesc că sunt tai-panul companiei Superfoods a Asiei. Sună groza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Barre cu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mann continuă fericit, încă neobişnuit cu sarcasm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ţapul ispăşitor pentru consiliul nostru din New York. Aşa cum spunea tipul din Missouri, pisica moartă rămâne la mine! şi zâmbi, dar nimeni nu-i răspunse la zâmbet. Voi rămâne aici cel puţin câţiva ani şi aştept cu nerăbdare fiecare minut. Suntem pregătiţi să ne stabilim aici. Nevestica mea soseşte mâ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aspăt căsătoriţi, domnule Blitz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doar, doar o expresie americană. Suntem căsătoriţi de douăzeci de ani. Îndată ce ne aranjăm casa aşa cum vrea ea, vă aşteptăm cu plăcere la masă. Sau poate o petrecere în aer liber? Am aranjat să primim cu avionul o dată pe lună carne de vită, de cea mai bună calitate, muşchi şi cotlet. Şi cartofi de Idaho, adăugă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artofi, spuse Gomt, şi ceilalţi rămaseră în aşteptare, ştiind că nu putea să sufere bucătăria americană – mai ales fripturile făcute pe cărbuni şi cârnaţii şi idioţii de „cartofi copţi”, cum îi numea el. Când se finalizează 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nii. Oferta noastră-i acceptată. S-a aranjat totul. Sper cu adevărat că priceperea noastră americană va fi bună pentru insuliţa ast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veţi fac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ckie aici de faţă, continuă Blitzmann şi toată lumea clipi, Dickie ne-a obţinut anexa din Strada Blore a blocului companiei, aşa că suntem în buri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spus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muşcară buzele să nu izbucnească în râs. Cea mai veche şi mai cunoscută Casă de toleranţă fusese întotdeauna în Strada Blore, la Numărul Unu. Numărul Unu, strada Blore, fusese deschisă de una din „tinerele doamne” ale doamnei Fortheringill, Nellie Blore, în anii 1860, cu bani – se spune – daţi de Culum Struan, şi încă mai funcţiona conform regulilor iniţiale: – numai doamne europence sau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 spuse din nou Gomt. Dar mă întreb dacă veţi fi 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convins că strada Blore va fi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i grozavă, dar instalaţiile sunt proaste, spuse Blitzmann. Nevestica mea o s-o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instalatoare? întrebă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dar e foarte pricepută la toate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rebuie să vorbesc cu antrenorul meu, Gomt îi salută cu capul pe ceilalţi şi se întoarse spunând: Donald, ai o clipă liberă? În legătură c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întorc într-o clipă, domnule Blitz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pune-mi Chuck.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merse alături de Gomt. Când fură singuri, Gom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vorbit serios când i-ai propus să fie membru cu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cBride părea stânjenit. E prima dată când o mare companie americană s-a oferit să vină în Hong Kong. Ar putea să fie foarte import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un motiv să-l inviţi aici, nu? Fă-l membru fără drept de vot. Astfel o să poată sta în tribună. Şi dacă vrei să-l inviţi în loja ta, asta te priveşte. Dar membru cu drept de vot? Doamne Dumnezeule, probabil că va scrie Superfoods pe steagul lu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ou aici şi deocamdată nu-i în elementul lui, Quillan. Sunt convins că o să înveţe. E destul de cumsecade chiar dacă face într-adevăr gafe. E destul de bog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devenit banii un „Sesam, deschide-te!” la Clubul de Turf? Dumnezeule, Donald, dacă ar fi aşa, orice speculant de proprietăţi sau jucător la bursă chinez, îmbogăţit peste noapte, care ar da o lovitură la bursa noastră, ar da năvală peste noi. N-ai mai avea loc să tragi nici o băşin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Poate că soluţia ar fi să mărim numărul membrilor cu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Sigur că voi economii o să faceţi ce vreţi. Dar te sfătuiesc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era membru cu drept de vot, dar nu econom. Cei două sute de membri cu drept de vot alegeau anual doisprezece economi prin vot secret. În fiecare an numele lui Gront figura pe lista candidaţilor propuşi, dar niciodată nu obţinea suficiente voturi. Majoritatea economilor erau realeşi în mod automat de ceilalţi membri până ce se retrăgeau, deşi uneori existau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cBride, când i se va propune numele, o să menţionez c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solda cu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Quillan, nu de data asta. Pug m-a rugat să-l prezint tuturor. Trebuie să recunosc că de fiecare dată a scrântit-o. I-am făcut cunoştinţă cu Paul Havergill şi Blitzmann a început imediat să compare metodele bancare de aici cu cele din America, şi nu într-un mod prea plăcut. Iar cu tai-p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prâncenele cărunte ale lui McBride se înălţa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spus că era bucuros să-l cunoască pentru că voia să afle despre Struan Cotoroanţa şi Dirk Struan şi toţi ceilalţi piraţi şi traficanţi de opiu din trecutul lui! Oftă. Ian şi Paul îl vor respinge alături de tine, aşa că nu cred că ai de ce să-ţi faci griji. Chiar că nu înţelg de ce Pug i-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ca tatăl lui. De când bătrânul sir Thomas a murit General Stores merge tot mai prost. Oricum, Pug scoate pentru el 6 milioane de dolari americani şi are un contract ferm pe cinci ani – aşa că nu are decât bucurii, fără dureri de cap, şi familia lui o duce bine. Vrea să se retragă în Anglia, Ascot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o afacere foarte bună pentru bătrânul Pug? McBride deveni mai serios. Quillan, a cincea cursă – interesul e imens. Mă tem că se va interveni. O să mărim supravegherea asupra tuturor cailor. Sunt zvon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u fost zvonuri şi întotdeauna cineva va încerca. Cred că ordonatorii fac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torii au stabilit aseară că vom introduce o nouă regulă: pe viitor vom avea o analiză chimică obligatorie înainte şi după fiecare cursă, aşa cum se face la marile hipodromuri în Angl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până sâmbătă? Cum o să a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eng, patologul poliţiei, a fost de acord să se ocupe el – până ce găsim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rnicul Dragon nu se poate măsura cu Şarpele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Gomt ezită, apoi se îndreptă spre antrenorul lui care stătea lângă Pilot Fish şi discuta cu jocheul, un alt australian, Bluey White. Bluey White era, cu numele, director al unuia din departamentele de transport maritim ale lui Gomt – titlul îi fusese dat pentru a-i păstra statutul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ziua, domnule Gomt, spuseră ei, jocheul îşi duse mâna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Gomt îi privi o clipă apoi spuse calm: Bluey, dacă ieşi primul, ai 5000. Dacă termini în spatele lui Noble Star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mărunt dar vânjos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bine te-ai schimba, spuse Gomt, încheind discu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âştig, spuse Bluey Whi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Fish e într-o condiţie excelentă, domnule Gomt, spuse stânjenit antrenorul. Bluey o să î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ble Star câştigă eşti concediat. Dacă Noble Star termină înaintea lui Pilot Fish eşt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Gomt, zise şi îşi şterse gura de sudoarea care-l năpădise brusc. Eu nu aranjez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ugerez nimic. Îţi spun doar ce-o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dădu prietenos din cap şi se îndepărtă. Se duse la restaurantul clubului, care domina hipodromul, şi comandă micul său dejun preferat, ouă ochiuri şi şuncă prăjită, aşezate pe jumătăţi de chiflă prăjite, şi acoperite cu sosul lui special, olandez pe care îl păstrau numai pentru el, şi cafea javaneză pe care tot el le-o procura. Când ajunse la a treia ceaşcă de cafea, chelnerul v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unteţi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Gomt, sunt Paul Cho</w:t>
      </w:r>
      <w:r>
        <w:rPr>
          <w:rFonts w:cs="Bookman Old Style;Times New Roman" w:ascii="Bookman Old Style;Times New Roman" w:hAnsi="Bookman Old Style;Times New Roman"/>
          <w:caps/>
          <w:sz w:val="24"/>
        </w:rPr>
        <w:t>y. n</w:t>
      </w:r>
      <w:r>
        <w:rPr>
          <w:rFonts w:cs="Bookman Old Style;Times New Roman" w:ascii="Bookman Old Style;Times New Roman" w:hAnsi="Bookman Old Style;Times New Roman"/>
          <w:sz w:val="24"/>
        </w:rPr>
        <w:t>epotul domnului Wu.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ascuns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cam devreme, domnule Ch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m vrut să fiu aici devreme în prima zi, spuse repede tânărul, aşa că eram singur acum câteva minute când a sunat telefonul. Era domnul Bartlett, Linc Bartlett, ştiţi, tiptil cu traficul de arme,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că voia cu orice preţ să vă găsească pe dumneavoastră, dând de înţeles că era ceva urgent, a spus că a încercat acasă. M-am gândit bine şi mi-am zis că s-ar putea să fiţi la antrenament şi ar fi bine să încerc acolo.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oia să vorbească cu dumneavoastră şi dacă sunteţi în oraş. Am spus că nu ştiu, dar că o să întreb şi o să vă las un mesaj şi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c şi Albert. Kowloon 662233, interior 773 – e interiorul biroului, nu a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închisă nu intră muşte, domnul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mnule Gomt, ăsta-i un lucru pentru care nu trebuie să vă faceţi niciodată griji, spuse înfocat Paul Choy. Bătrânul meu unchi Wu ne-a băgat în cap principiul ăsta cu multă bătaie, aşa că nici vorbă de-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domnule Choy. Ne ved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nchise, se gândi o clipă, apoi formă numă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3,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tlett, Gom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unat. Am primit nişte veşti neliniştitoare care într-un fel se leagă de ceea ce discu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e ceva numele de Toda Shi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Gomt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a Shipping e un conglomerat japonez uriaş, şantiere navale, oţelării, maşini grele. Struan a cumpărat două vase de la ei, cargouri cre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da are nişte facturi care trebuiesc plătite de Struan, 6 milioane de dolari în trei rate – la 1, 11 şi 15 ale lunii viitoare – şi încă 6 milioane de dolari în 90 de zile. Apoi mai sunt alte 6,8 milioane care trebuiesc plătite pe data de 8 la Orlin International Bank –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Gomt îşi păstră ton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spuse el, uimit că americanul putea cunoaşte în detaliu toate datoriile.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firma Struan are numai 1,3 milioane lichidităţi, fără rezerve în numerar şi fără intrări în numerar suficiente pentru a plăti. Nu le va intra nici o sumă semnificativă până ce nu primesc cele 17 milioane ca parte a lor dintr-o afacere cu proprietăţi făcută de Kowloon Investments, şi asta de-abia în noiembrie, şi şi-au depăşit cu 20% contul de la banc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stea sunt lucruri confidenţiale, spuse Gomt surprins, cu inima bătând nebuneşte, simţind cum gulerul îl sufocă, ştia despre depăşirea cu 20% – Plumm îi spusese – probabil că toţi directorii băncii ştiu, dar nu şi detaliile despre lichidităţi, sau intrările de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ea,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sunt de douăzeci de ori mai puternic decât Struan, spuse el mecanic, minciuna venindu-i uşor pe buze, şi calculă rapid în minte toate posibilităţile pe care aceste informaţii le deschide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ei afacerea cu Struan, va folosi banii în numerar pe care-i voi da să scape din ghearele lui Toda şi Orlin – dacă banca lui nu-i extinde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jutat întotdeau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jută, e-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truan e acţionară principală. Banca e obligată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cos prea mult de acolo şi Havergill îl urăşte. Chen, Compania Struan şi acţionarii ei fictivi deţin împreună 21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fu cât pe-aci să scape telef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aflat toate astea? Nimeni din afară nu pute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uzi el pe american replicând calm, dar asta e! Ai putea să strângi celelalte 79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partener care ar putea face banca să fie împotriva lui de data asta şi n-ar putea găsi credit în altă part</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pe şleau, e o problemă de timp. Dunross s-a extins îngrozitor de mult şi asta înseamnă că e vulnerabil. Dacă banca lui nu-l creditează, trebuie să vândă ceva – sau să găsească o nouă linie de credit. În ambele cazuri este expus atacului şi tocmai bun pentru a fi preluat la un preţ der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şterse fruntea, simţind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cules toa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lovituril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ât de sigur eşti că cifrele 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vem balanţa lui pe ultimi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luate de a rămâne calm, Gomt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era acum profund şocat şi încercă să gândească. Fii prudent, se certă el. Pentru numele lui Dumnezeu, contro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ai asta, dacă ştii toate astea şi mai faci rost de cev</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ructura corporaţiei, dacă o ştii pe asta am putea face orice vrem cu compania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şi pe asta. Vrei s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auzi răspunzând calm, deşi nu era deloc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ne putem întâln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cum? Dar nu aici, şi nici la biroul tău. Asta trebuie făcu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imţi o durere în inimă. Avea un gust neplăcut în gură şi se întrebă cât de mult se putea încrede în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ă-ţi trimit maşina. Am putea discu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ar ce-ar fi să ne întâlnim pe partea Hong Kongului. La staţia terminus a feribotulu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şina mea e un Jaguar, cu numărul 8888. O să fiu la staţia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rămase uitându-se la el o clipă, apo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veşti proaste, domnul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nu, delo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din cafeaua dumneavoastră specială? Cafea proaspă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Aş vrea o jumătate de sticlă de Taittinger Blanc de Blancs. Din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cu o senzaţie ciudată. Îl avea aproape în mână pe duşmanul lui – dacă datele americanului erau adevărate şi dacă putea avea încredere în american şi dacă acesta nu complotase în mod viclean cu Dunross. Vinul sosi, dar de-abia îl gustă. Întreaga lui fiinţă era concentrata, analizând fapte, pregătind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l văzu pe americanul cel înalt venind prin mulţime şi pentru o clipă îl invidie pentru silueta lui zveltă, aerul îngrijit, îmbrăcămintea uşoară, comodă – jeans, cămaşă deschisă la gât, sacou sport – şi evidentă siguranţă. Văzu aparatul de fotografiat sofisticat, zâmbi sardonic, apoi se uită după Casey. Când fu sigur că Bartlett era singur se simţi dezamăgit. Dar această dezamăgire nu micşoră cu nimic aşteptarea minunată de care fusese cuprins încă de când pusese jos telefonul. Gomt se aplecă şi deschise porti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Hong Kong, domnule Bartlett, spuse el cu o jovialitate forţată, pornind motorul, rulă pe Gloucester Road spre Promontoriul lui Glessing şi Clubul de Yahting. Informaţiile tale confidenţiale sun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ioni nu poţi acţi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e o treabă de amatori. Ce face domnişoara Casey? Credeam că o să vi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băgată în afacerea ast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articipă la atacul iniţial. E mai valoroasă da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hiar nimic? Nici măcar de telef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om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icepreşedintele tău executi</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i numit-o braţul tă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eu conduc Par-Con, domnul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uită în ochii calmi şi, pentru prima dată, simţi că acesta era adevărul şi că părerea lui iniţială er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spuse el aşteptând, cu simţurile încordate, aşteptând ca celălal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tl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loc unde putem opri –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mergea de-a lungul coastei, pe Gloucester Road, în obişnuitul trafic intens. Imediat găsi un loc de parcare lângă Golful Causeway, refugiu contra taifunului cu insuliţele sale plutitoare de bărci de toat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i dădu o hârtie împăturită, bătută la maşină. Era o copie detaliată a balanţei companiei Struan pentru anul anterior celui în care compania a devenit publică. Privirea lui Gomt alergă pes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urmură el. Deci Lasting Cloud i-a costat 1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i-a ruinat. Se pare că au avut tot felul de încărcături inflamabile la bord. Motoare cu reacţie pentru China, ne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rau asigurate – cum naiba poţi să asiguri o marfă de contrabandă? Gomt încercă să reţină toate aceste cifre complicate, mintea îi era confuză. Dacă aş fi ştiut jumătate din toate astea l-aş fi prins data trecută. Pot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cem alegerea îţi dau o copie. Bartlett luă înapoi hârtia şi-i dădu o altă foaie. Ia-o pe asta, să vezi cât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rezenta sub formă de grafic acţiunile deţinute de Struan în Kowloon Investments şi arăta în detaliu cum, prin societăţi fictive, tai-panul Companiei Struan exercita un control total asupra uriaşei companii de asigurări, proprietăţi şi depozitare a mărfurilor, care se presupunea a fi o companie complet separată şi figura astfel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Gomt oftând, impresionat de frumuseţea acestui plan. Compania Struan deţine doar o proporţie foarte mică din acţiunile publice, dar controlează totul sută la sută, într-o perfec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cine ar aranja aşa ceva ar f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legile Hong Kongului nu sunt la fel, şi că toate aceste aranjamente sunt perfect legale, chiar dacă puţin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Bartlett băgă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alii similare asupra celorlalte titluri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la ce te-ai gândit, domnule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unit asupra Companiei Struan, începând chiar de azi. Un blitz-krieg. Facem pe din două tot ce luăm. Tu capeţi Casa cea Mare pe de Pisc, prestigiul, iahtul lui – şi sută la sută loja lui la Clubul de Turf, inclusiv statutul lui de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l privi cu atenţie. Bartl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sta ar fi ceva deosebit pentru tine. Dar restul exact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articipării lui la aeroportul Kai-Tak. Am nevoie de el pentru linia me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în cazul ăsta vreau Kowloon Invest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omt, imediat în gardă. Ar trebui să o împărţim pe jumătate, şi toate celelal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Kai-Tak, eu am nevoie de Kowloon Investments. Va fi un nucleu important pentru prezenţa lui Par-Con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ă toate marile averi din Hong Kong se bazează pe proprietate. K.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a fi pentru mine o ba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etaşat Bartlett. Prietenul tău Jason Plumm e următorul pe listă. Putem înghiţi uşor Asian Propeties. O facem pe jumăta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Gom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 and Lan Tao F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ima lui Gomt bătu mai tare. Îl ura dintotdeauna pe Dunstan Barre şi ura asta se triplase în anul de dinainte când Barre fusese înnobilat prin Lista de Onoruri pentru Ziua de Naştere a Reginei – o onoare aranjată, Gomt era sigur de asta, cu contribuţii bine chibzuite la fondul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moment când orice armată, orice ţară, orice companie e vulnerabilă. Fiecare general de armată sau preşedinte de companie trebuie la un moment dat să rişte pentru a rămâne în frunte. Trebuie, pentru ca să rămâi în frunte. Întotdeauna există un duşman care încearcă să te muşte, care vrea ce-i al tău, vrea locul tău sub soare, vrea teritoriul tău. Trebuie să fii prudent atunci când eşt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cum doi ani, dar acum nu. Acum am forţa de care am nevoie. Dacă intr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coborau şi se învârteau şi ţip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schizătorul de drumuri, avangarda. Eu apăr spatele. În momentul în care ai făcut o breşă în apărarea lui, eu voi da lovitura de graţie. Vom vinde câteva pachete de acţituni Struan fără acoperire – cred că deja ai făcut ceva cu Ho-Pa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acţiuni fără acoperire, da. Modest, minţi e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merica i-ai putea determina pe propriii lor contabili să şoptească cui trebuie toate datele legate de intrările de lichidităţi. În curând ar şti toată lumea. Ar putea merge chestia ast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o să-i convingi niciodată pe contabilii lor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lansa zvonuri. Gomt zâmbi cu răutate. E foarte urât din partea lui Dunross să-şi ascundă poziţia precară faţă de acţionarii lui. Da. Asta se poat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inde acţiuni Struan, cum se deschide burs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ând fără acoperire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faţă. Asta-i atu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şa este, şi eu sunt tras pe sfoară, spuse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copăr toate pierderile? Ar fi o dovadă suficientă că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ăr toate pierderile şi iau jumătate din profitul pe azi, mâine şi vineri. Dacă până vineri după-amiază nu punem pe urma lui toţi creditorii, răscumperi totul chiar înainte de închidere, şi proiectul nostru a eşuat. Dacă se conturează o reuşită, vindem mult, până la limită, chiar înainte de închidere. Asta îl va termina în week-end. Luni îi tragem preşul de sub picioare şi declanşăm blitz-krieg-ul. Nu putem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rs 2 milioane de dolari în orice bancă elveţiană pe care mi-o indici azi, până la ora 10. Asta înseamnă 10 milioane de dolari Hong Kong care acoperă cu prisosinţă orice pierderi pe care le-ai putea avea din vânzarea fără acoperire a acţiunilor. 2 milioane fără condiţii, fără hârtii, fără notă de angajament, doar cuvântul tău că vor acoperi toate pierderile, că dacă o să câştigăm împărţim profitul şi restul aşa cum ne-am înţeles – totul pe jumătate, exceptând Kowloon Investments pentru mine, participarea lui Struan la aeroportul Kai Tak pentru tine, iar pentru Casey şi mine dreptul de a vota ca membru a Clubului de Turf. O să trecem totul pe hârtie marţi – după ce 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jos două milioane de dolari SUA şi eu hotărăsc când să cumpăr ca să-mi acopere pierderile? întrebă neîncrezător Go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sc două milioane. Deci, cum poţi ieşi în pagubă? Nu, nu poţi. Şi pentru că-ţi cunoaşte sentimentele faţă de el, dacă dezlănţui atacul nu va fi suspicios, dar pentru lovitura mea din flanc nu va fi prr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orectitudinea cifrelor tale – şi ale mele ş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le. Trebuie să existe o modalitate de a o face – suficient pentru a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schimbare bruscă, domnule Bartlett? Spuneai că o să aştepţi până marţi –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verificări şi nu-mi plac cifrele pe care le-am găsit. Nu îi datorăm nimic lui Dunross. Am fi nebuni să mergem mai departe cu el dacă e atât de slab. Aşa cum stau lucrurile, ceea ce-ţi ofer e un risc mare, cu sorţi de izbândă mari. Nobila Casă contra două nenorocite de milioane. Dacă o să câştigăm, asta se va traduce în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mă întorc acasă. Poate că vom încheia o afacere între Rothwell-Gomt şi Par-Con. Câştigi uneori şi pierzi de mult mai multe ori. Dar atacul ăsta e mult prea bun ca să nu încercăm. Fără tine n-ar avea sorţi de izbândă. Am aflat suficiente lucruri despre Hong Kong ca să ştiu că are regulile lui proprii. N-am timp să le învăţ. De ce s-o fac – când te 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se şi Gomt nu simţi nimic vicle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întins prea mult, nu eşti vulnerabil, el este – ăsta-i ghinionul lui. Ce zici? Porni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eşti, foarte convingător. Cine ţi-a dat informaţiile – ş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rţi. Când Compania Struan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omnul trebu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plăteşte. Şi încă destul, dar nu mai mult de cinci la sută – tot ce depăşeşte va f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ora două, domnule Bartlett? Atunci hotărăsc dacă răscumpăr totul şi pierd poate cele două milioane ale tale – sau discutăm şi continuăm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ăm şi în week-end vei acoperi orice alt risc cu alte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mai avea nevoie. Două milioane e maximum. Vineri dupăamiază stocul lui va fi la pământ şi-o să-l vedem fugind speriat, sau nu. Asta nu e un asediu pregătit îndelung. E un atac pe care nu-l poţi da decât o dată, pentru a păcăli un rival, rânji fericit Bartlett. Risc două amărâte de milioane pentru un joc ce va intra în cărţile de istorie. În mai puţin de o săptămână vom desfiinţa Nobila Casă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dădu din cap, cu inima îndoită. Cât de multă încredere pot să am în tine, domnule Afurisit de Atacant, tu care ai cheia distrugerii Diavolului Dunross? Se uită pe fereastră şi văzu o fată vâslind într-o barcă printre jonci, simţindu-se la fel de sigură şi de bine pe mare ca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ăsta-i un atac, nu o tranzacţie.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făcut, domnule Gomt. Vreau să hotărâm acum –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uită la ceas. Era timp suficient. Un telefon ziarului chinezesc potrivit şi orice le spunea va fi într-o oră pe prima pagină. Zâmbi urât în sinea sa. Propriul lui atu era Havergill. Totul se potrivea de minune. O pasăre ţipă şi zbură spre ţărm, peste valul de căldură, spre Pisc. O privi. Apoi zări Casa cea Mare pe creastă, albă pe fundalul verde al p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oa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cel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Elveţiei şi a Zurich-ului, în Zurich, număr de cont 181819. Gomt băgă mâna în buzunar şi observă că degetele-i tremurau. O să ţi-l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ontul e p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Canberra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berra Limited e mai bogată cu două milioane! Şi dacă ai noroc, în trei zile vei fi tai-pan al Nobilei Case. Ce zici de asta? Bartlett deschise portiera şi ieş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Gomt uimit. Te la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rebuie să găsesc un telefon. Apoi la 9 şi un sfert am un interviu cu prietena ta Orlanda, domnişoara Ramos – m-am gândit că nu strică cu nimic. Pe urmă poate o să fac câteva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esel cu mâna şi se îndepărtă. Gomt îşi şterse palmele ude. Înainte de a pleca de la club îi telefonase Orlandei să-l sune pe Bartlett şi să stabilească o întâlnire. E foarte bine aşa, îşi spuse el, nerevenindu-şi încă din şoc. Va fi cu ochii pe el după ce devin amanţi, şi vor deveni cu sau fără Casey. Orlanda are prea mult de câştigat. Se uită după Bartlett, invidiindu-l. În câteva clipe americanul dispăruse în înghesuiala din Wanchai. Brusc se simţi, foarte obosit. E totul prea bine potrivit, prea frumos, prea uşor, îşi spuse el. Şi totu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uşi! Aprinse o ţigară cu degete tremurânde. De unde a făcut rost Bartlett de hârtiile alea? Fără să vrea, ochii i se întoarseră din nou către Casa cea Mare de pe Pisc. Era stăpânit de ea şi de o ură atât de mare, încât gândurile i se întoarseră, spre strămoşii săi, spre Sir Morgan Brock pe care familia Struan l-a ruinat, spre Gorth Brock pe care Dirk Struan l-a omorât, spre Tyler Brock pe care fiica lui l-a trădat. Împotriva voinţei sale, reînnoi jurământul de răzbunare pe care-l făcuse tatălui său, pe care tatăl său îl făcuse tatălui său – până la Sir Morgan Brock care, sărac lipit, distrus de sora lui, Struan Cotoroanţa, paralizat, o umbră de om, se rugase în numele tuturor duhurilor familiei Brock pentru răzbunare asupra Nobilei Case şi a tututror urmaşilor celui mai ticălos om din câţi au existat pe pământ. Oh, zei, daţi-mi putere, se rugă Quillan Gomt. Faceţi ca americanul să spună adevărul. O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peste Aberdeen printr-o perdea subţire de nori. Aerul era înnăbuşitor, nouăzeci şi două de grade Fahrenheit cu umiditate de nouăzeci la sută. Marea în reflux. Mirosul de vareh şi măruntaie de peşte putrezite şi băltoace de apă stătută de pe mal făceau ziua aceea şi mai apăsătoare. Erau vreo cinci sute sau mai bine de oameni nerăbdători şi supăraţi, înghesuindu-se unul într-altul, încercând să se strecoare prin spaţiul îngust între barierele ridicate de poliţie în faţa sucursalei locale a Băncii Ho-Pak. Barierele permiteau trecerea unei singure persoane odată. Bărbaţi şi femei de toate vârstele, unii având cu ei copii, se îmbrânceau încontinuu, fără să-şi aştepte rândul, fiecare încercând să mai înainteze cu un pas pentru a ajunge în frunte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furisiţii ăştia de proşti, spuse acru inspectorul şef Donald C C. Smyth. Dacă s-ar aşeza în ordine şi nu s-ar buluci, ar intra mai repede, am putea lăsa aici doar un poliţist să menţină ordinea şi ne-am duce să mâncăm, în loc să pregătim brigada mobilă. Chea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oliticos sergentul M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iaaa, îşi spunea el pe când se îndrepta spre maşina patrulei de poliţie, bietul imbecil tot n-a înţeles că noi chinezii nu suntem nişte proşti de diavoli străini – sau diavoli din Mările de Est – care stau la coadă cu răbdare ore în şir. Oh nu, noi persoanele civilizate înţelegem ce e viaţa: fiecare pentru el! Cuplă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ok! Inspectorul şef doreşte aici o brigadă mobilă dublă. Parcaţi în spatele pieţii de peşte, dar rămâneţ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oftă şi îşi aprinse o ţigară. Alte bariere fuseseră ridicate de cealaltă parte a străzii, în faţa filialelor din Aberdeen ale băncilor Blacs şi Victoria şi altele la Ching Prosperity Bank, aflată după colţ. Uniforma lui kaki era călcată la dungă şi la subţiori avea pete mari de sudoare. Nu-i păsa. Mulţimea asta era foarte periculoasă şi nu voia să se repete ziua de dinainte. Dacă banca îşi închidea porţile înainte de ora trei, era, sigur că mulţimea va devasta totul. Ştia că dacă ar mai avea acolo bani depuşi, ar fi primul care ar sparge uşa ca să-şi capete banii lui. Aiiiaaa, îşi spuse el, recunoscător pentru autoritatea Şarpelui care scosese în dimineaţa aceea toţi banii lor, până la ultima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toate băncile? murmură Mok, fără a se adresa nimănui. Oh zei, faceţi ca Ho-Pak să-şi plătească toţi clienţii azi! Să dea mâine faliment! Mâine e ziua mea liberă, aşa că faceţi să dea mâin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spuse tânărul şi energicul detectiv civil, venind în grabă către el. Purta ochelari şi de-abia trecuse de douăzeci de ani. Lângă Banca Victoria. Bătrâna. Bătrâna 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o privi un timp, dar nu observă nimic suspect. Apoi o văzu fugind prin mulţime şi şoptind ceva unui tânăr vagabond îmbrăcat în jeans care stătea rezemat de un gard. Ea arăta spre un bătrân care tocmai ieşea din bancă. Imediat tânărul o porni agale în urma lui, iar bătrâna amah se înghesui şi se foi şi-şi croi drum, înjurând, către barieră unde putea să-i vadă pe cei car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oară, domnule, spuse tânărul detectiv. Bătrâna amah îi arată puştiului pe câte cineva care tocmai a ieşit din bancă şi el se ia după acesta. Peste câteva minute se întoarce. Asta-i a treia oară. Sunt sigur că l-am văzut strecurându-i o dată ceva. Cred că er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Wu Ochelaristule. Trebuie să fie vorba de un şantaj al triadei. Cotoroanţa-i probabil maică-sa. Urmăreşte-l pe ticălos şi eu îl prind în partea cealaltă. Fereşte-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ok se strecură după colţ şi intră pe o alee aglomerată, pe care se aliniau tarabe şi negustori ambulanţi şi prăvălii deschise, şi-şi făcu loc cu atenţie prin mulţime. Intră într-o altă alee la timp pentru a zări cum bătrânul dădea nişte bani. Aşteptă până ce Wu blocă celălalt capăt al aleii, apoi se îndreptă greo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mic, absolut nimic, spuse nervos bătrânul, sudoarea curgându-i pe faţă. Ce s-a-ntâmpla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bani tânărului ăsta, heya? Te-am văzut dându-i bani! tânărul îl privea insolent pe Mok, fără să-i fie frică, conştient că el era Kin Ciupitul, unul din Vârcolacii care îngroziseră tot Hong Kongul. Te-a atacat? Încearcă să te şantajeze? Pare un t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w:t>
      </w:r>
      <w:r>
        <w:rPr>
          <w:rFonts w:cs="Bookman Old Style;Times New Roman" w:ascii="Bookman Old Style;Times New Roman" w:hAnsi="Bookman Old Style;Times New Roman"/>
          <w:caps/>
          <w:sz w:val="24"/>
        </w:rPr>
        <w:t>u. eu. e</w:t>
      </w:r>
      <w:r>
        <w:rPr>
          <w:rFonts w:cs="Bookman Old Style;Times New Roman" w:ascii="Bookman Old Style;Times New Roman" w:hAnsi="Bookman Old Style;Times New Roman"/>
          <w:sz w:val="24"/>
        </w:rPr>
        <w:t>u îi datoram 500 de dolari. Tocmai i-am scos de la bancă şi i-am plătit! Se vedea clar că bătrânul era îngrozit, dar continuă: 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adune. Cineva hârâi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u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 zeii să-i bată pe toţi amărâţii! E cald! Toţi as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al dracu', asta aşa 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îşi îndreptă atenţia spre tânărul care aştept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g Al Şasel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coate ce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făcut nimic! Cunosc legile. Nu poţi să percheziţionezi oamenii, fără 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e fier al lui Mok zvâcni, înşfăcă braţul tânărului şi acesta ţipă. Mulţimea râse. Apoi se făcu tăcere când Wu Ochelaristul apăru pe neaşteptate şi-l căută în buzunar. Mok rămase cu ochii aţintiţi asupra lui Kin Ciupitul. Un freamăt de stânjeneală trecu prin mulţime când văzură teancurile de bani şi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ai? mârâi M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Eu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cămătar şi adun 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ghe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în A Treia Alee, din Aberdee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em să aruncăm o priv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îi dădu drumul tânărului care, fără să se arate speriat, se uită la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ă-mi banii! se întoarse spre cei din jur şi făcu apel la ei. L-aţi văzut cum i-a luat! Eu sunt un cămătar cinstit! Ăştia sunt servitorii diavolilor străini, şi voi îi cunoaşteţi! Legea diavolului străin interzice percheziţionarea cetăţ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poi afurisiţii de ban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certe şi apoi Kin Ciupitul văzu o mică breşă în mulţime şi se repezi într-acolo. Mulţimea îl lăsă să treacă şi el fugi pe alee, dispărând în furnicarul străzii, dar când Wu Ochelaristul se repezi în urmărirea lui mulţimea se strânse în jur, îl înghesui şi deveni ameninţătoare. Mok îl strigă. În învălmăşeala de moment bătrânul dispăruse şi el. Obosit, Mo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rahatul ăla fără de mamă! Nu-i decât un alt triad – un alt rahat de triad care jefuieşte oameni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afurisiţii lui de bani? întrebă cineva din spa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dau unei bătrâne de la azil, strigă Mok la fel de grosolan. Du-te şi te slobozeşte-te în urechea bun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şi mulţimea începu să se împingă şi apoi toţi îşi văzură de treburile lor. Într-o clipă Mok şi Wu Ochelaristul rămăseseră ca nişte pietre în mijloc, mulţimea scurgându-se pe lângă ei. Ajunşi din nou în strada principală, Mok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nt aşa, domnule sergent major? întrebă tânărul detectiv. Noi nu facem decât să încercăm să-i ajutăm. De ce n-a recunoscut bătrânul că ticălosul de triad îl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eţi despre gloate din cărţile de şcoală, spuse blând Mok, ştiind că tânărul dorea din tot sufletul sa reuşească. Wu Ochelaristul era nou, unul din recenţii absolvenţi de facultate care intraseră în poliţie, făcea parte din unitatea lui Mok. Ai răbdare. Niciunul nu vroia să aibă de-a face cu noi pentru că suntem poliţişti şi ei încă mai cred că n-o să-i ajutăm niciodată pe ei, c-o s-o facem numai între noi. Aşa a fost întotdeuna în China de când a apărut pr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Hong Kong, spuse mândru tânărul. Suntem altfel. Suntem poliţişt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simţi brusc un fior. Nu voia să-l dezamăgească pe tânăr. Şi eu am fost odinioară loial, loial reginei şi steagului quai loh. Am învăţat altfel. Când am avut nevoie de ajutor şi protecţie şi siguranţă. Nu am căpătat nimic. Niciodată. Britanicii au fost odată bogaţi şi puternici, dar au fost înfrânţi de Diavolii Mării de Est. Războiul i-a făcu să-şi piardă cinstea obrazului şi i-a umuilit şi i-a azvârlit pe marii tai-pani în Închisoarea Stanley ca pe nişte hoţi oarecare – chiar şi pe tai-panii Nobilei Case şi ai Marii Bănci şi chiar pe însuşi înaltul guvenator – i-a azvârlit acolo ca pe nişte criminali obişnuiţi, în Stanley, împreună cu nevestele lor şi copiii lor şi i-a tratat ca pe nişte rahaţi! Şi apoi după război, chiar dacă i-au umilit ei pe Diavolii din Est, nu şi-au mai recăpătat niciodată puterea, şi nici cinstea obrazului. Acum în Hong Kong şi în întreaga Asie nu mai e la fel şi n-o să mai fie niciodată ca înainte. Acum în fiecare an britanicii devin mai săraci şi mai slabi şi cum mă pot ei apăra pe mine şi familia mea de răufăcători dacă nu sunt bogaţi şi puternici? Ei nu-mi plătesc nimic şi mă tratează ca pe un stârv de câine! Singura mea protecţie sunt banii, banii în aur ca să putem fugi dacă e nevoie – sau banii din pământ sau case, dacă nu e nevoie să fugim. Cum pot eu să-mi educ fiii în Anglia sau America fără bani? O să plătească guvernul recunoscător? Nici un afurisit de bănuţ, şi totuşi eu trebuie să-mi risc viaţa şi să curăţ străzile de afurisiţii de triazi şi de hoţi şi de bucăţile zgomotoase de rahat lepros. Mok se înfioră. Singura siguranţă pentru familia mea se află ca întotdeauna în mâinile mele. Oh, ce înţelepte sunt învăţăturile strămoşilor noştrii! A fost inspectorul şef de poliţie apropiat faţă de mine când am avut nevoie de bani, măcar pentru cel mai ieftin bilet de drum, pentru ca fiul meu să meargă la şcoalşă în America? Nu. Dar Şarpele a fost. Mi-a împrumutat 10.000 de dolari, cu o dobândă de numai 10 la sută şi astfel fiul meu a plecat ca un mandarin, cu avionul Pan American, cu bani pentru trei ani de şcoală şi acum e arhitect cu diplomă şi asigurare internaţională pentru maşină şi luna viitoare va avea paşaport american şi atunci va putea să se întoarcă aici şi nimeni n-o să se poată atinge de el. El o să mă ajute să-mi protejez generaţia şi o s-o protejeze pe a lui şi pe a fiului lui şi pe fiii fiului lui! Da, Şarpele mi-a dat banii pe care de mult i-am dat înapoi cu dobândă din banii pe care m-a ajutat să-i câştig. Voi fi loial faţă de Şarpe – până ce se va schimba; într-o zi se va schimba, toţi quai loh o fac, toţi şerpii o fac, dar acum sunt Mare Dragon şi nici zeii, nici diavolii, nici măcar chiar Şarpele însuşi nu pot face vreun rău familiei mele sau conturilor mele din Elveţi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 fi mai bine să ne întoarcem, tinere Wu, spuse el prietenos, şi când se întoarseră la barieră îi spuse inspectorului şef Smith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nii la fondul, nostru comun, majurule, spuse Smyth. Comandă o masă pe cinste pentru băieţ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detectivul Wu? Cel care vrea să intre în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chelaristul e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trimise după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 bătrâna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i-o arătă. O văzură uitându-se nerăbdătoare spre colţul după care tânărul pungaş dispăruse. După un minut se strecură afară din mulţime şi se îndepărtă şchiopătând, blestemând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ordonă Smyth, urmăreşte-o. Fii atent sa nu te vadă. Te va conduce la afurisitul de ticălos care a şters-o. Cu prudenţă, şi dacă intră în vizuină anunţă-l pe m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şti în nici un fel – poate reuşim să prindem toată banda, trebuie să fie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l priviră cum o urmărea. Flăcăul ăsta o să fi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noi, majur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recomand pentru Serviciul Secre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ăsă o tăcere ameninţătoare, apoi se auziră strigăte şi un vuiet furios. Cei doi poliţişti fugiră înapoi după colţ. În lipsa lor mulţimea spărsese o parte a barierei, dovedindu-se mai puternică decât cei patru poliţişti, şi acum dădea năvală în bancă. Directorul Sung şi adjunctul lui încercau în van să închidă uşile în faţa gloatei care ţipa şi înjura. Baricadele începur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brigad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 alergă spre maşină. Smyth se repezi curajos spre capul şirului cu portavocea sa. Ordinul lui de a opri atacul se pierdu în tumultul mulţimii. De pe partea cealaltă a străzii veneau întăriri. Rapid şi eficient, ceilalţi se repeziră în ajutorul lui Smyth, dar gloata prindea puteri. Sung şi casierii săi închiseră trântind uşa, dar lumea o forţă şi o deschise din nou. Apoi din mulţime veni o cărămidă şi sparse una din ferstrele cu geam turnat. Se auzi un urlet aprobator. Cei din faţă încercau să se dea la o parte, cei din spate încercau să ajungă la uşă. Alte cărămizi fură aruncate spre clădire, apoi bucăţi de lemn luate de pe un şantier din apropiere. O altă piatră trecu prin sticlă şi geamul se făcu ţăndări. Răcnind, mulţimea înaintă. O fată căzu şi fu strivi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Smyth,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na din bariere şi împreună cu alţi patru poliţişti o folosi ca pe un scut şi-i împinse pe cei din faţă, forţându-i să se dea înapoi. Pe deasupra vacarmului le strigă oamenilor săi să-şi folosească umerii şi se luptară cu mulţimea înnebunită. Alţi poliţişti îi urmară exemplul. Din nou fură aruncate cărămizi în interiorul băncii şi apoi se auzi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ticăloşii de hoţi de la bancă, ne-au fu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diavol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văzu furia celor de lângă el schimbându-şi direcţia şi inima i se opri când, repetând strigătul, uitară de bancă, iar mâinile lor se întinseră către el. Mai, văzuse o dată acea privire şi ştiu că era un om mort. Asta fusese în timpul revoltelor din '56 când 200.000 de chinezi, în Kowloon, o luaseră cu totul razna, înnebuniţi. Ar fi fost omorât atunci dacă nu ar fi avut o puşcă Sten. Împuşcase patru oameni şi-şi croise drum de scăpare. Acum nu avea puşcă şi lupta pentru viaţa lui. Pălăria îi fu smulsă, cineva îl apucă de centiron şi un pumn îl lovi în vintre, un altul în faţă şi simţi gheare zgâriindu-l pe ochi. Cu curaj, Mok şi alţii se repeziră în masa fremătătoare să-l salveze. Cineva îl lovi pe Mok cu o cărămidă, altul cu o bucată de lemn care-i lăsă o rană adâncă în obraz. Smyth era înghiţit de mulţime, încercând disperat să-şi apere capul cu braţele şi mâinile. Apoi duba neagră a brigăzii mobile dădu colţul, cu sirena urlând. Cei zece oameni se repeziră brutal asupra gloatei şi-l scoaseră pe Smyth de acolo. Din gură îi curgea sânge, iar braţul stâng îi atârn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 ridicaţi afurisitele alea de bariere! Goniţi-i pe ticăloşii ăia din faţa băncii – furtun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e de furtunuri. La primul atac violent al brigăzii mobile, cei din faţă se potoliră şi restul se retraseră la o distanţă sigură şi stăteau acolo privind încruntaţi, unii mai strigând încă vorbe murdare. Smyth înşfăcă portavocea. Strigă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se apropie la douăzeci de iarzi, va fi arestat şi deportat! încercă să-şi recapete suflul. Dacă vreţi să intraţi în Ho-Pak, vă aliniaţi la o sută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eninţătoare ezită, apoi când Mok şi ceilalţi poliţişti se îndreptară repede spre ei, oamenii se retraseră în grabă şi începură să se îndepărteze, căl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dislocat afurisitul de umăr, spuse Smyth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ticăloşii ăştia, domnule? întrebă Mok, suferind, răsuflând greu, cu obrajii zgâriaţi, plini de sânge, cu uniform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îşi sprijini braţul pentru a mai domoli durerea şi se uită peste drum la mulţimea mohorâtă, temăt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ici brigada mobilă. Mai trimite după una din Aberdeenul de Vest – sună în Central. Unde mi-e afurisita de pălărie? Dacă pun mâna pe 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unul din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lângă fata călcată în picioare. Lucra într-un bar sau era dansatoare profesionistă; avea acel aer trist, dulce şi dur totodată, tânăr şi bătrân. Din gură i se prelingea o şuviţă de sânge, şi respira greu,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heamă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neputincioase ale lui Smyth, fata se înecă cu propriul ei sânge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oxe, redactor al ziarului China Guardian, lua rapid notiţe, cu telefonul sprijinit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Dan? întrebă el acoperind zgomo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e un livret de depuneri scrie Su Tzee-Ian, îi spuse Dan Yap, reporterul aflat la celălalt capăt al firului la Aberdeen. Erau 4.360 de dolari în el – celălalt era pe numele. Stai puţin, tocmai pleacă ambulanţă. Mă auzi bine, Chris, e multă circulaţ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Al doilea li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ra pe numele Tak H'eung fah. Exact 3.000 î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H'eung fah părea să-i su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vreun nume? întrebă Toxe, un bărbat înalt, ciufulit, aşezat în biroul lui mic,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unul înseamnă Su Glicină şi celălalt Tak Floare Parfumată. Era drăguţă, Chris. Ar fi putut fi euras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e simţi brusc un cuţit în stomac când se gândi la cele trei fiice ale sale, de şase, şapte şi opt ani, şi la graţioasa sa soţie chinezoaică. Încercă să înlăture acea tristeţe permanentă, acea îngrijorare secretă dacă era bine să amestece Estul cu Vestul, şi ce le rezervă viitorul lor, dragele mele, în această lume ticăloasă şi putredă, de oameni înguşti. Cu un efort se conce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lţi bani pentru o dansa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grabă avea un protector. Un amănunt interesant: în geanta ei era un plic mototolit datat cu câteva săptămâni în urmă, cu o scrisoare siropoasă de dragoste în el. Era adresată 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ai puţ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i Tak H'eung fah, apartamentul 14, A Cincea Alee, Strada Tsung-pan în Aberdeen. Cam dulceagă, jurând dragoste eternă. Deşi un scris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întrebă Toxe surprins, scri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actere chinezeşti. Scrisul avea ceva – ar putea fi un quai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vrut să m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fotocopie. Roagă-te de ei să ţi-o împrumute sau fură o fotocopie la timp pentru ediţia de după-amiază. Ai o primă cu banii pe o săptămână da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ta dragoste”. „Dragoste” scri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xe! Doamna Proprietară e pe linia a doua! strigă secretara în engleză prin uşa deschisă, de la biroul ei aflat chiar lângă peret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oase, o s</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s-o sun eu. Spune-i că am o chestie grozavă de publicat. Apoi din nou în telefon: Dan, continuă cu povestea asta ţine-te după poliţie, mergi cu ei la apartamentul fetei moarte – dacă e apartamentul ei. Află al cui e – ce rude are, unde locuiesc. Şi sună-mă! Toxe închise şi strigă către adjunctul său: He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runt, slab şi aspru se ridică de la biroul lui şi ven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coatem o ediţie specială. Titlu. Mâzgăli pe o bucată de hârtie „Gloata omoară o Floar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Gloata calcă în picioare o Floar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a Moarte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o calcă în picioar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Martin! strigă Toxe, Martin Haply îşi ridică privirea de la biroul lui şi veni, Toxe îşi trecu mâna prin păr şi le povesti amândurora ce-i spusese Dan Yap. Martin, notează şi dezvoltă: „Frumoasa tânără a fost strivită de picioarele mulţimii – dar cine au fost adevăraţii ucigaşi? Să fie oare un guvern incompetent care refuză să reglementeze sistemul nostru bancar învechit? Sau cei care au lansat zvonurile? Este oare această hărţuială asupra Băncii Ho-Pak atât de simplă pe cât p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âmbi şi se întoarse la biroul său din încăperea cea mare. Bău cu înghiţituri mari nişte cafea rece dintr-o ceaşcă de plastic şi începu să bată la maşină, între teancurile înalte de cărţi de referinţă, ziare chinezeşti şi rapoarte de bursă oare-i acopereau biroul. Câţiva curieri şi începători tăcuţi aduceau sau luau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tin! Care-i situaţia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aply formă un număr, fără să se uite la telefon, apoi strigă red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k scade la 24,60, cu patru puncte mai puţin decât ieri, Struan scade cu un punct doar, deşi s-au cumpărat multe. Hong Kong Lan Tao urcă cu trei puncte – povestea tocmai s-a confirmat. Dunstan Barre le-a scos bani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u avut din nou dreptate!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urcă cu jumătate de punct – toate băncile sunt nervoase şi fără cumpărători. Circulă un zvon că se formează o coadă în faţă la Blacs şi la principalul sediu al Victoriei în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să verifice la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ieşi în grabă. Isuse Cristoase, îşi spuse Toxe, şi stomacul i se strânse, Isuse Cristoase, dacă începe hăituiala asupra Victoriei, toată insula asta păcătoasă se va prăbuşi şi o dată cu ea şi păcătoasele mele de economii. Se rezemă de spătarul scaunului său vechi şi-şi urcă picioarele pe masă, simţind că-şi iubeşte meseria, cu tensiunea şi gr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sun? îl întrebă secretara lui, rotofeie şi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h, la dracu', Peg, am uitat. Da – sună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era soţia proprietarului, Mong Pa-tok, actualul cap al tot mai numeroasei familii Mong care deţinea acest ziar, alte trei ziare chinezeşti şi cinci reviste, ai cărei strămoşi fuseseră aici din primele zile ale Coloniei. Se credea că familia Mong descindea din primul proprietar-redactor-editor al ziarului, Morley Skinner. Se spunea că Dirk Struan îi dăduse ziarul lui Skinner drept răsplată că acesta muşamalizase omorârea de către Dirk a lui Gorth Brock în Macao. Se pare că Dirk Struan provocase duelul. Cei doi folosiseră fiare de luptă. Odată, cu câţiva ani în urmă, Toxe o auzise pe bătrâna Sarah Chen povestind, când era cu şpriţul în nas, că atunci când familia Brock venise să ia trupul lui Gorth nu-l recunoscuseră. Bătrâna adăugase că tatăl ei, Sir Cordon Chen, trebuise să ridice aproape tot cartierul chinezesc pentru a-i împiedica pe cei din familia Brock să dea foc depozitelor Struan. În schimb Tyler Brock dăduse foc cartierului Tai-ping Shan. Numai marele taifun care venise în acea noapte împiedicase distrugerea întregului oraş în flăcări – aceeaşi calamitate în care pieriseră Casa cea Mare a lui Dirk Struan, plus el şi soţia lui, chinezoaica May-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h! Bine, Peg, oftă T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Toxe, aşteptam telefonul tău,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pe dumneavoastră sau pe domnul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tale despre Banca Ho-Pak, de ieri şi de azi, că zvonurile nefavorabile băncii nu sunt adevărate şi că sunt lansate de tai-pani şi de altă bancă mare. Mai văd şi azi că tot din astea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ply e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u mine am auzit că nu e adevărat. Nici un tai-pan şi nici o bancă nu lansează zvonuri, nici n-au lansat zvonuri. Poate înţelept e să renunţi la aces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tac, doamnă Mong, e doar o atitudine. Ştiţi ce sensibili sunt chinezii la zvonuri. Ho-Pak este la fel de solidă ca orice bancă din Colonie. Suntem siguri că zvonurile au fost lansate de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ai-pani şi nu de o bancă mare. Soţul meu şi eu nu încuviinţăm această atitudine, nu contează. Vă rog schimbaţi tactica, spuse ea şi el îi simţi duritat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litică editorială şi eu controlez politica editorială,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oprietarul. Este ziarul nostru. Noi îţi spunem să opreşti campania, aşa că o să 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aţi să opr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o ordonaţi, 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trerupse. Christian Toxe îşi rupse creionul şi-l izbi în perete, începu să înjure. Secretara lui oftă, închise discret uşa şi după ce Toxe se răcori o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 ce-ai zice de nişte cafea? Mac!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e se aşeză din nou la birou. Scaunul scârţâi. Îşi şterse sudoarea de pe obraji şi îşi aprinse o ţigară şi trase fum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ris? întrebă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rupe articolul pe care ţi l-am cerut şi scrie altul despre sistemul bancar din Hong Kong şi necesitatea de a avea o formă de asigurare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surprin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ui nostru nu-i place comentarea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apl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ii! Chiar tu i-ai auzit pe tipi la petrecerea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N-ai nici o dovadă. Oprim comentariile astea. Nu-i nimic dovedit, aşa că nu pot lua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Toxe se făcu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finitiv oprite, fir-ar ale dracului să fie! urlă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ly deschise gura să mai spună ceva, dar se răzgândi. Sufocat de furie, se întoarse pe călcâie şi plecă. Traversă încăperea cea mare, deschise cu forţă uşa de la intrare şi ieşi trântind-o. Christian Toxe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are un temperament grozav de împuţit! îşi stinse ţigara şi îşi aprinse alta. Cristoase, fumez prea mult! încă furios, ochii lui căprui îl priviră pe bărbatul mai vârstnic. Cineva trebuie să-i fi telefonat, Mac. Acum, ce ţi-ar place să citeşti în schimb în ziarul nostru dacă ai fi doamna Dragon M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c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ă devină membră cu drept de vot la Clubul de Tu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h, reporterul indian, intră cu un telex lung la un metr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olosi asta pentru o ediţie special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o serie de rapoarte Reuter din Orientul Mijlociu. „Teheran ora 08.32. Surse diplomatice la nivel înalt din Iran raportează că manevre militare sovietice neaşteptate şi extinse au început în apropierea graniţei sale de nord, lângă zona de graniţă petrolieră a Azerbaidjanului, unde au avut loc mai multe revolte. S-a comunicat că Washington-ul a cerut permisiunea să trimită observator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latare spunea: „Tel Aviv, ora 06.00. Knessetul a confirmat aseară târziu că a fost finanţat un alt mare proiect de irigaţii care să devieze cursul râului Iordan spre sud în deşertul Negev. Aceasta a provocat imediat reacţii contrare şi ostile din partea Iordaniei, Egiptului şi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ev? Noua uzină atomică a Israelului nu este în deşertul Negev? întrebă T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s-a mai adăugat ceva minunat la masa conferinţelor de pace. Să fie apa pentru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c, dar asta va usca cu siguranţă câteva gâturi iordaniene şi palestiniene. Apă, apă peste tot, dar nici un strop în care să te scalzi. Mă rog lui Dumnezeu să plouă. Singh, aranjează rapoartele astea şi pune-le pe ultima pagină. Numai cu astea nu vindem nici un exemplar. Fă pentru prima pagină un articol despre Vârcolaci, cam aşa: „Poliţia desfăşoară o operaţiune pe scară largă, dar ticăloşii răpitori ai domnului John Chen continuă să se ascundă. Conform unor surse apropiate familia tatălui său, comprador al Companiei Struan, aflăm că încă nu a fost primită vreo notă de răscumpărare, dar ea este aşteptată din minut în minut. China Guardian îi roagă pe toţi cititorii săi să ajute la prinderea acestor criminali.” Şi-alte chest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erdeen Wu Ochelaristul o văzu pe bătrână ieşind din casa de raport, cu o sacoşă în mână, şi pătrunzând în gloata zgomotoasă de pe străduţa îngustă. O urmări prudent, simţindu-se foarte mulţumit. Cât o aşteptase să apară, discutase cu un negustor ambulant al cărui loc permanent era o porţiune de trotuar spart, pe cealaltă parte a străzii. Negustorul vindea ceai şi boluri mici cu fiertură de orez fierbinte. Wu ceruse un bol, şi cât mâncase, negustorul îi vorbise despre bătrână, Ah Tam după nume, care locuia acolo de un an. Venise în Colonie dintr-un sat de lângă Canton, o dată cu valurile de imigranţi care se scurseseră peste graniţă în vara de dinainte. Nu avea rude şi cei pentru care lucra nu aveau fii tineri, deşi el o văzuse cu un tânăr mai devrem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atul ei e Ning-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u simţise o căldură plăcută în tot corpul, dându-şi seama de norocul lui. Ning-tok era satul din care erau şi părinţii lui şi el vorbea dialectul de acolo. Acum era la douăzeci de paşi în urma ei şi o privea cum se tocmea cu pricepere pentru legume, alegând doar cea mai bună ceapă şi verdeţuri, culese doar cu câteva ore în urmă, de pe câmpurile din Noile Teritorii. Cumpăra puţin, aşa că el îşi dădu seama că cei la care lucra erau săraci. Apoi femeia se opri în faţa tarabei cu păsări, unde puii costelivi, mai mult morţi decât vii, erau înghesuiţi, neputincioşi, cu picioarele legate, în cuşti. Negustorul dolofan se tocmi cu ea, şi amândoi savurară tocmeala, şi insultele şi cuvintele obscene, alegând o pasăre, apoi alta şi alta, pipăindu-le şi apoi dându-le deoparte, până ce se înţeleseră. Pentru că bătrâna ştia să se tocmească, negustorul renunţă la o parte din profitul lui. Apoi răsuci iute gâtul păsării şi o aruncă fiicei lui de cinci ani, care stătea pe vine, într-o grămadă de pene şi măruntaie, s-o jumulească şi s-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Negustor de Păsări, strigă Wu, vreau şi eu o pasăre la acelaşi preţ. Aia! arătă spre una frumoasă şi nu dădu nici o atenţie bombănelilor omului. Soră mai Mare, i se adresă el politicos femeii, cu siguranţă m-ai ajutat să economisesc mulţi bani. N-ai vrea o ceaşcă de ceai cât aşteptăm să ne fie curăţat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a, oasele astea bătrâne sunt obosite. Mergem acolo! degetul ei noduros arătă spre o tarabă de vizavi. Aşa ne putem uita încoace ca să fim siguri că primim ce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ăsări murmură o înjurătură şi amândoi râseră. Bătrâna îşi croi drum pe partea cealaltă a străzii, se aşeză pe o bancă, comandă ceai şi o prăjitură, şi în curând îi povestea lui Wu cât de mult ura Hong Kongul şi viaţa printre străini. Lui îi fu uşor să o păcălească folosind cuvinte ciudate din dialectul din Ning-tok, apoi să se prefacă la fel de uimit când ea trecu la acelaşi dialect şi-i spuse că vine din acelaşi sat şi oh, ce minunat era să găseşti un vecin după toate aceste luni printre străini! îi spuse că lucrase la aceeaşi familie din Ning-tok de când avea şapte ani. Dar, din nefericire, cu trei ani în urmă, stăpâna ei – copila pe care o crescuse ea, – acum bătrână –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casă, dar au venit timpuri grele. Apoi anul trecut foametea a fost mare. Mulţi oameni din sat au hotărât să vină aici. Oamenilor preşedintelui Mao nu le-a păsat, de fapt ne-au încurajat – „Guri Nefolositoare”, aşa ne spuneau. Nu ştiu cum, ne-am pierdut unii de alţii şi eu am reuşit să trec graniţa şi să ajung aici, fără bani, înfometată, fără familie, fără prieteni, fără să ştiu încotro s-o iau. În cele din urmă am găsit de lucru şi acum sunt amah-bucătăreasă la familia Ch'ung, care sunt măturători de stradă. Câinii nu-mi plătesc nimic, îmi dau doar mâncare şi un loc de dormit şi prima soţie Ch'ung e o cotoroanţă cu gura spurcată, dar în curând o să scap de toţi! Zici că tatăl tău a venit aici cu familia lui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veam un câmp în apropierea mlaştinii cu bambus de lângă râu. Numele familiei tatălui meu era Wu Cho-t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red că-mi aduc aminte de familia asta. Da, aşa cred. Da, şi ştiu câmpul. Familia mea era Wu Ting-top şi familia lor ţinea farmacia de la răscrucea de drumuri de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norabilul Wu Farmacistul? Oh, da, sigur! Wu Ochelaristul îşi aducea într-adevăr aminte foarte bine de familia asta, Wu Farmacistul fusese întotdeauna un simpatizant maoist, odată trebuise să fugă de naţionalişti, în satul care număra o mie de suflete oamenii ţineau la el şi aveau încredere în el şi omul încercase să apere satul şi liniştea lui de tulburările lum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şti unul din fiii lui Wu Cho-tam, Frate mai Mic? spuse Ah Tam. Eeee, era atât de frumos în Ning-tok pe vremuri, dar în ultimii an</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os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avut noroc. Câmpul nostru era mănos şi noi munceam pământul ca întotdeauna, dar după câţiva ani au venit nişte oameni străini şi i-au acuzat pe toţi proprietarii de pământ şi pe noi că suntem exploatatori! Noi nu făceam decât să ne muncim propriul nostru pământ. Chiar şi aşa, din când în când unii proprietari erau luaţi, unii împuşcaţi, aşa că într-o noapte, acum zece ani tatăl meu a fugit cu noi toţi. Acum tatăl meu e mort, dar eu locuiesc cu mama mea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fugit şi au îndurat foamea pe vremuri. Am auzit că acum e mai bine. Ai auzit şi tu? Au venit străinii, nu? Au venit şi au plecat. Satul n-o mai duce aşa rău. Frate mai Mic, oh, nu! Străinii ne lasă în pace. Da, ne-au lăsat în pace pe stăpâna mea şi pe mine pentru că Tata era important şi unul din sprijinitorii preşedintelui Mao încă de la început. Numele stăpânei mele era Fang-ling, e moartă acum. Nu e nici o colectivă în apropierea noastră, aşa că viaţa e cum a fost întotdeauna, deşi toţi trebuie să învăţăm Cartea Roşie a Preşedintelui Mao. Satul nu e rău, toţi prietenii mei sunt acolo. Hong Kong e un loc scârbos şi numai în satul meu mă simt acasă. Viaţa fără familie nu înseamnă nimic. Dar ac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bătrâna coborî vocea, şi chicoti încântată. Dar acum zeii m-au ajutat. Într-o lună sau două mă duc acasă, acasă pentru totdeauna. O să am bani de-ajuns să nu mai muncesc şi o să-mi cumpăr căsuţa din capătul străzii mele şi poate o bucăţică de câm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munceşti? spuse Wu, îndemnând-o să continue. Cine are banii ăştia, Soră mai Mare? Spuneai că nu ţi se plăteşte nimic 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bătrâna, umflându-se în pene. Am un priete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foarte important de afaceri care are nevoie de ajutorul meu! Pentru că i-am fost atât de folositoare mi-a promis că o să-mi dea o sumă imen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decât poveşti, Soră mai Mare, spuse el dispreţuitor. Sunt eu oare un străin pros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prietenul meu e atât de important încât poate supune întreag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istă! îşi coborî vocea şi şopti răguşit: Ce zici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Ochelaristul o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in nou, încântată de efectul destăin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dună gândurile răvăşite şi cumpăni repede lucrurile; dacă era adevărat, va primi o recompensă, urma avansarea şi poate primirea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mint pe cineva din satul meu! îţi spun că prietenul meu e unul din ei. E şi un 489 şi Frăţia lui o să fie cea mai bogată din tot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ce norocoasă eşti, Soră mai Mare! Şi când îl vezi din nou, întreabă-l te rog dacă nu cumva are nevoie şi de unul ca mine. Eu sunt un luptător de stradă, deşi triada mea e săracă şi conducătorul ei e prost şi străin. E din Ning-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nepotul meu, spuse ea şi tânărul ştiu că era o minciună. Mă întâlnesc cu el mai târziu. Da, vine mai târziu. Îmi datorează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dar nu-i pune la bancă şi mai ales nu Ho-Pak, altfe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k? spuse ea bănuitoare, ochii îngustâiyJu-i-se brusc în zbârciturile feţei. De ce spui de Ho-Pak? Ce legătură are Ho-Pak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oră mai Mare, spuse Wu, blestendndu-se în gând pentru greşeală, ştiind căacum ea devenise prudentă. Am văzut cozile azi-dimineaţ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a fi însă jconvinsă, apoi văzu că puiul ei era împachetat şi pregătit aşa că îi mulţumi pentru ceai şi prăjitură şi plecă repede, bolborosind ceva. El o urmări prudent. Din când în când ea se întoarse şi se uită în spate, dar nu-l văzu. Liniştită se-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ieşi din maşină şi intră repede în sediul poliţiei. Sergentul în uniformă de la biroul de informaţii I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domnul 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Rosemont se îndrepta spre lift. Afurisita asta de insulă nenorocită mă face să vomit, şi afurisiţii de engl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anley, spuse Armstrong.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Robert. Am întâlnire cu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deja plăcerea asta azi. La 7.01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 Rosemont intră şi Armstrong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o veste bună pentru Crosse, spuse Armstrong căscând. E într-o dispoziţ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icipi şi tu la întâl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am cerut o întâlni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bert. Şi Brian, şi toţi ceilalţi. Dar există un ticălos c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lui Armstrong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nu mai adăugă nimic, ştia că îl jignise pe englez, dar nu-i păsa. Asta-i adevărul, îşi spuse el cu amărăciune. Cu cât îşi deschid mai repede ochii afurisiţii ăştia de englezoi, cu atât mai bine. Liftul se opri. Merseră de-a lungul coridorului şi fură introduşi în biroul lui Crosse de Brian Kwok. Rosemont auzi uşa încuindu-se în spatele său şi îşi spuse ce afurisit de prostească şi inutilă şi fără folos era măsura asta de precauţie; omul ăsta 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o întâlnire confidenţial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denţială. Robert este foarte confidenţial, şi Brian la fel. Cu ce te pot ajuta, Stanley? Crosse era de o răceal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g, azi am o listă lungă pentru tine: în primul rând, ai încurcat-o tu personal sută la sută, împreună cu mine, întregul meu departament până la însuşi directorul din Washington. Mi s-a spus să-ţi comunic printre altele – că de data asta spionul tău s-a întrecu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semont era acum scrâş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ocmai am auzit de la unul din informatorii noştri din Canton că Fong-fong şi toţi tipii tăi au fost prinşi aseară. Au fost deconspiraţi – sunt în aer. Armstrong şi Brian Kwok se arătară şocaţi, Crosse îl privea fix şi nu putea citi nimic pe faţa lui. Trebuie să fie spionul tău, Rog. Precis că a fost dibuit din hârtiile AMG ale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uită la Brian Kw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odul radio de urgenţă.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rian Kwok ieşea grăbit din încăpere, Rosemont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er, bieţi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verifi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zâmb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proape tot ce era în rapoartele AMG ale tai-panului este de-acum fapt cunoscut de toate serviciile secrete străin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fie toţi trădătorii, murmur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gândeam şi eu, Robert. Pe urmă – încă o minune – moartea lui AMG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ine, dar ştim cu toţii de ce. Motocicleta a fost lovită de o maşină. Fără marcă, fără număr de înmatriculare, fără martori, fără să aflăm nimic altceva până acum, dar el a fost asasinat – şi cei care au făcut asta de aici au fost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fost informat de sursă? De ce informaţia vine de la tine? întrebă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semont deveni m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la telefon cu Londra. Acolo de-abia e trecut de 5 dimineaţa, aşa că probabil oamenii tăi au de gând să ţi-o spună când ajung la birou, după un mic dejun lihnit, cu ouă, şuncă şi o afurisită de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spre Crosse şi tresări când îi văz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e-am înţeles perfect, Stanley.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pe care vi le-am dat cu tipii care l-au omorât pe Voransk</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aţ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onjurat locuinţa. Cei doi n-au mai apărut, aşa că am cercetat toată casa, dimineaţă devreme. Am mers prin toată clădirea, cameră de cameră, dar n-am găsit pe nimeni care să semene cu cei din fotografii. Am căutat câteva ore şi n-am găsit uşi secrete sau altceva în genul ăsta. Nu erau acolo. Poate omul tă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rty Povitz era sigur. Am înconjurat casa imediat ce am decodificat adresa, dar a existat o perioadă în care nu a fost supravegheată şi în partea din spate. Cred că au fost anunţaţi, tot de spi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coase o copie de telex şi i-o dădu. Crosse o citi, se înroşi şi i-o întinse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tă de la Director, Washington, către Rosemont, Director adjunct. Staţia Hong Kong: Sinders de la MI-6 aduce ordin de la Sursă, Londra, ca trebuie să mergi cu el vineri să asişti la înmânarea hârtiilor şi să obţii imediat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şi tu o dispoziţie la fel cu corespondenţa de azi, Rog,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asta? întrebă 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po, cineva îl urmăreşte şi pe Dunros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şi nu te amesteca în jurisdicţia noastră! spuse furios 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şti într-un oraş de rahat, Rog! încordat, Rosemont puse pe masă alt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Hong Kong. Vei înmâna acest telex personal şefului SI. Până la noi ordine, Rosemont este autorizat să acţioneze independent pentru a descoperi persoanele ostile în ce mod va dori. I se cere totuşi să se menţină în limitele legii şi să vă informeze personal de ceea ce face. Sursa 8-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l văzu pe Crosse înnăbuşindu-şi o exploz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şti autorizat să faci? întrebă 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Vom fi la ban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 pus Dunross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în tot oraşul – printre profesionişti. Ţi-am spus doar că spionul tău lucrează şi ore suplimentare! brusc Rosemont se înfurie. Haide, pentru numele lui Dumnezeu, Rog, ştii că dacă spui cuiva din Londra o chestie senzaţională, o află tot oraşul! Toţi avem probleme de securitate, dar ale voastre sunt mai mari! Cu un efort, americanul se calmă. Ai fi putut să fii cinstit cu mine în ceea ce priveşte încurcătura cu Dunross – ne-ar fi scutit de o groază de dureri de cap şi nu ne-am fi pierdut şi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că nu. Am încercat să menţin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r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igur că sunt! spuse foarte enervat Rosemont. Şi dacă era după mine, aş fi deschis fiecare seif din subsolul băncii înainte de apusul soarelui – şi la dracu' cu tot ce se-ntâmpl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Cristos, suntem în război şi numai Dumnezeu ştie ce o fi în toate hârtiile alea. Poate indică şi cine e afurisitul tău de spion şi-atunci punem mâna pe el şi capătă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osse, şi vocea lui şfichiui aerul, sau poate că nu e nimic în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 a fost de acord să-i dea lui Sinders dosarele vineri. Dar dacă nu e nimic în ele? Sau dacă a ars hârtiile şi ne dă doar coperţile? Ce dracu'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posibil! Dunross e deştept. Poate nici nu sunt acolo, sau cele din seif sunt false sau inexistente. Nu ştim dacă le-a pus acolo, el a spus doar că le-a pus. Isuse Cristoaso, există cincizeci de posibilităţi. Voi, care sunteţi atât de isteţi, voi tipii de la CIA, spuneţi-mi care e seiful şi-l deschid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ia de la guvernator. Dă-ne voie mie şi băieţilor mei să intrăm singuri cinci o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rânji Crosse, roşu d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i puternic violenţa cuvintelor. Bietul de tine, Stanley, tu eşti ţinta azi. Îşi stăpâni un tremur, amintindu-şi de momentele când a trebuit să-l înfrunte pe Crosse. Înţelesese imediat că era mai bine să-i spună adevărul, să-i spună totul imediat. Dacă vreodată Crosse l-ar fi supus unui interogatoriu, ştia că ar fi fost imediat prins. Slavă Domnului că nu avusese niciodată motiv să încerce, îşi spuse el mulţumit, apoi îşi întoarse privirea spre Rosemont, care se făcuse stacojiu de furie. Mă întreb cine sunt informatorii lui Rosemont, şi de unde ştie el cu siguranţă că Fong-fong şi oamenii lui au fos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din nou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facem? Stăm cu afurisitele noastre de mâini în sân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ăm. Ni s-a ordonat să aşteptam. Chiar dacă Dunross a rupt pagini sau fragmente, sau a aruncat dosare întregi, nu-l putem aresta nici obliga să-şi aducă aminte sau să ne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rectorul sau Sursa hotărăsc să-l strângem cu uşa, există modalităţi. Aşa ar fac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şi Armstrong se uitară lung la Rosemont. În cele din urmă Armstrong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incorect. Mai departe. Numai pentru urechile tal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ridică imediat, dar Crosse îi făcu semn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eprezintă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înăbuşi râsul care-l apucă la auzul unor cuvinte atât d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Rog, astea-s ordinele – numa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văzu pe Crosse ezitând atât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şteaptă afară. Când sun vino înăuntru. Vezi ce fac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ieşi şi închise uşa în urma lui, regretând că nu asistă la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aprinse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secret. La 4, azi, întreaga escadrilă 92 a fost paraşutată în Azerbaidjan cu ajutorul unor mari unităţi din Forţa Delta şi s-au răspândit de-a lungul graniţei dintre Iran şi Uniunea Sovietică! Crosse făcu ochii mari. La cererea directă a şahului, ca reacţie la pregătiri militare masive în apropierea graniţei şi la obişnuitele revolte din întregul Iran finanţate de sovietici. Isuse, Rog, nu poţi monta aici o instalaţie de aer condiţionat? Rosemont îşi şterse fruntea. La ora 6 unităţi auxiliare au aterizat la aeroportul din Teheran. Flota a şaptea se îndreaptă spre Golf, a şasea – cea din Mediterană – e deja la bazele din afara Israelului, a doua, din Atlantic, se îndreaptă spre Baltică, NORAD e în alertă, NATO e în alertă, şi toate submarinele Poseidon sunt în alarmă de grad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uşciov se dă din nou peste cap să pună mâna pe Iran – întotdeauna cea mai bună ţintă sovietică, nu? îşi închipuie că e în avantaj. Tărăşenia e chiar la graniţa lui unde liniile lui de comunicaţie sunt la distanţe scurte, iar ale noastre pe distanţe imense. Ieri oamenii de securitate ai şahului au descoperit o insurecţie „socialistă democratică”, prevăzută a izbucni în următoarele zile în Azerbaidjan. Aşa că Pentagon-ul a reacţionat ca o pisică călcată pe coadă. Dacă Iranul dispare, dispare întregul Golf Persic, apoi Arabia Saudită, şi asta va tăia petrolul Europei şi asta va distrug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 mai avut probleme până acum. Nu e oare încă o reacţie exagerată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mericanulu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uşciov a bătut în retragere cu Cuba – prima dată când sovieticii se retrag – pentru că J. F. Kennedy nu glumea şi singurul lucru pe care-l înţeleg comuniştii e forţa. O forţă mare-în-masă-cinstită-şi-afurisită! Marele Hruşciov ar trebui să se retragă şi el de data asta sau îl vom lăsa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aruncaţi în aer toată lumea asta blestemată pentru nişte proşti fanatici, analfabeţi şi certăreţi, care probabil că oricum au şi ei puţi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cup de politică, Rog, ci doar ca ai noştri să câştige. Petrolul iranian, petrolul din Golful Persic, petrolul saudit, astea sunt punctele nevralgice ale Occidentului. N-avem de gând să-l lăsăm pe duşman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a o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n-o să-l ia. Operaţiunea se numeşte Antrenament. Ideea e să intrăm în forţă, să-i speriem şi să ieşim repede, fără ca nimeni să ştie, cu excepţia duşmanului, şi în nici un caz vreun afurisit de membru al Congresului sau jurnalist liberal, simpatizant. Pentagonul mizează pe faptul că sovieticii nu cred că noi putem reacţiona atât de repede şi cu atâta forţă, de atât de departe, aşa că vor fi şocaţi şi vor fugi la adăpost şi vor înceta tot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ân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mai grea. Degetele lui Crosse piano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efii mi-au ordonat-o. Vor ca toţi şefii serviciilor secrete aliate să ştie despre ce e vorba pentru că, dacă se duce vestea, vor exista mişcări simpatizante peste tot, ca de obicei, revolte plătite şi bine coordonate, şi va trebui să fii pregătit. Rapoartele AMG spun că Sevrin a fost activat aici – poate e vreo legătură. Şi pe urmă, voi cei din Hong Kong sunteţi vitali pentru noi. Sunteţi intrarea din spate în China, în Vladivostok şi întreaga Rusie de est – şi cea mai bună rută directă către bazele lor navale şi de submarine atomice din Pacific. Rosemont luă altă ţigară cu degete tremurânde. Ascultă, Rog, spuse el, stăpânindu-şi furia imensă, hai să lăsăm deoparte toată vorbăria asta de rahat la nivel înalt, ce zici? Poate ne putem ajut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marine atomice? spuse Crosse rânjind în mod deliberat, încercând să-l prindă. N-au încă submarine atom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e înfurie Rosemont. Voi ăştia gândiţi cu fundu' şi nu vreţi să ascultaţi nimic. Voi peroraţi despre destindere şi încercaţi să ne astupaţi gura şi ei se ţin cu mâna de burtă de atâta râs, fir-ar blestemaţi să fie. Ei au submarine nucleare şi baze de rachete şi baze navale în toată Marea Ohotsk! Rosemont se ridică şi se duse la imensa hartă a Chinei şi Asiei care acoperea un perete şi puse degetul pe Peninsula Kamceatka, în nordul Japoniei. Petropavlovsk, Vladivosto</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u operaţiuni uriaşe pe toată coasta Siberiei, aici la Komsomolsk, la gura Amurului şi pe Sahalin. Dar Petropavlovsk e cea mai mare. În zece ani aici va fi cel mai mare port militar din Asia, cu aeroporturi de sprijin, hangare subterane şi piste de decolare subterane protejate împotriva unei lovituri nucleare, şi depozite de rachete. Şi de acolo vor ameninţa întreaga Asie – Japonia, Coreea, China, Filipine – fără să uite de Hawai şi de Coasta noastră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mericane sunt superioare şi întotdeauna vor fi. Din no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semont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o cobe. Nu sunt. Doar realist. Ei sunt pe picior de război. Midas III ale noastre au calculat tot felul de şmecheri</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şi se înjură că-şi dăduse prea mult drumul la gură. Ei bine, ştim multe din ce fac ei acum, şi nu fac brăzdare afurisite de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Nici ei nu doresc războ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vezi? O să le ai mâine, după ce primesc permisiunea, spuse americanul, jignit. Dacă se dovedeşte că-i aşa, putem colabo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um colabo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tu. Vrea Sursa să acţionez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fii pregătit. Bănuiesc că toate astea vor fi comunicate prin diferite canale în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dată Crosse se îmblânzi. Ce te supără de fapt,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Rosemon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a din cele mai bune reţele din Berlinul de Est, aseară, o mulţime de băieţi buni. Am aflat că un prieten de-al meu a încercat să treacă înapoi la noi, şi suntem siguri că asta are legătură cu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Nu era Tom Ow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in Berlin luna trecută. Era Frank O'C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cunoscut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g, spionul ăsta e o mare belea, se ridică şi se duse la hartă, se-uită la ea un timp. Ai auzit de 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Rosemont se opri pe un punct al hărţii. Oraşul era pe continent, la 180 de mile nord de Vladivostok, la un nod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ntru industrial, căi ferate, mult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eropor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teran, fir'ar al naibii, în afara oraşului, construit într-un labirint de peşteri naturale. Trebuie să fie una din minunile lumii. E protejat atomic, Rog. Întreaga bază a fost construită de prizonierii japonezi şi nazişti în '45, '46, şi '47. Se spune că o sută de mii de oameni. E totul subteran. Rog, cu spaţiu pentru 2.500 de avioane, echipajele de zbor şi personal de întreţinere. E rezistent la bombe – chiar cele nucleare – şi are 80 de piste care ies afară pe o pistă de aterizare uriaşă, ce înconjoară optsprezece coline. I-a luat unui tip de-al nostru nouă ore să o parcurgă. Asta era în '46 – cum o fi arăt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losibilă acum. Câţiva tipi, din serviciul secret, de-ai noştri şi de-ai voştri, chiar şi câţiva din cei mai buni ziarişti ştiau despre ea încă din '46. Şi atunci de ce atâta tăcere acum? Numai baza asta şi e o ameninţare imensă pentru noi toţi, şi nimeni nu scoate o vorbă. Nici măcar China, şi ea trebuie cu siguranţă să ştie despre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u-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Cred că informaţia asta a fost îngropată, în mod deliberat, împreună cu multe altele. Americanul se ridică şi se întinse, Isuse, întreaga lume se dezintegrează şi pe mine mă doare spatele. Nu ştii vreun chiropra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la doctorul Thomas în strada Pedder? La el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Te pune să stai la rând – nu vrea să-ţi fixeze o oră. Slavă domnului că există chiropractori! încerc să-l conving pe fiul meu să se facă şi el chiropractor în loc de doc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ros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an? Rosemont îl privi pe Crosse în timp ce acesta asculta. Stai puţin, Brian. Stanley,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sunt nişte chestii de rutină, ne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ian, vino încoace şi intră cu Robert. Crosse puse receptorul la loc. Nu s-a putut lua legătura cu Fong-fong. Probabil că ai avut dreptate. În 48 de ore vor fi probabil declaraţi DPM sau D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ţi-Probabil-Morţi sau Dispăruţi-Probabil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Îmi pare rău că am adus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manevrele de Antrenament şi de AMG, ce-ai zice să-l punem pe Dunross în detenţi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xistă Legea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comand acţiunea asta. Apropo, băieţii de la FBI ai lui Ed Langan au făcut legătura între Banastasio şi Bartlett. E un acţionar important în Par-Con. Se spune că el a dat banii pentru ultima fuziune care i-a adus mari profituri lui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vizele pentru Moscova ale lui Bartlett şi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putut descoperi a fost că s-au dus acolo ca turişti. Poate că asta au fost, sau poate a fos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arme? în dimineaţa aceea Armstrong îi spusese lui Crosse teoria lui Peter Marlowe şi Crosse ceruse o supraveghere imediată a lui Wu Patru Degete şi oferise o recompensă substanţială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e sigur că au fost puse în avion în Lon Angeles. Ar fi fost uşor – hangarul lui Par-Con nu e păzit. Au verificat şi numerele de serie pe care ni le-aţi dat. Toate fac parte dintr-un transport care s-a „rătăcit” pe drum de la fabrică la Camp Poendleton – ăsta-i depozitul marinei din sudul Californiei. S-ar putea să fi descoperit o mare afacere de contrabandă cu arme. Mai bine de şapte sute de M 14 s-au rătăcit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 se oprise când auzi ciocănitul discret în uşă, îl văzu pe Crosse apăsând pe buton, uşa se deschise şi Brian Kwok şi Armstrong intrară, Crosse le făcu semn să ia loc. Apropo de asta, îţi aduci aminte de caz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a acţiune de corupţie de aici, din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avea un fi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bert, tu te-ai ocupat de asta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oftă. Cu trei luni în urmă unul din viceconsulii de la Consulatul Statelor Unite a rugat CIA să verifice modul în care sunt utilizate ajutoarele să vadă dacă nu cumva unii administratori şnapani puneau ceva deoparte pentru propria lor pungă. Cercetările şi interogatoriile mai continu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căută în buzunar şi scoase o notă bătută la maşină. Nota conţinea trei nume şi o adresă: Thomas K. K. Lim (Lim Străinul), Dl. Tak Chou-lan (Tak Mâini Mari), Dl. Lo Tup-lin (Lo Dinţi în Afară), camera 720, Princes Building,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K. K. Lim e un american, bine căptuşit la pungă şi cu multe relaţii în Washington, Vietnam şi America de Sud. Face afaceri cu ceilalţi doi şmecheri la adresa asta. Am aflat că e amestecat în nişte afaceri dubioase cu AID şi că Tak Mâini Mari joacă un rol important în CARE. Nu e domeniul nostru, aşa că luaţi-o voi. Rosemont ridică din umeri şi se întinse din nou. Poate e ceva. Lumea arde şi noi trebuie să ne ocupăm de pungaşi! Ce tâmpenie! Mai vorbim. Îmi pare rău de Fong-fong şi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rosse le spuse pe scurt lui Armstrong şi Brian Kwok ce aflase despre Operaţiunea Antrenament. Brian Kwok mârâ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nul din nebunii ăştia de ianchei o să facă o greşeală. E o prostie să implici arme atomice în situaţii d-astea,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uită la ei şi ei se puseră imedi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spionul ăla. Îl vreau înainte ca CIA să-l descopere. Dacă pun ei primii mâna pe el., bărbatul acela tras la faţă era foarte furios: Brian, du-te la Dunross. Spune-i că AMG nu a fost o întâmplare, şi să nu iasă fără oamenii noştri în preajmă. În nici un caz. Spune-i că aş prefera să ne dea hârtiile mai devreme, în secret. Atunci nu mai are de ce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ştia că Dunross va face tot ceea ce va voi el, dar tăc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noastră obişnuită va acoperi orice acţiune secundară a problemei Iranului şi a Operaţiunii Antrenament. Totuşi ai face bine să alertezi CID şi., se opri, Robert Armstrong se uita încruntat la bucata de hârtie pe care i-o dăduse Rosemont. Ce s-a întlmpl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Tsu-yan un birou în Princes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ână acolo de câteva ori, domnule. Se ducea la un prieten de afaceri. Brian Kwok căută în memorie. Transporturi. Ng, Vee Cee Ng pe nume, poreclit Ng Fotograful. Camera 721. L-am verificat, dar totul e pe faţă. Vee Cee Ng conduce Asian and China Shipping şi încă vreo douăzeci de mari afaceri asemănăt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sta e 720. Tsu-yan ar putea avea legătură cu John Chen, armele, Banastasio, Bartlett – chiar Vârcolacii,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luă bucata de foaie. După o pau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ia o echipă şi verifică chiar acum camerele 720 şi 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zon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spuse imediat Crosse, plin de sarcasm. Da. Ştiu. Faci parte din Departamentul de Investigaţii Criminale Kowloon, Robert, nu Central. Cum, eu autorizez această descindere, du-te şi ia-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strong plecă roşu la faţă. Se lăsă tăcerea. Brian Kwok aşteptă, uitându-se cu stoicism la birou. Crosse alese cu grijă o ţigară, o aprinse, apoi se rezemă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Cred că Robert e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şi un sergent de poliţie în uniformă ieşiră din maşina de serviciu şi porniră să-şi croiască loc prin mulţime către frumoasa piaţă de la Princes Arcade, cu prăvăliile sale de bijuterii şi curiozităţi, magazine de aparatură foto şi radio, pline cu cele mai noi articole ale electronicii, înşirate la parterul vechii clădiri înţesate de birouri din Central. Îşi făcură loc spre lifturile băncii, amestecându-se în mulţimea de oameni care aşteptau şi ei. În cele din urmă, el şi sergentul izbutiră să se strecoare într-unul din lifturi. Dăinuia un aer greu, îmbâcsit de mirosuri, încărcat de nervi. Chinezii îi priveau pieziş, stânjeniţi. La etajul al şaptelea, Armstrong şi sergentul coborâră. Dădură de un coridor întunecos, îngust, cu nişte uşi de birouri care semănau toate unele cu celelalte, de-o parte şi de cealaltă. Rămase o vreme uitându-se să vadă ce scria pe uşi. Camera 720 aparţinea serviciului Dezvoltare al companiei Ping-Sing Wah, 72l aparţinea firmei Transporturi navale Asiatice şi Chinezeşti. Porni gânditor de-a lungul coridorului, cu sergentul Yat alături. Când dădură colţul, din camera 720 ieşi un chinez de vârstă mijlocie, cu o cămaşă albă şi pantaloni negri. Îi văzu, se albi la faţă, şi se răsuci pe călcâie dispărând din nou în birou. Când ajunse la uşă, Armstrong se aşteptă s-o găsească închisă, dar nu era aşa, o deschise cu o smucitură exact la vreme ca să-l vadă pe celălalt dispărând pe o uşă din spate, urmat de un altul cu care se izbi primul în uşă, la fel de grăbit să dispară. Uşa din spate se închise cu o pocnitură. Armstrong oftă. În biroul acela jegos, neorânduit, format din trei camere mici şi înghesuite, rămăseseră doar două secretare şleampăte care se holbau acum la el, una cu beţişoarele de mâncat oprite în aer, deasupra unei farfurii cu carne de pui şi fidea. Fideaua îi alunecă de pe beţişoare şi-i căzu înapo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zgâiră la el, apoi la sergent, şi i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nde sunt domnii Lim, Tak şi 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fete ridică din umeri, iar cealaltă, indiferentă, începu să mănânce mai departe. Cu zgomot. Biroul era într-o stare de dezordine şi murdărie greu de descris. Se vedeau două telefoane, hârtii aruncate peste tot, pahare de plastic, farfurii murdare şi beţişoare folosite, un ceainic şi căni de ceai. Coşuri pline de gunoi. Armstrong scoase la iveală un mandat de percheziţie şi îl arătă. Fetele se uitară la el fără să scoată o vorbă. Enervat, Armstrong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săr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ţi-i sergentului cum vă cheamă şi răspundeţi la întrebările pe care vi le p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din spate se deschise din nou şi cei doi fugari fură împinşi înăuntru de doi poliţişti în uniformă, cu nişte chipuri încruntate, care îi aşteptaseră într-adins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t. Mulţumesc, caporal. Ei, şi unde o şterge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amândoi începură să-şi pledeze nevinovăţia într-o cantoneză foart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Armstrong, şi cei doi tăcură. Ia spuneţi-mi cum vă cheamă! cei doi se uitară ţintă la el, după care Armstrong reluă în cantoneză. Ia spuneţi-mi cum vă cheamă, aveţi grijă să nu-mi turnaţi minciuni fiindcă atunci, la naiba, o să mă cam apuc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ak Chou-Ian, spuse cel cu un dinte ieşit în afară arătând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Lo Tup-Sop, sir. Dar n-am făcut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Tup-Sop? Nu cumva Lo Tu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tăpâne, domnule inspector şef, acela-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intele din faţă ieşit în afar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Vă rog să-mi spun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 Dinte-ieşit, şi unde te grăbea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itasem că am o întâlnire. Era foarte importantă. E foarte urgentă şi dacă nu plec imediat am să pierd o avere, sir. Cinstite stăpâne,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mandatul de percheziţie. O să căutăm şi o să ridicăm oric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amândoi chinezii începură să protesteze cu tărie. Dar din nou Armstrong le-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expediez la graniţă chiar în secunda asta? cei doi albiră şi scuturară din cap. În regulă. Şi acum unde-i Thomas K. K. Lim? nu răspunse niciunul şi Armstrong îl împunse cu degetul pe cel mai tânăr dintre ei. Ei, dumneata, Lo Dinte-ieşit, unde-i Thomas K. K.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Sud stăpâne, răspunse Lo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stăm în acelaşi birou, altfel n-avem nici o legătură. Ala de colo-i afurisitul lui de birou, şi Lo Dinte-ieşit arătă nervos cu mâna spre un colţ, unde se afla un birou în neorânduială, un dulap şi un telefon. Stăpâne, eu n-am făcut nici un rău. Lim Străinul nu e de prin părţile noastre, e venit din Ţara Aurului. Al patrulea văr al meu Tak, aici de faţă, i-a închiriat şi lui un loc, atât. Lim Străinul vine şi pleacă când are el chef, şi n-are nimic de împărţit cu mine. E cumva vreun criminal murdar? Şi dacă o fi făcut ceva,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ştii despre furtul fondurilor destinate programulu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mândoi chinezii se holb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noştri ne-au pus la dispiozitie date precise că furaţi din banii destinaţi programului de binefacere şi care aparţin femeilor şi copiilor ce mor de foame! în aceeaşi secundă amândoi începură să protesteze, declarându-se nevinovaţi. Destul! O să hotărască judecătorul! O să veniţi la secţie şi o să daţi frumos declaraţii! după care o luă din nou pe englezeşte. Sergent, ia-i pe amândoi şi du-i la secţie. Caporal,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tăpâne, începu Lo Dinte-ieşit într-o engleză poticnită. Dar dacă spun tot aici la birou, şi arătă spre biroul din cealaltă încăpere, la fel de îmbâcsit şi neo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orni în urma lui Lo, dominându-l cu statura. Chinezul închise uşa în urma lui şi începu să vorbească iute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 nici o nelegiuire, stăpâne. Dacă s-a întâmplat ceva, atunci de vină sunt numai ticăloşii ăilalţi doi, eu sunt doar un cinstit negustor care vrea să câştige şi el un ban şi să-şi trimită şi el copiii în America la stud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ce tot spuneai că vrei să-mi zici numai mie aşa intre patru ochii, înainte de a te trimit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nervos, se duse la birou şi începu să deschidă 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e cineva vinovat, atunci vinovatul nu sunt eu! trase sertarul – era plin cu bancnote uzate, roşii, de o sută de dolari, prinse în teancuri de câte o mie. Stăpâne, dacă-mi dai drumul să plec atun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i zâmbi, trecând cu degetele printr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epezi un picior, sertarul se închise prinzându-i degetele lui Lo care scoase un urlet de durere şi se repezi să deschidă cu mâna teafără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w:t>
      </w:r>
      <w:r>
        <w:rPr>
          <w:rFonts w:cs="Bookman Old Style;Times New Roman" w:ascii="Bookman Old Style;Times New Roman" w:hAnsi="Bookman Old Style;Times New Roman"/>
          <w:caps/>
          <w:sz w:val="24"/>
        </w:rPr>
        <w:t>h. b</w:t>
      </w:r>
      <w:r>
        <w:rPr>
          <w:rFonts w:cs="Bookman Old Style;Times New Roman" w:ascii="Bookman Old Style;Times New Roman" w:hAnsi="Bookman Old Style;Times New Roman"/>
          <w:sz w:val="24"/>
        </w:rPr>
        <w:t>leste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e aplecă Armstrong peste chipul împetrit al chinezului – căcat de câine ce-mi eşti, e împotriva legii să încerci să mituieşti un poliţist, şi dacă ai să spui cuiva că ţi-ai rupt degetele ca urmare a brutalităţii poliţiei, atunci află că am să am grijă să-ţi zdrobesc chiar eu personal Sacul Plăcerilor! şi cu asta se rezemă de birou, simţind cum i se zvârcoleşte inima în piept şi i se face greaţă, înfuriat de ispita pe care o simţise la vederea atât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ar fi fost să-i ia şi să-şi plătească datoriile şi să-i mai şi rămână mai mult decât suficienţi pentru ca să participe la jocul bursei şi la pariurile de la hipodrom, şi să părăsească Hong Kongul până când nu va fi prea târziu. Atât de uşor. Cu mult mai uşor să accepţi decât să refuz</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data asta, şi în cele o mie de situaţii de dinainte. Numai în sertarul acela trebuie să fi fost patruzeci, cincizeci de mii. Şi dacă era un sertar plin acolo, atunci însemna că mai trebuie să fie şi altele şi dacă îl strâng cu uşa pe ticălosul ăsta pot scoate de la el de zece ori pe atât. Întinse mâna şi-l apucă pe individ brutal de braţ. Din nou acesta scoase un strigăt. Vârful unui deget era zdrobit, şi Armstrong se gândi că Lo va pierde câteva unghii, o să-l cam doară, dar scapă numai cu atât. Era supărat pe sine că se pierduse cu firea, dar se simţea obosit şi ştia că nu numai oboseal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Tsu-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Nu ştiu nimic. Care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yan! Tsu-yan negustor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Tsu-yan care-i face vizite domnului Ng, din biro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yan, aha, el? Negustor de arme? N-am ştiut niciodată că se ocupă de vânzarea armelor. Am crezut că e doar un negustor cinstit. E şi el venit tot din nord ca şi Ng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 Fotograful, stăpâne. Vee Cee Ng care are biroul alături. El şi cu Tsu-yan nu vin niciodată aici şi nu stau de vorbă cu noi. Ah, am nevoie de un doct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su-y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h, blestemata asta de mână, ah, aha ah, jur pe toţi zeii că nu ştiu nimic d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Armstrong îi făcu vânt pe un scaun şi deschise uşa. Cei trei poliţişti şi secretarele se uitară la el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ia-l pe ticălosul ăsta şi du-l la secţie, treci acolo că a încercat să mituiască un poliţist. Uită-te şi tu! îi făcu semn să vină şi-i arătă sertarul, sergentul Ya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i-i şi pune-i pe amândoi să semneze că suma trecută acolo e corectă, şi ia şi banii cu tine la secţie şi depu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începi să cercetezi dosarele. Eu mă duc alătur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ieşi cu paşi mari din încăpere. Ştia că banii vor fi număraţi imediat, ca şi toţi ceilalţi bani găsiţi în birou şi, dacă sertarul acela era plin, atunci şi altele trebuie să fie la fel, şi apoi vor negocia iute între ei suma pe care s-o declare la secţie şi protagoniştii principali, Sergentul Yat, Lo şi Tak vor împărţi suma rămasă, între ei. Lo şi Tak vor crede că o să-şi taie şi ei o felie bună din pradă, iar oamenii săi îl vor socoti cam tâmpit că nu va participa la împărţire. Dar nu contează. Nu-i pasă. Banii erau oricum furaţi, sergentul Yat şi oamenii lui erau cu toţii poliţişti de ispravă, iar salariul lor cu totul nepotrivit cu răspunderile pe care le aveau. Şi puţin h'eung yau nu le va strica deloc, ci va fi mană de la Dumnezeu. Nu-i aşa? În China trebuie să fii om practic, îşi spuse el mohorât, în vreme ce bătea la uşa biroului cu numărul 721 şi intră înăuntru. O secretară frumuşică ridică ochii de pe masa unde-şi lua prânzul – o farfurie de orez de calitate cu bucăţi de carne de porc şi conopidă de un verde lucios, din care se ridicau aburi apeti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Armstrong fluturând pe sub nasul ei legitimaţia. Vreau să stau de vorbă cu domnul Vee Cee N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spuse fata, într-o engleză corectă, uitându-se fără nici o expresie la el. E plec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său, cred. 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zi nu se mai întoarce pân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Nu auzise niciodată de clubul ăsta, dar asta nu însemna nimic, fiindcă erau sute de cluburi chinezeşti particulare pentru masa de prânz, sau de seară, sau pentru jocul de mah-jon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Tong, sir, zise ea după ce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arunc şi eu o privire pe aici? şi văzu în ochii ei o lucire nervoasă. Uite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îl citi în vreme ce lui îi trecu prin minte: reuşi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puteţi aştepta? Mai puteţi aştepta până la ora cin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arunc o privi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ta ridică din umeri, săltă în picioare şi deschise uşa biroului interior: mic, aproape fără nici un fel de mobilier, în afară de birouri, telefoane, nişte dulapuri bucşite, postere făcând reclama unor firme maritime şi orare de plecare a navelor. Din acest birou mai erau două uşi laterale şi o uşă în spate. Deschise o uşă care dădea spre biroul cu numărul 720, dar în încăperea de dincolo, împuţită şi plină de umezeală, nu era decât un </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 jegos şi o chiuvetă. Uşa din spate era închisă cu zăvorul. Trase zăvorul şi nimeri pe palierul scărilor din spate, murdare şi ele, care serveau de scară de incendiu improvizată şi la fel de bine de cale de scăpare la nevoie. Puse zăvorul la loc, urmărit permanent de Virginia Tong. Ultima uşă era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o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Vee Cee Ng are che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ftă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ong, ai văzut că am un mandat de percheziţie, şi deci şi dreptul de a sparge uş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ung la el, Armstrong ridică din umeri, se trase puţin înapoi din faţa uşii şi se pregăti să lovească cu piciorul în ea. Şi se vedea că nu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ar o clipă, doar o clipă, sir, se bâlbâi ea.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 să vă</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că nu cumva a lăsat che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lăsat-o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făcu Armstrong şi o urmări în vreme ce fata deschise un sertar, se prefăcu puţin că răscoleşte, apoi deschide alt sertar, iar apoi, văzându-l că-şi pierde răbdarea, găsi cheia sub o cut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aţi-o! exclamă ea de parcă s-ar fi petrecu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el. Fata deschise uşa cu pricina, şi se trase înapoi. În faţă se vedea o altă uşă, Armstrong o deschise şi pe asta şi, fără să vrea, scoase un şuierat. Încăperea cealaltă era elegantă, mare, cu covoare groase, canapele luxoase din piele de căprioară, mobilă din lemn de trandafir, picturi alese. Intră. Virginia Tong îl urmări din uşă. Biroul din lemn vechi de trandafir, lucrat în piele, era gol, curat, lustruit, un ghiveci de flori pus pe el, câteva fotografii înrămate din care zâmbea, cât îl ţinea gura, un chinez cu o ghirlandă din cele care se dau drept premiu la concursurile de cai, acelaşi chinez în costum de seară, dând mâna cu guvernatorul, lângă care se vedea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ură a încăperii se vedea un hi-fi record player de cea mai bună calitate, un dulap înalt pentru băuturi. Încăperea mai avea o uşă. Armstrong o deschise şi pe asta un dormitor foarte elegant, foarte feminin, cu un pat regal, imens încă nefăcut, cu oglinzi pe tavan, o baie dichisit aranjată lângă dormitor, plină de parfumuri, loţiuni, numai nicheluri strălucitoare, şi o mulţime de căldă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ăcu el şi se uită lung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puse nimic, aştepta. Abia acum Armstrong băgă de seamă picioarele în ciorapi de nailon, mâinile, unghiile şi părul foarte îngrijite. Pariu că fata asta-i un dragon, şi încă unul foarte costisitor. Se întoarse şi se uită în jur. Se vedea limpede că aceste încăperi, cu tot ce trebuie, fac parte din apartamentul vecin. Ei, îşi spuse el, cu o undă de invidie, dacă eşti bogat şi vrei un locşor numai al tău, tainic, să ai unde să te retragi şi tu, dacă pofteşti, să-ţi tragi sufletul puţin după-amiază, chiar în spatele biroului tău, ei bine, nu există lege care să te oprească. Niciuna. Cum nu e împotriva legii să ai o secretară atrăgătoare. Băftos ticălosul ăsta. Nici mie nu mi-ar displace să ştiu că am şi eu un loc ca ăsta. Şi, distrat, deschise un sertar de la birou. Era gol. Toate sertarele erau goale. Cercetă şi sertarele din dormitor, dar nu găsi nimic care să-i trezească interesul. Într-un dulap era un minunat aparat de fotografiat şi echipament pentru iluminat, portabil, şi nişte instrumente de curăţat, dar nimic care să trezească bănuieli. Se întoarse în încăperea principală mulţumit că nu trecuse nimic cu vederea. Fata nu-l slăbea din ochi, şi deşi încerca să facă să nu se observe, el simţi că e neliniştită. E lesne de înţeles, îşi spuse el. Dacă aş fi în locul ei şi şeful meu ar fi plecat, iar vreun nenorocit de quai loh ar veni să-şi bage nasul pe aici, aş fi şi eu nervos. Nu e nimic rău să ai un loc mai retras cum e ăsta. În Hong Kong, o mulţime dintre cei cu bani îşi amenajează cuiburi din astea. Şi privirea îi căzu pe dulapul de băuturi din lemn de trandafir. Cheia din broască parcă, îl invita. Nimic neobişnuit. Îl deschise. Nimic neobişnuit. Apoi ochii lui antrenaţi băgară de seamă lăţimea nepotrivită a uşilor. Doar o secundă îi trebui şi dibui uşa falsă pe care o deschise. Rămase cu gura căscată. Lateralele dulapului erau acoperite numai cu fotografii ale unor Porţi de Jad în toată splendoarea lor. Fiecare fotografie era înrămată frumos şi cu o etichetă purtând un nume şi o dată. Fără să vrea, îl bufni un hohot de râs stânjenit, apoi se uită în jur. Virginia Tong dispăruse. Cercetă iute numele de pe etichete. Al ei era al treilea de la urmă. Abia putu să-şi stăpânească o altă criză de râs. Poliţistul îşi scutură capul în semn de neputinţă. Ia uite ce-i în stare ticălosul să facă să se mai distreze, şi, din câte bănuiesc, şi unele doamne, pentru bani. Am crezut că am văzut pe lumea asta tot ce era de văzut. Dar. Deci Ng Fotograful, da? De aici îi vine porecla deci! Şi, trecând peste şocul iniţial, începu să studieze fotografiile. Toate fuseseră luate cu acelaşi aparat, de la aceeaşi distanţă. Doamne Dumnezeule, îi trecu lui prin minte după vreun minut, uluit, dar ştiu că e mare diferenţă înt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reau să spun, dacă nu te gândeşti la ce te uiţi, ci doar faci o comparaţie, ei bine, e fantastic de mare diferenţă în formă, mărime, poziţie a protuberanţelor Perlei Pragului, calitatea şi cantitatea părului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yeeyah şi mai e şi o bat jam gai. Se uită la nume. Mona Leun</w:t>
      </w:r>
      <w:r>
        <w:rPr>
          <w:rFonts w:cs="Bookman Old Style;Times New Roman" w:ascii="Bookman Old Style;Times New Roman" w:hAnsi="Bookman Old Style;Times New Roman"/>
          <w:caps/>
          <w:sz w:val="24"/>
        </w:rPr>
        <w:t>g. u</w:t>
      </w:r>
      <w:r>
        <w:rPr>
          <w:rFonts w:cs="Bookman Old Style;Times New Roman" w:ascii="Bookman Old Style;Times New Roman" w:hAnsi="Bookman Old Style;Times New Roman"/>
          <w:sz w:val="24"/>
        </w:rPr>
        <w:t xml:space="preserve">nde naiba am mai auzit eu numele ăsta? Ciudat. Dumnezeule! Se uită şi la următoarea etichetă ca să se convingă. Nu era nici o greşeală. Venus Poon. Ayeeyah! se gândi el tulburat. Deci dumneaei e persoana! Deci cam aşa arată dumneaei, frumoasa de la televizor care în fiecare zi răspândeşte atâta minunată nevinovăţie! Se concentră asupra ei, năucit că trece gândul că, dacă o compari pe a ei c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zicem. Virginiei Tong, ei bine, a ei are o anumită delicateţe. Mda. Dar dacă vrei să ştii părerea mea, atunci află că eu prefer mai degrabă misterul, să nu fi văzut toate astea. Nici măcar una. Şi trecu uşor cu privirea peste numele de pe etichete. Ei, la naiba, recunoscu el unul dintre nume! Elizabeth Mithy. Fusese cândva secretară la Firma Struan, una din grupul vagabonzilor veniţi din Australia şi Noua Zeelandă, adunaţi de prin nişte mărunte aşezări de pe acolo, care ajunseseră, tot migrând din loc în loc, şi la Hong Kong, unde veniseră pentru câteva săptămâni şi rămăseseră luni, poate chiar ani, angajându-se în tot felul de slujbe mărunte, până când se măritau sau dispăreau cu totul. Ei, fir-ar să fie! Liz Mithy! Armstrong încercă să fie indiferent, dar nu se putu abţine să nu compare cele caucaziene cu cele chinezeşti, descoperind că nu se deosebeau chiar atât de mult. Mulţumesc Domnului pentru treaba asta, îşi spuse el în sinea lui şi îl pufni râsul. Dar era bucuros că fotografiile erau doar alb negru şi nu color. Ei, făcu el acum cu voce tare, încă simţindu-se jenat, nu există nici o lege care să interzică cuiva să facă fotografii din câte ştiu eu, chiar dacă le înghesui în vreun dulap la tine acasă. Şi tinerele doamne se pare că n-au avut nimic împotrivă., mârâi el, şi amuzat şi dezgustat în acelaşi timp. Să fiu al naibii dacă-i înţeleg pe chinezi. Liz Mithy! Auzi! mormăi el, O cunoscuse oarecum pe când venise în colonie, ştia că era cam apucată, dar ce naiba o fi îmboldit-o ca să-i pozeze lui Ng? Dacă ar fi aflat bătrânul ei tată, ar fi făcut atac! Mulţumesc lui Dumnezeu că eu şi Mary nu avem copii! Ei, fii cinstit! Ţi-ai vinde sufletul să ai nişte băieţi şi fete, dar nu se poate, cel puţin Mary nu poate avea copii, aşa zic doctorii, deci nici tu nu poţi avea copii. Cu un efort, Armstrong înecă în el blestemul acela veşnic, închise dulapul, ieşi din birou, închizând uşa după el. Virginia Tong îşi făcea unghiile, evide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să-l găseşti pe domnul Ng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până la ora patru, spuse ea încruntată,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l suni în schimb pe domnul Tsu-Yan, spuse Armstrong, trăgând un foc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aute numărul, fata începa să învârtă discul telefonului, aşteptă nerăbdătoare, vorbi puţin în cantoneză şi-apoi trânti telefonul înapoi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E plecat din oraş şi cel de la biroul lui nu şti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au patru zile! şi enervată deschise agenda de birou ca să verific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în agenda ace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ridică din umeri şi-i întinse agenda, după care se apucă să-şi lustruiască mai departe unghiile. El trecu iute cu privirea peste luni şi săptămâni, întâlni o mulţime de nume pe care le cunoştea: Richard Kwang, Jason Plumm, Dunross. Dunross de mai multe ori, Thomas K. K. Lim, misteriosul chinez american cu biroul de alături, John Chen de la Banca Victoria, Donald McBride, Mata de mai multe ori. Şi cine-i Mata? se întrebă el, pentru că nu mai auzise niciodată numele ăsta. Era pe cale să-i dea înapoi agenda când tresări: „Sâmbătă, ora 10, – V. Banastasio”. Inima i se zvârcoli: sâmbăta care urma deci. Nu spuse nimic, puse doar agenda pe birou, se rezemă cu spinarea de unul din dulapurile cu dosare, şi rămase pe gânduri.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 Sunteţi chemat la telefon, îi spuse sergentul 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ăta acum mult mai bine dispus, aşa că Armstrong înţelese că tratativele fuseseră fructuoase. Ar fi vriit să ştie cât de mult luaseră, dar nu putea, fiindcă atunci şi-ar fi pierdut cinstea obrazului şi ar fi trebuit să ia măsuri,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rgent. Rămâi aici până mă întorc eu, îi spuse el ca să fie sigur că nimeni nu va încerca să dea pe ascuns telefoane cuiva, şi Virginia Tong nici nu ridică ochii când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încăpere Lo Dinte-Ieşit încă mai gemea, văietându-se de mână, iar celălalt, Tak Mâini-Lungi, se prefăcea a fi binedispus, se uita peste nişte hârtii, certându-şi cu voce tare secretara pentru incompetenţă. Când intră Armstrong, amândoi săriră în picioare protestând cât îi ţinea gura că sunt nevinovaţi, Lo gemâ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 ce ţi-ai strivit degetele cu sertarul? îl întrebă Armstrong şi fără să mai aştepte răspunsul adăugă: Cei care încearcă să mituiască un poliţist cinstit merită să fie deportaţi pe dată! şi în tăcerea înfiorătoare care se lăsă ridică receptor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ert, aici Don, Don Smyth din East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uluit, nu se aştepta să fie sunat de Şarpe, vorbi cu el cât se poate de politicos, deşi îl ura, aşa cum ura şi ceea ce bănuia el că reprezintă preocuparea principală a celuilalt în sectorul său. Una era ca sergenţii şi poliţiştii mărunţi din rândul chinezilor să-şi rotunjească veniturile de pe urma jocurilor ilegale şi pariurilor, şi cu totul altceva ca un ofiţer britanic să se ocupe de trafic de influenţă, şi să ia mită mai rău ca un mandarin de modă veche. Şi, deşi toată lumea ştia că Smyth e adânc băgat în treburile astea, nu exista nici o dovadă, nu fusese niciodată prins, şi nici cercetat deci. Se zvonea că era protejatul unor mari granguri care erau şi ei băgaţi până în gât în aceleaşi afaceri cu el ca ş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vut puţin noroc. Cel puţin aşa cred. Ştiu că tu conduci investigaţiile în legătură cu răpirea lui John Ch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Armstrong simţi cum brusc i se trezeşte interesul, iar ciubucăreala lui Smyth nu avea nici o legătură cu priceperea sa în ale poliţiei, iar sectorul East Aberdeen avea cea mai scăzută rată a criminalităţii din Colonie. Da. Peste c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îi spuse despre bătrâna amah, ce păţiseră sergentul Mok şi Wu Ochelaristul,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deştept, Robert. Îl recomand pentru Serviciul Secret, dacă ai cumva nevoie de unul ca el. Wu a urmărit-o pe babă, până la bârlogul ei împuţit, după care ne-a anunţat pe noi. Ştie să asculte un ordin când îl primeşte, lucru rar în ziua de azi. Am avut eu aşa un presentiment şi i-am spus să pândească prin preajmă şi dacă iese baba la plimbare să o urmăreas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 de douăzeci şi patru de c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fta ce-o pofteşti? Să mai aşteptăm sau s-o umflăm şi să-i tragem un interogatoriu ca la ca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ariu că Vârcolacul nu se mai întoarce el pe acolo, dar merită să mai aşteptăm la pândă până mâine. Ţine locul sub supraveghere şi ţine-mă şi pe m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auzi pe Smyth râzând la telefon şi nu-şi dădu seama ce-l putea face atât de fericit. Apoi îşi sminti de imensa recompensă oferită de Marel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a, umărul mă supără. Mi l-au dislocat, afurisitul şi mi-am mai pierdut şi nenorocita de şapcă. În afară de astea, totul e în regulă. Sergentul Mok trece acum în revistă toate mutrele alea de pe fotografii pe care le avem în arhivă, iar unul dintre băieţii mei se chinuie cu identificarea individului, mi se pare că parcă am zărit şi eu mutra asta undeva. O meclă destul de ciupită de vărsat. Şi dacă-l găsim în arhiva noastră, până diseară am pus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mai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dar nu arată prea bine. Banca Ho-Pak mai plăteşte şi acum, dar foarte, foarte încet, fiecare ştie că trag şi ei de timp cât pot. Şi aud că acelaşi lucru se întâmplă cu filialele lor cam peste tot în colonie. Sunt terminaţi, Robert. Şi o să aibă coadă în faţa băncilor până când vor termina de plătit şi ultimul cent. A început un asalt şi la Victoria aici, mulţimea nu se mai dă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ictoria? exclamă Armstrong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ştia restituie banii cu sacul, şi nu mai primesc nimic înapoi. Triazii mişună şi pe aici. Probabil că recolta lor e uriaşă. Am săltat opt hoţi de buzunare, am împrăştiat vreo douăzeci de scandaluri. Aş zice că lucurile nu stau chiar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 Victoria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la noi în Aberdeen nu e chiar în regulă. Eu mi-am lichidat toate conturile, mi-am luat bani gheaţă. Nu am lăsat nici un cent. Şi dacă aş fi în locul tău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intră în panică. Tot ceea ce adunase el într-o viaţă era depus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trebuie să iasă cu faţa curată. Toate fondurile guvernamentale sunt dep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i, dar în constituţie nu scrie nicăieri că şi banii tăi se bucură de aceeaşi protecţie. Ei, trebuie să mă întorc la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pentru informaţii. Îmi pare rău de accidentul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rămân şi fără tărtăcuţa mea afurisită. Ticălosul începuse să urle vechea lozincă: ucideţi-i pe afurisiţii de quai loh. Cred că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sale, Armstrong simţi că se înfioară. De când cu revoltele din 1956, avea mereu coşmaruri şi visa că e prins iar în mijlocul mulţimii înnebunite care urla. Se întâmplase la Kowloon. Gloata tocmai răsturnase maşina consulului elveţian în care era şi nevastă-sa şi-i dăduseră foc. El şi câţiva oameni de-ai lui se repeziră în mulţime să le sară în ajutor. Când ajunseseră la maşină, consulul era mort, şi tânăra lui soţie ardea în maşină. Când o scoseseră afară, veşmintele îi erau scrumite, pielea i se jupuia. În vremea asta, în jur, gloata, cu bărbaţi, femei şi copii, urla înnebunită: Ucideţi-i pe quai loh! Se cutremură din nou, şi în nări simţi parcă iar mirosul acela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treaba noastră cea de toate zilele. Te ţin la curent. Dacă Vârcolacul acela nenorocit se mai întoarce la Aberdeen nimereşte într-o plasă de unde nu mai scapă nici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care-şi frunzărea corespondenţa, se opri brusc, şi faţa i se făcu cenuşie. Pe plic scria: Dl. Phillip Chen, a-l deschi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risoarea asta? îl întreb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i! şi i-o arătă cutremurat.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u masa de prânz, la o masă aşezată la întâmplare, într-un colţ al salonului din locuinţa aceea aflată sus, pe creasta Punctului de Observaţie al lui Struan. Dianne puse nervoasă ceaşca de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deschide-o!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eu zic să o ţii cu bati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amprente, adăugă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Dianne, ce prostie din partea mea! Phillip Chen îmbătrânise mult. Îşi lăsase haina pe marginea scaunului, cămaşa pe el era jilavă. Pe fereastra deschisă venea o boare de aer, dar şi aerul era încins şi umed, iar deasupra insulei se întinsese o pâclă mohorâtă de după-amiază. Cu grijă, desfăcu plicul cu un cuţitaş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de la Vârcolac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pr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ui Phillip Chen, comprador al Nobilei Case, salutări. Doresc să vă încunoştiinţez cum urmează să plătiţi răscumpărarea. Pentru dumneata 500. 000 nu înseamnă nici cât un guiţat de porc într-un abator, dar pentru noi, ţăranii săraci, e ca o binecuvânta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 afurisiţi! şuieră Dianne, şi colierul ei din Jad şi aur luci în lumina voalată a soarelui. Ca şi cum ţăranii săraci l-ar fi răpit pe John sau l-ar fi mutilat. Triazi împuţiţi şi străini! Citeşte mai depart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o binecuvântare pentru copiii noştri flămânzi. Şi că v-aţi adresat poliţiei, pentru noi e ca şi cum s-ar pişa cineva în ocean. Dar de data asta nu mai staţi de vorbă cu cei de la poliţie. Nu. De data asta o să păstraţi taina, altfel puneţi în primejdie mare viaţa fiului vostru, şi n-o să se mai întoarcă niciodată acasă, şi tot răul ce i se va întâmpla va fi numai din pricina voastră. Fii cu mare băgare de seamă şi nu greşi, pentru că ochii noştri pândesc de pretutindeni. Dacă încerci să ne trădezi, atunci o să se întâmple cei mai rău şi va fi numai vina ta. În seara asta, la ora şase o să-ţi telefonez. Nu spune la nimeni nimic, nici măcar soţiei tale. În 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zi împuţiţi! pui de lele încurvită care încercaţi să băgaţi zâzanie între bărbat şi femeia lui! şuieră Diann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sta tu pregăteşte banii de răscumpărare, bancnote circulate de 100 de dolari.” Phillip Chen se uită tulburat la ceas. Şi nici nu prea mai am mult timp ca să ajung la ban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bine, fii răbdătoare, spuse el împăciuitor, simţind cum i se strânge inima când auzi vocea ei tăioasă. Unde rămăsesem? A, da,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rculate de 100 de dolari. Dacă asculţi fără şovăire cele ce-ţi poruncesc, în seara asta o să-l ai înapoi pe fiul tău.” O, Doamne, spuse el, oprindu-se o clipă, pentru ca apoi să citească mai departe. „Nu informa poliţia şi nu încerca cumva să ne atragi în vreo cursă. Chiar şi acum ochii noştri sunt aţintiţi asupra ta. Scrisă de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avea ochii roşii şi obosiţi, fruntea îmbrobonată de sudoare. Auzi chiar şi acum ochii noştri sunt aţintiţi asupra ta? Ar putea să fie vreunul dintre servito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poate şoferul în tag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Toţi sunt de ani de z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sudoarea de pe frunte, simţindu-se îngrozitor, chinuit de dorinţa să-l vadă pe John Chen înapoi, să-l ştie în siguranţă şi să-l strângă de gât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i b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bine aş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lasă-i în pace până când o să ştim ce avem de făcut. Du-te la bancă, ridică 200.000, doar atât, fiindcă ar trebui să fii în stare să te tocmeşti cu ei pentru suma asta. Dacă ridici mai mult ai să fii ispitit să le dai tot cât ai în seara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chiar se ţin de cuvânt aşa cum 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arte înţelept. Dacă ne-am putea înţelege la suma asta! ezită puţin. Cum rămâne cu tai-panul. Dianne, crezi că ar trebui să-i spun măcar tai-panului? Poate că ne aju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a dispreţuitoare. Cum ne poate el ajuta? Avem de-a face cu nişte triazi afurisiţi, nu cu nişte diavoli afurisiţi de străini. Dacă avem nevoie de ajutor, trebuie să-l găsim la ai noştri! şi-l sfredeli cu privirea. Şi acum ai face bine să-mi spui şi mie ce s-a întâmplat de fapt, de ce erai atât de mânios acum două nopţi şi de ce te-ai purtat ca o pisică turbată cu un spin în fund de atunci încoace şi nici nu-ţi mai vezi de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mi-am văzut, spuse el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cţiuni ai cumpărat? Ei? Acţiuni ale Firmei Struan? Ai profitat de cele destăinuite de tai-pan în legătură cu prosperitatea care o să se pornească? Îţi aduci aminte ce a prezis Bătrânul Tung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ă n-am uitat! se bâlbâi el. În mare taină am cumpărat acţiuni dublându-le pe ale noastre şi am dat dispoziţii tainice diferiţilor agenţi să mai cumpere încă pe jumătate cât am cump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ca un abac, a Diannei Chen se încălzi la gândul imensului profit, şi al profitului personal pe care-l va dobândi ea singură din acţiunile cumpărate de ea, punând la bătaie toţi banii pe care-i avusese. Dar reuşi să-şi păstreze tonul rece şi expresia neclinti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plăt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au ajuns la 2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upă cum spune ziarul de azi, la deschidere azi acţiunile Nobilei Case erau cotate la 28.80, spuse ea pufnind dezaprobator, şi furioasă că el plătise cu cinci cenţi mai puţin decât ea. Ar fi trebuit să te duci la bursă în dimineaţa asta în loc să tot bombăneşti pe aici lăsând să-ţi scape ocazi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am simţ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cu cele întâmplate cu două nopţi în urmă. Ce te-a îmboldit să faci criza aceea de furi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şi se ridică, sperând să poată scăpa ieftin.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pentru nimic ai ţipat tu la mine, eu soţia ta credincioasă, de faţă cu toţi servitorii? Pentru nimic mi-ai poruncit să nu mă clintesc din sufragerie, de parcă aş fi fost o curvă de rând? Heya? Vocea-i începu să urce octavele şi, fiindcă tot erau singuri în casă, se dezlănţui, simţind că sosise exact momentul nimerit, simţind că el rămăsese fără nici un fel de sprijin şi deci putea să-şi fructifice avantajul. Crezi că nu înseamnă nimic că te porţi urât cu mine, eu care ţi-am jertfit cei mai buni ani din viaţa mea, trudind ca o sclavă şi păzindu-te vreme de douăzeci şi trei de ani? Eu, Dianne Mai-wei T'Chung, sânge din sângele marelui Struan, care, am venit la tine fecioară, cu proprietăţi în Wanchai, Promontoriul de Nord şi chiar la Lan Tao, cu acţiuni şi capital şi am fost purtată pe la cele mai bune şcoli din Anglia? Eu care nu mă plâng niciodată că sforăi, că umbli cu târfe şi nici că te-ai procopsit cu progenitura aceea cu care te-ai căpătuit de la dansatoarea aia de cabaret pe care ai trimis-o tu la şcol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eu bine totul şi despre tine şi despre ea, cum prea bine ştiu şi toate celelalte porcării pe care mi le-ai făcut, şi că niciodată nu m-ai iubit, ci doar ai jinduit să pui mâna pe averea mea, ca să mă ai lângă tine, să-ţi împopoţonezi viaţa ta plictico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încercă să-şi astupe urechile să nu mai audă, dar nu putu. Inima i se zvârcolea în piept. Îi era silă de certuri, îi era silă de vocea ei stridentă care, în chip ciudat, avea exact înălţimea care îi strepezea dinţii, îi năclăia mintea şi-i dădea dureri de burtă. Încercă s-o facă să tacă, dar ea trecu peste protestele lui, îl luă la refec, îl acuză de toate nenorocirile, de toate greşelile şi de o grămadă de păcate din viaţa lui intimă şi el fu şocat că ea ştiu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clubul tău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acela chinezesc particular, pensiune de prânz cu patruzeci de membri şi care se numeşte 74, aşezat în blocul de lângă strada Pedder, unde aveţi un bucătar gurmand, adus de la Shanghai, chelneriţe sub douăzeci de ani, dormitoare, băi, saună, şi tot felul de scule de care au nevoie boşorogii ca să li se însufleţească Lujerul lor veştejit.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ă nu-i nici pomeneală de aşa ceva, izbucni Phiilip Chen, uluit că aflase şi asta. 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robodi tu pe mine cu minciuni. Ai aruncat vreo 87.000 de parai americani laolaltă cu Shitee T'Chung şi cei doi prieteni buni de gură ai tăi şi chiar şi acum plăteşti o taxă de 4.000 dolari HK pe lună. Taxă pentru ce? Mai bine. Hei, unde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oiam să mă duc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ri de câte ori avem şi noi de discutat ceva, tu gata, fuga la baie! Ştiu de ce. Pentru că ţi-e ruşine pentru felul în care te porţi cu mine, te simţi vinovat! şi, văzându-l că e gata gata să explodeze, schimbă iute placa, vocea-i deveni mângâietoare, mieroasă. Bietul Phillip! Sărmanul băiat. De ce erai atât de furios? Cin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estăinui şi, îndată ce începu să vorbească, Phillip se simţi mai bine şi toată furia, îngrijorarea şi teama începură să i se topească. Femeile sunt pricepute şi viclene în treburi din astea, îşi spuse el încrezător, repezindu-se să spună tot. Îi mărturisi ce se întâmplase când deschisese seiful lui John de la bancă, despre scrisorile către Linc Bartlett, cum găsise el o cheie duplicat a propriului său seif din dorm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oate scrisorile aici, îi spuse el aproape plângând. Sunt sus, le poţi citi şi tu. Auzi, propriul meu fiu! Ne-a tră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hillip, şopti ea cu suflarea tăiată, dacă află taipanul că tu şi cu tata Chen-chen ţinea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află ne duce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De asta am fost atât de întors pe dos. Şi prin regulamentul testamentar al lui Dirk Struan are şi dreptul şi mijloacele s-o facă. Vom fi ruinaţi cu totul. Dar stai, că asta nu-i tot. John ştia de seiful tainic ascuns în grăd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îţi spun, şi l-a dezgropat! şi-i spuse totul despr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încremenită, pe jumătate plină de teamă, pe jumătate de fericire, pentru că de acum, fie că John se întorcea acasă sau nu, îşi distrusese viitorul. De acum moştenitor nu va mai fi John! De acum, Kevin al meu e fiul numărul unu şi viitor comprador al Nobilei Case. Apoi temerile îi întunecară cu totul fericirea, şi bâlbâi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exista o Casă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onteşte. Stai o clipă Phillip, lasă-mă să mă gândesc. Ah, copil ticălos! Cum a putut John să ne facă una ca asta, nouă care am ţinut la el toată viaţa! T</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u mai bine du-te la bancă. Ia 300.000 de dola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va fi nevoie să te târguieşti şi o să ridice ăia preţul. Trebuie să-l scoatem pe John din mâinile lor cu orice chip. O fi ţinând moneda la el, sau o fi în alt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seif sau ascunsă la el acasă, în apartamentul din Turn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em să răscolim locul dacă ea stă acolo? Nevasta aia a lui! Barbara, curva aia! Dacă prinde aia că ne interesează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mintea ei simţi o undă de pericol. Phillip, oricine se prezintă cu jumătatea aceea de monedă poate dobândi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 Ce putere poat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ei lucra iut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spuse ea, acum deplin stăpână pe sine, lăsând tot restul la o parte. Avem nevoie de tot ajutorul pe care-l putem obţine. Sună-l pe vărul tău Patru Degete! el se uită la ea uimit, apoi începu să zâmbească. Aranjează cu el ca să pună câţiva dintre luptătorii lui de stradă să te urmărească în taină ca să te apere la nevoie atunci când le vei plăti răscumpărarea, apoi să-i urmărească pe Vârcolaci până la bârlogul lor şi să-l scoată pe John de acolo, indiferent cât va costa. Şi indiferent cum faci, să nu-i scapi o vorbă despre moned</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oar că ai nevoie de el ca să te ajute să-l salvezi pe John. Asta-i. Trebuie să-l scoatem pe John sărmanul de el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mult mai înviorat acum. Patru Degete e cel mai nimerit pentru treburi din astea. Şi ne datoreşte şi el nouă unul sau două favoruri. Şi ştiu unde dau de el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 drum, du-te la bancă, dar dă-mi cheia de la seif. Am să anulez ora la coafor şi am să citesc hârtiile din seiful lu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l, şi se ridică iute. Cheia e sus, adăugă el, minţind pentru că nu voia să-şi bage şi ea nasul în hârtii, şi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ful acela erau unele lucruri pe care nu voia să le vadă şi Dianne. Şi ar fi mai bine dacă le-aş ascunde în altă parte, se gândi el încurcat, ar fi mai bine. Euforia de mai înainte se evaporă din sufletul lui, şi-l prinse din nou îngrijorarea aceea zdrobitoare. Ah, bietul meu fiu, îşi spuse el aproape în lacrimi. Ce te-o fi apucat să faci una ca asta. Ţi-am fost un tată bun, şi urma să fii moştenitorul meu, şi te-am iubit şi am iubit-o pe mama ta. Sărmana Jennifer, micuţa dc ea, să aibă ea soarta asta şi să moară tocmai când îl năştea pe primul meu fecior! Ah, zei, daţi-mi fiul înapoi, teafăr, indiferent ce-o fi făcut, ajutaţi-mă să scap de toate necazurile astea, şi am să înzestrez câte un templu pentru fiecare dintre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era în spatele stâlpului de alamă al patului, îl trase de lângă perete, îl deschise, luă toate hârtiile lui John, apoi toate documentele lui personale şi foarte tainice, scrisori, acte de proprietate, titluri de gaj pe care le îndesă în buzunarele veşmântului său şi coborî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orile lui John, spuse el. Am zis să te scutesc de efortul să mai trag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ă de seamă buzunarele umflat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poi la ora 17.30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grijă cum conduci, spuse ea cu gândul în altă parte, concentrându-se numai asupra unei singure problem; cum să facă să pună mâna pe moneda aceea pentru ea şi Kevin. Dar numai de e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Phillip Chen se opri în faţa uşii în momentul în care Diann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yyy? şi ochii ei străluciră. Hello, tai-pan, cum o mai duci astăzi? şi Phillip Che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lţumesc, îi răspunse Dunross. Phillip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auzi o mulţime de alte voci în încăperea de unde vorbea Dunross, şi i se păru că simte un fel de alarmă încă stăpânită acolo, ceea ce-i spor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pentru tine, spuse ea; încercând să-şi stăpânească nervozitatea.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receptorul, făcându-i semn să-l ţină puţin mai departe de ureche ca să poată auz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hillip. Ce planuri a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ocmai ieşeam pe uşă să mă duc la ban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duce într-acolo, treci pe la agenţii de schimb. Bursa a înnebunit. De-acum asaltul asupra Băncii Ho-Pak e peste tot în toată colonia, şi acţiunile lor se clatină rău deşi Richard se chinuie să le sprijine credibilitatea cât poate. În orice clipă se poate declara falimentul. Dar psihoza asaltului s-a întins acum şi la filialele celorlalte bănci, după câte aud, la Prosperitatea lui Ching, chiar şi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şi nevastă-sa se uitară unul la altul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Victoria are probleme la filiala lor din Aberdeen şi la Central. Toate acţiunile au scăzut, chiar şi cele de soi: V&amp;A Kowloon Investments, Hong Kong Power, Rothwell-Gomt, Asian Properties, H. K. L. F., Zong Securities, Solomon's Textiles, şi acţiunile noast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puncte am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Cu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icni şi aproape scăpă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 îi spuse Dunross încântat. Cineva a pus în circulaţie zvonuri proaste şi despre noi. Acum ştie toată lumea la bursă că am dat de belea, că nu putem plăti obligaţiile contractuale pentru Toda Shipping săptămâna viitoare, nici rata de la Orlin. Acum cred că cineva speculează acţiunile noastre la bursă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tătea lângă agentul său de bursă Joseph Stern, în sala aceea mare urmărind imensul panou încântat. În încăpere era cald şi umezeală, înghesuială de oameni şi zarvă, telefoanele sunau, agenţii asudau din greu, funcţionarii chinezi şi oamenii de legătură mişunau în toate părţile. În mod obişnuit, în sala principală domnea calmul şi liniştea. Dar nu în acea zi. Toată lumea era încordată, preocupată. Neliniştită. Mulţi îşi scoseseră hainele de pe ei. Chiar şi acţiunile firmei lui Gomt căzuseră cu un punct, dar asta nu-l deranja câtuşi de puţin. Acţiunile firmei Struan căzuseră cu 3,5 puncte, iar Ho-Pak abia se mai ţinea pe picioare. Concernul Struan este la mare ananghie, se gândi el, totul e amorsat ca să sară în aer, totul e pus la punct. Cu nici o oră în urmă, banii lui Bartlett intraseră în contul lui din Elveţia, nici o urmă, doar două milioane de dolari care au intrat în contul lui dintr-un cont necunoscut. Cu şapte telefoane pusese zvonurile în mişcare. Alt telefon dat în Japonia confirmase exactitatea datelor privind creditul firmei Struan. Mda, îi trecu lui prin minte, atacul a început. Îşi îndreptă atenţia spre tabela mare de afişaj electronic, la acţiunile băncii Ho-Pak, în vreme ce un funcţionar trecea alt număr de acţiuni oferite spre vânzare. Nu se oferi nimeni imediat să cumpere. De luni, de când începuse el să vândă acţiuni ale firmei Ho-Pak în taină, exact la ora trei când se închidea bursa, cu mult înainte de a se începe asaltul asupra acestei bănci, el câştigase milioane. Luni acţiunile se vânduseră la 28,60, iar acum, în ciuda întregului sprijin pe care îl oferise Richard Kwang, scăzuseră la 24,30, cu mai multe puncte decât oscilaseră aceste acţiuni de la înfiinţarea băncii, cu unsprezece ani în urmă. Iar 4,30 înmulţit cu 500.000 fac 2.150.000, se gândi Gomt fericit, în valută bună şi cinstită, dolari HK, dacă aş vrea să cumpăr acum imediat din nou, ceea ce nu-i prea rău pentru patruzeci şi opt de ore de muncă. Dar deocamdată nu încep să cumpăr, nu dragul meu, nu. Nu încă. Acum sunt sigur că bursa se va prăbuşi cu totul, dacă nu azi, atunci mâine, joi. Şi dacă nu joi, atunci vineri, sau poate luni, cel mai târziu, pentru că nici o bancă din lume nu e în stare să facă faţă unui astfel de asalt. Şi când se va prăbuşi toată bursa, atunci am să cumpăr şi eu, cu numai câţiva cenţi la dolar şi am să câştig de douăzeci de ori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200.000 de acţiuni, spuse el, începând de acum să vândă în mod deschis fără acoperire din celelalte acţiuni ascunse cu grijă pe numele unor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mnule Gomt, căscă gura agentul său de bursă, Ho-Pak va trebui acum să arunce în joc aproape cinci milioane de dolari ca să acopere acţiunile astea. Cu asta daţi peste cap toată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replic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ia naiba chinuindu-ne să facem rost de acţ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ă-te chiar acum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agentul se ridică să împlinească cele cerut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llo, Chang Valet-de-zi, spuse el într-o cantoneză destul de bună.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poţi salva toţi banii pe care-i am, domnule mijlocitor. Acum cu cât se vând acţiunile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Şi nu mai e decât vreo jumătate de oră în care să mai pot vinde, vai, vai, vai! Te rog, vinde! Te rog vinde toate acţiunile Nobilei Case pe care le am la dumneata. Proprietăţile Norocul, Feribotul Golden, şi de asemen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ât sunt acţiunile celei de-a doua mar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unct mai puţin decât azi-dimineaţă? Ayeeeyah! Toţi zeii sunt martori ce ghinion am eu! Vinde! Te rog vinde to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ng Valet-de-zi, bursa e destul de soli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loc! N-ai auzit ce zvonuri umblă? Nobila Casă dă faliment! Eeeee! Vinde, nu mai pierde nici un minut. Stai o clipă. Şi asociata mea Fung-tat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ng A-treia-îngrijitoare-la-close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 fel ca şi Chang Valet-de-zi, cinstite mijlocitor. Vinde. Înainte să pierd totul. Vinde şi sună-ne apoi să ne spui la cât ai vândut, vai-vai, vai! Te rog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la loc. Era pentru a cincea oară când primise telefoane pline de panică din partea unor vechi clienţi şi treaba nu-i plăcu deloc. E o prostie să intri în panică, se gândi el, verificându-şi stocul de acţiuni. Chang Valet-de-zi şi Fung A-treia-îngrijitoare-la-closet investiseră împreună în diverse acţiuni peste 40.000 HK. Dacă le vindea stocul de acţiuni aveau să câştige, să câştige bine, dar cu căderea acţiunilor de la Struan din ziua aceea aveau să piardă mai tot ce câştigaseră. Joseph Stern era conducătorul firmei Stern şi Jones care funcţiona la Hong Kong de vreo cincizeci de ani. Deveniseră agenţi de schimb la bursă doar din timpul războiului. Înainte se ocupaseră cu împrumuturile de bani, schimburile valutare, şi fuseseră furnizori maritimi. Era un bărbat mărunt de statură, brunet, mai mult chel, trecut de şaizeci de ani, şi mulţi credeau că are în vinele lui şi sânge chinezesc din urmă cu câteva generaţii. Se duse în faţa tabelei, se opri lângă coloana pe care erau trecute acţiunile Feribotului Golden, şi trecu în rubrica de vânzări acţiunile celor doi clienţi ai lui. O ofertă destul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cu 30 de cenţi sub valoarea afiş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 nici un asalt asupra firmei Feribotul de Aur,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ce parte din compania Strua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acţiunile companiei Feribotul Golden au urcat în trimest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tăcuţă! Aşa-i că e cald afară? Nu crezi că aici la bursă ar trebui să avem şi noi aer condiţionat? Ei, bătrâ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tern rămase o clipă pe gânduri. Nu voia să aţâţe şi el starea de nervozitate. Doar ieri acţiunile de la Feribotul Golden, săriseră în sus cu vreun dolar pentru că toată lumea afacerilor ştia că săptămâna următoare avea loc şedinţa anuală a consiliului, fusese un an bun şi se zvonea că se vor împărţi bonificaţii. Dar el ştia bine regula principală a oricărei burse: ziua de ieri nu are nici o legătură cu cea de azi. Clientul a spus vind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de cenţi sub co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zeci. Ultima ofertă. Şi ce-ţi pasă ţie, oricum tot te plăteşte, fie ce-o fi. Cu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îşi croi drum spre locul lui, vânzând aproape toate acţiunile fără nici o dificultate, deşi de fiecare data trebuia să mai reducă din preţ. Cu mare greutate reuşi să mai găsească de unde să împrumute acţiuni Ho-Pak. Acum se opri la coloana unde erau afişate acţiunile băncii. Se vedeau o mulţime de ordine de vânzare. În cea mai mare parte erau oferte mărunte. Scrise dedesubt 200.000 la capătul listei, în dreptul coloanei de vânzări. Prin încăpere trecu o adevărată undă de şoc. Nu luă în seamă reacţia, doar se uită la Forsythe, agentul de bursă al lui Richard Kwang. În ziua aceea era singurul care mai cumpăra acţiuni ale băncii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încearcă să împingă Ho-Pak în prăpasti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cum în plin asalt. Vrei să cumperi acţ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te spânzuri! Vinzi şi acţiuni Struan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i place deloc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ăstrează-ţi cumpătul, îi spuse cineva. În fine, s-a înviorat şi bursa asta o dată,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re, ei? îi spuse un alt agent. Vine şi prăbuşirea, hmm? Eu mi-am transformat toate acţiunile în lichidităţi, am vândut azi-dimineaţă totul. Ei, vine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e zvonurile cu acţiunile Struan,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te încrezi chiar în toate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după cum spune un proverb: înţeleptului îi e deajuns o vo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tr-o singură zi, acţiunile Struan au căzut cu trei puncte jumătate, bătrâne, şi acum o mulţime de oameni au început să creadă în zvonurile care circulă, spuse agentul. Azi-dimineaţă am vândut toate acţiunile Struan. Richard Kwang o să facă faţă asaltului asupr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în mâinile., şi Joseph Stern era pe cale să spună Dumnezeu, dar ştia că de fapt soarta lui Richard Kwang era în mâinile depunătorilor săi şi aceştia deja hotărâseră ce să facă. Asta-i joss adăugă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ulţumim lui Dumnezeu că noi, indiferent ce se întâmplă, că se vinde, că se cumpără, noi tot ne luăm partea, fie că-i bal, fie că vine potop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inunat, răspunse ca un ecou Stern, deşi în sinea lui detesta din toată inima accentul acela pompos, plin de emfază, al englezului din clasa de mijloc, dobândit în şcoli exclusiviste, la care el nu avusese acces, fiind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orsythe punând receptorul jos, şi apoi uitându-se la tabela de afişaj. Din nou lovi cu degetul unde trecuse oferta de vânzare, Forsythe îi făcu semn, răzbătu prin mulţime, toţi ochii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cuvenit, Joseph, bătrâne! adăugă Forsythe blajin. Şi acum numai între noi doi să rămână. Ei, poţi face cumva ca să ne scuturăm de Quillan? Am motivele mele să cred că e în cârdăşie cu porcul acela de Sou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publică? întreb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 doar o părere personală, pentru numele lui Dumnezeu. N-ai citit articolul lui Haply? Chestia aia cu tai-panii şi marile bănci care răspândesc zvonuri răuvoitoare? Doar ştii bine că banca lui Richard e cât se poate de solvabil</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Rothschild! Doar ştii bine că Richard are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u am fost martor la criza din '29. Unii aveau chiar miliarde în rezervele lor şi cu toate astea toată lumea a dat faliment. Nu contează decât lichidităţile, creditul şi lichidităţile. Şi credibilitatea. Ei, cumperi acţiunile oferite de no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crezi că o să faci faţă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e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Eu nu sunt decât un agent de bursă şi nu fac decât să mă conformez dispoziţiilor. Fie că se cumpără, fie că se vinde, eu tot mă aleg cu un sfert de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lientu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ască. Doar stocul lui de acţiuni e în mâinile noastre. Şi mai există şi regulamentele. Dar în vreme ce eu o să mă mai gândesc la treaba asta, tu poţi să te duc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nglez, râse Stern, şi eu mă duc în rai, nu ai aflat încă? şi se îndreptă spre masa lui, puţin cam stânjenit. Cred că o să cumpere exact înainte de a se închide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Gomt. A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Amândoi îşi ridicară privirile să vadă ce se întâmplă când simţiră un val de emoţie străbătând încăperea. Dunross îi însoţea pe Linc şi Casey spre masa lui Alan Holdbrook, agentul de bursă al firmei Struan, aflat în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e ziua de azi nu-l mai vedem, spuse Gomt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nu se dă în lături când e vorba de necazuri. Nu e în firea lui, şi Stern îi urmări pe cei trei gânditor. Par să fie în relaţii foarte amicale. S-ar putea ca zvonurile să fie cu totul false şi Ian o să încheie afacerea cu Par-Con şi o să-şi achi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facerea e pe cale să se ducă de râpă, spuse Gomt. Bartlett nu-i nebun. Ar trebui să-şi piardă cu totul minţile ca să se încurce cu imperiul acela aflat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ceasuri habar n-aveam că Struan are datorii la Orlin. Şi că plăţile pentru Todo sunt scadente în vreo săptămână. Şi încă şi mai aiuritul zvon că banca Victoria nu va susţine firma Struan. Aiureală curată! L-am sunat pe Havergill şi exact a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toate zvonurile astea au ieşit la suprafaţă taman azi! îi replică el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Vinde 200.000 de acţiun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făcu ochii mari şi începu să-şi smulgă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t,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fă pre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greşiţi. Tai-panul e prea şmecher, O să obţină tot sprijinul de care are nevoie. O să vă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mai schimbă şi ele. Şi oamemi se schimbă. Dacă Struan s-a extins mai mult decât trebuia şi nu va putea plăti. Ei bine, dragul meu, suntem în Hong Kong şi sper că bandiţii o să sară prin tavan. Ia vinde tu 300.000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reţ le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p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a ceva timp ca să facem rost de acţiunile astea. Ar trebui să vindem în pachete mult mai mi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ă bucur de credit suficient sau că nu-ţi poţi exercita atribuţiile obişnuite de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pot, îi răspunse Stern, nedorind să-şi supere cel mai importan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inde acţiuni Struan fără acoper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l urmări în vreme ce agentul pornise spre tabela de afişaj. Simţea cum inima îi bate în piept, înviorător. Stern se îndreptă întâi spre sir Luis Basilio, de la vechea firmă de agenturare de bursă Basilio şi Fiii, care deţinea un pachet mare de acţiuni Struan numai el singur, fiind şi reprezentantul a numeroşi clienţi care aveau şi ei astfel de acţiuni. Împrumută de la el pachetul de acţiuni, apoi se duse la tabelă şi scrise cifra uriaşă a ofertei în coloana de vânzări. Creta scârţâi de se auzi în toată sala. Şi treptat se lăsă tăcere. Privirile tuturor se îndreptară spre Dunross şi Alan Holdbrook, spre cei doi americani, pentru ca apoi să se întoarcă spre Gomt, şi iar la Dunross. Gomt îl văzu pe Linc Bartlett şi pe Casey privindu-l ţintă, şi-i păru bine că fata era de faţă. Casey purta o fustă şi o bluză de mătase galbenă, arăta foarte californiană, o panglică verde îi ţinea părul auriu legat la spate. De ce-o fi fata asta atât de sexy, se întreba Gomt cu gândul aiurea. Părea s-o înconjoare un ciudat aer de vino-ncoace. De ce? Să fie oare din cauză că nici un bărbat nu a reuşit să fie la înălţimea dorinţelor ei? El îi zâmbi, dând uşor din cap. Ea îi răspunse, zâmbind la rândul ei, dar lui i se păru că observă un fel de tristeţe în zâmbetul acela. Îl salută în modul cel mai politicos pe Bartlett şi i se răspunse cu aceeaşi politeţe. Apoi se uită ţintă la Dunross, şi privirile celor doi se încrucişară. Tăcerea deveni grea, apăsătoare. Cineva tuşi nervos. Toată lumea era conştientă de imensitatea ofertei şi de implicaţiile ei. Stern lovi cu degetul în dreptul ofertei, Holdbrook se aplecă înainte şi se consultă cu Dunross, care ridică uşor din umeri, clătină din cap, apoi începu să vorbească încet cu Bartlett şi Casey. Joseph Stern aştepta. Cineva se oferi să cumpere o parte din acţiuni, apoi începu să se întindă târguiala. Nu trecu mult şi 50.000 de acţiuni trecură în posesia altora, iar preţul la bursă ajunse la 24,90. Joseph schimbă cifra 300.000 în 250.000, şi din nou începu să aştepte. Mai vându câteva acţiuni, dar grosul rămase. Apoi, cum nu se mai prezentă nici un cumpărător, se întoarse la locul său. Curgea ap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fra aceea rămâne acolo neschimbată până mâine dimineaţă, n-o să-i folosească prea mult firm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omt n-o slăbea din ochi pe Casey, care asculta cu atenţie ce-i spunea Dunross; Gomt se rezemă de spătarul scaunului şi se gândi o clipă. Mai vinde 100. 000 de acţiuni Ho-Pa</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200.000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mt, Hristoase Dumnezeule, dacă acţiunile Struan cad se cutremură toată bursa, chiar şi compania dumneavoastră va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şi o compensare, o mulţime de compensăr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o baie de sânge. Dacă Struan se prăbuşeşte, la fel vor păţi şi alte companii, mii de investitori vor fi pur şi simplu măturaţi cu to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rn, nu am nevoie de o prelegere cu privire la economia Hong Kongului, îi replică Gomt rece, şi dacă nu vrei să-mi execuţi dispoziţiile atunci îmi voi rezolva afaceril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ai întâi eu trebuie să mă apuc să adun acţiunile acelea. Şi ce socoteal</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ână să ajung la tot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te grăbeşti! Vreau ca cifrele să apară pe tabela de afişaj în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îl urmări în vreme ce agentul se ducea să caute alte acţiuni, bucurându-se imens în sinea lui de acest moment. Înfumurat blestemat, îşi spuse el în gând. Agenţii ăştia de schimb nu sunt decât nişte paraziţi nenorociţi, toţi fără excepţie. Şi se simţea în siguranţă. Banii lui Bartlett erau în contul lui de-acum, în Elveţia. Putea şi acum să răscumpere acţiunile Struan şi Ho-Pak şi să câştige milioane şi milioane. Satisfăcut de gândul ăsta, îşi îndreptă privirile din nou spre Casey. Fata îl privi. Dar nu putea citi nimic în privirile ei. Joseph Stern se mişca de la un agent de bursă la altul. Şi din nou se opri la masa lui Basilio. Sir Luis Basilio îşi întoarse privirile de la tabla de afişaj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seph, iar vrei să mai împrumuţi nişte acţiuni de la tabela de afişaj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Quillan? îl întrebă sir Luis, un bărbat plăcut, mic de statură, elegant, foarte zvelt, trecut de şaptezeci de ani, în anul acela, preşedinte al comitetului care conducea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tai jos puţin, să vorbim, ca doi vechi prieteni. Acum cât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sunt deja pe tabelă, încă două sute vrei? E un atac deschis, pe toate fr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mi-a spus chiar pe faţă lucrul ăsta, dar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ăştia doi nu pot cădea şi ei la pa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o clipă pe gânduri, apoi spus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suspend orice licitaţii pentru Ho-Pak, şi până la prânz chiar şi pe cele ale Nobilei Case. Sunt îngrijorat. Exact în clipa, asta un faliment al băncii Ho-Pak, cuplat cu un faliment al Nobilei Case poate doborî toată bursa. Doamne, Sfântă Fecioară! E de neînchipuit ca Nobila Casă să dea faliment, fiindcă ne-ar doborî pe mulţi, sute de firme, poate chiar toată economia Hong Kongului!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obila Casă trebuie pusă la încercare, îmi puteţi împrumuta 200.000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răspunzi mie la întrebare, da sau nu. Şi dacă e da, ei bine n-ar trebui să suspendăm orice licitaţie pentru Ho-Pak? N-ar trebui să suspendăm orice licitaţie pentru Struan? I-am tot ispitit şi pe ceilalţi membri ai comitetului în afară de tine. Şi s-au împărţit în două taber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licitaţiile astea n-a fost suspendată vreodată. Ar fi rău chiar şi pentru ele dacă le-aţi suspenda. Trăim într-o societate a pieţii libere, cea mai raţională, cred eu. Ar trebui să lăsaţi lucrurile să se limpezească singure, lăsaţi-i să se descurce fiecare cum poate, şi pe cei de la Struan şi pe cei de la Gomt, ca şi toţi ceilaiţi. Cei mai buni să urce în vârful piramidei, iar cei nepricepuţi., şi Stern scutură mohorât din cap. Sir Luis, e drept, mie îmi vine uşor să vorbesc pentru că eu nu am investit prea mulţi bani în niciuna dintre acest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ăcut cu banii pe care i-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i-am băgat în diamante. Toţi evreii au nevoie doar de lucruri mici, din acelea pe care le poţi lua cu tine oriunde, pe care le poţi ascunde uşor, pe care le poţi transforma uşor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ici nu ai de ce te teme. De câţi ani trăieşte familia ta aici şi prosperă? Uită-te la Solomon, el şi familia lui e cea mai bogată din toa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rei, teama de ziua de mâine face parte din felul lor de a trăi. Ca şi obişnuinţa de a se simţi det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mea asta, lumea asta minunată, şi ce minunată ar putea fi, oftă sir Luis; sună un telefon pe biroul lui, ridică delicat receptorul cu mâna lui fină, portugheza lui sunând dulce şi curgătoare în urechile lui Stern, care, deşi nu pricepea o boabă, înţelese doar numele de senor Mata, spus cu tot respectul, de câteva ori, dar numele acesta nu-i sugera nimic, după câteva momente bătrânul puse receptorul la loc, foarte gânditor. Secretarul financiar m-a sunat după-masă foarte îngrijorat. La noi se află acum o delegaţie a parlamentului britanic şi falimentul unei bănci va fi dezastruos pentru imaginea noastră, a tuturor! insistă el, zâmbind ciudat. I-am sugerat să se introducă şi aici aşa cum au făcut deja în Anglia, legislaţia care să oblige la semnătura guvernatorului pentru conducerea băncilor, şi individul, săracul, mai-mai să facă o criză. N-ar fi trebuit să glumesc cu el atât de mult! şi Stern zâmbi o dată cu bătrânul. Ca şi cum aici am avea nevoie de amestecul guvernului! şi privirea îi deveni tăioasă. Ei bine, Joseph, deci votezi pentru ca să lăsăm lucrurile în voia l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să suspendăm licitaţia pentru una din firme sau pentru amândouă, şi dacă eşti de acord, când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aruncă o privire la ceas. Dacă se ducea la tabelă în clipa aceea, avea timp berechet să scrie amândouă dispoziţiile de vânzare şi să-l provoace pe Forsythe. Era un simţământ cât se poate de plăcut să ştie că soarta ambelor firme era în mâna lui, chiar dacă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arte bine într-un fel şi foarte rău în altfel. Până acum votu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am spus, aproape egal în amb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zbucni o nouă explozie de emoţie şi cei doi bărbaţi ridicară privirile. Alte acţiuni Struan treceau dintr-o mână în alta. Noul preţ al bursei căzu la 24,70. Phillip Chen se aplecă peste biroul lui Hold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hillip, nu prea arată bine deloc, spuse sir Luis pli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de bietul John. Ţineam la el. Ce se mai aude cu Vârcolacii? Credeţi că ziarele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bătrânul clipi din ochi. Joseph, nu mă las nici eu cum nu te la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ca de data asta să zici pas. Vrei ca astăzi lucrurile să se desfăşoare în voi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ă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tât de bătrân, aş fi de acord cu tine. Dar pentru că sunt atât de bătrân şi nu se ştie niciodată ce mă poate aştepta mâine, nici dacă voi ajunge să văd ziua de mâine, prefer să-mi trăiesc drama de azi. Prea bine. Te scutesc de vot pe ziua de azi, aşa că acest comitet e acum în imposibilitatea de a hotărî, balotaj, deci voi hotărî eu ce e de făcut, aşa cum îmi revine sarcina. Ei bine, poţi să împrumuţi de la mine 200.000 de acţiuni ale Nobilei Case până vineri, vineri la ora două. După aceea s-ar putea să ţi le cer înapo</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indcă trebuie să mă mai gândesc şi la propria mea Casă, nu-i aşa? şi privirea aceea gravă, dar şi binevoitoare, îl făcu pe Stern să se ridice în picioare. Ei, prietene, şi acum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biet agent de bursă, zâmbi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abela de afişaj şi trecu în coloana de vânzări de la Ho-Pak cifra cu o mână foarte sigură. Apoi, în tăcerea care se lăsă, se duse la coloana firmei Struan şi scrise cifra foarte citeţ, conştient că în clipa aceea se afla pe scenă, în centrul atenţiei tuturor. Simţi fizic ura şi invidia celor din jur. Acum oferta acţiunilor Nobilei Case se ridica la peste 500.000, o ofertă mai mare decât oricând în istoria acelei burse. Aşteptă, dorind ca ceasul să gonească mai repede. Se stâmi un val de interes când Soorjani, pârşul, cumpără câteva pachete de acţiuni, dar era bine cunoscut că el era doar intermediarul multora dintre clienţii firmei Struan, al familiei Dunross şi al susţinătorilor ei. Şi cu toate că el cumpără dintr-o dată 150.000 de acţiuni, nu însemna mare lucru faţă de imensitatea numărului de acţiuni oferite de Gomt. Tăcerea părea să doară. Trecu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şi vocea tai-panului rupse vraj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ţiunile? întrebă Stern cu voce răguşită, în vreme ce inima îi bătea nebuneşt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care le-ai oferit şi cele ale bursei la preţul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el cu un zâmbet drăcesc pe faţă. Înseamnă aproape nouă milioan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idică în picioare, cu un uşor zâmbet zeflemi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Casă e capabilă să facă faţă acestei su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că la multe alte milioane. E cineva care se îndoieş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îndoiesc şi mâine am să vând alte acţiun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neria se auzi strident, tensiunea se spulberă şi izbucni un tumul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m în stare să rezis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crezi că Gomt o să-l de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toate zvonurile acelea să fi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m făcut o mică avere numai din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a cam intrat spaima în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entru plata acelor acţiuni are la dispoziţie cinci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nu mai poate cumpăra aşa cum a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âine, ce-o să se mai întâmpl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foi pe scaunul pe care şedea, inima bătându-i nebuneşte în piept. Evită să se mai uite la Dunross şi Gomt, şi îşi întoarse privirile spre Bartlett, care se uita lung la tabela de afişaj, fluierând neauzit de nimeni. Casey era uluită, uluită şi chiar puţin speriată. Chiar înainte de a veni aici pentru a-l întâlni pe Dunross, Linc Bartlett îi destăinuise planurile lui, îi vorbise despre vizita la Gomt şi discuţia avu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şi acum ştii totul, îi spusese el domol, zâmbind. Acum amândoi sunt puşi în priză, iar noi controlăm terenul lor de luptă, şi totul numai cu două milioane. S-au aruncat unul la beregata celuilalt, amândoi încercând să ajungă la jugulară, în stare să-l devoreze pe celălalt. Iar noi stăm şi aşteptăm. Luni e ziua H. Dacă câştigă Gomt, noi câştigăm. Dacă câştigă Dunross, câştigăm de asemenea. Şi într-un fel şi în celălalt. Şi într-un caz şi în celălalt, Nobila Cas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ravkin, antrenorul cailor Nobilei Case, mergea pe o stradă aglomerată ce dădea în Nathan Road, în Kowloon, şi intră în restaurantul Dragonul Verde. La subsuoara stângă avea un revolver automat de 38. Mergea destul de sprinten pentru un bărbat la vârsta lui. Restaurantul acela mic arăta destul de neîngrijit, local de rând, fără feţe de mese pe cele vreo douăsprezece mese. La una dintre mese mâncau supă şi paste făinoase patru chinezi, foarte gălăgioşi, iar în clipa în care intră el în crâşma aceea, un chelner plictisit, care se aciuase lângă casă, îşi ridică ochii de pe formularul curselor şi se ridică în silă, luând meniul cu el. Travkin clătină din cap, şi trecu pe sub arcada ce dădea spre sala din spate, mai mică, cu numai patru mese, în care nu se afla decât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stvuite! spuse alene Suslev, acum îmbrăcat într-un costum de vară,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stvuite, îi răspunse Travkin, iar ochii lui de slav se făcură şi mai mici, apoi continuă în ruseşte.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spune aşa. Nu sunt înălţimea mea.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tot un prieten. Pe vremuri erai prinţ. Nu vii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i arătă politicos cu mâna spre scaun. Pe masa lui era o sticlă de vodcă deschis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itale, Nicolai Petrovici, tot prinţ era, ca şi tatăl său, şi tot aşa, multe generaţii în urmă, prinţ de Kurgan şi chiar de T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orbeşti în cimilituri, spuse Travkin, calm în aparenţă, şi se aşeză în faţa celuilalt, iar când simţi revolverul sub braţ, parcă îi mai dispăru oarecum teama. După accent aş zice că eşti din Mosco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georgia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Kurgan, ai ureche foarte bună, râse Suslev. Da, sunt din Moscova şi sunt născut în Georgia. Numele meu nu contează, dar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l meu, al Rusiei, sau al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cu toate trei. Vodcă? întrebă Suslev, ridicând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Travkin îl urmări pe celălalt în vreme ce turna în cele două pahare, apoi, fără nici o ezitare, luă exact paharul pe care n-ar fi trebuit să-l ia, cel aflat mai departe de el, şi-l ridică.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ră nici o ezitare, Suslev apucă celălalt pahar, ciocniră, băură până la fund şi le umplu la loc.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mi-a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ţie. Prietene, ce vrei dumneata de la mine? şi felul în care pronunţă Travkin cuvântul prieten, sună ca o insultă, văzu străfulgerarea de mânie când Suslev ridică ochii spre el şi se pregăt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de data asta îţi iert nepoliteţea, îi replică Suslev plin de demnitate. Dar să ştii că nu ai nici un motiv să fii nepoliticos cu mine. Niciunul. Te-am insultat eu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oţiei dumitale e Nestorova Mihail, iar tatăl ei era prinţul Anatoli Sergeyev, ale cărui moşii se întindeau pe-o bună parte din Karaganda, care nu se află prea departe de ţinuturile familiei dumitale, la est de Urali. Era cazac, nu-i aşa, mare prinţ al cazacilor, cărora unii le zic şi cazah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se strădui să-şi ţină mâinile noduroase neclintite şi chipul impasibil, dar nu izbuti să nu-i dispară tot sângele din faţă. Întinse mâna şi mai turnă vodcă în cele două pahare. Sticla era acum doar pe jumătate plină.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dcă, nu ca pişoarca pe care-o găseşti prin Hong Kong.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ost şi eu o dată acolo. Un oraş destul de murdar, dar au o vodcă bună acolo. Ei, şi acum spune-mi şi mie care-i numele dumitale adevărat ş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I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antrenamentul cailor lu</w:t>
      </w:r>
      <w:r>
        <w:rPr>
          <w:rFonts w:cs="Bookman Old Style;Times New Roman" w:ascii="Bookman Old Style;Times New Roman" w:hAnsi="Bookman Old Style;Times New Roman"/>
          <w:caps/>
          <w:sz w:val="24"/>
        </w:rPr>
        <w:t>i. eu. d</w:t>
      </w:r>
      <w:r>
        <w:rPr>
          <w:rFonts w:cs="Bookman Old Style;Times New Roman" w:ascii="Bookman Old Style;Times New Roman" w:hAnsi="Bookman Old Style;Times New Roman"/>
          <w:sz w:val="24"/>
        </w:rPr>
        <w:t>e trei an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mai vezi pe prinţesa Nestoro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umnezeule, dar indiferent cine-oi fi dumneata, doar ţi-am spus că n-am nevastă. Ei, şi acum, pentru ultima dat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şi umplu paharul, şi vocea i se auzi şi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Ivanovici Travkin, astăzi nevasta dumitale, prinţesa, are şaizeci şi doi de ani. Locuieşte în Iacuţ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na? În Siberia? şi Travkin simţi că inima e pe cale să i se rupă din piept. Ce fel de gulag mai e şi acolo,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in cealaltă sală, care acum era complet goală, aruncă o privire în salonul lor pe sub arcada de la intrare, apoi căscă şi continuă să citească mai departe par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gulag, de ce să fie un gulag? spuse Suslev, tăios. Prinţesa a ales locul acela de buna voie. Acolo locuieşte de când a părăsit Kurganid. Vi., şi Suslev se întrerupse, băgă mâna în buzunar şi scoase port-vizitul. Uite vila ei din Iakuţk, spuse el punând o fotografie pe masă. A aparţinut familiei e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coperită de zăpadă, înconjurată de un pâlc de copaci, un gard frumos, iar pe coş ieşea fum din belşug. O siluetă încotoşmănată făcea cu mâna spre aparatul de fotografiat, dar era prea departe pentru ca să se distingă limped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nevasta mea? spuse Travkin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mai puse pe masă o fotografie. Un portret. O doamnă cu părul alb, de vreo cincizeci, şaizeci de ani, şi cu toate că se vedea că fusese încercată de toate necazurile acestei lumi, avea o figură încă plină de distincţie, patriciană, iar zâmbetul ei îl tulbură, îl cople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ist ticălos! îngăimă el răguşit, convins acum că o recunoscuse. Ticălos jegos şi împuţit cu tot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m găsit-o? îi replică Suslev mânios. Pentru că am avut grijă să aibă ce-i trebuie, să nu o sâcâie nimeni, să fie lăsată în pace şi să nu fie trim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casă de corecţie, aşa cum aţi meritat şi tu şi toţi din clasa voastră? îşi turnă supărat încă un pahar. Eu sunt rus şi-s mândru de ast</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u eşti un emigrant, ai părăsit ţara. Taică-meu şi ai lui au fost robii unuia din clasa voastră. Tata a murit pe baricade în 1916, ca şi mama, şi înainte de a muri cu adevărat au murit de foame cu toţii. 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cu un efort se stăpâni, şi pe un alt ton adăugă: sunt de acord că avem multe de iertat şi multe de uitat şi unii şi alţii, de-acum totul face parte din trecut, dar am să-ţi spun una şi să ţii minte: noi sovieticii nu suntem fi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chiar toţi. Nu toţi suntem ca ticălosul de Bepa şi nici ca criminalul de Stalin., îşi găsi pachetul de ţigări.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a KGB sau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însemna Comitetul pentru Securitatea Statului, GRU – Departamentul general de contrainformaţii al Marelui Stat Major. Nu era pentru prima oară când Travkin era abordat de unul de la ei. Înainte reuşise să se descotorosească de ei cu vreuna din poveştile lui false despre soarta lui de om neînsemnat. De data asta intrase în capcană. Individul din faţa lui ştia chiar prea multe despre el, pentru multe lucruri adevărate. Cine eşti, ticălos nenorocit ce eşti? Şi ce naiba vrei cu adevărat de la mine? se gândi el în vreme ce nu-l scăpa din ochi pe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ştie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moartă. A fost ucisă de gloată atunci când au dat năvală în pala. În locuinţa noastră din Kurgan, trecută prin foc, distrusă bucată cu bucată, cea mai frumoasă clădire pe o sută de verste în jur, şi care nu supă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le ave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nu erau dintre oamenii mei, eraii conduşi de nişte troţkişti de frunte care după aceea mi-au omorât ţăranii cu miile, până când le-a venit şi lor vremea şi au fost măcelăriţi de ticăloşi de-ai lor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poate că nu, îi replică Suslev cu răceală. Dar chiar şi aşa, prinţe de Kurgan şi Tobol, ea a scăpat cu una dintre bătrânele servitoare, şi au fugit spre est, socotind că poate să emigreze după dumneata prin Siberia către Manciuria. Servitoarea era din Austria. Se numea Pav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vkin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lte minciuni. Se auzi el spunând, dar nici el nu mai credea în propriile lui vorbe, cu sufletul sfâşiat de zâmbetul acelei femei. Nevasta mea a murit. N-ar fi reuşit niciodată să ajungă atât de depart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reuşit. Trenul cu care încercase să fugă spre est, a fost abătut spre nord. Era toamnă şi prima zăpadă căzuse, aşa că s-a hotărât să aştepte trecerea iernii în Iacuţk. Şi era nevoită să aştepte! şi la aceste cuvinte Suslev îi puse dinainte altă fotografie. Era însărcinată. Uite aici e fiul dumitale şi familia lui. E fotografi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se vedea un bărbat arătos de vreo patruzeci şi ceva de ani, într-o uniformă de maior de aviaţie, care zâmbea plin de încredere spre aparatul de fotografiat, ţinând cu un braţ pe după umăr o femeie frumoasă de vreo treizeci de ani, în jur cu trei copii fericiţi, un prunc, o fetiţă de vreo şase, şapte ani, toată numai zâmbet, căreia îi lipsea un dinte din faţă, şi un băiat de zece care se străduia sa pară cât mai serios. Soţia dumitale i-a pus numele de Piotr Ivanovici, după bu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nu îndrăzni să atingă măcar fotografia, ci se uita ţintă la ea, alb la faţă, apoi îşi întoarse privirile, îşi turnă un pahar de vodcă, şi după ce se gândi şi se răzgândi, îi turnă şi lui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o strălucită înscenare, îngăimă el în cele din urmă, străduindu-se să pară convins.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unca din faşă o cheamă Victoria, pe fetiţă Nicola, după bunica dumitale. Iar pe băiat Alexei. Maiorul Ivanovici e pilot de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nu spuse nimic. Îşi întoarse privirile spre frumoasa femeie în vârstă, mai mai să-i dea lacrimile, dar vocea-i era încă 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Cam de acum trei luni. I-a spus unul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oamenii ăştia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de trei lu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nu de vreun an,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ia în urmă cu şase luni am descoperit şi no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i să rămâi anonim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ă sunt în viaţă şi i-a spus asta unul dintre oamenii voştri atunci mi-ar fi scris. Da. I-ar fi cerut chiar ei să-mi scri</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cea lui Travkin sună ciudat, nu mai era acelaşi om, părea să trăiască un coşmar, cu toate strădaniile lui de a gândi limpede. Mi-ar fi scr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Am să-ţi dau scrisoarea în una din zilele următoare.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se chinui să-şi stăpânească suferinţa. Făcu un semn spre tabloul acel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l ştie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Şi asta nu la sugestia noastră, Alexei Ivanovici. A fost ideea soţiei dumitale. Tocmai ca să-l ferească de necazuri, după părerea ei. Ca şi cum noi ne-am răzbuna pe copii pentru păcatele părinţilor lor. Soţia dumitale a rămas două ierni în Iakuţk. Între timp în Rusia s-a făcut pace, aşa că a rămas pe loc. La vremea aceea socotea că erai mort, deşi în sinea ei spera să fii încă în viaţă. Băiatul a crescut cu gândul că erai mort, şi habar n-a avut nimic despre dumneata. Nici acum nu ştie nimic. După cum vezi, vă face cinste la amândoi. A fost şef de promoţie la el în oraş, apoi a urmat universitatea aşa cum fac toţi copiii înzestraţi în ziua de azi. Ştii, Alexei Ivanovici, în copilăria mea am fost cel dintâi din toată provincia mea natală care am ajuns la unversitate, cel dintâi dintr-o familie de ţărani. Azi în Rusia suntem ma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 câte cadavre aţi avut nevoie ca să ajungeţi unde aţi aj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trebuit câteva, îi răspunse Suslev întunecat, mai toţi însă criminali şi duşmani a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ultimul răzb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poate era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16-lea corp de tancuri. Armata patruzeci şi cinci. Am fost şi la Sevastopol şi la Berlin. Comandant de tanc. Vrei să-ţi vez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ţin la viaţa mea, numai dacă aceea ar fi într-adevăr nevasta mea şi ar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Pot să rezolv e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ici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Travkin râzând mânjeşte. Bineînţeles, prietene. Bei? şi turnă ultimele rămăşiţe de vodcă, împărţindu-le egal şi într-un pahar şi în celălal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uită la el lung, apoi privi portretul femeii şi tabloul de familie al maiorului de aviaţie, le strânse pe toate adâncit în gânduri. Se scărpină în barbă. Apoi spuse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în Hong Kong, şi Travkin simţi cum îi sar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schimb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şi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formaţii. Şi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eu tot ce ştii dumneata despre tai-panul Nobilei Case, tot ce ai făcut dumneata prin China, pe cine cunoşti, cu cin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dumneata îmi aduci soţia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Şi dacă colaborezi cu noi va fi aici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se uită ţintă la cele două fotografii cu care se juca Suslev, apoi îi văzu privirea şi stomacul i se întoa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rinţe Kurgan, trebuie să fii foarte cinstit cu mine. Cu sau fără nevasta dumitale, prinţe Kurgan, fiul dumitale şi nepoţii sunt în mâinile noastre ca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degustă vodca, încercând s-o facă să ţin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cred că eşti ceea ce spui. Cum vre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u tai-panul. Dar mai întâi vreau să mă uşur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ridică, îl întrebă pe chelner unde-i toaleta, şi ieşi prin bucătărie. Acum, când rămăsese singur, Travkin se lăsă pradă disperării. Luă fotografia cu căsuţa aceea troienită care se afla încă pe masă şi se uită la ea pierdut. Ochii i se umplură de lacrimi. Îşi şterse lacrimile şi simţi revolverul de la subţioară, care acum nu-l putea ajuta cu nici un chip. Făcând apel la toată puterea interioară de care era în stare, se îmboldi să fie înţelept şi să nu creadă o iotă, dar în sufletul lui era convins că aceea era fotografia ei şi că va fi în stare să facă orice, să rişte orice numai s-o vadă. De ani şi ani de zile se chinuise să-i evite pe vânătorii ăştia de oameni, ştiind bine că era căutat în continuu. Fusese conducătorul trupelor albe în regiunea sa de-a lungul transiberianului şi ucisese o mulţime de bolşevici. În cele din urmă, se săturase de atâta moarte, şi în 1919 părăsise Rusia ca să ajungă la Shanghai, căutându-şi un nou cămin, dar veniseră peste el armatele japoneze, reuşise să scape şi de acestea trecând de partea gherilelor chinezeşti, croindu-şi drum prin luptă spre sud şi vest de Chungking, pentru ca să se întâlnească prin părţile acelea cu alţi tâlhari, englezi, australieni, chinezi – la dispoziţia oricui plătea – până când, în cele din urmă, japonezii s-au predat fără condiţii la sfârşitul războiului, şi toţi aceşti orfani s-au întors la Shanghai din nou, doar pentru ca să fugă iar. Şi au tot trăit aşa numai pe fugă, se gândi el. Pentru numele lui Hristos, iubita mea, ştiu că ai murit. Ştiu eu în sufletul meu. Mi-a spus cineva care a văzut gloata jefuind conacul, i-a văzut dând năvală peste tine. Şi acum? Chiar s-ar putea să mai fii în viaţă? Travkin se uită la uşa bucătăriei plin de ură, ştiind bine că de-acum încolo va fi hăituit veşnic de gândul nesiguranţei, până când va fi convins de adevăr. Şi cine o mai fi şi mâncătorul ăsta de căcat? se gândi el. Cum naiba de au dat de mine? Şi rămase aşa aşteptând, aşteptând mereu, mohorât, şi brusc, apucat de panică, se duse să-l caute. Toaleta era goală. Individul se evaporase. Travkin simţi un gust rău în gură, şi i se făcu rău de atâta teamă. Pentru numele lui Dumnezeu, ce naiba vrea cu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n, spuse Penelope. Te-ai întors devreme acasă. Cum ţi-a mer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răspunse Dunross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 nenorocirile de care avusese parte, chiar înainte de a pleca de la birou, îl sunase Brian Kwok care-i spuse printre altele că AMG fusese probabil ucis şi-l prevenise să fie cât se poate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una dintre zilele acelea ale tale obişnuite, da? îi replică ea. Ce-ai zice de un pahar? Da. O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 atunci o văzu pe Penelope că zâmbeşte, îi zâmbi şi el şi se simţi mult mai bine. Penn, tu eşti în stare să-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ervieta într-un dulap şi se duse după Penelope într-unul din saloanele Casei Mari. Şampania era pusă deja într-o baterie de gheaţă, sticla fusese deschisă şi două pahare pe jumătate pline şi unul gol pus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e sus, îi citeşte Glennei o poveste la culcare, spuse Penepole tumându-i în pahar. Tocm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um mi-a spus şi mie desp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pre b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ă paharul. Mulţumesc. Şi Andrew cum a primit vestea? Azi n-a pomeni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ă în seara asta. Şi bea şi ea şampanie ca să-şi mai facă puţin curaj, şi Penelope se uită ţintă la el îngrijorată. Ian, o să se facă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Am avut o discuţie lungă cu doctorul Tooley. El e optimist, mi-a dat numele a trei dintre cei mai mari experţi din Anglia şi a altor trei din Statele Unite. Am trimis o telegramă pentru a reţine ore de consultaţie la cei trei din Anglia, iar doctorul Ferguson le trimite par avion fişele medica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ând o să ajungeţi voi acolo, ele vor fi la e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sorbi din şampanie. O briză uşoară făcea puţin mai respirabil aerul înăbuşitor. Uşile erau larg deschise spre grădină. Se făcuse aproa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mai bine să plecăm de îndată? Câteva zile în plus sau în minus pot însem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dacă ar fi fost vorba de tine, ne-am fi urcat în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ţi-aş fi spus. Am rezervat locuri pentru mâine. Kathy zice şi ea că e o idee bună. Cu avionul companiei B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nu mi-a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locuri singură. Sunt şi eu în stare să fac măcar atâta lucru. Am reţinut locuri pentru mine, Glenna şi Kathy. Şi putem lua fişele medicale cu noi. Am socotit că e mai bine dacă Kathy merge fără copiii ei. O să se simtă foarte bine ăia mici şi dacă rămân aici cu doicile lor, cu a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mult mai bine aşa. Doctorul Tooley a fost foarte categoric când a zis să se odihnească cât mai mult. E cel mai important lucru, a spus el: să se odihnească, cât mai multă odihnă, şi Dunross îi zâmbi. Pe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ţintă broboanele de apă ce se formau pe sticla din găleat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rău, Penn. Nu există nici un remediu. Doctorul cre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rede că tratamentul doar poate opri boala, îşi termină paharul şi turnă din nou pentru amândoi. A venit vre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iartă-mă. Da, e pe bufet. Mai înainte a venit un interurban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omnul D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os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cu tânărul B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runzări mesajele. Johnjohn de la bancă, Holdbrook, Phillip Chen, şi inevitabilul laitmotiv: „Sun-o pe Claudia, te rog,”. Oftă. Nu plecase de la birou decât de jumătate de oră şi acum iar trebuia s-o sune. Cei răi nu au parte, de odihnă, îi trecu lui prin minte, şi zâmbi de unul singur. Îi plăcuse să-l umilească puţin pe Gomt la bursă. Iar faptul că nu avea banii cu care să plătească acţiunile cumpărate nu-l deranja deloc. Mai existau, încă cinci zile de îndurare, se gândi el. Şi cu jos</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ate vor fi acoperite. Da, cu joss. De când îl sunase agentul lui de bursă plin de panică, la câteva minute după zece, ca să-i aducă la cunoştinţă zvonurile care bântuiau bursa şi cum cădeau acţiunile lor cu mare repeziciune, încă de atunci se pregătise pentru un atac prin surprindere. Împreună cu Phillip Chen, Holdbrook, Gavallan şi deVille îi informase pe toţi marii agenţi de bursă la care avuseseră acces ca să le spună că zvonurile acelea cu privire la falimentul firmei Struan nu sunt decât nişte prostii şi le sugeraseră să refuze a-i împrumuta lui Gomt vreun pachet mai mare de acţiuni Struan, ci să-l poarte cu vorba, să-i împrumute câteva acţiuni doar, din când în când. La vreo câţiva dintre cei aleşi le destăinui în cel mai strict cadru confidenţial că de-acum fusese semnat contractul cu Par-Con, parafat, rămânând doar să fie oficializat, prilej foarte bun pentru a strivi firma Rothwell-Gom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ont va vinde acţiuni fără acoperire, lăsaţi-l. Să ne prefacem că suntem vulnerabili, dar să sprijinim acţiunile Struan la bursă. Apoi vineri anunţăm vestea, acţiunile noastre vor urca la ceruri, iar el o să-şi piardă şi cămaşa, cravata, nădragii de pe el, le mai spuse el. Şi o să luăm înapoi compania noastră aeronautică laolaltă cu a lui, navele noastre şi ale lui, şi vom domina tot negoţul în aer, pe pământ şi pe apă, spre şi dinspr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m reuşi să-l zdrobim cu adevărat pe Gomt, se gândi el înfierbântat, generaţii de acum încolo vom putea trăi în linişte. Şi am putea s-o facem, dacă am parte de joss, de Par-Con şi de joss. Dumnezeule, dar va fi un joc tare periculos! Toată ziua se prefăcuse plin de siguranţă, deşi nu avea nici un fel de certitudine. Mulţi dintre marii agenţi de bursă îl sunaseră alarmaţi, dar reuşise să-i liniştească. Atât Wu Patru Degete, cât şi Tung Zgârcitul deţineau pachete importante de acţiuni pe căi ocolite, prin tot felul de interpuşi. În după-amiaza aceea îi sunase pe amândoi pentru a le obţine încuviinţarea să nu împrumute şi nici să vândă în cursul următoarei săptămâni pachete mari din acţiunile pe care le deţineau. Amândoi fuseseră de acord, dar nu-i fusese deloc uşor cu niciunul dintre ei. Ei, şi una peste alta, cred că am îndepărtat atacul iniţial, se gândi Dunross. Dar mâine o să vedem noi care-i adevăr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u mai exact vineri; e Bartlett duşman sau prieten, prieten sau Iuda? Simţi că-l cuprinde un val de mânie, dar, cu un efort, reuşi să-l îndepărteze. Fii calm, îşi spuse el, gândeşte calm! Aşa am să fac, dar e afurisit de ciudat că tot ceea ce mi-a spus Bartlett la petrecere, toate acele foarte tainice lucruri pe care mi le-a împărtăşit aşa deodată şi cu multă bunăvoinţă pentru ca să-mi învingă reticenţele şi sistemul de apărare, în cel mai miraculos chip au circulat azi prin toată bursa ca un veritabil taifun. Cine-i spionul? Cine i-a furnizat datele? E şi spion al lui Sevrin? Ei, nu contează pentru moment, deocamdată totu-i acoperit. Cel puţin aşa cred. Dunross se duse până la telefon şi-i spuse operatoarei să-l caute pe domnul Deland, să vorbească personal cu el, şi să-i spună să-l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sanne o fi ajuns şi ea acolo? întrebă Pen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că avionul a zburat normal. E aproape ora unsprezece la Marsilia, aşa că nu trebuie să fii îngrijorată. Mare păcat, la naiba, de Borge.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ril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ea. Avril o să vină acasă să crească copilul şi curând o să întâlnească un prinţ, altul, iar fiul ei o să facă parte din firma Struan, iar în vremea asta ea o să aibă viitorul asigurat şi va f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u chiar crezi în chestia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convins. Şi cred că totul va fi bine. O să fie bine, Penn, şi pentru ea, şi pentru Kathy,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ată lume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oar nu-i poţi duce tu pe toţ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rea bine, dar atâta vreme cât trăiesc eu, şi am să trăiesc o veşnicie, nimeni din familie nu va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privi şi îşi aduse aminte de prima dată când îl văzuse! era un tânăr ca un zeu, stând în avionul acela de vânătoare sfârtecat, care ar fi trebuit să se prăbuşească, dar, în chip cu totul miraculos, reuşise să se salveze. Un Ian care stătea în avion pur şi simplu, apoi izbutise să iasă, stăpânindu-şi spaima; îşi aminti că văzuse în ochii lui pentru prima dată ce înseamnă moartea, dar şi faptul că el reuşise să o domine, întorcându-se şi primind firesc o cană cu ceai şi spunând: „O, minunat, mulţumesc. Eşti nouă pe aici, aşa-i!” cu accentul lui patrician care părea atât de departe de mediul în care crescuse ea. Şi asta cu atât de multă vreme în urmă, cu o mie de ani, altă viaţă, se gândi ea. Ce zile minunate, groaznice, tulburător de chinuitoare. Azi o să moară sau o să se întoarcă? Am să mor la bombardamentul de dimineaţă sau la cel de seară?! Unde-or fi mama şi tata? Telefoanele nu merg din cauza bombardamentelor, ca de obicei sau poate că vila aceea mică din Streatham a dispărut, laolaltă cu celelalte o mie asemănătoare? Şi, într-o bună zi, chiar aşa s-a întâmplat, şi s-a trezit că nu mai are nici un fel de trecut, doar pe Ian şi braţele lui, puterea şi încrederea lui în viaţă, şi trăi apoi îngrozită de gândul că şi el se va duce la fel ca toţi ceilalţi. Şi asta a fost cea mai cumplită parte a acelor zile, îşi spuse ea. Aşteptarea aceea, gândurile care voiau să anticipeze totul, ştiind cât de muritori sunt cei dragi şi atât de puţini, cât de muritori suntem cu toţii. Dumnezeule, cât de repede a trebuit să ne facem mar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per şi eu că vei trăi veşnic, zise ea pe tonul ei obişnuit, fără să pară tulburată, dorind să-şi ascundă imensa dragoste pe care o simţea pentru el. Da, aş vrea să fi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tiind bine cât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eu sunt nemuritor, nu-ţi fă nici un fel de griji. Şi după ce am să mor, eu tot voi veghea asupra ta şi a Glennei, asupra lui Duncan şi Adryon,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e Dirk Struan? îi spuse ea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ă el de dată asta foarte serios. El e o prezenţă cu care nu mă pot măsura. El e veşni</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u sunt doar temporar! şi o privi drept în ochi. Dar în seara asta eşti cam prea pusă pe discuţii serioas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ât de trecătoare este viaţa, cât de plină de violenţă, neaşteptată, cât de crudă. Întâi John Chen şi acum Borge, Kathy., o trecu un scurt fior, cutremurată de gândul că s-ar putea cândva să-l piardă. Cine-o să fi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Dar mai bine să fim ca chinezii. Adu-ţi aminte că noaptea toate pisicile sunt negre. Dar viaţa e frumoasă. Zeii mai comit şi ei greşeli şi se duc să se culce, aşa că noi să facem tot ce putem şi să nu ne încredem niciodată într-un quai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mpăcată şi sen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truan Dunross, sunt unele momente când chiar simt că-mi place de tine!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a se opri şi se gândi: blestemate fie telefoanele astea. Dacă aş fi eu cea mai mare pe lumea asta aş interzice toate telefoanele după ora şase seara, dar atunci bietul de Ian ar înnebuni, şi afurisita asta de Nobilă Casă s-ar prăbuşi, şi ea e toată viaţa lui Ian. Eu sunt abia după aceea, ca şi copiii de altfel, şi aşa şi trebuie să f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ando, spunea Dunross.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red 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i răspunse el, adunându-şi toată puterea. Tocmai am ajuns şi eu acasă.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rtă-mă, dar retrag cele cincisprezece milioane cu care am zis că am să te sprijin mâine. Temporar. Bursa asta mă face şi pe mine puţin c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de îngrijorare, îi spuse Dunross, simţind cum i se strânge stomacul. Gomt iar s-a apucat de şmecheriile lu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îngrijorat. Nu e numai Gomt. Mai e şi Ho-Pak şi felul în care reacţionează toată bursa asta, îi spuse Mata. Asaltul ăsta asupra băncii care se întinde şi spre banca Ching Prosperity, ba chiar şi spre Victor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numai semne proaste, aşa că eu prefer să aştept şi să văd cum se a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mâine e ziua cea mai importantă. Mâine. Eu m-am baz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plat transportul nostru de aur aşa cum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personal treaba asta. Am şi confirmările prin telex de la Zurich în co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am nevoie de cartea t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trimiţi un curier la mine acasă acum, îţi dau un cec pentru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 personal? reuşi să se stăpânească Dunross, spre propria lui uimire. La care dintre bănc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amnă o mulţime de bani care se retrag exact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trag, doar plătesc pentru o cantitate de aur. Prefer să transform o parte din fonduri în aur păstrat undeva mai departe de Hong Kong, pentru o săptămână sau cam aşa ceva, şi e un moment minunat pentru o astfel de tranzacţie. Ia legătura cu ei ca să trimită un telex în sensul acesta mâine, primul lucru. Primul lucru! Da. Eu nu retrag fonduri. Ian, doar plătesc pentru aurul pe care l-am cumpărat. Şi dacă aş fi în locul tău, aş încerca să transform totul în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că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i bine ce zvonuri ţi-au ajuns la urechi? îl întrebă el încă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ştii bine, tai-pan, sunt doar ceva mai prudent decât tine. Banii mei pe mine mă cos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vorbun noi mâine, şi după aia o să vedem. Dar nu miza pe cele cincisprezece milioane ale noastr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ceva. Doar te ştiu eu bine. Ce anume? Chi pao pu chu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ad literam: focul nu se poate înveli într-o hârtie, însemnând că un secret nu poate fi păstrat o veşnicie. Urmă o lungă pauză apoi Mata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trict confidenţial, bătrânul Zgârcit vinde masiv. E pregătit să se descotorosească de toate acţiunile. S-ar putea ca bătrânul diavol să fie pe moarte, dar cu nasul lui simte la fel de bine când miroase a pierdere, fie ea cât de neînsemnată, şi nu-mi aduc aminte să fi greş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ţiunile? întrebă Dunross tăios. Când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egătură cu el toată ziu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uat legătura cu el după prânz şi mi-a promis că nu va vinde şi nici nu va împrumuta acţiuni Struan.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Pentru că nu poate. El nu mai are nici o acţiun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400.000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le-a avut, deşi, ca să fim drepţi, au fost aproape 600.000. Sir Luis nu prea avea mare lucru, prea multe acţiuni ale lui, şi el e unul dintre mulţii intermediari ai Zgârcitului. Şi a dat astăzi toate cele 600.000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tăpân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prieten al meu, tot ce ţi-am spus ţi-am spus în cel mai strict secret, dar ar trebui să fii pregătit. Zgârcitul i-a dat dispoziţie lui sir Luis să vândă sau să împrumute toate acţiunile Nobilei Case îndată ce se răspândeşte zvonul dimineaţă, astăzi adică. O sută de mii le-a împrăştiat prin agenţii de bursă şi le-a vândut imediat, ce i-a mai răma</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le 500.000 pe care le-ai cumpărat de la Gomt, erau ale Zgârcitului. Din clipa în care se văzu limpede că începe un asalt asupra Nobilei Case şi Gomt începe să vândă fără acoperire, Zgârcitul i-a dat dispoziţie lui sir Luis să pornească să împrumute, toate acţiunile pe care le avea în afară de vreo mie de acţiuni, pe care le-a păstrat. Ca să-şi păstreze cinstea obrazului. Al obrazului tău. Când s-a închis bursa, Zgârcitul era foarte încântat. Cu ziua de azi are cu două milioa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stană de piatră. Îşi dădea seama că vocea lui nu-şi pierduse tonalitatea obişnuită, stăpânită, şi se simţi mulţumit măcar pentru atât, dar era răscolit. Dacă Zgârcitul vânduse, atunci vor vinde şi cei din neamul Chin şi o duzină de alţi prieteni de-ai lor se vor lua după ei, şi asta însemn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călos bătrân ce mi-e! spuse el, fără ranchiună, pentru că el era vinovat fiindcă nu apelase la el la vreme. Lando, dar ce se aude atunci cu cele 300.000 de acţiuni şi mai bin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portughez că şovăie, şi stomacul i se strâ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le mai am. Le-am cumpărat la 16 când ai transformat firma în firmă publică, aşa că deocamdată nu sunt îngrijorat. Poate că Alistair Struan a avut dreptate când te-a sfătuit să o laşi în familie şi să nu devină publi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că Nobila Casă e vulnerabilă numa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nostru de creştere e de cinci ori mai mare decât al lui Gomt. Şi dacă nu transformam firma în firmă publică nu reuşeam să facem faţă dezastrelor pe care le-am moştenit. Victoria ne sprijină. Încă mai deţinem stocul nostru de acţiuni ale băncii şi-o majoritate de voturi în consiliul de administraţie al băncii, aşa că trebuie să ne sprijine. Suntem totuşi foarte puternici şi îndată ce vom depăşi şi situaţia asta temporară vom fi cel mai mare concern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oate că ar fi fost mai înţelept din partea ta să accepţi propunerea noastră în loc să rămâi în faţa riscului de a te trezi că altcineva îţi preia firma, sau să fii ameninţat de căderea b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ici atunci, nu pot să accept nici acum.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ross zâmbi cu amărăciune. Lando Mata, Tung Zgârcitul şi Chin Jucătorul, laolaltă, îi oferiseră douăzeci la sută din aurul lor şi veniturile sindicatului pentru cincizeci la sută din acţiunile firmei Struan dacă o menţinea ca o companie în întregim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i-pan, fii rezonabil. Eu şi Zgârcitul îţi dăm 100 de milioane bani gheaţă chiar azi pentru ca să deţinem cincizeci la sută. În dolari SUA. Nimeni nu se va atinge de poziţia ta de tai-pan, tu vei conduce noul sindicat şi o să administrezi aurul şi monopolul nostru asupra jocurilor, secrete sau legale, zece la sută din toate profiturile revenindu-ţi ţ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numi următorul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nsultând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zi! E imposibil. Cu cincizeci la sută din acţiuni deţineţi puterea asupra firmei Struan şi nu mi-e îngăduit să accept una ca asta. Asta ar însemna să trec peste testamentul lui Dirk, să-mi neg jurământul şi să renunţ la controlul absolut asupra firmei. Îmi pare ră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pentru un jurământ făcut faţă de un zeu necunoscut, care nu va putea fi cunoscut niciodată şi în care nici măcar tu nu crez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un pirat plin de crime, care e mort de mai bine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sunt motivele, răspunsul e nu.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foarte uşor să pierzi chiar toată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in neamul Struan şi Dunross avem la un loc şaizeci la sută din voturi, şi numai eu singur am dreptul să folosesc toate voturile astea. Şi dacă ar fi să pierd, atunci aş pierde tot ceea ce posedăm, şi vom înceta să mai existăm ca Nobila Casă, ceea ce, prin voinţa lui Dumnezeu,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Apoi Mata spuse, cu aceeaşi voce prietenească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oastră e valabilă încă două săptămâni. Dacă jossul e împotriva ta şi nu izbuteşti să te descurci de data asta, oferta noastră de a conduce sindicatul cel nou e încă valabilă. Am să-mi vând sau am să-mi împrumut stocul de acţiuni când valoarea lor va ajunge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2</w:t>
      </w:r>
      <w:r>
        <w:rPr>
          <w:rFonts w:cs="Bookman Old Style;Times New Roman" w:ascii="Bookman Old Style;Times New Roman" w:hAnsi="Bookman Old Style;Times New Roman"/>
          <w:caps/>
          <w:sz w:val="24"/>
        </w:rPr>
        <w:t>0. n</w:t>
      </w:r>
      <w:r>
        <w:rPr>
          <w:rFonts w:cs="Bookman Old Style;Times New Roman" w:ascii="Bookman Old Style;Times New Roman" w:hAnsi="Bookman Old Style;Times New Roman"/>
          <w:sz w:val="24"/>
        </w:rPr>
        <w:t>u l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coborî chiar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obicei al meu, şi 20 e mai bine decâ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mnezeule. Atunci să aşteptăm şi să vedem ce ne aduce ziua de mâine. Îţi doresc un joss bun. Noapte bun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jos receptorul şi bău ultimele picături de şampanie. Era la mare ananghie. Ticălosul ăla bătrân de Zgârcit, se gândi el iar, admirându-i inteligenţa şi viclenia, să fie el în stare să se lase atât de greu şi să accepte să nu vândă şi nici să împrumute acţiuni Struan, deşi nu-i mai rămăseseră decât vreo mie, ştiind bine că profitul de pe cele 690. 000 de acţiuni era de-acum asigurat, ticălosul ăla bătrân e un mare ora de afaceri. Şi e foarte deşteaptă oferta făcută de Lando şi Zgârcitul, mai ales chiar în astfel de momente. Auzi, o sută de milioane! Dumnezeule Cristoase. Cu asta îl fac pe Gomt să se beşe în biserică. Aş putea să folosesc banii aceia ca să-l zdrobesc definitiv şi să preiau, fără nici o dificultate, Asian Properties şi să-l oblig pe Dunstan să iasă la pensie ceva mai devreme. Apoi aş putea să trec conducerea Nobilei Case lui Jacques şi Andrew în deplină sigura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ce? După aceea eu ce mai fac? Mă retrag prin mlaştinile natale şi împuşc gâşte? Dau petreceri nebuneşti la Londra? Sau intru în parlament şi dorm şi eu liniştit pe banca din spate, în vreme ce blestemaţii de socialişti dau ţara pe mâna comuniştilor? Cristoase, aş muri de plictiseal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el. Iartă-mă Penn,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ă se pare că ai primit nişte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apoi Dunross zâmbi şi se scutură de toate neliniştile. Joss, Penn. Sunt tai-pan, spuse el binedispus. Şi atunci când eşti tai-pan, trebuie să te aştepţi la una ca asta, săltă sticla, era goală. Cred că merităm încă un</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iubita mea,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rigiderul mascat, ascuns într-un dulap imens, chinezesc, antic, stacojiu,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um reuşeşti să mai faci faţă? îl întrebă ea. Vreau să spun că mereu pare să se întâmple câte o nenorocire, mai tot timpul de când ai preluat tu conducer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tdeauna e undeva o catastrofă care ameninţă, cu fiecare telefon mi se pare, şi munceşti încontinuu, nu-ţi iei şi tu o dată un concedi</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iciodată de când am venit la Hong Kong. Întâi tatăl tău, apoi Alastair şi după aceea. Oare o să vină şi o vremea când să nu mai plouă cu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asta-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atât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concentră asupra dopului, ştiind bine că discuţia aceea nu avea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Ian, îi trecu ei prin minte. Pentru mine nu. După o clipă de tăcere Penelop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ac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m eu grijă de Adryon şi de Duncan, să nu-ţi faci probleme. Să te distrezi cât mai bine şi să te întorci cât mai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chiar te duci la cursa aceea de coborâre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la Taipe, mă întorc marţi. Mă duc cu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Taipe şi se întrebă dacă există pe-acolo vreo fată, o fată cu totul deosebită, o chinezoaică, având doar jumătate din vârsta ei, cu un ten minunat şi catifelat şi fierbinte, nu cu mult mai fierbinte decât al ei, şi nici mai catifelat sau mai îngrijit, dar având doar jumătate din vârsta ei, cu un veşnic zâmbet pe buze, fără îndelungaţii ani care să o împovăreze, afurisiţii ăştia de ani blestemaţi, anii aceia minunaţi şi groaznici ai războiului, anii de sarcină, anii în care crescuse copii, trăise adevărul chinuitor al căsătoriei, fie şi cu un bărbat atât de bun. Mă tot întreb, mă întreb, mă întreb. Dacă aş fi şi eu bărb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atâtea fete frumoase pe-aici, atât de dornice să-ţi facă pe plac, atât de lesne de cucerit. Dacă ar fi să crezi doar a zecea parte din ce se vorbeşte. Îl urmări în vreme ce turna şampania aceea fină în cupe, şampania care făcea spumă şi bule frumoase, chipul puternic, colţuros şi atât de plăcut, şi iar se întrebă oare există vreo femeie care să reuşească să stăpânească un bărbat mai mult decât cei câţiva an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eplică ea, simţind cât de mult ţine la el, apoi atinse paharul. Să fii atent cu coborâ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um te împaci cu funcţia d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descurci cu treburile unei întregi gospodării, cu creşterea copiilor, să fii nevoită să te scoli la orice oră, ani la rând, să aperi liniştea casei, şi să te descurci cu atâtea alte lucruri pe care eşti nevoită să le faci? Eu n-aş putea niciodată. Mi-aş fi dat sufletul, ehei, de multă vreme. Ei bine, în parte te ajută să rezişti educaţia pe care ai primit-o, în parte caracterul, cu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ei feme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nu ştiu să vorbesc despre alte femei, dar atâta vreme cât eşti tu în casa asta, totul e minunat în lumea mea, şi făcu dopul să sară cu un poc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e, spuse ea zâmbind, apoi se încruntă. Dar tare mi-e teamă că nu prea am de ales şi că de fapt niciodată n-am avut de ales, bineînţeles acum e cu totul altfel, şi generaţia următoare e mult mai norocoasă, ei au să schimbe lumea cu totul, o s-o întoarcă pe dos şi o să le dea bărbaţilor pedeapsa pe care o merit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cu mintea mai mult la Lando Mata şi treburile de a doua zi, chinuindu-se cum să pună mâna pe cele 100 de milione fără să renunţe la controlul asupr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etele din generaţia următoare n-au să mai accepte plicticosul principiu că locul unei femei e la cratiţă. Doamne Dumnezeule, cât de mult urăsc meseria de gospodină, cât de mult urăşte gospodăria asta orice femeie. Fetele noastre au să schimbe ele lucrurile astea! Întâi Adryon. Dumnezeule, n-aş vrea să fiu în piel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neraţie crede că ea va schimba lumea, spuse Dunross tumând în cupe. E o şampanie minunată, îţi aduci aminte ce făceam noi? Îţi aduci aminte cum ne răzvrăteam, şi încă o mai facem, faţă de principiile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fetele noastre au de-acum au pilula şi asta schimbă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nross se uită şocat la ea. Vrei să spui că Adryon foloseşte de-acum pilule? Cristoase, sfinte Dumnezeul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otoleşte-te şi ascultă-mă. Pilula aceea mică a eliberat femeia de spaimă pentru totdeau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pe bărbaţi, într-un fel. Cred că foarte puţini oameni au reuşit să priceapă ce revoluţie imensă va provoca pilula asta. Acum orice femeie poate face dragoste fără să se teamă că va rămâne însărcinată, să se bucure de trupul ei aşa cum face orice bărbat, şi fără să-i fie ruşine! şi Penn se uită atentă la Dunross. Iar în ce-o priveşte pe Adryon, ea foloseşte pilulele de când avea şaptespreze ani, foarte bine. Ai fi preferat să se trezească cu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Penn, izbucni Dunross, bineînţeles că nu. Dar despre cine-i vorba? Vrei să zici 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a avut relaţii, a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imis-o la doctorul Tooley. Am socotit că e mai bine să o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vea şaptesprezece ani m-a întrebat ce să facă, mi-a zis că mai toate prietenele ei folosesc pilulele. Cum există pilule de mai multe feluri, am dorit să se sfătuiască cu un specialist. Doctorul Too. De ce te-ai înroşit atât de tare, Ian? Adryon are de-acum nouăsprezece ani, luna viitoare douăzeci, şi totul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e deloc! Chiar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ule dragă, maimuţări ea stilul scoţian al bunicului Dunross pe care el îl adora, şi după cum mă dumiresc eu, fătucile din ziua d-azi au ele habar ce le frige inima şi să nu care cumva să-ndrăzneşti să te ţipi la fată că ce ţ-am zis, că iau bastonul şi-ţi trag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Penelope ridică mândră paharul. Ai citit după-amiază suplimentul de la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nu schimba acum discuţia. Nu crezi că ar trebui să stau şi e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deloc. Nu.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o problemă personală a ei. E vorba de viaţa ei, de trupul ei, şi indiferent ce-ai zice tu, Ian, are dreptul să facă ce pofteşte cu viaţa ei, şi indiferent ce-ai spune tu, nu vei reuşi să schimbi deloc lucrurile nici cu o iotă. Va fi, din contră, o treabă foarte stânjenitoare pentru amândoi. Şi-ţi pierzi şi cinstea obrazului, adăugă ea şi se felicită în sinea ei că fusese atât de isteaţă. Da, bineînţeles, Adryon o să te asculte şi o să pună la inimă ce-ai să-i spui tu, dar ar fi mai bine să fii şi tu şi modern şi om mare pentru amândoi, de dragul tău şi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sc pe faţa lui trecu un val de roşeaţă pe care nu şi-l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ă gândea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r fi putut fi, sau cine ar putea fi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Dunro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rămâi întreg la minte, Ian, nu te mai gândi la asta. Fata are foarte multă judecată, are peste nouăsprezece 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 foarte sensibilă. Ia gândeşte-te că n-am reuşit nici măcar s-o văd pe ziua de azi! Puşlamaua asta mică a şters-o cu eşarfa mea cea nouă înainte de a apuca eu să pun mâna pe ea. Îţi aminteşti de bluza pe care i-am împrumutat-o. Ei bine, am găsit-o mototolită toată pe podeaua de la baie! Când am s-o văd la casa ei am să fiu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 încă prea crud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sunt de acord cu tine. Aşa cum îţi spuneam, nu ai ce-i face, progresu-i progres, iar pilula aia e un pas minunat, imens şi de necrezut înainte. Trebuie să fii mai înţelept în privinţa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ştiu, m-ai luat prea pe nepregătite, nu mă aştept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râse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orbit despre Glenna mai înţeleg. Ian, pentru Dumnezeu, glumeam numai. Nici nu mi-a trecut măcar prin minte că nici nu ţi-ai închipuit că Adryon e o fată sănătoasă, cât se poate de normală, deşi cu un caracter nesuferit, nestăpânit, care te scoate din sărite, o tânără plină de tot felul de complexe, complexe pe care le trăieşte doar pentru că doreşte să ne împace pe noi cu ideile noastr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unross încercă să pară convins, deşi nu era deloc, ba, mai mult, simţea un fel de amărăciune. Da, şti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nu te paşte gându' că ar fi mai bine să ne ducem şi noi să vedem ce mai face Copacul-Urletelor noastre? îl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departe, în locurile lor de baştină dăinuia un obicei strămoşesc al clanului ca undeva, în apropierea căminului celei mai bătrâne femei din neamul şefului clanului să existe un Copac al Urletelor. Pe când Ian era abia un ţânc, bunica Dunross era cea mai bătrână, şi îşi avea sălaşul într-un pâlc de copaci, pe dealurile de dincolo de Kilmarnock şi Ayrshire, unde se aflau pământurile familiei Struan. Acolo crescuse un stejar imens. Copacul unde te duceai când împieliţatul, cum spunea bătrâna Dunross, intra în tine, şi te duceai singur, te apucai de urlat şi blestemai cât pofteai. „Şi după aia, fato, îi spunea bătrâna aceea minunată în prima seară când stătuseră de vorbă, după aia pacea se aşeză asupra casei tale şi niciunui suflet nu-i mai vine să-şi ocărască bărbatu' sau nevasta sau copchiii, nu drăguţul. Aşa, aşa, un copac vrăjit, şi copacul poate îndura toate blestemele pe care le-a născocit împieliţatul.” Penelope îşi aminti cum bătrâna Dunross o îndrăgise şi o primise în inima ei şi a clanului din prima clipă. Asta se întâmplase imediat după căsătoria lor şi le făcuse o a doua vizită, Ian fiind în permisie după un accident, încă mergând în cârje, cu picioarele rău de tot arse, dar spre vindecare, scăpând în rest nevătămat din avionul ce se zdrobise în flăcări de pământ. Şi ei în taină, îi adusese multă uşurare gândul că de-acum el nu va mai zbura niciodată, în ciuda faptului că acelaşi gând pe el îl chinuia cumplit. „Ei, fetiţo, începuse bătrâna Dunross chicotind în seara aceea, când vânturile iernii şuierau peste mlaştini, şi băteau cu zloată, iar ei stăteau înăuntru, la cald, şi le era bine în faţa focului din căminul cel mare, la adăpost acum de bombardamente, bine hrăniţi, fără nici o grijă decât aceea ca Ian să se facă bine mai repede. Ei, fetiţo, şi a fost o vreme când Ian ăl de colo avea şase ani şi, oh, Doamne Doamne, ce nestrunit copchil era încă de pe atunci, iar taică-su, Colin, era plecat ca de obicei prin ţările alea străine blestemate, şi Dunross venea în vacanţă la Ayr de la căminul unde învăţa carte. Ai, ai, şi câteodată venea şi pe la mine să mă mai vadă iar eu îi puneam poveşti d-ale clanului, poveşti de demult, despre bunicăsu, străbunică-su, da' uneori cu nimic nu puteam scoate împeliţatul din el. Şi era o noapte ca aiasta, şi l-am dat afară pe bietul prunc, l-am dat afară să se ducă la Copacul Urletelor., şi bătrâna chicoti din nou, bău whisky şi povesti mai departe. Ai, ai, şi bietul copchil a plecat, mândru nevoie mare şi neîncovoiat, şi vântoasa îl mătura în toate părţile, şi s-a dus şi a blestemat copacul. Ai, ai, şi fiarele pădurii s-au tras înapoi dinaintea furiilor lui şi după aia pruncul s-a întors acasă. Da' l-ai tăvălit aşa cum trebuie? l-am întrebat eu. Da, mi-a răspuns el, cu glăsciorul acela al lui, da, bunico, l-am tăvălit de-o să ţină el minte! Bun, i-am zis eu. Acum te-ai răcorit. Nu chiar de tot, bunico, doar am obosit! Şi, fato, chiar în clipita aia, se auzi o troznitură cumplită şi o cutremurătură, toată casa s-a clătinat din ţâţâni, şi eu mi-am închipuit că a venit sfârşitul pământului, dar spiriduşul ăla mic a ţâşnit afară să vadă ce s-a întâmplat: un trăsnet făcuse Copacul Urletelor surcele. Bunico, a strigat el la mine, cu vocea lui subţirică când s-a întors, făcând ochii mari, bunico, amarnică tăvăleală i-am făcut eu copacului. Pot să mai încerc odată?” Şi Ian râsese când o auzise pe bătrână povestind: „E născocire curată, nu-mi amintesc nimic. Bunico, asta ai scornit-o dumneata.” „O, nu huli. Aveai abia cinci sau şase anişori, şi a doua zi ne-am dus în pâlcul de copaci şi am ales alt copac pentru urlat, taman ăl pe care ai să-l vezi şi tu mâine, şi l-am binecuvântat în numele clanului şi i-am spus micului Ian ca altă dată să fie totuşi ceva mai blând, să nu se mai întâmple ce s-a întâmplat!” Şi au râs cu toţii şi mai târziu, în cursul aceleiaşi nopţi, ea se trezise ca să descopere că nu mai era nici Ian lângă ea şi nici cârjele. Şi a stat şi a aşteptat. Când s-a întors, era ud leoarcă, ostenit frânt, dar împăcat cu sine. Ea se prefăcuse că doarme până când îl simţi că a venit din nou în pat. Apoi se întorsese spre el şi-i dăduse din căldura ei totul. „Să nu uiţi, fato, îi spusese bătrâna Dunross numai ei, în ziua când se pregăteau de plecare, să fii sigură că de-acum căsătoria voastră o să fie dulce şi neîntinată, ai grijă ca Dunross să aibă mereu în preajmă un Copac de Urlat. Să nu-ţi fie teamă. Caută câte unul prin preajmă. Caută unul prin preajmă oriunde v-aţi duce. Dunross ăsta al tău are nevoie de un Copac de Urlat prin preajmă, cu toate că n-o să recunoască el una ca asta, şi nici n-o să se ducă la el decât tare rar. Dar tare seamănă cu Dirk, e prea tare de fire.” Aşa că de atunci, oriunde s-au mutat, au avut mereu unul în preajmă. Penelope insistase de fiecare dată. De mult, în Chungking, unde Dunross fusese trimis ca ofiţer de legătură al aliaţilor, după ce se înzdrăvenise, găsise ea un copac de bambus pe care-l făcuse Copac al Urletelor. Aici, în Hong Kong, aveau un Jacaranda imens care domina toat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i faci dumnealu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acela era întotdeauna pentru el de genul feminin şi pentru ea de genul masculin. Toată lumea ar trebui să aibă un astfel de Copac al Urletelor.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vut bunica Dunross atâta înţelepciune ca să îndure atâtea neonrociri şi să rămână atât d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pe vremea aceea oamenii erau duraţi ma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nross murise la optzeci şi cinci de ani. Numele ei de fată fusese Agnes Struan, când se căsătorise cu vărul ei Dirk Dunross, Dirk McCloud Dunross, a cărui mamă, Winifred, fusese singura fiică a lui Dirk Struan, şi fusese botezată cu numele tatălui mamei sale în amintirea lui. Dirk Dunross fusese al patrulea tai-pan şi dispăruse pe mare cu Sunset Cloud, în timp ce se îndrepta spre ţară. Nu avea decât patruzeci şi doi de ani, ea treizeci şi unu. Ea nu se mai căsătorise după aceea. Avuseseră trei băieţi şi o fată. Doi dintre băieţii ei fuseseră ucişi în primul război mondial, cel mai mare la Gallipoli, la numai douăzeci şi unu de ani, celălalt gazat la Ypres, în Flandra, la nouăsprezece. Fata ei, Anne, se căsătorise cu Gaston deVille, tatăl lui Jacques. Anne murise în timpul bombardamentelor asupra Londrei, unde se refugiaseră toţi cei din familia deVille în afară de Jacques, care rămăsese în Franţa şi luptase împotriva nazismului în maquis. Colin, ultimul dintre băieţii ei, tatăl lui Ian, avusese şi el trei băieţi şi o fată, Kathren. Pierduse şi el doi băieţi în cel de-al doilea război mondial. Primul bărbat al lui Kathren, comandantul de escadrilă al lui Ian, fusese ucis în bătălia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morţi, morţi violente, spuse Penelope tristă. Să-i vezi născându-se şi apoi să-i vezi murin</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roaznic. Sărmana bunică. Şi totuşi când a murit, s-a dus atât de împăcată, tot cu zâmbetul acela al e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 fost jossul ei. Şi cu ceilalţi a fost la fel, aşa le-a fost joss-ul. Penn, toţi au făcut ceea ce trebuiau să facă. Şi la urma urmei, Penn, în privinţa asta istoria familiilor noastre e obişnuită cu astfel de întâmplări. Suntern englezi doar. Vreme de secole, războiul a fost modul nostru de viaţă. Uită-te la familia ta, unul dintre unchii tăi a dispărut pe mare în războiul cel mare, altul în al doilea, la El Alamein, părinţii tăi ucişi în războiul fulge</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ul obişnuit, şi vocea lui se aspri deodată. Nu e uşor să-i explici unuia din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trebuit să creştem mari atât de repede, aşa-i? el încuviinţă dând din cap, şi după un moment de tăcere ea continua. Ar fi bine să te îmbraci pentru cină, altfel o să întârzi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pentru Dumnezeu, tu totdeauna o porneşti cu un ceas mai devreme decât mine. O să ne arătăm şi noi acolo foarte puţin, în fugă şi o ştergem imediat după bucate. Când. (se auzi sunând telefonul). Da? Hello, domnule D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tai-pan. Vreau să vă informez în legătură cu fata doamnei deVille şi ginerele ei, domnul Esc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aduc la cunoştinţa veşti atât de triste. Accidentul s-a petrecut pentru că maşina a fost, cum se spune la dumneavoastră., măturată de pe Cornişa de Sus, chiar înainte de Eze. Şoferul celeilalte maşini era beat. Cam la două dimineaţa, iar când a venit şi poliţia, domnul Escary murise deja, iar soţia lui se afla inconştientă. Doctorul spune că ea îşi va reveni, numai că îi e teamă că organele legate de naştere sunt pentru totdeauna compromise. S-ar putea să fie nevoie de o operaţi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sieu, deocamdată nu, dar doamnei deVille i s-a spus, i-a spus doctorul. Am aşteptat-o, aşa cum mi-aţi ordonat şi am avut grijă de toate cele necesare. Am cerut să vină un specialist de la Paris pentru problemele de care vă spuneam ca să se consulte cu cel de la spitalul din Nisa şi soseşte azi-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meninţată d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nu. Doar încheietura mâinii frântă, câteva tăieturi, mai nimic. Da</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 xml:space="preserve">iata doamnă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are de şoc. A fost o uşura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u am simţit o uşurare când a venit maică-sa, a fost de mare ajutor. Stă la Metropolitan, într-un apartament şi am aşteptat-o eu la aeroport. Bineînţeles că voi fi mere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c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harles Sessonne. E bancher, în Eze, şi se întorcea acasă după o partidă de cărţi şi o mică petrecere cu nişte prieteni. Poliţia spune. Doamna Escary jură că maşina acestuia a venit pe sens invers. Omului îi pare foare rău de cele întâmplate, poliţia l-a acuzat că a condus în stare de ebrie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A mai fost amendat o 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legislaţiei franceze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rimis în faţa unui tribunal şi, după aia nu mai ştiu, m'sieu. Nu mai e nici un martor. Poate că se va alege cu o amendă, poate cu închisoare, nu ştiu: Poate că îşi va aminti că el se afla pe sensul lui, cine şt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 de Verte 14, 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minti satul acela destul de bine, nu departe de Monte Carlo, mai spre munţi, şi de acolo de sus se vede departe toată Coasta de Azur, şi de acolo vezi dincolo de Monte Carlo, până în Italia, dincolo de Cap Ferrat până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land, ţi-am expediat prin telex 10.000 de dolari SUA pentru cheltuielile doamnei deVille şi tot ce mai e nevoie. Şi te rog, fă tot ce e necesar acolo. Sună-mă îndată dacă intervine cev</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şi roagă-l pe specialist să mă sune imediat după ce o examinează pe doamna Escary. Ai vorbit cu domnul Jacques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Nu mi-aţi dat dispoziţii în sensul acesta. Să-l sun şi p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eu.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receptorul în furcă şi-i spuse şi lui Penelope ce aflase, în afară de consecinţele interne ale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norocire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cum se lăsa soarele în amurg. La sugestia lui plecaseră cei doi spre Nisa şi Monte Carlo, unde el şi Penelope se simţiseră atât de bine, se distraseră, mâncare bună, vin minunat, şi chiar şi jucaseră puţin la ruletă. Joss, se gândi el,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ui Jacques deVille, dar nu era acasă, îi lăsă un mesaj să sune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diseară la dineu, spuse el şi simţi că şampania nu mai avea nici un gust. Ei, eu zic să ne ducem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u nu merg la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făcut ca să fiu gata de plecare mâine. O să mă scuzi t</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u trebuie să te duci, bineînţeles. Eu nu-mi văd capul de treburi. Trebuie să-i pregătesc lucrurile de şcoală Glennei. Duncan pleacă luni şi trebuie să văd cum stă şi el cu lenjeria. O să trebuiască să-l duci tu la avion, ai grijă să nu-şi uite paşaportul. Şi în seara asta o să poţi să mă scuzi şi să le spu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zâmbi el uşor. Dar, spune-mi şi mie, Penn, care-i adevăratul motiv 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ămbălău mare. Şi sigur o să fie şi Rob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mâ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şi anunţul a apărut în suplimentul de la Guardian. Au sosit azi după-amiază. Toată delegaţia. Precis că vor fi şi ei invitaţi (banchetul era dat de un multimilionar om de afaceri care se ocupa cu construcţiile de locuinţe, sir Shi-teh T'Cung, în parte pentru a sărbători înălţarea lui la rangul de sir, pe ultima listă de înnobilaţi, dar mai ales pentru a lansa ultima lui operă filantropică – noua aripă a spitalului Elisabeth). Zău că nu vreau să merg, şi dacă tot te duci tu nu mai e nevoie de mine. Crede-mă că vreau să mă culc şi eu mai devrem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rmin şi eu cu telefoanele astea şi o şterg. Trec pe la tin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urcă la etaj, intră în biroul lui. Lim îl aştepta, făcuse de pază. Purta o tunică albă, pantaloni negri şi pantofi cu talp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Lim, îi spuse Dunross în cant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emn să se ducă la fereastră. Dunross văzu doi chinezi tândălind de cealaltă parte a străzii, dincolo de zidul înalt ce împrejmuia Casa cea Mare, chiar lângă poarta înaltă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ăia pierd timpul pe-acolo ca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cercetă un moment, îngrijorat. Oamenii lui de pază fuseseră lăsaţi să plece nu de mult, Brian Kwok, invitat şi el la dineu, urma să vină să-l ia în scurtă vreme, păzindu-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lăsarea întunericului n-au plecat, sună la biroul inspectorului şef Crosse! îi scrise numărul şi apoi îi spuse în cantoneză, pe un ton deodată foarte sever: Şi dacă tot mi-am adus aminte, Lim, când am să vreau ca cineva să umble la maşina vreunuia dintre diavolii de străini, am să dau eu dispozi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bătrânul se uita la el netulburat. Lim Chu era în familia lui de când avea şapte ani, ca şi tatăl său înainte, şi tatăl acestuia, primul din neamul lui, care pe vremuri, demult, înainte de a exista Hong Kongul, fusese valetul numărul unu şi se îngrijise de conacul lui Struan de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veli focul într-o hârtie. Poliţia e deşteaptă, iar bătrânul Barbă Neagră sprijină foarte mult poliţia. Specialiştii sunt în stare să cerceteze nişte frâne şi să afle de acolo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u am de poliţie, spuse bătrânul ridicând din umeri. Tai-pan, eu dacă vreau să prind un peşte nu mă urc în copac. Nici dumneata. Pot să-ţi spun că în noaptea aia n-am putut dormi şi am venit aici. Pe veranda balconului am văzut o umbră. În clipa în care am deschis uşa biroului, umbra aceea a lunecat la vale pe burlan şi a dispărut în tufişuri, şi bătrânul scoase la iveală o fâşie de cârpă ruptă. Am găsit asta pe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nu oferea nici un indiciu. Dunross o cerceta, îngrijorat. Se uită la portretul lui Dirk Struan de deasupra căminului. Era la locul lui, neatins. Îl dădu la o parte şi văzu că firul de păr pe care-l aşezase el cu mare grijă pe una din balamalele seifului era neatins. Mulţumit, trase tabloul la loc, apoi cercetă încuietorile la uşa balconului. Cei doi chinezi de afară nu plecaseră. Pentru prima dată Dunross fu fericit că acceptase să fie păzit d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Phillip Chen dăinuia un aer încins şi umed, acesta stătea lângă telefon, uitându-se la el fascinat şi emoţionat. Brusc uşa se deschise şi el sări în sus, Dianne intră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 nu mai are nici un rost să mai stai să aştepţi, îi spuse ea enervată. Mai bine te-ai duce să te schimbi. Diavolul acela de Vârcolac nu mai sună el în seara asta. Trebuie să se fi întâmplat ceva. Haide! Dianne purta un cheong-sam de seară, la ultima modă, scump, părul tapat, şi era împodobită cu bijuterii ca un pom de Crăciun. E sigur, trebuie să se fi întâmplat ceva. Poate că poliţi</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a, să nu te aştepţi cumva să-i fi prins poliţia. Mai degrabă diavolul acela de fang pi se joacă cu noi cum vrea el. Mai bine du-te de te schimbă, altfel întârziem. Da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merg, se răsti el la ea. Silă T'Chung e un mare plicticos şi acum că a ajuns şi sir Silă e de două ori mai plicticos (cu ani în urmă numele de Shi-teh fusese schimbat de amicii lui T'Chung în Silă, porecla sub care era cunoscut acum). Nici nu e opt măcar, şi dineul nu e decât la nouă jumătate, iar de obicei mai şi întârzie individul, toate banchetele lui încep cu un ceas mai târziu. Pe toţi zeii, tu poţi să te ş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trebuie să vii. E obrazul în joc, îi răspunse ea la fel de enervată. Dumnezeule, după ziua de azi de la bur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nu ne ducem ne pierdem cinstea obrazului rău de tot şi cu asta acţiunile noastre or să cadă şi mai rău. O să râdă de noi tot Hong Kongul. Nici nu or să mai aibă răbdare, o să spună că ne e atât de ruşine deoarece Casa Noastră nu mai e în stare să-şi plătească datoriile încât nu îndrăznim să ne mai arătăm în public. Ha! Şi noua nevastă a lui Silă, Constance, curva aia parşivă, arde de nerăbdare să mă vadă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a. În ziua aceea pierduse mai bine de o sută de mii de dolari din fondurile ei tăinuite. Mai-mai să leşine când o sunase Phillip, după ora trei, să-i spun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trebuie să vii, altfel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ncuviinţă cu o mutră amărâtă. Ştia şi el ce bârfitori şi colportori de zvonuri vor fi la dineul acela. Toată ziua fusese asaltat de întrebări, de urlete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zi pierduse un milion de dolari, şi dacă asaltul asupra firmei continua şi Gomt câştiga, ştia că va fi măturat cu totul. Oh oh oh, de ce-am avut eu încredere în cuvintele lui Dunross şi am cumpărat acţiuni cu nemiluita? îşi reproşa el atât de furios încât îi venea să dea cu picioarele în cineva. Se uită la nevasta lui. Se cutremură când citi pe faţa ei semnele silei sale faţă de lume, în general, şi faţă de el în particular.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umi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sună telefonul. Inima i se răsuci în piept şi simţi că i se face rău. De la ora şase primise vreo patru telefoane. Toate fuseseră convorbiri de afaceri, pline de jelanii cu privire la situaţia bursei, ei, Phillip, zvonurile s-au adeverit, oh ko, mai bine să vând acţiunile, şi de fiecare dată discuţiile erau mai supărătoare decât ce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 făcu el la telefo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o voce la fel de mânioasă îi spuse într-o cantoneză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oi fi acolo, eşti cam prost crescut. Unde ţi-i educaţia, hai? Fir-a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întrebă Phillip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 în carne şi oase. Vârcolac cel mare, fir-ai să fii! Da' tu cine mă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sângele îi dispăru din obraz lui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panică îi făcu semne soţiei, ea se repezi lângă el şi se aplecă să audă şi ea, uitând de toate celelalte în afară de soarta Case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institul Chen., începu el prudent. Te ro</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echile pline cu ceară? Poate că eşti fun poliţai din aceia mâncători de căcat.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en, părintele Casei Ch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Ţi-am trimis o scrisoare în care-ţi spuneam că am să sun pe la ora opt astăzi. N-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primit scrisoarea, se grăbi să-i confirme Phillip Chen, încercând să-şi stăpânească uşurarea amestecată cu furie, spaimă şi umilinţă. Lasă-mă să vorbesc cu fiul meu numărul u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 nu se poa' şi gata. Aşa crezi tu că broasca poa' să-nghită lebăda, hai? Feciorul tău e în altă parte, în aftă parte a insulei. În Noile Teritorii, de un să aibă el telefon acolo, da-i în siguranţă şi teafăr, dom'le Chen Nobila Casă, da, da, teafăr. Nu duce lipsă de nimic acolo. Ai banii de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ă</w:t>
      </w:r>
      <w:r>
        <w:rPr>
          <w:rFonts w:cs="Bookman Old Style;Times New Roman" w:ascii="Bookman Old Style;Times New Roman" w:hAnsi="Bookman Old Style;Times New Roman"/>
          <w:sz w:val="24"/>
        </w:rPr>
        <w:t>ăă, cel puţ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am izbutit să ridic decât o sută de mii de la bancă, 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martori ce răbdare afurisită am eu cu tine! urlă celălalt furios. Doar ştii bine că am cerut cin' su' de mii. Ori cinci, ori zece nu-i decât cât un fir de păr în blana une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ă strident Phillip Chen. Nu-s decât minciuni şi bârfe întinse de duşmanii mei peste tot. Nu-s bogat. N-ai auzit ce s-a-ntâmplat la bursă azi? Phillip Chen întinse mâna să ia un scaun, simţind cum îi bubuie inima în piept, se aşeză ţinând receptorul cu cealaltă mână; în aşa fel încât Dianne să poată auz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Bursa asta! Noi, ţăranii amărâţi, nu avem de-a face cu bursa. Vrei să-ţi trimitem şi urech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alb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târguim. Cinci e prea mult. Aş putea face rost de o su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împăca numai cu o sută jumătate, aş ajunge bătaie de joc în toată China. Vrei cumva să zici că pun pe tarabă o căpăţână de miel şi vând carne de câine? Auzi, o su' jumă pen' feciorul numărul unul al Casei Chen! Cu neputinţă. Îmi pierd obrazul! Doar pricepi şi dumneata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da, ai dreptate, încuviinţă el. Dar mai întâi vreau să ştiu când îmi primesc băi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lătit răscumpărarea! Promit pe oasele strămoşilor mei. În câteva ceasuri după ce primesc banii o să apară şi fiul dumitale pe şoseaua Sha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cum el e la Sha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Nu mă prinzi tu pe mine Nobilă Casă Chen. Parcă-mi miroase mie a rahat în toată vorba asta a noastră. Ascultă acum şi blestemaţii aceia de poliţişti căcăcioşi? Şi câinele se arată viteaz fin'că-i stăpânu prin preajmă? Ai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r! N-am scos o vorbă la poliţie şi nu încerc să te atrag în vreo cursă, dar, te rog, am şi eu nevoie de garanţii, de nişte garanţii cât de cât! şi faţa lui Phillip Chen era numai broboane de sudoare. Eşti în siguranţă, doar ţi-am jurat, n-am chemat poliţia. De ce-aş fi făcut-o? Dacă i-aş fi chemat de ce să ne mai târgu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ezitare, apoi individul spuse, oarecum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Dar feciorul tău e la noi aşa că de se întâmplă o nenorocire e numai vina ta şi nu a noastră. Şi am să fiu şi înţelegător. O să primesc numai patru su' de mii, d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ci în ruptul capului. Mă pui să dau cu năvodul în mare ca să prind un tigru. Am primit scrisoarea dumitale după ce băncile erau închise, dar am acum la mine o sută de mii bani gheaţă, în bancnote mărunte. (Dianne îi dădu un ghiont şi-i arătă două degete) Ascultă, onorabile Vârcolac, dar poate că până diseară reuşesc să mai împrumut ceva. Poa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ă, o să-ţi dau două sute în seara asta. Cred că pot obţine bănii ăştia într-o oră.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toţi zeii dacă am să încuviinţez să fac afacerea asta pentru pomana de care zici. Trei su' 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ţi trimit urechea lui în două zile, aia care i-a mai rămas, sau îmi dai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jelui, se rugă, argumentă şi-l linguşi, apoi blestemă şi se tocmiră, trăgând fiecare în câte o parte. Amândoi erau versaţi în arta tocmelilor, şi curând se lăsară amândoi furaţi de plăcerea de a-şi înfrunta inteligenţa, fiecare utilizându-şi toate resursele, răpitorul folosindu-se de ameninţări, Phillip Chen de viclenie, linguşiri şi promisiuni. În cele din urmă, Phillip C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riceput pentru mine, onorabile Vârcolac, prea bun neguţător pentru mine. O să-ţi dau 200.000 în seara asta şi încă o sută de mii în următoarel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Phillip Chen rămas cu gura căscată în faţa valului de blesteme care urmă, şi se întrebă dacă nu cumva îşi judecase greşit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îl înghionti din nou, dând din cap ca să-l fac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el în cele din urmă. Şi încă 100.000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auzi vocea mulţumită a celuilalt. Am să chibzuiesc la cele ce mi-ai spus şi o să te s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o clipă, onorabile Vârcola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Phillip Chen blestemă în toate felurile, apo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m dus pe ticălos. Blestemat să fie de toţi zeii căcatul ăsta de câine lepădat d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curajă Dianne încântată. Te-ai descurcat foarte bine, Phillip. Doar două sute acum şi altă sută în două luni! Perfect. În două luni se pot întâmpla o mulţime de lucruri. Poate că poliţia asta jegoasă o să reuşească să pună laba pe ei şi n-o să mai trebuiască să plătim suta aceea! şi fericită luă o bucată de pânză şi-şi şterse broboanele de sudoare care-i apăruseră pe buza de sus, dar, deodată, zâmbetul i se şterse de pe faţă. Dar ce facem cu Silă T'Chung! Trebuie să ne ducem, dar tu trebuie să stai să aştepţi a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descurcăm. Ia-l pe Kevin, eu o să vin mai târziu. Când o să ajung şi eu acolo o să am eu un loc.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u o să aştept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deştept eşti! Trebuie să dobândim moneda înapoi. Foarte bine. Poate că ni s-a mai schimbat şi nouă jossul şi o să vină şi bumul acela despre care a prezis şi Tung Bătrânul Orb. Phillip, Kevin e foarte îngrijorat pentru tine. Sărmanul băiat e foarte tulburat pentru toate necazurile astea care te-au ajuns. Şi e îngrijorat de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ne ieşi în mare grabă, mulţumind zeilor, ştiind bine că ea se va întoarce cu mult înainte ca John Chen să fie eliberat şi în siguranţă. Perfect, îşi spuse ea, Kevin poate să îmbrace jacheta albă din piele de rechin, fiindcă a venit vremea să trăiască şi el pe măsura noii sale poziţi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Phillip Chen oftă din adânc, şi când îşi mai adună puterile, se târî până la dulăpior şi-şi turnă un brandy. După ce Dianne şi Kevin plecară, îşi mai turnă un pahar. La nouă fără un sfert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Casă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onorabile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tocmeala, dar trebuie să termin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oftă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rost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bancnote de câte o sută, aşa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ja o sută de mii şi pot să mai iau o sută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bogaţi, îi replică individul bănuitor. Mand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letniceşte cu pariurile la curse, îi spuse Phillip Chen iute, blestemându-se că l-a luat gura pe dinainte. După ce-ai închis telefonul, m-am înţeles cu el pentru treaba asta. Din fericire, în seara aăta a avut mare noroc şi i-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cultă, ie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o afurisită de maşină, şi ştiu şi numărul de înregistrare, îi replică individul grosolan, ştim totul despre tine şi dacă încerci să ne trădezi la poliţie n-o să-ţi mai vezi feciorul niciodată şi vei fi tu următorul pe lista noastr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am înţeles, onorabile Vârcolac, spuse Phillip Chen împăciuitor. O să iau un tax</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rcul în unghi de la Kowloon Tong. E acolo un drum numit Şoseaua Essex. Acolo dai de un gard de zid, iar în zid o gaură. Pe asfaltul drumului ai să vezi o săgeată cu vârful spre gaura de care ziceam. Bagi mâna ta în gaura asta şi acolo găseşti o scrisoare. O s-o citeşti şi taman atunci o să se apropie de dumneata oamenii noştri de pază şi o să-ţi spună: Tin koon chi fock, şi le dai lor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se poate, ce s-ar întâmpla dacă aş da banii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una ca asta. Doar înţelegi cuvântul de ordine şi tot ce ţi-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imediat, o 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u banii ceilalţi în drum, pot 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dată. Şi vino singur, să nu vii cumva cu altcineva după tine. De cum ieşi pe uşă o să fii urmăr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ul meu? Când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nezmintit poruncii. Ai grijă şi vin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onvorbirea se întrerupse brusc. Când încercă să ia paharul, mâinile îi tremurau, dădu paharul duşcă, simţi cum îl năpădeşte un val de căldură, dar nici asta nu reuşi să-i alunge spaimele. Când îşi mai veni în fire, formă un numă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Wu Patru Degete, spuse el în dialectul 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e auziră nişte şoapte în haklo şi apoi un glas: Domnul Chen, domnul Phillip Chen? întrebă vocea într-o englez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şocat, şi apoi se interesă pruden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ul Choy, domnule Chen nepotul domnului Wu. Unchiul meu a fost nevoit să plece, dar mi-a lăsat instrucţiuni precise să aştept telefonul dumneavoastră. A făcut nişte pregătiri pentru dumneavoastră. Vorbesc cu domnul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Aveţi veşti de la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şi Phillip Chen se simţi stânjenit să vorbească despre acele lucruri de taină cu un străin, dar nu avea de ales, aşa că-i spuse lui Paul Choy instrucţiunile pe car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elălalt acoperă receptorul cu mâna şi apoi urmează o discuţie înăbuşită în hak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otu-i în regulă. Trimitem noi o maşină la dumneavoastră, vorbiţi de locuinţa dumneavoastră de la Punctul de Observaţie Stru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va fi unul din oamenii noştri. Mai mulţi dintr</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ăăă, oamenii unchiului meu vor fi la Kowloon Tong, aşa că nu vă temeţi de nimic, veţi fi sub supraveghere la fiecare pas, daţi-le banii şi, ăăăă de rest se vor ocupa ceilalţi. Principalul locotenen</w:t>
      </w:r>
      <w:r>
        <w:rPr>
          <w:rFonts w:cs="Bookman Old Style;Times New Roman" w:ascii="Bookman Old Style;Times New Roman" w:hAnsi="Bookman Old Style;Times New Roman"/>
          <w:caps/>
          <w:sz w:val="24"/>
        </w:rPr>
        <w:t>t. ă</w:t>
      </w:r>
      <w:r>
        <w:rPr>
          <w:rFonts w:cs="Bookman Old Style;Times New Roman" w:ascii="Bookman Old Style;Times New Roman" w:hAnsi="Bookman Old Style;Times New Roman"/>
          <w:sz w:val="24"/>
        </w:rPr>
        <w:t>ăă aghiotantul unchiului meu spune să nu vă faceţi nici un fel de griji, ai noştri vor fi peste tot. Domnul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a fi acolo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Nobila Casă vă transmite mulţumiri, prea cinstite tată, spuse el respectuos lui Wu Patru Degete în dialectul lor; tulburat, sub privirea acelor ochi de oţel, sudoarea îi curgea pe obraz. Încercă, fără succes, să-şi ascundă faţă de ceilalţi teama, se făcuse foarte cald şi înăbuşitor cu atâţia oameni înghesuiţi în cabina principală a bătrânei jonci, amarate permanent la un cheu la fel de vechi ca şi ea, într-unul dintre multele estuare de la Aberdeen. Să merg şi eu cu luptătorii tă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scaun la cap trimite iepurele în calea dragonului? rânji Wu Patru Degete. Te-ai pregătit cumva ca să poţi fi un luptător de stradă? Crezi că eu sunt nebun ca tine? Trădător ca tine? şi împunse aerul cu degetul lui cel mare şi bătucit către Poon Vreme Bună. Condu-i p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emnat se grăbi să iasă, alţii porniră după el. Rămaseră numai ei doi în cabină. Bătrânul stătea pe un butoiaş întors cu fundul în sus. Aprinse altă ţigară, trase adânc fumul în piept, tuşi şi scuipă cu năduf pe punte. Paul Choy îl urmărea cu privirea, simţea cum i se scurge sudoarea pe spinare, mai mult de teamă decât de zăpuşeală. În jurul lor stăteau înghesuite alandala birouri vechi, dulapuri pentru dosare, scaune rahitice şi două telefoane, toate constituind biroul lui Wu Patru Degete şi centru de comunicaţii. De aici transmitea el ordine flotei sale. Afacerile lui constau mai ales în transporturi de mărfuri regulate, dar oriunde flutura flamura Lotusului de Argint, ordinele sale către comandanţi glăsuiau: orice transportaţi, oriunde, în orice moment, cu condiţia ca preţul să merite. Bătrânul acela zdravăn scuipă din nou şi-l biciui cu privirea pe sub sprâncenele lu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e învaţă nişte treburi ciudate în Ţara Muntelui de Aur,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îşi muşcă limba şi nu răspunse, inima îi bătea cu putere în piept, şi ar fi vrut tare mult să nu se fi întors niciodată la Hong Kong, să fie şi acum în Statele Unite, sau, şi mai bine, în Honolulu, făcând surfing în talazurile imense de la Great Waves, sau să zacă pe plajă cu prietena lui. Şi când îşi aduse aminte de ea inima i se răsuc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aţă acolo să muşcaţi mâna care vă hrăneşt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nstite tat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aţă ăia acolo că banii mei sunt ai tăi, averea mea a ta, şi sigiliul meu îţi aparţine ca să faci tu ce vrei cu el,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nstite tată, îmi pare rău că te-am supărat, murmură Paul Choy, pierzându-se cu firea sub povar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aceea, devreme, când Gomt venise foarte încântat de sine la birou de la întâlnirea cu Bartlett, încă nu apăruse nici o secretară, aşa că Paul Choy ceruse permisiunea să-i dea o mână de ajutor. Gomt îi spusese să caute câteva persoane la telefon, cu alţii vorbi el direct de la telefonul particular din biroul lui. În primele momente, Paul Choy nu se gândise la nimic altceva decât să se facă util, până când, din întâmplare, auzi nişte informaţii deosebit de secrete despre firma Struan şoptindu-se confidenţial la telefon. Amintindu-şi că Bartlett sunase mai devreme, deducând că Gomt şi Bartlett avuseseră o întâlnire – plină de succes dacă era să judece după buna dispoziţie a lui Gomt – şi dându-şi seama că Gomt transmitea mai departe cu aceeaşi încredere, ei bine, toate astea îi treziră curiozitatea. Iar mai apoi îl auzi pe Gomt spunându-i juristului său: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ânzare fără acoperire. Nu, nu te îngrijora, nu se va întâmpla nimic atâta vreme cât sunt acoperit, nu până pe la ora unsprezece. Sigur. Trimit eu dispoziţia, cu pecete îndată ce.” Următoarea convorbire care i se ceru s-o obţină fu un telefon cu Banca Elveţiei din Zurich, pe care, cu discreţie, o urmări: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tept o depunere de dolari americani în dimineaţa asta, înainte de ora unsprezece. Sunaţi-mă imediat, în secunda în care suma s-a vărsat în contul meu”. Şi, uluit, puse cap la cap diferitele porţiuni ale ecuaţiei şi ajunse la o teorie: dacă Bartlett a pus la cale o tovărăşie în secret cu Gomt, duşmanul bine cunoscut al firmei Struan pentru a lansa un atac asupra acestei firme, dacă Bartlett ia şi el parte la riscurile unei astfel de acţiuni, măcar în parte sau chiar în cea mai mare parte, transferând în secret sume mari de bani în contul cu cifru al lui Gomt din Elveţia, pentru a acoperi orice pierderi din vânzarea fără acoperire a acţiunilor şi, în cele din urmă, dacă el a aranjat cu Gomt ea acesta să apară în faţă, în vreme ce el, Bartlett, stă suit pe gard şi priveşte, ei bine, atunci toată tărăşenia asta o să întoarcă bursa pe dos, iar acţiunile firmei Struan vor cădea vertiginos. Şi descoperirea asta îl îmboldi să ia deîndată nişte decizii: aruncă-te şi vinde tu fără acoperire acţiuni Struan, înaintea marilor rechini, şi o să faci un purcoi de bani. Şi acum îşi aduse aminte cum gemuse că nu avea nici un ban, nici credit, nici acţiuni, şi nici un mijloc de a împrumuta ori una ori alta. Şi atunci îşi aminti ce-i tot bătea la cap unul dintre profesorii lor de la Harvard: cu o inimă blândă nu ajungi să te culci, cu o femeie frumoasă. Aşa că se duse într-un birou alăturat şi-l sună pe noul său prieten Ishwar Soorjani, cămătarul şi agentul de schimb valutar pe care-l întâlnise prin intermediul eurasiaticului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shwar, fratele tău e şeful firmei de agenturare de bursă Soor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stăpân, Arjan e doar vărul meu prim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vreau să vând nişte acţiuni fără acoperire o să m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cum v-am spus şi mai înainte, vă susţin până-n pânzele albe dacă aveţi suficiente lichidităţi pentru a-mi acoperi pierder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ceva echivalent. Dacă nu sunt bani lichizi sau ceva echivalent atunc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am nişte informaţii sigure care ar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iadului şi cel al închisorii datornicilor e inundat de informaţii sigure care ard, tinere stăpân. Eu vă sfătuiesc să nu vă luaţi după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ă Paul Choy nefericit. Am putea să câştigăm câteva sute de mii înainte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ţi avea bunăvoinţa să-mi şoptiţi şi mie numele acestor ilust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ă sprijini c</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 zicem 20.000 dolar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tinere stăpân, eu sunt cămătar, eu nu dau bani pe degeaba. Strămoşii mei îmi interzi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0 dolari H.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10 dolari din aceia ieşiţi din uz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shwar, nu mă prea aju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rugaţi pe ilustrul vostru unchi? Cu sigiliul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secunda aia eu împrumut până la jumătate de milion de dolari H.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printre hârtiile de transfer al banilor lichizi, acte de proprietate transferate de la Ho-Pak la Victoria, numărau şi multe certificate de pachete de acţiuni, şi o listă de gajuri deţinute de diferiţi agenţi de bursă. Una dintre acestea era pentru 150.000 de acţiuni Struan. Dumnezeule, se gândi el, dacă eu sunt cel care are dreptate, atunci bătrânul o să piardă din gros. Dacă Gomt forţează bursa, atunci bătrânul o să fie prins la mijloc cu acţ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shwar. O să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de îndată pe tatăl său, dar nu reuşi să-l găsească. Lăsă tot felul de mesaje pentru el şi începu să aştepte. Neliniştea îi spori. Chiar înainte de ora zece, el o auzi pe secretara lui Gomt răspunzân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o secundă, vă rog. Domnul Gomt? Un telefon confidenţial de la Zuric</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ua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ă să-l găsească pe taică-su, dorind să-i aducă la cunoştinţă această informaţie urgentă. Chiar atunci Gomt î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oy, vrei să fii bun şi să dai o fugă la jurisconsultul meu şi să-i duci asta? şi-i întinse un plic închis. I-l d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se de la serviciu. Şi la fiecare telefon din drum se oprise şi încercase să-l găsească pe taică-su. Apoi dăduse plicul, personal, urmărind cu atenţie figura jurisconsultului. Şi citi pe ea o ma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veţi vreun răspuns de transmis?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otul va fi împlinit aşa cum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câteva minute peste ora zece. În vreme ce ieşea pe uşă şi cobora cu liftul, Paul Choy cântarea câştigurile şi pierderile. Simţi cum i se strânge stomacul de emoţie, se opri la prim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war? Am o dispoziţie urgentă de la unchiul meu. Vrea să vândă stocul de acţiuni Struan. O sută cincizeci de mii. Mă întreabă dacă poţi să faci treab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sărea în zbor! Pentru preacinstitul Patru Degete o să ne aruncăm precum Rothschild! Unde se află acţ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igiliul 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l iau, dar el mi-a dat dispoziţie să le vindem pe loc. A spus să le vinzi în pachete mici, ca să nu tulburăm bursa. Şi vrea un preţ cât mai bun. Poţi să le vinz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temeţi, imediat. Şi o să obţinem cel mai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l mai important lucru: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tinere stăpân, puteţi să aveţi încredere în noi. Dar ce se aude cu acţiunile pe care voiaţi dumneavoastră personal să le vindeţi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ea să mai aştepte puţi</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când am şi eu nişte credit acolo,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Choy se cutremură acum. Simţea cum inima îi bate nebuneşte în tăcerea care se lăsase şi urmărea ţigara tatălui său, neîndrăznind să-i privească chipul plin de mânie, ştiind bine că ochii aceia întunecaţi, ca de piatră, îl sfredeleau, hotărându-i soarta. Îşi aduse aminte cum aproape că strigase de bucurie când bursa începu să cadă imediat, urmărind cursul acţiunilor momenţ de moment, şi apoi ordonându-i lui Soorjani să cumpere înapoi chiar înainte de închiderea bursei, şi simţindu-se beat de fericire. Apoi o sunase pe prietena lui, cheltuind aproape 30 din preţioşii săi dolari pentru ca să-i spună, cât de fantastică zi avusese şi cât de dor îi era de ea. Şi ea îi spusese că îi era tare dor de el, întrebându-l când se întorcea în Honolulu. O chema Mika Kasunari, era şansei, a treia generaţie de americani de origine japoneză. Părinţii ei nu-l puteau suferi pentru că el era chinez, aşa după cum bine ştia şi el că tatăl o va detesta pe ea pentru că era japoneză, numai că ei doi, tinerii, erau amândoi americani, se întâlniseră şi se îndrăgostiseră pe când era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iubita mea, vin! îi promisese el plin de extaz, cu siguranţă la Crăciun. După ziua de azi, unchiul meu cu siguranţă că are să-mi dea şi el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se seama când termină tot ce-i mai dăduse Gomt să facă în ziua aceea. După-amiaza târziu, Poon Vremebună îi telefonase ca să-i spună că tatăl său îl aştepta la Aberdeen la ora nouă jumătate seara. Înainte de a se duce, trecuse pe la Soorjani ca să ia cecul pregătit pentru tatăl său: 615.000 dolari H. K., mai puţin comisionul de agenturare. Şi venise la Aberdeen plin de bucurie şi-i dăduse cecul, dar când îi povestise ce minune făcuse el, rămase cutremurat în faţa furiei tatălui său. Şi predica pe care i-o ţinea fusese întreruptă de telefonul lui Phillip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ânc mâhnit, dacă te-am supărat, prea c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igiliul meu îţi aparţine, averea mea la fel, heya? strigă W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e tată, îngăimă el. Dar informaţiile pe care le aveam erau atât de minunate şi am vrut să-ţi feresc stocul de acţiuni de necazuri şi să câştig nişte ban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e tată. Pentru tine. Să fac bani pentru tine, şi să plătesc măcar în parte toţi banii pe care i-ai cheltuit cu m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u acţiunile tale şi banii sunt tot ai tăi. Am încercat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scuzele aste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aul Choy se ridică în picioare şi-l urmă pe bătrân pe punte, Wu Patru Degete îi înjură pe oamenii lui de pază, spunându-le să dispară din ochii lui, apoi arătă cu un deget ciuntit spre apa murdară 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fost fiul meu, şuieră el, de n-ai fi fost fiul meu, acum ai fi fost hrană la peşti acolo, cu picioarere legate cu un lanţ,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vreodată să te foloseşti de numele meu, de sigiliul meu, de orice-i al meu fără încuviinţarea mea,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bâlbâi Paul Choy încremenit, pricepând că taică-su avea şi mijloacele şi puterea şi autoritatea pentru a împlini acele ameninţări fără să se teamă de vreo pedeapsă. Iartă-mă, tată. Jur să nu mai fac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m-ai fi făcut să pierd şi un bănuţ de aramă, acolo ai fi zăcut acum. Acum mai eşti în viaţă numai pentru că ai câştigat, fir-a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se uită la fiul său cu nişte ochi de să-l mănânce, şi se strădui să-şi ascundă şi mai departe bucuria în faţa imensului câştig: 615.000 de dolari HK, fără câţiva dolari acolo. De necrezut! Şi câştigaţi numai, cu câteva telefoane acolo, cu nişte secrete aflate din întâmplare, se gândi el. E la fel de miraculos de parcă te-ai trezi că zece tone de opiu sar singure pe cheu peste capul vameşilor. Flăcăul ăsta îşi merita banii părăduiţi pe pregătirea lui, şi ţi-a răscumpărat de mai bine de douăzeci de ori cheltuielile şi nu-i la Hong Kong decât de vreo trei săptămâni. Iste</w:t>
      </w:r>
      <w:r>
        <w:rPr>
          <w:rFonts w:cs="Bookman Old Style;Times New Roman" w:ascii="Bookman Old Style;Times New Roman" w:hAnsi="Bookman Old Style;Times New Roman"/>
          <w:caps/>
          <w:sz w:val="24"/>
        </w:rPr>
        <w:t>ţ. d</w:t>
      </w:r>
      <w:r>
        <w:rPr>
          <w:rFonts w:cs="Bookman Old Style;Times New Roman" w:ascii="Bookman Old Style;Times New Roman" w:hAnsi="Bookman Old Style;Times New Roman"/>
          <w:sz w:val="24"/>
        </w:rPr>
        <w:t>ar şi tare primejdios! Şi se cutremură la gândul că şi alţi ţângăi s-ar putea apuca să hotărască aşa de capul lor. Dew neh loh moh şi, bineînţeles, aş ajunge să fiu eu în puterea lor şi la închisoare pentru greşelile lor şi nu ale mele. Şi totuşi, îşi zise el stânjenit, exact în felul ăsta procedează barbarii ăştia în afaceri. Feciorul meu numărul şapte e şcolit ca un barbar. Şi toţi zeii îmi sunt martori, nu am vrut să cresc singur o viperă! Se uită din nou la fiul său, dându-şi seama că nu-l înţelege, detestând felul lui direct de a vorbi, obicei de-al barbarilor, şi nu pe ocolite şi cu aluzii doar, ca o persoană civilizată. Şi, cu toate astea., mai bine de 600.000 de dolari într-o singură zi! Dacă ar fi vorbit cu mine înainte de a se apuca de afacerea asta, n-aş fi fost de acord cu el nici în ruptul capului, şi aş fi pierdut atâta profit! Oh oh oh! Întinse mâna să-şi tragă o ladă lângă el şi se aşeză, simţind cum inima îi sparge pieptul numai la gândul acesta cumplit. Nu-l slăbea din ochi pe feciorul său. Ce să facă acum cu el? se întrebă el. Simţea greutatea cecului atârnându-i în buzunar. I se părea de necrezut ca băiatul acesta să fie în stare să câştige suma asta imensă de bani în numai câteva ceasuri, fără măcar să mişte acţiunile de la locul lor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ă-mi şi mie cum se face că diavolul acela de străin, cu mutra lui neagră şi numele acela împuţit, îmi datorează mi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îi explică cu răbdare mecanismul, dorind cu disperare să-i facă plăcere bătrânului. Taică-su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âine ar trebui să fac la fel şi să câştig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cinstite tată. Iei bani pe care i-ai câştigat şi-i păstrezi. Astăzi a fost aproape sigur acest câştig. Pentru că a fost vorba de un atac asupra acestor acţiuni pus la cale pe neaşteptate, un fel de raid. Noi nu ştim cum va reacţiona Nobila Casă mâine, sau dacă Gomt are de gând să continue acest raid. Am putea cumpăra acţiuni şi s-o luăm cu mult înaintea celorlalţi. Dar mâine va fi periculos să-l urmăm pe Gomt,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îşi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Bursa diavolilor de străini e prinsa de nervozitate şi se află în mâna aceloraşi diavoli de străini. Eu te sfătuiesc să aştepţi şi să vezi ce se întâmplă cu Ho-Pak şi cu Victoria. Pot să-l întreb în numele dumitale pe diavolul străin de Gomt despre Ho-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răbdare. Paul Choy îi reîmprospăta memoria tatălui său, aducându-i aminte de asaltul băncii şi de posibile manevre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cep, spuse bătrânul foarte de sus, iar Paul Choy nu suflă o vorbă, ştiind bine că nu pricepuse o iotă. Atun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au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cinsti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scoase cu silă mare cec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furisitul ăsta de petec de hârtie ce fac? H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nsformi în aur, preacinstite tată. Preţurile aproape că nu s-au schimbat. Pot să vorbesc cu Ishwar Soorjani, dacă vrei. El se ocupă cu valuta străină şi cu schimbul v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păstrez aurul? fiindcă una era să faci contrabandă cu aurul altuia şi alta să ai grija propriului tău aur, iar Paul Choy îi explică apoi că, dacă aveai aur, nu era absolută nevoie să-l şi ţii acasă. Dar eu nu am încredere în bănci, spuse bătrânul furios. E aurul meu, numai al meu, nu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de data asta vom avea o bancă elveţiană, nu una din Hong Kong,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asta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şi bătrânul scoase un stilou şi se semnă pe spatele ordinului de plată, cu instrucţiuni către Soorjani să transforme totul în aur imediat, şi i-l dădu fiului său. Fiule, răspunzi cu capul. Şi mâine stăm şi aşteptăm? Mâine nu mai câştig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ivească vreun prilej de a câştiga ceva, dar de data asta n-aş putea garanta. N-am să ştiu decât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mă aic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dacă am avea noi biroul nostru de schimb, am putea atunci cu siguranţă manipula sute de acţiu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aul Choy lăsă ideea să plutească aş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re de seamă, tânărul îi explică cât de uşor le-ar fi fost să constituie propriul lor birou de bursă, un birou de schimb condus de chinezi, şi imensele posibilităţi de profit pe care le-ar putea oferi chiar pentru ei un astfel de birou de bursă. Îi vorbi vreme de un ceas încheiat, câştigându-i cu fiecare minut încrederea tot mai mult, explicându-i totul cât mai simpl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ât de uşor, feciorule, de ce n-a făcut Tung Zgârcitul un birou din ăs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Sung Gurăm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Ng Sac-cu-ba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chiar jumatea aia de barbar şi contrabandist de aur din Maca</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u bancherul Kwang sau atâţia alţii,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le-a trecut niciodată ideea prin cap, sau n-au avut curaj. Poate că au preferat să lucreze mai degrabă în cadrul sistemului pus la punct de diavolii de străi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Clubul lor de Turf, Clubul de Cricket, cu sistemele lor de înnobilare, şi toate aiurelile acelea britanice. Poate că le e frică să meargă împotriva fluxului, sau poate că nu au cunoştinţele necesare. Dar noi avem şi cunoştinţele şi îndemânarea de a o face. Da. Am un prieten în Ţara Muntelui de Aur, bun prieten cu care am fost la şco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hanghai, un adevărat dragon în materie de bursă, magnat de bursă la New York acum. Noi amândoi, cu sprijin financiar în bani gheaţă, putem pune pe roate afacerea asta. Ştiu foarte bine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Cu un barbar din nord? pufni Wu Patru Degete. Cum poţi să ai încredere într-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avea încredere în el, prea cinstite t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bineînţeles, mai pui şi garduri ca să nu te năpădească buruienile, aşa cum face orice bun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puterea afacerilor e în mâna diavolilor de străini. Oameni civilizaţi n-ar putea să sprijine o bursă care să le facă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tată, s-ar putea să ai dreptate, fu de acord Paul Choy plin de tact şi prudenţă, stăpânindu-şi emoţia, ca să nu i se citească nici pe faţă nici în glas. Dar tuturor chinezilor le place să parieze. Şi totuşi, în clipa de faţă, nu există nici un agent de pariuri dintre oamenii civilizaţi. De ce ne ţin diavolii de străini la distanţă? Pentru că noi, dacă ne-am vârî în astfel de afaceri, am fi mai buni decât ei. Cea mai minunată profesiune din lume pentru noi e în domeniul bursei. De îndată ce oamenii din Hong Kong vor vedea că bursa noastră e deschisă tuturor oamenilor civilizaţi şi tovarăşilor lor, or să vină buluc la noi. Şi diavolii de străini vor fi nevoiţi să-şi deschidă propria lor bursă şi pentru noi. Iar noi suntem mai buni când e vorba de a miza şi paria. Şi, la urma urmelor, prea cinstite tată, şi el făcu cu mâna spre ţărm, spre înălţimile oraşului şi spre navele şi joncile şi restaurantele plutitoare, toate astea ar putea fi ale noastre! Toate există ca acţiuni şi pachete de bursă, în bursa cu care omul modern stăpâneşte put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trăgea alen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ar costa biroul ăsta de bursă, Al Şaptelea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muncă. O investiţie iniţială de., nu ştiu eu chiar exact! şi inima tânărului începu să se zvârcolească, simţea fizic lăcomia tatălui său, iar implicaţiile formării unei burse de schimb chinezeşti în acea societate capitalistă neîngrădită de prea multe legi erau atât de ample pentru el încât simţi că îl apucă ameţeala, şi ar fi fost atât de uşor s-o facă dacă ar avea timp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ât de mult să spună? Preacinstite tată, am să-ţi pot spun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gete îşi întoarse privirea vicleană de bătrân spre fiul său; citea limpede tulburarea acestuia, lăcomia lui. Dar o face pentru bani, sau pentru putere? se întrebă el. Pentru amândouă, se convinse el. Zăpăcitul ăsta tânăr nici nu ştie că amândouă sunt unul şi acelaşi lucru. Se gândi la puterea lui Phillip Chen, şi la puterile Nobilei Case şi la puterile pe care le avea jumătatea de monedă pe care John Chen o furase. Iar Phillip Chen şi nevastă-sa sunt nebuni sadea. Ar fi trebuit să nu uite niciodată că de cealaltă parte a zidului sunt totdeauna urechi agere, şi, o dată ce o mamă plină de gelozie află un secret, acela nu mai e secret. Aşa cum nu se pot păstra secrete într-un hotel, printre diavolii ăştia de străini, care-şi închipuie că servitorii nu ştiau să vorbească şi ei limba barbarilor, şi nu au urechi de auzit şi ochi de văzut! Ei, feciorii ăştia! Feciorii sunt adevărata bogăţie a unui tată., dar, uneori, tot ei sunt şi pricina morţii lui. Iar omu-i nebun sadea dacă are încredere în fecioru-său. Nebun de-a binelea.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iule, spuse el alene. Să-mi spui şi mie planul tău, îl pui pe hârtie, şi suma de care ai nevoie. Şi eu am s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ieşi din taxi unde se făcea acel scuar triunghiular în Kowloon Tong, strângând la piept servieta. Şoferul opri ceasul taxiului şi se uită la el – arăta 17,80 dolari HK. Dacă ar fi fost după el, Phillip Chen n-ar fi mers cu acelaşi taxi de la Prospectul Struan până aici, ceea ce însemnase să folosească şi feribotul pentru taxiuri, iar în vremea traversadei ceasul să meargă permanent. Nu. Ar fi trecut în partea cealaltă cu feribotul singur, cu numai 15 cenţi, şi ar fi luat alt taxi în Kowloon şi ar fi economisit cel puţin 8 dolari. Mare risipă, se gândi el. Numără cu mare grijă 18 dolari, după ce se mai gândi puţin adăugă un bacşiş de treizeci de cenţi, simţindu-se generos. Şoferul se îndepărtă cu maşina şi-l lăsă singur lângă acel triunghi al pajiştei. Kowloon Tong era o suburbie a Kowloonului, un viespar de locuinţe, cocioabe, drumuri, oameni şi maşini. Găsi uşor Şoseaua Essex care ocolea parcul, şi merse mai departe pe şosea. Servieta părea să se îngreuneze tot mai mult şi i se păru că toată lumea ştie că are în ea 200.000 de dolari HK. Teama îi spori şi mai mult. Într-o speluncă precum era aceea puteai să scapi de oricine plătind doar câteva sute de dolari, numai să ştii cui anume, iar pentru câţi bani avea el acum acolo putea năimi o armată întreagă. Se uita atent la asfaltul plin de găuri. Când aproape făcuse înconjurul parcului, văzu pe asfalt o săgeată care arăta spre zid. Simţi că inima îi sare din piept, îl durea. Era aproape întuneric, doar câteva becuri se luptau cu bezna. Văzu gaura din zid unde lipseau câteva cărămizi, iar înăuntru zări ceva ce aducea cu un ziar mototolit. Apucă în grabă pachetul, se convinse că nu mai rămăsese nimic altceva acolo, apoi se îndreptă spre o bancă, sub un felinar şi se aşeză. Când bătăile inimii i se mai liniştită şi îşi recăpătă suflul, deschise ziarul, înăuntru găsi un plic. Plicul arăta a nu conţine nimic altceva decât poate o scrisoare şi răsuflă uşurat, pentru că îi trecuse prin minte că putea găsi o altă ureche şi gândul îl cutremurase. În epistolă scria „Îndreaptă-te spre Şoseaua Waterloo, apoi ia-o spre nord, către cazarma militară, pe partea de vest a drumului. Ai mare grijă, noi te vedem continuu”. Îl trecu un fior şi se uită în jurul lui. Nu părea să-l urmărească nimeni, nici prieten, nici duşman. Dar parcă simţea priviri aţintite asupra lui. Iar servieta se făcu şi mai grea. Zeii să mă aibă în pază cu toţii, se ruga el cu ardoare, încercând să-şi facă puţin curaj. Unde naiba sunt oamenii lui Wu Patru Degete? Şoseaua Waterloo era în apropiere, bulevard plin de circulaţie. Nici nu se uită la mulţimea din jur, se îndreptă spre nord, simţindu-se parcă dezbrăcat, gol, nevăzând nimic în preajmă. Prăvăliile erau deschise, restaurantele ticsite, străzile laterale înţesate de lume. Un mărfar şuieră răguşit, îndreptându-se spre nord şi el, amestecându-şi şuieratul cu mugetul maşinilor care clacsonau aiurea. Era o noapte mohorâtă, un cer acoperit, un aer încărca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bia târându-se vreo jumătate de milă, trecu de mai multe străzi laterale şi fundături, se poticni într-o grămadă de oameni care se opriseră să treacă un camion, mai depăşi o străduţă îngustă, împins când într-o parte când în alta, după cum se ciocnea de ceilalţi trecători, deodată se trezi cu doi tineri în faţă, tăindu-i calea, iar unul dintre e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koon chi f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nişte şepci trase pe ochi, ochelari negri, până şi chipurile păr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 koon chi fook! repetă Kin Ciupitul de Vărsat cu voce rea. Dew neh loh moh, dă-mi o dată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hillip Chen şi-i înmână neputincios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Ciupitu 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uiţi în urmă, mergi mai departe fără să te întorc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dar vă rog să vă ţineţ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opri, cei doi tineri dispăruseră, i se păru că i se năluciseră doar cu o secundă dinainte. Încă în stare de şoc, se sili să meargă, o porni mai departe, încercând să-şi întipărească bine în minte puţinul pe care-l văzuse din trăsăturile lor. O femeie, care venea din faţă, îl îmbrânci brutal, el o înjură, chipurile celor doi i se şterseră din memorie cu totul. Apoi cineva îl înşfă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furisita aia d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cni el, privind la matahala aceea a cărei înfăţişare nu prevestea nimic bun – Poon Vremebun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neri., şi arătă neajutor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jură urât şi se repezi înapoi, îmbrâncind trecătorii, îşi duse două degete la gură şi şuieră strident. Doar puţini îi dădură atenţie. Dar mai mulţi bătăuşi de profesie începură să strângă cercul în jur, apoi Poon Vremebună îi zări pe cei doi cu servieta exact când părăseau bulevardul bine luminat, dispărând pe o străduţă. O luă la fugă, alţii după el. Kin Ciupitul şi fratele său mai tânăr se amestecară fără prea multă grabă prin mulţime, străduţa era luminată doar de cele câteva becuri de la prăvăliile sărăcăcioare. Îşi zâmbiră. Deplin încrezători în soarta acţiunii lor, îşi scoaseră ochelarii şi şepcile, şi le îndesară în buzunare. Semănau perfect, de parcă erau gemeni, iar acum nici nu se mai deosebeau de ceilalţi cumpărători care vorbeau cu toţii o dată, cu vocile lor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în ticălosul acela bătrân, arăta speriat de moarte, chicoti Kin Ciupitul. Şi dintr-un pas suntem acum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săptămâna cealaltă, când o să-l umflăm pe el de data asta, o să ne scape banii fuga fuguţa cum ar scăpa o băşină din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e glumă, se opriseră o clipă în lumina unei vitrine, se uitară în servietă, şi răsuflară uşuraţi amândoi când văzură teancurile de bancno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bun înţeles că de-acum suntem în rai măcar cu un picior, frate mai mare. Păcat că feciorul ăla al lui e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Ciupitul săltă indiferent din umeri, dădură colţul într-o străduţă mai mică, apoi în alta, foarte siguri de ei prin labirintul acel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ul tată are dreptate. Am făcut din ghinion un noroc. N-a fost vina ta că dobitocul acela avea tărtăcuţa atât de moale. Ba chiar deloc. Şi când o să-l dezgropăm şi o să-l lăsăm pe Şoseaua Sha Tin cu un bilet pe pieptul lu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şi se dădură deoparte în înghesuiala aceea ca să lase un camion rablagit şi greu încărcat să treacă. Din întâmplare, aruncă o privire în urmă, la capătul aleii zări trei indivizi care-şi schimbară direcţia, îl văzură şi se îndreptară iu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Suntem trădaţi! îngăimă el, şi se repezi înainte şi o luă la fugă, cu frate-s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ugeau repede, spaima le dădu priceperea să se strecoare printre oamenii care-i înjurau, ferind gropile şi dughenile din cale, ajutaţi de întuneric. Kin Ciupitul era în frunte, se strecură printre nişte magherniţe, o ţinu numai o goană pe străduţa aceea întunecoasă, strângând serviet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i tânăr fugim spre casă pe drumuri diferit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colţ el o luă la stânga, frate-său drept înainte; cei trei care-i urmăreau se împărţiră şi ei la fel; doi luându-i urma celui mai mare. Aproape că nu se mai putea zări nimic în bezna străduţelor încâlcite care dădeau una în alta, fără o fundătură. Simţea că îl doare pieptul de efort, dar o luase cu mult înaintea urmăritorilor. O apucă pe o scurtătură, dădu buzna într-o magherniţă de prăvălie care, ca toate celelalte, slujea şi de locuinţă, nici nu se uită la familia aceea înghesuită în jurul televizorului, trecu printre ei îmbrâncindu-i fără alegere, ieşi prin uşa din spate, o porni din nou spre capătul aleii de unde venise, trase cu ochiul după colţ cu mare atenţie, câţiva trecători îl cercetară plini de curiozitate, dar îşi văzură de treburile lor, fără să se oprească, nedorind să fie amestecaţi în încurcăturile care păreau să se işte. Apoi, sperând din tot sufletul să fi scăpat de urmăritori, se strecură în mulţime şi merse liniştit mai departe, cu capul plecat. Răsufla încă destul de greu, prin minte îi treceau numai blesteme şi jură să se răzbune pe Phillip Chen care-i trădase. Şi martori îmi sunt toţi zeii, se gândi el furios, când o să-l răpim şi pe ticălosul ăsta, săptămâna cealaltă, înainte de a-i da drumul, o să-i retez nasul. Cum de-a îndrăznit el să ne dea pe mâna poliţiei! Ei, ia stai, dar ăia erau de la poliţie? Şi se concentră la acest gând, în vreme ce mergea printre trecători, din când în când întorcându-se cu prdenţă din drum şi mergând în direcţia opusă, ca să fie mai sigur. Acum era convins că nu-l mai urmărea nimeni. Se gândi la banii pe care-i dobândiseră şi zâmbi fericit de unul singur. Ia să vedem ce-am să fac eu cu cei 50.000 ai mei! Cu 40 cumpăr un apartament şi-l şi închiriez imediat. Ayeeyah! de-acum sunt şi eu apropitar. Şi am să-mi cumpăr un Rolex şi un revolver, un cuţit nou de aruncat la distanţă, nevesti-mi o să-i iau o brăţară, sau două chiar, şi vreo două şi pentru Trandafirul Alb de la Bordelul Celor o Mie de Plăceri. Şi în seara asta o să avem o sărbătoare. Şi continuă fericit să meargă mai departe. Cumpără de la o dugheană o geantă ieftină şi, pe o străduţă laterală, trecu banii în ea, iar mai departe, pe altă străduţă, vându servieta lui Phillip Chen, din piele bună, unui bişniţar, pe bani frumoşi, după ce se târgui cu el vreo cinci minute. Şi foarte încântat de sine, luă un autobuz spre Kowloon, unde închiriase taică-su un mic apartament sub un nume fals, ca să le fie un mic rai, cât mai departe de locuinţa lor de până acum, în Wanchai, lângă Promontoriul Glessing. Nici nu-l văzu pe Poon Vremebună când se urcă în acelaşi autobuz, nici pe ceilalţi doi indivizi şi nici taxiul care urmări mai departe autobuzul. Kowloon City era o înghesuială de cartiere mizere, cu şanţuri de scurgere în loc de canalizare, locuinţe nenorocite. Kin Ciupitul ştia că aici era în siguranţă. Aici nu pătrundea nici un poliţist decât când veneau în grup mare. Când, în 1898, China închiriase Noile Teritorii pentru nouăzeci şi nouă de ani, îşi menţinuse suzeranitatea asupra acestei localităţi Kowloon City. Cei zece acri pătraţi erau teritoriu chinezesc, teoretic, iar autorităţile britanice lăsaseră zona aceea de capul ei, cu condiţia să nu aibă loc tulburări mai importante acolo. Aici înfloriseră tot felul de beciuri în care se fuma opiu, case de jocuri ilegale, cartierele generale ale triazilor, adăpost pentru orice fel de criminali. Din când în când poliţia făcea câte o razie, pentru ca a doua zi Kowloon City să fie la fel ca mai înainte. Spre apartamentul de la etajul cinci ducea o scară şubredă şi înghesuită, tencuiala pereţilor crăpată şi igrasioasă. Simţi că îl ajunge oboseala. Bătu la uşă, semnalul conveni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tată, sal'tare Chen Ureche-de-Câine, spuse el fericit. Uite şi paralele! şi atunci îl văzu şi pe fratele lui mai tânăr. În regulă, ai scăp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s. Auzi, poliţia aia mâncătoare de căcat să se îmbrace ei în haine de oameni paşnici. Ar fi trebuit să facem seama la unu, doi pentru obrăznicia lor! şi Kin Pak vântură un revolver calibrul 38. Şi trebuie să-i plătim noi as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că ai dreptate, acum că am pus laba pe primele lovele, spuse Ki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 că-i nevoie să omorâm fun poliţai, ca să-i facă pe ăilalţi să turbeze, adăugă Chen Ureche-de-Câine tremurâ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cu toată poliţia asta! spuse tânărul Kin Pak şi băgă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Ciupitul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us laba pe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zbură în lături, Poon Vremebună şi alţi trei haidamaci de-ai lui dădură buzna înăuntru cu cuţitele în mână. Toţi îngheţară. Scurt, Kin tatăl scoase din mânecă un cuţit, se arunca spre stânga, dar înainte să apuce el să arunce cuţitul, şişul lui Poon fulgeră prin aer, înfingându-i-se în gâtlej. Victima apucă cuţitul cu amândouă mâinile, prăbuşindu-se pe spate. Nici Chen-Ureche-deCâine şi niciunul dintre fraţi nu apucase să clintească. II urmăriră pe bătrân cum îşi dă duhul. Trupul se mai scutură de spasme de câteva ori, muşchii se mai zbătură, 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iul număru unu al lui Chen? mârâi Poon; cu un al doilea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gealaţi se prăvăliră asupra lui Kin Ciupitul, îi izbiră mâinile desfăcute în cruce pe masă şi-l ţinură răstignit, Poon Vremebună se aplecă puţin şi cu cuţitul îi reteză arătătorul, Kin Ciupitul se făcu verde la faţă, ceilalţi doi rămaseră paraliz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iul număru unu al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Ciupitul se uita năucit la degetul retezat din care ţâşnea sângele pe masă. Ţipă de spaimă când Poon se făcu ia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ilogi el, e mo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m îngropa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Şoseaua. Şoseaua Sha Tin, urlă el disperat. O să împărţim banii cu vo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 în clipa în care Poon Vremebună îi puse vârful şişului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numai când te întreb, căcat de curvă ce eşti, altfel îţi retez şi limba cu totul. Unde-s lucrurile fiului numărului unu? Tot ce a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trimis totul la Nobila Casă Chen, tot în afară de bani, pe care i-am oprit. Jur! scânci de durere când deodată, doi dintre ceilalţi doi gealaţi îi apăsară tare un cot. Jur pe toţi zeii că e adevărat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lă o dată când încheietura cedă, apoi leşină. De cealaltă parte a încăperii, Chen Ureche-de-Câine gemu de groază, apoi vru să strige, dar unul dintre gealaţi îl plezni peste obraz, victima zbură cu capul de zid şi se prăbuşi fără cunoştinţă. Şi atunci întoarseră toţi privirile spre Kin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 spus! îngăimă Kin Pak cuprins de spaima morţii, văzând repeziciunea cu care se întâmplă totul în jur. Tot ce v-a spus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Vremebună îl înjur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buzunărit pe Chen înainte de a-l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u cel puţin nu., şi arătă spre trupul tatălui său. El s-a îndeletnic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ra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 în aceeaşi secundă Poon se repezi la el, mişcându-se cu o viteză de necrezut pentru un om de vârsta lui, îi înfipse cuţitul exact sub ochi, într-adins, şi rămase cu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îngăimă puştiul, asta voiam să vă spun, stăpâne, am fost acolo! şi n-am să vă min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mi mai spui vreo minciună o să-ţi bag cuţitul în ochiul stâng. Deci erai acolo,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acolo? spuse Poon arătând spre Kin Ciu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Ureche-de-Câ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trobă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l-am ajut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zunar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ârtiile? Vreun carneţel, agend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 înnebunit de spaimă, încercând să-şi aducă aminte, în vreme ce cuţitul nu se mai mişca din obr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avea nimic de care să-mi aduc aminte. Am trimis toate lucrurile lui la Nobila Casă Chen în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bani. Banii i-am păstrat. Şi ceas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 uitat să vă spun de ceas. Ăsta, chiar ăsta şi arătă spre mâna aruncată într-o part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Vremebună înjură din nou. Wu Patru Degete îi dăduse poruncă să-l găsească pe John Chen, şi să ia înapoi toate lucrurile lui care mai rămăseseră la bandiţi, în special orice monedă sau bucată de monedă şi apoi; cu cât mai puţină gălăgie, să se descotorosească de răpitori. Mai bine i-aş telefona în clipa asta, se gândi el. Mai bine să-mi spună el ce să fac mai departe. Nu vreau deloc să-i greş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lui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m cheltuit. Nu erau decât câteva sute de dolari şi ceva mărunţiş.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jur, spuse iute Kin Pak şi aproape că izbucni în lacrimi. Nu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ă-i retez gâtiţa? întrebă omul cu toată sinceritatea arătând spre Kin Ciupitul care nu-şi revenise în simţiri, ci zăcea leşinat pe masă, balta de sânge înche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ai ţine-l aşa acolo, spuse Poon Vremebună, scărpinându-se în fund unde-l supărau hemoroizii, în vreme ce căzu pe gânduri. O să ne ducem şi o să-l dezgropăm pe fiul numărul unu al lui Chen. Da, taman aşa o să facem. Şi acum, căcat de broască ce eşti, ia spune tu frumos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Pak arătă imediat spre trup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groaznic. E tatăl nostru, da' el l-a pleznit cu hârleţ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lovit cu hârleţul când a încercat noaptea să scape pe întuneric. În noaptea în care l-am săltat, şi tânărul se cutremură, alb la faţă, teama de cuţitul de sub ochi înnebunindu-l. Stăpâne, eu nu sunt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 Tak-gai spuse el cu grabă, folosindu-se de numele false alese dinainte pentru cazuri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puse arătând căt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 Tak-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tip Ş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cadavrul lui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Soo Dinte-de-aur, stăpâne. Era tare rău, da' no</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 noi trebuia să-l ascultăm ce porunceşte. Trebuia să-l ascultăm şi să ne supunem, stăpâne, fiindcă, fiindcă er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dus pe fiul numărul unu înainte de a-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a Tin, stăpâne, dar nu eu l-am omorât. L-am umflat în partea dinspre Hong Kong, l-am pus în spatele unei maşini pe care am furat-o şi ne-am dus la Sha Tin. E acolo o magherniţă pe care a închiriat-o tatăl nostru, chiar în afara sat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pus la cale totul dinainte. Noi a trebuit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mârâi şi făcu un semn de încuviinţare că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ut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îi dădură drumul lui Kin Ciupitul, acesta se prăbuşi la pământ lăsând o dâră de sâng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Pak înşfăcă iute o bucată de cârpă veche şi, silindu-se să-şi stăpânească impulsul de a vomita, legă rana strâns ca să oprească ciotul acela de deget să mai sângereze. Poon oftă, neştiind ce să facă mai întâi ca să fie bine. După o clipă de gândire deschise geanta. Toţi rămaseră cu ochii la grămada de bani. Simţiră cu toţi cum îi invadează lăcomia, Poon îşi trecu încet cuţitul în cealaltă mână şi închise geanta. Lăsă geanta în mijlocul mesei şi începu să cerceteze apartamentul acela murdar. În cameră nu erau decât o masă, câteva scaune, un pat vechi de fier, cu o saltea jegoasă. Geamurile erau acoperite de scânduri bătute în cuie, fără sticlă. Tapetul fu smuls de pe pereţi, întoarseră salteaua pe dos, o cercetară cu atenţie, dar nu găsiră nimic, intrară în bucătăria slinoasă şi aproape goală şi aprinseră lumina, apoi şi la toaleta care duhnea împuţit. Kin Ciupitul gemu când începu să-şi revină în fire. Într-un dulap, Poon Vremebună găsi nişte hârtii, cerneală şi pensul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e-s? întrebă el ridicând una dintre hârtii pe care scria cu litere mari: „Fiul Chen Numărul Unu a încercat ca un prost ce e să scape cu fuga. Nimeni nu poate scăpa din mâna Vârcolacilor! Întregul Hong Kong să se teamă şi să ia aminte. Ochii noştri sunt peste tot”. Ei, pentr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Pak îşi ridică privirile din podea, dorind cu disperare să facă pe placul lui P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să-l mai dăm înapoi viu Nobilei Case Chen, aşa că tatăl nostru a porunc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în noaptea asta să-l dezgropăm pe fiul numărul unu, să-i punem pe piept notiţa asta şi să-l lăsăm lângă şoseaua Sha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Vremebună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te apuci de săpat, ar fi bine să şi dai de el imediat, de prima dată, îi spuse el privindu-l rău. Da, da, căcat de broască ce eşti, ochii tăi nu se vor mai uit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Ramos urcă scările largi ale marelui restaurant Floating Dragon din Aberdeen şi pătrunse printre invitaţii zgomotoşi şi vorbăreţi veniţi la banchetul lui Sir Shi-teh T'Chung. II căuta pe Linc Bartlet</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e Casey. Cele două ore pe care le petrecuse cu Linc în dimineaţa aceea în vederea interviului pentru ziar fuseseră revelatoare, mai ales în ceea ce o privea pe Casey. Instinctul îi spusese că acum, cu cât îl provoca pe duşman mai repede, cu atât era mai bine. Fusese uşor să obţină o invitaţie pentru amândoi în seara asta – Shi-teh era un vechi asociat al lui Gomt şi un vechi prieten. Gomt fusese încântat de ideea ei. Erau cu toţii pe puntea superioară. Prin ferestrele largi venea un miros plăcut de mare, şi noaptea era frumoasă, deşi umedă, cu cerul acoperit, iar în jur se vedeau luminile înălţimilor şi ale oraşului. În apropiere, în port, se afla puzderie de insule de jonci, în parte luminate, unde trăiau 150.000 de oameni ai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u, stacojiei aurie şi verde, se întindea pe jumătate din lungimea navei şi pe întreaga lăţime, în dreptul scării centrale. Peste tot pe cele trei punţi înalte ale restaurantului, strălucind în lumină şi plin de oameni se puteau vedea garguie, unicorni şi dragoni din lemn şi ipsos. Sub punte, în bucătăria strâmtă, erau 28 de bucătari, o armată de ajutoare, o duzină de cazane imense – aburi, sudoare şi fum. Pe Floating Dragon serveau 82 de ospătari. Primele două punţi aveau fiecare câte 40 de locuri, iar cea de-a treia două sute. Shi-teh închiriase întreaga punte superioară, plină acum de invitaţii săi, care stăteau în picioare, nerăbdători, în grupuri, printre mesele rotunde cu douăsprezec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Orlandă se simţea minunat şi sigură pe sine. Se îmbrăcase din nou cu mare grijă, gândindu-se la Bartlett. Dimineaţă când îi luase interviul, fusese îmbrăcată în haine sport americane şi foarte puţin fardată, iar bluza largă de mătase, pe care o alesese cu atâta grijă, nu arătase cu ostentaţie că nu purta sutien, doar o sugerase. Această modă nouă, îndrăzneaţă, îi plăcea mult, făcând-o şi mai conştientă de feminitatea ei. În seara aceea purta mătase albă, fină. Ştia că are un corp perfect, că era invidiată pentru senzualitatea ei inconştientă, deschisă. Asta a făcut Quillan pentru mine, îşi spuse ea, ţinându-şi frumosul ei cap sus, cu acel, curios zâmbet abia schiţat care-i lumina faţa – unul din multele lucruri pe care le-a făcut. M-a făcut să înţeleg ce înseamnă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şi soţia lui erau în faţa ei şi le văzu privirea oprită asupra sânilor ei. Râse în sinea sa, conştientă că va fi singura femeie din încăperea aceea care îndrăznise să fie atât de modernă, să se ia la întrecere cu moda care apăruse cu un an în urmă în schimbătoarea Lo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avergill, doamnă Havergill, spuse ea politicos, trecând prin mulţime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ştia bine. Fusese de multe ori invitat pe iahtul lui Gomt. Uneori iahtul lui Gomt pleca de la Clubul de Iahting, de pe partea Hong Kongului, cu ea şi Quillan, şi prietenii lui, şi se ducea în Kowloon, spre scările spălate de mare de lângă feribot, unde aşteptau fetele, în costume de baie sau de canotaj. La începutul prieteniei ei cu Quillan şi ea trebuise să aştepte în partea Kowloonului, respectând regula de aur a Coloniei că discreţia era deosebit de importantă şi când locuieşti în partea Hong Kongului te distrezi în Kowloon, iar dacă locuieşti în partea Kowloonului, te distrez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soţia lui Quillan era ţintuită la pat şi Orlanda era pe faţă, deşi încă foarte discret, amanta lui Quillan, acesta o lua cu el în Japonia şi Singapore şi Taiwan, dar niciodată în Bangkok. Pe atunci Paul Havergill era doar Paul sau, mai degrabă, Cocoşelul, Cocoşelul-calcă-puica, cum era cunoscut de majoritatea prietenilor săi intimi. Dar chiar şi atunci, când îl întâlnea în public, era întotdeauna domnul Havergill. Nu-i om rău, îşi spuse ea, amintindu-şi că, deşi majoritatea iubitelor sale nu-l plăcuseră niciodată, se purtau frumos cu el pentru că era destul de generos şi putea întotdeauna să aranjeze pentru un prieten un împrumut urgent cu dobândă mică printr-unul din asociaţii săi de bancă, dar niciodată la banca Victoria. O chestie înţeleaptă, îşi spuse ea amuzată, şi de cinste a obrazului. Ah, dar aş putea scrie o carte despre toţi dacă aş vrea. N-o s-o fac niciodată – nu cred c-o s-o fac vreodată. De ce-aş face-o? N-am nici un motiv. Chiar şi după Macao am păstrat întotdeauna secretele. Asta-i alt lucru pe care m-a învăţat Quillan – discreţia. Macao. Ce pierdere de vreme! Nici nu-mi mai amintesc acum cum arăta acel tânăr, doar că a fost îngrozitor în pat şi, din cauza lui mi-am distrus viaţa. Prostul ăla n-a fost decât o toană de moment, trecătoare, prima. Totul s-a întâmplat din pricina singurătăţii, căci Quillan fusese plecat pentru o lună, toată lumea era plecată, şi m-a împins dorinţa de tinereţe – trupul plin de tinereţe care m-a atras şi s-a dovedit a fi atât de nefolositor. Proastă! Ce proastă am fost! Inima începu să-i tremure la gândul acelor coşmaruri: cum a fost surprinsă, trimisă în Anglia, cum a trebuit să lupte cu tânărul acela ca să-l îndepărteze, disperată să-i facă pe voie lui Quillan, apoi cum s-a întors şi Quillan a fost atât de rece şi nu s-a mai culcat cu ea niciodată. Şi apoi şi mai marele coşmar de a se adapta la o viaţă fără el. Îngrozitoare zile. Acea teribilă dorinţă de nestăpânit. Să fii singură. Să fii exclusă. Apoi toate lacrimile şi chinul de a lua totul de la capăt cu mare grijă, sperând mereu că el se va înduioşa dacă am răbdare. Niciodată cu cineva din Hong Kong, întotdeauna singură în Hong Kong, dar când nu mai puteam suporta dorinţa, plecam şi încercam să mi-o potolosc în altă parte, deşi nu eram niciodată satisfăcută. Oh, Quillan, ce amant ai fost! Nu cu mult în urmă, soţia lui murise şi apoi, după un timp, Orlanda se dusese la el. Să-l facă să se întoarcă la ea. În noaptea aceea crezuse că a reuşit, însă el doar se jucase cu ea. „Îmbracă-te, Orlanda. Eram curios numai să-ţi văd trupul, voiam să văd dacă mai e încă la fel de perfect cum era, pe vremea mea. Sunt fericit să-ţi spun că este – eşti încă perfectă. Dar îmi pare atât de rău, nu te doresc.” Şi toate lacrimile ei disperate şi rugăminţile nu au contat. El doar a ascultat-o şi a fumat o ţigară, apoi a stins-o. „Orlanda, te rog să nu mai vii niciodată aici neinvitată, spusese el foarte liniştit. Tu ai ales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am ales, şi l-am făcut şi-şi piardă cinstea obrazului. De ce mă mai întreţine? se întrebă ea, în timp ce privirea îi rătăcea printre invitaţi, căutându-l pe Bartlett. Trebuie oare să pierzi ceva înainte de a-i afla adevărata valoare? Asta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sărind, când cineva îi tăie drumul. Ochii ei se concentrară. Îl văzu pe Richard Hamilton Pugmire. Era puţin mai scund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l prezint pe Charles Blitzmann din America, spuse el, uitându-se lacom la ea; apropierea o făcu să se înfioare de silă. Charles va fi, ăăă, noul tai-pan al firmei General Stores. Chuck, ţi-o prezint pe Orlanda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politicos, antipatizându-l de la începu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uck. Orlanda ai spus? Ei, e un nume tare drăguţ, şi rochia e tare drăguţă! Blitzmann îşi scoase cartea de vizită cu o mişcare elegantă. Un vechi obice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dar nu i-o dădu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gret, domnule Blitzmann, dar vă rog să mă scuzaţi. Trebuie să mă duc la prietenii 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l evite, Pugmire o luă de braţ, o trase deoparte şi îi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ină împreună? Arăţi fa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braţul, încercând să n-o facă prea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nu ştiu câte ori foarte politicos să mă laşi în pace! De data asta dew neh loh moh pe tine şi pe toţi urmaşii tăi, spuse ea, şi Pugmire se înroşi; îl detestase întotdeauna, chiar şi pe vremuri, întotdeauna o privise pe furiş, când era cu Quillan, şi când fusese alungată Pugmire o sâcâise şi încercase în toate felurile să ajungă în patul ei – şi încă mai încerca. Dacă mai vii vreodată la mine, sau îmi mai vorbeşti aşa o să povestesc în tot Hong Kongul despre tine şi obiceiurile t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oliticos către Blitzmann, aruncă pe furiş cartea lui de vizită şi se îndepărtă. După o clipă, Pugmire se întoarse l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p! spuse Blitzmann, încă urmăr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una din cele mai cunoscute târfe ale noastre, spuse Pugmire rânjind. Pentru numele lui Dumnezeu, aş vrea să se grăbească ăştia odată cu mâncarea ai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vă? îl întrebă uluit Blitz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ţi niciodată să-ţi dai seama, adăugă Pugmire continuând să vorbească în şoaptă. Mă mir că Silă T'Chung a invitat-o. Oricum, nu cred că-i mai pasă acum; după ce a plătit ca să fie înnobilat. Cu ani în urmă, Orlanda a fost iubita unui prieten, dar s-a ţinut de vechile ei şmecherii şi-a mai făcut-o şi cu alţii. El a prins-o şi i-a dat Marel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tul –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mann nu-şi putea dezlipi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el, nu ştiu cum e cu Marele Ş, dar ştiu precis că mi-ar place să-i trag Marel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e de bani, dar te asigur, bătrâne, că nu merită. Orlanda e groaznică la pat, ascultă-mă pe mine, şi acum nici nu poţi să mai ştii cine a mai trecut prin ea, nu? Pugmire râse văzând expresia americanului. După ce-am avut-o o dată nu mi-a mai trebuit, dar daca vrei să-ţi înmoi fitilul acolo, n-ar fi rău să-ţi iei niş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tocmai sosise şi-l asculta cu jumătate de ureche pe Richard Kwang care îi povestea, plin de importanţă, despre afacerile pe care le încheiase pentru a stăvili hărţuiala asupra băncii sale, şi cât de ticăloşi erau unii oameni încât să răspândească asemenea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Richard, spuse Dunross, care voia să vorbească cu parlamentarii aflaţi în vizită în Hong Kong, şi care se găseau în celălalt capăt al încăperii. Într-adevăr, sunt mulţi ticăloşi pe aici. Acum scu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i-pan. Richard Kwang îşi coborî vocea, dar i se simţi nelinişte în ton. S-ar putea s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 cu excepţi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orbi pentru mine cu Johnjohn de la Vic? El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ştii asta, Richard. Singura ta şansă e unul dintre prietenii tăi chinezi. De pildă, Ching Zâm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crocul ăla bătrân – nu i-aş cere nimic din banii lui murdari! spuse rânjând dispreţuitor Richard Kwang, pentru că Ching Zâmbăreţul revenise asupra înţelegerii lor şi refuzase să-i împrumute bani, sau să-l crediteze. Escrocul ăla bătrân merită să ajungă în închisoare! Şi pe el îl hărţuiesc, dar o merită! Cred că toată chestia asta a fost pornită de comunişti, încearcă să ne ruineze pe toţi. Banca Chinei! Ai auzit de cozile de la Vic în Central? La Blacs sunt şi mai multe. Banca Asiei Răsăritene şi a Japoniei a lui Tok Burtosul a dat faliment. Mâine nu-şi mai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în seara asta să-mi ceară 20 de milioane. Dew neh loh moh, taipan, dacă nu suntem cu toţii ajutaţi, Hong Kongul se prăbuşeşt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văzu pe Poon Venus în uşă, la braţul lui Wu Patru Degete şi inima i se opri. În seara aceea fata se înfuriase când nu îi adusese vizonul promis. Plânsese şi ţipase şi amah-a ei se tânguise şi nu acceptaseră scuza lui că blănarul nu se ţinuse de cuvânt şi amândouă continuaseră aşa până ce el promisese solemn că înainte de curse o să-i aducă dar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Shi-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s-a răzgândit şi acum vrea să meargă ea, aşa că nu pot, dar pe urm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să fiu obosită! Mai întâi vii fără dar, şi acum nu pot să merg la petrecere! Unde e pandantivul cu acvamarin pe care mi l-ai promis luna trecută? Unde e vizonul meu? Pun pariu că pe umerii soţiei tale! Aiii iaaa, coafeza mea şi a ei sunt prietene, aşa că am să aflu. Oh, vai, vai, vai tu chiar nu-ţi mai iubeşti Fiica. Va trebui să mă omor sau să accept invitaţia lui Wu Patru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îşi aminti cum făcuse aproape o comoţie atunci, cum strigase şi urlase şi ţipase că apartamentul ei a costa o avere şi hainele ei costau mii de dolari săptămânal, şi ea strigase şi urlase şi ţip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tuaţia la bancă? Eşti solvabil? Şi economiile mele? Sunt ele în siguranţ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târfă nenorocită. Ce economii? Economiile pe care o să le depun eu pentru tine? Hai! Sigur că sunt sigure, sigure ca Banc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unt săracă lipită acum. Biata ta Fiică nevoiaşă! Va trebui să mă vând, sau să mă omor. Da, asta e! Otrav</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sta e! Cred că o să iau o doză foarte mare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spirine. Ah Pod! Adu-mi o doză foarte mare d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mplorase şi pledase să nu facă una ca asta şi, în cele din urmă, ea se potolise şi îl lăsase să-i ia aspirinele şi el îi promisese să se întoarcă repede, după ce se termina banchetul, iar acum ochii îi ieşeau aproape din orbite pentru că acolo, în uşă, se afla Poon Venus la braţul lui Wu Patru Degete, amândoi strălucitori, el umflându-se în pene de mândrie, şi ea sobră şi nevinovată, purtând rochia pe care tocmai i-o cumpăr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lâmplat, Richard? întrebă Dunros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încercă să vorbească, dar nu putu, şi se îndreptă clătinându-se spre soţia lui, care-şi luă privirea ucigătoare de la Poon Venus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spuse el, moal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răspunse dulce Mai-ling Kwang. Cine-i târf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o cheam</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tarleta aia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heamă Poon Mâncărime între Picioare, starleta aia de la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se amuză împreună cu ea, dar ar fi vrut să-şi smulgă părul din cap. Faptul că ultima lui amantă venise cu altcineva va fi observat de tot Hong Kongul. Toată lumea o să interpreteze asta ca un semn clar că el era într-o mare încurcătură financiară şi că ea, înţeleaptă, părăsise jonca pe punctul de a se scufunda pentru un port mai sigur. Şi faptul că venise cu unchiul său, Wu Patru Degete, era şi mai rău. Asta va confirma că averea lui Wu fusese salvată de la Ho-Pak, deci mai mult ca probabil că Lando Mata şi sindicatul aurului făcuseră la fel. Toţi oamenii civilizaţi importanţi din insulă erau siguri că Wu era primul în sindicat, acum că Mo Contrabandistul murise. Vai, vai, vai! Necazurile nu vin niciodat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ebă el obosi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tai-panul are de gând să pună o vorbă la Victori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în cantoneză pentru că în apropiere se aflau nişt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icălosul ăla are şi el probleme. Nu, nu ne va ajuta. Suntem într-o situaţie grea şi nu e vina noastră. Am avut o zi îngrozitoare, cu o excepţie: am scos un câştig bun azi. Am vândut tot stocul de acţiuni a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2,70 pe acţiune. Totul e acum în aur, la Zurich. L-am pus pe tot în contul nostru comun, adăugă el prudent, denaturând adevărul, încercând în acelaşi timp să găsească un motiv pentru a o scoate pe soţia lui din încăpere, ca să se poată duce la Wu Patru Degete şi Poon Venus pentru ca toată lumea de acolo să creadă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ing se juca cu uriaşul pandativ cu acvamarin. Deodată Richard Kwang simţi o durere ascuţită în boaşe. Asta era pandativul pe care i-l promisese lui Poon Venus. Oh,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ntrebă Ma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cred că am mâncat nişte peşte stricat. Cred că trebuie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um. Cred că vom mânca în curând. Silă ăsta întârzie întotdeauna! îl văzu uitându-se nervos spre Venus Poon şi unchiul Wu şi privirea îi deveni din nou ucigătoare. Târfa aia e de-a dreptul fascinantă. Am de gând să o privesc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pe scări în jos spre uşa care ducea la toaletă, salutând diverşi prieteni, sperând să pară sigur pe el. În momentul în care ea intră la toaleta pentru doamne, el se repezi din nou în încăpere şi se îndreptă spre Tung Zeppelin care se afla lângă el. Vorbi cu el o clipă, apoi se prefăcu că îl zăreşte abia atunci pe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preacinstite unchi, spuse el expansiv. Îţi mulţumesc că ai adus-o aici. Bună, guriţ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suspicios bătrânul. Am adus-o aici pentru mine, n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i spune tu mie guriţă dulce, şuieră Venus Poon şi-l luă în mod deliberat de braţ pe bătrân şi Richard Kwang aproape că se sufocă. Am vorbit cu coafeza mea astă seară! Vizonul meu pe umerii ei! Şi nu-i ăla pandativul meu cu acvamarin, cel pe care-l poartă chiar acum? Când mă gândesc că eram să mă omor în seara asts pentru că am crezut că l-am supărat pe preacinstitul meu t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 timpul nu au fost decât minciuni, minciuni, minciuni. Oh, aproape că iar îmi vine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face încă, guriţă dulce, şopti neliniştit Wu Patru Pegete, care deja negociase mult peste oferta lui Ching Zâmbăreţul. Pleacă de-aici, nepoate, îi provoci indigestie. N-o să mai fi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se chinui să zâmbească radios, murmură câteva glume şi se îndepărtă tremurând. Se îndreptă spre scări să o aştepte pe soţia lui când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anumită mânză a părăsit padocul pentru o iarbă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el. Sigur că l-am rugat pe prostul ăsta bătrân să o aducă pentru că nevastă-mea e şi ea aici. Altfel de ce ar fi cu el? E prostul ăsta bătrân înzestrat ca un taur? Sau măcar ca un cocoş pitic? Nu. Aiiiaaa, nici măcar Venus Poon, cu toată tehnica pe care am învăţat-o eu, nu poate scula ce nu mai are vână! E bine pentru cinstea, obrazului lui să se prefacă şi el că e astfel povestea, heya? Sigur, şi ea voia să-l vadă pe bătrânul ei tată şi sa fie şi ea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deştept, Kwang Banchere! spuse celălalt, şi se întoarse către cel de lângă el şi-i spuse şi lui în şoaptă, dar acesta răspunse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înghiţit şi o căldare de rahat dacă cineva ţi-ar spune că e friptură de vacă cu sos de fasole. Nu ştii că Lujerul bătrânului Wu Patru Degete este hrănit cu cele mai scumpe alifii şi pomeni şi ginseng? Ei bine, nu mai departe de luna trecută, Concubina lui Numărul Şase i-a dăruit un fiu! Ei, nu-ţi face griji pentru el. Înainte să se istovească el la noapte, Venus Poon va avea parte de o ciocăneală ce va face Despicătura ei de Aur să implore îndurare în opt dia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să, tai-pan? întrebă Brian Kwok, tăindu-i drumul. Dacă o să fie vreodată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mă întorc la lucru. Dar va fi altcineva care te va con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rian, nu cumva exagerezi? spuse Dunros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vorbi pe acelaşi to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cmai l-am sunat, pe Crosse să văd ce s-a întâmplat cu cei doi vagabonzi din faţa casei tale. În momentul în care oamenii noştri au sosit, au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doar nişte ticăloşi cărora nu le pla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e te roagă din nou să ne dai acum rapoartele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ţi comunic că în port e un vas spion sovietic. Deja a avut loc o crimă – unul din agenţii lor a fos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cât noi. Tu ştii ce e în rapoartele alea. Trebuie să fie ceva foarte serios, altfel nu te-ai lăsa atât de greu, n-ai fi atât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caut. Crosse a spus. Nu contează! Ascultă, Ian, noi suntem prieteni vechi. Sunt foarte îngrijorat. Brian Kwok trecu pe cantoneză. Chiar şi cei înţelepţi se pot înţepa în spini – spin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soseşte Mandarinul poliţiei. Două zile nu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 două zile spionul ne poate face mult rău. De ce să îi ispiteşti pe zei? Te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ian Kwok se înăspr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americani ne-au rugat să te punem în detenţ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prostie, Ian. Se ştie foarte bine că ai o memorie fotografică. Cu cât vei da mai repede hârtiile cu atât va fi mai bine. Chiar şi pe urmă ar trebuie să fii atent. De ce nu-mi spui unde sunt şi vom avea noi grij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vea şi el acum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Brian. Totul rămâne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el înalt of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gret, dar să nu spui că n-ai fost prevenit. Rămân la masă şi Gavallan ş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I-am rugat doar să treacă pe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merge acasă cu tine. Te rog, un timp nu merge nicăieri singur, nu încerca să te scuturi de supraveghetorul tău. Deocamdată, dacă ai vreo, ăăă, întâlnire secretă,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întâlnire secretă? Aici în Hong Kong?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numele de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nross deveniră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 ce-mi sunteţi, sunteţi uneori prea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ari a nu-ţi da seama că ai intrat într-un joc foarte murdar, fără reguli de fair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duse spre parlamentarii care stăteau în grup într-un colţ şi discutau cu Jacques deVille. Nu erau decât patru acum, ceilalţi se odihneau după lunga lor călătorie. Jacques deVille făcu prezentările. Sir Charles Pennyworth, conservator; Hugh Guthrie, liberal, Julian Broadhurst şi Robin Grey, amândoi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in,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n. A trecut mult timp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trebuie să plec, spuse deVille, cu faţa plină de îngrijorare. Soţia mea e plecat şi avem un nepoţe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uzanne în Franţa? întrebă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E</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a fi bine. Îţi mulţumesc că l-ai sunat pe Deland. Ne vedem mâine. Noapte bună, domnitor, spus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pe Robin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puse Grey, apoi se întoarse către Pennyworth. Ian şi cu mine ne-am cunoscut în Londra acum câţiva ani, sir Charles. Era chiar timpul războiului. Tocmai devenisem reprezentant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lab cu buze subţiri, păr rar, încărunţit şi trăsăt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ţiva ani, spuse Dunross politicos, continuând să joace comedia stabilită cu mulţi ani în urmă de Penelope şi fratele ei cum ca ei nu erau rud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bin, sta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 spuse Grey, cu zâmbetul la fel de subţire, ca şi buzele; N-am mai fost niciodată în acest paradis al muncitorilor aşa că vreau să vizitez câteva sindicate, să văd cum trăiesc şi ceialţi 99 la sută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Pennyworth, conducătorul delegaţiei, râse. Era un bărbat rumen, bine îmbrăcat, fost colonel în Regimentul Scoţian din Londra, decorat cu marea decoraţie de merit cu 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dau în vânt pe-aici după sindicate, Robin. Ce zic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noastră de muncă se descurcă foarte bine fără ele,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trudnică, tai-pan; spuse imediat Grey. Conform propriilor voastre statistic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tisticile noastre, Robin, doar statisticienii voştri, spuse Dunross. Oamenii noştri sunt cel mai bine plătiţi din Asia, după japonezi, şi avem o societa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Haide-haide! spuse sarcastic Grey. Vrei să spui liberă să exploateze muncitorii. Ei bine, nu-i nimica, când va câştiga Partidul Laburist, la următoarele alegeri, vom schimba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in, spuse Sir Charles. Partidul Laburist, n-are nici o şansă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sir Charles. Oamenii din Anglia vor schimbări. Nu ne-am dus cu toţii în război ca să păstrăm vechile structuri la putere. Partidul laburist e pentru schimbare socială – şi să obţină pentru muncitori partea care li se cuvine din profiturile pe care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nu e corect ca socialiştii să vorbească despre muncitori ca şi cum ei fac totul şi noi nu facem nimic, şi noi suntem muncitori. Muncim la fel de mult, dacă nu mai mult, cu un program mai lun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u eşti tai-pan, locuieşti într-o casă mare şi frumoasă care ţi-a fost dată, împreună cu puterea. Tot capitalul acela a venit din sudoarea unor oameni săraci, şi nici nu vreau să pomenesc de afacerile cu opiu de la care a pornit totul. E corect ca tot capitalul să fie împărţit, e corect ca fiecare să aibă acelaşi punct de pornire. Cei bogaţi ar trebui să plătească taxe mai mari. Ar trebui să existe o taxă pe capital. Cu cât vor fi mai repede desfiinţate marile averi cu atât mai bine va fi pentru toţi englezii, n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Broadhurst era un bărbat înalt, distins, în jur de 45 de ani, un fervent susţinător al Societăţii Fabiene, trustul inteligenţei pentru mişcare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in, spuse el cu vocea sa leneşă, aproape sfioasă, sigur că nu susţin ca tine să mergem pe baricade, dar cred într-adevăr, domnule Dunross, că aţi putea avea aici, în Hong Kong, un consiliu sindical, o scară minimă a salariilor, o magistratură aleasă, sindicate şi protecţie socială, medicină socială, compensaţii pentru muncitori şi toate inovaţiile britanice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greşit, domnule Broadhurst. China nu va fi niciodată de acord cu o schimbare în statutul nostru colonial, nu vor permite niciodată vreo formă de oraşstat la graniţele ei. Iar pentru restul cine să plătească? întrebă Dunross. Sistemul nostru liber de aici e de douăzeci de ori mai bun decât cel din Ang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pentru el din toate profiturile voastre, Ian, spuse Robin Grey râzând. Plătiţi o taxă corectă, nu 15 la sută. Plătiţi la fel ca noi în Angl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Dunross, încercând cu greu să-şi păstreze calmul. Voi vă autotaxaţi din afaceri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Cel de-al patrulea parlamentar, liberalul Hugh Guthrie, îl întrerupse caustic. Ultimul afurisit de guvern laburist ne-a luat toate profiturile cu ani în urmă, cu enorme cheltuieli prosteşti, naţionalizare ridicolă, cedând bucată cu bucată imperiul printr-un nou regim stupid şi fără minte, dezmembrând Commonwealth-ul şi împingând biata şi bătrâna Anglie într-o mocirlă nenorocită. Groaznic de ridicol! Atlee şi toată aiure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Grey spuse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ugh, guvernul laburist a făcut ceea ce voia poporul, ceea ce au vrut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uşmanul a vrut-o. Comuniştii! În numai 18 ani aţi distrus cel mai mare imperiu care a existat vreodată, ne-aţi transformat într-o putere inferioară şi i-aţi permis ticălosului de duşman sovietic să înghită cea mai mare parte a Europei. Groaznic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in toată inima, comunismul este îngrozitor. Dar în ceea ce priveşte „distrugerea” imperiului nostru, n-a fost decât vântul schimbării, Hugh, spuse Broadhurst, calmându-l. Colonialismul şi-a trăit traiul. Trebuie să priveşti totuş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Cred că stăm foarte prost. Churchill are dreptate, întotdeauna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cred asta, spuse Grey înverşunat. De-asta nici n-a întrunit voturile necesare. Armata a făcut asta, se săturaseră de el. Cât despre Imperiu, regret, Hugh bătrâne, dar nu a fost decât o scuză pentru a exploata băştinaşii care nu cunoşteau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Grey le văzu feţele şi citi totul pe ele. Era obişnuit cu ura care îl înconjura. El îi ura mai mult, din totdeauna. După război voise să rămână în serviciul activ, dar nu fusese acceptat – erau mulţi căpitanii cu decoraţii şi distincţii de război, în timp ce el petrecuse războiul în lagărul de la Changi, ca prizonier. Aşa că, plin de furie şi resentimente, intrase la firma Crawley, o imensă fabrică de maşini, ca mecanic. Fusese repede ales purtătorul de cuvânt al muncitorilor şi organizator sindical, apoi mărunt membru al Consiliului General al Sindicatelor. Cu cinci ani în urmă devenise parlamentar pentru Partidul Laburist, ceea ce era şi acum, un parlamentar neînsemnat, ostil, furios şi bătăios, protejat al răposatului socialist extremist de stângă Aneurin Be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am scăpat de Churchill şi când vom ajunge la putere, anul viitor, vom elimina mult mai multe din vechile sisteme obosite şi din viciile claselor superioare. Vom naţionaliza fiecare ramură a industr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in, spuse sir Charles, suntem la un banchet, nu la o tribună improvizată în Hyde Park. Am stabilit să nu facem politică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r Charles. Dar tai-panul Nobilei Case m-a întrebat. Şi Grey se întoarse către Dunross. Ce face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ziarului de după-amiază, ai probleme cu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rivalii noştri face pe şmeche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ărţuielile asupra băncilor? Nici ele nu sunt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legea cu grijă cuvintele. Ştia că exista un curent puternic în parlament împotriva Hong Kongului şi că mulţi membri ai celor trei partide erau împotriva statutului său colonial, împotriva statutului său care nu admitea alegeri libere a statutului său nonconformist – şi mai ales erau invidioşi pentru sistemul lui aproape lipsit de impozite. Nu-i nimic, îşi spuse el. Din 1841 şi până azi am supravieţuit parlamentelor ostile, incendiilor, taifunurilor, molimelor, ciumei, embargoului, depresiunii, ocupaţiei, şi convulsiilor periodice prin care a tot trecut China, şi într-un fel sau altul, vom supravieţ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ala de care vorbeşti se referă la Ho-Pak, una din băncile noastre chinez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nu? întreb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mare. Sperăm cu toţii că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faliment, ce se întâmplă cu banii depu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i vor pierde, spuse Dunross,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legi bancar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ă sistemul nostru funcţionează foarte bine. Vă plac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r Charles să poată răspunde, Gr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noastră generală este că sunt periculoşi, duşmănoşi, ar trebui să fie izolaţi şi graniţele Hong Kongului închise. Au pornit-o pe faţă hotărâţi să devină o problemă mondială şi comunismul lor nu e decât o scuză pentru dictatură şi exploatar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şi ceilalţi din Hong Kong albiră, iar sir Charles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bin, asta nu-i decât părerea ta şi a com</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ăăă, lui McLean. Eu consider exact contrariul. Cred că totuşi China e foarte sinceră în încercarea de a rezolva problemele din China, care sunt oribile, imense şi cred eu,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vor avea necazuri mari acolo, spuse cu un rânjet Grey. Chiar şi ruşii o ştiu, altfel de ce-ar părăs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uşmani, au o graniţă comună de cinci mii de mile, spuse Dunross încercând să-şi stăpânească mânia. Niciodată n-au avut încredere unii în alţii. Pentru că invadatorii Chinei au venit întotdeauna din vest, iar cei ai Rusiei întotdeauna din est. Stăpânirea Chinei a fost întotdeauna obsesia şi preocupar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Dunross, începu Broadhurst, exagerez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vantajul Rusiei ca China să fie slabă şi împărţită, şi Hong Kongul scindat. Rusia are nevoie de China cea slabă ca bază pentru politica s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usia e civilizată, spuse Grey. China roşie e fanatică, periculoasă şi ignorantă şi ar trebui rupte relaţiile cu ea,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e zici, spuse Dunross încordat. China are cea mai veche civilizaţie din lume. China vrea cu disperare să fie în relaţii prieteneşti cu Vestul. China este în primul rând chineză şi în al doil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şi voi, „negustorii”, menţineţi comunişt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o Tse-Tung şi Ciu En-lai nu au nevoie de noi sau de sovietici ca să stea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spuse Hugh Gutrie, China Roşie şi Rusia Sovietică sunt la fel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mparaţie! spuse Grey. În Moscova se mănâncă cu cuţitul şi furculiţa, şi ei ştiu ce-nseanmă mâncare! În China nu ni s-au oferit decât mâncare groaznică, hoteluri groaznice şi o groază de vorbe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te înţeleg, bătrâne, spuse sir Charles iritat. Ai făcut pe dracu-n patru să ajungi în comitetul ăsta, ar trebui să fii interesat de problemele asiatice şi tu nu faci decât să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ritic nu înseamnă a te plânge, sir Charles. Pe scurt, nu sunt de acord să dăm vreun ajutor Chinei. Niciunul. Şi când mă întorc o să înaintez o moţiune pentru schimbarea totală a statutului Hong Kongului. Să se instituie un embargo pe orice pleacă sau vine din China comunistă, să se ţină imediat alegeri adevărate, să se introducă impozite adevărate, sindicalism adevărat şi dreptate socială britani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împinse înaint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i distruge poziţia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tuturor tai-panilor, da, a poporului nu! Rusia avea dreptate în politica ei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lumea liberă! Doamne Dumnezeule, ar trebui să fie clar pentru toată lumea. Rusia sovietică vrea hegemonie, dominaţie mondială şi distrugerea noastră. China nu,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Ian. Tu nu vezi pădurea din cauza copacilor, spus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hurst îl întrerup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nu încearcă decât să-şi rezolve propriile sale probleme, domnule Dunross, una dintre ele fiind politica de îndepărtare faţă de Statele Unite. Nu vrea decât să fie lăsată în pace şi să nu fie înconjurată de americani foarte emotivi, care-şi ţin mâinile lor durdulii pe declanşatoar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ancheii sunt singurii prieteni pe care-i avem, spuse furios Hugh Guthrie. Cât despre sovietici, ce ziceţi de Războiul rece? Berlin? Ungaria? Cuba, Egi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 înghit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harles Pennywor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ciudată şi memoria atât de scurtă. În '45, pe 2 mai seara, ne-am întâlnit cu ruşii la Weimar în nordul Germaniei. Niciodată nu mai fusesem atât de mândru şi fericit, da, mândru. Am cântat şi am băut şi ne-am veselit şi am închinat fiecare în cinstea celorlalţi. Apoi divizia mea şi toţi cei din Europa, toţi aliaţii am fost ţinuţi săptămâni de-a rândul pe loc ca să-i lăsăm pe rusnaci să pătrundă în Germania prin Balcani, Cehoslovacia şi Polonia, peste tot. Pe atunci nu ne-am gândit prea mult la asta, eram atât de mulţumit că, în fine, războiul era aproape terminat, şi atât de mândru de aliaţii noştri ruşi, dar ştiţi, privind înapoi, acum ştiu că am fost trădaţi, noi soldaţii, chiar şi soldaţii ruşi. Am fost traşi pe sfoară. Nu ştiu cum s-a întâmplat de fapt, încă nu ştiu, dar cred că am fost într-adevăr trădaţi, Julian, de propriii noştri conducători, afurisiţii voştri de socialişti, împreună cu Eisenhower, Roosevelt şi consilierii săi incapabili. Jur că tot nu ştiu cum s-a întâmplat, dar am pierdut războiul, l-am câştigat, dar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rles, greşeşti total. Am câştigat cu toţii, spuse Broadhurst, întreaga lume a câştigat când Germania nazistă a fost di</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opri, surprins, când văzu faţa lui Grey. Ce s-a întâmpla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uita fix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ipul ăla care vorbeşte cu chinezii. Îl cunoşti? Ticălosul ăla înalt în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imit, Dunross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păr blond-roşcat? Adică Marlow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furisitul de Marlowe! murmură Grey.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fac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 vizită. Din America. E scriitor. Cred că scrie sau adună material pentru o carte de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el? Ciudat. E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acum câteva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e lângă el 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leur Marlow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nu răspunse. Un strop de salivă i se ivi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tine, Robin? întrebă Broadhurst, tulburat într-un m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Grey îşi luă privirea de l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în Changi, Julian, lagărul japonez pentru prizonieri de război. Am fost comandant militar în ultimii ani, responsabil cu disciplina, îşi şterse transpiraţia de pe buza superioară. Marlowe era unul din cei care se ocupau acolo cu bur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Dunross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ocotenentul de Aviaţie Marlowe, marele gentleman englez, spuse Grey, cu vocea asprită de amărăciune. Da. El şi amicul lui, un american numit King, caporalul King, erau principalii speculanţi. Apoi mai era un tip pe nume Timsen, un australian. Dar americanul era cel mai grozav, era într-adevăr împăratul. Texan. Avea pe statul lui de plată colonei, toţi gentlemani englezi – colonei, maiori, căpitani, Marlowe era interpretul lui cu paznicii japonezi şi coreeni. Ei erau cei mai răi. Grey tuşi. Cristoase, ce puţin a trecut de atunci. Marlowe şi împăratul huzureau – ticăloşii ăia doi mâncau cel puţin un ou pe zi, în timp ce noi ceilalţi muream de foame. Nu vă puteţi închipui cât., şi din nou Grey îşi şterse sudoarea de pe buza superioar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prizonier de război? întrebă sir Charles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Hugh Guthrie. Vărul meu a sfârşit-o pe când muncea la calea ferată de la Burm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grozitor, spuse Grey. Dar nu atât de îngrozitor pentru cei care au vândut. La calea aia ferată sau în Changi! se uită la sir Charlie şi ochii îi erau injectaţi şi aveau o privire ciudată. Marlowe-ii din întreaga lume sunt cei care ne-au trădat, pe noi, oamenii obişnuiţi, fără privilegiul originii! vocea îi deveni şi mai amară. Fără supărare, dar acum vă primiţi cu toţii răsplata. Cristoase, simt nevoia să beau ceva.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ţeapăn către barul ce se afla amenajat pe o latur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si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am crezut că se duce după Marlowe, spuse Guthrie cu un râs scur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toţii, apoi Broadhurst observă că Dunross îl, urmărea pe Grey încruntat, cu faţa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domnule Dunross. Mă tem că Grey e foarte obositor şi un tip plicticos şi destul de vulgar. E</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i bine, el nu reprezintă deloc eşalonul laburist, slavă Domnului. Cred că v-ar place noul nostru lider, Harold Wilson, aţi fi de acord cu el. Data viitoare, când veniţi la Londra, o să-mi facă plăcere să vă fac cunoştinţă cu el dacă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fapt mă gândeam la Marlowe. E greu de crezut că „a vândut” sau a trăd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cunoşti oam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lua un whisky cu sifon, se întoarse şi travers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l pe locotenentul de aviaţi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e întoarse, tresărind. Zâmbetul îi dispăru şi cei doi bărbaţi se priviră lung, Fleur Marlow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y, spuse Marlowe cu o voce plată. Am auzit că eşti în Hong Kong. De fapt ţi-am citit interviul în ziarul de după-masă, se întoarse către soţia sa. Draga mea, acesta este Robin Grey, membru al parlamentului! Îl prezentă chinezilor, printre care era şi sir Shi-teh T'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rey, e o onoare pentru noi să vă avem aici, spuse Shi-teh cu un accent britanic de Oxford, un bărbat frumos, înalt, brunet, foarte puţin chinez şi foarte mult european. Sperăm să vă simţiţi bine în Hong Kong. Dacă pot face ceva pentru dumneavoastră,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rey nepăsător, şi toţi îi observară mojicia. Aşa deci, Marlowe! Nu te-a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Te-ai descurcat bine! Am fost în război împreună. Nu l-am mai văzut pe Grey din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zonieri de război, Marlowe şi cu mine, spuse Grey. Aveam opinii politice opuse, se opri şi se dădu la o parte pentru a-i face loc să treacă Orlandei Ramos care îl salută pe Shi-teh cu un zâmbet şi-şi continuă drumul. Grey o privi o clipă apoi se întoarse. Marlowe bătrâne, te mai ocupi d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englezească deosebită. Pentru unul ca Marlowe, care se trăgea dintr-un şir lung de ofiţeri britanici, „negoţ” însemna tot ce era de cea mai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spuse Marlowe, privirea i se îndreptă spre soţia sa şi ochii lui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rămâi în aviaţie, ofiţer activ ca iluştrii tăi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clarat inapt, din pricina malariei şi toate celelalte. Destul de plicticos, spuse Marlowe; exagerând în mod deliberat accentul de aristocrat pentru că ştia că asta îl va înfuria pe Grey. Şi eşti în parlament? Ce mai, eşti un tip înţelept. Reprezinţi Streatham East? Parcă acolo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eh încercă să-şi ascundă stânjeneala în faţa subînţelesurilor ghicite din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w:t>
      </w:r>
      <w:r>
        <w:rPr>
          <w:rFonts w:cs="Bookman Old Style;Times New Roman" w:ascii="Bookman Old Style;Times New Roman" w:hAnsi="Bookman Old Style;Times New Roman"/>
          <w:caps/>
          <w:sz w:val="24"/>
        </w:rPr>
        <w:t>ă. ă</w:t>
      </w:r>
      <w:r>
        <w:rPr>
          <w:rFonts w:cs="Bookman Old Style;Times New Roman" w:ascii="Bookman Old Style;Times New Roman" w:hAnsi="Bookman Old Style;Times New Roman"/>
          <w:sz w:val="24"/>
        </w:rPr>
        <w:t>ăă, să mă ocup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Ceilalţi chinezi se scuzară şi plecară şi ei. Fleur Marlowe îşi făcu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căutăm masa, Pe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oamnă Marlowe, spuse Grez care stătea la fel de bine ca şi Marlowe. Ce mai fac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mai văzut de la Changi. Marlowe îl privi cu dispreţ p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ăstra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nd te gândeşti cât de apropiaţi eraţi! Grey îşi luă privirea de la el, se uită la Fleur Marlowe şi îşi spuse că era cea mai drăguţă femeie pe care o văzuse vreodată, atât de drăguţă şi delicate, englezoaică şi blondă, exact ca fosta lui soţie Trina care plecase cu un american doar la o lună după ce el fusese dat dispărut în misiune, doar la o lună. Ştiaţi că am fost duşmani în Changi, doamnă Marlowe? întrebă el cu o blândeţe care pe ea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a discutat niciodată despre Changi cu mine, domnule Grey. Şi din ce ştiu eu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fost o experienţă îngrozitoare, doamnă Marlowe. Eu n-am uitat nimic din ea.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i bine, iertaţi-mă că v-am întrerupt. Ridică privirea spre Marlowe. Vru să spună ceva, dar se răzgând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r, ce om îngrozitor, spuse Fleur. A băgat spaim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proble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ubito, mai târziu! Marlowe îi zâmbi, simţind cât o iubeşte. Grey nu înseamnă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Bartlett o zări pe Orlanda înainte ca ea să-l descopere şi vederea ei îi tăie răsuflarea. Nu putu să nu o compare cu Casey care se afla lângă el şi vorbea cu Andrew Gavallan. Orlanda era îmbrăcată într-o rochie lungă de mătase albă, cu spatele gol şi prinsă în jurul gâtului, ceea ce, într-un mod discret, părea să ofere tuturor trupul ei auriu. Casey purta rochia verde pe care o văzuse de multe ori, peste care i se revărsa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niţi amândoi diseară la banchetul lui Shi-teh? îl întrebase dimineaţă Orlanda. Ar putea fi important pentru tine şi Casey să f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roape toate afacerile importante din Hong Kong se fac la genul ăsta de reuniuni mondene, domnule Bartlett. Ar putea fi foarte important pentru tine să intri în legătură cu oameni ca Shi-teh – şi în Clubul de Turf, Clubul de Crichet, chiar Clubul, deşi asta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oară cineva ca să se creeze un loc liber – un englez sau un scoţian! şi ea râsese. Lista celor care aşteaptă să intre e la fel de lungă ca şi Calea Reginei. Nu sunt decât bărbaţi, totul e foarte auster, fotolii vechi de piele, bătrâni care moţăie la prânzul lor de trei ore şi zece ginuri, cu The Times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ă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âsese din nou, avea dinţii albi şi el nu-i putu găsi nici un cusur. Discutaseră în timpul micului dejun şi el descoperise că se putea discuta orice cu ea, era o prezenţă plăcută, parfumul ei seducător. Casey se parfuma foarte rar – spunea că descoperise că parfumul îi distrăgea pe oamenii de afaceri cu care trata. Luase micul dejun cu Orlanda: cafea şi pâine prăjită, ouă şi şuncă bine rumenită, în stil american, la un hotel nou-nouţ, Mandarinul, pe care îl propusese ea. Casey nu mânca dimineaţa, doar cafea şi pâine prăjită uneori, sau cornuri. Interviul fusese uşor şi timpul trecuse prea repede. Nu mai fusese niciodată cu o femeie de o feminitate atât de deschisă şi de încrezătoare în sine. Casey era întotdeauna atât de puternică, eficientă şi calmă şi deloc feminină. Pentru că aşa a vrut ea asta fusese hotărârea ei şi consimţământul meu,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rlanda? Casey se uită la e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ercând fără succes să citească ceva în privirea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 o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âse. Se întoarse către Gavallan care încerca să se concentreze şi să fie politicos, dar ale cărui gânduri erau la Kathy. După ce Kathy îi mărturisise totul despre boala ei în seara aceea, el nu mai voise să plece, dar ea insistase, spunând că era important pentru el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h! Da, dar numai dup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w:t>
      </w:r>
      <w:r>
        <w:rPr>
          <w:rFonts w:cs="Bookman Old Style;Times New Roman" w:ascii="Bookman Old Style;Times New Roman" w:hAnsi="Bookman Old Style;Times New Roman"/>
          <w:caps/>
          <w:sz w:val="24"/>
        </w:rPr>
        <w:t>a. ă</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pinde de punctul tău de vedere, Casey. E portugheză, eurasiatică, evident. Orlanda a fost prietena lui Gomt câţiva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i cuvântul, îi spuse el politicos, neplăcându-i deloc francheţea lui Casey. Dar totul a fost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t are gust. Ştiai că a fost iubita lui,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zi-dimineaţă. Am cunoscut-o la Gomt acum câteva zile. Spunea că încă mai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încredere în Gomt,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sţinători serioşi, spuse Casey, în Hong Kong şi afară, aşa mi s-a spus. Din câte ştiu, nu s-a întins prea mult, ca voi. Probabil că ai auzit că vrea să tratăm cu el, n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întins prea mult, spuse Gavallan şi se uită la Bartlett. Noi avem o înţele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m marţi. Dacă sunteţi pregătiţi, spu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vrea ca totul să fie secret până sâmbătă, şi noi suntem de acord, spuse Casey. Nu,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uită din nou la Orlanda. Casey îi urmări privirea. O observase din primul moment în care fata ezita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interesant, subţire, elegant, trecut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ndo Mata. Şi el e portughez,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întrebă cu inima strânsă dacă Dunross îl va putea convinge pe Mata să îi ajute cu milioanele lui. Ce-aş face eu dacă aş fi tai-pan? îşi spuse el obosit. Aş cumpăra mâine, sau m-aş înţelege cu Mata şi Zgârcitul diseară? Cu banii lor Nobila Casă ar fi în siguranţă pentru multe generaţii, dar ar ieşi de sub controlul nostru. N-are rost să-ţi faci acum probleme. Aşteaptă să devii tai-pan. Apoi îl văzu pe Mata zâmbindu-i Orlandei şi apoi amândoi priviră spre ei şi începură să-şi facă loc prin mulţime. Ochii lui se opriră asupra sânilor ei tari, liberi sub mătase. Sfârcuri obraznice. Dumnezeule, îşi spuse uluit, nici măcar Venus Poon n-ar îndrăzni aşa ceva. Când ajunseră lângă ei făcu prezentările, apoi se dădu un pas înapoi, simţindu-se în plus între ei, vrând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cu căldură Orlanda lui Casey. Linc mi-a spus atâtea despre dumneavoastră şi cât de mult însemna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multe despre dumneavoastră, spuse Casey, la fel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ficient, îşi spuse ea. Eşti mult mai frumoasă decât mi-a povestit Linc. Mult mai mult. Deci tu eşti Orlanda Ramos. Frumoasă şi cu glas dulce şi feminin şi o pirana care şi-a pus ochii pe Linc al meu. Isuse, ce fac acum? Se auzi vorbind fleacuri, dar gândurile ei erau concentrate asupra Orlandei Ramos. Pe de o parte ar fi bine pentru Linc să aibă o aventură, îşi spuse ea. Şi-ar risipi astfel dorinţa strânsă în el. Noaptea trecută a fost la fel de grea pentru el ea şi pentru mine. A avut dreptate cu mutarea mea. Dar când farmecul ei îl va cuceri, cum o să-l pot desprinde de ea? Ar putea ea să fie doar o altă fată, la fel ca şi celelalte care nu au însemnat nimic pentru mine şi, după vreo săptămână, nici pentru el? Ea nu, concluzionă Casey hotărâtă. Am două alternative. Ori merg mai departe cu cele treisprezece săptămâni şi patru zile şi lupt, ori nu şi lup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aveţi o roch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ţi spun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ştiură că lupta începuse. Bartlett era încântat că acum Casey o plăcea pe Orlanda. Gavallan îi privea fascinat pe toţi patru. Exista o căldură ciudată între ei. În special între Bartlett şi Orlanda. Îşi concentră atenţia asupra lui Mata şi Casey. Mata era curtenitor, plin de un farmec desuet, atent acum numai la Casey, jucându-se cu ea ca o pisică cu un şoricel. Mă întreb până unde va merge cu ea. Ciudat că lui Casey pare să nu-i pese deloc de Orlanda. Cu siguranţă că a observat că prietenul ei e atras de ea. Sau poate n-a observat. Sau poate puţin îi pasă şi ea şi Bartlett sunt doar parteneri de afaceri, şi nimic altceva. La urma urmelor poate e numai o târfă. Sau poate e doar frigidă, la fel ca multe femei.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Hong Kongul, domnişoară Casey? întrebă Mata, întrebându-se cum o fi femeia ast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văzut prea mult, deşi am fost în Noile Teritorii, în turul organizat de hotel şi am aruncat o privir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ace să mergeţi? Adică să mergeţi într-adevăr în China? Să zicem la Canton? Aş putea aranja să fiţ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evoie să mergem în Chin</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şapoartele noastre nu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trebuie să folosiţi paşaportul. China nu se încurcă cu paşapoartele. Atât de puţini quai loh-i merg în China încât nu sunt probleme. Ei dau o viză în scris şi o ştamp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artamentul nostru de St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cred că ar trebui să ri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nici măcar să intrăm în magazinul comunist de aici.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ul vostru e foarte ciudat, spuse Mata. Ca şi cum a intra într-un magazin e ceva subversive! Aţi auzit povestea cu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u cumpărat o colecţie minunată de antichităţi chinezeşti pentru noul lor hotel, bineînţeles totul de aici. Mata, zâmbi. Se pare că acum Statele Unite au hotărât că nu se pot atinge de nici un obiect chinezesc, nici măcar aici în Hong Kong. Totul este acum depozitat sub cheie.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Dacă n-o poţi face în America, şi eşti de acord cu guvern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puse acru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ar trebui să te convingi singură, spuse Mata. Vizitează magazinul. Se numeşte Arte şi Meşteşuguri Chinezeşti şi e pe Calea Reginei. Preţurile sunt foarte rezonabile, iar comuniştii n-au coarne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ceea ce am crezut, spuse Bartlett. Casey, o să te îmbolnăveşti când o să vez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pe domnul Bartlett azi dimineaţă, explică Orlanda. Am trecut peacolo întâmplător. Mi-ar face plăcere să merg cu tine la cumpărătu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mi-ar place, spuse Casey la fel de amabilă, cu toate semnalele de alarmă aprinse. Dar ni s-a spus în Los Angeles că C. I.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rmăreşte pe monitoare pe toţi americanii care intră şi ies din magazin pentru că sunt siguri că e un loc de întâlnire al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un magazin obişnuit, Casey, spuse Bartlett. N-am văzut nimic deosebit în afară de câteva afişe cu Mao. Dar nu te poţi tocmi. Toate preţurile sunt scrise. Unele sunt nişte chilipiruri grozave. Păcat că nu le putem lu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era un embargo total asupra produselor chinezeşti, chiar obiecte care existau în Hong Kong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imediat Mata, întrebându-se cât va mai servi ca intermediar. Dacă vreţi ceva, mi-ar face plăcere să cumpăr e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l putem lua în America, domnule Mata,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sta-i uşor. Eu o fac mereu pentru prietenii mei americani. Le trimit obiectele cumpărate la o companie a mea din Singapore şi Manila. Pentru o taxă mică ei le trimit în America cu un certificat de origine, Malaya sau Filipine, ce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şelători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Gavallan şi Orlanda izbucniră imediat în râs şi Gava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este cel care face lumea să meargă înainte. Bunuri aflate sub embargo din Statele Unite sau Taiwan ajung în China, bunuri din China ajung în Statele Unite sau Taiwan – dacă sunt dorite. Sigur c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sey, dar nu cred că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sovietică vrea să vă distrugă, dar voi tot faceţi comerţ cu ea, îi spuse Gavallan lu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puse Casey. Nu Par-Con, deşi ni s-a propus să le vindem computere. Oricât ne-ar place profitul, pentru ei răspunsul nostru e nu. Guvernul o face, dar numai cu mărfuri controlate cu grijă. Grâu,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există un cumpărător dornic să achiziţioneze ceva, există şi un vânzător, spuse Gavallan, iritat de replica ei, se uită pe fereastră, dorind să fie din nou în Shanghai. Luaţi de exemplu Vietnamul, Alg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Vietnamul vă va stoarce economia aşa cum a făcut cu Franţa şi aşa cum Algerul a făcut tot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intra niciodată în Vietnam, spuse sigur pe sine Bartlett. De ce-am face-o? Vietnamul n-are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ta, şi totuşi America este din ce în ce mai implicată în Vietnam. De fapt, domnule Bartlett, eu cred că sunteţi atraş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ovieticii v-au atras în mod deliberat în Vietnam. Veţi trimite acolo trupe, dar ei nu. Vă veţi lupta cu vietnamezii şi cu jungla, şi sovieticii vor fi câştigători. Deja CIA e acolo în forţă. Are o linie aeriană. Chiar şi acum aeroporturile sunt construite cu bani americani; arme americane se scurg înăuntru. Deja aveţi soldaţi care lu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Se numesc Forţe Speciale, uneori Forţa Delta. Regret, dar Vietnamul va fi o mare problemă pentru guvernul vostru, doar dacă acesta nu va fi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ste, spuse încrezător Bartlett. Kennedy s-a descurcat cu Cuba. America se va descurca şi cu Vietnamul. L-a determinat pe marele Hruşciov să bată în retragere acolo, şi o s-o poată face din nou. Atunci am câştigat. Sovieticii şi-au luat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eşti cu Ian despre Cuba, bătrâne, asta chiar îl înfurie. El spune, şi eu sunt de acord cu el, că aţi pierdut. Sovieticii v-au atras în altă cursă. Şah mat pentru proşti. El crede că ei şi-au construit şantierele aproape pe faţă – dorind ca voi să le găsiţi şi voi le-aţi găsit şi apoi au urmat multe ameninţări de război, întreaga lume era speriată de moarte, şi în schimbul acordului sovieticilor de a-şi scoate rachetele din Cuba preşedintele vostru a desfiinţat Doctrina Monroe, baza întregului vostru sistem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i-a promis în scris Kennedy lui Hruşciov să nu invadeze Cuba, să nu permită nici o invazie de pe teritoriu american – sau din orice alt loc din emisfera vestică? Scrisă, Dumnezeule! Deci acum, o putere europeană ostilă. Rusia sovietică, total împotriva Doctrinei Monroe a voastră, s-a implantat pe faţă, la nouăzeci de mile de coasta voastră, ale cărei graniţe sunt garantate în scris de propriul vostru preşedinte şi ratificate de propriul vostru Congres. Marele Hruşciov a dat o lovitură colosală, cum n-aţi primit voi în toată istoria voastră. Şi totul pe gratis! Vocea lui Gavallan se înăspri. Acum Cuba e în siguranţă, datorită vouă, iar comunismul va creşte, se va extinde şi, în cele din urmă, va cuprinde întreaga Americă de Sud. În siguranţă pentru submarine, vase, avioane sovietice. Dumnezeule atotputernic, asta d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ită la Bartlet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Linc, cu siguranţă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era la fel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stai să te gândeşti, Casey, cred că. E clar că au obţinut totul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 convins de asta, spuse Gavallan. Discută cu el. Cât despre Vietnam, nimeni de aici nu crede că preşedintele Kennedy se poate descurca şi cu asta, oricât de mult l-am admira noi. Asia nu e Europa, sau Americile. Oamenii gândesc altfel aici, acţionează altfel şi au alte criteri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tăcerea. Bartlet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că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probleme. Par-Con se va descurca foarte bine. Aveţi industrie grea, computere, spumă poliuretanică, contracte guvernamentale pentru spaţiul aerian, articole petrochimice, echipamente sonice şi radio. Cu produsele voastre şi priceperea noastră, dacă e război, ei bine, lumea-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ace să profit aşa, spuse Casey, iritată de vorbele lui. Asta e un mod murdar de a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repez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pe lumea asta sunt murdare şi nedrepte şi necinstite! spuse el direct fiindcă avea de gând să o desfiinţeze, înfuriat de modul în care tot întrerupea conversaţia lui cu Bartlett, dar hotărî că acum nu era nici momentul nici locul potrivit, aşa că trecu la un ton amabil. Dar sigur că ai dreptate. Nimeni nu vrea să profite de pe urma morţii. Mă scuzaţi acum, trebuie să plec. Ştiţi că toate lumea are marcat la masă? Trebuie să înceapă să servească din minut în minut.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lace prea mult de mine,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e felul în care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ând ai spus ceea ce ai spus, Casey, i se adresă Orlanda. Ai avut dreptate. Războiul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în timpul ultimului război? întrebă nevinovat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Macao. Sunt portugheză. Mama mi-a spus că acolo n-a fost prea rău. Japonezii n-au distrus Macao pentru că Portugalia era neutră şi Orlanda adăugă pe un ton insinuant: Eu nu am decât 25 de ani aşa că evident nu-mi aduc aminte aproape nimic. Nu aveam nici şapte ani când a luat sfârşit războiul. Macao e frumos, Casey. Atât de diferit de Hong Kong. Poate v-ar place ţie şi lui Linc să mergeţi acolo. Merită să-l vedeţi. Mi-ar place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îşi zise Casey, simţindu-se bătrână la cei 26 de ani ai ei faţă de Orlanda, care avea o piele d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r, Lando, ce-i cu Andrew? De ce era atât de pornit? Pentru că sunt un vicepreşedinte femei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unt convins că exagerezi, spuse Mata. Doar că nu-i prea simpatizează pe americani, şi e scos din minţi că nu mai există Imperiul Britanic, că Statele Unite hotărăsc soarta lumii şi fac greşeli evidente, aşa crede el. Mă tem că majoritatea britanicilor sunt de acord cu el! Dintr-un fel de invidie, evident. Dar trebuie să ai răbdare cu Andrew. La urma urmelor guvernul vostru a dat Hong Kongului Chiang în '45, doar flota britanică a împiedicat să se şi facă una ca asta. America a fost alături de Rusia sovietică împotriva Angliei în problema Suezului, i-a ajutat pe evrei să lupte împotriva lor în Palestina – există zeci de exemple. Şi mai e adevărat că aici o mulţime dintre noi gândim că actuala voastră ostilitate faţă de China nu 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fel de comunistă ca şi Rusia. Au luptat împotriva noastră când noi nu făceam decât să încercăm să menţinem libertatea în Coreea de Sud. Noi nu aveam de gând s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c vorbind, întotdeauna au trecut Yalujiang-ul când vreun invadator străin s-a apropiat de graniţa aceea. Întotdeauna. MacArthur al vostru se presupunea că e istoric ar fi trebuit să ştie şi el, spuse Mata cu răbdare, gândindu-se dacă o fi la fel de neştiutoare şi în pat. El – sau preşedintele vostru – a obligat China să facă ceea ce ea nu voia. Sunt absolu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m fost invadatori. Coreea de Nord a invadat Sudul. Noi am vrut doar să-i ajutăm pe oameni să fie liberi. N-aveam nimic de câştigat de la Coreea de Sud. Am cheltuit miliarde încercând să-i ajutăm pe oameni să rămână liberi. Uite ce-a făcut China în Tibet – în India anul trecut. Mi se pare că noi suntem întotdeauna ţapul ispăşitor, deşi nu vrem decât să apărăm libertatea! se opri când un murmur de uşurare trecu prin încăpere şi oamenii începură să se îndrepte spre mese, chelneri purtând platouri de argint acoperite apăruseră în sală. Slavă Domnului!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lă începe devreme în seara asta, spuse râzând Mata. Orlanda, trebuia să-i avertizezi că obiceiul e ca înainte de banchetele lui Silă să iei întotdeauna o gustare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zâmbi doar dulce şi Cas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l-a prevenit pe Linc, care mi-a spus, dar mi-am închipuit că o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ivala ei care era cu aproape jumătate de cap mai scundă, în jur de 1,55 metri. Pentru prima dată în viaţă se simţi mare şi greoaie. Fii cinstită, îşi spuse ea, încă de când ai ieşit din hotel şi te-ai plimbat pe străzi şi ai văzut toate fetele şi femeile chineze cu mâinile şi picioarele şi trupurile lor mici şi cu fragilitatea lor, toate cu părul negru şi cu ochii negri, te-ai simţit enormă şi străină. Da. Acum înţeleg de ce se holbează cu toţii la noi. Cât despre turistul obişnuit, zgomotos, gras, care se clatină de colo colo. Dar chiar şi aşa, Orlanda Ramos, oricât de drăguţă ai fi şi oricât de deşteaptă te-ai crede, tu nu eşti fata potrivită pentru Linc Bartlett. Aşa că poţi să-ţi iei gând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rlanda, făcu ea mieroasă, o să am grijă să fiu foarte atentă la ceea ce-mi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să mâncăm, Casey. Şi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u toţii la aceeaşi masă, interveni Mata, trebuie să vă mărturisesc că eu am aranj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fericit, excitat mai mult decât oricând de tentaţia de a se culca cu Casey. Hotărâse asta în momentul în care o văzuse. Pe de o parte pentru că era frumoasă şi înaltă; apoi din pricina minunaţilor ei sâni, un contrast atât de binevenit faţă de micimea şi uniformitatea fetelor asiatice obişnuite. Pe de altă parte datorită celor spuse de Orlanda. Dar în primul rând datorită neaşteptatei idei că, rupând legătura dintre Bartlett şi Casey, ar putea să blocheze pătrunderea companiei Par-Con în Asia. E mult mai bine să-i ţinem pe americani şi moralitatea lor ipocrită şi inutilă şi intrigile lor departe de acest loc cât putem mai mult, hotărâse el. Şi dacă Dunross nu încheie afacerea cu Par-Con, atunci va trebui să vândă şi să renunţe la controlul asupra companiei, pe care mi-l doresc eu. Şi atunci, în cele din urmă, eu devin tai-panul Nobilei Case, în ciuda tuturor Dunrossilor şi Stru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viaţa e într-adevăr frumoasă. Ce ciudat că femeia asta poate fi cheia cu care să deschizi cea mai minunată încuietoare din Asia; îşi spuse el. Apoi adăugă mulţumit: E clar că poate fi cumpărată. Depinde doar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vea douăsprezece feluri. Moluşte fierte cu varză de Bruxelles înăbuşită, ficat de pui şi carne de potârniche, felii în sos, supă de aripioare de rechin, pui la frigare, zarzavaturi chinezeşti, mazăre, conopidă italiană şi alte cincizeci de soiuri de legume cu carne de crab, pieliţă de raţă friptă cu sos de prune şi felii de ceapă de primăvară şi clătite subţiri ca foaia de hârtie, ciuperci şi băşici de peşte fierte de două ori, peşte afumat cu salată, orez în stil Yangchow, tăiţei de casă – apoi desertul, seminţe îndulcite de lotus şi nuferi în fiertură de orez. Şi tot timpul ceai. Mata şi Orlanda îi serviră pe Casey şi Bartlett. Fleur şi Peter Marlowe erau singurii europeni de la masa lor. Chinezii îşi oferiră cărţile de vizită şi primiră altel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ţi să mâncaţi cu beţişoare! toţi chinezii se mirară cu voce tare, apoi reveniră la cantoneză, femeile, încărcate de bijuterii, bârfindu-i în mod evident pe Casey şi Bartlett şi familia Marlowe, comentariile lor erau uşor rezervate doar datorită prezenţei lui Lando Mata şi a O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Orlanda? întrebă liniştit Bartlett în exuberanţa zgomotoasă a încăperii, mai ales a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r se miră de tine şi de domnişoara Casey, zise cu grijă O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traducă remarcile obscene despre mărimea sânilor lui Casey, discuţiile despre îmbrăcămintea ei, de de unde a cumpărat-o şi cât a costat, de ce nu poartă bijuterii, şi cum te poţi simţi când eşti atât de înaltă. Despre Bartlett spuneau puţin, doar se întrebau cu voce tare dacă într-adevăr făcea parte din Mafia, aşa cum sugerase unul din ziarele chineze. Orlanda era sigură că nu. Dar mai era sigură că trebuia să fie foarte rezervată în prezenţa lui Casey, nici prea îndrăzneaţă, nici prea temătoare faţă de Linc, şi să nu-l atingă vreodată. Şi să fie amabilă cu ea, să încerce să o de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noi pentru fiecare fel erau aşezate pe mese, cele murdare luate repede. Chelnerii se grăbeau spre ascensorul de bucătărie aflat în partea centrală a scărilor ca să scape de farfuriile murdare şi să ia platourile aburinde cu nou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trei punţi mai jos, era un infern, cu imensele plite încălzite cu gaz adus prin conducte de pe ţărm. Câteva pentru gătitul cu aburi, unele pentru fript, altele pentru prăjit în multă grăsime încinsă, altele pentru fierbere înăbuşită, şi multe doar pentru orezul cel alb. Şi, bineînţeles, un grătar mare, deschis, cu lemne. O armată de ajutoare pentru cei 28 de bucătari pregăteau carnea şi legumele, jumuleau puii, omorau peşti, homari, crabi şi îi curăţau, făcând cele o mie de preparative cerute de mâncarea chinezească – deoarece fiecare fel era gătit pe loc pentru fiecare consu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e deschidea la 10 dimineaţa şi bucătăria se închidea la 10,45 seara – uneori mai târziu dacă avea loc o petrecere specială. Dacă gazda era suficient de bogată, se putea dansa, sau avea loc un spectacol de cabaret. În seara aceea, deşi nu trebuiau să stea mai mult şi nu aveau dans sau spectacol, toţi ştiau că partea lor din bacşişul dat de Silă T'Chung va fi destul de mare el fiind un client generos, deşi mulţi dintre ei gândeau că o mare parte din banii adunaţi de el pentru opere de binefacere mergeau în stomacul lui sau în cele ale invitaţilor săi sau pe umerii amantelor sale. Avea şi reputaţia de a fi nemilos cu cei ce-l bârfeau, zgârcit cu familia sa şi răzbunător cu duşmanii. Nu-i nimic, îşi spuse bucătarul şef. În lumea asta un om are nevoie de gură mieroasă şi dinţi ascuţiţi şi oricine ştie care va rezis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el. Pot eu să aştept toată împuţita asta de noapte? Crevete! Aduceţi cre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de bucătar, năduşit, îmbrăcat în nişte pantaloni zdrenţuiţi şi o flanelă veche, impregnată cu sudoare, veni repede cu un platou de bambus, cu creveţi proaspeţi, de-abia curăţaţi. Bucătarul şef îi arunca în imensul cazan, adăugă o mână de sare aromată, amestecă de două ori şi apoi îi scoase afară, puse o mână de mazăre aburindă pe două platouri şi împărţi creveţii suculenţi, strălucitori în mod egal deasupra ma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a-s-ar toţi zeii pe creveţii ăştia, spuse el acru, simţind cum îl chinuie durerea ulcerului din stomac, şi picioarele de plumb după cele zece ore de lucru. Trimiteţi-le sus până nu se strică! Dew neh loh moh, grăbiţi-vă., asta-i ultima comandă. E timpul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ucătari strigau ultimele comenzi, blestemând pe când pregăteau mâncarea. Erau cu toţii nerăbdăt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Un ajutor tânăr, care căra un vas cu grăsime folosită, se împiedică şi grăsimea căzu pe unul din focuri, se aprinse cu un sfârâit şi brusc totul deveni un infern. Un bucătar ţipă când focul îl cuprinse, şi se luptă cu flăcările care-i ardeau faţa şi părul. Cineva aruncă o căldare de apă pe foc şi acesta se răspândi cu violenţă. Flăcările urcară spre grinzi, ridicând fum. Bucătari care ţipau şi se îmbrânceau încercând să se îndepărteze de foc blocară drumul. Fumul gros, negru, înţepător începu să umple aerul. Omul aflat lângă scara îngustă care ducea la prima punte înşfăcă unul din cele două extinctoare, îi smulse dopul şi-l îndrepta spre foc. Nu se întâmplă nimic. Încercă din nou, apoi cineva i-l luă din mână cu o înjurătură, încercă şi el fără succes apoi îl aruncă. Nici celălalt extinctor nu mergea. Nimeni nu-şi bătuse vreodată capul să l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s-ar toţi zeii pe toate invenţiile astea ale diavolilor de străini! ţipă un bucătar şi se pregăti să fugă dacă focul se apropia de el. Un culi speriat, sufocat de fum în celălalt capăt al bucătăriei se feri de o limbă de foc şi lovi nişte oale şi le răsturnă. Unele conţineau ouă foarte vechi iar altele ulei de susan. Uleiul se revărsă pe podea şi luă foc. Culiul dispăru în perdeaua de foc. Acum focul pusese stăpânire pe jumătate din bucătărie. Era trecut bine de unsprezece şi majoritatea invitaţilor plecaseră. Puntea superioară a restaurantului Floating Dragon era încă destul de plină. Cea mai mare parte a chinezilor, printre care şi Wu Patru Degete şi Venus Poon, tocmai plecau sau plecaseră deja pentru că ultimul fel fusese de mult servit şi era un obicei chinezesc politicos ca oaspeţii să se retragă imediat ce au terminat ultimul fel, pe rând fiecare masă. Numai europenii mai zăboveau, la un coniac sau vin de Porto,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nava erau aşezate de către chinezi mese de mah-jong, şi clinchetul plăcuţelor de fildeş lovite de masă începu să se aud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mah-jong, domnule Bartlett? întrebă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te rog L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 e mai bun decât bridge-ul. Joci bridg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Bartle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 Lando. Să nu joci cu e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o dată o partidă. Şi tu joci, Orlanda, nu? spuse Mata, amintindu-şi că Gomt era un jucă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spuse Orlanda uşor, şi Casey gândi furioasă: pun pariu că şi târfa asta 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acem o partidă, propuse Casey,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Mata. Într-o zi săptămâna viito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h, bun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salută pe toţ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ntastică, zise Casey, fericită să-l vadă şi conştientă cât de bine arăta în smochingul acela. Nu vrei să st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i-pan, spuse Dianne Chen venind spre el, urmată de fiul ei Kevin – un tânăr scund şi înalt, cu păr negru, creţ şi buz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vină, dar a telefonat să ne spună că a fost reţinut. Ei bine, noapte bună. Dianne zâmbi, Kevin zâmbi şi el şi amândoi se îndreptară spre uşă, urmăriţi cu privirea de Casey şi Orlanda care se uitau cu ochi mari la bijuteriile D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lec şi eu,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m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obositor, spuse Dunross cu râsul lui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împreună cu parlamentarii – cu Gomt, Shi-teh şi soţia lui la Masa Numărul Unu – şi câteva izbucniri furioase acoperiseră sporadic clinchetul farf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Grey, continuă el, le cam trânteşte când nu trebuie, e prost informat, şi ne-am cam ciondănit cu el. De data asta Gomt şi cu mine am fost în aceeaşi tabără. Trebuie să mărturisesc că masa noastră a fost servită prima, ca bietul Shi-teh şi soţia lui să poată pleca repede. Şi-a luat zborul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unross îl privi pe Marlowe. Se întrebă dacă Marlowe ştia că Grey era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rey te cunoaşte foarte bin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emorie foarte bună, tai-pan, deşi n-ar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dar dacă reuşeşte să facă ce vrea în parlament, să-i ajute Dumnezeu Hong Kongului. Ei bine, n-am vrut decât să vă salut! şi zâmbi către Bartlett şi Casey. Ce-ar fi să luăm prânzul împre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ări Casey. Ce-ai zice să vii la V şi A? îl zări pe Gomt ridicându-se să plece în celălalt capăt al încăperii şi se întrebă din nou cine va câştiga. Chiar înainte de masă Andrew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eodată ţipete slabe. Urmă o tăcere bruscă, şi toţ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uluiţi spre ascensorul de bucătărie. Din el se ridica fum. Apoi o mică limbă de foc. O clipă nimănui nu-i veni să creadă, pe urmă toţi săriră de pe scaune. Cei aflaţi mai aproape de scara principală se năpustiră spre ieşire, înghesuindu-se, iar alţii începură să strige. Bartlett sări în picioare şi o trase pe Casey după el. Mata şi câţiva invitaţi fugiră spre mulţime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rlă Dunross acoperind zgomotul, toată lumea se opri. E timp suficient. Nu vă îmbulziţi! ordonă el. Nu e nevoie să alergaţi, nu vă grăbiţi!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liniştiră pe cei care erau foarte speriaţi. Începură să se îndepărteze de uşa blocată de lume. Dar mai jos, pe scară, strigătele şi isteria formau un adevărat balamuc. Dar nu toată lumea fugise la primul strigăt de pericol. Gomt nu se mişcase. Îşi fuma mai departe trabucul, cu toate simţurile concentrate. Havergill şi soţia sa se duseseră la fereastră şi se uitau afară. Mai veniră câţiva lângă ei. Puteau vedea mulţimea forfotind în jurul intrării principale, două punţ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facem griji, draga mea, spuse Havergill. După ce iese primul grup mare, putem şi noi să merge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na, lângă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litzmann năpustindu-se afară? Ce prost! se uită în jur şi-i văzu pe Bartlett şi Casey în cealaltă parte a încăperii, aşteptând lângă Dunross. Oh, credeam că şi e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Joanna, spuse Havergill, nu toţi iancheii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bruscă de foc şi fum negru, dens ieşi din ascensorul de bucătărie. Se auziră din nou strigăte alarmate. În celălalt capăt al camerei, cel mai aproape de foc, Bartlett între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ai e vre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unross. Uită-te afară. Mă ocup eu de ceilalţi de aici. Bartlett se îndreptă repede spre uşa de ieşire de la semipunte şi Dunross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de panică, îi linişti el încercând să-i calmeze şi, în acelaşi timp îi cântări pe toţi repede cu privirea. Fleur Marlowe era palidă, dar stăpână pe ea, Casey privea şocată spre lumea îngrămădită în uşă, Orlanda era împietrită, pe punctul de a face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e în regulă, făcu el,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Gomt se ridică şi se apropie de uşă. Vedea înghesuiala şi ştia că scările erau ticsite. Ţipete şi câteva urlete sporiră panica, dar Sir Charles Pennyworth stătea lângă uşă încercând să organizeze retragerea în jos pe scări. Din nou ieşi o pală de fum şi Gomt se gândi: Isuse Cristoase, afurisit foc, cincizeci de oameni şi o singură ieşire. Apoi observă barul unde nu mai servea nimeni. Se îndreptă într-acolo, aparent calm, îşi turnă un whisky cu sifon, dar sudoarea îi curgea pe spate. Mai jos, pe palierul celei de-a doua punţi, Lando Mata se împiedică şi făcu să cadă un întreg grup, printre care Dianne Chen şi Kevin, blocând astfel această singură cale de scăpare. Bărbaţi şi femei ţipau neputincioşi, prăbuşiţi pe jos în timp ce alţii cădeau peste ei grămadă, aruncându-se orbeşte spre o cale de scăpare. Sus pe scară, Pugmire se ţinu de balustradă şi reuşi să se proptească în picioare, folosindu-şi toată forţa pentru a împinge cu spatele, oprindu-i astfel pe ceilalţi să cadă. Julian Broadhurst era lângă el, şi el speriat, dar stăpânindu-se şi ajutându-l pe Pugmire cu înălţimea şi greutatea sa. Împreună reuşiră să oprească pentru moment năvala, dar încet, încet toată greutatea celor din spatele lor îi copleşi. Pugmire simţi cum scapă strânsoarea. Zece trepte mai jos, Mata se chinui să se ridice în picioare, călcă în graba sa peste câţiva oameni şi coborî îmbrâncind în jur, cu haina pe jumătate ruptă. Dianne Chen se agăţă dispelrată, şi se ridică, târându-l pe Kevin după ea. În masa de oameni care se împingea nu observă când o femeie îi smulse pandantivul cu diamante şi şi-l băgă în buzunar, apoi se înghesui în jos pe scări. Fumul care urca de la puntea inferioară sporea şi el spaima. Pugmire nu mai rezistă. Fu împins în perete de valul de oameni, iar Broadhurst făcu un pas greşit, se porni o altă mică avalanşă de oameni. Acum scările erau blocate la ambel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şi Venus Poon fuseseră pe primul palier când începuseră strigătele şi el se năpustise şi se îmbrâncise făcându-şi loc pe pasarela care ducea pe cheu, cu Venus Poon îngrozită urmându-l la câţiva paşi. Ajuns în siguranţă pe cheu, el se întoarse şi privi în urmă, cu inima bătându-i tare, răsuflând greu. Bărbaţi şi femei coborau pe cheu, împingându-se prin imensa uşă de intrare bogat împodobită, în vreme ce prin hublourile aflate lângă linia de plutire ieşeau flăcări. Un poliţist, care patrulase prin apropiere, veni fugind, privi îngrozit o clipă, apoi o luă la fugă spre cel mai apropiat telefon. Wu încă mai încerca să-şi tragă răsuflarea când îi văzu pe Richard Kwang şi soţia sa năpustindu-se afară. Începu să râdă şi se simţi mult mai bine. Şi Venus Poon îşi zicea că oamenii par foarte caraghioşi. Privitorii se adunau în locuri sigure, fără ca nimeni să dea vreo mână de ajutor, doar stăteau şi se uitau – cum se şi cuvine, îşi spuse Wu în treacăt. Nu trebuie niciodată să te amesteci în hotărârile zeilor. Zeii au propriile lor reguli şi ei hotărăsc jossul unui muritor. Jossul meu e să scap şi să mă bucur de târfa asta la noapte. Să-mi ajute toţi zeii să-mi păstrez Tăria Supremă până ce va striga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uriţă Dulce, zise chicotind Patru Degete, putem să-i lăsăm liniştiţi joss-ului lor.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puse ea repede. Televiziunea şi presa vor fi din minut în minut aici – trebuie să ne gândim la imaginea noastră,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Patul şi Splendida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a imperios şi el îşi înghiţi blestemul pe care voia să-l adauge. Nu vrei să fii considerat erou? întrebă ea tăios. Poate chiar înnobilat ca Silă, h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rdări repede faţa şi mâinile şi rupse cu grijă una din bretelele de deasupra sânilor, spoi se duse lângă pasarelă, de unde putea vedea şi fi văzută. Patru Degete o privi absent. O onoare din partea unor quai loh cum obţinuse Shi-tee? îşi spuse el uimit. Eee, de ce nu! O urmă prudent, având grijă să nu se apropie prea mult de locurile periculoase. Văzură o limbă de foc ieşind pe hornul punţii superioare şi oameni speriaţi privind pe ferestrele celor trei punţi. Lumea se aduna pe cheu. Alţii ieşeau împiedicându-se, ţipând isteric, mulţi tuşind din cauza fumului care începuse să umple întregul restaurant. Se auzi un alt urlet în uşă, câţiva căzură, alţii ţâşniră pe sub picioarele care fremătau, cei din spate ţipând celor din faţă să se grăbească, şi din nou Patru Degete şi alţi privitori râseră. Pe puntea superioară Bartlett se aplecă peste balustradă şi privi în jos la restul vasului şi la cheu. Pe ponton se vedeau mulţimile de oameni, iar la ieşire lume isterică luptându-se să scape. Pe nici o parte nu se aflau scări, fixate ori mobile, sau vreo altă posibilitate de scăpare. Inima îi bătea cu putere, dar nu îi era frică. Nu e cu adevărat periculos, încă, îşi spuse el. Putem sări jos în apă. E uşor. Sunt cam nouă-zece metri – fără probleme, dacă nu cazi pe burtă. Alergă înapoi de-a lungul punţii care mergea pe jumătate din lungimea vasului. Fum negru, scântei şi flăcări mici ieşiră prin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unţii superioare şi o închise repede pentru a nu mări curentul. Fumul era mult mai dens şi flăcările ieşeau acum continuu din ascensorul de bucătărie. Era un miros acru de fum în aer, şi se simţea duhoarea de carne arsă. Aproape toată lumea era strânsă în jurul ieşirii. Gomt stătea deoparte, singur, şi-i privea sorbind dintr-un pahar. Isuse, îşi spuse Bartlett, uite un ticălos cu sânge rece. Ocoli cu grijă ascensorul de bucătărie, simţind cum fumul îi înţeapă ochii, şi fu cât pe-aci să intre în Christian Toxe care, ghemuit deasupra telefonului, striga în el acoperind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fund, trimite imediat aici un fotograf şi pe urmă suni la pompieri! furios, Toxe trânti receptorul şi murmură: Ticăloşi, idioţi! şi se întoarse la soţia sa, o matroană chinezoaică ce-l priv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duse grăbit spre Dunross. Tai-panul stătea nemişcat lângă Peter şi Fleur Marlowe, Orlanda şi Casey, fluierâ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n, spuse el liniştit, şi observă că vocea îi suna ciudat, nu e absolut nimic. Nici măcar o scară, nimic. Dar putem sări, uşor,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oroc să fim pe puntea asta. S-ar putea ca ceilalţi să nu fie la fel de norocoşi! Dunross privi fumul şi focul care se ridicau din ascensorul aflat lângă uşa de ieşire. Va trebui să hotărâm destul de repede pe unde s-o luăm, spuse el blând. Focul ăsta ne-ar putea tăia drumul spre ieşire. Dacă ieşim s-ar putea să nu mai reuşim să intrăm din nou aici şi să trebuiască să sărim. Dacă rămânem înăuntru, putem folosi doar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liniştească bătăile inimii şi senzaţia de claustrofobie care creştea. Îşi simţea pielea lipicioasă şi privirea ei fugea de la ieşirea pe scări la uşa care da pe punte, şi înapoi. Bartlett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utem săr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inc! şi Casey rezista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Casey? întrebă Drm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 fost prinsă odată într-un incendiu. De atunci mi-a fost întotdeauna îngrozitor de fric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câţiva ani în urmă, când căsuţa ei din Hollywood Hills, în Los Angeles, se aflase în drumul unui incendiu brusc de vară şi ea fusese blocată în mijlocul focului, tot ce putea arde pe drumul şerpuit arzând deja. Deschisese toate robinetele şi începuse să ude cu furtunul acoperişul. Dogoarea focului ajunse până la ea. Apoi focul se înteţise, ridicându-se din vârful unei laturi până pe cealaltă parte a văii, arzând din ambele părţi şi coborând spre fundul văii, biciuit de rafale de o sută de mile pe oră, născute tot din foc. Flăcările puternice făcură să dispară copaci şi case, se apropiară şi nu mai exista nici o cale de scăpare. Îngrozită, ea continuă să ţină furtunul asupra acoperişului. Câini şi pisici din casele de mai sus fugiră pe lângă eă, şi un alsacian cu ochi îngroziţi se ghemui lângă casa ei în bătaia suflului. Căldura şi fumul şi teroarea o înconjurau şi continuă aşa mult timp, dar valul acela al focului se opri la cincizeci de picioare de casa ei. Fără motiv. Mai sus, toate casele din faţa ei dispăruseră. Cea mai mare parte a văii. Fâşia de aproape o jumătate de milă lăţime şi o milă lungime arse timp de trei zile pe dealurile care tăiau în două Los Ang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inc, spuse ea cu glas tremurător. Cr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red că aş prefera să fiu afară decât aici. Să ieşim naibii de aici. Un înot ar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tremura. Apoi îşi pierdu controlul şi se ridică vrând să se năpustească spre scări. Bartlett o înşf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Isuse, n-ai să faci una ca asta. Ascultă-i pe amărâţii ăia de jos, ei sunt cu adevărat în primejdie. Stai liniştită, auzi? Scările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ăţeşti nimic, îi zise compătimitoar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nross, cu ochii aţintiţi asupra focului şi fumului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ăă, sutem într-o situaţie foarte bună, tai-pan, nu? Da. Focul trebuie să fie de la bucătărie. O să-l stingă. Fleur, iubito, nu va fi nevoie să 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asigură Bartlett. Sunt o mulţime de sampane care să ne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nici ea nu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puse mâna pe braţ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spus că ar trebui să învăţ,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ascultă. Era chinuit de frică, şi încerca să o domine. Nările îi erau pline de duhoarea de carne arsă pe care o cunoştea, oh, atât de bine, şi era pe punctul de a vomita. Era din nou în avionul său Spitfire cuprins de flăcări, lovit de un Messerschmitt 190 peste Marea Mânecii, stâncile din Dover se aflau mult prea departe şi ştia că focul îl va mistui înainte să apuce să sfâşie acoperişul carlingii strivite şi lovite şi să sară, şi simţea îngrozitorul miros de carne, fierbinte, propria lui came înconjurându-l. Îngrozit, lovi neputincios în geamul de plastic, cu cealaltă mână apărându-se de flacările din jurul genunchilor şi picioarelor, înecându-se în fumul înţepător care-i intrase în plămâni, pe jumătate orbit. Apoi se auzi brusc un zgomot violent când capota motorului zbură, un infern de flăcări ţâşni şi îl înconjură şi deodată, nu se ştie cum, se trezi afară, căzând şi îndepărtându-se de flăcări, neştiind dacă mai avea faţă, cu pielea de pe mâini şi picioare, cu ghetele şi costumul de zbor încă fumegând. Apoi smucirea greţoasă la deschiderea paraşutei, silueta întunecată a avionului inamic căzând către el din soare, văzu mitralierele trăgând, un trasor îi luă o parte din gambă. În rest nu-şi mai amintea nimic, în afara mirosului de carne arsă, care fusese atunci la fe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sau să plecăm? repetă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nem, spuse Dunross şi toţi se întrebară cum putea să pară atât de calm şi să aibă o voce atât de liniştită. Când scările se eliberează o să putem coborî. N-are rost să ne udăm da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i zâmb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e incen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dar mă tem că în Hong Kong da. Prietenilor noştri chinezi nu prea le pasă de paz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câteva minute de când prima pală de foc se ridicase în bucătărie, dar acum focul pusese stăpânire şi aici şi, prin ascensorul de bucătărie, se întinse şi în secţiunile centrale ale celor trei punţi de deasupra. Focul cuprinsese jumătate din bucătărie, blocând accesul spre unica scară. Douăzeci de oameni îngroziţi rămăseseră prinşi acolo. Restul fugiseră de mult pe puntea de deasupra şi se alăturaseră masei de oameni din ce în ce mai mari de aici. Existau şase hublouri, dar erau mici şi ruginite. În panică, unul dintre bucătari se repezi la bariera de flăcări, ţipă când flăcările îl înghiţiră, aproape reuşi să treacă, dar alunecă, şi continuă să ţipe mult timp. Un geamăt îngrozit scăpă de pe buzele celorlalţi. Nu mai exista nici o altă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bucătar era prins în cursă, un bărbat solid, care mai fusese în multe incendii de bucătărie, aşa că nu intrase în panica. Se gândea la toate celelalte focuri, încercând disperat să găsească p soluţie. Atunci îşi aminti. Un alt bidon de metal explodă şi făcu o gaură mare în bordaj, chiar deasupra liniei de plutire, împrăştiind focul în toate direcţiile. Oamenii de pe ponton gâfâiră şi unii se dădură înapoi, deşi pentru ei nu exista nici un pericol. Alţii râseră nervos. Încă un bidon explodă şi un alt val de flăcări linse totul. Stâlpii de susţinere a tavanului şi grinzile, mult slăbite şi îmbibate cu ulei, începură să ardă. Deasupra pe prima punte, picioarele celor ce fugeau înnebuniţi tropăiră periculos. Chiar deasupra primului palier Grey mai ţinea încă în braţe copilul. Se agăţase cu o mână de balustradă, speriat, împingându-i pe cei din faţa şi din spatele lui. Îşi aşteptă rândul, apoi, apărând cât putea de bine copilul, ocoli flăcările de pe palier şi ţâşni în jos pe scări, pe drumul aproape liber. Covorul din prag începuse să fumege, un bărbat solid se împiedică, şi întreaga pode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disperat Grey spre cei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rag, încadrat în faţă şi în spate de alţii, în momentul în care atinse pasarela, ultimele două bidoane cu ulei explodară, întreaga podea în spatele lui dispăru şi el şi copilul şi ceilalţi fură aruncaţi înainte, împreună cu bucăţi rupte di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Guthrie se desprinse din grupul privitorilor şi veni repede spre ei şi-i tra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trâne? spu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era pe jumătate buimăcit, încerca să-şi recapete suflul, hainele îi fumegau, şi Guthrie îl ajută să l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 cred că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use el pe jumătat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hrie ridică uşor copilul leşinat şi se uită cu atenţ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Ţine-l. Guthrie îl puse pe micuţul chinez în braţele unui privitor şi amândoi se întoarseră repede spre intrare să-i ajute pe cei care erau încă năuciţi de explozie şi neputincioşi. Cristoase, făcu el uimit, văzând că nu se mai putea trece de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pe puntea superioară, lângă ieşirea spre scări se înteţi vertiginos. Lumea speriată, tuşind, se întorcea în salon, forţată să urce scările de focul care acum pusese stăpânire pe puntea de jos. Aerul era greu de zgomot infernal şi de duhoa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r fi mai bine să ieşim dracului de aici, spuse Bart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illan, vrei te rog s-o iei tu înainte şi să organizezi totul pe punte, spuse Dunross. Eu o să am grijă d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se întoars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aici! Veţi fi în siguranţă pe punte.: pe rând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aşeză lângă ea, şi încercă să pună ordine în retragerea aceea grăbită – câţiva chinezi, restul majoritatea britanici. Odată, ajunşi afară, toţi se simţiră mai puţin speriaţi, mulţumiţi că scăpaseră de fum. Bartlett, rămas în salon, simţea emoţie, dar încă nu frică, căci ştia că putea sparge orice geam şi sări împreună cu Casey în mare. Oamenii treceau pe lângă el împiedicându-se. Flăcările din ascensor deveniră mai mari şi se auzi o explozie înfund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i zâmbi. Încăperea se goli. O ajută pe lady Joanna să iasă, apoi pe Harvergill, care şchiopăta, şi pe soţia lui. Casey văzu că Orlanda stătea încă nemişcată pe scaun. Biata fată, îşi spuse ea cu compătimire, amintindu-şi ce teroare trăise în celălalt incendiu. Se 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blând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fetei tremurau. Casey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m pierd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şeta, murmură O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o luă de pe scaun şi continuă să o ţină pe Orlanda pe când aproape o împinse pe lângă flăcări afară. Puntea era aglomerată, dar odată ajunsă afară, Casey se simţi infin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încurajator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balustradă. Orlanda se ţinu strâns. Casey se întoarse să-l caute pe Bartlett şi-i văzu pe el şi pe Gomt privind-o din salon. Bartlett îi făcu cu mâna şi ea îi răspunse, dorind să-l ştie afară cu ea. Peter Marlowe îşi conduse soţia pe punte, apoi veniră amând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te simţ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bin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destul de plăcut afară, nu? spuse Fleur Marlowe, simţindu-se îngrozitor, aproape leşinată, îngrozită la ideea de a sări de la înălţimea aceea atât de mare. Crezi că o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rivi peste bord. În apele întunecate, zece metri mai jos, începuseră să se adune sampanele. Toţi barcagiii ştiau că cei de sus vor trebui să sară în curând. Din locul în care se aflau ei puteau vedea că focul cuprinsese cea mai mare parte din prima şi a doua punte. Câţiva oameni erau prinşi acolo, apoi un bărbat aruncă cu un scaun într-una din ferestre, curăţă sticla spartă, se strecură prin ea şi se aruncă în mare. Un sampan ţâşni înainte şi îi aruncă o parâmă. Alţi oameni prinşi înăuntru îi urmară exemplul. O femeie nu mai apăr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deşi flăcările luminau totul în jur, aruncând umbre stranii. Mulţimea de pe ponton se dădu deoparte lăsând o cărare când apărură maşinile de pompieri urlând strident. Imediat pompierii chinezi şi ofiţerii britanici scoaseră furtunurile. Un alt detaşament li se alătură la cel mai apropiat hidrant şi primul jet de apă ţâşni asupra focului şi se auzi un strigăt de bucurie. În câteva secunde şase furtunuri funcţionau şi doi pompieri cu măşti, costume de azbest şi echipament de respiraţie prinse în spate se repeziră spre intrare şi începură să-i tragă afară pe cei care zăceau inconştienţi. O altă explozie uriaşă îi împroşcă cu tăciuni aprinşi. Unul dintre pompieri stropi pe toată lumea cu apă apoi îndreptă din nou furtunul spre intrare. În încăperea de pe puntea de sus nu mai erau decât Bartlett, Dunross şi Gomt. Simţiră puntea clătinându-se sub picioarele lor şi-şi pierdură aproap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gâfâi Bartlett, ne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le astea ar fi putut să-i distrugă fundul, spuse repede Gom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e uşă, şi Bartlet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singur acum. Fumul era foarte gros, căldura şi duhoarea îl revoltau. Făcu un efort să nu o ia la fugă, dominându-şi groaza. La un gând brusc, traversă în fugă camera spre ieşirea ce da pe scara principală ca să fie sigur că nu mai e nimeni acolo. Apoi văzu pe scară corpul inert al unui bărbat. Flăcările erau peste tot. Îşi simţi din nou frica, dar din nou şi-o înfrânse, se repezi şi începu să-l tragă în sus pe scări. Chinezul era greu şi el nu ştia dacă omul era viu sau mort. Căldura era de nesuportat şi din nou îi veni în nări mirosul de carne arsă şi simţi acreală în gât. Apoi Bartlett fu lângă el şi împreună îl traseră şi-l cărară pe om prin cameră, afa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âfâ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lan Gomt veni spre ei, se aplecă şi-l întoarse pe om pe spate. Faţa îi era în par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aceţi pe eroi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l şti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a lung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ep. Tung Zep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Zgârcitului? Gomt era surprins. Dumnezeule, s-a îngrăşat. Nu l-aş fi recunoscut! se ridică. Mai bine ne-am pregăti cu toţii să sărim. Vasul ăsta e un adevărat cavou. O văzu pe Casey stând lângă balustrada. Te simţi bine? întrebă el du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era tot lângă ea, uitându-se pierdută în jos, la apă. Oamenii se învârteau nervoş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da o mână de ajutor să-i organizăm, spuse Gom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O altă explozie scutură din nou vasul care se înclină şi mai mult. Câţiva oameni săriră peste balustradă şi-şi dădură drumul în apă. Sampanle porniră să-i salveze. Christian Toxe o ţinea de umeri pe soţia sa chinezoaică şi se uita posa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ări, Christian,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Aberdeen? Cred că glumeşti, bătrâne! Dacă nu ieşi repede din afurisitele alea de duhori, te-nbolnăveşti de-afurisita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au vreun sculament, strigă cin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punţii, sir Charles Pennyworth se ţinea de balustradă şi trecea printre oameni, încuraj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işoară, îi spuse Orlandei, e uşor d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încă.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Marlowe o lu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ici eu nu ştiu să înot. Ş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Bartlett, poţi s-o ţii de mână, o să fie în siguranţă. Tot ce ai de făcut, Fleur, e să-ţi ţi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ări, spuse liniştit Marlowe. Cel puţin, nu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ea în situaţia ei. E ence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 însărcinată. Cam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 de foc izbucniră spre cer dintr-un coş, înăuntru, în restaurantul de pe puntea superioară, mesele erau în flăcări şi marile paravane sculptate din capătul îndepărtat al încăperii ardeau vesele. O rafală de scântei se ridică în aer când scara centrală interioar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oată, nava asta e o capcană de foc. Ce fac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e mult, spuse Dunross, fără să o creadă, acum că se afla la aer se simţea minunat, faptul că reuşise să-şi domine frica îl zăpăcise. E o privelişte splendidă de aic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worth strig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Vasul se înclină pe partea asta aşa că atunci când se scufundă o să fim în siguranţă. Doar dacă nu se răstoarnă. Ca pe vremuri, adăugă el. Am fost scufundat de trei ori î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arlowe, dar în strâmtoarea Bangka, în largul Sum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eter, spu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ă e apa aici?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şase metri sau chiar mai mult,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sirenelor pe când barca poliţiei îşi făcu loc prin spaţiile înguste între insulele de bărci, căutând ici şi colo cu lanterna. Când fu aproape bord la bord cu Floating Dragon, se auzi tare în megafon, întâi în chineză „Toate sampanele să elibereze zona, să elibereze zona!” apoi în engleză: „Cei de pe puntea superioară, pregătiţi-vă să abandonaţi nava! Carena e găurită, pregătiţi-vă să abandonaţi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oxe mormăi acru, fă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u dacă-mi stric unicul meu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ţi-a plăcut niciodat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um, fetiţo! încercă să zâmbească. Nici tu nu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u tine pe cincizeci de dolari că amândoi o să înotăm ca nişte veritabili ţi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xe, de-acord cu pariul. Dar atunci se cuvine să fim ultimii care pleacă. În fond vreau o relatare a unui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ţigările, îi dădu una, încercând să se simtă curajos, îngrijorat doar pentru ea. Căută un chibrit, nu găsi niciunul. Ea scotoci în poşetă, în cele din urmă îşi găsi bricheta. Se aprinse abia la a treia scăpărare. Amândoi uitaseră de flăcările aflate la trei metr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Christian, spuse Dun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răsuci ameţitor. Nava începu să se afunde. Apa năvălea prin gaura cea mare din bord. Pompierii îşi foloseau cu mare curaj furtunurile, dar efectul era minor asupra pârjolului. Prin mulţime trecu un murmur când întregul vas se cutremură. Două din parâmele de acostare pocniră. Pennyworth era rezemat de copastie, ajutându-i pe ceilalţi să sară cu bine. Acum săreau destui. Lady Joanna căzu stângaci. Paul Havergill îşi ajută soţia să treacă peste copastie. Când văzu că a ieşit la suprafaţă, îşi dădu şi el drumul. Şalupa poliţiei tot mai striga în megafon în cantoneză să se elibereze zona. Marinarii aruncară în apă veste de salvare, în timp ce alţii lansară un cuter. Apoi, conduşi de un tânăr inspector naval, şase marinari intrară în apă să-i ajute pe cei ce nu se descurcau, bărbaţi, femei, şi câţiva copiii. Un sampan ţâşni în ajutorul lui lady Joanna, lui Havergill şi al soţiei sale. Recunoscători, se căţărară în barca şubredă. Alţi oameni de pe puntea superioară sări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ing Dragon se înclină şi mai mult. Pe puntea superioară cineva lunecă şi îl lovi pe Pennyworth făcându-l să-şi piardă echilibrul. Sări şi el, mai degrabă se prăbuşi cu spatele înainte să se poată prinde şi căzu ca un bolovan. Capul i se izbi de pupa sampanului, gâtul i se frânse şi el alunecă în apă şi se înecă. În nebunia generală nimeni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ţinea de balustradă împreună cu Bartlett, Dunross, Gomt, Orlanda şi familia Marlowe. În apropiere, Toxe fuma, încercând să-şi adune curajul. Soţia lui îşi stinse cu grijă ţigara. Flăcări ieşeau din gurile de aerisire, spiraluri şi uşa care dădea pe scară, apoi vasul se izbi puternic de fund şi se înclină când altă parâmă se rupse. Lui Gomt îi lunecă mâna de pe balustradă, intră cu capul în balustradă şi leşină. Toxe şi soţia sa îşi pierdură echilibrul şi căzură peste bord, într-o poziţie proastă. Peter Marlowe îşi prinse bine soţia şi reuşi cu greu să o ţină să nu intre într-un cloason când Bartlett şi Casey se împiedicară şi aproape se rostogoliră pe lângă ei, căzând grămadă lângă balustradă, Bartlett încercând să o protejeze, atent la tocurile sale înal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pă, marinarii îi ajutau pe oameni să se suie în barca de salvare. Cineva îi văzu pe Toxe şi pe soţia sa ridicându-se la suprafaţă pentru o clipă la vreo cincisprezece metri mai departe, amândoi gâfâind şi bolborosind, apoi leşinară, înecându-se, ducându-se din nou la fund. Imediat se repezi după ei şi după un timp, ce îi păru eternitate, o apucă pe ea de haine şi o împinse la suprafaţă, pe jumătate înecată, tânărul locotenent înotă spre locul în care îl văzuse pe Toxe şi intra sub apă, dar în întuneric nu-l găsi. Scoase din nou capul la aer şi se cufundă din nou în întunecime, pipăind neajutorat. În momentul în care plămânii îi erau pe punctul de a pocni, degetele lui întinse atinseră o haină, o apucă şi se repezi la suprafaţă. Toxe se agăţă de el panicat, vomând şi înecându-se cu toată apa pe care o înghiţise. Tânărul se desprinse, îl întoarse pe Toxe şi-l aruncă în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nava se mişca periculos şi Dunross îşi reveni. Îl văzu pe Gomt căzut grămadă, inert, şi se duse poticnindu-se până la el, încercă să-l ridice,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bine, gâfâi Gomt, revenindu-şi, apoi îşi scutură capul, ca un câine. Cristoase, mulţumesc. Ridică privirea şi văzu că era Dunross. Mulţumesc, spuse zâmbind întunecat pe când se ridica nesigur pe picioare. Tot mai vând mâine acţiuni şi până săptămâna viitoare t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oroc! Ideea de a muri în flăcări sau de a mă îneca împreună cu tine mă îngrozeşte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mai departe, Bartlett o ridica pe Casey. Înclinarea punţii era mare acum, focu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copaie se poate răsturna din clipa-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e? întrebă ea calmă, arătând cu capul spre Fleur şi Orlanda. El se gândi o clipă, apo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tu întâi, aşteap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dădu poşeta ei cea mică. El o înghesui într-un buzunar şi se îndepărtă repede pe când ea îşi arauncă pantofii din picioare, îşi trase fermoarul rochiei lungi şi îşi scoase rochia pe jos. Răsuci mătasea subţire, o legă în jurul mijlocului, trecu peste balustradă, rămase o clipă în picioare pe marginea ei, îşi marcă cu grijă locul de cădere, şi plonjă într-o perfectă săritură de rândunică. Gomt şi Dunross o privi, uitând de pericol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era acum lângă Orlanda. O văzu pe Casey apărând la suprafaţă şi înainte ca Orlanda să poată face o mişcare o ridică peste balustrad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ăsuflare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drumul cu grijă. O priviră cu toţii cum cade. Se duse cu picioarele înainte şi intră în apă la câţiva metri de Casey, care anticipase deja locul şi înotase într-acolo pe sub apă. O prinse uşor pe Orlanda, dădu din picioare să iasă la suprafaţă, şi Orlanda nici n-avusese timp să respire când îşi dădu seama că nu mai era pe punte. Casey o ţinu bine şi înotă spre cuter,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t şi Dunross chiuiră din toate puterile. Barca se clătină din nou şi aproape îşi pierdură echilibrul, iar Bartlett se îndreptă împiedicat spre Peter şi Fleu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cum înoţi?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s-o laşi cu mine? Am fost mulţi ani în salvamar, pierde-var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lowe să spună nu, Bartlett o ridică pe Fleur în braţe şi paşi peste balustradă, şi rămase în echilibru pe marginea ei pentru o secundă. „Ţine-ţi doar răsuflarea! Ea îşi puse un braţ în jurul gâtului lui şi-şi ţinu nasul când el păşi în gol, cu Fleur ţinută strâns şi în siguranţă în braţele sale. Se afundă în apă perfect, ferind-o de şoc cu picioarele şi trupul lui, şi ieşi uşor la suprafaţă. Capul ei fu sub apă deabia câteva secunde şi ea nici măcar nu avu ce apă să scuipe, deşi inima-i bătea cu putere. În câteva clipe fură la cuter. Se agăţară de copastie şi se uit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Marlowe văzu că ea era în siguranţă, inima lui îşi relu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asey sărind? întrebă Dunross.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nu,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tien şi chiloţi cu ciorapi prinşi şi fără jartiere şi o săritură de vis. Cristoase, c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a ciorapi pantalon, spuse absent Marlowe, uitându-se la apa de jos, adunându-şi curajul. Tocmai au apărut în America, sunt ultimul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şi Gomt, şi 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cârţâi ascuţit când ultima parâmă pocni. Puntea se înclină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ăriră în apă odată. Dunross şi Gomt plonjară, Peter Marlowe sări. Săriră frumos, dar amândoi ştiau că nu la fel de frumos c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insulei taxiul vechi scrâşnea pe străduţa îngustă de deasupra West Point-ului în Mid Levels iar pe bancheta din spate zăcea Suslev cu picioarele desfăcute şi cu un aer de beţiv. Noaptea era întunecată şi el îi cânta şoferului asudat o baladă rusească tristă, şi avea cravata strâmbă, haina alături de el, cămaşa pătată de sudoare. Norii deveniseră mai denşi şi coborâseră, umiditatea era mai ridicată, aerul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eriebiet! murmură el, înjurând căldura, apoi zâmbi, înjurătura aceea sucită plă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Oraşul şi luminile portului aflate mult mai jos erau pierdute în zdrenţe de nori. Cea mai mare parte din Kowloon er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n curând, tovarăşe, îi spuse şoferului, într-o engleză neclară, fără a-i păsa dacă omul înţeleg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el vechi hârâia. Brusc, motorul tuşi şi asta-i aduse aminte de tusea lui Arthur şi de apropiata lor întâlnire. Nerăbdarea îi crescu. Taxiul îl luase la punctul terminus al feribotului, apoi urcase spre Mid Levels pe Pisc, o luase la vest, ocolind Casa Guvernului, unde locuia guvernatorul, şi Grădina Botanică. Trecând pe lângă palat, Suslev se întrebase absent când vor flutura secera şi ciocanul în vârful prăjinii goale. Curând, îşi spusese el mulţumit. Cu ajutorul lui Arthur şi al lui Sevrin – foarte curând. Câţiva an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Va întârzia puţin, dar nu-şi făcea probleme. Arthur întârzia întotdeauna, niciodată mai puţin de zece minute, niciodată mai mult de douăzeci. E periculos să ai obiceiuri în profesiunea noastră, îşi spuse. Dar periculos sau nu, Arthur e o adevărată comoară, iar Sevrin, opera lui, un instrument vital strălucit în armamentul KGB-ului nostru, ascuns atât de adânc, aşteptând atât de răbdător, ca toţi ceilalţi Sevrini răspândiţi în toată lumea. Suntem numai nouăzeci şi ceva de mii de ofiţeri KGB şi totuşi aproape conducem lumea. Deja am schimbat-o, am schimbat-o mereu, deja avem jumătate din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tr-un timp atât de scurt, doar din 1917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ţini eram noi, atât de mulţi ei. Dar acum tentaculele noastre ajung în fiecare colţişor. Armatele noastre de ajutoare – informatori, proşti, paraziţi, trădători, cei ce se păcălesc singuri, cei care cred în noi din greşeală, sau în ascuns, toţi cei pe care îi recrutăm într-un mod atât de deliberat se găsesc în fiecare ţară, hrănindu-se unul pe altul ca nişte paraziţi ce sunt, împinşi de propriile lor dorinţe şi spaime egoiste, toţi înlocuibili mai curând sau mai târziu. Şi peste tot unul dintre noi unul din elită, ofiţerul KGB, în centrul fiecărei reţele, controlând, îndrumând, eliminând. Reţele peste reţele, până la Prezidiul tuturor Sovietelor şi acum atât de strâns împletite în edificiul Mamei Ruşii ca s-o facă indestructibilă. Noi suntem Rusia modernă, îşi spuse el mândru. Noi suntem vârful de lance al lui Lenin. Fără noi şi tehnicile noastre şi fără folosirea orchestrată de către noi a terorii nu ar exista Rusia Sovietică, şi nici imperiul sovietic, şi nici forţa motrice care să-i menţină la putere pe conducătorii partidului – şi nicăieri pe pământ nu ar exista vreun stat comunist. Da, noi suntem elita. Zâmbetul i se lărgi. Era cald şi înăbuşitor în taxi, deşi ferestrele erau deschise, pe când maşina străbătea acel cartier cu şirurile sale de blocuri mari, fără grădini, ridicate pe terase tăiate în munte. O picătură de sudoare îi alunecă pe obraz şi el o şterse, simţindu-şi tot corpul lipicios. Aş face un duş, îşi spuse el, pierdut în gânduri. Un duş cu apă dulce şi rece din Georgia, nu porcăria asta sărată pe care o trimit prin conductele din Hong Kong. Aş vrea să fiu în dacha de lângă Tifilis, oh, ce grozav ar fi! Da, din nou în dacha cu tata şi mama şi să înot în râul care curge pe pământul nostru şi să mă usuc la soare, cu un vin georgian grozav răcindu-se în apă, şi munţii alături. Asta e Edenul, dacă a existat vreodată un Eden. Munţi şi păşuni, struguri şi grâne şi un aer atât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ând îşi aduse aminte ce-i povestise despre viaţa sa lui Travkin. Parazitul ăla! Doar un alt prost, o unealtă pe care s-o foloseşti şi apoi când se toceşte să o arunci. Tatăl lui fusese comunist încă de la început – mai întâi în Ceka, în secret, apoi de la înfiinţare în 1917, în KGB. Ajuns acum la aproape optzeci de ani, încă înalt şi drept, pensionat, plin de onoruri, trăise ca un prinţ de modă veche, cu servitori şi cai şi gardă personală. Suslev era convins că, la timpul, potrivit, va moşteni aceeaşi dacha, acelaşi pământ, şi aceleaşi onoruri. Aşa se va întâmpla şi cu fiul său, începător în KGB, dacă serviciul său va continua să fie foarte bun. El însuşi o merita, avea un dosar impresionant şi doar cincizeci şi doi de ani. Da, îşi spuse el încrezător, în treisprezece ani va trebui să mă pensionez. Încă treisprezece ani grozavi, în care să ajut ca atacul să înainteze fără a slăbi niciodată indiferent ce face duşmanul. Şi aici duşmanul, adevăratul duşman sunt toţi cei care nu ne ascultă, toţi cei care nu acceptă poziţia noastră înaltă – în primul rând ruşii. Râse tare. Tânărul şofer obosit, cu o mutră acră, ridică privirea şi se uită pentru o clipă în oglinda retrovizoare, apoi continuă să conducă, sperând că pasagerul său e suficient de beat ca să nu vadă bine aparatul de taxat şi să-i dea un bacşiş gras. Opri maşina la adresa, pe care o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urt pe Kotewall Road era un bloc modern, cu paisprezece etaje. La subsol era un garaj pe trei niveluri, şi în jurul clădirii o panglică mică de ciment, iar mai jos, sub o margine îngustă de beton, se aflau Sinclair Road şi Sinclair Towers şi alte blocuri, adăpostite în munte. Acesta era un cartier de elită. Priveliştea era minunată, apartamentele se găseau sub norii care adeseori acopereau vârful Piscului, acolo unde pereţii erau mereu umezi, rufele prindeau mucegai şi totul părea să fie întotdeauna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taxat arăta 8,70 dolari Hong Kong. Suslev se uită la un teanc de bancnote, îi dădu şoferului una de 100 în loc de una de 10 şi coborî greoi din maşină. O chinezoaică îşi făcea nervoasă vânt cu evantaiul. El se îndreptă clătinându-se spre interiorul blocului. Ea îi spuse şoferului să-l aştepte pe soţul ei şi se uită cu scârbă după Suslev. Picioarele lui erau nesigure. Găsi butonul pe care-l căuta şi apăsă pe el. Dl. Emest Clinker,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eu sunt, Gregor, spuse el cu vocea îngroşată de o râgâial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accent cockne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Sigur că sunt, amice! Ai întârziat! După voce se pare că ai fost într-un turneu prin crâşme! Sus e bere şi vodcă, şi eu cu Mabel o să t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îndreptă spre lift. Apăsă pe butonul jos. La ultimul nivel de jos coborî în garajul deschis şi se duse în cel mai îndepărtat capăt. Uşa apartamentului era deja deschisă şi un bărbat mărunţel şi urât, roşu la faţă, trecut de şaizeci de an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ulei, spuse Clinker, rânjetul dezvelindu-i dinţii falşi, ieftini, eşti cam ameţi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l îmbrăţişă greoi, celălalt îl strânse şi el în braţe, şi intrară înăuntru. Apartamentul avea două dormitoare minuscule, o cameră de zi, bucătărie şi baie. Camerele erau sărăcăcios mobilate, dar plăcut, şi singurul lux veritabil era un magnetofon deck din care se auzea tare muzică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sa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lumină la faţă şi râ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piş, pe urmă vodcă pe ur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urmă alta şi pe urm</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urm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gâi prelung şi sonor, plecă împleticindu-se cătr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ăpitane, bătrâne! Hei, Mabel, spune-i salu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uldog somnoros, întins pe covoraşul lui zdrenţuit, deschise pentru o clipă un ochi, lătră o dată, şi adormi din nou, aproape în acelaşi moment, respirând greu. Clinker zâmbi şi se duse la masă şi turnă o vodcă zdravănă şi un pahar de apă. Fără gheaţă. El bău nişte Guiness,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Gre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noapte, tovarăşe. Poate mâine la noapte. Mâ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âine trebuie să mă întorc pe vas. Dar mâine noap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ny? Iar t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eta parcată în stradă, Roger Crosse, Brian Kwok şi operatorul radio al poliţiei ascultau această conversaţie printr-un difuzor, înregistrare bună, cu uşori paraziţi, camioneta plină de echipament de supraveghere radio. Îl auziră pe Clinker chicotind şi spun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afar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noi hâţ-hâţ şi e</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a spune du-te să stai cu Ernie şi lasă-m</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norocos! E o prinţesă fata asta. Ad-o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 o s-</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duc. Da,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Suslev tumând o căldare cu apă în veceu şi întorcâ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rmă zgomotul pe care-l face un om ce bea cu sete.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u cred că vreau să mă înt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ind.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âteva ore! Fii liniştit, o să pregătesc eu micul dejun. Poftim, mai i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camionetă ascultau cu atenţie. Crosse ceruse să se pună microfoane în apartamentul lui Clinker cu doi ani în urmă. Din când în când era ascultat, întotdeauna când Suslev era acolo. Suslev, întotdeauna sub oarecare supraveghere, îl cunoscuse pe Clinker într-un bar. Amândoi lucraseră pe submarine şi s-au împrietenit. Clinker îl invitase să stea la el şi din când în când Suslev dăduse curs invitaţiei. Imediat Crosse ceruse o verificare asupra lui Clinker, dar nu se descoperise nimic dubios. Timp de douăzeci de ani, Clinker fusese în marina regală. După război făcuse diferite munci în marina comercială, prin toată Asia până în Hong Kong, unde se stabilise la pensionare. Era un om liniştit, plăcut, care locuia singur şi, de cinci ani, era paznicul şi administratorul clădirii. Suslev şi Clinker formau o pereche potrivită, beau mult, se distrau mult şi tăifăsuiau. Niciuna din orele lor de taifas nu dăduse la iveală ceva interesant pentr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porţia obişnuită, Brian, spuse Cro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puse Brian Kwok plictisit şi încercând să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living, Clinker îi oferi lui Suslev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ulc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paharul care se sparse şi îl ajută pe Suslev să meargă până în micul dormitor. Suslev se întinse greoi şi oftă. Clinker trase draperiile, apoi se duse la un alt magnetofon mic şi-l deschise. Într-o clipă se auziră de pe bandă o răsuflare grea şi începutul unui sforăit. Suslev se ridică fără zgomot, prefăcuta lui beţie îi dispăruse. Clinker era deja în patru labe. Dădu deoparte un covoraş şi deschise chepengul. Suslev coborî prin el fără să scoată un sunet. Clinker rânji, îl bătu pe spate şi închise după el trapa bine unsă. Scările de sub chepeng duceau într-un tunel accidentat care ajungea repede în camerele canalului subteran de scurgere a viiturilor de furtună, acum uscat. Suslev mergea atent, folosind lanterna pe care o luase de pe o ieşitură în zid, în partea de jos a scărilor. Peste o clipă auzi o maşină scrâşnind pe Sinclair, chiar deasupra capului său. Mai coborî câteva trepte şi se află sub Sinclair Towers. Un alt chepeng ducea într-o cămăruţă de portar. Aceasta dădea spre nişte scări de serviciu nefolosite. Începu să urce. Roger Crosse continua să asculte respiraţia grea, combinată cu muzică de operă. Camioneta era înghesuită şi înăbuşitoare, cămăşile ude pe ei. Cross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culcat şi o să doarmă toată noap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u pe Clinker fredonând şi mişcându-se prin cameră pe când aduna cioburile de sticlă. Pe scala radioului, un beculeţ roşu de semnalizare începu să clipească. Operatorul deschise aparatul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1423,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central pentru inspectorul Cross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serviciu, sir. Tocmai a sosit un raport că restaurantul Floating Dragon e în flăcări. Brian Kwok căscă gura de uimire. Maşinile de pompieri sunt deja acolo, şi poliţistul a spus că vreo douăzeci sunt înecaţi sau morţi. Se pare că vasul a luat foc de la bucătărie, sir. Au fost câteva explozii, au găurit cea mai mare parte a carenei şi. O clipă, sir, tocmai avem un alt raport d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Brian Kwok spar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era pe puntea superioară? întrebă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eştept să moară în flăcări – sau să se înece, spuse încet Crosse. Focul a fost un accident, sau a fost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nu răspunse. Vocea de la sediul centra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raportează că vasul s-a răsturnat. Spune că e un adevărat dezastru şi se pare că au fost prinşi câţi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nostru a fost cu parla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tepta pe mal lângă maşină. N-am avut timp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rinşi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ă întreb. Din nou tăcere. Brian Kwok îşi şterse sudoarea. Spun că vreo douăzeci-treizeci de acolo de sus au sărit. Din păcate mulţi dintre ei au părăsit prea târziu vasul, chiar înainte să se răstoarne. Marina nu ştie câţi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rosse se gândi o clipă, apoi vorbi din nou în microfon: Îl trimit pe inspectorul Kwok imediat cu maşina asta. Timiteţi o echipă de scafandri să-l întâlnească. Cereţi Marinei să dea tot ajutorul, prioritatea numărul unu. Sunt acasă dacă e nevoie de mine. Închise microfonul, apoi către Brian Kwok: Mă duc jos. Sună-mă în momentul în care afli ceva de Dunross. Dacă e mort mergem imediat în subsolul băncii şi, la dracu' tot ce va urma. Şi acum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Camioneta o luă în sus pe Aberdeen, peste coama muntelui, spre sud. Crosse se uită o clipă pe Rose Court, apoi în jos pe partea cealaltă a străzii, la Sinclair Towers. Unul din echipajele sale tot mai supraveghea intrarea, aşteptând cu răbdare întoarcerea lui Tsu-yan. Unde-i ticălosul ăla? se întrebă iritat. Foarte îngrijorat, coborî dealul. Ploaia începu să-l stropească.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luă o bere rece din frigiderul modern şi o deschise. Bău mulţumit. Apartamentul 32 din Sinclair Towers era spaţios, luxos, curat şi bine mobilat, cu trei dormitoare şi un living mare, la etajul al unsprezecelea. La fiecare etaj, existau trei apartamente grupate în jurul a două lifturi strâmte şi al unor scări de serviciu. În apartamentul numărul 31 locuiau domnul şi doamna John Chen. Numărul 33 aparţinea unui domn K. V. Lee. Arthur îi spusese lui Suslev că K. V. Lee era o acoperire pentru Ian Dunross care, la fel ca şi predecesorii săi, avea trei sau patru apartamente răspândite în toată colonia. Suslev nu-i cunoscuse niciodată pe John Chen sau pe Dunross, deşi îi văzuse de multe ori la curse sau în alte părţi. Dacă va trebuii să-l supunem pe tai-pan unui interogatoriu, unde ar fi mai potrivit decât aici? îşi spuse el încruntat. Şi cu Travkin ca momeală de rezervă. O pală bruscă de vânt mişcă perdelele trase peste ferestrele deschise şi auzi ploaia. Închise cu grijă ferestrele şi se uită afară. Picături mari stropeau ferestrele. Străzile şi acoperişurile erau deja ude. Un fulger brăzdă cerul. Urmă bubuitul tunetului. Deja temperatura scăzuse cu câteva grade. O să fie o furtună bună, îşi spuse el mulţumit, bucuros că nu mai e în apartamentul micuţ şi vechi al lui Ginny Fu, de la etajul cinci al casei fără lift din Mong Kok, şi la fel de bucuros că nu mai e la Cl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anjase totul. Clinker, Ginny Fu, casa asta sigură, tunelul; cu siguranţă la fel de bine cum ar fi făcut-o el în Vladivostok. Clinker fusese pe un submarin şi trăise într-o mahala din Londra, asta era toată biografia lui, la care se putea adăuga doar că detestase întotdeauna ofiţerii. Arthur spusese că-i fusese uşor să-l convertească pe Clinker la cauza lor, folosindu-se de suspiciunile şi ura lui şi de faptul că îi plăceau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Urâtul ştie doar câteva lucruri despre tine, Gregori – evident, că eşti rus şi căpitanul lui Ivanov. Cât despre tunel, i-am spus că ai o aventură cu o femeie măritată din Sinclair Towers, soţia unuia dintre tai-panii firmei. I-am spus că e nevoie de sforăituri înregistrate pe bandă şi de discreţie pentru că ticăloşii de pâlci sunt pe urmele tale şi s-au strecurat în casa lui şi i-au pus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ecla pentru poliţişti, aşa erau numiţi oamenii lui sir Robert Peel, primul ministru al Angliei, care a întemeiat prima poliţie. Londonezii de rând nu i-au putut suferi niciodată pe pilici, şi Ernie Urâtul ar fi încântat să-i păcălească. Nu trebuie decât să fii pentru marina regală şi-şi dă şi viaţ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zâmbi. Clinker nu e om rău, îşi spuse el, doar plicticos! Se întoarse în living, sorbind din bere. Ziarul de după-amiază era acolo, ediţia specială scoasă de Guardian, cu titluri de-o şchioapă, GLOATA O CALCĂ ÎN PICIOARE PE FLOARE PARFUMATA, şi o fotografie reuşită a mulţimii dezlănţuite. Se aşeză într-un fotoliu şi citi repede. Apoi urechea lui fină auzi liftul oprindu-se. Se duse la masa de lângă uşă şi luă de sub ea pistolul cu amortizor încărcat. Îl băgă în buzunar şi se uită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în surdină. Deschise uş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rietene. Îl îmbrăţişă cu căldură pe Jacques deVille. A trecut mult timp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trecut, tovarăşe, spuse la fel de cald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îl văzuse pe Suslev în Singapore, cu cinci ani în urmă, la o întâlnire secretă aranjată de Arthur, imediat după ce deVille fusese convins să intre în Sevrin. El şi Suslev se cunoscuseră, tot în secret, în marele port Brest, în Franţa, în iunie '41, cu câteva zile înainte ca Germania nazistă să invadeze Rusia sovietică, pe când cele două ţări erau încă aparent aliate. Pe vremea aceea deVille era în maquis, iar Suslev comandat adjunct şi comisar politic secret al unui submarin sovietic care oficial se afla acolo pentru alimentare, după un drum de recunoaştere în Atlantic. Atunci a fost deVille întrebat dacă nu vrea să participe la adevăratul război, războiul împotriva duşmanului capitalist, ca agent secret, după ce fasciştii vor fi distruşi. Răspunsese „da” din toată inima. Fusese uşor pentru Suslev să-l convertească. Datorită posibilităţilor lui deVille după război, KGB-ul îl trădase în secret Gestapoului, apoi îl salvase de la moarte dintr-o închisoare a acestuia cu ajutorul gherilelor comuniste. Gherilele îi oferiseră nişte dovezi false că fusese trădat de unul din oamenii săi pentru bani, deVille avea treizeci şi doi de ani şi, ca mulţi alţii, era zăpăcit de socialism şi de învăţăturile lui Marx şi Lenin. Nu intrase niciodată în Partidul Comunist Francez, dar acum, datorită lui Sevrin, era căpitan onorific în Forţele Sovietice de Securitate al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Frederick, spuse Suslev, folosind numele conspirativ al lui deVille.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famili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ascultă atent povestea tristă a lui deVille despre ginerele şi fiica sa. De la întâlnirea lor în 1941, Suslev fusese supraveghetorul lui deVille. În 1947 îi ceruse să se ducă în Hong Kong şi să intre în compania Struan. Înainte de război deVille şi tatăl său avuseseră o firmă de import-export foarte prosperă care întreţinea legături strânse cu dompania Struan – ca de altfel şi legături de familie – aşa că schimbarea fusese uşoară şi binevenită. Misiunea secretă a lui deVille era să devină membru al consiliului de conducere şi, în timp, ta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ica ta acum? întrebă el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 celeilalte maşini? Suslev reţinu numele şi adresa. O să am grijă ca cineva să se ocu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puse imediat deVill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un accident. Nu putem pedepsi un om pentru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Cine conduce beat n-are nici o scuză. Oricum, tu eşti important pentru noi. Noi avem grijă de-ai noştri. O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ştiu că nu avea rost să mai discute. O rafală de ploaie lov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dar ploaia e bună. Temperatura precis a scăzut cu cinci grade. O să ţin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unicat că frontul de furtun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privi picăturile rotunde alunecând pe geam şi se întrebă de ce fusese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i ceva? Suslev se duse la barul cu oglinzi. E aici o vod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dcă, te rog. Dar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nross se retrage, tu eşti noul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tre noi patru. Gavallan, David Mac Struan, eu şi Linbar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probabil Linbar e ultimul. Mulţumesc, deVille luă paharul, ciocniră. Aş înclina să cred că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cStrua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îndepărtat. Cinci ani s-a ocupat de comerţul cu China. Acum conduce filiala noastră din Canada – încercăm să ne diversificăm gama şi să ne ocupăm şi de fibre lemnoase, cupru, toate mineralele canadiene, mai ales din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Foarte dur. Luptător parşiv. Patruzeci şi unu de ani, fost locotenent la paraşutişti. Mâna stângă i-a fost aproape smulsă, deasupra Burmei, într-o încâlceală de paraşută. Şi-a legat un garou doar în jurul ei şi a continuat să lupte. Asta i-a adus o Cruce Militară. Dacă aş fi tai-pan, pe el l-aş alege, deVille ridică din umeri. Conform legilor companiei noastre, numai tai-panul îşi poate desemna succesorul. Poate să o facă oricând, chiar şi în testamentul său, dacă vrea. Oricum o face, asta e regula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unross,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 foart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erci, mi-ajunge asta. Vine ş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m putea să facem să se încline balanţa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e ezită, apoi dădu din umeri. Suslev îşi turnă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şor să-i discredităm pe MacStruan ăsta şi pe ceilalţi. Da. Uşor să-i eliminăm, Suslev se întoarse şi se uită la el. Chiar şi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răbdare, deVille zâmbi, dar ochii îi erau foarte obosiţi şi plini de umbre. N-aş vrea să fiu eu cau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epărtării sale, sau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omori ca să elimini! Suntem sălbatici? Sigur că nu! Îşi privi cu atenţie protejatul, pe deVille trebuie să-l facem mai dur, îşi spuse el. Vorbeşte-mi despre American, Bartlett, şi afacerea Struan-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îi spus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lui Bartlett ne vor da tot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omt ăsta să răstoar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E posibil. E dur şi ne urăşte cu adevărat. E un rival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uslev era surprins că deVille continua să repete o informaţie pe care i-o mai dăduse deja, semn rău, îşi spuse, şi se uită la ceas. Prietenul nostru a întârziat douăzeci şi cinci de minute. E ceva neobişnuit, amândoi erau prea vechi în meserie ca să-şi mai facă probleme, întâlnirile de genul celei de faţă nu puteau fi niciodată pe deplin sigure pentru că nimeni nu putea controla întâmplări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focul din Aberdeen? întrebă deVille la un gând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ştirile la radio chiar înainte să urc! deVille şi soţia sa locuiau în apartamentul 20, la etajul al şaselea. Restaurantul Floating Dragon din Aberdeen a ars. Poate că Arthur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uslev fu deoda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înghesuiala aceea era uşor să nu-l întâlnesc. Am plecat cu mult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orbi gânditor din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ja cine sunt ceilalţi din Se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cu grijă, aşa cum ai cerut, dar n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t? Eu nu-ţi cer, tovarăşe, eu doar su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 ce-a spus a fost „Ne vom întâlni cu toţi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amândoi. Are perfectă dreptate să f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dorise să-l pună la încercare pe deVille, ca şi pe Arthur, una din regulile de bază în KGB era că niciodată nu poţi avea deplină încredere în spionii tăi, indiferent cât de importanţi ar fi ei. Îşi aduse aminte cum inspectorul lor le băgase în cap un alt citat din Arta războiului a lui Sun Tzu, care era o lectură obligatorie pentru orice soldat sovietic. „Există cinci clase de spioni – spioni locali, spioni implantaţi, spioni convertiţi, spioni condamnaţi şi spioni supravieţuitori. Când toate cele cinci categorii lucrează concertat, statul va fi în siguranţă şi armata inviolabilă. Spionii locali sunt localnicii. Spionii implantaţi sunt persoane oficiale din rândul duşmanilor. Spionii convertiţi sunt spionii duşmanului pe care i-ai atras de partea ta. Spionii condamnaţi sunt cei cărora li se transmit informaţii false şi apoi sunt oferiţi duşmanului care va scoate prin tortură aceste informaţii de la ei şi astfel va fi înşelat. Spionii supravieţuitori sunt cei care aduc noutăţi din tabăra duşmanului. Reţineţi, din întreaga armată nimeni altcineva nu trebuie să fie răsplătit mai generos. Dar dacă o noutate secretă este divulgată de un spion înainte de vreme, el trebuie condamnat la moarte împreună cu persoana căreia i-a spus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lalte rapoarte AMG sunt la fel ca cel deja descoperit, îşi spuse Suslev indiferent, atunci Dunross e condamnat. Îl privea pe deVille, cântărindu-l, plăcându-l, bucuros că trecuse din nou testul – ca şi Arthur. Ultimul paragraf din Arta războiului – o carte atât de importantă pentru elita sovietică încât mulţi ştiau volumul acela subţire pe dinafară – îi veni în minte: „Numai conducătorul luminat şi generalul înţelept vor folosi inteligenţa superioară a armatei pentru spionaj. Spionii sunt cel mai important element într-un război pentru că de ei depinde posibilitatea de mişcar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KGB-ul, îşi spuse el mulţumit. Căutăm pe cei mai buni în toate republicile. Noi suntem elita. Noi avem nevoie de spioni din toate cele cinci categorii. Avem nevoie de oamenii ăştia, Jacques şi Arthur şi toţi ceilalţi. Da, avem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a dat nici un indiciu cine sunt ceilalţi. Niciunul, spunea deVille, doar că suntem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răbdare, zise Suslev, liniştit că Arthur fusese în acelaşi timp şi prudent, pentru că făcea parte din plan ca cei şapte să nu se cunoască niciodată, să nu ştie că Suslev era supraveghetorul lui Sevrin şi superior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cunoştea identitatea tuturor spionilor Sevrin. În timp îi acceptase împreună cu Arthur, punându-i mereu la încercare pe toţi, cultivându-le loialitatea, eliminând pe unii, substituind pe alţii. Testezi întotdeauna şi, în momentul în care un spion şovăie, a venit timpul să-l neutralizezi, sau să-l elimini – înainte ca el să te neutralizeze sau să te elimine pe tine. Chiar Ginny Fu, îşi spuse el, deşi nu e spion şi nu ştie nimic. Niciodată nu poţi să fii sigur de nimeni în afară de tine însuţi – asta ne învaţă sistemul nostru sovietic. Da. E timpul să o iau în călătoria pe care i-am tot promis-o. O călătorie scurtă, săptămâna viitoare. La Vladivostok. Odată ajunsă acolo poate fi purificată şi reabilitată şi folosită, şi să nu se mai întoarcă niciodată aici. Sorbi din vodcă, plimbându-şi prin gură lichidul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acordăm lui Arthur o jumătate de oră. Te rog, spuse ară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dădu de-o parte ziarul şi 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espre asaltul asupr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puse vesel Suslev. Dacă e, atunci cineva va fi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litică leninistă de bază să acorzi o atenţie deosebită băncilor occidenttale, să te infiltrezi în ele până la cel mai înalt nivel, să încurajezi şi să-i ajuţi pe alţii sa pornească dezastrul asupra valutei occidentale, dar, în acelaşi timp, să împrumuţi cât mai mult capital de la ele, indiferent de dobândă, pe termen cât mai lung, cu cât mai lung termenul cu atât mai bine, asigurându-te că nici un sovietic nu întârzie cu plata, oricât de mult ar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mentul băncii Ho-Pak va ruina cu siguranţă şi alte bănci. Ziarele spun că s-ar putea să aibă probleme şi Victori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se cutremură fără să vrea şi Suslev observă, îngrijorarea î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dar asta ar distruge Hong Kongul, spuse deVille. Oh, ştiu, cu cât mai repede cu atât mai bine,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fiind un spion ascuns atât de bine, uneori uiţi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îngrijorat. Ni se întâmplă tuturor. Eşti tulburat din cauza fiicei tale. Care tată n-ar fi?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utem face ceva? Sunt obosit, atât de obosi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scultă, spuse Suslev ca să-l încurajeze, în ianuarie am fost la o întâlnire la nivel înalt la Moscova. Problema bancară a fost prioritară pe agenda noastră de lucru. După ultima socoteală suntem datori capitaliştilor aproape 30 de miliarde împrumuturi – cea mai mare part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habar n-aveam că aţi reuş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lui Suslev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usia Sovietică! Sateliţii noştri au şi ei 6,3 miliarde. Germania Răsăriteană tocmai a mai luat 1,3 miliarde ca să cumpere laminoare şi tehnologie modernă capitalistă şi o mulţime de lucruri de care avem nevoie, râse, îşi termină paharul şi-şi turnă altul, licoarea făcându-l să vorbească mai uşor. Chiar că nu-i înţeleg pe capitalişti. Se înşeală singuri. Noi suntem porniţi pe faţă să-i terminăm şi ei ne oferă mijloacele s-o facem. Sunt uimitori. Dacă avem timp, douăzeci de ani – maximum douăzeci – pe-atunci datoria noastră va fi de 60, 70 de miliarde şi, din punctul lor de vedere, noi vom fi tot un risc de trei ori mai mare, fără ca vreodată să întârziem să ne plătim dator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de război, de pace sau represiune. Hohoti brusc. Parcă un bancher elveţian spunea: „Împrumută puţin şi ai un datornic – împrumută mult şi ai un partener!” 70 de miliarde, Jacques, prietene şi îi stăpânim. 70, şi noi putem să le schimbăm politica pentru ca să se potrivească cu a noastră şi apoi, în orice moment pe care-l alegem noi, ultima noastră poznă: „Ne pare atât de rău, Domnule Bancher Sionist Capitalist, regretăm că n-avem o leţcaie! Oh, ne pare foarte rău, dar nu mai putem plăti împrumuturile, nici măcar dobânzile la împrumuturi. Ne pare foarte rău, dar din acest moment moneda noastră actuală nu mai are nici o valoare. Noua noastră monedă e rubla roşie, o rublă roşie valorează o sută de dolari capitalişti de-ai tăi.” Suslev râse, simţindu-se foarte fericit. Şi oricât de bogate sunt împreună băncile, ele nu vor putea niciodată să anuleze o datorie de 70 de miliarde. Niciodată. 70, plus toate miliardele blocului răsăritean din acel moment! Şi dacă anunţul neaşteptat este aranjat să coincidă cu una din inevitabilele lor recesiuni capitaliste, aşa cum va f</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 implorându-ne să le salvăm ticăloasele lor de piei! şi vor intra în rahat până la nasul lor de bancheri evrei, adăugă dispreţuitor: Ticăloşii ăştia proşti merită să piară. De ce să ne luptăm cu ei când propria lor lăcomie şi prostie îi distrug.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aprobă din cap stânjenit. Suslev îl speria. Probabil că încep să îmbătrânesc, îşi spuse el. La început era atât de uşor să crezi în cauza maselor. Strigătele celor exploataţi erau atât de puternice şi clare atunci. Dar acum? Acum nu mai sunt atât de clare. Sunt încă implicat, implicat adânc. Nu regret nimic. Franţa o va duce mai bine sub comunism. Aşa să fie oare? Nu mai ştiu, nu mai sunt sigur, nu la fel de sigur cum am fost. E păcat pentru toată lumea că trebuie să existe un „ism”, îşi spuse el, încercând să-şi ascundă teama. Ar fi mai bine să nu fie nici un fel de „isme”, doar iubita mea Coastă de Azur scăldându-s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prietene, Stalin şi Beria au fost genii, spunea Suslev, Ei sunt cei mai mari ruşi car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încercă să nu-şi arate şocul. Îşi amintea oroarea ocupaţiei germane, umilirea Franţei, toate satele şi cătunurile şi viile distruse, îşi amintea că Hitler n-ar fi îndrăznit niciodată să atace Polonia şi să înceapă totul dacă n-ar fi existat pactul de neagresiune al lui Stalin care să-i apere spatele. Fără Stalin n-ar fi fost nici război, nici măcel, şi toţi am fi fost mai bogaţi. Douăzeci de milioane de ruşi? spuse el. Milioane fără număr din celel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modest. Suslev îşi turnă din nou, înfierbântat de patimă şi vodcă. Datorită lui Stalin şi Beria avem toată Europa răsăriteană, de la Baltica la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nia, Lituania, Letonia, Cehoslovacia, Ungaria, România, Bulgaria, toată Polonia, Prusia, jumătate din Germania, Mongolia Superioară. Suslev râgâi fericit. Coreea de Nord şi peste tot câte un punct de sprijin. Operaţiunea Leu a lor a distrus Imperiul Britanic. Datorită ajutorului lor au fost înfiinţate Naţiunile Unite pentru a ne oferi cea mai grozavă armă în arsenalul nostru cu multe arme. Şi apoi e Israelul. Suslev începu să râdă. Tatăl meu a fost unul din cei care s-au ocupat de acel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simţi cum i se zburleşte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a fost o lovitură Stalin-Beria de proporţii uriaşe! Cine l-a ajutat – pe faţă şi în secret – să ia naştere? Cine l-a recunoscut imediat? Noi, şi de ce? Suslev râgâi din nou. Pentru a fixa în adâncul Arabiei un cancer care va supura şi va distruge ambele părţi şi împreună cu ele va nimici puterea industrială a Occidentului. Evreii, împotriva mahomedanilor, împotriva creştinilor. Fanaticii ăştia nu vor trăi niciodată în pace unul cu altul, chiar dacă ar putea s-o facă, uşor. Nu vor înceta cearta niciodată, chiar dacă asta îi va costa prosteasc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poi se uită lung şi încruntat la pahar, învârtind lichidul în el. DeVille îl privi, urându-l, dorind să-i dovedească că se înşeală, dar fiindu-i frică s-o facă, ştiind că Suslev avea putere totală asupra lui. Odată, cu câţiva ani în urmă, omisese să trimită nişte cifre de rutină ale companiei Struan la o căsuţă poştală din Berlin. A doua zi, un străin îi telefonase acasă. Nu mai primise niciodată un asemenea telefon. Era prietenos. Dar el şt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îşi stăpâni un tremurat brusc şi-şi păstră faţa senină când Suslev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ne, tovarăşe? spuse omul de la KGB, zâmbitor. Jur că n-o să-i înţeleg niciodată pe Capitalişti. Îşi fac duşmani dintr-o sută de milioane de arabi care au toate rezervele adevărate de petrol ale lumii, de care, într-o bună zi, o să aibă şi ei nevoie disperată. Şi în curând noi vom avea Iranul şi Golful şi Strâmtoarea Ormuz. Apoi vom pune mâna pe rezervele Occidentului, vor fi ale noastre, şi nu va fi nevoie de război – doar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şi termină vodca şi-şi turnă alta. DeVille îl privea, detestându-l acum, întrebându-se, înnebunit, care era propriul său rol. De aceea am fost un spion secret aproape perfect, pregătit timp de şaisprezece ani, fără să existe nici o suspiciune în legătură cu mine? Nici măcar Susanne nu bănuieşte nimic şi toată lumea crede că sunt anti-comunist, devotat companiei Struan care este creaţia super-capitalistă a întregii Asia. Gândurile lui Dirk Struan ne animă. Profit. Profit pentru tai-pan, Nobila Casă şi apoi Hong Kong, în ordinea asta, şi la dracu' cu toţi, cu excepţia Coroanei, a Angliei şi Chinei. Şi chiar dacă nu devin tai-pan, tot pot face din Sevrin distrugătorul Chinei pe care Suslev şi Arthur îl doresc. Dar oare vreau eu asta acum? Acum când, pentru prima dată, l-am văzut cu adevărat pe ace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cest monstru şi toată ipocr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 spuse el, crispându-se aproape sub privirea lui Suslev. L-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i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ângă el o dată. La trei metri de el. Era mărunt, dar îi simţeai forţa. Asta a fost în 1953, la o petrecere pe care a dat-o Beria pentru nişte ofiţeri superiori din KGB. Tatăl meu a fost invitat şi mi s-a permis să merg şi eu cu el. Suslev luă altă vodcă, aproape fără să-l vadă, cufundat cu totul în trecut şi în implicarea familiei sale în mişcare. Stalin era acolo, Beria, Malenkov. Ştiai că numele adevărat al lui Stalin a fost Iosif Vissarionovi Djugaşvili? Era fiul unui cizmar din Tiflis, oraşul meu, destinat să devină preot, dar dat afară din seminarul de acolo. Ciudat, ciudat,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tât de solemn tovarăşe, spuse el, interpretând greşit tăcerea lui deVille. Oricât ai pierde tu personal. Faci parte din viitor, din marşul către victorie! Suslev îşi goli paharul. Stalin trebuie să fi murit fericit. Ar trebui să fim tot atât de noroc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a a încercat prea târziu să ia puterea. N-a reuşit. Noi, cei din KGB, suntem ca japonezii, şi noi considerăm că singurul păcat este eşecul. Dar Stalin. Tata mi-a povestit că atunci când la Ialta, fără să ceară nici o concesie, Roosevelt a fost de acord să-i dea lui Stalin Manciuria şi Kurilele, care ne ofereau dominaţia asupra Chinei şi Japoniei şi tuturor apelor Asiei, Stalin a făcut o comoţie cerebrală încercând să-şi stăpânească râsul şi 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Vi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jeniţân şi gul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prietene, există trădători înăuntru. Cum pot conduce cei puţini pe cei mulţi fără teroare? Stalin ştia asta. El a fost într-adevăr un om mare. Chiar şi moartea lui ne-a fost folositoare. A fost o idee strălucită a lui Hruşciov să-l folosească pentru a „umaniza” UR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un alt aranjament? întrebă deVill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secret de stat. Suslev îşi înghiţi un râgâit. Nu contează, în curând i se va reda lui Stalin gloria care i se cuvine. Acum, ce e cu Ott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luat legătura cu Jean-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brusc. O singură dată. Ochii lor se îndreptară spre el, respiraţia li se opri aproape. După vreo douăzeci de secunde se mai auzi sunând o dată. Cei doi se relaxară uşor. Încă vreo douăzeci de secunde şi al treilea apel deveni continuu. Un apel însemna „Pericol, plecaţi imediat”; două, că întâlnirea era contramandată; trei, că cine suna va veni acolo în curând; al treilea continuu, că se putea vorbi în siguranţă. Suslev ridică receptorul. Auzi o răsuflare, apoi Arthur întrebă cu accentul să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Lop-si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Lop-ting aici, aţi format un număr greşit, spuse Suslev cu vocea schimbată, concentrându-se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iscuţia cu grijă, în cod, Suslev liniştit când auzi tusea uscată a lui Arthur. Apoi 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astă-seară. Se poate vineri la trei? Vineri însemna joi – mâine – miercuri însemna marţi, şi aşa mai departe. Trei era un cod pentru locul de întâlnire. Hipodromul Happy Valley, la antrenamentul din zori.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Se mai auzi doar tonul de ap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Autor">
    <w:name w:val="Autor"/>
    <w:basedOn w:val="Heading2"/>
    <w:qFormat/>
    <w:pPr>
      <w:widowControl w:val="false"/>
      <w:numPr>
        <w:ilvl w:val="0"/>
        <w:numId w:val="0"/>
      </w:numPr>
      <w:pBdr>
        <w:bottom w:val="nil"/>
      </w:pBdr>
      <w:autoSpaceDE w:val="false"/>
      <w:spacing w:before="0" w:after="0"/>
      <w:ind w:hanging="0"/>
      <w:jc w:val="center"/>
      <w:outlineLvl w:val="9"/>
    </w:pPr>
    <w:rPr>
      <w:rFonts w:ascii="Bookman Old Style;Times New Roman" w:hAnsi="Bookman Old Style;Times New Roman" w:eastAsia="Arial Unicode MS" w:cs="Bookman Old Style;Times New Roman"/>
      <w:b/>
      <w:color w:val="000000"/>
      <w:sz w:val="36"/>
    </w:rPr>
  </w:style>
  <w:style w:type="paragraph" w:styleId="Dataora">
    <w:name w:val="Data_ora"/>
    <w:basedOn w:val="Normal"/>
    <w:qFormat/>
    <w:pPr>
      <w:widowControl w:val="false"/>
      <w:autoSpaceDE w:val="false"/>
      <w:spacing w:before="240" w:after="240"/>
      <w:ind w:left="425" w:hanging="0"/>
      <w:jc w:val="both"/>
    </w:pPr>
    <w:rPr>
      <w:rFonts w:ascii="Bookman Old Style;Times New Roman" w:hAnsi="Bookman Old Style;Times New Roman" w:eastAsia="Arial Unicode MS" w:cs="Bookman Old Style;Times New Roman"/>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39:00Z</dcterms:created>
  <dc:creator>John</dc:creator>
  <dc:description/>
  <cp:keywords/>
  <dc:language>en-US</dc:language>
  <cp:lastModifiedBy>User John</cp:lastModifiedBy>
  <dcterms:modified xsi:type="dcterms:W3CDTF">2013-08-31T09:39:00Z</dcterms:modified>
  <cp:revision>2</cp:revision>
  <dc:subject/>
  <dc:title/>
</cp:coreProperties>
</file>