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Clavell</w:t>
      </w:r>
    </w:p>
    <w:p>
      <w:pPr>
        <w:pStyle w:val="Heading1"/>
        <w:ind w:hanging="0"/>
        <w:rPr>
          <w:i/>
          <w:i/>
          <w:sz w:val="40"/>
        </w:rPr>
      </w:pPr>
      <w:r>
        <w:rPr>
          <w:i/>
          <w:sz w:val="40"/>
        </w:rPr>
        <w:t>SHÔG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rupea din el. Îi simţea muşcătura până în adâncul fiinţei şi ştia că, dacă nu acostează în trei zile, vor fi morţi cu toţii. Prea multe morţi în această călătorie, gândi, sunt pilotul şef al unei flote moarte. O singură navă rămasă din cinci, douăzeci şi opt de oameni dintr-un echipaj de o sută şapte, dintre care acum doar zece se mai ţin pe picioare, iar ceilalţi sunt pe moarte, şi printre ei Căpitanul General. Fără provizii, apă mai deloc, iar câtă a rămas e sălcie şi tulbu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John Blackthorne şi era singur pe punte, în afară de marinarul de veghe la provă, Salamon mutul, care se ghemuise la adăpost sub vânt, scrutând mar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clină sub o rafală bruscă şi Blackthorne se prinse de braţul scaunului fixat pe dunetă, Ungă timonă, până ce corabia se redresă, scârţâind din toate încheieturile. Se numea Erasmus – două sute şaizeci de tone, navă comercială înarmată înregistrată la Rotterdam, cu trei catarge, douăzeci de tunuri, şi singura supravieţuitoare din prima forţă expediţionară trimisă de Ţările de Jos să înfrunte duşmanul în Lumea Nouă. Primele nave olandeze care izbutiseră să destrame taina trecerii prin Strâmtoarea Magellan. Patru sute nouăzeci şi şase de oameni, toţi voluntari. Toţi olandezi, în afară de trei englezi – doi piloţi şi un ofiţer. Misiunea lor: să jefuiască posesiunile spaniole şi portugheze din Lumea Nouă şi să le dea pradă focului; să obţină concesiuni comerciale permanente; să descopere noi insule în Oceanul Pacific, care ar fi putut servi drept baze, şi să le proclame teritorii olandeze; iar după trei an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patru decenii, Ţările de Jos protestante erau în război cu Spania catolică, luptând să doboare detestatul jug spaniol. Olanda, numită uneori Provinciile Unite sau Ţările de Jos, încă mai era, juridic, parte a Imperiului Spaniol. Anglia, singura ei aliată, prima ţară din lumea creştină care, în urmă cu vreo şaptezeci şi ceva de ani, se rupsese de Curtea Papală de la Roma şi devenise protestantă, se afla şi ea de douăzeci de ani în război cu Spania, iar de zece era aliată deschis cu Ţă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şi mai mult şi nava se balansa. Naviga cu catargele goale, doar cu gabierul de furtună. Dar chiar şi aşa curenţii şi vijelia o purtau spre orizontul din ce în ce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rtuna e şi mai puternică; îşi spuse Blackthorne, şi alte recifuri, alte bancuri de nisip. Şi marea necunoscută. Bun! O viaţă întreagă am înfruntat marea şi totdeauna am ieşit învingător. Şi o să înving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ilot englez care a trecut prin Strâmtoarea Magellan. Da, primul – şi primul pilot care a navigat vreodată în aceste ape asiatice, în afară de câţiva bastarzi de portughezi sau spanioli nenorociţi, care încă îşi mai închipuie că lumea le aparţine. Primul englez pe aceste mă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înfăptuite pentru prima dată. Da. Şi atâţia morţi ca să le dobând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şi adulmecă din nou vântul, însă nu se simţea nici un semn de pământ. Cercetă oceanul mohorât şi mânios. Nici un fir de algă sau pată de culoare care să-i vestească ţărmul. Văzu creasta unui alt recif, departe, la tribord, dar asta nu-i spunea nimic. De o lună îi ameninţau vârfurile recifurilor, dar încă nici urmă de pământ. Oceanul ăsta e fără de sfârşit, îşi zise. Bine. Doar pentru asta te-ai pregătit: să navighezi pe mări necunoscute, să le treci pe hartă şi să te întorci din nou acasă. La câte zile depărtare eşti de casă? Un an şi unsprezece luni şi două zile. Ultima acostare fusese în Chile, cu o sută treizeci şi trei de zile în urmă, de cealaltă parte a oceanului pe care Magellan, străbătându-l pentru prima oară acum optzeci de ani, îl numise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era flămând, iar gura şi tot trupul îi ardeau din pricina scorbutului. Îşi forţă ochii să verifice drumul-compas şi mintea să calculeze poziţia aproximativă pentru navă. O dată punctul înscris în cartea-pilot, manualul lui de navigaţie, va fi în siguranţă pe acest petec de ocean. Iar dacă el era în siguranţă, nici corabia nu era în primejdie şi atunci, împreună, s-ar putea să găsească Japoniile, sau poate chiar şi pe regele creştin Prester John, şi a lui Împărăţie de Aur, despre care legenda spune că se află la nord de Chitai, oriunde o fi acest Ch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rtea mea din câştig, voi naviga iarăşi spre vest, către casă: primul pilot englez care va face înconjurul globului, şi nu-mi voi mai părăsi niciodată căminul. Niciodată. Niciodată. Jur pe capul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de vânt îi întrerupse hoinăreala minţii şi-i alungă somnul. Să dormi acum ar fi o nebunie. N-ai să te mai trezeşti niciodată din somn, gândi, şi întinse braţele ca să-şi destindă muşchii amorţiţi ai spatelui, trăgându-şi apoi, mai strâns, mantaua în jurul trupului. Velele erau în regulă, iar timona legată bine. Marinarul de veghe la provă era treaz. Aşa că se aşeză răbdător pe scaun şi se rugă să d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pilotule! Iau eu cartul, dacă vrei. Hendrik Specz, al doilea secund, se târa prin tambuchi pe punte, cu faţa cenuşie de oboseală, ochii înfundaţi în orbite, pielea galbenă şi pătată. Se sprijini greoi de copastie, căznindu-se să vomite. Binecuvântat fie Domnul Iisus şi afurisită ziua când am părăsit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cundul, Hen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Nu se poate da jos din patul lui, scheit voll, şi n-o să se dea pân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după mâncare şi apă. Hendrik scuipă. O să-i spun c-o să frig un clapon şi-o să i-l aduc pe-o tavă de argint, c-o sticlă de rachiu, s-alunece mai bine pe gât. Scheithuis! C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ţin, pilotule. Dar are gărgăuni la cap şi-o să murim din pricina lui. Tânărul icni şi scuipă o flegmă tulbure. Sfinte Iisuse Cristoas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Întoarce-t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k se lăsă anevoie în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uhneşte a moarte. Fac de cart, dacă nu ţi-e cu supărare.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ământul pe care ni l-ai promis? Unde-s Japon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pui înainte! Gottimhimmel, n-am avut ordin să plutim în necunoscut! Acum trebuia să fim acasă, teferi, cu burţile pline, nu să umblăm după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sau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 Hendrik îşi îndepărtă privirea de la bărbatul înalt şi bărbos. Unde ne aflăm acum? ar fi vrut să-ntrebe. De ce nu pot să văd cartea-pilot secretă? Dar ştia că nu trebuie să pui asemenea întrebări unui pilot, cu atât mai mult acestuia. Chiar şi aşa, gândi, aş vrea să fiu la fel de puternic şi sănătos cum eram când am părăsit Olanda. Atunci n-aş mai şovăi, ţi-aş pocni una peste ochii tăi albaştri-cenuşii, ţi-aş şterge de pe faţă zâmbetul ăsta care mă scoate din minţi şi te-aş trimite la dracu, după cum meriţi. Atunci eu aş fi Căpitan-Pilot şi am avea un olandez la comanda vasului – nu un străin – şi secretele ne-ar fi în siguranţă. Fiindcă în curând vom fi în război cu voi, englezii. Şi noi râvnim acelaşi lucru: să fim stăpânii mărilor, să controlăm toate căile comerciale, să stăpânim Lumea Nouă şi să nimicim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xistă Japoniile, mormăi brusc Hendrik. E numai o legendă. Gottbew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e treizeci şi patruzeci de grade latitudine nordică. Acum ţine-ţi gura sau du-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moartea, pilotule, mormăi Hendrik şi-şi îndreptă privirea înainte, lăsându-se fur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mişcă în scaun – trupul îl durea astăzi mai tare. Eşti mai norocos decât cei mai mulţi dintre ei, îşi zise, mai norocos decât Hendrik. Nu. Nu mai norocos. Mai chibzuit. Tu ţi-ai păstrat fructele, pe când ceilalţi şi le-au mâncat fără grijă. Împotriva sfaturilor tale. Aşa că acum scorbutul te-a atins mai puţin, pe când ceilalţi sângerează întruna, au pântecăraie, ochii îi ustură şi sunt umflaţi, dinţii le-au căzut sau se clatină în gingii. De ce nu învaţă oamenii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ţi se temeau de el, chiar şi Căpitanul General, şi că cei mai mulţi îl urau. Dar era firesc, pentru că pilotul comanda pe mare; el era cel ce stabilea ruta şi conducea nava, el cel care îi ducea din por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ălătorie pe mare era plină de riscuri, pentru că puţinele hărţi de navigaţie existente erau atât de puţin limpezi încât aproape că nu-ţi erau de folos. Şi nu era absolut nici un mijloc de a stabili long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um să determini longitudinea şi-ai să fii cel mai bogat om din lume, îi spuse bătrânul său dascăl, Alban Caradoc. Regina, Dumnezeu s-o binecuvânteze, ţi-ar da zece mii de lire şi un ducat dac-ai dezlega enigma asta. Spurcaţii de portughezi ţi-ar da şi mai mult – un galion de aur, şi nenorociţii de spanioli, douăzeci! Cum nu mai ai pământul sub ochi, eşti pierdut, băiete. Caradoc făcuse o pauză şi îşi înclinase trist capul spre el, ca de obicei. Eşti pierdut, băiete, numai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i un rutter, strigase Blackthorne fericit, ştiind că-şi învăţase bine lecţiile. Avea pe atunci treisprezece ani şi de un an era ucenic la Alban Caradoc, pilot şi constructor de nave, care luase locul tatălui pierdut şi care nu-l bătuse niciodată, ci doar îl învăţase, pe el şi pe celălalt băiat, secretele construcţiei de nave şi tainele ascuns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tter era o carte cu însemnările amănunţite ale unui pilot, care mai fusese înainte pe acel drum. Păstra înscris drumul dintre porturi, capuri, istmuri şi canale. Avea notate locurile măsurătorilor, adâncimea şi culoarea apei, înfăţişarea fundului mării. Descria cum am ajuns acolo şi cum ne-am întors: câte zile cu un anume curs, felul vântului, când şi de unde bătea, la ce fel de curenţi să te aştepţi şi de unde; sezonul cu furtuni şi cel cu vânt prielnic; unde să carenezi nava şi unde să faci plinul de apă; unde întâlneşti prieteni şi unde duşmani; bancuri de nisip, recifuri, maree, refugii; la un loc, tot ce era necesar pentru o călătorie fără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olandezii şi francezii aveau cărţi-pilot pentru apele lor, dar pe restul apelor din lume navigaseră doar căpitani din Portugalia şi Spania, iar aceste două ţări şi le ţineau secrete. Cărţile-pilot care dezvăluiau drumul pe apă spre Lumea Nouă, sau destăinuia tainele Strâmtorii Magellan şi Capului Bunei Speranţe – ambele descoperiri portugheze – şi, deci, drumurile spre Asia, erau păzite de portughezi şi spanioli ca un adevărat tezaur naţional şi căutate cu aceeaşi ardoare de către duşmanii lor englezi şi olandezi. Dar o carte-pilot era bună în măsura în care fusese bun pilotul care o scrisese, copistul care o copiase, tipograful, atât de rar, care o tipărise, sau învăţatul care o tălmăcise. O carte-pilot putea, deci, conţine erori. Chiar unele voite. Un pilot n-avea cum să fie sigur de asta până nu trecea el însuşi pe acolo.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pilotul era conducătorul, singura călăuză, arbitrul suprem pentru navă şi echipajul ei. El singur comanda de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băutură care te ameţeşte, cugetă Blackthorne. Şi, odată ce ai gustat din ea, n-o mai uiţi, o cauţi mereu, îţi lipseşte întruna. E unul dintre lucrurile ce te ţine în viaţă pe când ceilalţ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şură în canalul de scurgere a apei. Mai târziu, când nisipul se scurse din clepsidra de lângă habitaclu, o întoarse şi trase clopo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treaz, Hen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e cineva să schimbe veghea de la bompres. Vezi să stea în bătaia vântului, nu la adăpost. Asta o să-l ţină treaz ş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ă dacă n-ar fi trebuit să întoarcă nava cu prova în vânt şi s-o pună în pană pentru noapte, dar renunţă şi coborî scara tambuchiului spre cabina echipajului. Aceasta se întindea pe toată lăţimea navei şi avea cuşete şi loc de hamacuri pentru o sută de oameni. Căldura-l învălui şi asta îl mulţumi şi nu luă în seamă duhoarea permanentă ce venea din calele de dedesubt. Niciunul dintre cei douăzeci şi ceva de oameni nu se mişcă di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Maetsukker, spuse în olandeză, lingua franca pentru Ţările de Jos, pe care el o vorbea la perfecţie alături de portugheză, spaniolă ş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mort, spuse bărbatul mărunt, cu trăsături ascuţite, ghemuindu-se şi mai mult în pat. Mi-e rău. Uite, scorbutul m-a lăsat fără dinţi. Iisuse Dumnezeule, ajută-ne, o să pierim cu toţii! Dacă nu erai tu, pilotule, am fi fost de-acum acasă, teferi. Eu sunt negustor, nu marinar. Nu fac parte din echip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pe altcineva. Johann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nd Blackthorne îl smulse din pat şi-l izbi de uşă. Un fir de sânge i se prelinse din gură şi ramase năucit. Un ghiont brutal în coaste îl scoase din buim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us şi stai acolo până crăpi sau ajungem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uşa şi fug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uită la ceilalţi. Ei se holb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ilotule. Pesemne c-o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Vinck, cel mai în vârstă din echipaj, avea patruzeci şi trei de ani, era tunar şef şi ajutorul nostromului. Era chel şi fără dinţi, de culoarea stejarului bătrân şi tot atât de puternic. Cu şase ani în urmă navigase cu Blackthorne în nefericita încercare de a găsi Calea de Nord-Est, iar acum fiecare cunoştea măsu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mai toţi bărbaţii sunt deja morţi, aşa că tu ne-ai întrecu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vea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i de vină, pilotule, şi păcatele, şi poate viaţa de sfânt pe care-am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Apoi cineva arătă spre o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nostrom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l sus! Spălaţi-l şi închideţi-i ochii! Tu, t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amenii săriră repede din paturile lor şi împreună târâră corpul neînsufleţit afa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k, iei cartul din zori. Şi tu, Ginsel, eşti de veghe la bom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oar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k era încă treaz şi nava în ordine. Salamon, straja ce fusese înlocuită, trecu împleticindu-se pe lângă el, mai mult mort decât viu, cu ochii roşii şi umflaţi de vânt. Blackthorne se îndreptă spre cealaltă uşă şi cobori. Coridorul ducea spre cabina principală de la pupă, destinată Căpitanului General şi magaziei de muniţii. Cabina lui se găsea la tribord, iar cealaltă, de la babord, era folosită de obicei de cei trei secunzi. Acum era ocupată de Baccus van Nekk, mai marele negustorilor, Hendrik, al treilea secund, şi Croocq, musul. Toţi erau foart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principală. Căpitanul General, Paulus Spillbergen, zăcea pe jumătate inconştient în patul lui. Era un bărbat scund, cândva foarte gras şi roşu la faţă, acum foarte slab, cu pieile burţii atârnându-i în cute lăbărţate. Blackthorne luă un clondir cu apă dintr-un sertar secret şi-l ajută să b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pillbergen cu o voce slabă. Unde e ţăr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e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i răspunse, fără să mai creadă nici el, apoi puse clondirul la loc, surd la văicărelile căpitanului, şi plecă urând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un an în urmă ajunseseră în Tierra del Fuego, iar vântul prielnic i-ar fi ajutat să pătrundă deîndată în necunoscuta Strâmtoare Magellan. Dar Căpitanul General ordonase debarcarea ca să caute aur ş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uite cum e ţărmul, Căpitane General! Nu e nici o comoară în pustie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e plină de aur, iar noi am putea proclama acest pământ posesiunea glorioasei 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au trupe aici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poate că nu atât de departe în sud,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ud, anotimpurile sunt pe dos. În mai, iunie, iulie şi august e iarnă în toată legea. Cărţile pilot spun că timpul este important la trecerea prin strâmtoare; vânturile se schimbă în câteva săptămâni, şi atunci va trebui să rămânem aici şi să iernăm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 săptămâni,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pilot spune că opt, dar anotimpurile nu sunt mereu la 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explorăm câteva săptămâni. Asta ne lasă destul timp şi apoi, dacă va fi nevoie, o să ne întoarcem din nou spre nord şi mai prădăm câteva oraşe, nu, gentel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acum, căpitane. Spaniolii au foarte puţine nave de război în Pacific, aici însă apele mişună de ele şi ne caută. Eu zic că trebuie să porn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General a trecut peste părerea lui, a supus hotărârea votului celorlalţi căpitani – nu celorlalţi piloţi, un englez şi trei olandezi – şi a condus inutila incursiun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schimbat mai devreme în acel an şi ei au trebuit să ierneze acolo, Căpitanului General fiindu-i teamă să meargă spre nord, din cauza flotei spaniole. Au trecut patru luni până să navigheze din nou. În acest timp ajunseseră să mănânce pielea de viţel de pe parâme, iar o sută cincizeci şi şase de oameni muriseră din pricina frigului, lipsei de hrană şi a diareei. Furtunile cumplite din Strâmtoare au împrăştiat flota. Erasmus a fost singura navă care a ajuns la locul de întâlnire din Chile. I-au aşteptat o lună pe ceilalţi şi apoi, cu spaniolii tot mai aproape pe urmele lor, au trebuit să pornească în necunoscut. Rutterul secret se oprea la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oarse de-a lungul coridorului, descuie uşa de la cabina sa şi intră încuind-o la loc. Cabina avea grinzi joase, era mică şi ordonată, şi el trebui să se aplece când o traversă, ca să se aşeze la biroul lui. Descuie un sertar şi despachetă cu atenţie ultimul dintre merele pe care le păstrase cu atâta grijă tot drumul din Insula Sfânta Maria, de lângă Chile. Era mic şi sfrijit, cu mucegai pe partea stricată. Tăie un sfert din el. Înăuntru găsi câţiva viermi. Îi mâncă laolaltă cu miezul, dând crezare vechii istorii marinăreşti cum că viermii din mere sunt la fel de buni împotriva scorbutului ca fructul însuşi şi că, frecaţi de gingii, opresc căderea dinţilor. Mestecă fructul cu grijă, pentru că dinţii îl dureau şi gingiile îi erau iritate, după care sorbi puţină apă din burduful de vin. Avea un gust sălciu. Apoi împachetă restul de măr şi îl încui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o luă la fugă prin umbra lăsată de felinarul cu ulei atârnat deasupra capului. Lemnăria scârţâi plăcut. Libărcile mişun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Sunt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at. Lung, îngust, salteaua de paie îmb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te culcă o oră, îi zicea diavolul din el. Chiar şi numai zece minute, şi ai să fii treaz o săptămână. De zile întregi n-ai dormit decât câteva ceasuri şi mai toate acolo sus, în frig. Trebuie să dormi. Dormi. Ei se bizuie pe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orm, o să dorm mâine, spuse cu voce tare şi-şi încordă mâna să descuie cufărul de unde scoase rut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celălalt, cel portughez, era în siguranţă şi neatins şi asta-l făcu să se simtă bine. Luă o pană curată şi începu să scrie: „Aprilie 21, 1600. Ora a cincea. Amurg. 133 de zile de la Insula Santa Maria, Chile, 32 de grade latitudine nordică. Mare încă agitată, vânt puternic şi nava cu aceeaşi velatură. Culoarea mării gri-verde întunecat; nu dăm de fund. Încă fugim din faţa vântului, la drum-compas de 270 de grade, am virat spre nord-vest şi înaintăm iute, câte două leghe, fiecare a trei mile, într-o oră. Recifuri mari în formă de triunghi, văzute acum o jumătate de oră, direcţia nord-est-nord, la o jumătate de legh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au murit peste noapte din pricina scorbutului – Joris, velar, Reiss, tunar, şi al doilea secund, de Haan. După ce şi-au dat sufletul, Căpitanul General fiind încă bolnav, eu i-am încredinţat mării, fără giulgiuri, pentru că nu mai avem din ce să le facem. Astăzi nostromul Rijckloff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am putut să iau înclinaţia soarelui, fiindcă cerul era din nou acoperit. Dar cred că suntem totuşi pe drumul cel bun şi debarcarea în Japonii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aproape? întrebă el felinarul care atârna deasupra capului, legănându-se odată cu nava. Cum se face o hartă? Trebuie să existe o cale, îşi spuse pentru a o mie una oară. Cum să stabileşti longitudinea? Trebuie să fie un mijloc. Cum să păstrezi legumele proaspete? Ce este scorbu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e zice că ar fi o miasmă a mării, îi spusese Alban Caradoc. Era un bărbat cu pântec imens, cu barbă sură, încâlcită şi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erbe legumele şi păstra fi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băiete. Nimeni n-a descoperit o cale de-a o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Francis Drake o să ridice ancor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poţi să ple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paisprezece ani. Pe Tim şi Watt i-aţi lăsat să se angajeze şi el are nevoie de ucenic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şaisprezece ani. Tu n-ai decâ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avea de gând să încerce Strâmtoarea Magellan, apoi în sus, de-a lungul coastei, spre ţinuturile necercetate – spre Californii – să găsească Strâmtoarea Anian, care leagă Pacificul de Atlantic. Din California spre Terra Nova şi, în cele din urmă, Cale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ta Cale de Nord-Vest, băiete. Nimeni n-a verificat legenda asta –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o facă. E de-acuma amiral, şi vom fi prima navă englezească în Strâmtoarea Magellan, prima în Pacific, pr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să mai apuc niciodată un prilej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o să apuci şi el n-o să afle niciodată taina drumului lui Magellan, afară doar dacă nu fură o carte-pilot sau nu pune mâna pe vreun pilot portughez, care să-l conducă. De câte ori trebuie să-ţi spun: un pilot trebuie să aibă răbdare. Învaţă ce e răbdarea, băiete! Ai des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va fi plecat doi, trei ani, poate mai mult. Cei slabi şi cei tineri vor primi hrana cea mai proastă şi apa cea mai puţină. Şi din cele cinci nave care pleacă, numai a lui se va întoarce. N-ai să supravieţui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angajez numai pe nava lui. Sunt puternic. O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am fost cu Drake pe nava lui de cincizeci de tone, Judith, la San Huan de Ulua, când am luptat alături de amiralul Hawkins – el era pe Minion – ca să ne croim drum afară din port printre spurcaţii de spanioli. Aduceam sclavi din Guineea în Spania, dar n-aveam brevet de comerţ de la spanioli şi ei l-au păcălit pe Hawkins şi ne-au prins flota în capcană. Spaniolii aveau treisprezece nave mari, noi şase. Noi am scufundat trei dintr-ale lor şi ei ne-au scufundat pe Swallow, Angel, Caravelle şi Jesus of Lubeck. O, sigur, Drake a luptat, ne-a scos din încercuire şi ne-a adus acasă. Eram doar unsprezece oameni pe navă, care să spună povestea. Hawkins mai avea cincisprezece. Din patru sute optzeci de marinari englezi, unul şi unul. Drake e fără milă, băiete. Vrea glorie şi aur, dar numai pentru el, şi-atâţia morţi în expediţiile lui sun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or. Eu o să fiu unul dint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tocmit ucenic pentru doisprezece ani. Mai ai zece şi-apoi eşti liber. Până atunci, însă, până în 1588, o să înveţi cum să construieşti corăbii şi cum să le conduci, şi o să îi dai ascultare lui Alban Caradoc, maistru constructor de nave, pilot şi membru al corporaţiei Trinity House, pentru că altfel n-o să primeşti niciodată brevetul. Şi dacă n-ai brevet, n-o să fii niciodată pilot pe vreo navă în apele englezeşti, n-o să comanzi niciodată de pe dunetă o navă englezească în nici o apă, pentru că asta a fost legea bunului rege Henric, Dumnezeu să-i odihnească sufletul. Asta a fost legea târfei de Maria Tudor, ardă-i sufletul în iad, asta e legea Reginei, fie-i domnia veşnică, asta e legea Angliei şi e cea mai bună lege a mării care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aminti cât de mult îşi urâse atunci dascălul, şi Trinity House, şi monopolul creat de Henric al VlII-lea, în 1514, privind pregătirea şi brevetarea tuturor piloţilor şi căpitanilor englezi, cât îşi urâse şi cei doisprezece ani de semisclavie, fără de care ştia că nu va putea niciodată să obţină singurul lucru din lume pe care şi-l dorea. Îl urâse şi mai mult pe Alban Caradoc când, spre gloria-i eternă, Drake şi cuterul lui de o sută de tone, Golden Hind, se întorsese miraculos în Anglia, după o dispariţie de trei ani, fiind prima navă englezească ce făcuse ocolul lumii, aducând la bordul ei cea mai bogată pradă ce se adusese vreodată pe acele ţărmuri: un milion şi jumătate de lire sterline, în aur, argint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tru nave din cinci se pierduseră, că opt oameni din zece dispăruseră, că Tim şi Watt dispăruseră şi ei, că un pilot portughez luat ostatic condusese expediţia în locul lui Drake, trecând prin Strâmtoarea Magellan în Pacific, toate astea nu îi domoliseră cu nimic ura; faptul că Drake spânzurase un ofiţer, că îl excomunicase pe capelanul Fletcher şi nu reuşise să găsească Calea de Nord-Vest nu scăzuse cu nimic admiraţia întregii ţări. Regina luase cincizeci de procente din tezaur şi îl făcuse cavaler. Proprietarii şi negustorii, care finanţaseră expediţia, s-au ales cu un profit de trei sute de procente şi au insistat să-i finanţeze şi următoarea expediţie piraterească. Toţi marinarii l-au implorat să-i angajeze, pentru că el reuşise să se întoarcă cu pradă, iar cu partea lor, puţinii norocoşi care au supravieţuit s-au îmbogăţi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supravieţuit, îşi spuse Blackthorne. Cu siguranţă. Şi partea mea din comoară ar fi fost de-ajuns ca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zvooruiiiiiiiit! Recif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imţi strigătul, decât îl auzi. Apoi îl auzi din nou, tânguitor, amestecat cu vuie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eşi din cabină şi urcă pe scara tambuchiului pe dunetă, cu inima gata să-i sară din piept şi gâtlejul uscat. Acum era întuneric beznă, ploua cu găleata şi pentru un moment îl cuprinse o bucurie nebună, la gândul că jgheaburile din pânză de vele, făcute cu săptămâni în urmă, vor fi curând pline-ochi. Îşi deschise gura în ploaia ce cădea aproape orizontal şi îi gustă dulceaţa, apoi întoarse spatele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k era paralizat de frică. Marinarul de veghe la bompres, Maetsukker, ghemuit la provă, striga cuvinte fără şir şi arăta cu mâna înainte. Privi şi el dincolo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se găsea la nici două sute de iarzi în faţă – gheare imense de roci întunecate, izbite de o mare flămândă. Cu mici întreruperi, linia înspumată a brizanţilor se întindea de la babord la tribord. Furtuna ridica pale imense de spumă şi le azvârlea în întunericul nopţii. O parâmă de la provă plesni şi verga cea mai de sus a catargului principal fu smulsă. Catargul se cutremură din temelii, dar rezistă, iar marea purtă neînduplecată nava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 strigă Blackthorae şi trase cu violenţ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scoase pe Hendrik din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trigă el în olandeză. O, Iisuse Cristoase,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echipajul pe punte, dobitocule! Ai adormit! Amândoi aţ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îmbrânci pe scară, apucă timona, smulse legăturile de pe cavile, se încordă, şi o învârti mult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puterile când pana cârmei muşcă adânc din viitoare. Întreaga navă se cutremură, apoi prova începu să se deplaseze tot mai mult sub vântul năprasnic şi, în curând, ajunseră de-a curmezişul valurilor şi vântului. Velele de furtună se umflară, încercând vitejeşte să poarte greutatea navei, iar toate parâmeie se întinseră urlând. Următorul val se înălţă deasupra lor şi îşi croiau drum de-a lungul recifului când zări talazul uriaş. Strigă spre oamenii care veneau dinspre teugă şi se pregăti să îşi ape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prăbuşi asupra navei, care se înfundă adânc, şi el crezu că se vor răsturna, dar corabia se scutură ca un câine ud şi se smulse din adâncuri. Apa ieşea în cascade prin gurile de scurgere, iar el încerca, gâfâind, să tragă aer în piept. Băgă de seamă ca trupul neînsufleţit al nostromului, care fusese scos pe punte pentru înmormântarea de a doua zi, dispăruse şi că valul următor era şi mai mare. Acesta îl acoperi pe Hendrik, care gâfâia şi se lupta din răsputeri, îl ridică şi-l aruncă peste bord. Alt val mugi de-a lungul punţii şi Blackthorne îşi încolăci un braţ pe timonă iar apa trecu peste el. Acum Hendrik era la cincizeci de iar zi de tribord. Un alt val îl acoperi, apoi un talaz imens îl aruncă în sus, deasupra navei, îl ţinu o clipă acolo, urlând, după care-l luă, îl zdrobi de muchia unei stânci, şi î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lonjă în mare încercând să-şi croiască drum. O altă parâmă cedă şi palancul se răsuci violent până se încurcă în arbo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şi un alt bărbat izbutiră s-ajungă pe dunetă şi se lăsară cu putere pe timonă, venindu-i în ajutor. Blackthorne văzu reciful ameninţător spre tribord, mult mai aproape. În faţă şi spre babord erau şi alte creste, dar din loc în loc zărea câte o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Vinck! Ridicaţi scota tr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Vinck şi alţi doi marinari urcară pe sarturile arborelui trinchet, în timp ce dedesubt ceilalţi se atârnară de parâme, încercând să le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 faţă! strigă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pumegă de-a lungul punţii, luă un alt om cu ea şi aduse înapoi cadavrul nostromului. Bompresul se înălţă din valuri ca apoi să plonjeze încă odată, încărcând mai multă apă la bord. Vinck şi ceilalţi blestemară vela scăpată din parâme. Brusc ea se desfăşură sub bătaia vântului, bubuind ca o salvă de artilerie şi nav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şi ajutoarele lui rămaseră atârnaţi acolo, balansându-se deasupra mării, apoi începu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f! Recif în faţă! urlă V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i celălalt bărbat rotiră timona spre tribord. Nava şovăi, apoi se răsuci şi scoase un scrâşnet prelung când stâncile, abia ridicându-se din apă, scrijeliră coasta corăbiei. Dar era o lovitură piezişă şi creasta stâncii se sfărâmă. Lemnăria bordajului rezistă şi oamenii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spărtură în reciful din faţă şi îndreptă nava spre ea. Vântul sufla şi mai puternic, marea era şi mai furioasă. O rafală abătu corabia şi timona le scăpă din mâini. O înşfăcară împreună, întoarseră nava pe drum, dar ea se clătina şi se răsucea ca beată. Marea inundă puntea şi năvăli în teugă, zdrobind un om de perete şi umplând puntea a dou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la pompe! strigă. Văzu doi oameni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biciuia faţa şi el îşi miji ochii de durere. Lampa din habitaclu şi cea de drum din pupa se stinseseră de mult. O altă rafală abătu nava, marinarul lunecă şi din nou timona se răsuci şi le scăpă din mâini. Omul urlă când o cavilă a timonei îl lovi în tâmplă, lăsându-l în voia valurilor. Blackthorne îl ridică şi-l sprijini până ce creasta înspumată trecu. Apoi băgă de seamă că omul murise şi îl lăsă să alunece în scaunul de pe punte iar valul următor curăţă d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recif era la trei puncte de compas în vânt şi, oricât ar fi încercat, Blackthorne nu putea să înainteze. Căută disperat o altă trecere, dar ştia că nu mai exista niciuna, aşa că pentru moment lăsă nava purtată de furtună, ca să câştige viteză, apoi viră iar în vânt. Ea înaintă puţin şi-şi păstr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râşnet ascuţit, înnebunitor, când chila răzui crestele ascuţite de dedesubt şi în închipuirea tuturor grinzile de stejar se frânseră şi apa năvăli înăuntru. Nava se aplecă ia faţă scăpând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trigă după ajutor, dar nu-l auzi nimeni, aşa că se luptă singur cu timona şi marea. Fu azvârlit într-o parte, dar reveni pe bâjbâite înapoi şi rezistă mai departe întrebându-se, buimac, cum de încă mai rezista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canalului marea era un maelstrom învolburat de furtună şi tivit de stânci. Valuri uriaşe izbeau reciful, apoi se retrăgeau ca să lupte cu noile sosite, năpustindu-se în cele din urmă, din toate părţile, unele asupra celorlalte. Înclinată şi neputincioasă, nava fu aspirată de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blestemată! urlă Blackthorne. Ia-ţi mâinile spurcate de pe cora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a se răsuci din nou, azvârlindu-l cât colo, şi puntea se înclină îngrijorător. Bompresul izbi o stâncă şi se rupse, luând cu el o parte din velatură; iar nava se redresă. Arborele trinchet se încovoie ca un arc şi se frânse. Oamenii de pe punte se repeziră cu securi asupra greementului ca să-l desprindă şi să-l lase valurilor, în timp ce nava înainta şovăielnic printre muchiile zdrenţuite ale canalului. Tăiară catargul care se prăvăli peste bord ducând cu el un om prins în încâlceala parâmelor. Omul urla disperat, dar n-aveau cum să-l ajute şi-l urmăriră apărând şi dispărând odată cu catargul, până nu se mai iviră, om şr catar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şi cei care mai rămăseseră îşi întoarseră privirea spre dunetă şi îl văzură pe pilot sfidând furtuna ca un nebun. Îşi făcură cruce, îşi înteţiră rugăciunile – unii plângând de frică – şi se agăţară cu disper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se lărgi pentru o clipă, şi corabia încetini, dar în faţă se îngusta din nou ameninţător, iar stâncile păreau să se înalţe copleşitoare. Curentul se răsuci luând nava cu el, o aplecă din nou pe o coastă şi o azvârli în voia soartei. Blackthorne încetase să mai blesteme furtuna şi, cu muşchii încordaţi să-i plesnească, lupta din răsputeri să întoarcă timona spre babord şi să o ţină aşa. Dar nici corabia, nici marea nu mai puteau fi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te, târfă blestemată, gâfii el, la capătul puterilor.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marea se înteţi şi el îşi simţea inima gata să plesnească, dar îşi încordă şi mai mult puterile ca să-i ţină piept. Încercă să-şi limpezească privirile, dar totul se învârtea în jur, culorile erau neclare şi păleau. Nava înţepenise în gâtuitura canalului, dar, chiar în clipa aceea, chila atinse un banc de nămol. Izbitura întoarse prova. Pana cârmei muşcă apa, şi atunci vântul şi marea îşi dădură mâna ca s-o ajute şi, împreună, o răsuciră în direcţia vântului şi corabia zbură prin strâmtoare, către mântuire. În golf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trezi brusc. La început crezu că visează, pentru că se găsea pe uscat, iar încăperea arăta incredibil. Era mică, foarte curată şi acoperită cu rogojini moi. Stătea întins pe o cuvertură groasă şi o alta era aşternută peste el. Tavanul era din cedru lustruit, pereţii din şipci de cedru, aşezate în pătrate, acoperite cu hârtie opacă, ce îndulcea plăcut lumina. Lingă el se afla o tavă stacojie, purtând boluri mici. Unul era cu legume gătite, reci, pe care le înghiţi aproape fără să le simtă gustul picant. Altul era cu fiertură de peşte şi o dădu pe gât. Altul era plin cu un terci gros de grâu sau orz; îl termină repede, mâncându-l cu degetele. Apa, într-o tidvă de o formă ciudată, era caldă şi avea un gust neobişnuit – uşor amărui, da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de seamă crucifixul di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e spaniolă sau portugheză, gândi îngrozit. Sunt în Japonii? Sau în Ch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din perete alunecă în lături. O femeie de vârstă mijlocie, plină, cu faţa rotundă, stătea în genunchi lângă uşă; făcu o plecăciune şi zâmbi. Pielea-i era aurie, ochii negri şi înguşti, iar păru-i lung, negru, era strâns îngrijit în creştet. Purta un halat de mătase gri, şosete albe, scurte, cu talpă groasă şi o eşarfă lată, purpurie,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hujinsama, gokibun wa ikaga desu ka! spuse. Aşteptă, în timp ce el se holbă nedumerit spre ea, apo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Japoniile? întrebă Blackthorne. Japoniile? Sau Chi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pară a înţelege, şi mai spuse ceva ce el nu pricepu. Apoi îşi dădu seama că era gol. Hainele lui nu se vedeau nicăieri. Prin semne îi arătă că vrea să se îmbrace. Apoi arătă spre bolurile cu mâncare şi ea pricepu că încă-i ma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făcu o plecăciune şi ieşi trăgând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la loc istovit, capul învârtindu-i-se din cauza neobişnuitei, ameţitoarei nemişcări a podelei. Cu un efort încercă să se adune. Îmi amintesc că lăsasem ancora, gândi. Cu Vinck. Cred că era Vinck. Eram într-un golf, nava intrase cu prora într-un banc de nisip şi se oprise. Auzeam valurile spărgându-se de plajă, dar totul era în regulă. Pe mal se vedeau lumini, apoi mă aflam în cabina mea şi mai departe – întuneric. Nu-mi amintesc nimic. După aceea, prin întuneric, lumini şi voci ciudate. Am vorbit englezeşte, apoi în portugheză. Unul dintre localnici vorbea puţin portugheza. Sau era portughez? Nu, cred că era băştinaş. L-am întrebat, cumva, unde ne aflăm? Nu-mi amintesc. Apoi eram iar în spărtura din recif şi valul uriaş a venit încă o dată şi m-adus în mare şi mă scufundam – era foarte frig – nu, marea era caldă şi moale ca un pat de mătase, gros de un stânjen. Pesemne că ei m-au scos la mal şi m-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tul ăsta îl simţeam atât de moale şi cald, rosti cu voce tare. N-am dormit niciodată pe măt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îl cuprinse şi adormi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olurile de pământ ars erau pline cu mâncare, iar hainele-i erau aşezate ordonat lângă el. Fuseseră spălate, călcate şi cârpite cu o cusătură măruntă,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ţitul şi chei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 rost de un cuţit, şi asta repede, îşi spuse. Sau d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spre crucifix. În ciuda neliniştii, curiozitatea-i crescu. Toată viaţa auzise printre piloţi şi marinari legende despre nemaipomenitele bogăţii ale imperiului secret al Portugaliei, din Orient, unde îi convertiseră pe păgâni la catolicism şi-i ţineau în robie, unde aurul era la fel de ieftin ca fierul, iar smaraldele, rubinele, diamantele, safirele – numeroase ca fir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a cu catolicismul e adevărată, îşi spuse, pesemne că este şi restul. Cea cu bogăţiile. Da. Dar cu cât mai repede sunt înarmat şi la bordul lui Erasmus, în spatele tunurilo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se îmbrăcă şi se ridică şovăitor, deloc în largul lui, aşa cum se simţea întotdeauna pe uscat. Cizmele lipseau. Se îndreptă spre uşă, clătinându-se uşor şi întinse mâna să se sprijine, dar şipcile subţiri nu rezistară greutăţii lui şi se sfărâmară, sfâşiind hârtia. Îşi recăpătă echilibrul. Speriată, femeia de pe coridor se holb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neobişnuit de stingherit de neîndemânarea lui. Puritatea camerei fusese într-un fel 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neajutorată spre el. O întrebă din nou cu răbdare, prin semne, şi ea porni grăbită de-a lungul unui coridor, îngenunche, deschise altă uşă glisantă şi-l chemă. Din apropiere se auzeau voci şi zgomot de apă curgătoare. Trecu pragul şi se trezi într-o altă cameră, tot atât de goală. Aceasta dădea într-o verandă cu trepte, ce duceau într-o grădină mică, înconjurată de un zid înalt. Lingă intrarea principală erau două femei în vârstă, trei copii îmbrăcaţi în halate purpurii şi un bătrân, vădit un grădinar, cu o greblă în mână. Toţi se înclinară deîndată cu gravitate, rămânând cu capetele foart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Blackthorne, bătrânul era gol, afară doar de o fâşie de pânză îngustă, scurtă, care abia dacă-i acoperea bo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le spuse, neştiind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nemişcaţi, încă a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nedumerit, apoi, stângaci, făcu şi el o plecăciune spre ei. Toţi se îndreptară şi-i zâmbiră. Bătrânul mai făcu o plecăciune şi se întoarse la lucru în grădină. Copii se zgâiau la el, apoi, râzând, fugiră. Bătrâna dispăru înlăuntrul casei. Dar el încă le mai simţea privirile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cizmele la capătul scărilor. Înainte s-apuce să le ridice, femeia era deja acolo, în genunchi, spre încurcătura lui, şi-l ajută să şi le trag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e gândi o clipă, apoi, arătând spre el rosti rar: Blackthorne. Apoi arătă spre e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thorne, repetă cu grijă, arătând spre el şi apoi arătă din nou spre e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apoi, cu o undă de înţelegere, arătă către s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na! 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na! repetă foarte mândru de el însuşi, pe cât era şi ea de sine. 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nu semăna cu nimic din ceea ce văzuse vreodată: o cascadă mică, un pârâu, un pod mic, poteci cu pietriş curat, stânci, flori şi tufe. Este atât de curat, gândi. Ş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ezu? repetă ea plină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maiştiind ce să mai zică, îi făcu semn să plece. Supusă, femeia se înclină politicoas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ămase la soare, rezemându-se de un stâlp. Simţindu-se foarte slăbit, privi bătrânul care plivea o grădină fără buruieni. Mă întreb unde sunt ceilalţi. Mai e-n viaţă, oare, Căpitanul General? Câte zile am dormit? Îmi amintesc că mă trezeam şi mâncam şi mă culcam din nou, la fel de nemulţumit de mâncare, ca ş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cură în goană pe lângă el, fugărindu-se, iar el se ruşina pentru ei de goliciunea grădinarului, căci, atunci când omul se apleca, i se vedea totul. Blackthorne era uimit că ei nu păreau să bage de seamă. Peste zid se zăreau acoperişurile de ţiglă sau trestie ale altor clădiri şi, în depărtare, munţi înalţi. Un vânt răcoros mătura cerul, împingând norii cumulus. Albinele zumzăiau şi era o zi frumoasă de primăvară. Trupul încă-l mai trăgea la somn, dar se desprinse de stâlp şi porni spre poarta grădinii. Grădinarul zâmbi, făcu o plecăciune, alergă să-i deschidă, făcu o plecăciune, apoi închise poart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aşezat în jurul portului în formă de semilună deschisă. Puteau fi vreo două sute de case, neasemănându-se cu nimic din ceea ce văzuse până atunci, cuibărite la poalele muntelui ce cobora către ţărm. Pe coastă erau ogoare în terase şi drumuri nepietruite care duceau spre nord şi sud. Jos, malul era pavat cu piatră de râu, iar o rampă din piatră înainta de pe ţărm în mare. Un port bun, adăpostit, un dig de piatră, bărbaţi şi femei curăţând peşte şi făcând plase, o barcă de o formă nemaivăzută, care tocmai era construită în partea de nord. Insule, departe în mare, către este şi sud. Recifurile erau acolo, sau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se găseau multe bărci cu forme neobişnuite, mai toate pentru pescuit, unele cu o singură velă mare, câteva cu vâsle, vâslaşii stând în picioare şi împingând în rame, nu aşezaţi şi trăgând, cum ar fi făcut el. Câteva bărci ieşeau în larg, altele erau trase cu prova la un chei de lemn, iar la cincizeci de iarzi de ţărm, la apă bună, ancorat corect, cu trei parâme la provă, se găsea Erasmus. Cine-o făcuse? se întrebă. De-a lungul ei se aflau bărci şi la bord zărea băştinaşi, dar niciunul dintre ai lui. Cine put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satului şi abia acum văzu cât de mulţi oameni îl priveau. Când băgară de seamă că fuseseră observaţi, se înclinară cu toţii şi, încă nesigur, se înclină şi el drept răspuns. Agitaţia se reluă veselă, treceau încolo şi încoace, se opreau, se târguiau, făcându-şi plecăciuni unii altora, părând a fi uitat de el şi arătând ca nişte fluturi multicolori. În drum spre ţărm simţi, însă, la fiecare fereastră, la fiecare uşă, ochi curioşi cerce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re atât de straniu la ei? se întrebă. Nu numai hainele şi purtarea lor.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u arme, gândi, surprins. Nici săbii, nici puşti.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i mici se înşirau prăvălii deschise, pline cu mărfuri ciudate şi baloturi. Podeaua era puţin înălţată de la pământ, vizitatorii şi cumpărătorii stând aşezaţi pe vine sau în genunchi pe duşumeaua curată. Cei mai mulţi purtau saboţi sau sandale din papură, unii aveau aceleaşi şosete albe, cu talpă groasă, despicate între degetul mare şi celelalte, ca să ţină curelele, dar toţi îşi lăsau sandalele şi saboţii afară, pe pământ. Cei desculţi se ştergeau pe picioare şi primeau încălţări de interior, care stăteau gata pregătite. Dacă te gândeşti bine, e un lucru foarte cuminte, îşi spu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pe bărbatul tuns apropiindu-se şi frica-i săgetă măruntaiele. Preotul era cu siguranţă portughez sau spaniol şi, deşi sutana-i fluturândă era portocalie, nu te puteai înşela în privinţa crucifixului şi mătăniilor de la brâu şi nici a duşmăniei reci de pe chip. Sutana îi era ponosită de drum, iar ghetele, de modă europeană, îi erau murdare de noroi. Privea la Erasmus şi Blackthorne ştia că recunoscuse lucrătura olandeză sau englezească, nouă pe majoritatea mărilor, mai zveltă şi mai rapidă, o navă de comerţ înarmată, născocită şi îmbunătăţită de corsarii englezi, care făcuseră atâta prăpăd în mările spaniole. Preotul era însoţit de zece băştinaşi cu părul şi ochii negri, unul îmbrăcat ca el, doar că avea sandale în curele. Ceilalţi purtau veşminte colorate, ori pantaloni sau, pur şi simplu, fâşii de pânză în jurul şalelor. Niciunul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r fi vrut să fugă cât mai era timp, dar ştia că nu-l ţineau puterile şi nici nu avea unde să se ascundă. Înălţimea, silueta şi culoarea ochilor săi îl făceau complet străin în această lume. Se rezemă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preotul în portugheză. Era un bărbat în jur de douăzeci şi cinci de ani, îndesat, oacheş, bine hrănit, cu o bar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i-o întoars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avă-corsar olandeză. Eşti un eretic olandez: Sunteţi piraţi. Dumnezeu să se îndur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iraţi. Suntem neguţători paşnici, dar nu şi pentru duşmanii noştri. Eu sunt pilotul nave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bastio. Cum aţi ajuns ai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uncaţi pe ţărm de furtună. Cum se numeşte locul acesta? E Ţara Japo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ponia. Nippon, spuse preot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ul dintre bărbaţi, mai în vârstă decât ceilalţi, scund şi suplu, cu braţe puternice şi palme bătătorite, cu creştetul ras şi restul părului strâns într-o coadă subţire, la fel de cenuşie ca şi sprâncenele. Preotul îi vorbi poticnit în japoneză, arătând spre Blackthorne. Toţi erau speriaţi, iar unul îşi făcu grijuli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ii sunt eretici, rebeli şi piraţ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şezare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otului erau duri ş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le satului spune că a vorbit mai marilor săi despre tine. A sosit vremea să plăteşti pentru păcatele tale. Unde ţi-e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bătuţi din drum. Ne trebuie hrană, apă şi timp ca să ne reparăm corabia. Apoi plecăm. Putem plăti pe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avă. Cred c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otul puse întrebări starostelui, care-i răspunse îndelung, arătând cu mâna spre celălalt capăt al aşezării. Preotul se întoarse iar sp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iminalii sunt crucificaţi, pilotule. O să mori curând. O să vină daimyo cu samuraii săi. Domnul să se-ndu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a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Întreaga provincie e a lu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 soldaţi, din casta războinicilor, răspunse preotul cu nemulţumire crescândă. De unde veniţi ş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cunosc accentul, spuse Blackthorne ca să-l descumpănească. Eşt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tughez, izbucni preotul, înghiţind momeala. Ţi-am spus, sunt părintele Sebastio, din Portugalia. Unde ai învăţat atât de bine portughez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tugalia şi Spania sunt tot una acum, îl întărâtă Blackthorne. Aveţi acela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ţări diferite! Suntem popoare diferite! Aşa am fost dintotdeauna. Avem steagul nostru. Posesiunile noastre de peste mări sunt separate, da, separate. Regele Filip a fost de acord cu asta, când ne-a furat ţara. Părintele Sebastio îşi domoli cu greu furia. Degetele îi tremurau. A luat ţara mea prin forţa armelor acum douăzeci de ani! Soldaţii lui, şi tiranul acela spaniol, creatura diavolului, ducele de Alba, ei l-au zdrobit pe adevăratul nostru eege. Que va! Acum domneşte fiul lui Filip, dar nici el nu e adevăratul nostru rege. Curând vom avea iarăşi regele nostru. Apoi adăugă plin de venin: ştii că ăsta-i adevărul. Ceea ce diavolul de Alba a făcut cu ţara ta a făcut şi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Ducele de Alba a fost ca o ciumă pentru Olanda, dar n-a cucerit-o niciodată. E încă liberă. Totdeauna va fi. Dar în Portugalia, Alba a zdrobit o armată mică şi apoi s-a predat toată ţara. N-aveţi pic de curaj. Puteaţi să-i azvârliţi afară pe spanioli, dacă aţi fi vrut, dar n-o s-o faceţi niciodată. Vă lipseşte onoarea. Şi cojones. Sunteţi în stare doar să-i ardeţi pe nevinovaţi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arzi pe veci în focul iadului! izbucni preotul. Satana umblă prin lume şi-o să fie zdrobit. Ereticii or să fie nimiciţi. Sunteţi blestemaţ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Blackthorne simţi cum se trezeşte în el spaima teror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nu sunt urechile Domnului pe pământ şi nici nu glăsuiesc în numele Său. Noi nu suntem sub jugul vostru împuţit şi nici n-o să fi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patruzeci de ani de când blestemata de. Maria Tudor fusese regina Angliei, şi spaniolul Filip al II-lea, Filip cel Rău, soţul ei. Această fiică habotnică a lui Henric al VIII-lea, adusese înapoi, împotriva voinţei celor mai mulţi, preoţii catolici, inchiziţia, procesele ereticilor şi dominaţia Papei asupra Angliei, nesocotise opoziţia şi schimbările adânci ale tatălui ei faţă de Biserica din Roma. Domnise cinci ani şi în acest timp regatul fusese sfâşiat de ură, spaimă şi vărsare de sânge. După ce murise, noua regină devenise, la douăzeci şi patru de an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simţea cuprins de admiraţie şi de adâncă dragoste filială când se gândea la Elisabeta. De patruzeci de ani ea se lupta cu o lume întreagă. Fusese mai şireată şi îi învinsese pe toţi laolaltă: Papi, Sfântul Imperiu Roman, Franţa şi Spania. Excomunicată, a împroşcat cu vorbe de ocară în stânga şi-n dreapta şi ne-a scos teferi la Uman – puternici ş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iberi, îi spuse preotului. Voi sunteţi terminaţi. Acum avem şcolile noastre, Biblia noastră, Biserica noastră. Voi, spaniolii, sunteţi toţi la fel. Căzături! Şi voi, călugării, o apă şi un pământ – închinători la chip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idică crucifixul între ei ca pe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pără-ne de acest diavol! Îţi repet, eu nu sunt spaniol! Sunt portughez. Şi nu sunt călugăr, sunt un frate din Ordin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l din ăia! Un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bă Domnul milă de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o spuse ceva răstit în japoneză şi bărbaţii se îndreptară asupra lui Blackthorne. El se trase cu spatele spre perete şi lovi pe unul din ei zdravăn, dar ceilalţi se năpustiră asupra lui. Simţea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go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ăierare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ea la zece paşi de ei. Purta pantaloni, saboţi, un chimonou uşor şi două săbii în teacă, înfipte în cingătoare. Una semăna cu un pumnal. Cealaltă, o sabie de două mâini, era lungă şi uşor curbată. Mâna dreaptă se odihnea nepăsătoare p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goto da? întrebă el tăios şi, cum nimeni nu răspunse îndată, repetă: NANIGO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ăzură în genunchi, cu capetele în ţărână. Doar preotul rămase în picioare. Se înclină şi începu să explice poticnit, dar omul îl întrerupse dispreţuitor şi arătă către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starostele satului, îşi păstră capul adânc plecat şi începu să explice repede. Arătă de mai multe ori către Blackthorne, o dată spre corabie şi de două ori către preot. Acum nu mai era nici o mişcare pe stradă. Toţi care se puteau vedea erau în genunchi, cu capetele plecate până-n pământ. Starostele termină. Semeţ, bărbatul înarmat îi puse câteva întrebări şi el răspunse repede şi respectuos. Apoi soldatul îi spuse ceva starostelui, fluturând mâna către preot cu un dispreţ vădit, apoi către Blackthorne şi omul cu părul cărunt traduse cele spuse în câteva cuvinte simple, pentru preot, car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un cap mai scund şi mult mai tânăr decât Blackthorne, cu chipul plăcut, uşor ciupit de vărsat, se uită lung sp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shi ittai doko kara kitanoda? Doko nu kuni no mon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gi Omi-san zice: „De unde vii şi de ce naţ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mi-san e daimyo? întrebă Blackthorne neputându-şi stăvili teama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amurai, samuraiul care răspunde de sat. Numele lui de familie e Kasigi. Omi e numele mic. Aici numele de familie este pus întotdeauna primul. San înseamnă „preacinstit” şi se adaugă la toate numele mici, ca semn de politeţe. Ai face bine să înveţi să fii politicos şi cuviincios, cât mai repede. Ei nu-ngăduie lipsa bunei cuviinţe. Vocea i se ascuţi. Grăbeşte-te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părintelui Sebastio era vădită. Spuse samuraiului: „Englez. Anglia” şi începu o explicaţie, dar Omi îl întrerupse nerăbdător şi slobozi un toren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întreabă dacă tu eşti mai marele. Starostele spune că nu mai sunteţi decât câţiva eretici în viaţă şi mai toţi sunt bolnavi. Există un Căpita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Blackthorne, deşi adevărul era că acum, pe uscat, Căpitanul General era comandantul. Eu comand, adăugă, ştiind că Spillbergen nu era în stare să comande nimic, nici pe mare, nici pe uscat, chiar şi atunci când er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orent de cuvinte din partea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spune că, fiindcă tu eşti conducătorul, eşti liber să umbli oriunde doreşti până vine stăpânul lui. Stăpânul lui, daimyo, o să-ţi hotărască soarta. Până atunci ţi se dă voie să trăieşti ca oaspete în casa starostelui, să vii şi să pleci după plac. Dar nu-ţi e îngăduit să părăseşti satul. Echipajul este închis în casa ce i s-a dat şi nu e liber s-o părăseas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mi est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o arătă vag spre un grup de case de lângă debarcader, vădit tulburat de hotărârea şi nemulţumirea lu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Bucură-te de libertate, piratule! Te-au ajuns păca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ka? spuse Omi direct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da”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o îi spuse sam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 Omi le făcu semn să plece. Toţi se înclinară până la pământ. Un singur bărbat se ridică dinadins fără să se mai în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uluitoare sabia lungă descrise şuierând un arc argintiu în aer şi capul omului căzu de pe umeri, împroşcând cu un şuvoi de sânge pământul. Trupul se zbătu de câteva ori şi rămase nemişcat. Fără să vrea, preotul se trase înapoi un pas. Nimeni de pe stradă nu-şi clintise un singur muşchi. Capetele lor rămăseseră plecate până-n pământ şi nemişcate. Blackthorne încremen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şi aşeză nepăsător piciorul p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inasai! spuse, făcându-le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aţa lui se mai înclinară odată până-n pământ, apoi se ridicară şi se îndepărtară nepăsători. Strada începu să se golească. La fel şi prăv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o privi cadavrul. Grav, făcu semnul crucii deasupra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mine Patris et Filii et Spiritus san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ţintă la samurai, fără tea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in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ăbiei strălucitoare se sprijinea p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reotul se întoarse şi plecă. Demn, Omi îl urmări atent, apoi aruncă o privire către Blackthorne. Acesta se trase de-a-ndărătelea şi când fu în siguranţă, destul de departe, dădu iute colţu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ncepu să râdă în hohote. Strada era goală. Când se sătură de râs, apucă sabia cu ambele mâini şi începu să ciopârţească încet şi mărun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afla într-o barcă mică, luntraşul vâslind fericit către Erasmus. Nu întâmpinase nici o greutate în obţinerea bărcii şi acum putea să vadă oamenii de pe puntea principală. Toţi erau samurai. Unii aveau pieptare de oţel, dar cei mai mulţi purtau chimonouri simple, cum se chemau halatele lor, şi cele două săbii. Toţi aveau părul pieptănat la fel: creştetul capului ras, iar părul de la spate şi din părţi strâns într-o coadă dată cu ulei, adusă spre creştet şi legată cu grijă. Numai samurailor le era îngăduit să se pieptene aşa, şi pentru ei era obligatoriu. Doar samuraii puteau să poarte cele două săbii – sabia cea lungă, de două mâini, pentru luptă, şi cea scurtă, ca un pumnal – şi pentru ei săbiile erau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se înşiraseră de-a lungul parapetului navei şi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urcă schela la bord şi ajunse pe punte. Un samurai îmbrăcat mai îngrijit decât ceilalţi se îndreptă spre el şi se înclină. Blackthorne se deprinsese deja cu obiceiurile lor şi se aplecă şi el la fel, iar toţi de pe punte zâmbiră încântaţi. Încă era îngrozit de neaşteptata decapitare din stradă şi zâmbetele lor nu reuşiră să-i potolească neliniştea. Se îndreptă spre scara tambuchiului şi se opri brusc. De-a curmezişul uşii fusese lipită o panglică lată, de mătase roşie şi lângă ea o mică notiţă cu o scriere ciudată, ca o împletitură. Şovăi, verifică cealaltă uşă, dar şi asta era sigilată cu o panglică la fel, iar pe perete fusese bătută în cuie aceea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ă scoată p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te oke! Ca să se facă înţeles destul de clar, samuraiul de pază îşi clătină capul.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orabia mea şi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ckthorne îşi stăpâni neliniştea, ochii nedezlipindu-i-se de pe săbii. Trebuie să ajung jos, gândi, trebuie să-mi iau cărţile-pilot, a mea şi cea secretă. Iisuse, dacă sunt găsite şi date preoţilor sau japonezilor, suntem pierduţi. Cu o asemenea dovadă orice curte din lume – afară de a Angliei şi a Olandei – ne-ar condamna ca piraţi. Rutierul meu dă date, locuri, cantitatea de pradă luată, numărul de morţi în cele trei acostări din Americi şi cea din Africa Spaniolă, numărul bisericilor jefuite şi cum am ars oraşe şi corăbii. Iar cartea-pilot portugheză? Asta-i condamnarea noastră la moarte, pentru că, bineînţeles, e furată. Mai bine zis a fost cumpărată de la un trădător portughez, dar, după legea lor, orice străin prins cu o carte-pilot de-a lor, ca să nu mai vorbim de aceea privind Strâmtoarea Magellan, e sortit deîndată morţii. Iar dacă se găseşte un rutter la bordul unei corăbii duşmane, navei i se dă foc şi toţi de pe ea sunt executa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no yoda? spuse unul dintr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ortugheza? întrebă Blackthorne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aintă şi i se adresă plin de respect căpeteniei, c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ugizu prieten, spuse acest samurai într-o portugheză rostită cu un accent dur. Îşi desfăcu partea de sus a chimonoului şi-i arătă micul crucifix de lemn ce-i atârn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itin! Arătă spre sine şi zâmbi. 'resitin. Apoi arătă spre Blackthorne: 'res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ovă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ugi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cută cu căpetenia, amândoi ridicară din umeri şi se uitară din no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ug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clătină din cap nevoind să le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arătă spre capătul de răsări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rabia mea. Vreau să merg jos. Blackthorne o spuse în felurite chipuri şi prin semne şi ei înţel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Kinjiru, spuseră apăsat, arătând spre notiţă şi se lumina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lar că nu i se dădea voie să coboare. Kinjiru trebuie să-nsemne „interzis”, gândi Blackthorne nervos. Ei, la dracu cu asta! Apăsă clanţa şi crăpa uşa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j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mucit şi răsucit cu faţa către samurai. Săbiile erau pe jumătate trase din teacă. Nemişcaţi, cei doi bărbaţi aşteptau ca el să ia o hotărâre. Ceilalţi de pe punte priveau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altceva de făcut decât să renunţe, aşa că ridică din umeri, merse mai departe şi verifică parâmele şi nava cât putu mai bine. Velele zdrenţuite fuseseră coborâte şi strânse la locul lor. Dar felul de ancorare era deosebit de tot ceea ce văzuse vreodată, aşa că bănui că japonezii puseseră nava la adăpost. Începu să coboare spre schelă şi se opri. Simţi că-l trec sudori reci, când îi văzu pe toţi urmărindu-l cu o căutătura rea, şi-şi zise „Iisuse Cristoase, cum am putut să fiu atât de idiot?” Se înclină politicos şi imediat ostilitatea dispăru, toţi se înclinară şi zâmbiră iar. Dar încă mai simţea sudoarea prelingându-i-se pe spate şi urî tot ce avea legătură cu Japoniile, dorind să se vadă cu echipajul înapoi la bord, înarmaţi şi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pilotule, cred că greşeşti, spuse Vinck. Rânjetul lipsit de dinţi se întindea larg şi obraznic. Dacă te poţi obişnui cu lăturile cărora ei le zic mâncare, e cel mai bun loc în care-am fost vreodată. Am avut două femei în două zile şi-s ca iepurii. Fac orice, numa' să le-ară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nu faci nimica fără carne or rachiu. Nu te ţine mult. Eu sunt stors şi n-am putut s-o fac decât o dată, spuse Maetsukker, strâmbându-şi faţa îngustă. Ticăloşii ăştia galbeni nu pricep că nouă ne trebuie carne, bere şi pâine. Şi rachiu sa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rău. Iisuse, regatul pentru un pic de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us van Nekk era posomorit. Se apropie de Blackthorne şi se opri lângă el privindu-l cu ochii mijiţi. Era foarte miop şi-şi pierduse ultima pereche de ochelari în timpul furtunii. Dar chiar şi cu ei, se apropia întotdeauna cât se putea de mult. Era starostele negustorilor, trezorier şi reprezentantul Companiei Olandeze a Indiilor de Est, care finanţas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ţărm, teferi şi încă n-avem băutură. Nici măcar picătură. Tu ai primit ceva,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Blackthorne nu-i plăcea să aibă pe cineva atât de aproape, dar Baccus îi era prieten şi aproape orb, aşa că nu se dădu la o parte. Doar apă fierbinte cu ierbur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ăştia nu poa' să-nţeleagă ce-i ăla grog. Nimic de băut, decât apă fierbinte cu ierburi. Doamne ajută! Şi dacă nu e băutură în toată ţara? Sprâncenele i se ridicară. Fă ceva pentru mine, pilotule. Cere nişte băutur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găsise casa în care fuseseră găzduiţi la capătul estic al satului. Samuraii de strajă îl lăsaseră să treacă, dar oamenii lui îi confirmaseră că ei nu puteau să treacă dincolo de poarta grădinii. Casa avea mai multe încăperi ca aceasta, dar mai mari şi pline cu mulţi servitori de felurite vârste, atât bărbaţi cât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lui mai trăiau unsprezece. Morţii fuseseră luaţi de japonezi. Porţii îmbelşugate de legume proaspete începuseră să îndepărteze scorbutul şi în afară de doi dintre ei, toţi se vindecau repede. Cei doi aveau pântecăraie şi ieşeau cu sânge. Vinck le luase sânge, dar asta nu ajutase. Se aştepta să moară până la căderea nopţii. Căpitanul General era în altă cameră, încă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k, bucătarul, un bărbat mărunt şi îndesat, spun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cum zice Johhan, pilotule, afar' de mâncare şi că nu-i grog. E-n regulă şi cu băştinaşii, atâta vreme cât nu-ţi porţi încălţările în casă. Ticăloşii ăştia galbeni se-nfurie pe tine dacă nu ţi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Blakthorne. E un popă aici. Un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Le pieri cheful de glumă când le povesti despre preot şi despre decap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luat capul,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întoarce pe bord, dacă ne prind papistaşii pe us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paimă cuprinsese încăperea. Salamon, mutul îl privea pe Blackthorne. Gura i se mişca şi la colţurile ei apăruseră băşici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lamon, nu-i nici o greşeală, spuse Blackthorne blând, răspunzând întrebării tăcute. El a zis că-i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ezuit sau dominican sau ce drac-o fi, tot suntem în rahat, spuse Vinck. Mai bine ne-am întoarce la bord. Pilotule, roagă-i tu pe samurai,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inile Domnului, spuse Jan Roper. Era unul dintre negustorii aventurieri, un tânăr cu ochi înguşti, frunte înaltă şi nas subţire. El o să ne apere de închinători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se uită iar la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rtughezii ce-i, pilotule? Ai văzut vreunul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urmă de e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ăvălească aici deîndată ce-or să afle despre noi, rosti Maetsukker gândul tuturor iar musului Croocq îi scăp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i un popă, trebuie să mai fie şi alţii. Ginsel îşi unse buzele uscate. Iar blestemaţii lor de conchistadori nu sunt niciodat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ăugă Vinck neliniştit. Sunt ca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Papistaşi! murmură cineva. Şi conchist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Japonii, pilotule? întrebă van Nekk. El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se apropie şi mai mult şi-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sunt popi, şi unii dintre băştinaşi sunt catolici, poate că şi cealaltă parte e adevărată – cea cu bogăţiile, aurul, argintul şi pietrele preţioase. Tăcerea îi învălui brusc. Ai văzut ceva pilotule? Ceva aur? Băştinaşii poartă aur sa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Blackthorne se gândi o clipă. Nu-mi aduc aminte să fi văzut ceva. Nici coliere, nici mărgele, nici brăţări. Ascultaţi, mai am ceva să vă spun. Am fost pe Erasmus, dar e sigilată. Le povesti ce se întâmplase şi neliniştea lor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că nu ne putem întoarce la bord, dacă sunt popi pe ţărm şi papist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o ştergem de-aici. Glasul lui Maetsukker începu să tremure. Pilotule, ce ne facem? O să ne ardă. Conchistadorii – ticăloşii ăştia o să dea buzna cu săbiile 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inile Domnului, rosti Jan Roper plin de încredere. El o să ne apere de Anticrist. Asta e făgăduiala Lui. N-are de ce să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Omi-san s-a răstit la popă, sunt sigur că-l urăşte. Asta-i bine, nu? Ce-aş vrea să ştiu, e de ce popa nu poartă sutana obişnuită. De ce era portocalie? N-am mai văzut asta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ciudat; spuse van Ne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ridică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puterea lor nu e prea mare. Asta ne-ar pute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pilotule? întrebă Gin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 aşteaptă până când soseşte şeful lor, acest daimyo. El o să ne dea drumul. De ce n-ar face-o? Nu le-am făcut nici un rău. Avem lucruri de vânzare. Noi nu suntem piraţi, n-are de ce să ne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şi nu uita că pilotul a zis că nu toţi sălbaticii sunt papistaşi, spuse van Nekk, mai mult ca să-şi facă lui curaj decât ceilorlalţi. Da. E bine că samuraiul îl urăşte pe popă. Şi numai samuraii sunt înarmaţi. Asta nu-i aşa de rău, nu? Să ne ferim de samurai şi să ne luăm armele înapoi – asta-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daimyo ăsta e papistaş? întrebă Jan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Apoi Gins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bărbatul cu sabia – l-a făcut bucăţi pe amărâtu' ăla după ce i-a retez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unt barbari! Nebuni! Ginsel era un tânăr arătos, înalt, cu braţe scurte şi picioare foarte arcuite. Scorbutul îi luase toţi dinţii. Şi după ce i-a tăiat capul, ceilalţi au plecat chiar aşa,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un om neînarmat, ucis chiar aşa? De ce a făcut-o? De ce a trebui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insel, dar n-ai văzut în viaţa ta o asemenea iuţeală. Acum sabia era în teacă şi o clipă mai târziu, capul omului se rostogole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Cristoase, murmură van Nekk. Dacă nu ne putem întoarce la corab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estemată furtună, mă simt atât de neajutorat fără ochel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amurai erau pe bord, pilotule? întrebă Gin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pe punte. Dar mai erau şi alţi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Domnului o să cadă asupra necredincioşilor şi păcătoşilor şi-or să ardă veşni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ace să fiu sigur de asta, Jan Roper, spuse Blackthorne cu o undă de neîncredere în glas, simţind cum teama de pedeapsa divină cuprindea încăperea. Era foarte obosit şi 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pilotule! O, da, eu sunt! Mă rog Domnului să-ţi deschidă ochii asupra adevărului, să poţi înţelege că suntem aici doar din cauza ta, câţi au mai rămas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Blackthorn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convins pe Căpitanul General să încercăm drumul spre Japonia? Nu primisem ordinul ăsta. Noi trebuia să prădăm Lumea Nouă, să aducem războiul în casa duşmanului apo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răbii spaniole la sud şi la nord de noi, şi n-aveam altă cale de scăpare. Ţi-ai pierdut şi ţinerea de minte odată cu judecata? A trebuit să navigăm spre vest – era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odată corăbiile duşmane, pilotule! Şi nici altcin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n, spuse van Nekk, obosit. Pilotul a făcut ce-a crezut el că-i mai bine. Sigur că spanioli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adevărul, iar noi eram la mii de leghe de prieteni şi-n ape duşmane, pentru numele lui Dumnezeu, scuipă Vinck. Ăsta-i adevărul, în faţa Domnului, aşa cum tot adevărat este că am pus la vot. Toţi 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ntreb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ohann, spuse van Nekk, încercând să domolească încordarea. Suntem primii care au ajuns în Japonia. V-amintiţi toate poveştile? Suntem bogaţi dacă ne păstrăm judecata întreagă. Avem mărfuri de vânzare şi-aici e aur – trebuie să fie. Unde în altă parte ne-am putea vinde încărcătura? Nu acolo, în Lumea Nouă, urmăriţi şi hărţuiţi. Ne hăituiau. Şi spaniolii ştiau că eram pe lângă Santa Maria. A trebuit să părăsim Chile şi nu era cale de scăpare înapoi prin Strâmtoare. Bineînţeles că ne aşteptau acolo. Fiţi siguri de asta. Nu, aici era singura noastră şansă şi era o idee bună. Încărcătura noastră în schimbul mirodeniilor şi a aurului şi argintului, ei? Gândiţi-vă la câştig – înmiit, aşa e întotdeauna. Suntem în Insulele Mirodeniilor. Cunoaşteţi bogăţiile Japoniilor şi Chitaiului, dintotdeauna aţi auzit de ele. Toţi am auzit – altfel de ce-am fi semnat? O să fim bogaţi,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ca toţi ceilalţi. Suntem în Împărăţi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spu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Roper! Pilotul a făcut bine. Nu-i vina lui că alţii au murit – nu-i vina lui! Totdeauna mor oamenii în călăto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n Roper erau sticloşi, cu pupilele micş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să-i odihnească. Fratele meu 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privi în ochii fanatici, urându-l. În sinea sa se întreba dacă într-adevăr navigase spre vest ca să scape de corăbiile duşmane, sau doar pentru că fusese primul pilot englez în Strâmtoare, primul în situaţia de a putea porni spre vest şi deci primul cu şansa de a înconju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per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urit ceilalţi din pricina ambiţiei tale, pilotule? Dumnezeu o să t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ţi gura! Vocea lui Blackthorne era liniştit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per îl privi cu acelaşi chip ascuţit şi îngheţat, dar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lackthorne se aşeză obosit pe podea şi se sprijini de unul dintr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pil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i să ne întremăm. Şeful lor o să sosească în curând, Atunci se vor aranj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privea afară în grădină la samuraiul care stătea nemişcat pe vin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nemernicul ăla. Stă acolo de ceasuri, nu mişcă, nu scoate o vorbă, nici măcar nu se scobeşte-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a supărat cu nimic, Johann. Absolut cu nimic, spuse van Ne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ână acum n-am făcut decât să dormim, să preacurvim şi să mâncăm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el e doar unul, noi suntem zece, spuse Gins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nu suntem destul de întremaţi. O să mai treacă o săptămână până să se ducă de tot scorbutul, răspunse Blakthorne tulburat. Sunt prea mulţi pe bordul corăbiei. Nu mi-ar place să sar pe unul fără să am măcar o suliţă sau un pistol. Sunteţi păziţ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imbă garda de trei sau patru ori. A văzut careva vreo santinelă dormind? întrebă van Ne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ătinară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im la bord în noaptea asta, spuse Jan Roper. Cu ajutorul lui Dumnezeu o să-i dovedim pe păgâni şi-o să luăm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rahatul din urechi! Nai auzit ce-aspus pilotul? Tu n-asculţi? scuipă Vinck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Pieterzoon, tunarul. Nu-l mai zgândări pe bătrânul V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n Roper se îngust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sufletul, Johann Vinck. Şi tu, Hans Pieterzoon. Ziua judecăţii se apropie. Plecă şi se aşez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per are dreptate. Lăcomia ne-a adus aici, spuse musul cu vocea tremurândă. Este pedeapsa Domnulu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lotule. Iartă-mă, dar,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ximilian Croocq era cel mai tânăr dintre ei, avea doar şaisprezece ani, şi se îmbarcase în călătorie deoarece tatăl său fusese căpitan pe una dintre nave şi erau hotărâţi să se îmbogăţească. Îşi văzuse însă tatăl murind în chinuri când prădaseră oraşul spaniol Santa Magdalena în Argentina. Prada fusese bogată, iar el aflase ce înseamnă violul şi-o-ncercase şi el, urându-se, înecat în mirosul de sânge şi de moarte. Mai târziu văzuse pe mulţi dintre prietenii săi murind, dintre cele cinci corăbii rămânând una, iar acum se simţea cel mai bătrân dintre ei. Iartă-m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untem la ţărm, Baccus? întreb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reia zi. Van Nekk se apropie din nou, aşezându-se pe vine. Nu-mi amintesc prea limpede cum am ajuns, da' când m-am trezit, sălbaticii erau peste tot pe corabie. Foarte politicoşi şi binevoitori. Ne-au dat hrană şi apă caldă. Au luat morţii cu ei şi-au lăsat ancorele. Nu-mi amintesc prea multe, da' cred că ne-au remorcat până într-un loc ferit. Vorbeai fără şir când te-au dus la ţărm. Am vrut să te ţinem cu noi, dar nu ne-au lăsat. Unul dintre ei vorbea câteva cuvinte în portugheză, părea să fie căpetenia. Avea părul cărunt. N-a înţeles ce-i aia pilot şef, dar ştia căpitan. Era limpede că voia căpitanul nostru să aibă o locuinţă separată, da' a spus că n-are de ce să ne fie teamă, pentru că-o să fii bine îngrijit. Şi noi la fel. Apoi ne-au adus aici, mai mult cărându-ne şi a zis că trebuia să stăm înăuntru, până când o să vină căpitanul lui. N-am vrut să-i lăsăm să te ia, dar n-am putut face nimic. Vrei să-i ceri căpeteniei nişte vin sau rachiu, pilotule? Van Nekk îşi linse buzele însetat, apoi adăugă: acum când mă gândesc a spus şi daimyo. Ce-o să se întâmple când o să vină da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eva un cuţit sa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n Nekk, scărpinându-se nepăsător de păduchi. Ne-au luat toate hainele să le cureţe şi au păstrat armele. Nu m-am gândit la asta, atunci. Mi-au luat şi cheile pe lângă pistol. Aveam toate cheile pe un inel. De la camera tezaurului, de la casetă şi de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nchis pe navă. N-ai de ce-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n-am cheile la mine. Mă face să mă simt foarte neliniştit. Firar să fie de ochi! Ce-aş mai bea nişte rachiu, chiar acum. Sau măcar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amuraiul l-a tăiat bucăţele, nu? spuse Sonk fără să vorbească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pentru numele lui Dumnezeu! Se spune samurai. Borăşte omul când se uită la tine, spuse Gin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ticălosul de popă n-o să vină aici, spuse V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umnezeu îşi mai ţine mâna asupra noastră. Van Nekk tot mai încerca să pară încrezător. Când o să sosească daimyo, o să fim eliberaţi. O să ne primim înapoi corabia şi tunurile, o să vedeţi. O să vindem toate lucrurile şi o să ne întoarcem în Olanda bogaţi şi teferi, după ce vom înconjura lumea. Primii olandezi. Pe catolici o să-i ia dracul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nck. Mi se face pielea ca de găină când aud de papistaşi. Nu pot să mă stăpânesc. Asta şi gândul la conchistadori. Crezi c-or să vină mulţi,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zice că da. Aş vrea să avem toată escadra n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spuse Vinck. Măcar noi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tsukk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acasă. Poate că s-au întors din Strâmtoarea Magellan, când ne-a împrăştia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puse Blackthorne. Dar cred că au pie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se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o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pistaşii aici şi cu necredincioşii ăştia, cu felul lor împuţit de a se purta, n-aş da un cur de babă pe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ziua când am părăsit Olanda, spuse Pieterzoon. Blestemat grog! Dacă n-aş fi fost beat mort, acum aş fi în Amsterdam cu bătr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amă ce vrei, Pieterzoon, dar nu băutura. În ea e vla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untem în rahat pân' la gât, şi groapa se umple repede. Vinck îşi roti privirea în jur. D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o să mai atingem pământul, spuse Maetsukker. Semăna cu o nevăstuică doar că n-avea dinţi. Şi Japoniile nici atât. Nenorociţii de papistaşi împuţiţi! N-o să ieşim vii de-aici. Aş vrea s-avem nişte arme. Ce debarcare nenorocită! N-am vrut să spun ceva rău, pilotule, spuse repede, când Blackthorne se uită la el. Doar ghinion,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rvitorii le aduseră din nou de mâncare. Mereu aceleaşi: Legume – gătite şi crude – cu puţin oţet, fiertură de peşte şi terci de grâu sau de orz. Toţi respinseră dispreţuitori micile bucăţi de peşte crud şi cerură carne sau rachiu. Dar nu fură înţeleşi; mai apoi, către apusul soarelui, Blackthorne îi părăsi. Se săturase de spaimele, urile şi obscenităţile lor. Le spuse că se va întoarc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înguste prăvăliile erau pline. Găsi strada şi poarta casei sale. Petele de sânge de pe pământ fuseseră îndepărtate şi cadavrul dispăruse. Ca şi cum aş fi visat totul, îşi zise. Poarta grădinii se deschise înainte ca el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dinar, tot doar cu bucată de pânză în jurul şoldurilor, deşi acum vântul bătea rece, zâmbi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an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Blakthorne fără să gândească. Urcă treptele, dar se opri amintindu-şi de cizme. Şi le scoase şi intră desculţ în verandă şi în cameră. O traversă, ieşi într-un coridor, dar nu-şi putu g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runtă, arătă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spuse mânios Blackthorne. Unde-i camera mea? Unde-i Onna? Împinse o uşă din stinghii acoperite cu hârtie. Patru japonezi erau aşezaţi pe podea în jurul unei mese joase, mâncând. Recunoscu pe unul dintre ei, omul cărunt, căpetenia satului, ce fusese cu preotul. Se înclinară cu toţii. O, iertaţi-mă, spuse şi trase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gândi o clipă, apoi îi făcu semn. O urmă într-alt coridor. Ea împinse o uşă. Îşi recunoscu camera după crucifix. Aşternutul era deja pregăti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uşurat. Acum ad-o pe 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că păşind mărunt. El se aşeză, capul şi trupul îl dureau şi ar fi vrut să aibă un scaun, întrebându-se unde ar fi putut fi ţinute. Cum să ajungă pe corabie? Cum să facă rost de arme? Trebuie să fie o cale. Auzi paşi mărunţi apropiindu-se. Apărură femeile, trei de data asta: bătrâna, o fetişcană cu faţă rotundă şi femeia de vârstă mijlocie. Bătrâna arătă către fată, care părea uş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ckthorne se ridică mânios şi împunse cu degetul către cealaltă femeie. Ea e Onna, pentru Dumnezeu. Nu ştiţi cum vă cheamă? Onna! Mi-e foame. N-aş putea primi ceva de mâncare? Îşi frecă pântecul, mimând foamea. Femeile priviră una la cealaltă. Apoi cea între două vârste ridică din umeri, spuse ceva ce le făcu pe celelalte să râdă, se îndreptă spre pat şi începu să se dezbrace. Celelalte două se aşezară pe vine cu ochii mar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masho! spuse ea, punând deoparte eşarfa lată din brâu şi deschizându-şi chimonoul. Sânii ei erau plaţi şi uscaţi şi pântec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limpede că avea de gând să se bage în pat. El clătină din cap şi îi spuse să se îmbrace, o luă de braţ şi toate începură să vorbească deodată şi să dea din mâini, iar femeia începu chiar să se înfurie. Făcu un pas, ieşi din fusta lungă şi, goală, încercă să se bage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a lor încetă şi toate se înclinară când starostele apăru tăcu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a? Nan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explic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femeia asta? întrebă neîncrezător într-o portugheză aproape de neînţeles, cu un accent dur, arătând către feme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Voiam doar ca Onna să-mi aducă ceva de mâncare. Blackthome arătă nerăbdător către ea. 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na înseamnă femeie. Japonezul arătă către toate trei. Onna – onna – onna. Vrei 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me îşi scutură obos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am făcut o greşeală. Îmi pare rău. Care-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u e Hak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ku-san. Am crezut Onna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explică lui Haku şi ea nu părea deloc mulţumită. Dar el mai spuse ceva şi toate priviră la Blakthorne, chicotind cu mâinile la gură şi plecară. Haku ieşi goală, cu chimonoul pe braţ şi cu nespus de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lackthorne, înfuriat de propria lu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sa al meu. Namu al meu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san. Al meu e Bla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u al meu e Black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r-rakk-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încercă să-l rostească de câteva ori, dar nu reuşi. În cele din urmă se dădu bătut şi continuă să cerceteze colosul din faţa sa. Era primul barbar care-l vedea, afară de părintele Sebastio şi de celălalt preot pe care-l văzuse cu mulţi ani în urmă. Oricum, îşi zise, preoţii au părul şi ochii negri şi nu sunt mai înalţi ca ceilalţi oameni. Dar bărbatul acesta era înalt, cu părul şi barba de culoarea aurului, cu ochi albaştri, iar pielea lui era neobişnuit de albă în părţile acoperite şi roşcată, acolo unde o bătuse soarele. Uluitor! Credeam că toţi oamenii au părul şi ochii negri. Noi toţi suntem aşa. Chinezii la fel, şi nu e China lumea întreagă, afară de pământurile din sud ale barbarilor portughezi? Uluitor! Şi de ce-l urăşte părintele Sebastio atât de mult pe acest om? Pentru că se închină lui Satan? N-aş crede, fiindcă părintele Sebastio poate s-alunge diavolul dacă vrea. Ehei, nu l-am văzut niciodată pe bunul părinte atât de furios. Niciodată.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chii albaştri şi părul auriu semn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îşi ridică privirile către Blackthorne şi-şi aminti cum încercase să afle ceva de la el, la bordul navei, şi apoi când acest căpitan căzuse în nesimţire, hotărâse să-l aducă în propria lui casă, pentru că el era şeful şi trebuia să i se dea o cinstire deosebită. Îl întinseseră pe saltea şi-l dezbrăcaseră, mai mult decât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emuita lui Podoabă e fără-ndoială falnică, neh? spusese mama lui, Saiko. Mă-ntreb cum e când 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ăspunsese el şi râseseră cu toţii: mama sa, nevasta, prietenii, slugile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emeile lor trebuie să fie – să fie la fel de înzestrate, spuse soţia lui, N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ato, oricare dintre curtezanele noastre l-ar putea mulţumi pe deplin. Clătină din cap cuprinsă de uimire. N-am mai văzut aşa ceva în toată viaţa mea. Foarte neobişnui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ălaseră şi el nu-şi venise în simţiri. Doctorul şe gândise că nu ar fi înţelept să-l cufunde în cadă, până nu î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gândim, Mura-san, că nu ştim cu adevărat cum e alcătuit barbarul, spusese doctorul cu înţeleaptă prevedere. Îmi pare rău, dar am putea să-l omorâm din greşeală. E limpede că e la capătul puterilor. Trebuie să dăm dovadă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păduchii din părul lui? întrebase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rămână acolo, deocamdată. Am înţeles că toţi barbarii au. Îmi pare rău, dar trebuie s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putea măcar să-i săpunim capul? întrebase soţia lui. Am fi foarte atente. Sunt sigură că stăpâna o să îndrume umila noastră silinţă. Asta i-ar fi de folos barbarului şi-ar ţine casa noastr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să-l săpuniţi, hotărâse mama lui. Dar m-aş bucura cu siguranţă s-o văd cât de mare e când 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ă să vrea, Mura privi în jos la Blakthorne. Apoi îşi aminti de cele spuse de preot despre aceşti piraţi şi slujitori ai Satanei. Dumnezeu Tatăl să ne apere de cel rău, gândi. Dacă aş fi ştiut că-i atât de cumplit, nu l-aş fi adus niciodată în casa mea. Nu, îşi spuse. Eşti obligat să-l tratezi ca pe un oaspete de seamă până când Omi-san dă o altă poruncă. Dar ai fost înţelept că i-ai trimis vorbă şi preotului şi lui Omi-san în acelaşi timp, foarte înţelept. Eşti starostele satului, tu aperi satul şi tu singur eşt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ot pe tine o să te socotească Omi-san răspunzător pentru moartea de azi dimineaţă şi pentru obrăznicia celui mort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Tamazaki! E-n joc bunul renume al satului, neh? îşi prevenise prietenul, pescarul, de atâtea ori. Nu fi încăpăţânat. Omi-san nu poate fi altfel decât neîngăduitor cu creştinii. Oare daimyo nu-i urăşte pe creştini? Ce poate face O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e, Mura-san, te rog iartă-mă. Tamazaki fusese întotdeauna politicos. Dar budiştii ar trebui să fie mai îngăduitori, neh? Nu sunt amândoi zen-b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budismul era auto-disciplină. Se baza mult pe auto-control şi meditaţie, pentru a atinge pragul iluminării. Cei mai mulţi dintre samurai erau zen-budişti, pentru că li se potrivea. Părea aproape făcut anume pentru un războinic mândru şi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dismul ne învaţă să fim îngăduitori. Dar de câte ori trebuie să ţi se spună că ei sunt samurai şi-aici e Izu şi nu Kyushu şi chiar dacă-ar fi Kyushu, tot tu greşeşti. Întotdeaun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ierţi. Ştiu că greşesc, dar câteodată simt că nu pot trăi într-o asemenea ruşine, când Omi-san batjocoreşte Adevăra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amazaki, eşti mort, ţi-ai hotărât singur soarta când l-ai insultat pe Omi-san neînclinându-te în faţa lui, doar pentru că el a spus: preotul ăsta urât mirositor, de religie străină. Chiar dacă preotul, într-adevăr, miroase şi Adevărata Credinţă este străină. Sărmanul meu prieten! Adevărul n-o să-ţi hrănească acum familia şi nici n-o să şteargă ruşinea abătută asupra satului. O, Sfântă Fecioară, binecuvântează-l pe bunul meu prieten şi dă-i bucuria ra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 la o grămadă de necazuri din partea lui Omi-san, îşi zise Mura. Şi parcă asta n-ar fi de-ajuns, acum vine şi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copleşitoare îl invada de fiecare dată când se gândea la stăpânul său, al feudei, Kasigi Yabu, daimyo de Izu, unchiul lui Omi, la cruzimea şi lipsa lui de cinste, la felul în care înşela întregul sat când îşi luau partea cuvenită de grâne şi peşte, la înrobitoarea lui stăpânire. De partea cui o să se ridice Yabu când o să înceapă războiul, se întrebă Mura, de partea seniorului Ishido sau a lui Toranaga? Suntem prinşi între aceşti doi uriaşi şi la mâna ori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d, Toranaga, cel mai mare general în viaţă, senior de Kwanto, Cele Opt Provincii, cel mai important daimyo din ţară, General-şef al Armatelor de Răsărit; către apus, ţinuturile lui Ishido, senior al castelului Osaka, cuceritorul Coreei, Protector al Moştenitorului, General-şef al Armatelor de Apus. Şi către nord, Tokaido, Marele Drum de Coastă, care leagă Yedo, capitala lui Toranaga, de Osaka, capitala lui Ishido – trei sute de mile către apus, pe care legiunile lor trebuie să le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zboiul lor va înghiţi din nou întregul Imperiu, alianţele se vor destrăma, provinciile vor lupta împotriva provinciilor până când se vor fărâmiţa în lupte sat contra sat, aşa cum a fost întotdeauna. În afara ultimilor zece ani. În ultimii zece ani, de necrezut, pentru prima dată în istorie, în întregul Imperiu fusese o vreme fără înfruntări, numi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placă pacea, gândi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a făcut pacea este mort. Soldatul-ţăran care devenise samurai, apoi general, şi după aceea cel mai mare general şi, în cele din urmă, Taiko, Protectorul Împărăţiei, stăpânul absolut al Japoniei, este mort de un an, iar fiul său de şapte ani e mult prea tânăr ca să moştenească puterea supremă. Aşa că băiatul, ca şi noi, este jucăria celor doi giganţi şi războiul de neocolit. Acum, nici chiar însuşi Taiko nu-şi poate apăra preaiubitul fiu, dinastia, urmaşii sau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trebuie să fie. Taiko a supus ţara, a făcut pace, i-a obligat pe toţi daimyo din ţară să se târască în faţa lui ca ţăranii, a reîmpărţit feudele după cum a vrut, ridicându-i pe unii, coborându-i pe alţii, apoi a murit. A fost un uriaş între pitici. Dar poate e drept ca toată lucrarea şi măreţia lui să moară odată cu el. Ce este omul altceva, decât o floare purtată de vânt şi doar munţii şi marea şi stelele şi acest tărâm al zeilor există cu adevărat şi sunt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prinşi în cursă şi n-ai ce-i face. Războiul o să înceapă curând şi n-ai ce-i face. Numai Yabu va hotărî de partea cui are să fie şi n-ai ce-i face. Satul va rămâne întotdeauna un sat pentru că ogoarele de orez sunt mănoase şi marea bogată şi nici aici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îşi îndreptă hotărât gândurile către piratul barbar din faţa lui. Eşti un diavol trimis să ne asupreşti, gândi, şi n-am avut decât necazuri din pricina ta, de când ai sosit. Nu puteai s-alegi 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san, vrea onna? întrebă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sfatul satului pregătise totul şi pentru ceilalţi barbari, atât din politeţe cât şi ca un simplu mijloc de ai ţine ocupaţi, până la sosirea stăpânirii. Poveştile ce urmau fiecărei întâlniri amoroase desfătau satul, răsplătind cu prisosinţă cheltuiel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na, repetă, gândind în chip firesc că piratul, mulţumit acum că se poate ţine pe picioare, va fi la fel de mulţumit să stea pe burtă înainte de a adormi, cu Suliţa-i Cerească, adânc înfiptă într-o tainiţă fierbinte. Căci, oricum, toate pregătirile fuseseră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ckthorne voia doar să doarmă. Dar fiindcă ştia că avea nevoie ca acest om să fie de partea lui, se strădui să zâmbească şi arătă spre crucifix.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pune nu. N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Nu catolic, dar totuşi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a nu putea înţelege. Nici Blackthorne nu avea cum să-i explice, oricât de mult 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yo,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yo?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y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vreau să zic da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imyo. Hai, daimyo! Mura ridică din umeri. Daimyo vine când vine. Dormi. Mai întâi cur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Ba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veni mai aproape şi strâmbă din nas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Rău. Ca toţi portughizu. Baie. Asta ca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baie când vreau, şi nu put! se înfurie Blackthorne, Toată lumea ştie că băile sunt primejdioase. Vrei să mă aleg cu o pântecăraie? Crezi că m-a prostit Dumnezeu? Ieşi dracului afară şi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porunci Mura, mirat de mânia făţişă a barbarului – culmea proastelor maniere. Şi nu doar că barbarul puţea într-adevăr, dar nu făcuse o baie ca lumea de trei zile, din câte ştia el, iar curtezana va refuza pe bună dreptate să împartă perna cu el, oricât de mare ar fi fost răsplata. Străinii ăştia îngrozitori! îşi zise. Uluitor. Ce obiceiuri uluitor de murdare au! Ce dacă? Eu răspund pentru tine. Ai să înveţi buna cuviinţă. Ai să faci baie ca o fiinţă omenească şi mama va afla ce v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afară, până nu te fac bucăţele! Blackthorne se încinsese şi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şi ceilalţi trei japonezi apărură cu trei dintre femei. Mura le explică iute despre ce era vorba, apo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înaintă singur în încăpere. Blackthorne îşi avântă braţul, încercând doar să-l îndepărteze, fără să-l rănească. Dintr-o dată Blackthorne lăsă să-i scape un muget de durere. Mura îi lovise umărul într-un fel anume, cu muchia palmei, şi-acum braţul atârna fără vlagă. Înfuriat, atacă, dar camera se învârti cu el şi se trezi pe burtă, înţepenit, cu o durere sfredelitoare în ceafă, fără să se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genunchii i se înmuiară. Apoi Mura întinse liniştit un deget, mic, dar tare ca fierul şi-i atinse un centru nervos de pe gât. Urmă o dure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âfâi Blackthorne, învăluit în suferinţă, uluit că fusese învins atât de uşor de bărbatul mărunţel şi că acum zăcea neajutorat ca un copil, fără să se poată împotrivi, chiar dacă ar fi încercat să-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Mura învăţase judo şi karate, ca şi lupta cu suliţa şi sabia. Asta fusese pe vremea când era soldat şi luptase pentru Nakamura, ţăranul-general, Taiko, mult înainte ca Taiko să fie taiko, când ţăranii puteau fi samurai şi samuraii puteau fi ţărani, sau meşteşugari, sau chiar mici negustori, şi apoi din nou războinici. Curios, gândi Mura visător, privind jos la uriaşul prăbuşit. Aproape primul lucru pe care-l făcuse Taiko când cucerise puterea, fusese să ordone tuturor ţăranilor să înceteze de a mai fi soldaţi şi să predea de-ndată toate armele. Taiko le interzisese să mai poarte vreodată arme şi statornicise îngrădirea de netrecut a castelor, care acum stăpânea toate sufletele din împărăţie. Samuraii deasupra tuturor, sub ei ţăranii, apoi meşteşugarii, apoi negustorii, urmaţi de actori, vagabonzi şi bandiţi, şi în cele din urmă, pe ultima treaptă a scării, eta, socotiţi a nu fi fiinţe omeneşti, cei care se ocupau de cadavre, de curăţatul şi argăsitul pieilor, de animalele moarte, care erau folosiţi drept călăi pentru execuţiile publice, însemnările cu fierul roşu şi mutilări. Desigur, nici un barbar nu putea fi aşezat pe una din aces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căpitan-san, spuse Mura plecându-se adânc, ruşinat de felul în care se făcuse de râs barbarul, care zăcea gemând ca un sugar. Da, îmi pare foarte rău, gândi, dar trebuia s-o fac. Purtarea ta de neîngăduit chiar şi pentru un barbar, m-a făcut să-mi ies din fire. Strigi ca un nebun, îmi sperii mama, tulburi liniştea casei, înspăimânţi servitorii, iar soţia mea trebuie să înlocuiască acum o uşă-shoji. Îmi este cu neputinţă să las neîndreptată lipsa ta de bunăcuviinţă. E într-adevăr pentru binele tău. Şi-apoi nu este chiar atât de rău, pentru că voi barbarii nu aveţi nici o onoare de pierdut. Afară de preoţi, ei sunt altfel. Deşi put îngrozitor, ei sunt trimişii lui Dumnezeu-Tatăl şi asta e o mare cinste. Dar tu, tu eşti un mincinos şi un pirat. N-ai nici o onoare. Nemaipomenit, să spui că eşti creştin! Din păcate asta n-o să-ţi fie de ajutor. Daimyo urăşte atât Adevărata Credinţă cât şi barbarii şi le îngăduie doar pentru că n-are încotro. Dar tu nu eşti nici portughez, nici creştin şi deci legea nu te apără, neh? Aşa că deşi eşti ca şi mort, sau cel puţin schilodit, e de datoria mea să mă îngrijesc să-ţi întâmpini ursit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pe ceilalţi să-l care pe Blackthorne, încă ameţit, prin casă, afară în grădină, de-a lungul aleii acoperite de care era foarte mândru, până la casa de baie. Femeile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fie una dintre cele mai grozave întâmplări din viaţa lui. Ştia deja că o va povesti şi o va repovesti prietenilor neîncrezători, la o cană de saké fierbinte, cum se numea vinul tradiţional al Japoniei. O va spune vârstnicilor apropiaţi lui, pescarilor, sătenilor, copiilor, care la început nu-l vor crede nici ei, dar la rândul lor îşi vor desfăta copiii cu această poveste, iar numele lui Mura-pescarul va dăinui veşnic, în satul Anjiro, care se afla în provincia Izu, pe coasta de sud-est a principalei insule – Honshu. Şi toate astea pentru că el, Mura-pescarul, avusese norocul să fie starostele satului în primul an după moartea lui Taiko, şi de aceea răspunzător pentru o vreme de mai marele barbarilor sosiţi din măril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myo Kasigi Yabu, senior de Izu, vrea să ştie cine sunteţi, de unde veniţi, cum aţi ajuns aici şi ce acte de piraterie aţi făcut, spuse părintele Sebas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suntem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frumoasă şi caldă. Blackthorne era îngenuncheat în faţa podiumului din piaţa satului, capul încă durându-l de pe urma loviturii. Păstrează-ţi calmul şi pune-ţi mintea la lucru, îşi spuse. Trebuie să aperi viaţa ta şi alor tăi. Vorbeşti în numele lor şi altceva n-ai ce să faci. Iezuitul ţi-e duşman şi e singurul tălmaci la îndemână. N-ai de unde să ştii ce spune, decât că, cu siguranţă n-o să te ajute. „Încearcă să-ţi limpezeşti mintea, băiete, aproape că-l auzea pe bătrânul Alban Caradoc spunând. Când furtuna e mai rea şi marea mai înspăimântătoare, ai nevoie de toate puterile tale. Asta te ţine în viaţă, pe tine şi corabia, dacă eşti pilot. Limpezeşte-ţi mintea şi bucură-te de nectarul fiecărei zile, oricât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ul zilei de azi are gust de fiere, îşi, zise Blackthorne posomorât. De ce aud glasul lui Alban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i acestui daimyo că suntem în război, că suntem duşmani, rosti. Spune-i că Anglia şi Ţările de Jos sunt în război cu Spania şi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din nou, vorbeşte simplu şi nu răsuci lucrurile. Ţările de Jos – sau Olanda, Zeelanda, Provinciile Unite, oricum le-ar zice împuţiţii de rebeli olandezi – este o provincie măruntă, nesupusă, a Imperiului Spaniol. Tu eşti o căpetenie de trădători care s-au răzvrătit împotriva regelui lo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este în război şi Olanda a fost se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ckthorne nu continuă, căci preotul nu mai asculta, ci tălm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yo se aşezase pe podium, scund, îndesat şi poruncitor. Îngenunchiase comod, cu călcâiele trase îngrijit sub el, înconjurat de patru ofiţeri, unul dintre ei fiind Kasigi Omi, nepotul şi vasalul său. Toţi purtau chimonouri de mătase, iar peste ele, pelerine împodobite, cu umeri uriaşi şi scrobiţi, centuri late, care le strângeau mijlocul, şi nelipsitel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îngenunchiase în ţărână. Era singurul sătean de faţă, toţi ceilalţi privitori fiind cei cincizeci de samurai care sosiseră cu daimyo. Stăteau în rânduri tăcute, disciplinate. Resturile echipajului erau în spatele lui Blackthorne şi ca şi el stăteau în genunchi, cu străjile în apropiere. Trebuiseră să îl poarte cu ei pe Căpitanul General când fuseseră chemaţi, deşi suferea rău. I se îngăduise să stea întins pe jos, unde zăcea acum, fără să-şi fi venit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daimyo-lui, Blackthorne şi oamenii lui se înclinaseră, dar asta nu fusese de ajuns. Samuraii îi îmbrânciseră pe toţi în genunchi şi le aplecaseră capetele în praf, în felul ţăranilor. Încercase să se împotrivească şi strigase către preot că nu era obiceiul lor, că el era căpetenia şi un trimis al ţării sale şi deci trebuia tratat deosebit. Dar mânerul unei suliţe îl făcuse să se ghemuiască de durere. Oamenii lui se strânseră laolaltă pentru un atac furios, dar el strigase la ei să se oprească şi să îngenuncheze. Din fericire se supuseseră. Daimyo mormăise răguşit ceva şi preotul tradusese ca pe un avertisment de a spune adevărul şi repede. Blackthorne ceruse un scaun, însă preotul spusese că japonezii nu folosesc scaune şi că nu exista aşa ceva în Japonia. Îşi îndreptase atenţia asupra preotului care vorbea cu daimyo, căutând un semn,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fumurare şi cruzime pe faţa acestui daimyo, îşi zise. Mă prind că e un ticălos. Japoneza popii nu e curgătoare. Ah, şi asta? Nemulţumire şi nerăbdare. L-a pus daimyo să folosească un alt cuvânt, mai limpede? Cred că da. De ce poartă iezuiţii sutane portocalii? Daimyo e catolic? Uite, iezuitul este foarte îndatoritor şi asudă din belşug. Pariez că daimyo nu e catolic. Fii atent, poate că nu e catolic. Oricum, n-ai ce câştiga de la el. Cum ai putea să-l foloseşti pe ticălosul ăsta? Cum să vorbeşti direct cu el? Cum ai să te descurci cu popa? Cum să-l faci de râs? Care să fie momeala? Hai, gândeşte-te! Ştii destul de multe despr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myo spune: grăbeşte-te şi răspunde întreb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mi pare rău. Mă numesc John Blackthorne. Sunt englez, pilotul-şef a unei flote olandeze. Portul de plecare est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ă? Ce flotă? Minţi, nu există nici o flotă. De ce-ar fi un englez, pilotul unei flote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Mai întâi, te rog, tălmăceşte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ilotul unui corsar olandez?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hotărî să rişte. Vocea lui deveni dură şi despică aerul cald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 mai întâi tălmăceşte ce-am spus, spaniolu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tughez, ţi-am mai spus asta.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vorbesc cu daimyo, nu cu tine. Tălmăceşte ce-am spus, căzătură netre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văzu pe preot înroşindu-se şi mai mult şi simţi că asta nu trecuse nebăgată în seamă de daimyo. Ai grijă, îşi spuse, dacă sări peste cal, ticălosul ăsta galben te poate face bucăţele mai repede decât o haită d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niorului daimyo, cu bună-ştiinţă Blackthorne se înclină adânc către podium, simţind sudoarea rece năpădindu-l, căci pornise hotărât pe o cale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o ştia că pregătirea lui ar fi trebuit să nu-l facă sensibil la insultele piratului şi la planul limpede de a-l face de râs în faţa acestui daimyo. Dar, pentru prima dată, nu putu să se stăpânească şi se simţi pierdut. Când curierul lui Mura adusese ştiri despre corabie, la misiune, în provincia alăturată, fusese zguduit de însemnătatea acestui lucru. Nu poate fi olandez sau englez, îşi spusese. În Pacific nu existase niciodată o corabie eretică, afară doar de cele ale blestematului corsar Drake, şi niciodată aici, în Asia. Drumurile erau tainice şi păzite. Se pregătise îndată de plecare şi trimisese un porumbel călător cu un mesaj superiorului său din Osaka, dorindu-şi să se fi putut consulta mai întâi cu el. Se ştia tânăr şi nepregătit, sosit în Japonia de abia doi ani, încă nehirotonisit şi nu competent ca să se ocupe de o astfel de situaţie deosebită. Alergase către Anjiro, sperând şi rugându-se ca ştirea să nu fie adevărată. Dar corabia era olandeză iar pilotul englez şi toată ura împotriva ereziilor diavoleşti ale lui Luther, Calvin, Henric al VIII-lea, veşnicului duşman Elisabeta şi bastardei sale de fiice, îl covârşiseră şi încă îi întunecau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e, tălmăceşte ce a spus piratul, îl auzi pe daimy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fântă Fecioară, mamă a lui Dumnezeu, ajută-mă să îndeplinesc vrerea Ta. Ajută-mă să fiu tare în faţa acestui daimyo, dă-mi darul vorbirii şi ajută-mă să-l aduc la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o îşi adună gândurile şi începu să vorbească cu mai multă încredere. Blackthorne ascultă atent, încercând să desluşească cuvinte şi înţelesuri. Părintele spusese „Anglia” şi „Blackthorne” şi arătase la corabie, care stătea cuminte la anco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părintele Sebas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âmtoarea Magellan. Aceasta este la o sută şi treizeci şi şase de zile de aici. Spune-i lui daimyo</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âmtoarea Magellan este secretă. Ai venit prin Africa şi India. Până la urmă, va trebui să spui adevărul. Aici se foloseşte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toarea a fost secretă. Un portughez ne-a vândut o carte-pilot. Unul dintre ai voştri v-a vândut pentru puţin aur de-al lui Iuda. Sunteţi cu toţii nişte gunoaie. Acum toate corăbiile de război, englezeşti şi olandeze, ştiu drumul către Pacific. O flotă, douăzeci de corăbii englezeşti de linie, cu şaizeci de tunuri la bord fiecare, atacă chiar acum Manilla. Imperiul vostru 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Blackthorne, ştiind că nu era alt fel de a dovedi minciuna decât să mergi la Man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asta va pustii mările şi vă va şterge de pe faţa pământului coloniile. Şi încă o flotă olandeză trebuie să sosească în cel mult o săptămână. Porcul portughezo-spaniol e-napoi în cocina lui, cu generalul vostru iezuit în cârcă, acolo unde-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se înclină adânc către da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tu şi gura t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mono wa nani o moshite oru? se răsti nerăbdător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orbi mai iute şi mai tare, rostind Magellan şi Manilla, dar Blackthorne se gândea că daimyo şi ofiţerii nu păreau să înţeleag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ceasta începu să-l obosească pe Yabu. Privi către port, către corabia care îi stăpânise gândurile de când primise mesajul tainic al lui Omi şi se întrebă din nou dacă era darul zeilor, pe care îl aştepta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încărcătura, Omi-san, îl întrebase în acea dimineaţă, de îndată ce sosise, plin de noroi ş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m crezut că e mai bine să sigilez corabia până la sosirea voastră, dar calele sunt pline cu lăzi şi baloturi. Sper să fi făcut totul cum trebuie. Aici sunt toate cheile. Le-am conf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venise din Yedo, capitala lui Toranaga, de la mai mult de o sută de mile distanţă, în fugă, supunându-se el însuşi unei mari primejdii şi era o problemă de viaţă şi de moarte să se întoarcă la fel de curând. Călătoria îi luase aproape două zile, pe drumuri proaste şi văioage pline de apă, în parte pe cal, în parte în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eîndată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ţi străinii, stăpâne, spusese Omi, râzând. Cei mai mulţi au ochi albaştri ca pisicile siameze şi păr auriu, dar cea mai bună veste e că toţi sunt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i spusese despre preot şi ceea ce aflase de la preot despre aceşti corsari şi ce zisese piratul şi ce se întâmplase în tot acest timp, iar sângele lui începuse să alerge de trei ori mai iute. Îşi stăpânise nerăbdarea de-a se duce la bordul corăbiei şi a rupe sigiliile. În loc de asta făcuse o baie, îşi schimbase îmbrăcămintea şi poruncise ca barbarii să fie adu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otule, spuse tăios, înţelegând cu greu japoneza proastă a preotului. De ce este atât de mâni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pirat. Se închină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aplecă către Omi care stătea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ţelegi ce spune, nepoate? Mint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Cine ştie ce crede un barbar. Îmi închipui că preotul crede că piratul e un închinător la diavol. Desigur, toate a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toarse către preot, pe care îl ura. Ar fi dorit să-l poată crucifica astăzi şi să termine odată pentru totdeauna cu creştinismul de pe pământurile sale, dar nu putea. Deşi el – ca toţi ceilalţi daimyo – avea putere absolută pe pământurile sale, era încă supus autorităţii supreme a Consiliului Regenţilor – grupul de militari căruia Taiko îi lăsase prin testament puterea pe timpul cit fiul său era minor – şi supus, de asemenea, edictelor pe care Taiko le dăduse în timpul vieţii, care erau, toate, încă valabile. Unul dintre acestea, dat cu mulţi ani în urmă, se ocupa de barbarii portughezi şi hotăra că erau cu toţii protejaţi, că, într-o anumită măsură, religia lor trebuia să fie tolerată şi preoţilor să li se îngăduie, într-o oarecare măsură, să facă prozeliţi şi să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otule, ce altceva a mai spus piratul? Ce-ţi spunea? Grăbeşte-te. Ţi-ai înghiţi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 spune lucruri rele, rele, despre mai mulţi piraţi cu război în corăbi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război în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în corăbii, n-are sens,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ratul spune: alte corăbii război sunt în Manilla, î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înţeleg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ccentul lui e îngrozitor,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are, că sunt mai multe corăbii de piraţi la răsărit de Japonia? Tu, preotule, sunt corăbiile astea de piraţi în apropierea coastei? Către e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r cred că minte. El spune, la Ma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i Ma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est. La multe z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 corabie de piraţi vine aici, o să le facem o primire plăcută, oriunde ar fi Ma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Yabu, ajungând la capătul răbdării. Hotărâse, deja, că străinii trebuiau să moară şi se bucura la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şti barbari nu intrau în edictul lui Taiko, care spunea „barbarii portughezi” şi, oricum, ei erau piraţi. De când îşi amintea, ura barbarii, putoarea şi murdăria lor şi obiceiurile lor dezgustătoare, faptul că mâncau carne, religia lor neroadă, trufia şi proastele lor purtări. Mai mult decât atât, se simţea umilit, aşa cum erau şi ceilalţi daimyo, de puterea lor asupra acestui Pământ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existase între China şi Japonia o stare de război. China nu îngăduia nici un fel de negoţ. Mătasea chinezească era de neînlocuit în a face lunga vară, arzătoare şi umedă, a Japoniei, mai uşor de îndurat. De generaţii doar o cantitate neînsemnată de mătase de contrabandă trecuse printre stavile şi putea fi cumpărată, la preţuri uriaşe, în Japonia. Apoi, cam cu şaizeci de ani în urmă, sosiseră barbarii. Împăratul chinez din Beijing le dăduse o bază mică, în Macao, în sudul Chinei şi se înţelesese cu ei să schimbe mătasea pe argint. Japonia avea argint din belşug. În curând, negoţul înflori. Amândouă ţările trăgeau foloase. Misiţii, portughezii, se îmbogăţiră, iar preoţii lor, cei mai mulţi iezuiţi, deveniră în curând de neînlocuit în negoţ. Doar preoţii reuşiseră să înveţe să vorbească chineza şi japoneza şi deci puteau să se tocmească şi să tălmăcească. Odată cu înflorirea negoţului, preoţii deveniră şi mai importanţi. Acum schimburile anuale erau uriaşe şi afectau viaţa fiecărui samurai. Aşa că preoţilor trebuia să li se îngăduie să-şi răspândească religia, sau barbarii ar fi plecat şi orice negoţ ar fi încetat. Erau acum şi câţiva foarte importanţi daimyo creştini şi multe sute de mii de alţi convertiţi, cei mai mulţi în Kyushu, insula de sud, care era cea mai aproape de China şi avea portul portughez, Nagasaki. Da, gândi Yabu, trebuie să-i înghiţim pe preoţi şi pe portughezi, dar nu pe aceşti barbari, aceştia noi, cu părul lor auriu, de necrezut şi cu ochii albaştri. Se înfierbântă. Acum, cel puţin, îşi va putea satisface curiozitatea – cum ar muri un barbar supus caznelor. Avea unsprezece oameni, unsprezece feluri diferite pe care le putea încerca. Nu-şi pusese niciodată întrebarea de ce îi făcea atâta plăcere suferinţa celorlalţi. Ştia doar că aşa era şi deci era ceva ce trebuia căutat şi gust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ceasta străină, neportugheză şi de piraţi, este confiscată cu tot ceea ce este pe ea. Toţi piraţii sunt condamnaţi imed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văzând căpetenia piraţilor ţâşnind pe neaşteptate la preot, smulgându-i de la brâu crucifixul de lemn, sfărâmându-l şi aruncând bucăţile pe pământ, apoi strigând ceva foarte tare. Piratul îngenunchie de îndată şi i se înclină adânc, în timp ce gărzile săriră la el cu săbi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era uluit că cineva putea avea neobrăzarea să se poarte cu o asemenea lipsă de bună-cuviinţ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aceştia sunt dincolo d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mi, în mintea căruia năvăliseră toate întrebările pe care un astfel de gest le putea 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încă îngenuncheat, privind prostit la ceea ce rămăsese din crucifix. Îl văzură, întinzând mâinile tremurătoare şi ridicând bucăţile de lemn. Spuse ceva piratului, cu vocea coborâtă, aproape blândă. Ochii i se închiseră, îşi împleti mâinile şi buzele începuseră să i se mişte încet. Căpetenia piraţilor privea nemişcat în sus către ei, fără să clipească din ochii albaştri ca de pisică. Yab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mai întâi vreau să mergem pe corabie. Apoi, o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groşă la gândul plăcerii pe care şi-o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p cu acela roşcat, de la capătul şirului, acela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aplecă mai aproape şi-şi coborî voc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asta nu s-a mai întâmplat până acum, alteţă, de când portughezii barbari au venit aici. Nu este crucifixul simbolul lor sacru? Nu sunt întotdeauna binevoitori cu preoţii lor? Nu îngenunchiază ei, în faţa lor, aşa cum fac şi creştinii noştri? Nu au preoţii control absolu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i urâm pe portughezi, alteţă, afară doar de creştinii dintre noi, neh? Poate că aceşti barbari sunt mai preţioşi vii, decâ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ără asemănare. Sunt împotriva creştinilor. Poate că un om înţelept ar putea găsi o cale de a folosi ura lor, sau lipsa lor de credinţă, în folosul nostru. Sunt proprietatea voastră. Faceţi cu ei ce vreţ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i vreau puşi la cazne, gândi Yabu. Da, dar te poţi bucura de asta oricând. Ascultă-l pe Omi. E un bun sfetnic. Dar e de încredere? Are vreun motiv tainic să spună ast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awa Jikkyu e creştin, îşi auzi nepotul spunând, numind pe cel mai aprig duşman, rudă şi aliat cu Ishido, care îşi avea domeniul dincolo de hotarul său de apus. Nu a venit preotul ăsta împuţit de acolo? Poate că aceşti barbari ar putea să-ţi dea cheia de a deschide întreaga provincie a lui Ikawa, poate chiar şi pe-a lui Ishido, poate chiar a seniorului Toranaga, mai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i cercetă atent chipul, încercând să ajungă la ceea ce era dincolo de el, apoi ochii se îndreptară către corabie. Nu se mai îndoia acum că fusese trimisă de zei, da, dar era un dar, sau o pedeapsă? Puse deoparte propria plăcere în faţa interesului c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mai întâi învaţă-i buna-cuviinţă. Îndeos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Mântuitorului, murmură V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rugăm, spuse van Ne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mai trebui să o facem. Doamne, Dumnezeule, ce bună ar fi o can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hesuiţi într-o pivniţă adâncă, una dintre multele pe care pescarii le foloseau ca să păstreze peştele uscat la soare. Samuraii îi minaseră de-a curmezişul pieţei, în jos, pe scară şi acum se găseau închişi sub pământ. Pivniţa era lată de cinci paşi, lungă de cinci şi adâncă de patru, cu pereţii şi podeaua de pământ bătătorit. Tavanul era făcut din dulapi groşi, cu un strat de pământ deasupra şi un singur chepeng tăi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 pe piciorul meu, maimuţ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cârnăvie, spuse Pieterzoon, înveselit. Hei, Vinck, boşorog băşinos, ai mai mult loc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bună ar fi o bere rec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ieterzoon, stăm mai înghesuiţi decât în pânte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Căpitanului General. El ocupă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brânci, trezeşte-l, spuse Maetsu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Lăsaţi-mă-n pace. Ce se întâmplă? Sunt bolnav. Trebuie să stau întins.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E bolnav. Hai Maetsukker, ridică-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Vinck îl trase în sus şi-l propti de perete. Nu era loc destul pentru ca toţi să stea întinşi jos sau măcar să stea aşezaţi în capul oaselor în largul lor, în acelaşi timp. Căpitanul General, Paulus Spillbergen, zăcea lungit cât era de lung sub chepeng, unde era aerul cel mai bun, cu capul proptit pe mantia făcută sul. Blackthorne stătea sprijinit într-un colţ, privind către intrare. Echipajul îl lăsase în pace şi se ţineau temători departe de el, atât cât se putea, cunoscând de multă vreme felul său de a fi şi violenţa lui explozivă întotdeauna ascunsă de liniştea lui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tsukker îşi pierdu cumpătul şi izbi cu pumnul în pântecele lui V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au te-omor,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se aruncă asupra lui, dar Blackthorne îi înşfăcă pe amândoi şi îi izbi cu capete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gura la toţi, spu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um l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ărţim în carturi. Un cart doarme, unul stă aşezat, altul în picioare. Spillbergen stă lungit până se întremează. Colţul ăla e l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mpărţeala. După ce se aranjară totul deveni mai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ăpăm de aici, sau, în cel mult o zi, o să fim prea slăbiţi, gândi Blackthorne. Când or să aducă scara, Ca să ne dea apă, sau mâncare. Va trebui să fie noaptea asta, sau mâine noapte. De ce ne-au băgat aici? Nu ameninţam pe nimeni. Am fi putut să-l ajutăm pe daimyo. O să înţeleagă? Era singurul fel în care puteam s-arăt că popa e duşmanul nostru. O să înţeleagă? Popa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te va iertă pentru sacrilegiul pe care l-ai făcut, dar eu nu, spusese părintele Sebastio încet. N-am să am odihnă până când tu şi răul din tine nu veţi dispar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curgea şiroaie de-a lungul obrajilor şi bărbiei. O şterse fără s-o bage în seamă, cu urechea aţintită la ceea ce se întâmpla în pivniţă, aşa cum era când se afla la bord şi dormea, sau nu era de cart şi se gândea la ceva. Doar atât cât să simtă primejdia înainte ca ea să se 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ăpăm de aici şi să luăm corabia. Mă întreb ce face Felicity şi copiii? Să vedem. Tudor are acum şapte ani, iar Lizbet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la un an şi unsprezece luni şi şase zile de Amsterdam. Mai adăugăm treizeci şi şapte de zile pentru strâns provizii şi drumul de la Chatham până aici şi în cele din urmă, cele unsprezece zile de dinainte de îmbarcarea la Chatham. Asta-i cu siguranţă vârsta ei, dacă toate sunt în regulă. Şi ar trebui să fie. Felicity găteşte acum şi are grijă de casă şi face curăţenie şi sporovăie, iar copiii cresc, la fel de puternici şi netemători ca mama lor. O să fie minunat înapoi acasă. O să mergem împreună de-a lungul ţărmului şi-n pădure şi prin poieni, prin frumuseţea care este Anglia. Peste ani se obişnuise să se gândească la ei ca la nişte personaje dintr-o piesă, oameni pe care-i iubeşti şi pentru care suferi, iar piesa nu se sfârşeşte niciodată. Altfel dorul de ei era prea greu de suportat. Putea chiar să numere zilele în care fusese acasă, în unsprezece ani, de când se însurase. Erau puţine, îşi zise, prea puţine. E o viaţă grea pentru o femeie, Felicity, spusese el mai înainte, iar ea-i răspunsese: „Orice fel de viaţă e grea pentru o femeie.” Pe atunci avea şaptesprezece ani, era înaltă, iar părul ei era lung şi senz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spuseră să se păzească. Oamenii stăteau aşezaţi, sau sprijiniţi, sau încercau să doarmă. Vinck şi Pieterzoon, prieteni buni, vorbeau în şoaptă. Van Nekk se holba în gol, ca şi ceilalţi. Spillbergen era pe jumătate treaz, iar Blackthorne gândi că bărbatul era mai puternic decât lăsa să s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eaşteptată ce se aşternuse se auziră paşi deasupra. Paşii se opriră. Voci înfundate, în acea limbă aspră, cu sunete ciudate. Blackthorne crezu că recunoaşte vocea samuraiului. Omi-san? Da, ăsta era numele, dar nu putea fi sigur. După un timp vocile se opriră şi paşii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ne dea ceva de mâncare, pilotule? întrebă S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ceva de băut. Bere rece, Dumnezeule! spuse Pieterz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Vinck. Mi se face rău când mă 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ea cămaşa leoarcă. Şi putoarea. Dumnezeule, ar prinde bine o baie, îşi zise şi brusc zâmbi,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ura şi ceilalţi îl căraseră în camera caldă şi-l întinseseră pe o bancă de piatră, cu mâinile şi picioarele încă amorţite şi abia mişcându-se. Cele trei femei, conduse de hârca bătrână, începuseră să-l dezbrace şi el încercase să le împiedice, dar de fiecare dată când se mişca, unul dintre bărbaţi îi atingea un nerv lăsându-l fără puteri şi, oricât de mult s-ar fi înfuriat şi-ar fi blestemat, ele continuaseră să-l dezbrace până când rămăsese gol. Nu se ruşinase că era gol în faţa unor femei, ci pentru că dezbrăcatul era întotdeauna un lucru făcut departe de alţi ochi, aşa se obişnuise şi nu-i plăcea să fie dezbrăcat de nimeni, cu atât mai puţin de băştinaşii ăştia necivilizaţi. Dar ca să fii dezbrăcat de faţă cu toată lumea, ca un copilaş neajutorat şi să fii spălat peste tot, ca un sugar, cu o apă caldă, spumoasă şi parfumată, în timp ce ei tăifăsuiau şi zâmbeau, iar el zăcea întins pe spate, era prea mult. Apoi avusese o erecţie şi oricât de mult ar fi încercat să împiedice asta, devenea din ce în ce mai rău. Cel puţin aşa gândea el – spre deosebire de femei. Ochii lor deveniseră din ce în ce mai mari şi el începuse să roşească. Iisuse Dumnezeule, mare şi bun, nu pot să nu roşesc. Dar aşa era şi asta părea să-l facă şi mai vârtos, iar bătrâna bătuse din palme, minunându-se, şi spuse ceva, la care toţi ceilalţi dăduseră din cap, iar ea îşi scuturase capul plină de uimire şi mai spuse ceva, iar ceilalţi încuviinţară mai abitir din cap. Mura zisese cu foarte mul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san, mama-san îţi mulţumeşte. Cea mai minunată clipă. Acum, moa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aseră cu toţii ca unul, iar atunci Blackthorne descoperise cât de caraghios era totul şi începuse să râdă. Rămăseseră cu toţii uimiţi, apoi începuseră şi ei să râdă. Râsul îi tăiase din vârtoşenie şi bătrâna se întristase puţin şi o spusese, iar asta îl făcuse să râdă şi mai tare, şi ceilalţi i se alăturaseră. Apoi îl întinseseră grijulii în apa fierbinte şi adâncă şi curând, nemaiputând îndura, ei îl lungiseră gâfâind, încă odată, pe bancă. Femeile îl uscaseră şi apoi sosise bătrânul orb. Blackthorne nu cunoscuse până atunci masajul. La început încercase să se împotrivească degetelor iscoditoare, dar apoi magia lor îl furase şi curând, după ce degetele descoperiră nodurile şi făcură să circule sângele, sau elixirul care aluneca pe sub piele şi muşchi şi nervi, începu aproape să toarcă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ajutat să ajungă în pat, ciudat de slăbit, pe jumătate visând, iar acolo îl aştepta fata. Fusese răbdătoare cu el şi, după ce dormise, când îşi venise în puteri, o avusese cu blândeţe, deşi îi lipsise mult. N-o întrebase numele, iar dimineaţa, când Mura, încordat şi foarte înspăimântat, îl trezise din somn, ea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ftă. Viaţa e minunată,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Spillbergen aiura din nou. Maetsukker îşi îngrijea capul şi gemea, nu de durere, ci de spaimă, iar musul Croocq era în pragul leşinului. Jan Ro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de râs aici,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ilotule, începu Van Nekk prudent, aducând discuţia la ceea ce era de mai mult timp în minţile lor. Ai fost foarte neînţelept să-l ataci pe popă în faţa spurcăciunilor de galben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toţi, deşi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ăcut-o, nu cred că am mai fi în buclucul ăst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nu se apropie de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 să-ţi ţii capul plecat în ţărână, când senior Ticăloşenie e prin preajmă şi-atunci toţi sunt blânzi ca m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răspuns, dar Blackthorne nu spuse nimic, doar se întoarse iar ca să privească către chepeng. Era ca şi cum nu s-ar fi spus nimic. Neliniştea lor crescu. Paulus Spillbergen se ridică cu greutat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Bac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se duse până la el şi-i explică despre preot şi cruce şi ce se mai întâmplase şi de ce erau acolo. Ochii îl dureau astăzi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primejdios, pilotule, spuse Spillbergen. Da, chiar foarte greşit aş spune. Daţi-mi nişte apă. Acum, iezuiţii n-or să ne lase delo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uceşti gâtul, pilotule. Iezuiţii, oricum, nu ne lasă în pace, spuse Jan Roper. Sunt nişte păduchioşi murdari şi suntem aici, în groapa asta împuţită, ca pedeaps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Roper, spuse Spilbergen. Suntem aici pen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apsa Domului. Ar fi trebuit să ardem toate bisericile din Santa Magdalena, nu doar două. Aşa ar fi trebuit. Haznale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lbergen lovi fără vlagă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paniole se regrupau şi eram mult mai puţini ca număr. Eram unul la cincisprezece. Daţi-mi nişte apă. Jefuiserăm oraşul şi strânsesem prada şi-i lăsasem cu nasul în ţărână. Iar dacă mai stăteam, am fi fost ucişi. Pentru Dumnezeu, daţi-mi careva nişte apă. Am fi fost cu toţii ucişi, dacă nu ne ret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când faci lucrarea Domnului? Noi i-am înşela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aici tot pentru lucrarea Domnului, spuse Van Nekk împăciuitor, căci Roper era un om bun, deşi mult prea habotnic, un negustor isteţ şi tovarăşul de afaceri a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să le arătăm băştinaşilor de aici drumul greşit, papistaş, pe care au apucat-o. Poate am putea să-i aducem la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Spillbergen. Încă se simţea slăbit, dar puterile-i reveneau. Cred c-ar fi trebuit să te sfătuieşti cu Baccus, pilotule. În definitiv el e starostele negustorilor. E foarte bun la pălăvrăgit cu băştinaşii. Daţi-mi ap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deveni şi ma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dat nici apă, nici mâncare. N-avem nici măcar un ţucal, să ne uşură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eţi una. Şi nişte apă. Doamne, Dumnezeule, mi-e sete. Cereţi ap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V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aruncă o privire către Blackthorne, dar Blackthorne privea nepăsător chepengul, aşa că Vinck se aşeză dedesubtul deschizătur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sus! Daţi-ne nişte afurisită de apă! Vrem mânc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Strigă din nou. Din nou, nici un răspuns. Încet-încet ceilalţi i se alăturară cu strigătele lor. Toţi, în afară de Blackthorne. În curând panica şi greaţa provocată de spaţiul îngust şi nesănătos se strecură în vocile lor şi ei începură să urle ca lupii. Chepengul se deschise. Omi privea jos, la ei. Alături de el stătea Mura ş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i hrană, pentru Dumnezeu!Daţi-ne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ţipau cu toţii. Omi făcu un semn către Mura, care dădu din cap şi plecă. O clipă mai târziu se reîntoarse cu un alt pescar, cărând între ei un ciubăr mare. Goliră conţinutul – resturi putrezite de peşte şi apă sărată de mare – în capul întemniţaţilor. Oamenii din pivniţă se împrăştiară, încercând să se ferească, dar niciunul dintre ei nu reuşi. Spillbergen tuşea sufocat, aproape înecat. Unii dintre ei alunecară şi fură călcaţi în picioare. Blackthorne nu se mişcase din colţ. Îl fixa pe Omi cu o privire plină de ură. Apoi Omi începu din nou să vorbească. Înspăimântaţi, îl ascultau în tăcerea întreruptă doar de tusea şi icnetele lui Spillbergen. Când Omi termină, preotul, nervos, se apropie d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oruncile lui Kasigi Omi. Veţi începe să vă purtaţi ca nişte fiinţe omeneşti, bine-crescute. Nu veţi mai face zgomot. Dacă faceţi, data viitoare or să răstoarne în pivniţă încă şase ciubere, apoi zece, apoi douăzeci. O să vi se dea hrană şi apă, de două ori pe zi. Când veţi învăţa să vă purtaţi, o să vi se îngăduie să ieşiţi în lumea oamenilor. Prin îngăduinţa seniorului Yabu vi s-au cruţat vieţile, tuturor, cu condiţia să-l serviţi cu credinţă. Tuturor, în afară de unul. Unul dintre voi trebuie să moară la asfinţitul soarelui. Voi veţi hotărî care să fie. Dar tu, şi arătă la Blackthorne, tu nu trebuie să fi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preotul răsuflă adânc, se înclină pe jumătate către samurai şi se dădu înapoi. Omi privi în groapă. Putea vedea ochii lui Blackthorne şi le simţea ura. O să-mi ia mult până am să înfrâng cerbicia omului ăsta, îşi spuse. Nu contează,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căzu cu zgomo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zăcea în baia fierbinte, mai mulţumit şi mai sigur de sine decât fusese vreodată în viaţa lui. Corabia îşi dezvăluise bogăţia şi această bogăţie îi dădea o putere la care nici nu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âine totul să fie dus la ţărm, spusese. Puneţi muschetele la loc, în lăzile lor. Acoperiţi totul cu plase sau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muschete, gândi încântat. Mai mult praf de puşcă şi proiectile decât are Toranaga în toate cele Opt Provincii. Şi douăzeci de tunuri, cinci mii de ghiulele şi muniţie din belşug. Lăzi cu săgeţi de foc. Totul de cea mai bună calitat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 ai să faci rost de hamali. Igurashi-san, vreau tot acest armament, şi tunurile, dus deîndată şi în taină în castelul meu din Mishima. Eşti direct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 cala principală a navei şi toţi îl priviseră cu gurile căscate: Igurashi, un bărbat înalt, vânos, cu un singur ochi, şeful suitei lui; Zukimoto, administratorul său, împreună cu zece săteni asudaţi, care deschiseseră lăzile sub supravegherea lui Mura şi garda personală de patru samurai. Ştia că ei na-i înţelegeau entuziasmul, nici nevoia ca totul să fie făcut pe ascuns. Bun,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introduseseră muschetele şi praful de puşcă în 1542, când descoperiseră Japonia. Peste optsprezece luni le făceau şi japonezii. Nu se apropiau de calitatea celor europene, dar asta nu conta, pentru că armele erau socotite mai mult o noutate şi, o bună bucată de vreme, folosite numai la vânătoare, dar chiar şi pentru asta arcurile erau cu mult mai precise. În plus, şi foarte important, la japonezi războiul era aproape ritual: luptă corp la corp, individuală, sabia fiind cea mai onorabilă armă. Folosirea armelor de foc era socotită o laşitate şi dezonorantă, total împotriva codului samurailor, bushido, Calea Războinicului, ce-l obliga pe samurai să lupte onorabil, să trăiască onorabil şi să moară onorabil; să manifeste credinţă neţărmurită şi neîndoielnică seniorului său; să nu se teamă de moarte – ba chiar să o caute, ca parte a îndatoririlor sale; să fie mândru de propriu-i nume şi să-l păstreze ne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Yabu avea o teorie păstrată în taină. În sfârşit, gândi fericit, poţi s-o dezvolţi şi s-o pui în aplicare: cinci sute de samurai aleşi anume, înarmaţi cu muschete, dar pregătiţi ca o formaţiune unitară, vârful de lance al celor douăsprezece mii de soldaţi din trupele tale înarmate tradiţional, sprijiniţi de cele douăzeci de tunuri, folosite într-un chip anume de oameni anume, instruiţi şi ei tot ca o unitate. O strategie nouă pentru o eră nouă! În războiul care se apropie armele de foc ar putea f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bushido? îl întrebaseră întotdeauna umbre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bushido? le întorsese la râ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le mai nebuneşti dintre visele sale nu-şi închipuise că şi-ar putea îngădui vreodată să aibă cinci sute de puşti. Dar acum le avea pe degeaba şi era singurul care ştia cum să le folosească. Dar de partea cui? A lui Toranaga sau a lui Ishido? Sau ar trebui să aştepte şi, poate, să fie el eventualul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urashi-san, vei călători noaptea şi vei asigura o paz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 asta trebuie să rămână o taină, altfel satul va fi şters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e nimeni nici un cuvânt, stăpâne. Pot să mă pun chezaş pentru satul meu, dar nu şi pentru drum sau pentru celelalte sate. Cine ştie unde sunt iscoade? Dar noi n-o să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Yabu se dusese în camera tezaurului. Aici se găsea ceea ce el bănuia a fi pradă piraterească: talgere de aur şi argint, cupe, candelabre şi podoabe, câteva picturi religioase în rame împodobite. Un cufăr era plin cu haine femeieşti brodate migălos cu fir de aur şi pietr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ă topească aurul şi argintul în lingouri pentru vistierie, spusese Zukimoto. Era un bărbat îngrijit, meticulos, trecut de patruzeci de ani şi nu era samurai. Cu ani în urmă fusese preot-războinic budist, dar Taiko, Apărătorul Tronului, îi distrusese mânăstirea într-o campanie de curăţire a ţării de unele mânăstiri şi secte războinice budiste care nu îi recunoşteau suzeranitatea absolută. Mituind pe unii şi pe alţii, Zukimoto reuşise să scape de la o moarte timpurie, se făcuse negustor ambulant şi, în cele din urmă, mic negustor de orez. Acum zece ani se alăturase casei lui Yabu şi acum era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hainele, s-ar putea ca firul de aur şi pietrele preţioase să fie valoroase. Dacă-mi îngăduiţi, voi pune să fie împachetate şi trimise la Nagasaki împreună cu tot ce s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Nagasaki, de pe coasta sudică a insulei Kyushu, era antrepozitul legal şi locul de negoţ al portu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arbarii să plătească bine pentru res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i cu baloturile din cealaltă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u ţesături groase. Complet nefolositoare pentru noi, alteţă, fără absolut nici o valoare pe piaţă. Dar asta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moto deschisese casa de bani. În ea se găseau douăzeci de mii de monezi noi de argint. Dubloni spanioli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răsuci în cadă. Îşi şterse sudoarea de pe faţă şi gât cu un prosop mic, alb şi se cufundă mai adânc în apa fierbinte şi aromată. Dacă acum trei zile, îşi spuse, ţi-ar fi prezis un ghicitor c-au să se-ntâmple toate astea, l-ai fi pus să-şi înghită limba pentru min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zile el se afla în Yedo, capitala lui Toranaga. Mesajul lui Omi sosise pe seară. Fără îndoială, corabia trebuia cercetată imediat, dar Toranaga se găsea încă la Osaka pentru o ultimă confruntare cu generalul Ishido, iar cât lipsea îi invitase pe Yabu şi pe acei toţi daimyo din împrejurimi care-l sprijineau, să aştepte până la întoarcerea sa. O asemenea invitaţie nu putea fi refuzată fără urmări. Yabu ştia că el şi ceilalţi daimyo independenţi, precum şi familiile lor erau, pur şi simplu, o garanţie în plus pentru Toranaga şi că, deşi, bineînţeles, cuvântul n-ar fi fost rostit niciodată, ei erau ostatici pentru siguranţa întoarcerii lui Toranaga din Osaka, fortăreaţa de nepătruns a duşmanului, unde se ţinea întrunirea. Toranaga era Preşedintele Consiliului Regenţilor pe care Taiko îl desemnase pe patul de moarte ca să conducă împărăţia pe timpul cât fiul său, Yaemon, care acum avea şapte ani, era minor. Erau cinci regenţi, toţi daimyo de vază, dar numai Toranaga şi Ishido aveau de fap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cântărise cu grijă toate motivele de a merge la Anjiro, cât ar fi fost de primejduit acolo sau rămânând pe loc. Apoi trimisese după soţie şi după concubina sa favorită. O concubină era o ţiitoare oficială, îngăduită de lege. Un bărbat putea să aibă în acelaşi timp câte concubine voia, dar numai o singur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Omi, tocmai mi-a trimis vorbă, în taină, că o navă barbară a sosit în An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orăbiile Negre? întrebase emoţionat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uriaşele, neînchipuit de bogatele nave de comerţ care circulau anual, purtate de vânturile musonice, între Nagasaki şi colonia portugheză Macao, ce se afla la aproape o mie de mile spre sud, pe pământ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fie bogată. Eu plec imediat. Voi trebuie să spuneţi că m-am îmbolnăvit şi nu pot fi deranjat cu nici un chip. Mă-napoiez în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pus de primejdios, îl prevenise soţia lui. Seniorul Toranaga a poruncit limpede ca noi să rămânem aici. Sunt sigură că o să cadă iar la învoială cu Ishido şi e prea puternic ca să-ţi îngădui să-l nemulţumeşti. Alteţă, nu putem fi siguri că n-o să bănuiască cineva adevărul, sunt iscoade pretutindeni. Dacă Toranaga se întoarce şi te găseşte plecat, lipsa ta poate fi înţeleasă greşit. Duşmanii tăi. Îi vor picura otrav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ase concubina. Te rog să mă ierţi, dar trebuie s-o asculţi pe doamna. Ea are dreptate. Seniorul Toranaga niciodată n-ar crede că i-ai nesocotit poruncile doar ca să te uiţi la o corabie barbară. Te rog trimi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o corabie barbară obişnuită. Nu este portugheză. Ascultaţi-mă. Omi spune că e dintr-o altă ţară. Aceşti oameni vorbesc o limbă diferită şi au ochi albaştri şi pă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şi-a pierdut minţile. Sau a băut prea mult saké, spuses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mult prea însemnată ca să vă ardă de glume, atât ţie cât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se înclinase, îşi ceruse iertare şi spusese că era îndreptăţit să o repeadă, dar că observaţia ei nu fusese batjocoritoare. Era o femeie micuţă, subţire, cu zece ani mai în vârstă decât el, care-i dăruise câte un copil în fiecare an, timp de opt ani, până ce pântecele i se secătuise – iar dintre aceştia, cinci fuseseră băieţi. Trei deveniseră războinici şi muriseră vitejeşte în războiul împotriva Chinei. Un altul ajunsese preot budist, iar pe ultimul, care acum avea nouăsprezece ani, el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oamna Yuriko, era singura femeie de care se temuse vreodată, singura femeie pe care o preţuise vreodată – în afară de mama lui, acum moartă – şi-i conducea gospodăria cu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mi cer iertare. A dat Omi-san amănunte în privinţ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cercetat-o, Yuriko-san. Spune că a sigilat-o deîndată, pentru că era atât de neobişnuită. Până acum n-a trecut niciodată pe aici o navă care să nu fie portugheză, neh? Mai zice că e o navă de război. Cu douăzeci de tunu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trebuie să meargă de-n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gândeşte-te. Trimite-l pe Mizuno. Fratele tău este deştept şi chibzuit. Te implor,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uno e slab şi nu 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unceşte-i să-şi facă seppuku şi termină cu el, spusese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puku, numit uneori şi harachiri, sinucidere rituală prin spintecarea pântecelui, era singurul mod prin care un samurai îşi putea ispăşi cu cinste o ruşine, un păcat sau o greşeală şi era îngăduit numai pentru casta samurailor. Toţi samuraii – femei şi bărbaţi – erau pregătiţi încă din copilărie fie pentru actul în sine, fie ca să ia parte la ceremonie ca secondanţi. Femeile îşi făceau seppuku doar înfigându-şi un pumna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l pe Zukimoto. Pe el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ranaga n-ar fi poruncit ca toate soţiile şi concubinele să stea şi ele aici, te-aş trimite pe tine. Dar ar fi prea periculos. Trebuie să mă duc eu. N-am de ales. Yuriko-san, spuneai că vistieria e goală, că nu mai găsim înţelegere la ticăloşii de cămătari. Zukimoto zice că noi luăm cele mai mari dări ţărilor. Trebuie să am mai mulţi cai, mai multe arme şi mai mulţi samurai. Poate că nava o să ofere mijloace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seniorului Toranaga au fost destul de limpezi, alteţă. Dacă se-ntoarce şi af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întoarce, doamnă. Eu tot mai cred că s-a vârât singur în cursă. Seniorul Ishido are opt zeci de mii de samurai numai în castelul Osaka şi-n împrejurimi. Toranaga a făcut o nebunie că s-a dus acolo cu câtev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viclean ca să se pună în primejdie fără rost, spusese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lui Ishido şi l-aş avea în mână, l-aş uci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ma Moştenitorului e încă ostatică în Yedo, până se întoarce Toranaga. Generalul Ishido n-o să-ndrăznească să se atingă de Toranaga atâta vreme cât ea nu e în siguranţă înapoi,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omorî. Dacă doamna Ochiba trăieşte sau moare, n-are importanţă. Moştenitorul e în siguranţă în Osaka. Cu Toranaga mort, succesiunea e asigurată. Toranaga e singura ameninţare adevărată pentru Moştenitor, el e singurul care poate să se folosească de Consiliul Regenţilor, uzurpând puterea lui Taiko şi omorând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lteţă, dar s-ar putea ca generalul Ishido să-i atragă de partea sa pe ceilalţi trei regenţi şi să-l acuze pe Toranaga de trădare. Asta ar însemna sfârşitul lui Toranaga, neh? spusese concu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că Ishido ar putea, ar face-o, dar nu cred că poate, şi nici Toranaga nu poate. Taiko a ales pe cei cinci regenţi cu prea mare chibzuinţă. Se dispreţuiesc atât de mult unul pe celălalt, încât e aproape cu neputinţă să se-nţeleagă asupra vre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puterea cei cinci mari daimyo juraseră public credinţă veşnică faţă de muribund şi faţă de fiul său şi urmaşii lor. Şi tot public făcuseră jurământul sacru de a hotărî împreună în Consiliu şi juraseră să treacă împărăţia neştirbită lui Yaemon, când acesta va împlin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î împreună înseamnă că, de fapt, nimic nu poate fi schimbat până ce Yaemon nu devin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bună zi, alteţă, patru regenţi se vor uni împotriva unuia – din pizmă, teamă sau ambiţie – neh? Cei patru vor ocoli astfel poruncile lui Taiko îndeajuns ca să înceapă un războ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fi un război mărunt, doamnă, şi acela care va rămâne singur, va fi zdrobit, iar pământurile lui vor fi împărţite de învingători, care apoi vor trebui să numească pe cel de al cincilea regent, iar, cu timpul, vor fi din nou patru contra unu şi din nou acela va fi zdrobit şi pământurile lui împărţite – exact cum a plănuit Taiko. Singura mea problemă este cine va rămâne singur de data asta, Ishido sau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va fi c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e tem prea mult de el deoarece toţi ştiu că, în adâncul sufletului, râvneşte să fie Shogun, oricât de mult ar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 era rangul suprem pe care-l putea atinge un muritor în Japonia. Shogun însemna Dictator Militar Suprem. Numai un singur daimyo dintre toţi putea să deţină titlul şi numai Maiestatea Sa Imperială – Împăratul, Fiul Cerului – care trăia retras, alături de familiile imperiale, în Kyoto, putea să acorde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umirea Shogunului veneau însemnele puterii absolute: sigiliul şi mandatul imperial. Shogunul stăpânea în numele împăratului. Toată puterea venea de la împărat, căci el cobora direct din zei. Deci orice daimyo care se împotrivea Shogunului era de la sine înţeles socotit nesupus tronului şi proscris deîndată, iar pământurile sale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venerat ca o divinitate, pentru că el cobora în linie directă din Zeiţa Soare, Amaterasu Omikami, unul dintre copiii zeilor Izagi şi Izami, cei care creaseră insulele Japoniei din bolta cerească. Prin drept divin, împăratul stăpânea tot pământul, poruncea şi i se dădea ascultare fără crâcnire. Dar, în fapt, de mai bine de şase secole puterea se afla în spat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se veacuri se produsese o schismă, când două dintre cele trei mari familii semiregale şi rivale de samurai – Minowara, Fujimoto şi Takashima – sprijiniseră pretendenţi rivali la tron şi aruncaseră ţara într-un război civil. După şaizeci de ani familia Minowara înfrânsese pe Takashima, în timp ce clanul Fujimoto rămăsese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părându-şi cu încăpăţânare puterea, Shogunii Minowara stăpâniseră imperiul, declaraseră shogunatul lor ereditar şi începuseră să-şi mărite unele dintre fiice cu descendenţi imperiali. Împăratul şi întreaga Curte Imperială erau complet izolaţi în palatele cu ziduri înalte şi grădinile din mica enclavă din Kyoto, mai tot timpul în mari lipsuri, îndeletnicindu-se zi de zi cu ritualurile shinto, străvechea religie animistă a Japoniei, sau cu artele, precum caligrafia, pictura, filosofia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iului Cerului putea fi dominată cu uşurinţă, pentru că, deşi stăpânea tot pământul, nu avea nici un venit. Numai daimyo, samuraii, aveau venituri şi dreptul de a pune dări. Aşa se făcea că, deşi toţi membrii Curţii Imperiale erau mai presus samurailor ca rang, trăiau dintr-o subvenţie acordată curţii, la bunul plac al Shogunului, al lui Kwampaku – Întâiul Sfetnic – sau al Consiliului Militar care conducea la vremea respectivă. Foarte puţini erau generoşi. Unii împăraţi fuseseră nevoiţi să-şi dea semnăturile în schimbul hranei. Deseori nu erau bani îndeajuns nici pentru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hogunii Minowara pierduseră puterea în favoarea altora, descendenţi ai clanurilor Takashima şi Fujimoto. Cum războaiele civile continuaseră neîntrerupt de-a lungul secolelor, Împăratul era din ce în ce mai mult păpuşa acelui daimyo care era destul de puternic ca să cucerească Kyoto. Îndată ce noul cuceritor sfârşea de măcelărit Shogunul de la putere şi toţi urmaşii acestuia, se înfăţişa – cu singura condiţie ca el să fie un Minowara, Takashima sau Fujimoto – să jure cu umilinţă supunere tronului şi, preaplecat, să-l invite pe împăratul lipsit de putere să-i acorde titlul – acum rămas liber – de Shogun. Atunci, asemenea precedesorilor săi, avea să încerce să-şi extindă stăpânrea dincolo de Kyoto, până ce şi el, la rândul lui, era doborât de un altul. Împăraţii se căsătoreau, abdicau sau se urcau pe tron la bunul plac al Shogunului. Dar întotdeauna linia de sânge a împăratului se păstra neîntreruptă ş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hogunul era atotputernic. Până ce era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useseră înlăturaţi de-a lungul secolelor o dată cu fărâmiţarea imperiului în fracţiuni tot mai mici. În ultima sută de ani nici un daimyo nu avusese de unul singur suficientă putere ca să devină Shogun. Cu doisprezece ani în urmă generalul-ţăran Nakamura avusese puterea şi obţinuse mandatul de la actualul împărat, Go-Nijo. Dar lui Nakamura nu i se putuse acorda titlul de Shogun, oricât de mult şi l-ar fi dorit, căci se născuse ţăran. Fusese nevoit să se mulţumească cu rangul civil mult mai mic de kwampaku şi, mai târziu, când demisionase din această funcţie în favoarea fiului său Yaemon – deşi păstrase toată puterea, aşa cum se obişnuia – trebuise să se mulţumească cu rangul de Taiko. După străvechi tradiţii, doar descendenţii din vechile, foarte ramificatele şi semi-zeieştile familii Minowara, Takashima şi Fujimoto erau îndreptăţiţi la rangul de Sho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descindea din familia Minowara. Yabu putea să-şi traseze genealogia până la o vagă şi neînsemnată ramură Takashima, legătură suficientă dacă ar fi fost să devină vreodată Sho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amnă, bineînţeles că Toranaga vrea să ajungă Shogun, dar n-o să izbutească niciodată. Ceilalţi regenţi îl dispreţuiesc şi se tem de el. Ei i se împotrivesc, aşa cum a plănuit Taiko. Se aplecase în faţă şi-şi cercetase soţia cu atenţie. Tu zici că Toranaga are să fie înfrânt d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zolat, da. Dar până la urmă nu cred c-o să piardă, alteţă. Eu te rog să dai ascultare seniorului Toranaga şi să nu părăseşti Yedo numai ca să cercetezi corabia barbară, oricât de neobişnuită spune Omi că este. Te rog trimite-l pe Zukimoto la 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orabia are lingouri? Aur sau argint? Ai avea încredere în Zukimoto sau în oricare dintre ofiţ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noaptea aceea, el se furişase în taină din Yedo, doar cu cincizeci de oameni. Acum avea putere şi bogăţie cum nu visase niciodată, şi prizonieri deosebiţi, dintre care unul urma să moară în acea noapte. Aranjase să fie pregătiţi pentru mai târziu o curtezană şi un băiat. Mâine în zori se va întoarce la Yedo; pe înserat, armele şi lingourile îşi vor începe călătoria lor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armele! cugetă, beat de bucurie. Armele şi planul meu îmi vor da puterea să-l fac să învingă pe Ishido sau pe Toranaga – pe care dintre ei îl voi alege. Apoi voi ajunge regent în locul învinsului, neh? Apoi cel mai important dintre regenţi. De ce nu chiar Shogun? Da. Acum totul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încântat gândurile să rătăcească. Cum să folosesc cele douăzeci de mii de monezi de argint? Aş putea reconstrui fortificaţia castelului. Şi să cumpăr cai de povară pentru tunuri. Şi să lărgesc reţeaua iscoadelor. Ce-i de făcut cu Ikawa Jikkyu? Ar ajunge o mie de monezi bucătarilor lui Ikawa Jikkyu ca să-l otrăvească? Mai mult decât de ajuns! Cinci sute, chiar şi o sută, în mâini potrivite, ar fi îndeajuns. Dar în a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arunca raze piezişe prin mica fereastră din zidul de piatră. Apa din baie, foarte fierbinte, era încălzită cu un foc de lemne aprins dincolo de perete. Aceasta era casa lui Omi şi era aşezată pe un mic deal, cu faţa spre sat şi spre port. Grădina dintre ziduri era îngrijită, liniştită, demn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ăii se deschise. Bărbatul orb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gi Omi-san m-a trimis, alteţă. Eu sunt Suwo, ma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foarte slab şi bătrân, cu chipul plin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fusese întotdeauna înspăimântat de gândul că ar fi putut orbi. De când îşi putea aduce aminte, se visa trezindu-se în beznă, deşi ştia că se găsea în lumina soarelui şi îi simţea căldura, dar nu putea să vadă; deschidea gura să ţipe, deşi ştia că e dezonorant să ţipi, şi totuşi ţipa. Se deştepta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de orbire părea să-i mărească plăcerea de a fi masat de 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icatricea şerpuită de pe tâmpla dreaptă a bărbatului şi despicătura adâncă din ţeastă. E o tăietură de sabie, îşi spuse. Asta i-a pricinuit orbirea? Să fi fost cândva samurai? Al cui? E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ştia că omul fusese cercetat cu mare băgare de seamă de gărzile lui înainte de a fi lăsat să intre, aşa că nu se temea că ar fi putut avea vreo armă ascunsă. Valoroasa-i sabie lungă, o lamă veche, făcută de meşterul făurar de săbii Murasama, era la îndemână. Îl privi pe bătrân scoţându-şi chimonoul de bumbac şi atârnându-l fără să caute agăţătoarea. Mai avea şi alte crestături de sabie pe piept. Fâşia de pânză din jurul şoldurilor era foarte curată. Îngenunche aşteptând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Yabu ieşi din baie şi se lungi pe banca de piatră. Bătrânul îl şterse cu grijă, îşi puse ulei aromat pe mâini şi începu să întindă muşchii cefei şi spatelui daimy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începu să se topească sub degetele puternice ce se mişcau pe trupul lui Yabu, masând puternic, cu o îndemânar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oarte bine, spuse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Yab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 însemnând stăpâne, era o formulă de politeţe obligatorie către o persoană de rang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lujba lui Omi-san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alteţă. Domnia-sa e foarte îngăduitor cu un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din sat în sat. Câteva zile aici, o jumătate de an dincolo, ca un fluture purtat de răsufla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wo era la fel de liniştitoare ca şi mâinile. Înţelesese că daimyo-ul avea chef de vorbă şi aşteptă răbdător următoarea întrebare, ca să înceapă. O parte a artei sale era să ştie ce i se cerea şi când. Uneori i-o spuneau urechile, dar cel mai adesea degetele păreau să dezlege tainele minţii bărbatului sau femeii. Degetele-i spuneau să se păzească de omul ăsta, căci era periculos şi nestatornic, are cam patruzeci de ani, e un bun călăreţ şi luptător cu sabia. De asemeni, că ficatul lui era bolnav şi că avea să moară în doi ani. Saké-ul şi poate afrodiziacele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ânjos pentru vârsta pe care o aveţi, Yabu-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Ce vârstă ai, Su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dar degetele nu 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bătrân din lume, din lumea mea. Toţi pe care i-am cunoscut cândva sunt morţi de mult. Trebuie că am mai mult de optzeci, nu-s sigur. L-am slujit pe seniorul Yoshi Chikitada, bunicul seniorului Toranaga, pe vremea când feuda clanului lor nu era mai mare decât satul ăsta. Eram chiar în tabără în ziua când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Yabu se strădui să îşi păstreze trupul relaxat, dar mintea i se ascuţi şi începu să ascul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o zi întunecată, Yabu-sama. Nu ştiu câţi ani aveam, dar vocea încă nu mi se schimbase. Ucigaşul a fost Obata Hiro, fiul celui mai puternic aliat al său. Pesemne că ştiţi povestea, cum tânărul a zburat capul seniorului Chikitada dintr-o singură lovitură de sabie. Era o lamă Murasama şi de aici a pornit credinţa că săbiile Murasama poartă nenoroc clanului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asta din pricina săbiei mele Murasama? se întrebă Yabu. Multă lume ştie că am una. Sau este doar un bătrân ce-şi aminteşte de o anume zi din îndelungat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bunicul lui Toranaga? întrebă, prefăcându-se neinteresat, ca să-l încerce pe Su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Yabu-sama. Mai înalt decât domnia-voastră şi mult mai subţire, când l-am cunoscut eu. Avea douăzeci şi cinci de ani când a murit. Vocea lui Suwo se încălzi. Eeei, Yabu-sama, la doisprezece ani era un adevărat războinic, iar la cincisprezece a ajuns seniorul nostru, după ce tatăl i-a fost omorât într-o încăierare. La vremea aceea, seniorul Chikitada era însurat şi avea deja un fiu. Păcat că î trebuit să moară. Obata Hiro era prietenul şi vasalul lui, avea şaptesprezece ani atunci, dar cineva îi otrăvise sufletul spunându-i că Chikitada plănuise să-i omoare tatăl mişeleşte. Bineînţeles că totul n-a fost decât minciună, dar asta nu ni l-a mai adus înapoi pe Chikitada, să ne conducă. Tânărul Obata a îngenunchiat în faţa trupului neînsufleţit şi s-a înclinat de trei ori. A spus că făptuise totul din respect pentru tatăl său şi acum voia să şteargă insulta ce ne-o adusese nouă şi clanului nostru făcându-şi seppuku. I s-a dat învoirea. Mai întâi a spălat cu propriile-i mâini capul lui Chikitada şi l-a aşezat într-un loc de veneraţie. Apoi şi-a despicat pântecul şi a murit ca un adevărat bărbat, unul dintre oamenii noştri fiindu-i secondant şi tăindu-i capul dintr-o singură lovitura. Mai târziu a venit tatăl lui să ia capul şi sabia Murasama. Lucrurile s-au înrăutăţit pentru noi. Singurul fiu al seniorului Chikitada a fost luat ostatic pe undeva şi peste familia noastră au venit vremuri grele. Asta a f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ătrâne! Tu n-ai fost niciodată acolo. Yabu se întorsese şi se uita atent la bărbatul care încremenise brusc. Sabia a fost frântă după moartea lui O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abu-sama. Asta-i legendă. L-am văzut pe tatăl lui venind şi luând capul şi sabia. Cine ar vrea să distrugă o asemenea lucrare de artă? Ar fi fost un sacrilegiu. Tatăl lui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ii spun că ar fi aruncat-o în mare, pentru că îl iubea şi-l respecta pe seniorul Chikitada ca pe un frate. Alţii spun că a îngropat-o şi ea stă în aşteptarea nepotului, Yosh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ă a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o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tinse din nou şi degetele începură frământarea. Gândul că altcineva mai ştia că sabia nu fusese ruptă îl răscolea crudat. Ar trebui să-l omori pe Suwo, îşi spuse. Cum a putut un orb să recunoască sabia? E ca orice lamă Murasama, iar mânerul şi teaca au fost schimbate de multe ori de-a lungul anilor. Nimeni nu poate şti că sabia ta e chiar acea sabie, trecută din mână în mână, din ce în ce mai tainic, pe măsură ce puterea lui Toranaga creştea. De ce să-l omori pe Suwo? Faptul că el trăieşte îţi dă avânt. Lasă-l în viaţă, poţi oricând să-l omor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încânta pe Yabu şi îşi lăsă iar mintea să rătăcească în voie. Într-o zi, nu peste multă vreme, îşi făgădui, am să fiu destul de puternic ca să-mi port sabia Murasama în faţa lui Toranaga. Într-o zi, poate, am să-i spun povestea sa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upă asta? întrebă, dorind să fie legănat de voc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vremuri grele. Asta a fost în anul marii foamete şi pentru că stăpânul meu murise, am ajuns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nii erau soldaţi-ţărani, fără pământ sau fără stăpân, ori samurai care, prin dezonoare sau prin pierderea stăpânilor lor, erau obligaţi să rătăcească prin ţară până ce un alt senior avea să-i primească în slujbă. Era greu pentru un ronin să-şi găsească o nouă slujbă. Hrana era puţină, aproape fiecare bărbat era soldat, iar în străini nu prea se încredea nimeni. Mai toţi din bandele de tâlhari şi corsari care năpădiseră ţara şi coasta, erau ro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la a fost foarte greu, ca şi următorul. Am luptat pentru oricine, o bătălie aici, o încăierare dincolo. Mâncarea mi-era plata. Apoi am auzit că se găsea hrană din belşug în Kyushu, aşa că m-am îndreptat spre apus. În iarna aceea am găsit un adăpost. Am izbutit să fiu tocmit ca strajă la o mânăstire budistă. Am luptat pentru ei jumătate de an, apărând mânăstirea şi câmpurile de orez de bandiţi. Mânăstirea se afla lângă Osaka şi pe vremea aceea – cu mult înainte ca Taiko să îi fi şters pe mai toţi de pe faţa pământului – tâlharii erau tot atât de numeroşi ca ţânţarii în mlaştină. Într-o zi am fost atacaţi pe neaşteptate şi pe mine m-au lăsat aproape mort. Nişte călugări m-au găsit şi mi-au tămăduit rana. Dar n-au putut să-mi rede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păsau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să stau împreună cu un călugăr orb, care m-a învăţat să fac masaj şi să văd din nou cu degetele. Cred că degetele îmi spun acum mai multe decât îmi spun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mi-l amintesc, că l-am văzut cu ochii mei, a fost gura larg căscată a banditului şi dinţii stricaţi, sabia ca un arc strălucitor şi apoi, după lovitură, parfumul florilor. Am văzut parfumul în toate culorile lui, Yabu-sama. Toate astea au fost cu mult timp în urmă, cu mult înainte ca barbarii să vină pe pământurile noastre – acum cincizeci, şaizeci de ani – dar eu am văzut culorile parfumului. Cred că am văzut Nirvana şi, numai pentru o frântură de clipă, chipul lui Buddha. Pierderea vederii este un preţ neînsemnat pentru un asemenea dar,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ci un răspuns. Suwo nu aşteptase vreunul. Yabu dormea, aşa cum fusese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povestea mea, Yabu-sama? întrebă în gând Suwo înveselit, pe cât putea fi un bătrân. Totul a fost adevărat, în afară de un singur lucru. Mânăstirea nu era lângă Osaka, ci dincolo de hotarul tău de apus. Numele călugărului? Su, unchiul duşmanului tău, Ikawa Jikk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utea rupe atât de uşor gâtul, gândi. Ar fi un serviciu pentru Omi-san. Ar fi o binecuvântare pentru sat. Şi ar răsplăti, într-o foarte mică măsură, darul dascălului meu. S-o fac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cordată Spillbergen ridică legătura de paie scurt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tra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Blackthorne părea că aţipise, sprijinit de perete, în colţul din care nu se mişcase. Era aproap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tragă primul, hârâi Spillbergen. Haideţi, nu mai 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se de mâncare, un hârdău cu apă şi un altul drept latrină. Dar nimic cu ce să înlăture resturile împuţite de peşte sau să se cureţe pe ei înşişi. Muştele reveniseră. Aerul era fetid iar pământul un noroi lipicios. Mai toţi se dezbrăcaseră până la brâu, asudând din cauza căldurii.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lbergen îşi plimbă privirea de la un chip la celălalt. Se întoarse apoi spre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tu să fii ocolit?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deschiseră şi erau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îţi spun: nu –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ackthorne se întoarse la gândurile lui. Trebuie să fie o cale de-a scăpa de aici. Trebuie să existe o cale de a pune mâna pe corabie. Ticălosul ăla o să ne omoare pe toţi până la urmă, sunt tot atât de sigur de asta ca de Steaua Polară. N-avem mult timp, iar pe mine m-au ocolit pentru că au vreun plan nenorocit anume pregăt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pengul se închisese toţi se uitaseră la el şi cinev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nu trebuie să fi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jută-ne, scânci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mizeria asta, ordonase. Strângeţi murdăria grăm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ârpe, n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cum le poruncise, iar el îi ajutase şi-l curăţise pe Căpitanul General cât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o să alegem pe cineva? întrebase Spill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egem. Lup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ţi ca oile la tăiere? Tu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 nu pe mine mă vor – n-ar fi drept să fiu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V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sir, spusese Vinck ironic, poate c-o să vă cereţi voluntar. Aşa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spusese Pieterzoon. Pe Dumnezeul meu, şi eu sun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fusese generală şi fiecare gândea: Iisuse, oricine, da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lbergen începuse să răcnească, să dea ordine, dar văzuse ochii neîndurători. Aşa că se oprise ameţit, privind în pământ.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fi drept ca cineva să se ofere voluntar. 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tragem la sorţi. Cu fire de paie, unul mai scurt decât celelalte. O să ne punem în mâin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ne lăsăm în raâinile Domnului. Pilotule, tu o să ţii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o să am de-a face cu nimic din treaba asta. Eu zic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omoare pe toţi. Ai auzit ce-a spus samuraiul: vieţile noastre sunt cruţate – în afară de una. Spillbergen îşi ştersese sudoarea de pe faţă, ridicând un nor de muşte care apoi se aşezase la loc. Daţi-mi puţină apă. E mai bine să moară unul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cufundase tigva în hârdău şi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zece. Cu tine, Paulus. Sorţi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i, numa' să nu fii tu ăla. Vinck aruncase o privire către Blackthorne. Putem să ne luptăm cu săb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ai supus pe mâna călăului dacă 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m la sorţi. Dumnezeu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umnezeu, spusese Blackthorne. Câte prostii i se pun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legem altfel?! strig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m spune Paulus. El e Căpitanul General, spusese van Nekk. Tragem la sorţi. E cel mai bine pentru toţi. Să votăm. Suntem to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seseră da, în afară de V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artea pilotului. La dracu' cu blestematele de paie împ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nck fusese convins. Jan Roper, calvinistul, spusese rugăciunile. Spillbergen rupsese cele zece paie egale cu grijă. Apoi înjumătăţis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Pieterzoon, Sonk, Maetsukker, Ginsel, Jan Roper, Salamon, Maximilian Croocq şi V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tra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m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cel care trage paiul rău, paiul scurt, o să se ducă? Cum ştim? Vocea lui Maetsukker era răguş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u suntem siguri. Ar trebui să ştim sigur, zise Croocq, 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spuse Jan Roper. Să jurăm, în numele Domnului, c-o facem. În numele Lu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ori pentru ceilalţi, în numele Lui. Atunci nu mai e nici o grijă. Mielul ales de Dumnezeu va fi binecuvântat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inck. Fă cum spune R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Buzele lui Vinck erau uscate.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s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r pe Dumnezeu c-am să mă duc cu e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rag paiul scurt.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toţi. Maetsukker era aşa de speriat că trebui să i se spună cuvintele, apoi se cufundă din nou î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k trase primul. Pieterzoon următorul. Apoi Jan Roper, iar după el Salamon şi Croocq. Spillbergen simţea cum alunecă spre moarte, pentru că se înţeleseseră ca el să nu tragă, ci să-i rămână ultimul pai şi acum sorţii erau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sel era salvat. Rămăseser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tsukker plângea de-a binelea, dar îl împinse la o parte pe Vinck, trase un pai şi nu-i veni să creadă că nu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Spillbergen tremura şi Croocq îl ajută să-şi ţină braţul nemişcat. Excrementele i se prelingeau nebăgate în seamă în jos,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ă-l aleg? se întreba van Nekk disperat. Q Doamne, ajută-mă! Abia zărea paiele prin ceaţa miopiei. Dacă aş vedea, poate aş găsi un semn, ca să aleg.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aduse paiul aproape de ochi ca să-şi vadă sentinţa desluşit. Dar paiul nu er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îşi privi degetele alegând penultimul pai şi acesta căzu jos, dar toţi băgară de seamă că era cel mai scurt de până atunci. Spillbergen îşi desfăcu pumnul încleştat şi văzură că ultimul pai era lung.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încremeniţi la Vinck, care îi privea neajutorat, fără să-i vadă. Ridică uşor din umeri, încercă un zâmbet şi goni absent muştele cu mâna. Apoi se lăsă moale la pământ. Îi făcură loc, ţinându-se la distanţă, de parcă ar fi fost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genunche în mocirlă lângă Spill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van Nekk,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râse ascuţit, înspăimântându-i, încetând la fel de brusc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ort, spuse.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Tu eşti alesul Domnului. Eşti în mâinile Domnului, rosti Jan Roper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van Nekk.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acum, nu? Ochii lui Vinck trecură de la un chip la celălalt, dar niciunul nu-l putu privi în ochi. Doar Blackthorne nu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apă, Vinck, spuse încet. Du-te la butoi şi adu nişte ap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îl privi lung. Apoi luă tigva, o umplu cu ap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ilotule, murmură el, ce-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o mână de ajutor, pentru Paulus. Vinck, fă ce-ţi spun! Crezi c-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almul lui Blackthorne, Vinck lupta cu groaza din suflet. Pulsul lui Spillbergen era slab. Vinck îi ascultă inima, îi ridică pleoapele şi-l priv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ilotule. Iisuse Cristoase, nu pot gândi cum trebuie. Inima e în ordine, cred. Ar trebui să i se ia sâng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am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pot ad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istovit, aşezându-se cu spatele de perete. Începură să-l scutur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tătea profilat pe cer, cu chimonoul însângerat de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încercă să-şi mişte picioarele, dar nu izbuti. Înfruntase moartea de multe ori în viaţă, însă niciodată aşa, cu umilă supunere. Moartea fusese hotărâtă de nişte fire de paie. De ce eu? se zbuciuma sufletul lui. Nu sunt mai rău decât alţii şi sunt mai bun decât mulţi. Doamne-Dumnezeule din ceruri,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borâtă o scară. Omi făcu semn ca omul ales să urce, şi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g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şi Jan Roper se rugau în tăcere, cu ochii închişi. Pieterzoon n-avea putere să privească. Blackthorne nu-şi lua ochii de la Omi ş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gi! se răsti O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încercă încă o da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careva. Ajutaţi-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zoon, care era cel mai aproape, se aplecă, îşi strecură mâna pe sub braţul lui, ajutându-l să se ridice, apoi Blackthorne fu la capătul scării, cu ambele picioare înfipte zdravăn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jiru!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Spillbergen la fel de speria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 interzis! Nimeni din echipajul meu nu merge la moart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pilotule, şopti Vinck.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e-am învoit şi-a fost cinstit. E voia Domnului. P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âjbâind spre piciorul scării, dar Blackthorne îi stătea neclintit în cale, cu faţa spr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fără lupt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Ungă scară, pilotule! Îţi ordon să pleci! Spillbergen se ţinea tremurând în colţul său, cât se putea de departe de chepeng. Ţipă ascuţit: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făcu un pas înapoi şi răcni o poruncă oamenilor săi. Un samurai începu îndată să coboare treptele, urmat îndeaproape de alţi doi cu săbiile scoase din teacă. Blackthorne răsuci scara şi-l înşfăcă pe cel care cobora primul, ferindu-se de lovitura năprasnică de sabie şi încercând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Haideţi! Pentru vie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ci pe samurai ca să-l tragă de pe trepte, dar ramase descoperit în faţa altuia, care încercă să-l împungă de sus cu sabia. Vinck îşi ieşi din amorţeală şi se năpusti orbeşte asupra samuraiului. Opri lovitura care ar fi retezat încheietura mâinii lui Blackthorne, ţinu braţul înarmat la distanţă şi izbi cu celălalt pumn în pântecele bărbatului. Samuraiul icni şi lovi sălbatic cu picioarele. Vinck abia îi luă în seamă loviturile. Urcă treptele şi se agăţă de el ca să-i ia sabia, încercând să-i scoată ochii cu unghiile. Ceilalţi doi samurai erau stânjeniţi de locul strâmt şi de Blackthorne, dar unul dintre ei îi trase lui un picior în faţă şi Vinck se rostogoli. Samuraiul de pe scară încercă să-l lovească pe Blackthorne, nu-l nimeri, apoi întregul echipaj se arunc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cq trase un pumn zdravăn peste piciorul samuraiului şi simţi un oscior trosnind. Omul izbuti să-şi arunce sabia afară din groapă – ca duşmanul să nu fie înarmat – şi se rostogoli greoi în glod. Vinck şi Pieterzoon se aruncară asupra lui. El se apără cu furie de ei şi de năvala celorlalţi din echipaj. Blackthorne smulse pumnalul japonezului încolţit şi începu să urce scara urmat de Croocq, Jan Roper şi Salamon. Amândoi samuraii se retraseră şi se opriră în deschizătura chepengului, cu săbiile lungi pregătite ameninţător. Blackthorne ştia că pumnalul său nu-i era de nici un folos împotriva săbiilor. Totuşi se avântă urmat îndeaproape de ceilalţi. În clipa când capul său apăru deasupra gropii, una dintre săbii lovi, trecând fără să-l atingă, la un fir de păr de el. O lovitură puternică de picior de la un samurai pe care nu-l văzu îl trimise ia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ări înapoi ferindu-se de masa zvârcolindă de oameni care încerca să-l afunde pe samurai în mocirla puturoasă. Vinck îi trase japonezului un picior în ceafă şi-acesta se-nmuie. Îl izbi iar şi iar până când Blackthorne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îl putem folosi ca ostatic! strigă el şi scutură disperat scara încercând s-o tragă în jos. Dar era prea lungă. Deasupra, ceilalţi samurai ai lui Omi aşteptau nemişcaţi în faţa chepe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ilotule, opreşte-te! şuieră Spillbergen. Au să ne omoare pe toţi, tu o să ne omori pe toţi! Opriţi-l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trigă mai multe ordine şi de deasupra mâini puternice îl împiedicară pe Blackthorne să înfunde chepengul cu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samurai, înarmaţi cu pumnale şi purtând doar fâşia de pânză la brâu, săriră sprinteni în groapă. Fără să le pese de propria viaţa, primii doi se lăsară să cadă peste Blackthorne, prăvălindu-l neajutorat la pământ, apoi îl atacară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era strivit de forţa lor. Nu putea să folosească pumnalul, simţea voinţa de a lupta părăsindu-l şi-şi dorea iscusinţa lui Mura, starostele, în lupta corp la corp. Ştia, fără să poată face ceva, că n-avea cum să mai reziste mult, dar, cu un ultim efort, îşi eliberă un braţ. O lovitură brutală, dată de un pumn ca un bolovan, îi zdruncină creierul, iar alta îl făcu să vadă stele verzi în faţa ochilor, dar tot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se agăţase de unul dintre samurai, dar un al treilea sări peste el de sus şi Maetsukker urlă când un pumnal îi sfârtecă braţul. Van Nekk lovea la întâmplare, iar Pieterzoon striga: „Pentru Dumnezeu, dă-n ei, nu în mine”, dar negustorul, stăpânit de groază,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nse de gât un samurai, mâinile alunecându-i din pricina sudorii şi a noroiului şi aproape reuşi să se ridice în picioare asemeni unui taur cuprins de turbare, încercând să-i scuture de pe el, când o ultimă lovitură îl cufundă în întuneric. Cei trei samurai îşi croiră drum spre scară, iar echipajul, rămas fără conducător, se retrase din faţa cercului şuierător făcut de pumnalele lor. Samuraii dominau acum groapa cu loviturilor lor neobosite, fără să încerce să omoare sau să rănească, ci doar să-i împingă pe oamenii speriaţi şi istoviţi spre perete, departe de scara lângă care Blackthorne şi primul samurai zăceau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coborî semeţ în groapă şi-l înhăţă pe omul cel mai apropiat, care era Pieterzoon. Îl îmbrânci apo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zoon ţipă şi încercă să se smulgă din strânsoarea lui Omi, dar un pumnal îi tăie încheietura mâinii şi un altul îi sfârtecă braţul. Urlând, marinarul fu împins fără cruţare până se opri cu spatele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jută-mă, nu eu trebuie să merg, nu eu, nu eu. Pieterzoon puse amândouă picioarele pe treptele scării şi se retrăgea în sus, cât mai departe de ameninţarea pumnalelor. Apoi ţipă pentru ultima oară: „Ajutaţi-mă, pentru Dumnezeu!” apoi se întoarse şi ieşi afar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l urmă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amurai se retrase. Apoi celălalt. Al treilea ridică pumnalul pe care-l folosise Blackthorne, întoarse spatele dispreţuitor, păşi peste trupul prăbuşit al camaradului său căzut în nesimţire şi ieşi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scara fu săltată afară. Aer, cer şi lumină dispărură. Zăvoarele zornăiră în lăcaşurile lor. Acum nu mai rămăsese decât întunericul, iar în el, piepturi săltând spasmodic, bătăi năvalnice de inimă, şiroaie de sudoare şi duhoare. Muştele reve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mişcă nimeni. Jan Roper avea o mică tăietură pe obraz, Maetsukker sângera rău, ceilalţi erau mai mult buimăciţi. În afară de Salamon. El bâjbâi spre Blackthorne şi îl trase de pe samuraiul leşinat. Scoase nişte sunete guturale, arătând spre apă. Croocq îi aduse puţină în tigvă, ajutându-l să-l sprijine de perete pe Blackthorne, care încă nu dădea semne de viaţă. Amândoi începură să-i cureţe nămol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căloşii ă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au aruncat asupra lui, cred că i-am auzit gâtul sau umărul trosnind, spuse musul suflând greu. Iisuse, par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k se chinui să se ridice şi-şi croi drum spre ei. Îi mişcă cu grijă capul lui Blackthorne dintr-o parte în alta şi-i pipă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ordine. E de-aşteptat până-şi vine-n fire, s-o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isuse Cristoase, începu Vinck să se vaite. Bietul Pieterz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de v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de v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niseşi. Pilotul te-a oprit. Tu o porniseşi, aşa cum ai promis, te-am văzut eu, jur pe Dumnezeu! Sonk îl scutură pe Vinck, dar acesta nu-i dădu nici o atenţie. Te-am văzut eu, Vinck. Se întoarse spre Spillbergen alungind muştele cu mâna.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ase. Vinck, termină cu văicăritul! A fost vina pilotului. Daţi-m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per scoase puţină apă cu tigva, bău şi-şi trecu mâna peste rana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k trebuia să se fi dus. Era Mielul Domnului. Era alesul. Acum sufletul lui e pierdut. O Doamne, ai milă de el, o să ard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uţină apă, scânci Căpita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luă tigva de la Jan Roper şi i-o dădu lui Spill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Vinck, spuse Spillbergen. Nu. Ăsta a fost de vină. Toţi se uitară spre Blackthorn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nglezii sunt nebuni, spuse Sonk. Aţi dat vreodată peste vreunul care să nu fie? Ia cată mai bine la oricare din ei şi-o să dai peste un nebun, sau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căloşi, asta sunt toţi! spuse Gin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ţi, spuse van Nekk. Pilotul a făcut doar ceea ce a crezut că e mai bine. El ne-a apărat şi ne-a dus cale de zece mi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părat, pe naiba! Am fost cinci sute când am pornit şi cinci corăbii. Acum mai suntem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că flota s-a împrăştiat. N-a fost vina lui că furtuna ne-a aruncat pe to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el, noi am fi rămas în Lumea Nouă, zău. El a zis că putem să ajungem în Japonii. Şi, pentru Dumnezeu, priviţi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de acord să încercăm să ajungem în Japonii. Toţi am fost de acord, spuse van Nekk obosit. Toţi am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n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Ginsel arătă spre samuraiul care începuse să se mişte şi să geamă. Sonk se furişă iute spre el şi-l izbi cu pumnul în falcă. Omul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e ce l-or fi lăsat ticăloşii aici? Puteau uşor să-l care cu ei. Oricum, noi n-am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r fi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văzut, trebuie să-l fi văzut. Oh, Cristoase, ce bine mi-ar prinde o bere rece, spuse S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ovi iar, Sonk, nu-l mai lovi. E ostatic. Croocq se uită la Vinck, care scâncea ghemuit lângă perete, închis în ura faţă de sine însuşi. Doamne, ajută-ne pe toţi! Ce-or să-i facă lui Pieterzoon? Nouă ce-or să n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pilotului, spuse Jan Roper.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privi plin de milă spre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Nu-i aşa? A cui e vina sau a c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tsukker se ridică în picioare clătinându-se, cu sângele curgându-i şiroaie di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on făcu un garou dintr-o fâşie de cămaşă şi opri sângele. Tăietura din bicepsul lui Maetsukker era adâncă, dar nici o venă sau arteră nu fusese atinsă. Muştele începură să roiască deasupr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muşte! Şi blestemat pilotul, înghiţi-l-ar iadul! spuse Maetsukker. Ne-nţelesesem. Da' nu! El a trebuit să-l salveze pe Vinck! Acum mâinile lui sunt mânjite cu sângele lui Pielerzoon şi noi toţi o să suferim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El a zis că nimeni din echipajul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easupra. Chepengul se deschise. Sătenii începură să toarne în pivniţă hârdaie cu resturi de peşte şi apă de mare. Când apa ajunse de şase degete de la pământ,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începură când luna se afla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tătea aşezat cu picioarele strânse sub el, în grădina interioară a casei lui Omi. Nemişcat. Privea lumina lunii în pomul înflorit, mănunchiul de ramuri proiectat pe cerul luminos, ciorchinele de flori abia atinse de culoare. O petală se desprinse spiralând prin aer, şi el m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u se destramă când cade purtată de ze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tală se aşternu pe jos. Vântul se porni iar şi mai luă una. Copacul abia dacă era de înălţimea unui om, înghesuit între bolovani acoperiţi de muşchi, ce păreau să fi crescut din pământ, atât de iscusit fuseseră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întreaga sa voinţă ca să-şi îndrepte gândurile asupra copacului, cerului şi nopţii, să simtă atingerea blândă a vântului şi mirosul dulceag de mare, să cugete la poeme şi totuşi să-şi ţină urechea atentă la chinurile morţii. Îşi simţea şira spinării moale. Doar voinţa îl ţinea tare asemeni stâncilor. Gândul acesta îi ridica pe un prag de senzualitate mai presus de cuvinte. Şi-n noaptea asta ea era mai puternică şi mai violen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cât are să stea stăpânul nostru acolo? întrebă în şoaptă, speriată, mama lui Om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tele sunt îngrozitoare. Când or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upă un paravan în cea de-a doua cameră bună. Cea mai bună, a mamei lui, fusese dată lui Yabu şi amândouă camerele se deschideau spre grădina pe care el o alcătuise cu atâta trudă. Îl puteau vedeau pe Yabu printre zăbrele, copacul aşternându-i pe faţă arabescuri încâlcite iar mânerele săbiilor scânteind sub lumina lunii. Purta un haori, o jachetă de culoare închisă peste chimonoul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culcare, spuse femeia tremurând. Dar nu pot să dorm cu tot zgomotul ăsta. Când o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răbdare, mamă, spuse Omi blând. O să înceteze curând. Mâine seniorul Yabu o să se întoarcă la Yedo. Te rog,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i ştia că tortura va continua până-n zori. Aşa fusese pl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Pentru că seniorul său medita în mijlocul ţipetelor, încercă din nou să-i urmeze exemplul. Dar următorul ţipăt îl readuse la realitate. Nu pot, gândi. Nu pot, nu încă. N-am mei stăpânirea, nici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utere, oare?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impede chipul lui Yabu. Încercă să desluşească ciudata expresie de pe faţa daimyo-ului: uşoara răsucire a buzelor pline şi moi, o pată de salivă la colţuri, ochii aşezaţi în orbile înguste, mişcându-se doar o dată cu petalele. Era ca şi cum abia atinsese extazul – sau chiar în acea clipă îl atingea – fără ca măcar să se atingă. 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Omi se afla atât de aproape în preajma unchiului său, pentru că el era o verigă foarte măruntă în lanţul clanului, iar feuda sa din Anjiro şi împrejurimi – săracă şi neînsemnată. Omi era cel mai tânăr dintre cei trei fraţi, iar tatăl său, Mizuno, avea şase fraţi. Yabu era fratele cel mai mare şi conducătorul clanului Kasigi, tatăl său al doilea ca vârstă. Omi împlinise douăzeci şi unu de ani şi avea un copil încă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norocita de nevastă-ta? scânci bătrâna. Vreau să-mi maseze spatele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ucă să-şi vadă tatăl, nu-ţi aminteşti? E foarte bolnav, mamă. Lasă-mă pe min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rimiţi după o slujnică. Nevastă-ta n-are pic de respect. Putea să fi aşteptat câteva zile. Am bătut tot drumul din Yedo şi până aici ca să vă văd! Două săptămâni de drum groaznic şi ce văd? Sunt aici doar de o săptămână şi ea pleacă! Trebuia să aştepte! Nu e bună de nimic, asta e. Tatăl tău a făcut o mare greşeală aranjând să te-nsori cu ea. Ar trebui să-o trimiţi de-acasă de tot, divorţează de nepriceputa asta o dată pentru totdeauna! Nu e-n stare nici măcar să-mi maseze spatele cum trebuie! Sau măcar de i-ai trage o bătaie bună! Ţipetele astea cumplite! De ce 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tez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i o băta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gândi la soţia sa, Midori, şi inima-i tresări. E atât de frumoasă, bună, blândă şi deşteaptă, are o voce atât de limpede şi ştie să cânte tot atât de bine ca oricare curtezană din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ori-san, trebuie să pleci imediat, îi spusese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tata nu e chiar atât de bolnav şi locul meu e aici, s-o servesc pe mama ta, neh? îi răspunsese ea. Dacă soseşte seniorul nostru, daimyo, casa trebuie pregătită. O, Omi-san, asta e atât de important, e cea mai însemnată perioadă din slujba ta, neh? Dacă seniorul Yabu e impresionat, poate o să-ţi dea o feudă mai bună, o meriţi atât de mult! Dacă s-ar întâmpla ceva cât sunt plecată, nu mi-aş ierta-o niciodată căci asta e prima dată când ai ocazia de a te evidenţia şi trebuie să izbuteşti. Trebuie să vină. Te rog, sunt atât de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ş vrea ca tu să pleci imediat, Midori-san. Stai doar două zile, apoi te-ntorci degr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ai rugase un timp, dar el stăruise şi ea plecase. Vroia să o ştie departe de Anjiro, înainte ca Yabu să sosească, şi pe tot timpul cât acesta era oaspete în casa lui. Nu pentru că daimyo-ul ar fi îndrăznit s-o atingă fără să i se îngăduie – asta era de neconceput, pentru că el, Omi, ar fi avut atunci, prin lege, dreptul, cinstea şi datoria să-l omoare. Dar băgase de seamă felul cum o privise Yabu după ce se căsătoriseră în Yedo şi ar fi dorit să îndepărteze o posibilă pricină de tulburare, orice ar fi putut să-l nemulţumească sau să-l stânjenească pe seniorul său în timpul şederii lui aici. Era atât de important ca el să-l impresioneze pe Yabu-sama cu credinţa sa filială, cu previziunea şi cu sfatul său. Până acum totul reuşise dincolo de aşteptări. Corabia fusese o adevărată comoară, iar echipajul alta. Totul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kami-ul casei noastre să vegheze asupra ta, spusese Midori chiar înainte de a pleca, gândindu-se la spiritul shinto care avea grijă de casa lor, şi-am trimis o ofrandă templului budist pentru rugăciuni. I-am spus lui Suwo să se-ntreacă pe sine şi i-am trimis vorbă lui Kiku-san. O, Omi-san, te rog lasă-mă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se şi o trimisese în călătorie. Lacrimile îi stricaseră f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era trist fără ea, dar bucuros că plecase. Ţipetele ar fi îndurerat-o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cutremură sub suferinţa purtată de vânt şi se mişcă uşor ca să-şi domolească durerea din umeri, încheieturile supărând-o în noaptea asta. E din cauza vântului mării de apus, gândi ea. Totuşi e mai bine aici decât în Yedo. Acolo e prea mlăştinos şi sunt prea mulţi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zărea contururile vagi ale siluetei lui Yabu, în grădină. În taină îl ura şi-l voia mort. Odată Yabu mort, Mizuno, soţul ei, ar fi daimyo de Izu şi ar conduce clanul. Asta ar fi minunat, îşi zise. Atunci toţi ceilalţi fraţi, soţiile şi copiii lor ar fi la porunca ei şi, bineînţeles, cu Yabu mort şi dus dintre cei vii, Mizuno-san l-ar face pe Om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urere în ceafă o făcu să se mi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hem pe Kiku-san, spuse Omi, vorbind despre curtezana care-l aştepta răbdătoare pe Yabu în camera alăturată, împreună cu băiatul. E foarte, foarte îndemân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oar cam obosită, neh? Oh, foarte bine. Poate să mă m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duse în camera alăturată. Patul era pregătit. Era alcătuit din aşternut şi învelitori, numite futon, aşezate pe rogojinile ce acopereau duşumeaua. Kiku se înclină, încercă să zâmbească şi murmură că ar fi onorată dacă i s-ar îngădui să-şi pună modesta sa pricepere în slujba preaonoratei stăpâne a casei. Era chiar mai palidă ca de obicei şi Omi îşi putu da seama că răcnetele îşi puseseră pecetea şi pe ea. Băiatul încerca să nu-şi ara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ră ţipetele, Omi trebuise să-şi folosească toată priceperea ca s-o conving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i-san, nu pot îndura, e groaznic. Îmi pare rău, te rog, lasă-mă să plec, vreau să-mi astup urechile, dar ţipetele pătrund prin mâinile mele. Bietul om, ce cumplit,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iku-san, te rog ai răbdare. Yabu-sama a poruncit asta, neh? Nu e nimic de făcut. O să-ncetez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Omi-san. Nu pot să-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 niciodată încălcată – spunea că o fată nu putea fi cumpărată dacă ea, sau stăpâna ei, nu voia să accepte clientul, oricine ar fi fost el. Kiku era o curtezană de primă clasă, cea mai faimoasă din Izu şi, deşi Omi era încredinţat că ea nu se putea măsura nici măcar cu o curtezană de mâna a două din Yedo, Osaka sau Kyoto, totuşi aici nu avea egal, şi pe măsură de mândră şi pretenţioasă în privinţa clienţilor. Şi, deşi el se înţelesese cu stăpâna ei, mama-san Gyoko, să plătească de cinci ori preţul obişnuit, tot nu era sigur că av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urmărea degetele agere alergând pe gâtul mamei sale. Era frumoasă, micuţă, pielea-i era aproape translucidă şi atât de catifelată! De obicei clocotea de viaţă. Dar cum ar fi putut fi fericită această desfătătoare jucărie când era înconjurată de urlete, se întrebă el. Îi făcea plăcere s-o privească, îi făceau plăcere amintirea trupului şi căldurii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ăcnet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ascultă cu gura pe jumătate deschisă, încordându-se ca să prindă cel mai slab zgomot, aşteptând. Băgă de seamă că degetele lui Kiku se opriseră, fără ca mama lui să se plângă, căci asculta şi ea la fel de încordată. Se uită la Yabu printre zăbrele. Daimyo-ul rămăsese nemişcat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strigă Yab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ridică, se duse în veranda din lemn lustruit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vez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înclină din nou şi trecând prin grădină, ieşi în drumul bine pietruit care cobora dealul şi ajungea în sat şi pe ţărm. Departe sub el lângă unul dintre debarcadere, putea zări focul şi în jurul lui oameni; iar în piaţa ce se deschidea spre mare, chepengul gropii şi cele patru st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sat, văzu că nava barbară era ancorată în siguranţă, cu lămpi cu ulei aprinse pe punţi şi în bărcile cuibărite în jur. Sătenii – bărbaţi, femei şi copii – încă mai descărcau şi bărci de pescuit şi barcazuri treceau încolo şi încoace ca tot atâţia licurici. Stive ordonate de baloturi şi lăzi se ridicau pe ţărm. Şapte tunuri se aflau deja acolo, un altul fiind coborât cu frânghii dintr-o barcă pe o rampă şi de aic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eşi vântul nu era răcoros. De obicei sătenii cântau când munceau, atât de bucurie, cât şi pentru a se ajuta să tragă în acelaşi ritm la frânghii. Dar, în seara asta, satul era neobişnuit de tăcut, deşi fiece casă era trează şi toată mâna de lucru fusese adunată, chiar şi cei bolnavi. Oamenii se grăbeau încoace şi-ncolo, se înclinau şi iar o porneau grăbiţi. Tăcuţi. Până şi câinii amu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aşa, gândi el, cu mâna strângând fără rost mânerul săbiei. Parcă toţi kami satului ne-ar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înştiinţat încă din clipa când Omi deschisese poarta grădinii, veni dinspre ţărm să-l întâmpin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Omi-sama. Corabia o să fie descărcată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i-sama. Mă duc de-ndată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Mura îl urmă la jumătate de pas în spatele său. Omi era neobişnuit de bucuros să fie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amiază, zici? întrebă Omi, neîndur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nz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arătă spre grupurile de bătrâne şi copii de lângă unul dintre adăposturile pentru plase, cu Suwo în mijlocul lor, care împleteau rogojin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emontăm tunurile de pe suporturile lor şi să le învelim. O să avem nevoie de cel puţin zece oameni ca să care unul. Igarashi-san a trimis după hamali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păstrarea secretulu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urashi-san va şti cum să-i facă să priceapă ast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o să fie nevoie să folosim toţi sacii noştri pentru orez, toate coşurile, plasele şi toate rogoj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o să mai prindem peşte şi în ce-o să mai strângem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tu ceva. Vocea lui Omi se înăspri. Dările vi se măresc din nou cu încă jumătate. Yabu-san a poruncit-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plătit deja taxele pe anul ăsta şi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vilegiul ţăranului, Mura. Să pescuiască, să lucreze pământul, să strângă recolta şi să plătească tax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roste care nu-şi poate stăpâni satul e un obiect nefolosito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eanul acela a fost un prost şi un obraznic. Mai sunt şi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O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roastele purtări sunt de neiertat. Familia lui e amendată cu valoarea unui koku de orez – în peşte, orez, grâne sau orice altceva. De plătit î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ura, cât şi samuraiul Omi ştiau că această sumă depăşea toate posibilităţile familiei. Barca de pescuit şi ogorul de orez de jumătate de hectar era tot ce aveau cei trei fraţi Tamazaki – acum numai doi – cu soţiile lor, cei patru băieţi şi trei fete, împreună cu văduva lui Tamazaki şi cei trei copii ai ei. Un koku de orez era, aproape, cantitatea necesară să ţină în viaţă o familie timp de un an. Aproape cinci baniţe. Cam o sută optzeci de kilograme de orez. Toate veniturile din împărăţie erau măsurate în koku. Şi toate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ajunge acest Pământ al Zeilor dacă noi am uita bunele purtări? întrebă Omi. Atât faţă de cei mai prejos decât noi, cât şi faţă de cei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i-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se gândea de unde să scoată acel koku, pentru că satul trebuia să plătească în locul familiei dacă aceasta nu putea. Şi de unde să mai facă rost de saci pentru orez, coşuri şi plase? Câte ceva putea fi salvat de la acest transport. Banii trebuiau împrumutaţi. Starostele satului vecin îi era îndatorat. Aha! Nu e fiica cea mai mare a lui Tamazaki o frumuseţe la şase ani şi nu e asta vârsta cea mai potrivită ca o fată să fie vândută? Şi cea de-a treia vară a mătuşi-mii – hârca aia bătrână, moartă după bani, care-ţi ridică părul măciucă-n cap când o vezi – nu e ea cel mai bun misit de copii din Izu? Mura oftă ştiind că acum îl aştepta un şir lung de tocmeli crâncene. N-are a face, gândi. Poate copila o să aducă chiar doi koku. Cu siguranţă preţuieşt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urtarea necuviincioasă a lui Tamazaki şi vă cer iert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necuviincioasă a fost a lui, nu a ta, răspunse Omi la fel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ştiau că era răspunderea lui Mura şi era de dorit să nu mai fie şi alţi Tamazaki. Totuşi, amândoi erau mulţumiţi. Scuzele fuseseră oferite şi, deşi respinse, erau totuşi acceptate. Astfel onoarea ambilor bărbaţi er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debarcaderului şi se opriră. Omi şovăi, apoi îi făcu semn lui Mura să plece. Căpetenia satului se înclină şi se îndepăr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uk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i-san. A leşinat doar,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îndreptă spre cazanul mare de fier pe care satul îl folosea să topească untura din balenele pe care le prindeau uneori departe în larg, în lunile de iarnă, sau ca să facă clei din peşte – o alta îndeletnicire a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era cufundat până la umeri în apă clocotită. Faţa îi era roşie, iar buzele rânjite îi descopereau dinţ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Omi îl privise pe Zukimoto care, plin de importanţă, supraveghea cum barbarul era cufundat ca o găină în apă rece, cu braţele legate în jurul genunchilor şi palmele lăsate slobode. Tot timpul micul barbar cu părul roşu, cu care Yabu voise să-nceapă, bolborosise, râsese şi plânsese. Pentru început fusese de faţă şi preotul creştin care-şi mormăise rugil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seră să înteţească focul. Yabu nu se aflase pe ţărm, dar poruncile sale fuseseră amănunţite şi urmate cu grijă. Barbarul începuse să strige şi să delireze, apoi încercase să-şi zdrobească fruntea de buza cazanului, dar fusese oprit. Urmaseră rugăminţi, plânsete, leşinuri, treziri, ţipete îngrozite, mult înainte de a începe adevărata durere. Omi încercase să priveaseă aşa cum te-ai uita la chinurile unei muşte, încercând să nu vadă omul. Dar nu izbutise şi plecase cât putuse de repede. Descoperise că nu-i făcea plăcere tortura. Era lipsită de demnitate, hotărâse el, bucuros că avusese prilejul să afle adevărul, pentru că nu mai văzuse aşa ceva niciodată până atunci. Era lipsită de demnitate atât pentru victimă, cât şi pentru călău. Lipsea moartea de demnitate, ori, fără ea, care-i ţelul ultim al vieţi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ăţ Zukimoto înţepă calm carnea pe jumătate fiartă de pe picioarele omului, aşa cum se încearcă peştele care fierb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curând în simţiri. E uluitor cât de mult a rezistat. Nu cred că sunt făcuţi la fel ca noi. Foarte interes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i, privind-l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Zukimoto îşi luă seama şi redeveni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imic, Omi-san, zise el cu o plecăciune adânc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niorul Yabu e încântat că ai făcut totul atât de bine. E nevoie de mare pricepere ca să nu aţâţi focul prea tare şi totuşi să fi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ar seniorul Yabu mă onorează cu atenţia lui. Încerc doar să-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ştie cât o să mai trăias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zor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cercetă dus pe gânduri cazanul. Apoi porni de-a lungul plajei, spre piaţă. Toţi samuraii se ridicară în picioare şi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otu-i liniştit, Omi-san, spuse unul dintre ei râzând şi împungând cu degetul spre chepeng. La început s-au auzit nişte vorbe – păreau furioşi – şi câteva izbituri. Mai târziu, doi sau poate mai mulţi scânceau ca nişte copii. Dar acum e liniş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ascultă. Auzea plescăit de apă şi mormăieli îndepărtate. Din când în când cât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ijiro? întrebă, numindu-l pe samuraiul care, la porunca lui, fusese lăsa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Omi-san. E sigur că el n-a strigat. Pesemn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se Masijiro să fie atât de nepriceput? gândi Omi. Să fii doborât de oameni neînarmaţi, mai toţi bolnavi! Dezgustător! Mai bine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rană, nici apă, mâine. La prânz scoateţi cadavrele, neh? Apoi vreau să-l aduceţi pe şeful lo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întoarse la foc şi aşteptă până barbarul deschise ochii. Apoi se înapoie în grădină şi raportă ce-i spusese Zukimoto, în timp ce vântul aducea din nou cu el cumpli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ochii bar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ab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era acum îngenunchiat la zece paşi în spatele daimyo-ului. Yabu rămăsese nemişcat. Lumina lunii arunca umbre pe chimonoul său şi închipuia un falus din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Esenţa nebuniei. Niciodată n-am văzut asemenea ochi. Şi groaz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tale căzur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poe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ncercă să-şi pună mintea la lucru. Apoi, dorindu-şi să fie potrivit mult mai bine cuv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chiar adâncurile Iadului, Cuvântând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veneau purtate de vânt, mai slabe acum, distanţa părând a le face şi ma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Yab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ădui Răcelii lor să pătrundă În tainiţa cea mai adâncă, Devii asemeni lor, Necuv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medită asupra lor îndelung, în frumuseţ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rima geană de lumină ţipet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lui Omi dormea. Şi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sătenii se agitau fără încetare. Mai erau de adus pe ţărm încă patru tunuri, cincizeci de butoiaşe cu praf de puşcă, o mie de încărcă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zăcea sub cuvertură privind umbrele proiectate pe pereţii-shoji. Nu dormise de loc, deşi era mai sfârşită decât fusese vreodată. Sforăiturile puternice ale bătrânei din camera alăturată acopereau respiraţia calmă, adâncă, a bărbatului de lângă ea. Băiatul dormea liniştit pe cealaltă cuvertură, cu un braţ aşezat peste ochi ca să se fereasc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uşor îl străbătu pe Yabu şi Kiku îşi ţinu respiraţia. Dar el nu se trezi şi asta o bucură, pentru că ştia că foarte curând va putea să plece fără să-l deranjeze. În timp ce aştepta răbdătoare, se strădui să se gândească la lucruri plăcute. Cuvintele primului ei profesor îi rămăseseră întipări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aminteşte-ţi totdeauna că cel mai uşor lucru din lume e să te gândeşti la lucruri rele. Dacă-ţi laşi mintea în voia ei, o să aluneci din ce în ce mai mult în tristeţe. Totuşi, să te gândeşti la lucruri bune cere efort. Pentru asemenea lucruri există disciplina – educaţia. Aşa că educă-ţi mintea să zăbovească pe parfumuri dulci, pe atingerea mătăsoasă, tandră, a picăturilor de ploaie pe shoji, pe linia acestui aranjament floral, pe liniştea zorilor. Şi, în cele din urmă, n-o să mai trebuiască să faci un asemenea efort, ş-atunci îţi vei fi ţie de mare folos, precum şi profesiunii noastre, şi ai să aduci cinste lumii noastre, Lumea Sălci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oluptatea băii ce avea s-o facă în curând şi care va şterge amintirea acestei nopţi, iar după aceea, mângâierea liniştitoare a mâinilor lui Suwo. Se gândi cât o să râdă cu celelalte fete şi cu Gyoko-san – mamasan – când îşi vor împărtăşi bârfele, zvonurile şi întâmplările, apoi se gândi la chimonoul curat, o, atât de curat, pe care o să-l poarte diseară, cel auriu cu flori galbene şi verzi, şi la panglicile din păr asortate cu el. După baie o să-şi aranjeze părul, iar din banii pentru noaptea trecută foarte mulţi vor merge la patroana ei, Gyoko-san, pentru plata datoriei, o parte îi va trimite, prin zaraf, tatălui ei, care era ţăran, şi îi va mai rămâne ceva şi pentru ea. Curând o să-şi vadă iubitul şi o să fie o sear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foarte frumoas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 foarte greu să uiţi urletele. Cu neputinţă. Celelalte fete vor fi tot pe-atât de nefericite, ca şi sărmana Gyoko-san! Dar n-are importanţă. Mâine vom pleca cu toate din Anjiro şi ne vom duce acasă, în minunata noastră Casă de Ceai din Mishima, cel mai mare oraş din Izu, care înconjoară cel mai important castel al daimyo-ului de Izu, acolo unde începe şi este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doamna Midori a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erioasă, Kiku, îşi spuse aspru. Nu trebuie să-ţi pară rău. Nu-ţi pare rău, neh? A fost o cinste să îl slujeşti pe stăpânul nostru. Acum că ţi s-a făcut această cinste, o să fii mai de preţ ca oricând pentru Gyoko-san, neh? A fost o experienţă şi acum ai să fi cunoscută ca Doamna Nopţii cu Urlete, iar dacă ai noroc, cineva are să scrie o baladă despre tine şi poate balada va fi cântată chiar în Yedo. O, asta ar fi foarte bine! Atunci cu siguranţă iubitul tău o să-ţi cumpere contractul, iar tu o să fii mulţumită, şi ai să-i aduci pe lume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ei. A, ce poveşti or să facă trubadurii despre noaptea asta, şi vor fi spuse în fiecare casă de ceai din Izu. Despre nobilul daimyo care a stat nemişcat în mijlocul urletelor, cu sudoarea şiroind. Ce-a făcut el în pat? or să vrea cu toţii să afle. Şi de ce băiatul? Cum a fost împărţitul pernei? Ce-a făcut şi ce-a spus doamna Kiku şi ce-a făcut şi ce-a spus seniorul Yabu? A fost Neasemuitul lui Pistil mărunt sau vajnic? S-a întâmplat odată, de două ori sau deloc?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întrebări. Niciodată vreuna pusă direct sau primind un răspuns. Aşa-i înţelept, gândi Kiku. Prima şi ultima lege a Lumii Sălciilor era secretul absolut, niciodată să nu vorbeşti despre un client sau despre obiceiurile lui, sau despre cât a plătit, şi astfel să fi demnă de toată încrederea. Dacă altcineva vorbea, ei bine, asta era treaba lui, dar cu pereţii de hârtie, cu casele atât de mici şi oamenii care sunt aşa cum sunt, poveştile treceau întotdeauna ca vântul din pat în baladă, niciodată adevărul, totdeauna exagerate, pentru că oamenii sunt oameni, neh? Dar nimic de la o doamnă. O sprânceană înălţată, poate, sau o ridicare şovăielnică din umeri, o atingere delicată a coafurii impecabile sau a faldurilor chimonoului, asta era tot ce era îngăduit. Şi totdeauna de ajuns dacă fata ave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letele încetaseră, Yabu rămăsese ca o statuie în lumina lunii o vreme ce păruse o veşnicie, apoi se ridicase. Imediat ea se grăbise să se întoarcă în cealaltă cameră, chimonou-i de mătase foşnind ca marea în miez de noapte. Băiatul era speriat, dar încerca să nu o arate, şi-şi ştersese lacrimile pricinuite de suferinţa la care fusese martor. Ea-i zâmbise încurajator, străduindu-se să arate un calm ce nu-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abu apăruse în uşă. Era scăldat în sudoare, cu faţa încordată şi ochii pe jumătate închişi. Kiku îl ajutase să-şi scoată săbiile, apoi chimonoul leoarcă de transpiraţie şi fâşia de pânză pentru şolduri. Îl ştersese, îl ajutase să-şi pună chimonoul proaspăt, mirosind a soare şi-i legase cingătoarea de mătase. Ea încercase să-l întâmpine cu obişnuitele formule de politeţe, dar el impusese delicat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se la fereastră şi, legănându-se uşor de pe un picior pe altul privise, ca în transă, luna ce apunea. Ea rămăsese liniştită, fără să se mai teamă, pentru că, ce motiv de teamă ar fi avut acum? El era bărbat şi ea femeie, educată să fie femeie, să ofere plăcerea în orice fel. Dar nu să pricinuiască sau să i se pricinuiască durere. Erau alte curtezane care se pregătiseră pentru forma aceasta de senzualitate. O vânătaie ici-colo, poate o muşcătură, asta făcea parte din bucuria şi durerea posesiunii şi a dăruirii de sine, dar întotdeauna cu măsură, pentru că era implicată onoarea, iar ea era o doamnă de prima clasă din Lumea Sălciilor, care nu trebuia niciodată tratată cu uşurinţă, ci totdeauna cu cinste. Dar parte din educaţia ei era să ştie cum să îmblânzească bărbatul. Uneori bărbatul devenea sălbatic şi atunci era cumplit. Pentru că doamna era singură. Fără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ura ei era fără greş, afară doar de câţiva cârlionţi subţiri lăsaţi slobozi peste urechi, într-o dezordine senzuală, şi în acelaşi timp să sublinieze puritatea întregului. Chimonoul exterior, în carouri negre cu roşu, bordurat cu cel mai pur verde, care îi accentua albeaţa pielii, era strâns în jurul taliei mici cu o eşarfă lată, rigidă, un obi, de un verde irizat. Acum se putea auzi valurile spărgându-se de ţărm şi adierea vântulu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Yabu se întorsese şi se uitase la ea şi apoi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cinsprezece ani. Era fiul unui pescar de prin partea locului, şi era ucenic la un preot budist de la o mânăstire din apropiere, un artist, pictor şi ilustrator de cărţi. Băiatul făcea parte dintre aceia cărora le plăcea să câştige bani de la cei care se distrau cu băieţi, nu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i făcuse semn. Ascultător, băiatul, căruia îi trecuse teama, îşi dezlegase eşarfa chimonoului cu o eleganţă studiată. Nu purta obişnuita fâşie de pânză din brâu, ci o jupă de femeie, ce atingea pământul. Avea trupul catifelat, cu forme rotunjite şi aproape fără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îşi aminti ce tăcere se lăsase în încăpere, învăluindu-i pe toţi trei, ea şi băiatul aşteptând ca Yabu să arate pe care îl dorea. Yabu stând în picioare între ei, legănându-se uşor, plimbându-şi privirea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Yabu îi făcuse ei semn. Cu graţie, ea-şi dezlegase şnurul de la obi, îl desprinsese din brâu cu gesturi molatice şi-l lăsase să cadă. Faldurile celor trei chimonouri subţiri ca pânza de păianjen se îndepărtaseră uşor, lăsând să se vadă jupa ce îi sublinia coapsele. El se lungise în aşternut şi, la semnul lui, se întinseră şi ei de o parte şi de alta. Le luase mâinile şi le aşezase pe el. Se încălzise repede, arătându-le cum să-şi apese unghiile în şoldurile lui, zorindu-i, cu faţa ca o mască, apoi strigătul său violent, cutremurător, de durere. Pentru o clipă rămăsese aşa, respirând greu cu ochii închişi, cu pieptul tresăltând, apoi se întorsese cu spatele şi adormise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se lăsase, îşi ţinuseră răsuflările, încercând să-şi ascundă uimirea. Totul se petrecu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ase mir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pricepuţi, Kiku-san? Vreau să zic că totul a fost atât de repede, şop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tot ce a vrut,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 atins Norii şi Ploaia. Credeam că o să ca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La început am fost tare înfricoşat. E foarte bine s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erseră împreună, uşor, pe Yabu şi-l acoperiseră cu o cuvertura, apoi băiatul se lungise la loc, languros, pe jumătate sprijinit în cot şi-şi înăbuşise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şi tu?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trânsese chimonoul mai mult în jurul lui, şi-şi schimbase poziţia aşezându-se în genunchi în faţa ei. Ea stătea lângă Yabu, mângâind uşor cu mâna dreaptă braţul daimyo-ului, domolindu-i somn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până acum cu un bărbat şi o doamnă în acelaşi timp, Kiku-san şopt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 o fată. Vreau să spun că n-am împărţit niciodată perna cu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o faci cu mine? întrebase ea politicos. Dacă aştepţi puţin, sunt sigură că stăpânul nostru n-o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ase. Apo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iudat, doamnă K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s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se îndelung, aşa cum stăteau liniştiţi,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te străduieşt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gropase capul în umărul lui şi-l sărutase pe ceafă ca să-şi ascund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mant minunat, şoptise ea. Acum trebuie să dormi, după atât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mângâiase ca să adoarmă, apoi plecase de lângă el şi se dusese în celălalt pat. Aşternutul era rece. Nu vroise să intre lângă Yabu, unde era cald, ca să nu-l trezească. Curând se încălzi şi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 pe shoji se lungeau. Bărbaţii sunt ca nişte copii, îşi zise. Plini de mândrie prostească. Tot chinul acestei nopţi pentru ceva atât de trecător! Pentru o pasiune care nu e în sine decât o iluzi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ăsuci în somn. De ce i-ai făcut propunerea? se întrebă. Pentru plăcerea lui, pentru el, nu pentru mine, totuşi m-a amuzat, ne-a trecut timpul şi lui i-a dat liniştea de care avea nevoie. De ce nu dormi şi tu puţin? Mai târziu. Am să dorm mai târziu,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otrivită, se strecură din căldura plăcută a aşternutului şi se ridică. Chimonourile se desfăcură foşnind uşor şi aerul rece îi înfioră pielea. Îşi aranjă hainele pe trup repede dar desăvârşit şi-şi legă obi-ul. Îşi aranjă cu grijă părul şi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zgomot cân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de pază de la intrarea în verandă se înclină, ea îi răspunse tot cu o plecăciune şi ieşi în soarele dimineţii. Slujnica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ik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făcea bine şi alunga din amintire noaptea. E minunat să fi în viaţ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picioarele în sandale, îşi deschise umbrela purpurie şi străbătu grădina, ieşind în drumul ce cobora spre sat, traversa piaţa şi ajungea la Casa de Ceai, locuinţa ei temporară. Slujnica ven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iku-san, strigă Mura,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a o clipă în veranda casei sale, bând cha, ceaiul verde pal al Japoniei. Mama lui îl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iku-san, repetă e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ura-san. Bună dimineaţa, Saiko-san, ce bine arătaţi, răspunse K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mama, sfredelind fata cu ochii ei foarte, foarte bătrâni. Ce noapte groaznică! Te rog, ia ceaiul cu noi. Arăţi palid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ă rog să mă iertaţi, acum trebuie să merg acasă. Îmi faceţi o prea mare cinste.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iku-san. Dumneata faci o mare onoare satului nostru, aflând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zâmbi şi se prefăcu că nu vede privirile iscoditoare. Şi, ca să adauge zilei o notă picantă, atât pentru mulţumirea lor cât şi a ei, se prefăcu că are o uşoară durere în părţ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facă înconjurul satului, gândi veselă, în timp ce se înclină, se mai strâmbă o dată şi se îndepărtă ca şi cum ar fi ascuns o durere cumplită. Faldurile chimonoului se unduiau desăvârşit, iar umbrela-i era aplecată atât cât să-i dea cea mai minunată lumină. Era foarte bucuroasă că purta chimonoul şi umbrela aceasta. Pe o zi mohorâtă efectul n-ar mai fi fost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sărmana copilă! E atât de frumoasă, neh? Ce ruşine! Îngrozitor! spuse mama lui Mura, cu un oftat ce-ţ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grozitor, Saiko-san? întrebă soţia lui Mura, venind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 se chinuia biata fete? N-ai văzut cu cât curaj încerca să n-o arate? Biata copilă. Doar şaptesprezece ani şi să fie nevoită să treacă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sprezece ani, spuse Mur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ă treacă, stăpână? întrebă una dintre servitoare cu sufletul la gur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în jur, să fie sigură că toată lumea ascultă şi şopt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 coborând apoi vocea – am auzit că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o să mai fie în stare d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iata Kiku-san! O!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folosit dinţii. O ştiu din cea mai sigur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 vrut şi băiatul, stăpână? Cu siguranţă c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tergeţi-o de-aicâ! Înapoi la lucru, neisprăvitelor! Asta nu-i pentru urechile voastre! Haideţi, afară cu toatele! Stăpânul şi cu mine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ni pe toate din verandă. Chiar şi pe soţia lui Mura. Apoi sorbi din ceai, senină şi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Se spune că urletele îl întăresc pentru că a fost speriat de un dragon când era mic, zise ea dintr-o suflare. Întotdeauna ia un băiat alături ca să-i aducă aminte de când era copil şi a înlemnit de spaimă, dar, de fapt, băiatul e acolo doar ca să se culce cu el, să se istovească – altfel ar muşca totul,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oftă. Se duse în căsuţa de lângă poartă şi scăpă fără să vrea un vânt când începu să se uşureze în găleată. Mă întreb ce s-a întâmplat de fapt, îşi zise el, stârnit. De ce avea Kiku-san durerile? Poate că daimyd-ul îşi foloseşte într-adevăr dinţii!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scuturându-se ca să fie sigur că nu şi-a pătat fâşia de pânză din brâu şi o porni prin piaţă cufundat în gânduri. Ehei, ce mi-ar place să fiu o noapte cu doamna Kiku! Cărui bărbat nu i-ar place? Cât o avea Omi-san de plătit patroanei – ceea ce tot noi o să plătim pân' la urmă? Doi koku? Se zice că stăpâna ei, Gyoko-san, a cerut şi a primit de zece ori plata obişnuită. Să primească ea cinci koku pentru o noapte? Kiku-san ar merita-o cu siguranţă, neh? Se zice că e tot atât de pricepută la optsprezece ani cât o femeie de două ori mai bătrână. Se pare că-i în stare să prelung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ei, bucuria! Dac-aş fi cu ea, cum aş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îşi potrivi fâşia de pânză din brâu şi picioarele-l purtară afară din piaţă, în sus pe poteca bătătorită, către plato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fusese pregătit. Cei cinci trimişi ai satului se aflau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minunat loc din sat, unde vara briza mării adia răcoroasă, iar priveliştea era cea mai frumoasă. În apropiere se afla altarul shinto al satului, un acoperiş mic, de paie, deasupra unui piedestal pentru kami, spiritul care locuia acolo sau ar fi putut să locuiască acolo, dacă-i făcea plăcere. Un arbore de tisă răsucit, care fusese sădit înainte de întemeierea satului, se plec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rcă poteca Omi. Îl însoţeau Zukimoto şi patru străji. Rămase deoparte. Când se aplecă ceremonios spre rug şi către trupul aproape dezmembrat, acoperit cu un linţoliu, aşezat deasupra, se înclinară cu toţii, spre a onora barbarul care murise pentru ca să poată trăi camaraz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său, Zukimoto înaintă şi aprinse rugul. Zukimoto îi ceruse lui Omi acest privilegiu şi cinstea îi fusese acordată. Omi se înclină pentru ultima oară. Apoi când flăcările cuprinseră totul,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cufundă cana în apa de pe fundul hârdăului, o umplu atent pe jumătate şi i-o dădu lui Sonk. Tremurând, Sonk încercă să soarbă câte puţin, s-o facă să ţină mai mult, dar nu izbuti. Înghiţi cu lăcomie lichidul călâu, regretând c-o făcuse, chiar din clipa în care apa trecuse de gâtleju-i uscat, apoi bâjbâi istovit spre locul lui de la perete, păşind peste cei cărora le venise rândul să se lungească. Podeaua era acum o mocirlă adâncă, iar duhoarea şi muştele înnebunitoare. Printre şipcile chepengului pătrundea în groapă, palid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era următorul la rând. Îşi luă cana, şi rămase uitându-se lung la ea, alături de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Jan Roper. Rana din obraz începuse să supureze. El era ultimul la rând şi, fiind atât de aproape, gâtul îl chinuia. Grăbeşte-te, Vinck, pentru nu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 ia-o tu, mormăi Vinck, întinzându-i cana, nesimţitor la muştele ce-l năp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o, prostule! E ultima pe care o s-o primeşti până la asfinţit. Bea-o! Jan Roper îi împinse cana înapoi în mâini. Vinck nu-l privi dar se supuse umil şi se întoarse iar în propriu-i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per îşi luă porţia de apă de la Blackthorne. Închise ochii şi spuse în gând o rugăciune. Era dintre cei care stăteau în picioare şi toţi muşchii-l dureau. Cana abia dacă-i ajunse pentru două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iecare îşi primise partea sa, Blackthorne cufundă din nou cana şi sorbi mulţumit. Gura şi limba îi erau aspre, uscate şi îl ardeau. Era plin de murdărie, năduşeală şi muşte. Pieptul şi spatele îi erau pline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muraiul care fusese lăsat în pivniţă. Omul era înghesuit în perete, între Sonk şi Croocq, ocupând cât mai puţin loc cu putinţă, şi nu se mişcase de ceasuri. Privea prostit în gol, doar cu fâşia de pânză din jurul coapselor pe el, iar tot trupul îi era acoperit de vânătăi mari, una deosebită, lat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ckthorne îşi revenise prima oară în simţiri, în pivniţă era întuneric beznă. Urletele umpleau groapa, iar el se crezuse mort, în adâncurile înăbuşitoare ale Iadului. Se simţea supt de nămolul lipicios şi strigase şi se zvârcolise înspăimântat, incapabil să respire până când, după o veşnicie, auzise: „E-n ordine, pilotule, nu eşti mort, e-n ordine. Trezeşte-te, trezeşte-te, pentru numele Mântuitorului, nu suntem în iad, da-i ca şi cum am fi. O Sfinte Iisuse Cristoase,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se, ei îi povestiseră despre Pieterzoon şi despre hârdaiele cu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scoate-ne de aici! scânc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 bietului Pieterzoon? Ce-i fac? O Doamne, ajută-ne! Nu mai pot să îndur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asă-l pe bietul om să moară! Lasă-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preşte urletele! Te rog, opr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în care se aflau şi urletele lui Pieterzoon îi puseseră pe toţi la încercare, îi obligaseră să privească în ei înşişi. Şi nimănui nu-i plăcuse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ace ca totul să pară şi mai cumplit, gândi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ă, noaptea părus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cetaseră şi ţipetele. Când zorii se strecurară până la ei, îl văzuseră şi pe samurai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întrebase van Ne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ată la fel de înspăimântat ca şi noi, spusese Blackthorne, cu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nu încerce cev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scoate-mă d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lui Croocq urca din ce în ce. Aju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k, care era lângă el, îl scuturase şi-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băiete. Suntem în mâinile Domnului. El vegheaz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raţul meu, gemuse Maetsukker. Rana începe dej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Blackthorne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dau drumul de aici, într-o zi două, înnebunim cu toţii, zisese,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pe sfârşite, spusese van Nek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ce mai este. Unii acum, alţii la prânz. Cu puţin noroc o să ajungă pentru trei ture. Afurisi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ana şi le dăduse apa cu porţia, iar acum şi-o sorbea pe a lui, pe îndelete, încercând s-o facă să ţin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cu japonezul? spuse Spillbergen. Căpitanul General o dusese mai bine decât toţi peste noapte, pentru că îşi astupase urechile cu puţin nămol ca să nu mai audă urletele şi, fiind lângă hârdăul cu apă, îşi domolise grijuliu setea. Ce-o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ăm şi lui nişte apă, zise van Nek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l-ar ciuma, spuse Sonk. Eu zic să nu-i dă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la vot şi s-a hotărât să nu-i 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 acord cu nimic din ce spunem noi, zise Jan Roper. El e duşmanul. E un diavol necredincios şi era cât pe-ac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gata-gata să mă omori. De câteva ori. Dacă ţi se descărca muscheta la Santa Magdalena, mi-ai fi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hisem pe tine. Ochisem în ticăloşii de închinători a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oţi neînarmaţi. Ş-aveai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hise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 de nu ştiu câte ori din pricina furiilor tale blestemate, a habotniciei şi neghiobiei tal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a e un păcat de moarte. Să iei numele Domnului în deşert e un păcat. Noi suntem în mâinile Lui, nu într-ale tale. Tu nu eşti rege şi asta nu este corabie. Tu nu eşti păs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ac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per se uită în jur, căutând în zadar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se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era la fel de însetat ca şi ei, dar clătină din cap spre cana oferită. Blackthorne şovăi, puse cana la buzele umflate ale samuraiului, dar omul o azvârli într-o parte, împrăştiind apa şi spuse ceva răstit. Blackthorne se pregăti să oprească lovitura următoare, dar acesta nu veni. Omul nu mai făcu alt gest, se uita doar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Toţi sunt nebuni, spuse Spill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mai multă apă pentru noi. E bine, spuse Jan Roper. Să-l înghită iadul, după cum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Namu? întrebă Blackthorne. O spuse din nou, în diferite feluri dar samuraiul părea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în pace, dar îl pândeau de parcă era un scorpion. El nu-i privea. Blackthorne era sigur că omul încerca să ia o hotărâre, dar habar n-avea 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 mintea lui? se întrebă. De ce să refuze apa? De ce-a fost lăsat aici? Să fie o greşeală a lui Omi? Greu de crezut. Să fie un plan anume? Greu de crezut. L-am putea folosi ca să ieşim de aici? Greu de crezut. Multe lucruri pe lumea asta sunt greu de crezut, dar e de crezut c-o să stăm aici până ce o să ne scoată ei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o să ne scoată. Şi dacă ne scot de-aici ce o să se-ntâmple? Ce s-a întâmplat cu Pieterz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ldura zilei, muştele începură să r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ş vrea să pot sta lungit, aş vrea să pot intra în baia aia, acum n-ar mai trebui să mă ducă pe sus. Niciodată nu mi-am dat seama cât de importantă e o baie. Bătrânul orb, cu degetele lui de oţel! Ce bine mi-ar prinde acum, pentru un ceas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dere! Toate corăbiile noastre şi oamenii şi efortul pentru ce? Am dat greş. Sau aproape. Câţiva suntem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Van Nekk îl zgâlţâia. Ai adormit. El, el se-nclină spre tine de un minut sau mai mult. Arătă spre samuraiul care îngenunchiase în faţa lui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frecă ochii ca să alunge oboseala. Făcu un efort să-şi încline şi 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rebă el scurt, amintindu-şi cuvântul japonez pen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îşi scoase brâul de la chimonou-i zdrenţuit şi şi-l înfăşură în jurul gâtului. Rămânând încă în genunchi, îi dădu un capăt lui Blackthorne şi celălalt lui Sonk, îşi înclină capul şi le făcu semn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o să-l sugrumăm, spuse S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cred că tocmai asta vrea să facem. Blackthorne lăsă să-i cadă din mână capătul brâului şi clătină din cap. Kinjiru, spuse, gândind cât de folositor era acest cuvânt. Cum să-i spui unui om care nu vorbeşte limba ta, că este împotriva legii tale să faci o crimă, să omori un om neînarmat, că nu eşti un călău, că sinuciderea este un păca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vorbi iar, fiind limpede acum că-l roagă, dar, din nou, Blackthor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j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împrejur o privire sălbatică. Pe neaşteptate fu în picioare şi-şi cufundă adânc capul în găleata latrină încercând să-se înece. Fu tras îndată afară de Jan Roper şi Sonk, zbătându-se şi gâ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orunci Blackthorne. Ei se supuseră. Arătă spre latrină: Samurai, dacă asta vre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cnea, dar înţelesese. Privi găleata împuţită şi ştiu că n-avea putere să-şi ţină îndeajuns de mult timp capul acolo. Murdar şi umilit, samuraiul se întoarse la locul lui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umplu pe jumătate cana cu apă din hârdău, se ridică ţeapăn în picioare şi i-o oferi japonezului. Ochii samuraiului priveau dincolo de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t poate să reziste, spus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 zise Jan Roper. Sunt animale. Nu-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ât o să ne mai ţină aici? întrebă Gin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r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orice vor ei, spuse van Nekk. Trebuie, dacă vrem să rămânem în viaţă, să ieşim din groapa asta infernală. Nu, pil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ckthorne măsură umbra lăsată de soare. E amiază, schimbăm car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lbergen, Maetsukker şi Sonk începură să se plângă dar îi sculă în picioare înjurându-i şi, când toţi se reaşezară la locurile hotărâte, se întinse şi el mulţumit. Noroiul era scârbos şi muştele mai rele ca oricând, dar bucuria de a putea să te întinzi cât eşti de lung era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u făcut lui Pieterzoon? se întrebă, simţind oboseala învăluindu-l. O, Doamne, ajută-ne să scăpăm de aici. Sunt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easupra. Chepengul se deschise. Preotul stătea acolo înconjurat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trebuie să vii sus. Trebuie să vii sus sin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din groapă se îndreptară sp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rav părintele Sebastio. Dar trebuie s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tia că n-avea de ales, dar nu părăsi peretele protector, încercând să-şi adun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ieterz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povesti. Blackthorne tălmăci pentru cei care nu ştiau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şopti van Nekk în tăcerea plină de spaimă. Bietul om!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putut face nimic, spuse preotul cu adâncă tristeţe. Nu cred că m-a recunoscut, sau că şi-a mai dat seama de ceva din clipa în care l-au băgat în apă. Mintea i se rătăcise. I-am dat dezlegare de păcate şi m-am rugat pentru el. Poate Dumnezeu se înd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nomine Patris et Filii et Spiritus Sancti. Amin. Făcu semnul crucii asupra gropii. Vă rog pe toţi să renunţaţi la ereziile voastre şi să vă-ntoarceţi la Sfânta Credinţă. Pilotule trebuie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ărăsi, pilotule, pentru numele lui Dumnezeu, strigă Cro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k porni împleticindu-se spre scară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ia pe mine, nu pe pilot. Pe mine, nu pe el. Spun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ajutorat, cu ambele picioare pe trepte. O suliţă lungă era la un deget de inima lui. Încercă s-o apuce de vârf, dar samuraiul era pregătit şi, dacă Vinck nu sărea înapoi, ar fi fost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arătă spre Blackthorne şi îi făcu semn să urce. Totuşi, Blackthorne nu se mişcă. Un alt samurai coborî în pivniţă un băţ lung, cu cârlig la capăt şi încercă să-l tragă pe Blackthor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să-l ajute pe Blackthorne în afară de samuraiul din pivniţă. El prinse iute cangea şi spuse tăios ceva omului de deasupra, care şovăi; apoi privi spre Blackthorne, ridică din umeri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verb japonez: „Soarta e soartă şi viaţa nu e decât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dădu din cap către samurai, se îndreptă spre scară, fără să se uite înapoi,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în bătaia soarelui, razele acestuia îl izbiră dureros, făcându-l să închidă ochii, genunchii i se înmuiară şi el se rostogoli pe pământul prăfos. Omi era într-o parte, preotul şi Mura, într-alta, lângă cei patru samurai. În depărtare, câţiva săteni priviră pentru o clipă, apoi se întoarseră, şi plecară. Nimeni nu-l ajută. Oh, Doamne, dă-mi putere! se rugă Blackthorne. Trebuie să mă ridic în picioare şi să mă prefac că sunt puternic. Asta este singurul lucru pe care îl respectă ei, să fii puternic, să nu arăţi teama. Te rog, ajută-mă. Strânse din dinţi, făcu un efort şi se ridică, clătin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de la mine, piticanie nemernică? spuse direct cătr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ăt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icălosului că sunt daimyo în ţara mea şi ce fel de purtare-i asta? Spune-i că noi nu l-am înfruntat niciodată. Spune-i să ne lase afară de acolo, sau o să fie rău. Spune-i că sunt daimyo, pentru Dumnezeu! Sunt moştenitorul lui Sir William of Mickleheaven, sper că ticălosul să fi murit de mul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sese cumplită pentru părintele Sebastio, dar în timpul veghei sale simţise prezenţa lui Dumnezeu şi căpătase o linişte pe care n-o mai trăise până atunci. Acum ştia că putea fi o unealtă a Domnului împotriva păgânilor, că era apărat împotriva lor şi a vicleniei piratului. Ştia, într-un anume fel, că acea noapte fusese o pregătire, o răscru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 zice că e nobil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ăspunsul lu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spune că nu-i pasă dacă eşti rege în ţara ta. Aici trăieşti la mila seniorului Yabu, tu şi toţi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ereşti să-l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spune că o să ţi se facă baie. Şi o să ţi se dea de mâncare şi de băut. Dacă te porţi cuviincios, n-o să mai fii băgat înapoi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întrebă p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dracului! Blackthorne porni către scară, ca să coboare din nou jos. Doi dintre samurai îl împiedicară şi deşi el se zbătu, îl ţinură cu uşurinţă. Omi vorbi către preot, apoi către oamenii săi. Aceştia îi dădură drumul şi Blackthorne fu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spune că dacă nu înveţi să te porţi, încă unul dintre oamenii tăi o să fie luat. E lemn de foc şi ap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upun acum, gândi Blackthorne, au găsit calea de-a face ce vor cu mine şi-o să fiu în puterea lor pentru totdeauna. Dar ce contează? Sunt deja în puterea lor şi, în cele din urmă, va trebui să fac ce-or vrea ei. Van Nekk avea dreptate. Nu trebuie să mă-potriv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vrea să fac? Ce înseamnă să mă port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spune, înseamnă să te supui. Să faci ceea ce ţi se spune. Să mănânci balegă, dacă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dracului! Spune-i că mă piş pe el şi pe întreaga lui ţară şi pe daimy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sup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am spus, chiar aş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ţine minte că te-am prevenit,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ascultă cele spuse de preot. Degetele îi strânseră mânerul săbiei, până se albiră. Toţi oamenii săi se mişcară neliniştiţi, străpungându-l pe Blackthorne cu privirea. Apoi dădu încet o poruncă. În aceeaşi clipă, doi samurai coborâră în groapă şi-l scoaseră de-acolo pe Croocq, musul. Îl târâră către cazan, şi îl legară, timp ce alţii aduseră lemne şi apă. Puseră musul împietrit în cazanul plin şi aprinseră focul. Blackthorne văzu buzele lui Croocq mişcându-se fără să scoată vreun sunet şi groaza care-l invadase. Viaţa nu face doi bani pentru oamenii ăştia, îşi zise. Arză-i-ar focul iadului! Cu siguranţă că o să-l fiarbă pe Crook. Fumul se întinse deasupra nisipului. Pescăruşii ţipau în jurul bărcilor de pescuit. O bucată de lemn căzu din foc şi un samurai îi trase un picior, aruncând-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oprească asta, spuse Blackthorne. Cere-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spune, te ve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vei supune tuturor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am să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vorbi din nou. Părintele Sebastio întrebă ceva şi Om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răspunzi direct lui. Cuvântul japonez pentru „da” este hai. Spune, te vei supune tuturor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am să po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pea să încălzească apa şi un geamăt răscolitor izbucni din pieptul musului. Flăcările focului înteţit pe vatra de cărămizi de dedesubtul cazanului lingeau metalul. Mai fură aduse lemne şi pus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spune, întinde-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făcu ceea ce 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spune că el nu te-a insultat personal, nici n-a fost vreo pricină pentru tine să-l insulţi pe el. Pentru că eşti barbar şi nu ştii încă să te porţi, n-ai să fii ucis, dar ai să fii învăţat buna-cuviin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i răspunzi direc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strigăt tânguitor. Şi încă unul şi încă unul şi apoi leşină. Unul dintre samurai îi susţinu capul deasupra apei. Blackthorne privi în sus către Omi. Aminteşte-ţi, aminteşte-ţi că băiatul e doar în mâinile tale, că vieţile tuturor celor din echipajul tău sunt în mâinile tale. Da, începu diavolul din el, dar nimeni nu te-asigură că ticălosul ăsta o să se ţină de vre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Omi ridicându-şi chimonoul şi scoţându-şi penisul de sub fâşia de pânză care-i înconjura şoldurile. Se aşteptase ca bărbatul să urineze pe faţa lui, dar Omi n-o făcu. Urină pe spatele lui. În numele Domnului, jură Blackthorne în sinea sa, am să-mi amintesc ziua asta şi, cumva, undeva, Omi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spune că nu e o dovadă de bună-creştere să spui că te vei pişa pe cineva. Foarte rău. Este o purtare foarte urâtă şi foarte prostească să spui c-ai să faci asta pe cineva, când eşti neînarmat. Este dovadă de purtare urâtă şi chiar şi mai prostească, să spui că o s-o faci pe cineva, când eşti neînarmat, lipsit de putere şi nu eşti pregătit ca să-ţi laşi prietenii, sau familia, sau pe oricine altul să pia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 spuse nimic. Şi nu-şi luă ochii de p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ka? zis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ridică, simţindu-şi capul plesnind de durere. Îl privea pe Omi în ochi şi Omi î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cu Mura şi-ai să te supui porun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ka? spuse Om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măsura distanţa dintre el şi Omi. Îşi putea închipui degetele înconjurând gâtul omului şi se rugă să poată fi îndeajuns de iute şi puternic ca să reuşească să-i scoată ochii înainte de a putea fi împiedicat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s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orbi poticnit cu Omi. Acesta privi către cazan. Apa era abia călâie, băiatul leşinase, dar nu păţise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acolo, porunci. Aduceţi un doctor, da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e supuseră. Îl văzu pe Blackthorne ducându-se către băiat şi ascultându-i inima. Omi făcu un semn căt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peteniei că tânărul poate să stea şi el afară din groapă, astăzi. Dacă şi căpetenia şi tânărul se poartă cuviincios, alt barbar ar putea ieşi mâine din groapă, apoi altul. Poate. Ba chiar mai mulţi. Poate. Depinde de cât de bine se poartă cei de deasupra. Dar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uită drept în ochii lui Blackthorne, tu eşti responsabil pentru cea mai mică nesupunere, la orice porun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tul traduse toate acestea, Omi îl auzi pe barbar spunând „da” şi văzu o parte a furiei cumplite dispărându-i din ochi. Dar ura rămase. Cât de prostesc, gândi Omi, şi cât de naiv să fii atât de deschis. Mă întreb ce-ar fi făcut dacă m-aş fi jucat cu el şi mai mult? Să mă prefac că nu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e, spune-mi din nou numele lui. Spun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reotul spunând de câteva ori numele, dar îi suna tot ca o bolbor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rosteşti? îl întrebă pe unul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e, spune-i că de-acum înainte numele lui este Anjin – „pilot” – neh? Când va merita, o să i se spună Anjin-san. Explică-i că în limba noastră nu sunt sunete ca să-i putem rosti numele aşa cum este, adăugă sec Omi. Fă-l să înţeleagă că asta nu e o insultă. La revedere, Anjin,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cu toţii către el. El le întoarse politicos salutul şi se îndepărtă. Când ajunse destul de departe de piaţă şi sigur că nimeni nu-l privea, îşi îngădui să zâmbească larg. Să îmblânzeşti căpetenia barbarilor atât de repede. Să înţelegi dintr-o dată, cum să-l stăpâneşti, pe el şi pe ei. Cât de nemaipomeniţi sunt aceşti barbari, gândi. Ei, cu cât mai curând va vorbi Anjin-san limba noastră, cu atât mai bine. Atunci o să ştim cum să-i zdrobim pe barbarii creştin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urinat pe faţa lui? întrebă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şa am vrut, stăpâne, dar pilotul este încă un animal neîmblânzit, foarte primejdios. Ca să fac asta pe fa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la noi atingerea feţei unui om este cea mai rea dintre insulte, neh? Aşa că m-am gândit că dacă l-aş fi insultat atât de tare şi-ar fi ieşit din minţi, deci am făcut-o pe spatele lui şi cred că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pe veranda casei sale, pe perne de mătase. Mama lui Omi îi servea cha, cu tot ceremonialul pe care-l putea închipui – şi ea fusese foarte bine educată în tinereţe. Oferi ceaşca cu o plecăciune lui Yabu. El se înclină şi, politicos, i-o oferi lui Omi, care desigur o refuză înapoind-o cu o plecăciune şi mai adâncă. O primi şi sorbi cu plăcere, simţindu-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de tine, Omi-san, spuse. Gândirea ta este foarte bună. Felul în care ai plănuit şi ai dus la capăt toată această treabă,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alteţă. Strădania mea ar fi putut fi şi mai mar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învăţat atât de multe despre minte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isprezece ani am avut, timp de un an, un dascăl care era un călugăr numit Jiro. Demult fusese preot creştin, sau novice, dar, din fericire, înţelesese greşeala şi nerozia lui. Am să-mi amintesc întotdeauna un lucru pe care el mi l-a spus. Spunea că religia creştină este slabă fiindcă ei sunt învăţaţi că zeul lor suprem, Jezu, spune că toţi oamenii trebuie să se iubească între ei. Nu-i învaţă nimic despre onoare, datorie, numai dragoste. Şi că viaţa e sacră. Să nu ucizi, neh? Şi alte asemenea prostii. Aceşti barbari pretind că sunt şi ei creştini şi, deşi preotul neagă asta, eu m-am gândit că poate sunt doar o sectă diferită şi de-aici s-ar trage duşmănia lor, aşa cum unele secte budiste se urăsc între ele. M-am gândit că dacă ei se iubesc între ei, poate că am putea să stăpânim căpetenia luând viaţa, sau numai ameninţând că am lua viaţa, unuia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ştia că discuţia era primejdioasă din pricina morţii prin tortură, cea mai urâtă moarte. Simţea avertismentul nerostit al mamei sale ajungând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ha, Yabu-sama, întreb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Yabu, este foart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 Dar Omi-san, barbarul e supus pentru totdeauna? întrebă mama sa, schimbând discuţia pe altă cale. Poate c-ar trebui să-i spui stăpânului nostru dacă tu crezi că este doar pentru un timp, sa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un timp. Dar cred c-ar trebui să-nveţe limba noastră cât de curând cu putinţă. Asta este foarte important pentru voi, alteţă. S-ar putea să trebuiască să ucideţi unul sau doi dintre ei, ca să-l păstraţi pe el şi pe ceilalţi în mână, dar până atunci el o să-nveţe cum să se poarte. Odată ce puteţi vorbi direct cu el, Yabu-sama, puteţi să-i folosiţi cunoştinţele. Dacă ce spune preotul este adevărat, că el şi-a pilotat corabia cale de zece mii de ri, trebuie să fie mai mult decât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ai mult decât deştept, râse Yabu. Ţi se dau în grijă animalele, Omi-san, dască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râs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ful tău se măreşte de la cinci sute de koku, la trei mii. Ai să stăpâneşti douăzeci de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 era o măsură de distanţă însemnând aproap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dovadă în plus a afecţiunii mele, când o să mă întorc la Yedo, am să-ţi trimit doi cai, douăzeci de chimonouri de mătase, o armură completă, două săbii şi destule arme ca să echipezi încă o sută de samurai, pe care ai să-i recrutezi. Când o să înceapă războiul, o să te alături imediat cartierului meu general, ca hat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simţea foarte bine. Un hatamoto era o persoană foarte importantă din suita unui daimyo, care avea dreptul să intre oricând la stăpânul său şi să poarte săbii în prezenţa acestuia. Era încântat de Omi şi se simţea odihnit, chiar renăscut. Dormise excelent. Când se trezise, era singur, ceea ce era de aşteptat, pentru că nu ceruse nici fetei, nici băiatului, să rămână. Băuse puţin ceai şi mâncase cumpătat din fiertura de orez. Apoi, baia şi masajul lui Suwo. A fost o experienţă minunată, gândi. Nu m-am simţit niciodată atât de aproape de natură. De copaci, de munţi şi pământ, de nemărginita tristeţe a vieţii şi de vremelnicia ei. Urletele desăvârşi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în grădina mea din Mishima e o piatră pe care mi-ar face plăcere s-o primeşti, ca să ne amintim de această întâmplare şi de noaptea minunată şi de norocul nostru bun. Am să ţi-o trimit cu celelalte lucruri, spuse. Piatra vine din Kyushu. Am numit-o „piatra care aşteaptă”, pentru că aşteptam ca seniorul Taiko să poruncească un atac, când am găsit-o. Asta a fost, oh, acum cincisprezece ani. Făceam parte din armata lui, care a zdrobit rebelii şi a supus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mul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pui acolo, în grădina ta şi să-i dai alt nume? De ce să nu-i spui „piatra păcii barbare”, ca să-ţi amintească noaptea şi nesfârşita aşteptare întru găsi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 s-ar îngădui să-i spun „piatra fericirii”, ca să-mi amintească mie şi urmaşilor mei, de onoarea pe care mi-o faceţ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pune-i doar „barbarul care aşteaptă”. Da, îmi place asta. Ne leagă şi mai mult, pe el şi pe mine. Şi el şi eu aşteptam. Eu am trăit,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privi mulţumi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barul care aşteaptă”. Îmi place. Sunt pete ciudate pe o parte a ei, care-mi amintesc de lacrimi. Şi vine de cuarţ albăstrui, amestecate cu cuarţ roşcat, care-mi amintesc de carne, de cât de trecătoare poate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oftă, savurându-şi melancolia.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un om să pună o piatră şi să-i dea un nume. Barbarului i-a trebuit mult timp până să moară, neh? Poate că se va renaşte japonez, ca răsplată a suferinţelor sale. N-ar fi minunat? Apoi, într-o zi, urmaşii lui, poate vor vedea piatra şi vor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revărsă un alt val de mulţumiri adânci şi se împotrivi spunând că nu merită atâta mărinimie. Yabu ştia că nu-i dăduse mai mult decât merita. Ar fi putut da uşor mai mult, dar îşi amintise vechea zicală că poţi întotdeauna mări o feudă, dar micşorarea ei duce la duşmănie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u-san, se întoarse el către femeie, folosind expresia de prea-onorată mamă, fratele meu ar fi trebuit să-mi spună mai curând despre marile calităţi ale celui mai tânăr fiu al său. Atunci Omi-san ar fi ajuns mult mai sus până astăzi. Fratele meu este prea reţinut. Prea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e gândeşte mult la domnia-voastră, stăpâne, ca să vă mai faceţi griji pentru el, răspunse ea, înţelegând dojana ascunsă. Mă bucur că fiul meu a avut prilejul să vă slujească şi că v-a mulţumit. Fiul meu nu şi-a făcut decât datoria, neh? E datoria noastră, a lui Mizuno-san şi-a tuturor, de a vă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potul unor cai urcând dealul. Igurashi, şeful suitei lui Yabu, pă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alteţă. Dacă vreţi să vă întoarceţi repede la Yedo, ar trebui să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i-san, tu şi oamenii tăi veţi pleca cu convoiul şi-l veţi ajuta pe Igurashi-san să ajungă în siguranţ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zări o umbră trecând peste faţa lu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âteva gărzi cu ei. În comparaţie cu convoiul nu sunt importanţi. Fă ce vrei cu ei. Pune-i înapoi în groapă, fă ce vrei. Când şi dacă obţii ceva folositor de la ei, trimite-m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Omi. Am să las zece samurai şi instrucţiuni amănunţite lui Mura. N-o să li se întâmple nimic în cinci sau şase zile. Ce vreţi să facem cu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ici, în siguranţă. Răspunzi pentru ea, desigur. Zukimoto a trimis scrisori către un negustor din Nagasaki, să o ofere de vânzare portughezilor. Portughezii pot veni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păstraţi corabia, alteţă, şi să-i faceţi pe barbari să-i înveţe pe câţiva dintre marinarii noştri s-o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avea nevoie de o corabie barbară? râse Yabu batjocoritor. Să devin un împuţit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lteţă, spuse Omi repede. M-am gândit doar că Zukimoto ar putea să-i găsească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de-o corabie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zis că-i o corabie de război, alteţă. Părea că se teme de ea. Când începe războiul, o corabie de război ar pu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ostru se va duce pe uscat. Marea e pentru negustori şi toţi sunt nişte împuţiţi de cămătari, piraţi sau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ridică şi începu să coboare treptele către poarta grădinii, unde un samurai ţinea frâiele calului său. Se opri şi se holbă către mare. Genunchii 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ocolea promontoriul. Era o galeră mare, cu o mulţime de vâsle, cea mai iute dintre vasele japoneze de coastă, fiindcă nu depindea nici de vânt, nici de maree. Steagul din vârful catargului purta însemnele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 Hiro-matsu, stăpân al provinciilor Sagami şi Kozuke, generalul şi sfetnicul cel mai de încredere al lui Toranaga, comandant suprem al tuturor armatelor lui, cobora cu paşi mari schela de bord, îndreptându-se singur spre chei. Era înalt pentru un japonez, cu puţin sub şase picioare, un bărbat ca un taur, cu fălci grele, care-şi purta vajnic cei şaizeci şi şapte de ani ai săi. Chimonoul său militar era din mătase maro, simplu, doar cu cele cinci mici însemne ale lui Toranaga – trei lăstari de bambus înmănuncheaţi. Purta pieptar şi cotiere de oţel lustruit. La brâu nu avea decât sabia scurtă. Cealaltă, cea lungă, o purta în mână. Era pregătit s-o tragă din teacă într-o clipă şi să ucidă fără să clipească, pentru a-şi apăra seniorul. Luase obiceiul acesta încă de când avea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chiar Taiko, nu reuşise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la moartea lui Taiko, Hiro-matsu devenise vasalul lui Toranaga. Toranaga îi aşezase să ocârmuiască Sagami şi Kozuke, două dintre cele opt provincii ale sale, îi dăduse cinci sute de mii de koku anual şi, de asemeni, îl lăsase în pace cu obiceiurile lui. Hiro-matsu era neîntrecu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sătenii – bărbaţi, femei, copii – erau înşiraţi pe ţărm, în genunchi, cu capetele plecate. În faţa lor se aflau samuraii aliniaţi în rânduri ţepene, ordonate. In fruntea lor se găsea Yabu cu locoten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Yabu ar fi fost femeie sau un bărbat mai slab din fire, ar fi început să se bată cu pumnii în piept, să se vaite şi să-şi smulgă părul din cap. Era prea mult ca să fie doar o întâmplare. Dacă faimosul Toda Hiro-matsu se afla aici, chiar în această zi, însemna că Yabu fusese trădat – fie în Yedo, de cineva dintre ai casei, fie aici în Anjiro, de Omi sau de unul dintre oamenii lui Omi, or de unul dintre săteni. Fusese prins dând dovadă de nesupunere. Un duşman trăsese folos de pe urma interesului său pentru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se înclină, urmat de toţi samuraii, şi blestemă nava şi pe toţi cei sosi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Yabu-sama, îl auzi pe Hiro-matsu spunând şi-l văzu îngenunchind pe rogojina aşezată pentru el şi răspunzându-i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ăciunea era mai puţin adâncă decât se cerea şi Hiro-matsu nu mai aşteptă ca el să se încline din nou, aşa că ştiu, fără să-i mai spună cineva, că era în mare primejdie. Îl văzu pe general aşezându-se la loc pe călcâie. Pe ascuns i se spunea Pumn de Fier. Numai Toranaga sau unul dintre cei trei sfetnici aveau dreptul de a înălţa steagul lui Toranaga. De ce să trimită un general atât de important să mă prindă plecat din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aţi, Hiro-matsu-sama, venind într-unui dintre satele mele sărăcăcioas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i-a porunci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era cunoscut pentru felul lui necioplit şi direct de a se purta. Nu era nici viclean, nici abil, ci doar devotat peste măsură sen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şi foarte bucuros, spuse Yabu. M-am grăbit să vin aici de la Yedo din pricina acestei corăbi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a invitat pe toţi daimyo care îi sunt prieteni să aştepte în Yedo până la întoarcerea sa de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tăpânul nostru? Nădăjduiesc că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niorul Toranaga o să se afle mai degrabă în siguranţă în castelul său din Yedo, cu atât mai bine. Fălcile bătrânului se înroşiră căci îl neliniştea soarta lui Toranaga; nu-i plăcea să fie departe de el. Cu cât o să-l înfruntăm mai curând pe Ishido, mărşăluind cu armatele noastre spre castelul Osaka ca să-l ardem din temeli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ko construise castelul Osaka spre a fi de necucerit. Era cel mai puternic din împărăţie, cu un lanţ întărituri, şanţuri cu apă, bastioane şi poduri, şi loc pentru optzeci de mii de soldaţi între zidurile sale. Iar de jur împrejurul zidurilor şi al imensului oraş erau alte armate, toate la fel de disciplinate şi de bine înarmate toate slujindu-l cu fanatism pe Yaemon,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 zeci de ori că e nebun să se lase în mâinile lui Ishido.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a trebuit să se ducă, neh? N-a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ko poruncise Consiliului Regenţilor, care cârmuia în numele lui Yaemon, să se întâlnească pentru zece zile, de cel puţin două ori pe an şi, întotdeauna, între zidurile castelului Osaka, aducându-şi cu ei cel mult cinci sute de însoţitori. Şi tot de două ori pe an, toţi ceilalţi daimyo erau obligaţi în egală măsură, să se înfăţişeze cu familiile lor la castel, ca să se închine în faţa Moştenitorului. Aşţfel, toţi puteau fi controlaţi, lipsiţi de apărare un număr de zil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fusese hotărâtă, neh? Dacă nu se ducea, ar fi însemnat trădar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faţă de cine? se înroşi Hiro-matsu şi mai mult. Ishido încearcă să-l izoleze pe stăpânul nostru. Ascultă, dacă l-aş avea pe Ishido în puterea mea, aşa cum îl are el pe seniorul Toranaga, n-aş şovăi nici o clipă, orice-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ult i-ar fi zburat lui Ishido capul de pe umeri şi-acum sufletul şi-ar fi aşteptat reîncarnarea. Fără să-şi dea seama, generalul răsucea teaca uzată a săbiei ce o purta în mâna stângă. Mâna dreaptă, noduroasă şi plină de bătături, o ţinea pregătită în poală. Cercetă cu privire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pe ţărm, pentru mai multă siguranţă. O să mai facă Toranaga-sama vreo înţelegere cu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Osaka era linişte. Consiliul trebuia să se întâlnească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zbucnească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ace să fie aşa, dar stăpânului meu? Dacă el vrea o înţelegere, o să se facă. Hiro-matsu îşi întoarse privirea spre Yabu. A poruncit ca toţi daimyo aliaţi lui să-l aştepte la Yedo. Până la întoarcerea lui. Aici nu e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că nava e destul de importantă pentru cauza noastră ca să fie cercetată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Yabu-san. Ar trebui să ai mai multă încredere. Nimic nu se întâmplă fără ştirea stăpânului nostru. Ar fi trimis el pe cineva. Întâmplător m-a trimis pe mine. De câtă vrem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oar două zile din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oarte repede. Trebuieşti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Yabu începu să-i vorbească lui Hiro-matsu despre marşul lui forţat, dar mintea îi era la lucruri mult mai importante. Cine era iscoada? Cum de primise Toranaga veşti despre navă tot atât de repede ca şi el? şi cine îl înştinţase pe Toranaga despre plecarea lui? Cum ar fi putut acum să-l ducă cu vorba pe Hiro-matsu şi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îl ascultă până la capăt, apoi spu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a confiscat nava cu tot ce 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bruscă învălui ţărmul. Acesta era Izu, feuda lui Yabu, şi Toranaga n-avea nici un drept aici. Nici Hiro-matsu n-avea drept să poruncească ceva. Mâna lui Yabu se încordă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aştepta cu calmul său obişnuit. Făcuse exact cum îi poruncise Toranaga şi acum nu putea face altceva decât să aştepte. Însemna, fără îndoială, că trebuia să ucidă sau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ştia că acum trebuia să se hotărască. Nu mai era nimic de aşteptat. Dacă ar refuza să dea corabia, ar trebui să-l omoare pe Hiro-matsu Pumn de Fier, pentru că Hiro-matsu Pumn de Fier nu ar fi plecat niciodată fără ea. Erau probabil două sute de samurai de elită pe galera ancorată la chei şi ei trebuiau să moară. Ar putea să-i invite pe ţărm, să-i înşele cumva şi apoi ar putea uşor să adune în câteva ore în Anjiro destui samurai ca să-i copleşească, pentru că era un maestru în ambuscade. Dar asta l-ar obliga pe Toranaga să-şi trimită armata în Izu. Ai să fii înghiţit, îşi spuse, dacă Ishido nu-ţi vine în ajutor. Şi de ce te-ar ajuta Ishido când duşmanul tău, Ikawa Jikkyu, e rudă cu Ishido şi vrea Izu pentru el? Uciderea lui Hiro-matsu va deschide ostilităţile, pentru că onoarea îl obligă pe Toranaga să pornească împotriva ta, ceea ce ar forţa mâna lui Ishido şi Izu ar fi primul câmp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puştile mele? Minunatele mele puşti şi minunatul meu plan? O să pierd pentru totdeauna unica mea şansă dacă va trebui să i le dau lu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era pe sabia Murasama şi-şi simţea sângele curgând prin braţ şi o furie oarbă de a lovi. Îndepărtase din capul locului ghidul de a nu aminti de muschete. Dacă se aflase despre navă, cu siguranţă că se ştia şi despre încărcătura ei. Dar cum a aflat Toranaga atât de repede? Printr-un porumbel călător. Ăsta e singurul răspuns. Din Yedo sau de aici? Cine are porumbei călători aici? De ce n-am şi eu un astfel de serviciu? Asta e greşeala lui Zukimoto, el trebuia să se fi gândit la aşa ceva,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Războ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rugă în gând lui Buddha, tuturor spiritelor kami, tuturor zeilor, care existau sau aveau să existe, să abată blestemul asupra celui sau celor care îl trădaseră, asupra părinţilor şi asupra urmaşilor lor pentru zece mii de generaţii.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nu poate confisca nava, pentru că îi este deja dăruită. Am dictat o scrisoare pentru asta. Nu-i aşa, Zuk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seniorul Toranaga doreşte să o considere confiscată, poate să o facă. Însă urma să fie un dar. Yabu era încântat să-şi audă vocea sunând atât de nepăsătoare. Seniorul Toranaga o să fie bucuros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 numele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fu din nou uimit de previziunea lui Toranaga. El prezisese că aşa o să se întâmple şi că n-o să fie nic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spusese Hiro-matsu. Nici un daimyo n-ar putea îndura o asemenea uzurpare a drepturilor sale. Yabu n-o să poată. Eu, cu siguranţă, n-aş putea. Nici chiar faţă de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dat ascultare poruncilor şi mi-ai fi spus despre corabie. Trebuie să-l întoarcem pe Yabu cum vrem noi, neh? Am nevoie de violenţa şi viclenia lui: el îi pune stavilă lui Ikawa Jikkyu şi îmi apără fl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lajă, sub un soare blând, Hiro-matsu făcu în silă o plecăciune politicoasă, urându-şi propria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va fi încântat de generoz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navă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uzi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generalului îngus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ovestea ce-i spusese preotul, Yabu cugeta. Dacă asta e o noutate pentru tine, aşa cum a fost pentru mine, nu înseamnă că Toranaga a primit aceeaşi informaţie ca şi mine? Dar, dacă cunoşti încărcătura navei, atunci iscoada e Omi, sau unul dintre samuraii lui, sau un să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ţesături. O mică comoară. Muschete, praf de puşcă şi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urile sunt mătăsur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ro-matsu-san, spuse el folosind anume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imyo ei erau egali, dar acum că el „dăruia” cu mărinimie nava, se simţea destul de în siguranţă ca să folosească termenul mai puţin ceremonios. Fu încântat să vadă că faptul nu trecuse neobservat de bătrân. Eu sunt daimyo de Izu, prin voia soarelui, a lunii şi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rial foarte neobişnuit, greu, gros, complet nefolositor pentru noi, spuse el. Am adus pe ţărm tot ce merit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rog să încarci totul pe cor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Yabu aproape c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foarte rău, dar cred că înţelegi că vreau să mă întorc la Osaka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a fi lo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tunurile înapoi pe corabia barbară şi o sigilezi! În trei zile vor sosi bărci s-o tragă spre Yedo. Cât priveşte muschetele, praful de puşcă şi ghiulel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usc, Hiro-matsu se opri ocolind capcana ce-i fuses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 destul pe galeră pentru cinci sute de muschete, îi spusese Toranaga, pentru tot praful de puşcă şi pentru cei douăzeci de mii de dubloni de argint. Lasă tunurile pe puntea navei şi baloturile în cală. Lasă-l pe Yabu să vorbească şi dă-i ordine, nu-i da timp să gândească. Dar să nu te înfurii sau să-ţi pierzi răbdarea. Am nevoie de el, dar vreau armele şi nava. Fii atent la încercările lui de a prinde în cursă ca să te facă să dezvălui ce ştii despre încărcătura navei, pentru că el nu trebuie să afle cine e isco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îşi blestemă nepriceperea de a juca jocurile acestea atât d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t loc trebuie, spuse el scurt, poate c-o să-mi spui dumneata. Mai precis, care e încărcătura? Câte muschete, ghiulele şi ce alte lucruri aţi mai găsit? Iar tezaurul e în lingouri sau în monezi, în aur sa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k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abu-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ista cu încărcătu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cup eu de tine mai târziu, gândi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moto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bosit, Hiro-matsu-san. Poate vrei puţin cha? S-au făcut unele pregătiri pentru dumneata, atât cât s-a putut. Casele de baie sunt cu totul nepotrivite, dar poate că o baie o să te învior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tent. Puţin cha şi o baie au să fie foarte bune. Mai târziu. Întâi spune-mi tot ce s-a întâmplat de când a sosit corab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i povesti toate întâmplările, sărind peste partea cu băiatul şi curtezana, care era neimportantă. La ordinul lui Yabu, Omi îşi spuse şi el povestea, în afară de ce vorbise în taină cu Yabu. Şi Mura o spuse pe a lui, fără întâmplarea cu erecţia lui Anjin, care, chibzui el, deşi era interesantă, l-ar fi putut ofensa pe Hiro-matsu. La vârsta lui asemenea întâmplări puteau fi rare şi mai puţin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privea spre şuviţa de fum care încă se mai ridica di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iraţi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lteţă, cu căpetenia lor, spus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are a fost primul lucru pe care l-a făcut după ce-a ieşit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irect la baie, alteţă, răspunse Mura repede. Acum doarme, ca mor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 mai trebuit să-l căraţ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înveţe repede. Hiro-matsu îşi întoarse privirea spre Omi. Crezi că pot fi învăţaţi să se poar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igur, Hiro-mats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ureţi urina unui duşman de pe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odată. Barbarii sunt foarte ciudaţi. Gândurile lui Hiro-matsu se întoarseră din nou la corabie. Cine va supraveghea înc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O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i-san, vreau să plec înainte de lăsarea serii. Căpitanul meu o să te-ajute să meargă foarte repede. Preţ de trei beţ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itate de timp era folosit intervalul necesar unui băţ obişnuit de esenţă parfumată ca să ardă complet, ceea ce însemna cam o oră pentru fiecar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 şi dumneata cu mine la Osaka, Yabu-san? spuse Hiro-matsu de parcă gândul i-ar fi venit pe neaşteptate. Seniorul Toranaga ar fi încântat să primească toate lucrurile astea din mâinile dumitale. Te rog, e destul loc. Când Yabu începu să protesteze, îl lăsă să vorbească, aşa cum poruncise Toranaga şi apoi spuse exact cum poruncise Toranaga: Insist. Insist în numele seniorului Toranaga. Generozitatea ta trebui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mânturile şi capul meu? se întrebă Yabu cuprins de amărăciune, ştiind că nu mai avea altceva de făcut acum decât să accepte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fi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e-am înţeles, spuse Pumn de Fier cu o vădită uşurare. Acum puţin cha ş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Yabu îl conduse la deal, spre casa lui Omi. Bătrânul fu spălat şi frecat, apoi zăcu mulţumit în aburii fierbinţi. Mai târziu, mâinile lui Suwo îl făcură să se simtă ca nou născut. Apoi mâncă puţin orez, peşte crud şi legume murate. Sorbi cha din porţelanuri bune. Un somn scurt,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panoul shoji alunecă în lături. Straja personală ştia că era mai bine aşa, decât să intre în cameră nechemat; Hiro-matsu era deja sculat, cu sabia pe jumătate scoasă din teacă,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ma aşteaptă afară, alteţă. Spune că nava est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ieşi pe verandă şi se uşură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foarte harnici, Yab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omniei-tale i-au ajutat. Ei sunt mai mult decât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 soarele care dă căldură, atât le-ar trebui, să nu fie, gândi Hiro-matsu, apoi spu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plăcut ca un urinat dintr-o băşică plină, atâta vreme cât e destulă forţă în spatele izvorului, neh? Te face să te simţi iar tânăr. La vârsta mea ai nevoie să te simţi tânăr. Îşi slăbi fâşia de pânză din brâu, aşteptând ca Yabu să încuviinţeze politicos cele spuse, dar nu mai urmă nimic. Iritarea începu să-i crească, dar şi-o domoli. Duceţi căpetenia piraţilor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generos să dăruieşti corabia cu tot ce e pe ea. Oamenii din echipaj erau pe ea. Aşa că iau căpetenia lor la Osaka. Seniorul Toranaga doreşte să-l vadă. Desigur, cu restul faci ce vrei. Dar, înainte de a pleca, te rog vezi ca oamenii dumitale să fi înţeles că barbarii sunt proprietatea stăpânului meu şi că ar fi bine să fie toţi nouă, sănătoşi şi teferi, când o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grăbea către debarcaderul unde se afla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devreme, îl lăsase pe Hiro-matsu în baie, urcase poteca şerpuitoare ce trecea pe lângă platoul funerar. Acolo făcuse o plecăciune scurtă în faţa rugului şi mersese mai departe pe lângă lanurile de grâu şi livezile în terase, ajungând, în cele din urmă, pe un mic platou, sus, deasupra satului. Altarul bine îngrijit al unui kami păzea acest loc de răgaz. Un arbore străvechi îşi răspândea de veacuri umbra şi liniştea. Se dusese acolo să-şi potolească mânia şi să se gândească. Nu îndrăznise să se apropie de corabie, sau de Omi, ori de oamenii săi, căci ştia că le-ar fi poruncit multora, dacă nu tuturor, să-şi facă seppuku, ceea ce ar fi fost o risipă, şi-ar fi măcelărit tot satul, ceea ce ar fi fost o nebunie – căci numai ţăranii prindeau peşte şi cultivau orez, care erau bogăţia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 fierbând de unul singur şi încercând să-şi ascută mintea, soarele coborâse şi-mprăştiase ceaţa de deasupra mării. În depărtare, norii ce-nvăluiseră munţii dinspre apus se spărseseră pentru o clipă şi el văzuse răsărind frumuseţea piscurilor înveşmântate în zăpadă. Priveliştea îl liniştise şi începuse să se domolească, să gândească şi să fac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iscoadele să afle iscoada, îşi spuse. Nimic din ce zisese Hiro-matsu nu-i dezvăluia dacă trădarea plecase de aici sau din Yedo. În Osaka ai prieteni puternici, însuşi seniorul Ishido este printre ei. Poate că vreunul o să-l dibuie pe ticălos. Dar trimite iute un mesaj secret soţiei tale, în caz că iscoada e acolo. Şi Omi? Să-l pui să găsească iscoada aici? Să fie el iscoada? Asta e greu de crezut, dar nu cu neputinţă. Mai degrabă trădarea a pornit din Yedo. Timpul e totul. Dacă Toranaga ar fi primit la Osaka vestea despre navă imediat după sosirea ei, atunci Hiro-matsu ar fi sosit aici primul. Tu ai iscoade în Yedo. Lasă-i să arate cât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barii? Acum ei sunt singurul tău câştig de pe urma navei. Cum să te serveşti de ei? Aşteaptă, nu ţi-a dat Omi răspunsul? Ai putea să le foloseşti cunoştinţele despre mare şi despre corăbii şi să îi dai lui Toranaga în schimbul armelor,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fii vasalul lui Toranaga. Oferă-i planul tău. Cere-i să-ţi îngăduie să conduci Regimentul Celor cu Puşti – spre gloria lui. Dar un vasal nu trebuie să se aştepte niciodată ca stăpânul lui să-l răsplătească pentru serviciile sale sau chiar să i le recunoască: să slujeşti este o datorie, datorie înseamnă samurai, samurai însemnă nemurire. Aceasta ar fi cea mai bună ieşire, într-adevăr cea mai bună, gândi Yabu. Pot eu, de fapt, să-i fiu vasal lui, sau lui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cu neputinţă. Aliat, da, vas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până la urmă barbarii valorează totuşi ceva. Omi are din no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mai liniştit şi apoi, când se făcuse vremea şi un mesager adusese ştirea că nava e încărcată, plecase la Hiro-matsu şi descoperise că acum pierdea până şi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când ajuns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abu-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ici pe căpetenia barbarilor. O iau cu mine la Osaka. Cât despre ceilalţi, vezi să fie îngrijiţi cât sunt plecat. Vreau să-i găsesc întremaţi şi supuşi. Foloseşti groap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galera, mintea lui Omi era în fierbere şi el era plin de nelinişte pentru viaţa lui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in şi eu, alteţă. Poate c-aş izbuti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reau să te-ngrijeşiti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ate că într-o mică măsură aş putea să răscumpăr bunătatea arăta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Yabu mai blând decât ar fi vrut-o. Îşi aminti că-i ridicase lui Omi leafa la trei mii de koku şi-i mărise feuda tocmai din pricina tezaurului şi armelor. Care acum dispăruseră. Dar văzuse îngrijorarea de care era cuprins tânărul şi fără să vrea, simţise o căldură în suflet. Cu vasali ca acesta o să-mi clădesc un imperiu, îşi promise. Omi va conduce una dintre unităţi, când o să-mi recapă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apă războiul – ei bine, atunci o să am o slujbă foarte importantă pentru tine, Omi-san. Acum du-te şi adu-l pe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luă cu sine patru străji şi pe Mura ca să tălm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fusese sculat cu forţa din somn. Îi trebuise un minut să se dezmeticească. Când ceaţa de pe ochi dispăruse, Omi se uite în j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amurai trăsese cuvertura de pe el, altul îl zgâlţâise să se trezească, alţi doi purtau beţe subţiri, neliniştitor de ciudate, de bambus. Mura avea în mână un colac scurt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îngenunh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 Blackthorne se aşeză pe genunchi şi, deşi era gol, se înclină cu egal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politeţe, îşi spuse. E obiceiul lor, iar ei se înclină din bună-cuviinţă, aşa că nu e nici o ruşine în asta. Goliciunea nu e băgată în seamă şi nu e o ruşine, ăsta-i obice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 Te rog, îmbracă, spuse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in? A, îmi amintesc acum. Popa spunea că ei nu-mi pot pronunţa numele, aşa că mi-au zis Anjin – adică Pilot – şi nu e o insultă. Şi-o să mi se spună „Anjin-san” – domnule pilot – când o să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Omi, îşi spuse prevenitor. Nu încă. Nu-ţi aminti acum de piaţa satului, de Omi, de Croocq şi de Pieterzoon. Fiecare lucru la timpul lui. Asta ai de făcut. Aşa ai jurat în faţa lui Dumnezei să faci: fiecare lucru la timpul său! O să mă răzbuna,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văzu că hainele îi fuseseră curăţate din nou şi binecuvântă pe cel care o făcuse. Îşi lepădase hainele în camera de baie de parcă ar fi avut ciumă. De trei ori îi pusese să-i frece spatele. Cel mai aspru burete şi cu piatra de baie. Dar tot mai simţea arsura urinei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privirea de pe Mura şi se uită spre Omi. Simţi o plăcere perversă ştiindu-şi duşmanul aproape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m văzuse că o fac egalii între ei şi-şi menţinu ple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nichi wa, Omi-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ruşine să le vorbeşti limba, nici să spui „bună ziua” sau să te înclini primul, aşa cum cere obice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înclin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băgă de seamă că nu se plecase ca în faţa unui egal, dar era destul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 Anjin, spus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politicos, dar nu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Blackthorne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u două voinţe. Omi fusese tratat bărbăteşte, ca la jocul de cărţi sau la zaruri. Unde ţi-e buna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 Anjin-san, spuse Omi, în cele din urmă, c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mbrăcă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largi cu o legătură pentru prohab în faţă, şosete, cămaşă şi haină, părul lung îi era strâns într-o coadă îngrijită, iar barba şi-o potrivise cu foarfecele pe care i le împrumutase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i-san? întrebă Blackthorne când fu îmbrăcat, simţindu-se mai bine, dar foarte supravegheat, dorindu-şi să ştie mai multe cuvinte ca să le poată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âna, spuse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 înţelese şi o arătă prin semne. Mura îşi ridică propriile mâini şi imită leg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ckthorne i-o spuse direct lui Omi şi-şi clătină capul. Nu e nevoie, spuse el în engleză, nu e nevoie deloc. Mi-am dat cuvântul. Îşi menţinu vocea blândă şi potolită şi apoi se adresă aspru, imitându-l pe Omi: Wakarimasu ka, Omi-sa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râs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 Wakarimasu.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şi ceilalţi se holbară în urma lui, uluiţi. Blackthorne îl urmă pe Omi afară, la soare. Cizmele îi fuseseră curăţate. Înainte ca s-apuce să şi le tragă, slujnica „Onna”, se afla deja acolo, în genunchi, şi-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ku-san, spuse el, amintindu-şi numele ei adevărat. Care e cuvântul pentru „mulţumesc”?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oartă, cu Om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urma ta, tu, ticălos bl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puţin! Îţi aminteşti ce ţi-ai promis? şi de ce să-l blestemi, chiar şi numai în gând? El nu te-a înjurat. Înjurăturile sunt pentru cei slabi sau pentru cei pro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timpul lui. E destul că îl pândeşti. Tu o ştii şi o ştie şi el la fel de bine. Să nu faci nici o greşeală, el înţelege foarte limp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cobora dealul între cei patru samurai. Portul încă nu se zărea. Mura mergea discret la zece paşi în urma lor, iar Om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gând să mă bage din nou sub pământ? se întrebă. De ce au vrut să-mi lege mâinile? N-a spus Omi ieri – Iisuse Cristoase, ieri a fost? – „Dacă te porţi cum se cuvine nu vei mai fi băgat în groapă. Dacă te porţi cuviincios, mâine un alt om va ieşi de acolo. Probabil. Poate mai mulţi.” Nu asta a spus? M-am purtat cum se cuvine? Mă întreb ce face Croocq. Flăcăul trăia când l-au cărat în casa în care a stat echipajul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simţea mai bine astăzi. Baia, somnul şi hrana proaspătă începuseră să-l întremeze. Ştia că, dacă avea grijă să se odihnească, doarmă şi mănânce, într-o lună ar fi fost în stare să alerge sau să înoate o milă, să comande o navă de război şi să facă cu ea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încă la asta! Astăzi cruţă-ţi doar puterile. O lună nu înseamnă prea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n josul dealului şi prin sat îl obosiră. Eşti mai slab decât gând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şti măi puternic decât gândeai, î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le lui Erasmus ţâşniră deasupra acoperişurilor de ţiglă şi inima începu să-i bată mai tare. În faţă, strada făcu o cotitură urmând conturul dealului, coborî în piaţă şi se termină. Un palanchin cu perdeluţe stătea în soare. Cei patru purtători, doar cu bucata de pânză înfăşurată în jurul şoldurilor, stăteau pe vine alături, scobindu-se nepăsători în dinţi. Când îl văzură pe Omi, toţi se aşezară în genunchi, aplecându-se adânc. Omi abia dacă făcu un semn din cap când trecu pe lângă ei, dar chiar atunci o fată ieşi pe poartă îndreptându-se spre palanchin şi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tânără alerga să ţină o umbrelă verde în dreptul fetei. Omi se înclină, fata se înclină, şi amândoi începură să-şi vorbească fericiţi. Aroganţa trufaşă dispăruse de pe chipul lu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un chimonou de culoarea piersicii, o cingătoare lată, aurie şi papuci în curele, aurii. Blackthorne o văzu aruncându-şi privirea spre el. Era limpede că ea şi Omi vorbeau despre el. Nu ştia cum să reacţioneze sau ce să facă, aşa că nu făcu nimic, aşteptă doar liniştit, bucurându-se de priveliştea, de puritatea şi căldura prezenţei ei. Se întrebă dacă ea era iubita sau soţia lui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o întrebă ceva şi ea răspunse fluturându-şi evantaiul verde, care străluci şi dansă în lumina soarelui. Râsu-i era melodios şi graţia desăvârşită. Omi zâmbea şi el, apoi se întoarse pe călcâie şi se îndepărtă, devenind încă odată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urmă. Când trecu pe lângă ea, privirea ei era fixată asupra lui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 Anjin-san, răspunse ea şi vocea ei îi pătrun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înaltă de cinci picioare, dar era desăvârşită. Când se înclină uşor, briza îi îndepărtă chimonoul de mătase de deasupra, dezvelindu-i marginile chimonoului de dedesubt, de culoarea purpurei, pe care el îl găsi surprinzător de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fetei încă îl învăluia când dădu colţul străzii. Văzu chepengul şi pe Erasmus. Şi galera. Fata dispăru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ocaporturile tunurilor sunt goale? Unde sunt tunurile noastre şi ce naiba caută o galeră de sclavi aici şi ce s-a întâmpla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timpul lui. Mai întâi Erasmus: ciotul arborelui trichet, luat de furtună, arăta urât. Asta nu contează, gândi. Am putea să-l scoatem în larg uşor. Am dezlega parâmele, curenţii de aer din timpul nopţii şi refluxul ne-ar purta fără zgomot, şi am putea s-o canarisim mâine pe celălalt ţărm al insuliţei aceleia. Jumătate de zi, atât ne-ar trebui să montăm arborele de rezervă, apoi, toate pânzele sus, şi pornim în larg. Poate că ar fi mai bine să nu ancorăm, ci să o ştergem spre ape mai sigure. Dar cine o s-o manevreze? Nu te poţi descurc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venit galera aceea cu sclavi? şi de ce este aici? Zărea grupuri de samurai şi marinari jos, la debarcader. Galera cu şaizeci de vâsle – câte treizeci de fiecare parte – era bine îngrijită, ramele aşezate meticulos, gata de plecare imediată, şi se cutremură fără să vrea. Ultima oară când văzuse o galeră fusese cu doi ani în urmă pe Coasta de Aur, când flota lui se pregătea să iasă în larg, toate cele cinci corăbii laolaltă. Era o galeră comercială portugheză de coastă, bogată, ce zburase pe lângă ei împotriva vântului, Erasmus nu putuse să o ajungă ca s-o captureze sau s-o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tia bine coasta Africii de Nord. Fusese pilot şi căpitan de navă timp de zece ani la Societatea Londoneză a Negustorilor Berberi, societate pe acţiuni ce pregătea soldaţi-negustori ca să străpungă blocada spaniolă şi să facă negoţ pe Coasta Berberă. Pilotase corăbii de-a lungul coastelor Africii de Vest şi de Nord, până spre sud, la Lagos, şi către nord şi est prin vicleana Strâmtoare Gibraltar – patrulată într-una de spanioli – până la Salerno, în regatul Neapolelui. Mediterana era periculoasă pentru corăbiile engleze şi olandeze. Acolo se aflau în număr mare corăbii de război duşmane, spaniole şi portugheze, şi ceea ce era şi mai rău, otomanii, necredincioşii turci, împânzeau apele cu galere cu sclavi şi cu nav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lătorii fuseseră foarte profitabile pentru el şi-şi cumpărase propria sa navă, un bric de o sută cincizeci de tone, ca să facă negoţ pe cont propriu. Dar aceasta se scufundase şi pierduse totul. Fuseseră prinşi la adăpost, în apele fără vânt ale Sardiniei, când o galeră otomană apăruse din senin. Lupta fusese cruntă şi, spre apusul soarelui, nava duşmană îi lovise cu pintenul, îi agăţase şi trecuse iute la abord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uitase strigătele de „Alaaaaah” scoase de corsari în timp ce săreau peste bordul navei sale. Erau înarmaţi cu săbii şi muschete. Îşi regrupase oamenii, primul atac fusese respins, dar al doilea îi copleşise şi poruncise să se dea foc magaziei de muniţii. Corabia lui era în flăcări şi hotărâse că era mai bine să moară decât să fie pus la vâsle. Avusese întotdeauna o groază cumplită de a nu fi prins viu şi făcut sclav pe o galeră, soartă deloc neobişnuită pentru un marinar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ozitul de muniţii sărise în aer, explozia sfărâmase fundul navei sale şi distrusese o parte din galera corsară, iar în învălmăşeală, reuşise să înoate până la barcaz şi scăpase cu patru oameni din echipaj. Pe cei care nu putuseră să înoate până la el fusese nevoit să-i părăsească şi încă îi mai răsunau în minte strigătele lor de ajutor, în numele Domnului. Dar, în ziua aceea, Dumnezeu îşi întorsese faţa de la ei, aşa că pieriseră sau ajunseseră puşi la vâsle. Dar Dumnezeu nu-şi întorsese faţa de la Blackthorne şi de la ceilalţi patru şi, astfel, ei izbutiseră să ajungă la Cagliari, în Sardinia, iar de acolo acasă, făr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ase cu opt ani în urmă, în acelaşi an în care izbucnise iarăşi ciuma în Londra. Ciuma, foametea şi răscoalele celor care nu aveau de lucru şi mureau de foame. Fratele său mai mic cu familia lui fuseseră seceraţi. Propriul său fiu, primul născut, pierise. Dar, în timpul iernii, ciuma încetase, iar el obţinuse cu uşurinţă o nouă navă şi plecase pe mare să-şi refacă averea. Mai întâi în slujba Societăţii Londoneze a Negustorilor Berberi. Apoi un drum spre Indiile de Vest, în urmărirea spaniolilor. După asta, ceva mai bogat, navigase în slujba lui Kees Veerman, olandezul, în cea de a doua lui călătorie în căutarea legendarei Căi de Nord-Est către Chitai şi Insulele cu Mirodenii ale Asiei, cale ce se credea a fi în Mările de Gheaţă, la nord de Rusia ţaristă. Căutaseră timp de doi ani, apoi Kees Veerman murise în pustiul arctic laolaltă cu mai bine de optzeci la sută din echipaj, iar Blackthorne se întorsese aducând restul oamenilor acasă. Apoi, în urmă cu trei ani, fusese chemat de nou înfiinţata Companie Olandeză a Indiilor de Est să conducă prima lor expediţie spre Lumea Nouă. Se şoptea în taină că ei făcuseră rost, la un preţ uriaş de o carte-pilot portugheză, de contrabandă, care, probabil, dezvăluia secretele Strâmtorii Magellan şi voiau s-o verifice. Bineînţeles, negustorii olandezi ar fi preferat să folosească unul dintre proprii lor piloţi, dar nu exista niciunul care să se poată compara cu cei englezi, instruiţi de deţinătoarea monopolului, Trinity House, iar valoarea colosală a acestei cărţi-pilot îi obligase să-şi încerce norocul cu Blackthorne. El fuse însă o alegere desăvârşită: era cel mai bun pilot protestant în viaţă, mama lui fusese olandeză şi el vorbea olandeza la perfecţie. Blackthorne primise plin de entuziasm şi se-nvoise ca plata să fie a cincisprezecea parte din toate profiturile şi, aşa cum era obiceiul, jurase solemn, în faţa lui Dumnezeu, credinţă faţă de Companie, şi se legase să ducă flota până la capătul drumului şi să le-o aducă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am s-o duc pe Erasmus acasă, gândi Blackthorne. Cu atâţia oameni câţi El o să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versau piaţa, iar el îşi desprinse ochii de pe galeră şi văzu trei samurai păzind chepengul. Mâncau cu-ndemânare din castronaşe, cu beţişoare de lemn, aşa cum îi văzuse adesea, dar cu care el nu reuşise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Prin semne îi arătă că voia să meargă la chepeng doar să-şi strige prietenii.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i dădu din cap, spuse ceva ce el nu înţelese şi-şi continuă drumul prin piaţă, în jos, spre plajă, pe lângă cazan şi mai departe până la debarcader. Blackthorne îl urmă supus. Fiecare lucru la timpul său, îşi spuse.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debarcader, Omi se întoarse şi strigă spre samuraii de pază de la chepeng. Blackthorne îi văzu ridicând chepengul şi privind în jos. Unul dintre ei făcu un semn spre nişte ţărani care aduseră scara şi un hârdău cu apă proaspătă pe care-l coborâră în groapă. Cel gol îl luară înapoi sus. La fel şi hârdăul-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ai răbdare şi le faci jocul, după legile lor, poţi să-ţi ajuţi echipajul, gând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samurai erau adunate lângă galeră. Un bătrân înalt stătea deoparte. Din respectul pe care daimyo-ul Yabu i-l arăta şi din felul cum ceilalţi săreau la cel mai mic semn al lui, Blackthorne îşi dădu imediat seama de importanţa lui. Să fie regele lor?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ngenunche cu umilinţă. Bătrânul se înclină pe jumătate şi-şi întoarse ochii sp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ă priceperea de care era în stare, Blackthorn îngenunche şi-şi lipi mâinile de nisipul debarcaderului, aşa cum făcus Omi, plecându-şi capul la fel de jos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 Sama,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ătrân înclin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între Yabu, bătrân şi Omi: Yabu îi vorbi lui Mura. Mura arătă spr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Te ro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gi! comandă Omi, făcând semn cu mâna spr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mi dădu un ordin şi patru samurai se aruncară asupra lui Blackthorne şi-i prinseră braţele. Mura scoase funia şi începu să-i leg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 de căţea, strigă Blackthorne. Nici nu mă gândesc să urc la bordul afurisitei ăsteia de nav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Lăsaţi-l în pace! Hei, voi maimuţe mâncătoare de scârnă, lăsaţi nenorocitul ăla în pace! Kinjiru, neh? E pilotul? Anjin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ckthorne aproape că nu-i venea să-şi creadă urechilor. Avalanşa de înjurături în portugheză venise de pe puntea galerei. Apoi îl văzu pe bărbat coborând schela de bord. Era la fel de înalt ca el şi cam de aceeaşi vârstă, dar cu păr negru, ochi negri şi îmbrăcat neglijent în haine de marinar, cu floretă şold şi pistoale la cingătoare. Un crucifix bătut în pietre scumpe îi atârna la gât. Purta o beretă elegantă şi un zâmbet larg îi brăzd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ilotul? Pilotul o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Blackthorne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u sunt Vasco Rodrigues, pilotul acestei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trân şi-i vorbi într-un amestec de japoneză şi portugheză, numindu-l Maimuţă-sama şi uneori Toda-sama, dar după cum pronunţa el suna a Toady-sama – broscoi. De două ori scoase pistolul, îl îndreptă cu emfază spre Blackthorne şi-l băgă iar în cingătoare; vorbea o japoneză garnisită cu vulgarităţi picante într-o portugheză de maidan, pe care numai marinarii o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vorbi scurt, samuraii îi dădură drumul lui Blackthorne şi Mura îl dez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scultă, pilotule, omul ăsta e ca un rege. I-am spus că răspund de tine şi c-o să-ţi zbor creierii imediat ce-o să tragem o duşcă! Rodrigues se înclină spre Hiro-matsu, apoi zâmbi spre Blackthorne. Înclină-te spre Ticălosu-sama. Ca în vis, Blackthorne făcu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clini ca unu' dintr-ăştia, zise Rodrigues cu o grimasă. Chiar eşt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atitudinea Capului L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nouă de grade, cincizeci şi şase minute nord, şi atenţie la recifurile ce apar la sud,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pilotul! Rodrigues îi strânse mâna lui Blackthorne cu căldură. Hai la bord. E mâncare, şi rachiu, şi vin, şi grog, şi toţi piloţii trebuie să se iubească unii pe alţii, că ei sunt sămânţa pământului. Ami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ackthorn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o să ducem un pilot înapoi cu noi, mi-am zis: straşnic! Sunt ani de când n-am mai avut plăcerea să vorbesc cu un pilot adevărat. Hai la bord. Cum te-ai strecurat prin Malacca? Cum ai scăpat de patrulele noastre din Oceanul Indian, ei? Al cui rutter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aka. Înălţimea sa, Marele Călău în persoană,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i cum îl cuprinde iar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Stăpânul celor Opt Provincii, care dracu' or fi astea! daimyoul cel mai mare al Japoniei; un daimyo e ca un rege sau ca un senior feudal, ba chiar mai mult. Toţi sunt nişte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asta suntem noi aici şi, dacă Toranaga vrea să te vadă pe tine, pilotule, are să te vadă. Se zice că are un milion de apucaţi de ăştia cu ochi înguşti, care ar fi în stare să moară pentru cinstea de a-l şterge la buci, dacă asta ar fi plăcerea lui! „Toranaga vrea ca tu să aduci înapoi pilotul, Vasco”, a spus tălmaciul lui. „Să-l aduci pe pilot şi încărcătura navei. Du-l pe bătrânul Toda Hiro-matsu acolo să cerceteze na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O, da, pilotule, totul e confiscat, aşa am auzit, corabia ta şi tot c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fie un zvon. Japonezii iau uneori cu o mână şi dau înapoi cu cealaltă sau se prefac că nu au dat niciodată porunca asta. E greu să-i înţelegi pe ticăloşii ăştia sf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i ochii reci ai japonezilor sfredelindu-l şi încercă să-şi ascundă teama. Rodrigues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să se neliniştească. E timp destul pentru vorbă. Hai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Blackthorn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ietenii mei, cu echip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i spuse pe scurt despre groapă. Rodrigues îl întrebă pe Omi într-un amestec de cuvinte japoneze şi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o să fie bine cu ei. Ascultă, nici eu, nici tu nu mai putem face nimic acum. Trebuie să ai răbdare, niciodată nu poţi să ştii la ce să te aştepţi de la un japonez, au şase feţe şi trei inimi. Rodrigues se înclină ca un curtean european spre Hiro-matsu. Aşa ne înclinăm noi în Japonia. De parcă am fi la curtea Preacurviei Sale Filip al II-lea, băga-l-ar Dumnezeu mai repede în groapă p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unte. Spre uluirea lui Blackthorne, nu erau nici lanţuri, nic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e rău? întrebă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e o galeră c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ăştia în Japonia, nici măcar în ocnă. Ţicniţi, dar asta e! Aşa ţicniţi n-ai mai văzut tu niciodată şi eu am străbătut lumea de vreo trei ori. Avem samurai la rame. Sunt soldaţi, soldaţii borţosului bătrân şi n-ai văzut niciodată sclavi care să tragă mai bine la rame, sau bărbaţi care să lupte mai bine. Rodrigues râse. Trag de le ies ochii la rame şi eu îi îmboldesc pe ticăloşi doar ca să-i văd cum îi trec toate apele. Nu pleacă de la vâsle niciodată. Am făcut tot drumul de la Osaka – trei sute de mile marine în cap – în patruzeci de ceasuri. Hai jos. Plecăm îndată. Sigur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da. Blackthorne privea spre Erasmus. Era ancorată la o sută de iarzi mai încolo. Pilotule, ce zici, nu e nici o şansă să mergem pe navă? Nu m-au mai lăsat să mă întorc la bord, n-am haine şi ei au sigilat-o în momentul în care am sos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cercetă atent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ierdut arborele tr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a aco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ul de rezerv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rt 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Bancuri de nisip rele, da-i un port dat naibi. Are parâme bune, nava ta. E nouă, până acum n-am mai văzut alta ca ea. Ehei, trebuie să fie rapidă, foarte rapidă. Greu să te descurci cu ea. Rodrigues îşi îndreptă privirile spre el. Poţi să-ţi iei iute boarfele? Întoarse clepsidra de jumătate de oră, care şe găsea lângă cea de o oră, amândouă prinse de habit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erca să nu i se citească pe faţ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pilotule. Nici o armă, ascunsă în mânecă sau în altă parte. Cuvântul tău de pilot. Le-am spus maimuţoilor că răspu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lackthorne privea nisipul scurgându-se încet prin gâtul Clepsi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sau nu, dacă încerci cea mai mică înşelăciune, îţi zbor creierii, sau îţi tai beregata. Dacă mă-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la pilot la pilot, pe Dumnezeu. Şi să-i ia ciuma p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zâmbi şi-l bătu călduro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mi placi,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englez? întrebă Blackthorne, fiind sigur că portugheza lui era fără cusur şi că nimic din ceea ce spusese nu l-ar fi deosebit de un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hicitor. Ca toţi piloţii, râse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reotul? Părintele Sebastio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 vorbă cu popii, dacă nu-i musai. O dată pe săptămână e mai mult decât destul pentru orice bărbat. Rodrigues scuipă într-un canal de scurgere şi se îndreptă spre pasarela dinspre chei. Toady-sama! Ikimash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imasho, Rodrigu-san. 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 să fie. Rodrigues se uită căzut pe gânduri la Blackthorne. Ima înseamnă „acum”, „imediat”. Trebuie să plecăm imediat,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e strânsese deja într-o mică grămăjoară aproape perfectă pe fundul clepsi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trebi, te rog, dacă pot merge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glezule. N-o să-l întreb nici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lackthorne se simţi gol pe dinăuntru. Şi foarte bătrân. Îl urmări pe Rodrigues cum se îndrepta spre balustrada dunetei şi strigă spre un marinar scund, elegant, care stătea pe puntea ridicată de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san. Ikimasho? Toţi samuraii la bordu' Ima! Ima, wakarima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odrigues sună de şase ori clopotul navei, tare, iar căpitansan începu să strige ordine către marinarii şi samuraii de pe ţărm şi de pe navă. Marinarii de jos urcară în grabă pe punte să facă pregătirile de plecare şi, în învălmăşeala disciplinată, controlată, Rodrigues îl luă încet pe Blackthorne de braţ şi-l împinse spre pasarela de la tribord, îndepărtându-l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o bărcuţă, englezule. Nu fugi, nu te uita în jur şi nu da nici o atenţie la nimeni, afară de mine. Dacă îţi spun să te întorci, fă-o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traversă puntea, coborî schela de bord şi se îndreptă spre mica barcă japoneză. Apoi auzi voci mânioase în urma lui şi-şi simţea părul făcându-i-se măciucă, pentru că pretutindeni pe navă erau o mulţime de samurai, unii înarmaţi cu arcuri şi săgeţi, câţiva cu mu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privinţa lui, căpitan-san, eu răspund de el. Eu, Rodrigu-san, ichi ban Anjin-san jur pe numele Fecioarei! Wakarimasu ka? se auzi peste celelalte voci, dar ele deveneau tot mai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era gata să urce în bărcuţă şi văzu că n-avca furcheţi. Nu ştiu să vâslesc ca ei, îşi spuse. Nu pot folosi barca! E prea departe ca să îno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măsurând distanţa. Dacă ar fi fost în deplinătatea puterilor lui n-ar fi aşteptat nici o clipă.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eau paşi coborând cu zgomot pasarela şi trebui să-şi înfrângă impulsul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a pupă, îl auzi pe Rodrigues.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m i se spusese şi Rodrigues sări sprinten în barcă, înşfăcă ramele şi, rămânând tot în picioare, vâsli cu mare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era în capul scării de bord, foarte neliniştit, şi alţi doi erau lângă el cu arcurile pregătite. Căpitanul samurai strigă, fără îndoială chemându-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iarzi de navă, Rodrigues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ar pân' acolo, îi strigă căpitanului, arătând spre Erasmus. Strânge samuraii pe galeră! Îşi întoarse hotărât spatele spre nava lui şi continuă să vâslească, mânuind ramele ca japonezii, stând în picioare în mijloc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şi pun săgeţi în arcuri, englezule! Urmăreşte-i foarte atent.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foarte furios. Nu te bagi în vr-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m în larg la-ntorsul clepsidrei, bătrânul Toady ar putea găsi pricină să se plângă. Ce fac arc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cultă ce le spune căpitanul. El pare nehotărâ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unul dintre ei scoat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e pregăt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ţintesc afurisit de bine ca să mergi la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ja î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tai puţin! Căpitanul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a venit la el, un marinar, cred. Parcă l-ar întreba ceva despre navă. Căpitanul se uită spre noi. Îi spune ceva omului cu săgeata. Acum omul o pune înapoi în tolbă. Marinarul arată cev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trase repede cu coada ochiului ca să fie sigur şi respiră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tre ofiţeri. O să-i trebuiască o jumătate de ceas să-şi aranjeze vâs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şteptă, distanţ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 uită din nou spre noi. Nu, suntem în siguranţă. A plecat, dar unul dintre samurai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Rodrigues se linişti, dar nu slăbi ritmul, nici nu se uită înapoi. Nu-mi place să fiu cu spatele spre samurai, mai cu seamă când au arme în mâini, da' cred să fi văzut vreodată pe vreunul fără. Toţi sun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omoare, englezule. E obiceiul lor, dorm cu săbiile lângă ei. Asta e o ţară grozavă, dar samuraii sunt periculoşi ca viperele, ba şi mai ră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nglezule, dar aşa sunt ei, răspunse Rodrigues bucuros să stea de vorbă cu unul de-al său. Sigur că toţi japonezii sunt altfel decât noi – nu simt durerea sau frigul ca noi – dar samuraii sunt chiar mai răi. Nu se tem de nimic, iar de moarte cel mai puţin. De ce? Numai Dumnezeu ştie, da' ăsta-i adevărul. Dacă superiorii lor spun „omoară”, ei omoară; dacă spun „mori”, ei se aruncă în săbii sau îşi despică burţile. Omoară sau mor cu aceeaşi uşurinţă cu care ne pişăm noi. Şi femeile sunt samurai, englezule. Ele omoară ca să-şi apere stăpânii, aşa-şi numesc ele soţii, sau îşi pun capăt zilelor, dacă li se porunceşte. O fac tăindu-şi beregata. Aici un samurai poate să-i ordone soţiei sale să se omoare şi ea trebuie s-o facă, e lege. Madonna, femeile sunt totuşi altceva, o altă specie, englezule, nimic pe pământ nu e ca ele, dar bărb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muraii sunt reptile şi cel mai sigur e să te porţi cu ei ca şi cu şerpii veninoşi. Te simţ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Niţel vlăguit, dar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Spune-mi, ei, samuraii, cum ajung să fie samurai? E destul să-şi pună două săbii şi să-şi taie păr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naşti samurai. Bineînţeles, există mai multe ranguri de samurai, de la daimyo din vârful mormanului de scârnă până la ceea ce noi am numi pedestraşi. E mai mult un rang care se moşteneşte, ca la noi. Mai de mult, aşa mi s-a spus, era şi aici ca acum în Europa: ţăranii puteau să ajungă soldaţi şi soldaţii ţărani, cu urmaşi cavaleri şi nobili, chiar şi regi. Unii soldaţi-ţărani s-au ridicat până la cele mai înalte ranguri. Taiko a fos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espot, cârmuitorul întregii Japonii, Marele Ucigaş al tuturor timpurilor, o să-ţi povestesc într-o zi despre el. A murit în urmă cu un an şi acum arde în focul iadului. Rodrigues scuipă peste bord. Acum, ca să fii samurai, trebuie să te naşti aşa. Totul se moşteneşte, englezule. Madonna, habar n-ai tu ce preţ pun ei pe moştenire, familie, rang şi pe altele de felul ăsta. Ai văzut cum se pleacă Omi în faţa diavolului de Yabu şi cum amândoi se târăsc în faţa bătrânului Toady-sama. „Samurai” vine de la un cuvânt japonez care înseamnă „a sluji”. Dar, oricât se înclină şi fac plecăciuni în faţa celui de deasupra, ei tot samurai rămân, cu anume înlesniri de samurai. Ce mai 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orovăie cu un alt samurai şi arată spre noi. Ce înlesni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muraii conduc totul, stăpânesc totul. Au codul lor de onoare şi tabelele lor de legi. Trufaşi? Madonna, nici nu-ţi închipui! Cel mai de jos dintre ei poate, după lege, să omoare pe orice ne-samurai, pe orice bărbat, femeie sau copil, pentru orice pricină sau fără niciuna. Pot să omoare, după lege, doar ca să-şi încerce tăişul spurcatelor lor de săbii, i-am văzut cu ochii mei, şi au cele mai bune săbii din lume. Mai bune decât oţelul de Damasc. Ce mai face păcăt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şte şi-atât. Acum ţine arc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fu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ticăloşii ăştia mai mult decât pe spanioli. Rodrigues râse iar, în timp ce trăgea la vâsle. De vrei s-o ştii pe-a dreaptă, mi se rupe de ei! Da', dacă vrei să te îmbogăţeşti repede, trebuie să lucrezi cu ei, pentru că ei stăpânesc totul. Sigur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e spuneai? Samuraii stăpân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ga ţară e împărţită în caste, ca în India. Samuraii, în vârf, ţăranii după ei. Rodrigues scuipă peste bord. Numai ţăranii pot să aibă pământ. Înţelegi? Dar samuraii au toate produsele. Ei au toată recolta de orez, şi asta-i cea mai importantă, iar o parte din ea o dau înapoi ţăranilor. Numai samurailor li se îngăduie să poarte arme. Oricine atacă un samurai, afară de un alt samurai, este socotit răzvrătit şi este pedepsit pe loc cu moartea. Şi, dacă cineva vede un astfel de atac şi nu dă de ştire imediat, devine la fel de vinovat. O dată cu ei şi nevestele lor, ba chiar şi copiii. Întreaga familie e condamnată la moarte dacă unul dintre ei nu anunţă. Pe Sfânta Fecioară, samuraii sunt stirpea lui Satan! Am văzut copii ciopârţiţi bucăţele. Rodrigues tuşi şi scuipă. Dar chiar şi aşa, dacă ştii un lucru sau două, ţara asta e raiul pe pământ. Îşi aruncă privirea spre galeră, să se încredinţeze cu proprii-i ochi, apoi zâmbi larg. Ei, englezule, nimic nu e mai grozav ca o plimbare cu barca în jurul por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âse. Povara anilor dispăruse în timp ce se lăsa furat de mişcarea atât de familiara a valurilor, de mirosul sărat al mării, pescăruşii strigând şi jucându-se deasupra lor, de senzaţia de libertate şi sentimentul izbânzii mult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m-ajuţi să ajung la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norocirea cu voi, englezule. N-aveţi deloc răbdare. Ascultă, aici nu-i rogi nimic pe japonezi, samurai sau altceva, ei sunt toţi la fel. Dacă o faci, au să şovăie, apoi îl întreabă pe mai-marele lor. Aici trebuie să o faci. Sigur, râsu-i viguros pluti peste valuri, uneori poţi să fii omorât dacă o faci cum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i foarte bine. Mă gândeam cum să folosesc ramele când 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o să te las să te duci singur, n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thorne, John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nord, englezule? În nord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Kees Veerman pe Der Lifle. Acum opt ani. A fost a doua mea călătorie în căutarea Căii de Nord-E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spui despre asta şi despre toate locurile pe unde ai fost. Crezi c-au să-l găsească vreodată? Drumul de nord, către Asia, prin est sau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şi spaniolii blocaţi ambele rute de sud, aşa că noi trebuie să-l găsim. Noi sau olandez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pilotat şi pe Coasta Berb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poli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piloţii au fost acol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te-am mai văzut cândva. Da, s-a întâmplat la Tripoli. Cineva mi te-a arătat. Faimosul pilot englez! Care a mers cu exploratorul olandez Kees Veerman, în Mările de Gheaţă, şi care, cândva, a fost căpitan în escadra lui Drake, nu? Când cu Armada. Câţi ani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Ce făceai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am un vas englez de corsari. Corabia mea fusese luată în Indii de piratul ăsta, Morrow, Henry Morrow era numele lui. El mi-a ars corabia până la linia de plutire, după ce-o prădase, şi mi-a oferit slujba de pilot – omul lui era nepriceput, aşa a spus el –, ştii cum e. Voia ca să mergem de acolo – noi făcusem plinul de apă şi plecam din Hispaniola, când m-a prins –, să mergem spre sud, de-a lungul continentului, apoi înapoi, peste Atlantic, să-ncercăm să capturăm, lângă Canare, transportul anual de aur către Spania şi, dacă ne scapă, s-o pornim prin Gibraltar spre Tripoli, pentru a încerca alte jafuri şi apoi din nou spre nord, către Anglia. A făcut ofertă obişnuită, să-mi elibereze camarazii, să le dea hrană şi bărci, dacă eu primeam să le fiu pilot. Am spus: „Bineînţeles, de ce nu? Numai să nu atacăm nici o navă portugheză, să mă debarcaţi lângă Lisabona şi să nu-mi furaţi cărţile-pilot. Ne-am târguit un timp, ca de obicei, ştii cum e. Apoi eu am jurat pe Sfânta Fecioară şi amândoi pe cruce şi asta a fost. Am avut o călătorie bună şi ne-au căzut în mână câţiva negustori spanioli bogaţi. Când am ajuns în largul Lisabonei, el m-a rugat să rămân pe navă, mi-a spus obişnuitele vorbe ale bunei regine Bess, precum că ea va da o răsplată de prinţ oricărui pilot portughez care trece în slujba ei şi-i va învăţa şi pe ceilalţi din Trinity House tot ce ştie el, şi că-i va plăti cinci mii de guinee pentru cartea-pilot a Strâmtorii Magellan sau a Capului Bunei Speranţe. Zâmbetul lui Rodrigues era larg, dinţii albi şi puternici, barba şi mustaţa bine îngrijite. Nu le-aveam. Cel puţin aşa i-am spus. Morrow şi-a ţinut cuvântul, aşa cum ar trebui să facă toţi piraţii. M-a lăsat la ţărm cu cărţile mele pilot – bineînţeles că pusese să fie copiate, deşi el însuşi nu ştia să citească sau să scrie şi chiar mi-a dat partea mea din banii jefuiţi. Ai navigat vreodată cu el, engl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na i-a dat titlul de cavaler acum câţiva ani. N-am fost niciodată pe vreuna dintre corăbiile lui. Mă bucur c-a fost cinst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Erasmus. Samuraii se uitau în jos, spre e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a doua oară când am pilotat pentru eretici. Prima oară n-am fost aşa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puse vâslele la locul lor, barca făcu o uşoară mişcare laterală şi el apucă parâmele de a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 dar mă laşi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epu să urce, în timp ce pilotul celalalt lega bine barca. Rodrigues fu primul pe punte. Se înclină ca un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 pentru toţi sama mâncători de scârbo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samurai pe punte. Blackthorne recunoscu pe unul dintre ei care făcuse de pază la chepeng. Încurcaţi, se înclinară băţoşi către portughez. Blackthorne îl imită, simţindu-se stânjenit, deoarece ar fi preferat să facă o plecăciun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e îndreptă direct spre scara din tambuchi. Sigiliile erau în ordine la locul lor. Unul din samurai i se aşez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jiru, gomen nasai. Este interzi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jiru, da? spuse portughezul vădit neimpresionat. Eu sunt Rodrigu-san,anjin pentru Toda Hiro-matsu-sama. Sigiliul ăsta, spuse el arătând spre pecetea roşie acoperită cu o scriere ciudată, e al lui Toda Hiro-matsu-sama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e, spuse samuraiul clătinând din cap. Kasigi Yabu-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spuse Rodrigues. Kasigi Yabu-sama? Eu vin din partea lui Toda Hiro-matsu-sama, care e un rege mai mare decât ticălosul vostru, şi Toady-sama vine din partea lui Toranaga-sama, care e cel mai mare ticălos-sama de pe din lumea asta. Neh? Rupse sigiliul de la uşă şi-şi duse mâna la unul dintre pistoale. Săbiile erau pe jumătate scoase din teacă şi el îi spuse încet lui Blackthorne: Fii gata să părăseşti nava. Apoi se adresă samurailor, pe un ton mânios: Toranaga-sama! Arătă cu mâna stângă spre steagul care flutura pe propriu-i catarg. Wakarima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şovăiră, cu săbiile pregătite. Blackthorne se pregăti să sar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sama! Rodrigues izbi uşa cu piciorul, clanţa sări zornăind şi uşa zbură la perete. WAKARIMA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şi băgară săbiile în teacă, se înclinară, îşi cerură iertare, se înclinară din nou şi Rodrigues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şi porni primul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Rodrigues, rosti Blackthorne, când erau pe puntea inferioară. Aşa faci întotdeauna şi-ţi iese bi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decât rareori, spuse portughezul, ştergându-şi sudoarea de pe frunte, şi, chiar şi atunci, aş vrea să nu fi încer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rezemă de peret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cineva mi-ar fi tras un picior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ngură cale. Trebuie să te porţi ca un rege. Chiar şi aşa, niciodată nu ştii la ce să te-aştepţi de la un samurai. Sunt la fel de periculoşi ca un popă căcăcios aşezat c-o lumânare între buci pe un butoiaş plin pe jumătate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a Hiro-matsu e cel mai mare sfetnic al lui Toranaga, el e un daimyo mai mare decât cel de aici. Din pricina asta au dat 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veste lungă, englezule. Rodrigues se aşeză pe o treaptă, îşi trase cizma şi-şi frecă glezna. Aproape că mi-am rupt piciorul în împuţita t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uiată. Puteai s-o deschiz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r fi fost acelaşi lucru. Madonna, mai ai o grămadă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îşi trase din nou cizm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nu? Numai eu am vorbit până acum, ceea ce e corect: eu sunt sănătos, tu nu. Curând o să vină rândul tău. Care ţi-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studie pentru o clipă. Sub punţi era un miros greu,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jutat să ajung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upă. Uşa cabinei sale era descuiată. Cabina fusese scotocită şi tot ce se putea mişca de la locul lui fusese luat. Nu mai erau nici cărţi, nici haine, nici instrumente, nici pene de scris. Cufărul lui de marinar era, de asemeni, descuia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de furie, intră în cabina principală, cu Rodrigues, atent pe urmele lui. Chiar şi compartimentul secret fusese găsit şi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tot, puii de căţea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re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sigiliile al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dreptă spre încăperea tezaurului. Era goală. La fel şi magazia de muniţii. În cale nu mai erau decât baloturile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toţi japonezii! Se întoarse în cabina lui şi închise trântind cu putere capac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terele tale.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lhorne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lot nu se sinchiseşte de haine. Tu ai venit pentru cărţile-pil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mirat, englezule? Pentru ce crezi c-am venit pe navă? Să te-ajut să iei câteva zdrenţe? Oricum sunt jerpelite şi-ţi trebuiesc altele. Am destule ca să-ţi dau şi ţie. Da' unde-ţi sunt cărţile-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Erau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ţi le fur, englezule. Vreau doar să le citesc şi să le copiez, dacă-i nevoie. O să le păzesc ca pe ochii din cap, aşa că n-ai de ce te teme. Vocea i se înăspri. Te rog, scoate-le, englezule, nu ne-a rămas dccât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Au dispărut. Erau în lada m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le fi lăsat acolo, intrând într-un port străin. N-aveai cum să uiţi legea de căpătâi pentru un pilot: să le-ascunzi cu grijă şi să le laşi la vedere doar pe cele fals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Da' o să recunosc că le-ai ascuns foarte bine. Le-am căutat două ore şi n-am dat, fir-ai să fii, pest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aşa englezule? Nu face pe nătângu'! Fireşte c-am venit aici din Osaka să-ţi cercetez cărţile-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spuse Rodrigues neliniştit. Da, bineînţeles, în urmă cu două sau trei ceasuri, cu Hiro-matsu, care voia s-arunce o privire. El a rupt sigiliile şi apoi, când am plecat, daimyo-ul de aici le-a pus din nou. Grăbeşte-te, pentru Dumnezeu, adăugă el. Nisipul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furat! Blackthorne îi povesti cum sosiseră aici şi cum se trezise pe ţărm. Apoi izbi cu piciorul lădiţa de drum şi o trimise în celălalt capăt al cabinei, furios pe cei care-i jefuiseră nava. Mi le-au furat! Toate hărţile mele! Toate cărţile-pilot! Am copii la unele în Anglia, dar cartea mea pilot din călătoria asta nu mai 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pilot portugheză? Hai, englezule, n-avea cum să fie decât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 portughez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îşi spuse. S-au dus şi gata. La cine să fie? La japonezi? Sau ei le-au dat popii? Fără cărţile-pilot şi fără hărţi nu poţi găsi drumul spre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să-ţi mai vezi casa. Nu-i adevărat. Poţi să-ţi duci nava acasă, cu grijă şi cu foarte mult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fi caraghios! Ai jumătate de glob de străbătut, eşti pe pământ duşman, în mâini duşmane şi n-ai nici carte-pilot, nici hărţi. O, Iisuse, Dumnezeule, dă-m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îl urmărea încordat.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englezule. Ştiu ce simţi, mi s-a întâmplat şi mie o dată. Hoţul era un englez, scufunda-i-s-ar nava şi el să ardă pe veci în fundul iadului. Haide, hai să ne-ntoarcem p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şi ceilalţi rămăseseră pe chei până ce galera ocoli promontoriul şi dispăru. Spre apus vălurile nopţii întunecau deja cerul purpuriu. Spre răsărit, noaptea unise şi cer şi mare laolaltă, făcând orizont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 cât îţi trebuie ca să duci toate tunurile înapo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ncim toată noaptea, până mâine la amiază, Omi-san. Dacă începem în zori, am isprăvi mult înainte de asfinţit. Ar fi mai sigur dacă am munci pe timp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noapte. Adu-l pe preot la groa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aruncă o privire către Igurashi, primul locotenent al lui Yabu, care încă mai privea către promontoriu, cu faţa încordată. Cicatricea ce-i acoperea orbita goală era umbrită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la noi, Igurashi-san. Casa mea este săracă, dar poate c-o să reuşim să te facem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bătrânul, întorcându-se spre el, dar stăpânul nostru, a spus să mă-ntorc la Yedo de îndată, aşa că plec. Îngrijorarea i se citea şi mai mult pe chip. Aş vrea să fiu pe gal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că Yabu-sama se află acolo având doar doi oameni cu el. Gândul ăsta mă-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diavolului, asta este! Atâta bogăţie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crezi? Seniorul Toranaga n-o să fie bucuros, foarte bucuros, de darul seniorului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pănosul ăla nesătul de putere e aşa de plin de el, încât nici măcar n-o să bage de seamă cât argint a furat de la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sun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neliniştea pricinuită de primejdia în care s-ar putea afla stăpânul nostru te-a îndemnat să spu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mi-san. N-am vrut să ofensez pe nimeni. Ai fost foarte înţelept şi un ajutor nepreţuit pentru stăpânul nostru. Poate că ai dreptate şi-n privinţa lui Toranaga, spuse Igurashi, dar în sinea lui gândea: Bucură-te de noua-ţi bogăţie, tu, biet nebun. Eu îmi cunosc mai bine stăpânul decât tine, iar feuda mărită n-o să-ţi aducă nici un folos. Avansarea ta ar fi fost o răsplată cinstită pentru corabie, monezi şi arme. Dar ele s-au dus acum. Şi din pricina ta stăpânul meu e-n mare primejdie. Tu ai trimis vestea şi tu ai spus: „Vedeţi mai întâi barbarii”, ademenindu-l. Noi trebuia să fi plecat de ieri. Da, acum stăpânul meu ar fi fost departe, în siguranţă, cu bani şi arme. Să fii un trădător? Lucrezi pentru tine, pentru prostul de taică-tău, sau pentru un duşman? Pentru Toranaga, poate? N-are importanţă. Poţi să-mi dai crezare, scârnăvie nebună, tu şi ramura ta din familia Kasigi n-o să mai faceţi multă vreme umbră pământului. Ţi-aş spun-o în faţă, dar atunci ar trebui să te omor şi-ar însemna să nesocotesc încrederea stăpânului meu. Nu eu, ci el trebuie să spu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ospitalitate, Omi-san, spuse. Sper să te revăd curând, dar acum vo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aci ceva pentru mine, te rog? Du-i tatălui meu urările mele de bine. Ţi-aş rămâne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E un om minunat. Şi nu te-am felicitat încă pentru noua fe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Omi-san. Ridică mâna într-un salut prietenesc, făcu semn oamenilor săi şi-şi conduse falanga de călăreţi afa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îndreptă către groapă. Preotul era acolo. Văzu că era furios şi trăgea nădejde c-o să facă ceva nepotrivit de faţă cu toţi şi atunci o să poată să pună să fie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e, spune barbarilor că or să vină sus, unul câte unul. Spune-le că seniorul Yabu a zis că pot să trăiască din nou printre oameni. Omi folosea intenţionat un limbaj simplu. Însă la cea mai mică încălcare a legii doi dintre ei vor fi aruncaţi înapoi în groapă. Trebuie să se poarte cum se cuvine şi să asculte toate poruncile.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l puse pe preot să repete. Când fu sigur că omul reţinuse totul exact, îl puse să vorbească celor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rcară unul câte unul. Toţi erau înspăimântaţi. Câţiva trebuiră să fie ajutaţi. Unul dintre ei avea dureri foarte mari şi urla ori de câte ori cineva îi ating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f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mort. Cadavrul e acolo jos, în groapă,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 să arzi cadavrul şi să pui cenuşa împreună cu a celuilalt barbar. Pe oamenii aceştia să-i duci în aceeaşi casă în care au mai stat. Dă-le legume şi peşte din belşug. Supă de orz şi fructe. Să fie spălaţi. Put. Preotule, spune-le că, dacă se poartă cum se cuvine şi se supun poruncilor, vor avea mânc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privi şi ascultă atent. Îi văzu pe toţi recunoscători şi gândi mulţumit: Ce tâmpenie! Îi închid doar două zile, apoi le dau o nimica toată şi acum sunt în stare să-mi pupe tălpile. Cu siguranţă 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 învaţă-i să se-ncline cum se cuvine şi ia-i de-aici! Apoi se-ntoarse spre preo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Duc la casa mea. Plec din 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leci şi să stai departe pentru totdeauna, tu şi orice preot de-al vostru. Poate că rândul viitor, când unul ca tine o să vină pe domeniul meu, o să-i facă pe unii dintre ţăranii sau vasalii mei creştini să se gândească la trădare, spuse el ameninţător, folosindu-se cu şiretenie de un vechi şi obişnuit motiv de care se foloseau samuraii anti-creştini spre a stăvili răspândirea dogmei străine pe feudele lor, pentru că, deşi preoţii străini erau apăraţi de lege, convertiţii lor japonez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buni japonezi. Totdeauna. Numai buni vasali. Niciodată avut gânduri 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o aud. Nu uita că feuda mea se întinde pe douăzeci de ri în orice direcţ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omul se înclină rigid – chiar şi preoţii barbari trebuie să aibe bune maniere –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spuse unul dintre samuraii săi. Era tânăr şi foar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ţi-mă, ştiu că n-aţi uitat, dar Masijiro-san este încă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îndreptă spre chepeng şi se uită scrutător în jos, spre samurai. Imediat omul fu în genunchi, plecându-se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îl îmbătrâniseră. Omi îi cântări serviciile din trecut, apoi luă pumnalul din cingătoarea samuraiului tânăr şi-l arunc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Masijiro se uita la pumnal fără să-şi creadă ochilor. Lacrimi începură să-i cur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această onoare, Omi-san, spuse e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murai de lângă O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og să i se îngăduie să-şi facă seppuku aic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îndeplinit datoria în groapă. În groapă să rămână. Porunceşte sătenilor s-o astupe. Şterge toate urmele ei. Barbarii au pâng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râs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i-san, îmi pare rău, dar, te rog, pentru mine nu mai vreau nici un strop de saké în plus, altfel o să mi se desfacă părul şi-o să cad pe jos, şi-atunci ce-o să se-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 şi eu cu tine, o să împărţim perna amândoi, şi-o să fim în nirvana, mai presus de noi înşine, spuse Omi fericit, cu capul învârtindu-i-se din cauz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o să sforăi şi tu n-o să poţi să-mparţi perna cu o fată beată, care sforăie îngrozitor, şi n-o să ai nici o bucurie. Cu siguranţă că nu, îmi pare tare rău. O, nu, Omi-sama, stăpân al Noii şi Uriaşei Feude, tu meriţi mai mult decât atât! Turnă încă un degetar de vin cald în ceaşca micuţă de porţelan şi-o oferi cu ambele mâini, degetul mare şi arătătorul de la mâna stângă ţinând delicat ceaşca, iar arătătorul de la mâna dreaptă sprijinind-o de dedesubt. Poftim, e pentru tine, pentru că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şi sorbi câte puţin, savurându-i căldura şi aroma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că am putut să te conving să mai rămâi o zi, neh? Eşti atât de frumoasă, Ki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umos şi bucuria e a mea. Ochii-i dansau în lumina răspândită de un lampion din hârtie şi bambus, în formă de floare, care atârna de grinda de cedru. Acestea erau cele mai frumoase camere din Casa de Ceai de lângă piaţă. Ea se aplecă să-l mai servească cu puţin orez din bolul simplu, de lemn, care se afla pe masa joasă, neagră şi lăcuită, din faţa lui, dar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tât de puternic ca tine ar trebui să mănân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oferi nimic, pentru că ea abia dacă se atinsese de porţia mică de salată – felii subţiri de castraveţi şi ridichi tăiate mărunt şi murate în oţet dulce – singurul fel de mâncare de pe masă pe care îl accepta. Li se aduseseră felii de peşte crud pe găluşti de orez, supă, salată şi zarzavaturi proaspete, servite cu un sos picant din soia şi ghimbir. Ş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uşor din palme şi imediat slujnica ei trase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sen, ia toate astea de aici şi mai adu saké şi cha proaspăt. Şi fructe. Saké-ul să fie mai cald decât ultima dată. Grăbeşte-te, nepriceput-o! Încerca să pară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sen era o novice de paisprezece ani, dulce, dornică să placă. Era cu Kikp de doi ani şi Kiku răspundea de pregă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Kiku îşi dezlipi ochii de pe orezul de un alb pur, pe care ar fi dorit să-l mănânce, dar îşi alungă foamea. Ai mâncat înainte de a veni şi o să mănânci mai târziu, îşi aminti ea. Da, dar chiar şi atunci a fost puţin. „O, dar doamnele au puţină poftă de mâncare, foarte puţină”, obişnuia profesorul ei să spună. „Musafirii mănâncă şi beau, – cu cât mai mult, cu atât mai bine. Doamnele nu; şi niciodată cu musafirii. Cum pot doamnele să discute, sau să distreze oaspeţii, să cânte la şamisen, sau să se distreze, dacă au gura plină? Tu ai să mănânci mai târziu, ai răbdare. Concentrează-te asupra oaspe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urmărea atentă pe Suisen, cântărindu-i priceperea, îi povesti lui Omi tot felul de întâmplări ca să-l facă să râdă şi să uite lumea de afară. Tânăra fată îngenunche lângă Omi, aranjă micile boluri şi beţişoare pe tava lăcuită, ca să încânte privirea, aşa cum fusese învăţată. Apoi luă butelca goală de saké, turnă ca să se asigure că este goală – să fi clătinat butelca ar fi însemnat maniere foarte proaste – apoi se ridică cu tava, ducând-o fără nici un zgomot până la uşa glisantă, puse tava jos, deschise uşa, se ridică, trecu pragul, îngenunche iar, scoase tava afară, o puse din nou jos, tot fără nici un zgomot,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trebui să-mi iau altă slujnică, spuse Kiku, deloc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sta i se potriveşte, gândi ea. Trebuie să trimit la Yedo să-mi mai aducă mătase din asta. Ce păcat că e aşa de scumpă! N-are importanţă, cu toţi banii ce i s-au dat lui Gyoko-san pentru noaptea trecută şi pentru noaptea asta, va fi mai mult decât de ajuns ca să cumpăr din partea mea douăzeci de chimonouri pentru micuţa Suisen. E o copilă atât de drăgălaşă şi, într-adevăr, foart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tâta zgomot, deranjează toată camera, îmi par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observat-o. Numai pe tine te văd, spuse Omi terminându-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îşi flutură evantaiul, zâmbetul lumin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să mă simt foarte bine, Omi-san. Da. Ş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sen aduse iute saké. Şi cha. Stăpâna ei îi turnă lui Omi puţin vin şi i-l dădu. Tânăra fată umplu discret ceştile. Nu vărsă nici o picătură şi gândi că sunetul pe care-l scotea lichidul turnat în ceaşcă era exact sunetul ce trebuia, aşa că răsuflă în sinea ei cu o mare uşurare, se aşeză înapoi pe călcâi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spunea o poveste hazlie, pe care o auzise de la una dintre prietenele ei din Mishima, şi Omi râdea. În timp ce povestea, luă o portocală şi, folosindu-şi unghiile lungi, o desfăcu de parcă ar fi fost o floare: feliile fructului – petalele, iar cele ale cojii – frunzele. Îndepărtă un fir de coajă şi-i oferi portocala cu ambele mâini, atât de firesc de parcă în felul acesta o doamnă îşi servea de obicei musafirul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ortocală, O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Omi fu să spună: Nu pot să distrug o asemenea frumuseţe. Dar asta ar fi fost nepotrivit, gândi Omi uluit de măiestria ei. Cum aş putea să-i aduc o laudă ei şi necunoscutului ei profesor? Cum aş putea să-i întorc fericirea pe care mi-a dat-o, lăsându-mă să-i privesc degetele creând ceva atât de minunat şi totuşi atât de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ţinu floarea în mâini, apoi scoase uşor patru felii, la distanţe egale una de alta şi le mâncă cu plăcere. Rămase o nouă floare. Mai îndepărtă alte patru felii, creând un al treilea model floral. Apoi mai luă o felie şf o mută pe a doua, astfel încât cele trei rămase formau totuşi o nou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două felii şi-i schimbă locul ultimei, aşezând-o de-a latul, în mijlocul căuşului din cojile de portocală, de parcă era o Lună Nouă în mijlocul un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o felie foarte încet. Când termină, o puse pe cealaltă în podul palmei şi 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astă trebuie s-o iei, pentru că este penultima. Acesta este darul m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sen abia dacă mai respira. Pentru cine er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luă felia şi o mâncă. Era cea mai bună pe care o mânc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ultima, spuse Omi-san, punând grav floarea în palma mâinii sale drepte, aceasta e darul meu către zei, oricine sunt şi oriunde sunt ei. Niciodată n-o să mai mănânc din acest fruct, dacă nu va fi di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mult, Omi-sama, spuse Kiku. Eu te eliberez de jurământ! L-ai făcut sub puterea spiritului kami care sălăşluieşte în toate sticlele de sak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să fiu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sen, spuse ea, acum poţi să pleci. Şi te rog, copilă, încearcă s-o faci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duse în camera alăturată şi cercetă aşternuturile, care trebuiau să fie îngrijit întinse, ustensilele erotice şi mărgelele plăcerii la-ndemână, iar florile într-un aranjament desăvârşit. O cută imperceptibilă fu netezită de pe cuvertură. Apoi, satisfăcută, Suisen se aşeză jos, oftă uşurată, îşi răcori faţa cu evantaiul vioriu, şi aştep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care era cea mai bună dintre camerele Casei de Ceai, singura cu grădină proprie, Kiku luă samisen-ul cu corzi lungi. Era un fel de chitară cu trei corzi şi prima coardă atinsă avântată a corzii umplu încăperea. Apoi Kiku începu să cânte din gură. Mai întâi domol, apoi în triluri, din nou blând, apoi mai tare, iar mai domol şi, oftând suav, ea cântă despre iubire, despre iubire neîmpărtăşită, despre fericir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n-ar fi putut trezi nici pe omul cu somnul cel mai uşor, dar Suisen ştia că stăpâna ei prefera să nu doarmă după Nori şi Ploaie, oricât puternică ar fi fost dezlănţuirea. Îi plăcea să se odihnească în linişte, pe jumătat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i-chan? şopti Kiku la fel de încet, folosind chan cum se obişnuia pentru copil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Omi-san s-a întors. Palanchinul ei a trecut adineauri pe potecă-n sus,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îşi aruncă privirea spre Omi. Gâtul i se odihnea comod pe perna de lemn şi îşi ţinea braţele încrucişate. Trupu-i era puternic şi frumos, fără semne, iar pielea netedă şi aurie şi lucitoare. Îl mângâie uşor, atât cât s-o simtă prin vis, dar nu destul de tare ca să-l trezească. Apoi se strecură de sub cuvertură, strângându-şi pe ea chimon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puţin timp ca să se fardeze, în timp ce Suisen îi pieptănă şi-i perie părul şi i-l strânse din nou în stil shimoda. Apoi stăpâna şi slujnica porniră fără zgomot pe coridor, trecură în verandă şi, traversând grădina, ieşiră în piaţă. Bărci, ca nişte licurici, se mişcau într-e nava barbară şi debarcader, unde şapte tunuri mai aşteptau încă să fie încărcate. Era încă în plină noapte, cu mult î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strecurară de-a lungul aleii înguste, străjuită de un pâlc de case şi începură să urce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în faţa casei lui Omi, purtătorii de palanchin istoviţi şi scăldaţi în sudoare, îşi trăgeau sufletul. Kiku nu bătu în poarta grădinii. În casă lumânările erau aprinse şi servitorii alergau încoace şi încolo. Îi făcu semn lui Suisen, care porni imediat către verandă, spre uşa din faţă, ciocăni şi aşteptă. Într-o clipă uşa de deschise, o slujnică dădu din cap şi dispăru. În clipa următoare, slujnica se reîntoarse, îi făcu semn lui Kiku şi se plecă adânc când aceasta trecu repede pe lângă ea. O altă slujnică alergă înaintea ei şi deschise uşa glisantă de la camer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amei lui Omi nu fusese atins. Ea stătea dreaptă şi băţoasă lângă firida cu aranjamentul floral. O mică fereastră-shoji era deschisă spre grădină. În faţa ei se afla Midori, soţia lu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îngenunche. Abia cu o seară în urmă mă aflam aici, îngrozită, în Noaptea cu Urlete. Se înclină mai întâi către mama lui Omi, apoi către soţie, simţind tensiunea dintre cele două femei, şi se întrebă: De ce este întotdeauna atâta duşmănie între soacră şi noră? N-ajunge şi nora, la vremea ei, soacră? Atunci de ce-şi tratează propria-i noră cu o limbă şfichiuitoare, făcându-i viaţa un chin, şi de ce fata aceea, la rândul ei, procedează la fel? Niciuna dintre ele nu-nva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stăpân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enită, Kiku-san, răspunse bătrâna. Sper că nu e nici un neca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n-am ştiut dacă aţi vrea să-l trezesc sau nu pe fiul dumneavoastră, îi spuse ea, ştiind deja răspunsul. Am crezut c-ar fi mai bine să vă-ntreb pe dumneavoastră, precum şi pe dumneata, Midori-san, de vreme ce te-ai înapoiat. Se întoarse, zâmbi şi se aplecă uşor spre Midori, pe care o plăce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Kiku-san, şi foarte grijulie. Nu,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rog să mă scuzaţi că v-am deranjat, dar m-am gândit că e mai bine să-ntreb. Midori-san, sper că n-ai făcut o călătorie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are, spuse Midori. Mă bucur că m-am întors şi nu mi-a plăcut deloc să fiu plecată. Soţul me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A râs mult în seara asta şi pare fericit. A mâncat şi a băut cumpătat şi acum doarm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san începuse să-mi spună câte ceva despre lucrurile cumplite care s-au întâmplat în lipsa me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 plecat. Era nevoie de tine aici, o întrerupse veninoasă bătrâna. Sau poate că nu. Poate că trebuia să fi rămas acolo pentru totdeauna. Poate că tu ai adus un kami rău în casa noastră o dată cu boarf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niciodată asta, stăpână-san, răspunse Midori răbdătoare. Vă rog, credeţi-mă, mai degrabă m-aş omorî decât să umbresc câtuşi de puţin bunul vostru renume. Vă rog să mă iertaţi că am plecat şi dacă am greş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venit aici nava aia diavolească, n-avem decât necazuri. Asta înseamnă un kami rău. Foarte rău. Şi unde ai fost când era nevoie de tine aici? bârfeai în Mishima, te îndopai şi beai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stăpână-san. Cu o zi înaint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i avut nici măcar buna-cuviinţă sau prevenirea de a fi la căpătâiul tatălui tău în ceasul morţii. Cu cât pleci mai curând şi pentru totdeauna din casa noastră, cu atât mai bine pentru noi toţi. Vreau puţin cha. Avem un musafir şi tu nici măcar n-ai buna-cuviinţă să-i oferi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runcit deîndată, chiar în clipa în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d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hoji alunecă într-o parte. O servitoare aduse speriată cha şi câteva prăjituri dulci. Midori o servi mai întâi pe bătrână, care nu mai contenea să blesteme slujnica şi molfăia cu gura-i ştirbă o prăjitură, sorbind cu zgomo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uzi pe slujnică, Kiku-san, spuse bătrâna. Ceaiul n-are nici un gust. Nici un gust! Şi frige. Cred că la altceva nu te poţi aştepta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uaţi-l pe-al meu. Midor suflă uşor în ceai ca să-l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luă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ost cum trebuia de la început? Căzu apoi într-o tăcer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toate astea? o întrebă Midori pe Kiku. Corabia, Yabu-sama şi Toda Hiro-mats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Cât despre barbari, cine poate şti? Ei sunt, fără îndoială, o adunătură nemaipomenită. Iar marele daimyo, Pumn de Fier? E foarte curios că el a sosit aproape o dată cu seniorul Yabu, neh? Ei, acum trebuie să mă ierţi, nu, te rog, pot să mă descurc singură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Kiku-san, nici să n-au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zi, Midori-san, le întrerupse bătrâna arţăgoasă. Musafirul nostru nu s-a simţit bine şi ceaiul a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ăpână-san, ceaiul a fost destul de bun, într-adevăr. Dar, dacă n-o să vă fie cu supărare, sunt puţin obosită. Poate că mâine, înainte de a pleca, îmi veţi îngădui să vă văd. Întotdeauna este o mare plăcere pentru mine să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lăsă măgulită şi Kiku o urmă pe Midori în verandă şi apo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san, eşti atât de atentă, îi spuse Midori ţinând-o de braţ, înviorată de frumuseţea ei. A fost foarte drăguţ din partea 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iku îşi aruncă privirea înapoi spre casă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 fost politicoasă, faţă de alte dăţi. Dacă n-ar fi Omi şi fiul meu, jur c-aş pleca fără să-mi pese, m-aş rade în cap şi m-aş face călugăriţă. Dar îi am pe ei şi asta mă ajută să înving orice. Mulţumesc la toţi kami. Din fericire, stăpânei-san îi place mai mult la Yedo şi nu poate lipsi de-acolo prea mult timp. Midori zâmbi trist. Te-nveţi să n-auzi ce zice, ştii cum e. Oftă. Era neînchipuit de frumoasă în lumina lunii. Dar asta nu e important, spune-mi ce s-a întâmplat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venise Kiku în grabă, pentru că, fireşte, nici mama, nici nevasta n-ar fi vrut ca somnul lui Omi să fie tulburat. Ea venise să-i spună totul încântătoarei doamne Midori, ca aceasta să-l poată apăra pe Kasigi Omi, aşa cum ea însăşi încerca s-o facă. Îi povesti tot ce ştia, în afară de cele întâmplate în cameră cu Yabu. Adăugă şi zvonurile pe care le auzise şi poveştile pe care celelalte fete le aflaseră de la alţii sau le născociseră. Istorisi tot ce-i spusese Omi – speranţele, temerile şi planurile lui – şi absolut totul despre el, afară doar de ce se întâmplase în cameră, în noaptea aceea. Ştia că nu era important pentr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Kiku-san, mă tem pentr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faturile pe care le-a dat au fost înţelepte, doamnă. Cred că tot ce-a făcut a fost corect. Seniorul Yabu nu răsplăteşte pe nimeni cu uşurinţă şi trei mii de koku înse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abia şi toţi banii aceia sunt acum ai seniorulu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Yabu-sama să o ofere în dar, a fost o idee genială. Omi-san l-a sfătuit astfel. Cu siguranţă, numai sfatul ăsta şi merită o răsplată, neh? Omi-san trebuie să fie recunoscut ca un vasal cu mult de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răstălmăcise puţin adevărul, ştiind că Omi era în mare primejdie, ca şi toată familia lui. Ce-o fi, o fi, îşi spuse. Dar nu faci nici un rău dacă descreţeşti puţin fruntea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e asta, spuse Midori. De-ar fi adevărat, se rugă ea. Dea zeii să fie adevărat. Îmbrăţişă fata,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atât de bună, Kiku-san,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prânz şi ei stăteau în picioare pe duneta galerei sub cerul întunecat. Se aflau de două zi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ava ta,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debarcăm? întreb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cel mai apropiat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ceasuri, englezule. Dar ca s-alergăm după adăpost ne-ar costa o jumătate de zi şi nu-mi pot îngădui. T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gândi o clipă. În timpul primei nopţi galera înaintase cu viteză spre sud, de-a lungul coastei răsăritene a peninsulei Izu, ajutată de vela mare de la catargul din mijloc. Când ajunseseră în dreptul celui mai sudic promontoriu, Capul Ito, Rodrigues se îndreptase spre vest-sud-vest şi părăsise adăpostul coastei, ieşind în larg, pentru a debarca la Capul Shinto, la două sute de m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u o galeră ca asta ne-am ţine în apropierea coastei, pentru mai multă siguranţă, îi spusese Rodrigues, dar ne-ar lua prea multă vreme şi acum timpul e important. Toranaga mi-a cerut să-l duc pe Toady la Anjiro şi-napoi. Iute. Mi se plăteşte în plus dacă mergem foarte repede. Unul dintre piloţii lor ar fi la fel de bun pentru un drum scurt ca ăsta, dar amărâtul ăla de maimuţoi ar fi speriat de moarte ducând un daimyo atât de important ca Toady, mai cu seamă dacă nu are pământul sub ochi. Ei, japonezii, nu sunt oameni de ocean. Sunt mari piraţi, şi luptători, şi navigatori de coastă. Dar largul oceanului îi înspăimântă. Bătrânul Taiko chiar a dat o lege ca puţinele nave de ocean care sunt în Japonia să aibă întotdeauna piloţi portughezi la bord. Şi-i încă legea pământului ş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suflat-o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e, cartea ta pilot, furată, cea portugheză, a c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ra nici un nume pe ea,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gustorul şef al Companiei Olandeze a Indiilor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und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râses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aşteptam să-mi spui dar, oricine-a furat-o, şi a vândut-o, nădăjduiesc să-l ardă focul iadulu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lujba acestui Toranaga,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ocmai vizitam Osaka, cu căpitanul meu. Asta a fost o favoare făcută lui Toranaga. Căpitanul meu m-a îndemnat. Eu sunt pilot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drigues se opri. Tot uit că tu eşti duşmanul,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alia şi Anglia au fost aliate secole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 mai suntem. Du-te jos, englezule. Eşti obosit, şi eu sunt obosit, iar oamenii obosiţi fac greşeli. Vino pe punte când eşt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lackthorne coborâse în cabina pilotului şi se întinsese în cuşetă. Cartea-pilot a lui Rodrigues se afla pe masa ţintuită în podea, după cum era şi scaunul pilotului pe dunetă. Avea coperţi de piele şi era ponosită, dar Blackthorne n-o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laşi aici? îl întrebas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lăsa-o, ai scotoci după ea. Dar acolo, n-o s-o atingi, nici măcar n-ai să te uiţi la ea nepoftit: Tu eşti pilot, nu un hoţ de negustor borţos, sau un păcătos de solda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itesc. Şi tu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fiu poftit, englezule. Nici un pilot n-ar face-o. Nici măc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se cartea pentru o clipă, apoi închisese ochii. Dormise adânc, toată ziua şi parte din noapte. Se trezise, ca de obicei puţin înaintea zorilor. Îi trebuise timp să se obişnuiască cu mişcarea ciudată a galerei şi cu bătaia tobei care făcea ramele să se mişte în ritm. Stătuse în întuneric, lungit comod pe spate, cu braţele sub cap. Se gândise la propria-i navă şi lăsă de-oparte grija de ce-avea să i se întâmple când vor ajunge la ţărm şi în Osaka. Fiecare lucru la timpul lui. Gândeşte-te la Felicity, la Tudor şi la casa ta. Nu, nu acum. Gândeşte-te că, dacă şi alţi portughezi sunt ca Rodrigues, ai noroc. O să ai o navă ca să ajungi acasă. Piloţii nu sunt duşmani, şi să dea ciuma în celelalte necazuri! Dar nu poţi să spui asta, băiete. Tu eşti englez, eretic hulit şi anticrist. Catolicii stăpânesc această lume. Au stăpânit-o. Acum noi şi olandezii o să-i s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i totul! Catolici, protestanţi, luterani, calvini şi toate celelalte aiureli. Tu trebuie să te fi născut catolic. Numai soarta l-a dus pe tatăl tău în Olanda, unde a întâlnit o femeie, pe Anneke van Droşte, care i-a devenit soţie, şi-atunci i-a văzut prima oară pe catolicii spanioli şi inchiziţia. Mă bucur că şi-a deschis bine ochii, gândise. Mă bucur că şi eu i-am deschis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ase pe punte. Rodrigues era în scaunul lui cu ochii înroşiţi de nesomn, iar doi marinari japonezi se aflau la timonă,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cartul ăst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t. Pot să fac de cart în locul tău? Blackthorne îl văzu pe Rodrigues măsurându-l. Am să te trezesc dacă se schimbă vântul, sau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nglezule. Da, am să dorm puţin. Ţine drumul ăsta. Când întorci clepsidra, ia patru grade spre vest şi la următoarea întoarcere alte şase tot spre vest. Va trebui să-i arăţi pe compas noul drum timonierului. Wakarima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lackthorne râsese. Patru grade spre vest, s-a-nţeles. Du-te jos pilotule, cuşeta ta 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co Rodrigues nu coborâse. Se înfăşurase mai bine în manta şi se aşezase mai bine în scaun. Chiar înainte de întoarcerea clepsidrei de o oră, se trezise pentru o clipă şi verificase schimbarea drumului fără să se mişte de pe locul său, după care adormise imediat. Se mai trezise o dată când se schimbase vântul şi apoi, când văzuse că nu e nici un pericol, se culca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Hiro-matsu şi Yabu urcaseră pe punte. Blackthorne le observase uimirea văzându-l pe el la cârmă şi pe Rodrigues dormind. Nu-i vorbiseră, se întoarseră la conversaţia lor şi mai târziu plecase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Rodrigues se ridicase din scaunul lui, rămânând cu ochii pironiţi spre nord-est, adulmecând vântul, cu toate simţurile încordate. Amândoi bărbaţii cercetau marea, cerul şi norii care se îmbul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englezule, dacă ar fi nava ta? întrebă Rodrigue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oni către coastă dacă aş şti unde e – cel mai apropiat punct. Nava asta ia repede multă apă şi, cu siguranţă, o să fie furtună. Mai încolo, cam peste vreo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tai-fun, murmură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fun. Vânturi îngrozitoare, cele mai rele furtuni din câte-ai văzut vreodată. Dar acum nu suntem în anotimpul tai-f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uşmanule. Rodrigues râse. Nu, nu acum. Dar treaba asta poate să fie destul de împuţită, aşa că-ţi urmez sfatul tău ticălos. Viraţi la nord pr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lackthorne arăta noul drum timonierului, care viră lin nava, Rodrigues se îndreptă spre balustradă şi strigă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gi! Căpitan-san. Wakarima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g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drigues se îngustară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o rupi un pic în japoneză, nu? Bineînţeles, englezule, isogi înseamnă a se grăbi. Tot ce-ţi trebuie aici e să ştii cam zece cuvinte şi atunci poţi să-i faci pe nemernici să se scape pe ei, dacă vrei. Fireşte, dacă sunt cuvintele potrivite şi dacă ei sunt în toane bune. Mă duc jos să fa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orice bărbat civilizat trebuie să ştie să gătească sau să-l înveţe el personal pe unul dintre maimuţoii ăştia să gătească, altfel mori de foame. Ei nu mănâncă decât peşte crud şi legume crude, murate în oţet dulce. Da, aici viaţa poate fi dată naibii, dacă ştii cu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naibii” înseamnă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otdeauna foarte bine, dar uneori cumplit de rău. Totul depinde de cum simţi şi tu pui pre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e duse jos. Puse bara la uşa cabinei şi cercetă cu atenţie lacătul de la cufărul marinăresc. Firul de păr pus cu atâta băgare de seamă era tot acolo. Şi celălalt fir, de pe coperta cărţii-pilot, la fel de invizibil pentru oricine, în afară de el, era, de asemeni,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tare prevăzător pe lumea asta, gândi Rodrigues. E vreun pericol dacă el ştie că eşti pilotul lui Nao del Trato, uriaşa Corabie Neagră din anul ăsta, din Macao? Poate. Pentru că atunci va trebui să-i explici că ea e un leviatan; una dintre cele mai mari şi mai bogate corăbii din lume, peste o mie şase sute de tone. Ai putea fi ispitit să-i vorbeşti de încărcătura ei, de negoţ, despre Macao şi despre tot felul de lucruri, care sunt foarte, foarte importante şi foarte, foarte secrete. Dar noi suntem în război, noi, împotriva englezilor şi o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lacătul bine uns şi scoase rutterul său, ca să verifice câteva relevmente pentru cea mai apropiată radă şi ochii i se opriră pe pachetul sigilat pe care părintele Sebastio i-l dăduse chiar înainte de a pleca din An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în el cărţile-pilot ale englezului? se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pachetul şi privi sigiliile iezuite, ispitit să le rupă şi să se convingă. Blackthorne îi spusese că escadra olandeză venise prin Strâmtoarea Magellan şi nimic altceva. Englezul pune o mulţime de întrebări, dar nu spune nimic neîntrebat, gândi Rodrigues. E viclean, deştept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ărţile-pilot sau nu? şi dacă sunt, la ce-s bune pentru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gândindu-se la iezuiţi, la franciscani, la dominicani şi la toţi călugării, preoţii şi la Inchiziţie. Sunt preoţi buni şi preoţi răi, iar cei mai mulţi sunt răi, dar sunt totuşi preoţi. Biserica trebuie să aibe preoţi ca să mijlocească pentru noi şi fără ei am rămâne turma rătăcită în lumea lui Satan. O, Madonna, apără-mă de toate relele şi de preo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e afla în cabina lui cu Blackthorne, în portul Anjiro, când uşa se deschisese şi părintele Sebastio intrase nepoftit. Ei mâncaseră şi băuseră, iar ce le rămăsese se afla în bolur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 pâinea cu ereticii? îl întrebase preotul. E periculos să mănânci cu ei. Sunt molipsitori. Ţi-a spus că 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creştineşte, părinte, să fii mărinimos cu duşmanii tăi. Când am căzut în mâinile lor şi ei au fost de treabă cu mine. Nu fac decât să răsplătesc binele cu bine. Îngenunchease şi sărutase crucea preotului. Apoi se ridicase şi, oferindu-i vin, îi spuses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Osaka.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şi-l întrebase pe căpitan şi cererea fusese trimisă din om în om lui Toda Hiro-matsu, care răspunsese că Toranaga nu-i zisese nimic de aducerea unui preot străin din Anjiro, aşa că-i părea rău, dar nu-l putea lua pe preotul străin din 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bastio voise să discute cu el între patru ochi, aşa că-l trimisese pe englez pe punte şi, în singurătatea cabinei, preotul scosese la iveală pachetul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dai Părintelu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minenţa Sa va mai fi în Osaka, atunci când ajung eu acolo. Lui Rodrigues nu-i plăcea să fie curierul secretelor iezuite. S-ar putea să fie nevoie să mă-ntorc la Nagasaki. Căpitanul meu General poate că a lăsat ord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l dai părintelui Alvito. Fii însă absolut sigur că l-ai lăsat numai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dată la spovedani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spoved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cunoscător că preotul întrebase, pentru că niciodată nu ştii ce ţi se întâmplă când viaţa îţi depinde de mare şi, după aceea, se simţis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bină, Rodrigues puse la loc pachetul, ispita fiind foarte mare. De ce părintele Alvito? Părintele Martin Alvito era mai marele în afacerile de negoţ şi fusese mulţi ani tălmaciul lui Taiko şi, ca atare, apropiat tuturor daimyo-ilor influenţi. Părintele Alvito călătorea adesea între Nagasaki şi Osaka, era unul dintre foarte puţinii oameni, şi singurul european, care putuse intra oricând la Taiko. Era un om deosebit de deştept, care vorbea perfect japoneza şi ştia mai multe despre ei şi modul lor de viaţă decât oricine în Asia. Acum era cel mai influent mediator între portughezi şi Consiliul Regenţilor, Ishido şi Toranag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iezuiţi, de vreme ce-şi au unul dintre oamenii lor într-o poziţie atât de importantă, gândi Rodrigues cuprins de respect. E sigur că, fără Societatea lui Isus, revărsarea ereziei n-ar fi fost oprită niciodată. Portugalia şi Spania ar fi putut ajunge protestante şi noi ne-am fi pierdut nemurirea sufletului pentru totdeauna. M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ândeşti la preoţi tot timpul? se întrebă Rodrigues cu voce tare. Ştii că asta te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de ce părintele Alvito? Dacă în pachet sunt cărţile-pilot, înseamnă că pachetul este pentru unul dintre acei daimyo creştini, sau pentru Ishido, ori Toranaga, ori chiar pentru Eminenţa Sa, Părintele Inspector însuşi, nu? Ori pentru Căpitanul meu General? Sau cărţile-pilot au să fie trimise la Roma pentru spanioli? De ce părintele Alvito? Părintele Sebastio putea foarte bine să spună să-l dau unuia dintre ceilalţi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oranaga îl vrea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ştiu că ar trebui să-l omor pe Blackthorne. E duşman, e un eretic. Dar mai e încă ceva. Simt că acest englez e periculos pentru noi toţi. De ce oare gândesc aşa? E pilot, şi încă unul deosebit. Puternic. Inteligent. Un om de treabă. N-am de ce mă teme. Atunci de ce mi-e frică? E primejdios? Îmi place de el foarte mult, dar simt că ar trebui să-l omor repede şi, cu cât mai curând, cu atât mai bine. Nu c-aş avea ceva cu el. Doar ca să-i apăr pe ai m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las totul în mâinile Domnului? Vine furtuna, vine şi-o să f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eu şi capul meu prost! De ce nu ştiu cu uşurinţă cum c mai bin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veni înainte de apusul soarelui şi-i prinse în largul mării. Pământul era la zece mile depărtare. Golful spre care se grăbeau, când depăşiseră linia orizontului, era un refugiu destul de bun şi se afla chiar în faţa lor. Nu erau nici bancuri de nisip, nici recifuri, ca să rişti să intri în ele, dar zece mile rămâneau zece mile şi valurile se înălţau cu repeziciune, purtate de vântul încărcat cu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lovea dinspre nord-est direct în tribord şi-şi schimba pe negândite direcţia, rafalele învârtejindu-se neaşteptate, când dinspre nord, când dinspre est, iar marea era întunecată. Se îndreptau spre nord-vest, aşa că hula îi lovea transversal, legănându-i cumplit, ameninţătoare, când pe creasta valului, când în adâncul lui. Galera era o navă cu pescaj mic, construită pentru viteză şi ape liniştite şi, deşi vâslaşii erau destoinici şi foarte disciplinaţi, era greu să-şi ţină ramele în apă şi să trag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să armaţi ramele şi să fugiţi din faţa vântului, strig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încă! Unde ţi-s cojones, engl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rebuie să fie, pentru Dumnezeu, şi unde vreau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ştiau că dacă s-ar fi întors cu prova în vânt n-ar fi reuşit niciodată să-şi croiască drum împotriva furtunii, iar refluxul şi vântul i-ar fi dus departe de refugiu, în largul mării. Dacă mergeau cu vântul din pupă, refluxul şi vântul i-ar fi dus tot departe şi în largul mării, numai că mai repede. Către sud era oceanul imens. Pe o mie de mile spre sud, sau, dacă n-aveai noroc, pe o mie de leghe, nu era nici ur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egaţi de habitaclu cu saule de siguranţă, şi erau mulţumiţi că făcuseră asta, fiindcă puntea se înclina şi se clătina. Se agăţau şi de copastie, înfruntând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trecuse apă peste bord, dar nava era foarte încărcată şi se afunda în apă mai mult decât le-ar fi plăcut. Rodrigues se pregătise cum se cuvine în orele dinaintea furtunii. Totul fusese închis, oamenii preveniţi. Hiro-matsu şi Yabu spuseseră că aveau să stea jos o vreme şi apoi or să urce pe punte. Rodrigues ridicase din umeri şi le spusese răspicat c-o să fie foarte periculos. Era sigur că n-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facă? îl întrebase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nglezule? N-or să plângă de frică, de-asta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rincipală vâslaşii trăgeau din răsputeri. În mod normal erau doi bărbaţi la fiecare ramă, dar Rodrigues poruncise trei, pentru forţă, siguranţă şi viteză. Alţii aşteptau sub punţi, ca să-i schimbe, la ordinul lui. Căpitanul vâslaşilor, un om cu experienţă, era pe puntea provă şi loviturile lui erau lente, în cadenţa valurilor. Galera înainta totuşi, deşi de fiecare dată înclinarea părea şi mai puternică, iar revenirea se făcea mai încet. Apoi rafalele deveniseră tot mai haotice şi căpitanul vâslaşilor nu-şi mai putu ritma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 provă! strigară Blackthorne şi Rodrigues aproape într-un glas. Galera se înclină înspăimântător, douăzeci de rame loviră aerul în loc să lovească apa şi haosul puse stăpânire pe navă. Primul brizant izbise şi babordul era măturată de valuri. Lu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Rodrigues. Armaţi jumătate din rame în fiecare bord! Madonna,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tia că fără saula de siguranţă putea fi aruncat cu uşurinţă peste bord. Dar ramele trebuiau armate, altfel erau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nodul, înaintă cu greu de-a lungul punţii alunecoase care se apleca periculos, şi coborî pasarela scurtă ce ducea la puntea principală. Brusc, galera se răsuci şi el fu aruncat spre partea înclinată, împiedicându-se de picioarele unora dintre vâslaşi, care îşi desfăcuseră şi ei saulele de siguranţă, încercând cu disperare să-şi pună ramele în ordine. Copastia era sub apă şi un om fu aruncat peste bord. Blackthorne simţi că se duce şi el. Prinse cu o mână parapetul, tendoanele gata să-i plesnească, dar nu-i dădu drumul, apoi apucă cu cealaltă mână balustrada şi, abia mai respirând, se trase înapoi. Picioarele-i găsiră puntea, se săltă, mulţumind cerului şi-şi zise: „Iată, cea de-a şaptea viaţă ţi s-a dus.” Alban Caradoc totdeauna spunea că un bun pilot trebuie să fie ca o pisică, afară doar că pilotul trebuie să aibă cel puţin zece vieţi, pe când pisica se mulţumeşte cu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ra la picioarele lui şi-l trase din ghearele mării, îl ţinu până fu în siguranţă, apoi îl ajută să ajungă la locul lui. Se uită înapoi spre dunetă să-l blesteme pe Rodrigues pentru că lăsase să-i scape timona. Rodrigues îi făcu semn cu mâna, arătă spre ceva şi strigă, dar strigătul îi fu înghiţit de o pală de vânt. Blackthorne văzu că-şi schimbaseră drumul. Acum mergeau aproape în vânt şi-şi dădu seama că schimbarea fusese intenţionată. Înţeleaptă manevră, gândi. Asta o să ne dea un răgaz să ne rânduim, dar ticălosul putea să mă fi prevenit. Nu-mi place să-mi pierd una din vieţ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şi el semn înapoi cu mâna şi se apucă să pună ordine printre vâslaşi. Toate ramele se opriseră, afară de cele două din faţă de la provă, care-i ţineau în vânt. Prin semne şi ţipând, Blackthorne reuşi să armeze jumătate din vâsle, dublă oamenii la cele care băteau apa şi se îndreptă din nou către pupă. Oamenii se ţineau tari şi, deşi unora le era foarte rău, stăteau şi aşteptau ordi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era mai aproape dar tot părea la un milion de leghe. Spre nord-est cerul era întunecat. Ploaia îi biciuia şi rafalele se înteţeau. Pe Erasmus Blackthorne n-ar fi avut de ce se teme. Ar fi putut face escală uşor, sau ar fi putut reveni fără grijă la adevărata lor rută, îndreptându-se către locul dorit de debarcare. Nava lui era construită şi armată pentru furtună. Gal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ce vrei o să faci, orice gândesc eu, îi strigă împotriva vântului, da' să nu ia multă apă, c-o să ne ducem la fund ca un bolovan şi data viitoare, când merg la provă, spune-mi că faci volta în vânt. Sau mai bine fă-o când sunt legat cu saula şi-atunci o s-ajungem amândo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na Domnului, englezule. A izbit un val şi i-a rotit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 arunca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măsură de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nţinem drumul ăsta n-o să ajungem niciodată în golf. O să fim împinşi pe lângă promontoriu la o milă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ămân cu prova în vânt. Apoi, când ne vine bine, o să tăiem direct spre ţărm.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n-am învăţat niciodată. Prea periculos. Mai bine să te îneci repede decât cu încetul, nu? Fără să vrea Rodrigues se cutremură. Madonna, apără-mă să nu-mi fie apa mormântul! Târfa asta de galeră cu burta de scroafă trebuie să fie în port în seara asta. Neapărat. Nasul meu îmi spune că, dacă ne întoarcem, ne ducem la fund. Suntem mult prea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az-o. Aruncă încărcătura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oady n-o să fie niciodată de acord. Trebuie să ajungă fie cu ea, f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surd? ţi-am spus! ştiu că n-o să se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e duse mai aproape de cârmaci şi se asigură c-au înţeles că trebuie să rămână cu prova în vânt, fără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l, englezule! Ai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saula de siguranţă şi coborî pasarela, sigur pe picioarele lui. Vâslaşii îl priveau încordaţi, în timp ce se îndrepta spre teugă, la căpitan-san, pentru a-i explica prin semne şi cuvinte planul pe care-l avea în minte. Hiro-matsu şi Yabu urcară pe punte. Căpitan-san le explică planul. Amândoi erau palizi, dar rămaseră imperturbabili şi niciunul nu vomă. Priveau spre ţărm prin ploaie, apoi ridicară din umeri şi plecară ia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atent spre golf din babord. Ştia că planul era periculos. Trebuia să aştepte până ajungeau chiar lângă promontoriu, apoi să cadă sub vânt, să se îndrepte din nou spre nord-vest şi să tragă cu disperare. Corabia n-o să-i ajute. Va trebui să se bizuie numai pe propria lor forţă. Ţărmul sudic al golfului era mărginit de stânci colţuroase şi recifuri. Dacă socoteau greşit clipa, aveau să fie mânaţi de valuri drept acolo şi zdrobiţi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e, treci la provă! Portughezul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velă? strigă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o să ne-ncurce decâ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aici. Dacă cumva căpitanul pierde măsura sau dacă-l pierdem, preiei tu.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navigat niciodată pe una din astea până acum, nu sunt deprins cu ramele, dar 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privi ţărmul. Promontoriul apărea şi dispărea prin rafalele de ploaie. Curând va trebui să o pornească de-a dreptul. Valurile creşteau şi berbecii înspumaţi curgeau năvalnic. Întrecerea între promontorii părea îndrăcită. De data asta o să fie împuţită treaba, gândi. Apoi scuipă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pupă, englezule. Treci la timonă. Când fac semn, virează vest-nord-vest, spre vârful ăl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şi ţine drumul ăla. Urmăreşte-mă atent. Semnul ăsta înseamnă banda stânga, ăsta – banda dreapta, ăsta –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o să-mi aştepţi ordinele şi-o să le îndeplineşt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 la timo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ştia că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cred în tine, englezule, şi nu-mi place asta. Du-te la pupă, spuse. Văzu că Blackthorne îi citise gândurile şi plecase. Apoi îşi schimbă hotărârea şi strigă după el: Hei, tu, pirat obraznic!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lhorne se întoar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anio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toţi spaniolii şi trăiască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port, dar fără Rodrigues. Fusese luat de valuri când i se rupsese saul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găsise la un pas de izbândă. Atunci venise talazul uriaş dinspre nord şi, cu toate că luaseră multă apă, pierzându-l pe căpitanul japonez, fuseseră luaţi de valuri şi purtaţi către ţărmul plin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văzu pe Rodrigues luat de val, gâfâind şi zbătându-se în marea agitată. Furtuna şi refluxul îi duseseră mult către latura sudică a golfului, foarte aproape de stânci, toţi fiind siguri că nava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drigues fu luat de val, Blackthorne îi aruncă un colac de salvare din lemn. Portughezul se întinse după el, dar marca i-l luă, fără ca el să-l mai poată prinde. O vâslă îl izbi cu putere şi el îşi repezi mâna spre ea. Ploaia cădea în torente şi ultimul lucru pe carc-l văzu Blackthorne fu braţul lui Rodrigues şi rama ruptă şi, chiar în faţă, brizantul năpustindu-se asupra malului chinuit. Ar fi putut să se arunce peste bord, să-noate spre el şi poate că l-ar fi salvat, poate că ar fi avut şi timp, poate, dar prima şi ultima lui datorie era către navă, iar nava lui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întorsese spatele lui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luase cu el câţiva vâslaşi şi ceilalţi se luptau să completeze locurile goale. Un ofiţer îşi desfăcu curajos saula de siguranţă. Sări pe puntea provă, se asigură şi reluă cadenţa. Cineva începu să strige ritmic, iar vâslaşii încercau să pună o oarecare ordine în mişcările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giiiiii! strigă Blackthorne, amintindu-şi cuvântul. Se lăsă cu toată greutatea pe timonă ca să aducă nava cu prova mai în vânt, apoi merse la balustradă şi bătu măsura, strigând: Unu-Doi-Unu-Doi, încercând să încurajez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icăloşilor, traa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era aproape pe stânci, căci erau chiar lângă pupă, şi la babord, şi la tribord. Ramele se cufundară în apă şi se înălţară, dar nava nu făcu nici o mişcare, căci vântul şi refluxul, victorioase, o trăgeau vizibi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ageţi, ticăloşilor! strigă din nou Blackthorne, bătând cu mân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prinseră puteri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reuşiră să ţină piept mării, apoi o înv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depărtă de stânci. Blackthorne menţinu drumul spre coasta de sub vânt. Curând ajunseră în ape mai calme. Vântul sufla încă puternic, dar deasupra capetelor lor. Încă mai era furtună, dar de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ncora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arinari nu-l înţelese, dar toţi ştiau ce aveau de făcut. Săriră să-i îndeplinească ordinul. Lăsă corabia lin în derivă, ca să încerce tăria fund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ncora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i fu în siguranţă, privi spre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ţărmului abia se vedea prin ploaie. Cercetă marea şi cântări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pilot a portughezului e jos, gândi secătuit de puteri. Pot să duc nava până la Osaka. Aş putea să o duc înapoi la Anjiro. Dar ai făcut bine că nu l-ai ascultat? Ba nu i-am încălcat ordinele. Eram pe dune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pre sud, îi strigase Rodrigues când vântul şi refluxul îi purtau primejdios lângă stânci. Întoarce şi mergi cu vânt din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rigase la rândul lui, convins că în largul mării ar fi fost pierduţi şi că singura lor şansă era să încerce să intre în port. O să izbu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o să ne omor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omorât pe nimeni, gândi Blackthorne. Rodrigues, amândoi ştiam ca eu trebuia să hotărăsc când ar fi fost de luat o hotărâre. Eu am avut dreptate. Nava este teafără. Nimic altcev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ofiţerului, care se grăbi să vină de pe teugă. Amândoi cârmacii se prăbuşiseră, cu braţele şi picioarele aproape scoase din încheieturi. Vâslaşii erau ca nişte cadavre, căzuţi neputincioşi peste rame. Alţii veneau împleticindu-se de jos, să dea o mână de ajutor. Hiro-matsu şi Yabu, amândoi foarte zdruncinaţi, fură ajutaţi să urce pasarela, dar, odată ajunşi pe punte, amândoi daimyo rămaseră ţanţo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 întrebă ofiţerul. Era un bărbat de vârstă mijlocie, cu dinţi albi, puternici, o faţă lată, arsă de vânt, şi o vânătaie urâtă pe obraz, acolo unde marea îl izbise d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îi spuse Blackthorne, fără să se sinchisească de faptul că n-o să-i fie înţelese cuvintele. Ştia că tonul şi zâmbetul vor fi deajuns. Da, foarte bine. Acum eşti căpitan-san. Wakarimasu? Tu! Căpita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a la el cu gura căscată, apoi se înclină ca să-şi ascundă uimirea şi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Anjin-san. Arigato goziema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san, dă-le oamenilor de mâncare şi băutură. Mâncare caldă. O să rămânem aici peste noapte. Blackthorne se făcu înţeles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ândată noul căpitan se întoarse şi strigă cu altă autoritate. Într-o clipă marinarii alergară să-i execute ordinele. Plin de mândrie, noul căpitan îşi întoarse privirea spre dunetă. Aş vrea să pot vorbi limba ta barbară, gândi el fericit. Atunci aş putea să-ţi mulţumesc, Anjin-san, pentru că ai salvat nava şi, odată cu ea, viaţa stăpânului nostru, Hiro-matsu. Ai făcut minuni şi ne-ai dat tuturor forţă şi curaj. Fără tine am fi încurcat-o. Oi fi tu pirat, dar eşti un marinar destoinic şi, atâta vreme cât eşti pilot, îţi voi da ascultare cu preţul vieţii. Nu merit să fiu căpitan, dar am să-ncerc să fiu vrednic de încr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mai depar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ea peste bord. Fundul mării nu se vedea. Socoti în gând poziţia în care se aflau şi, când se încredinţă că ancorele erau bine fixate şi marea sigu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arca la apă. Aduceţi un vâsla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lackthorne se făcu înţeles prin semne ş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arca fu lăsată la apă şi echipat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dreptă spre parapet şi era gata să coboare când o voce aspră îl opri. Privi în jur. Hiro-matsu era acolo cu Yab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vânătăi urâte pe gât şi pe umeri, dar nu renunţase la sabia-i lungă. Lui Yabu îi curgea sânge din nas, faţa-i era numai vânătăi, chimonoul plin de pete şi încerca să oprească sângele cu o cârpă. Amândoi erau calmi, părând că nici nu băga-n seamă rănile sau şfichiuirea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cli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d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in nou cuvintele aspre şi bătrânul arătă cu sabia spre barc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u-san acolo! Blackthorne arătă spre ţărmul sudic. Merg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Hiro-matsu dădu iar din cap şi vorbi mult, fiind limpede că nu-i îngăduia din cauz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jin-san pe galera asta spurcată şi, dacă eu vreau să mă duc la ţărm, mă duc. Blackthorne îşi menţinu vocea foarte respectuoasă, dar fermă şi era tot atât de limped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arca nu rezistă în larg. Hai! Mă duc la ţărm, acolo, lângă piscul acela. Îl vezi, Toda Hiro-matsu-sama? Lângă stânca aceea mică. Vreau să-mi croiesc drum în jurul promontoriului, acolo. Nu mă grăbesc să mor şi n-am unde să fug. Vreau să găsesc cadavrul lui Rodrigu-san. Îşi trecu un picior peste parapet. Hiro-matsu trase puţin sabia din teacă. Blackthorne îngheţă, dar privirea lui rămase calmă şi faţ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era în încurcătură. Înţelegea dorinţa piratului de a găsi cadavrul lui Rodrigues, dar era periculos să se ducă acolo, chiar şi mergând pe ţărm, iar seniorul Toranaga îi poruncise să-l aducă pe barbar teafăr. Însă era tot atât de limpede că omul avea de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în timpul furtunii, stând pe puntea care se clătina, ca un kami rău al mării, neînfricat, la el acasă în mijlocul furtunii; atunci gândise furios: mai bine să-l ţinem pe acest om şi pe toţi barbarii ca el pe uscat, unde putem să-i stăpânim. Pe mare noi suntem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piratul e nerăbdător. Ce neciopliţi sunt, îşi spuse. Chiar şi aşa, eu trebuie să-ţi mulţumesc. Toţi spun că numai datorită ţie nava a fost adusă în port, că pilotul Rodrigu şi-a pierdut cumpătul şi că el ne-ar fi dus departe de ţărm, dar tu ai menţinut drumul. Da, dacă am fi mers în larg, ne-am fi scufundat cu siguranţă şi atunci n-aş fi îndeplinit porunca stăpânului meu. O, Buddha, apără-mă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heieturile-l dureau şi hemoroizii-i erau inflamaţi. Era secătuit de efortul de a rămâne nepăsător în faţa oamenilor săi, a lui Yabu, a echipajului şi chiar în faţa acestui barbar. O, Buddha, sunt atât de obosit. Aş vrea să pot sta lungit într-o baie, să asud, să asud şi să am o zi de odihnă, fără dureri. Doar o singură zi. Lasă gândurile de muiere! Ai avut dureri aproape şaizeci de ani. Ce e durerea pentru un bărbat? Un privilegiu! Stăpânirea durerii este măsura unui bărbat. Mulţumeşte-i lui Buddha că eşti încă în viaţă, ca săţi aperi stăpânul, fiindcă ai fi putut să fii mort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ăsc marea. Urăsc frigul. Urăsc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Anjin-san, spuse el, trist şi amuzat de flăcările albastre cu reflexe de gheaţă din ochii bărbatului, şi îi făcu semn cu sabia băgată în teacă spre a se face înţeles. Când fu sigur că omul pricepuse, privi spre ofiţer. Unde suntem? A cui e feu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ţă. Cred că suntem undeva în provincia Ise. Am putea trimite pe cineva la ţărm, la cel mai apropia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uci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ţinem foarte aproape de coastă, alteţă, şi dacă mergem încet, cu mare grijă. Eu nu cunosc aceste ape şi nu vă pot garanta siguranţa. N-am destule cunoştinţe şi nimeni de pe navă nu le are. În afară de acest pilot. Dac-ar fi după mine, v-aş sfătui să mergem pe uscat. V-am putea face rost de cai şi pala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clătină din cap iritat. Să meargă pe uscat era exclus. Le-ar fi luat prea multă vreme – locul era muntos şi drumurile puţine – şi ar fi trebuit să străbată multe ţinuturi ale aliaţilor lui Ishido, duşmanul lor. La primejdiile astea se mai adăugau nenumăratele cete de tâlhari care împânzeau trecătorile. Asta ar fi însemnat să-şi ia toţi oamenii cu el. Desigur că ar fi putut să-şi croiască drum luptând cu bandiţii, dar n-ar fi reuşit niciodată să forţeze o trecătoare dacă Ishido, sau aliaţii lui, şi-ar pune în minte să-l oprească. Toate acestea l-ar întârzia şi mai mult, iar porunca era să aducă încărcătura, barbarul şi pe Yabu rapid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în lungul coastei, cât timp ne-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ţă. Patru sau cinci zile, poate mai mult. Aş fi foarte nesigur pe mine, eu nu sunt căpitan,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gândi Hiro-matsu, că va trebui să capăt sprijinul acestui barbar. Ca să-l opresc să meargă la ţărm, va trebui să-l leg. Şi cine ştie dacă va vrea să ne fie de ajutor,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spune 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teze furtun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lteţă,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şovăi, cântărind din priviri când coasta muntoasă, când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un sfat, Hiro-matsu-san? întrebă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răspunse el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e pare că o să avem nevoie de ajutorul pilotului ca să ajungem la Osaka, de ce să nu-l lăsam să meargă pe ţărm, dar să trimitem oameni cu el să-l apere şi să le ordonaţi să se întoarcă înainte de lăsarea întunericului. Cât priveşte drumul pe uscat, sunt de acord că ar fi prea periculos pentru dumneata şi nu mi-aş ierta-o niciodată, dacă ţi s-ar întâmpla ceva. O dată ce furtuna se va fi domolit, o să fi mai în siguranţă pe navă şi-o să ajungi la Osaka mult mai repede, neh? Precis, mâine p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încuviinţă, fără prea mare tragere de inimă. Făcu semn unu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atashi-san! Vei lua şase oameni şi vei merge cu pilotul. Aduceţi cadavrul portughezului, dacă-l găsiţi, dar, dacă e atins chiar şi numai un fir de păr al acestui barbar, tu şi oamenii tăi vă veţi face seppuk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oi oameni la cel mai apropiat sat ca să afle unde suntem şi a cui e fe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umitale, Hiro-matsu-san, am să conduc eu grupul la ţărm, spuse Yabu. Dacă am ajunge la Osaka fără pirat, aş fi atât de umilit încât m-aş simţi dator să-mi iau oricum zilele. Aş fi onorat să îndeplinesc porunc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încuviinţă, uimit în sinea lui că Yabu înfrunta un asemenea pericol. Coborî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ckthorne înţelese că Yabu mergea cu el pe ţărm, pulsul i se acceleră. Nu l-am uitat pe Pieterzoon, şi nici echipajul meu sau groapa, nici urletele, nici pe Omi. Nu am uitat nimic din tot ce s-a întâmplat. Păzeşte-ţi viaţ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pe ţărm. Blackthorne vroise să meargă în frunte, dar Yabu pornise cu un pas iute, greu de susţinut şi îi luase locul. Ceilalţi şase samurai îl urmăreau grijulii. N-am unde fugi, proştilor, le spuse în gând, înţelegând greşit grija lor, în timp ce scotocea cu privirea golful, căutând bancuri de nisip sau recifuri ascunse, luând repere, ţinând minte tot ce era important pentru a le trece mai târziu în cartea-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duse mai întâi de-a lungul ţărmului acoperit cu pietriş mărunt, apoi urmă un urcuş scurt peste bolovani rotunjiţi de valurile mării până la o cărare ce ocolea culmea strecurându-se primejdios în jurul promontoriului sudic al ţărmului. Ploaia încetase, dar vijelia încă mai continua. Cu cât se apropiau mai mult de limba de pământ aflată în bătaia vântului, valurile ce se aruncau asupra stâncilor de sub ei îşi aruncau mai sus spuma. În curând fură uzi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lackthorne se simţea îngheţat, Yabu şi ceilalţi samurai, care purtau chimonouri subţiri, strânse neglijent cu cingătorile, nu păreau să se simtă stânjeniţi de umezeală sau de frig. Aşa cum spunea Rodrigues, îşi zise, simţind teama revenind. Japonezii pur şi simplu nu sunt făcuţi ca noi. Nu simt frigul, foamea sau lipsurile sau rănile aşa ca noi. Sunt ca nişte animale, cu nervii amo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tânca se înălţa cam două sute de picioare. Ţărmul se afla la cincizeci de picioare dedesubt. Mai departe şi peste tot împrejurul lor se vedeau munţii şi pe toată întindere ţărmului ce mărginea golful nu se zărea nici o casă sau colibă. Nu era de mirare, căci nu era loc pentru ogoare, după pietrişul care acoperea ţărmul ridicându-se stâncile falezei şi apoi munţii de granit pe înălţimile cărora creşteau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obora şi urca de-a lungul peretelui falezei, primejdios şi lunecos. Înaintând trudnic, aplecându-se împotriva vântului, Blackthorne privea picioarele puternice şi muşchiuloase ale lui Yabu. Alunecă, fecior de căţea, gândi. Alunecă, zdrobeştete de bolovanii de jos. Asta te-ar face să ţipi? ce te-ar putea face să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u greu ochii de la Yabu şi începu din nou să cerceteze faleza. Fiecare crăpătură, surpătură sau adâncitură a stâncilor. Rafalele vântului îi făceau ochii să lăcrimeze. Valurile se aruncau înainte şi înapoi, răsucindu-se învolburate. Ştia că erau puţine speranţe de a-l găsi pe Rodrigues, erau prea multe adâncituri şi locuri ascunse care n-ar fi putut fi cercetate niciodată. Dar trebuise să vină la uscat, să încerce. Îi era dator lui Rodrigues. Toţi piloţii se rugau neîncetat să aibă parte de moarte pe uscat, să fie îngropaţi în pământ. Toţi văzuseră prea multe trupuri umflate de apă, ciopârţite de crabi sau pe jumătate mâncate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promontoriul şi se opriră uşuraţi, la adăpost de vânt. Nu era nevoie să meargă mai departe. Dacă nu era în partea bătută de vânt, cadavrul era ascuns sau înghiţit de ape, sau dus în larg, în adâncuri. O jumătate de milă mai departe un sat mic de pescari era cuibărit pe ţărmul înspumat. Yabu făcu semn către doi dintre samurai. Aceştia se înclinară imediat şi porniră în fugă într-acolo. Mai aruncară o ultimă privire, apoi Yabu îşi şterse ploaia de pe faţă şi privi în sus la Blackthorne, făcând semn de întoarcere. Biackthorne încuviinţă din cap şi porniră din nou, cu Yabu în frunte şi ceilalţi samurai urmărindu-l mereu cu atenţie, şi iarăşi îi făcu proşt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jumătatea drumului, îl văzură pe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într-o despicătură, între doi bolovani mari, deasupra valurilor, dar acoperit din când în când de ele. Un braţ îi era întins înainte, celălalt era încă încleştat de vâsla ruptă care se mişca uşor, odată cu înaintarea şi retragerea apelor. Această mişcare îi atrăsese atenţia lui Blackthorne, când se aplecase sub bătaia vântului, înaintând cu greu în spatele lui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ajunge acolo era dincolo de o culme joasă. Nu erau de urcat decât cincizeci-şaizeci de picioare, însă peretele era aproape vertical, şi nu aveai de ce să t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areea? se întrebă Blackthorne. E flux, nu reflux. Apa o să-l ducă din nou în larg. Iisuse, pare primejdios acolo jos.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 şi îndată Yabu i se puse în cale, scuturând din cap, iar ceilalţi samurai îl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văd mai bine, pentru numele lui Dumnezeu, spuse, nu încerc să fug! Unde dracu' aş put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înapoi şi se uită cu grijă în jos. Ei îi urmăriră privirea, sporovăind între ei, Yabu vorbind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speranţă, hotărî. E prea primejdios. O să ne întoarcem în zori cu frânghii. Dac-o fi să mai fie aici, o să-l îngrop pe ţărm. Încă nehotărât se întoarse şi, în aceeaşi clipă, marginea malului se sfărâmă şi el începu să alunece în jos. Imediat Yabu şi ceilalţi îl înşfăcară şi-l traseră înapoi, şi atunci el îşi dădu seama că se-ngrijeau de siguranţa lui. Încearcă doar să mă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vrea teafăr? Din cauza lui Tora – cum îl cheamă? Toranaga? Din pricina lui? Da, dar şi poate pentru că nu mai este nici un alt pilot la bord. De asta m-au lăsat să vin la ţărm, făcând ce-am vrut eu? Da, asta trebuie să fie. Deci acum am putere asupra navei, asupra bătrânului daimyo şi asupra ticălosului ăsta. Cum aş putea să mă folos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şi le mulţumi. Îşi lăsă ochii să rătăceasc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ucem sus. Yabu-san. Hai! Singura cale e pe acolo. Peste stânca aceea. Îl aduc sus, eu, Anjin-san! Din nou înaintă ca şi cum ar fi avut de gând să coboare şi din nou ei îl opriră iar el spuse cu prefăcută nelinişte: Trebuie să-l scoatem de-acolo. Uite! Nu mai avem prea mult timp, lumina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Anjin-san, spus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şi să mă duc eu, Yabu-san, atunci trimite unul dintre oamenii tăi. Sau du-te chiar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răsucea împrejurul lor şuierând de-alungul peretelui falezei. Îl văzu pe Yabu privind în jos, măsurând din priviri urcuşul şi lumina în scădere şi ştiu că îl încolţise. Te-am prins, ticălosule, trufia ta te-a pierdut. Dacă cobori acum, te-ai ars. Dar să nu mori, te rog. Doar rupeţi picioarele sau glezna, apoi în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începu să coboare, dar Yabu îi porunc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navă. Adu imediat nişte funii, spus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rupse la fugă. Yabu îşi aruncă din picioare sandalele cu talpa de lemn. Îşi scoase săbiile de la brâu şi le puse cu grij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e şi de barbar. Dacă se întâmplă ceva cu ele sau cu el, te trag în ţeapă cu propriile tal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pe mine să cobor, Yabu-sama, spuse Takatashi. Dacă o să fiţi rănit sau o să vi se întâmple ceva eu 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în stare să faci ceva ce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aţi să fie aduse funii. N-am să mi-o iert niciodată dacă v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tashi era scund şi îndesat, cu o barbă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aştept frânghiile? se întrebă Yabu. Ar fi o dovadă de chibzuinţă, dar nu şi de înţelepciune. Aruncă o privire barbarului şi dădu din cap scurt. Ştia că fusese provocat. Se aşteptase la asta. Ba chiar sperase. De asta m-am şi oferit, Anjin-san, îşi spuse, amuzându-se în sinea lui. Eşti într-adevăr foarte simplu. Om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scoase chimonoul ud leoarcă şi, rămas numai cu fâşia de pânză din jurul şoldurilor, se apropie de marginea stâncii şi o încercă cu talpa şosetei de bumbac. Mai bine le păstrez în picioare, se gândi, dominând frigul tăios cu voinţa şi trupul său călite de educaţia de-o viaţă căreia toţi samuraii trebuiau să i se supună. Şosetele or să te-ajute să nu aluneci – pentru un timp. Vei avea nevoie de toată puterea şi de toată îndemânarea ca să ajungi jos în viaţ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urtunii şi a goanei către adăpostul din golf, venise pe punte şi, neobservat de Blackthorne, se aşezase la rame. Îşi unise bucuros puterea cu vâslaşii, detestând miasma de dedesubt şi greaţa care-l cuprinsese. Hotărâse că era mai bine să mori în aer decât sufocat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cea alături de ceilalţi în frigul pătrunzător, începuse să-i observe pe piloţi. Era limpede că pe mare, nava şi toţi cei de la bord erau în puterea acestor doi oameni. Piloţii erau în lumea lor, stăpânind punţile ce se legănau tot atât de nepăsători cum el stăpânea un cal în galop. N-aveau egal printre japonezii de la bord în pricepere, curaj sau cunoştinţe. Şi, treptat, înţelegerea acestui fapt născuse o idee măreaţă: corăbii barbare moderne, pline cu samurai, pilotate de samurai, comandate de samurai, manevrate de samurai. Samura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la început trei corăbii barbare, aş putea uşor stăpâni calea pe apă între Yedo şi Osaka. Din Izu aş putea gâtui sau nu, după bunul meu plac, toată navigaţia. Adică aproape toate transporturile de orez şi de mătase. N-aş fi eu atunci arbitrul intre Toranaga şi Ishido? Sau, cel puţin balanţ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imyo nu ieşise până acum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imyo nu are nave sau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corabie – am avut o corabie – şi acum s-ar putea să primesc corabia înapoi, dacă sunt iscusit. Am un pilot şi deci un dascăl de piloţi dacă-l pot ţine departe de Toranaga. Dacă pot să-l d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mi va fi vasal prin voia lui, o să-i înveţe pe oamenii mei şi o să-mi facă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mi-l fac vasal? Groapa nu l-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parte-l de ceilalţi şi ţine-l singur – n-a spus aşa Omi? Apoi acest pilot poate fi învăţat buna-cuviinţă şi chiar să vorbească japoneza. Da, Omi este foarte înţelept. Foarte înţelept, poate prea înţelept – o să mă gândesc la Omi mai târziu. Concentrează-te acum asupra pilotului. Cum să domini un barbar – un creştin mâncător de spur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Omi? „Ei preţuiesc viaţa. Zeul lor suprem, Iisus Cristos, îi învaţă să se iubească unul pe celălalt şi să preţuiască viaţa.” Cum aş putea să-i dăruiesc viaţa? Să i-o salvez, da, asta ar fi foarte bine. Cum să-l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tât de furat de propria exaltare încât nu mai băgase de seamă mişcările navei sau marea. Un val se revărsase peste el. Îl văzuse acoperindu-l pe pilot, dar nu simţise nici o teamă în acest bărbat. Yabu era uluit. Cum putea cineva, care lăsase, umil, un duşman să-i urineze pe spate ca să salveze viaţa unui vasal neînsemnat, cum putea acest om să aibă puterea să uite o asemenea dezonoare nemăsurată şi să stea acolo pe dunetă, chemând zeii mării la luptă ca un erou legendar, ca să-şi salveze acelaşi duşman? Apoi, când acel val uriaş îl luase pe portughez şi ei erau gata să se ducă la fund, Anjin-san râsese miraculos morţii în faţă şi le dăduse puterea să se smulgă d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înţeleg niciodat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stâncii Yabu privi înapoi pentru ultima dată. Ah, Anjin-san, ştiu că te gândeşti că păşesc spre moarte, că m-ai încolţit. Ştiu că tu însuţi nu te-ai duce acolo jos, te-am privit îndeaproape, dar eu am crescut în munţi şi aici în Japonia noi ne căţărăm pe stânci din mândrie sau din plăcere. Aşa că, chiar dacă sunt la strâmtoare acum, sunt după regulile mele, nu ale tale. Am să încerc şi n-are a face dacă am să mor. Dar dacă o să reuşesc, atunci tu, ca bărbat, ai să ştii că sunt mai bun decât tine, în condiţiile tale. O să-mi fi îndatorat, dacă-ţi aduc sus trupul bar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fi vasal,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retele falezei cu multă pricepere. Pe la jumătate alunecă. Mâna stângă se agăţă de o ieşitură. Asta-i opri căderea şi atârnă între viaţă şi moarte. Simţea mâna alunecându-i şi începu să sape cu degetele într-o adâncitură, apoi îşi înfipse degetele picioarelor într-o crăpătură zbătându-se pentru un alt sprijin. Când mâna stângă alunecă, degetele picioarelor găsiră o altă crăpătură în care se proptiră şi el îmbrăţişă stânca disperat, apăsând-o cu trupul, încă negăsindu-şi echilibrul, căutând un sprijin. Apoi picioarele îi alunecară. Deşi, zece picioare mai jos, reuşi să se prindă de altă ieşitură cu ambele mâini şi atârnă de ea pentru o clipă şi această ieşitură se sfărâmă. Căzu de la douăzeci d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cât de bine putuse şi căzu în picioare ca o pisică, rostogolindu-se pe suprafaţa alunecoasă a stâncii ca să atenueze şocul şi se opri ghemuit. Îşi duse mâinile rănite deasupra capului ca se apere de avalanşa de pietre care ar fi putut urma. Dar nu se întâmplă nimic. Îşi scutură capul ca să şi-l limpezească şi se ridică în picioare. Avea un genunchi scrântit. O durere pătrunzătoare urca de-a lungul piciorului până în măruntaie şi începu să transpire. Degetele picioarelor şi unghiile mâinilor îi sângerau, dar la aşa ceva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oare nimic. N-ai să simţi nici o durere. Stai drept! Barbarul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spumă îl acoperi şi răceala ei îl ajută să-şi aline durerea. Cu grijă se lăsă să alunece peste bolovanii acoperiţi de alge şi se strecură de-a lungul crăpăturii şi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omul era încă în viaţă. Se încredinţă de asta apoi se trase înapoi pentru o clipă. Am nevoie de el viu sau mort?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b ţâşni de sub o piatră şi se aruncă plescăind în mare. Valurile năvăliră din nou. Simţi sarea răscolindu-i rănile. Cum e mai bine,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sigur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atashi-san! Pilotul e încă viu! Du-te la corabie, adu o targă şi un doctor, dacă există vreun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akatashi se desluşeau greu din cauz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porni în fugă strigă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barbar, să nu 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privi atent galera care sălta uşor la ancoră. Samuraiul pe care îl trimisese înapoi după frânghii era deja lângă bărci. Îl văzu sărind într-una dintre ele şi pornind pe apă. Zâmbi în sinea lui şi aruncă o privire înapoi. Blackthorne se apropiase de marginea stâncii şi striga îngrijor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arcă să spună? se întrebă Yabu. Îl văzu arătând către mare, dar asta nu îi spunea nimic. Marea era agitată şi răscolită, dar aşa fusese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enunţă să mai încerce să priceapă ce spunea şi-şi îndreptă atenţia către Rodrigues. Trase cu greu corpul pe stânci, deasupra valurilor. Răsuflarea portughezului era întretăiată, dar inima părea să-i fie puternică. Era plin de zgârieturi. Aşchia unui os spintecase pielea gambei stângi. Umărul drept părea sărit. Yabu caută să vadă dacă nu-i curgea sânge din vreo rană deschisă, dar nu găsi niciuna. Dacă nu-i rănit înăuntru, atunci poate va tră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yo-ul fusese rănit de prea multe ori şi văzuse prea mulţi morţi şi răniţi ca să nu fi câştigat o oarecare pricepere în diagnostic. Dacă Rodrigues poate fi încălzit, hotărî, cu saké şi ierburi puternice, cu multe băi calde, o să trăiască. S-ar putea să nu mai fie în stare să meargă, dar o să trăiască. Da, vreau ca acest om să trăiască. N-are aface dacă n-o să mai poată merge. Poate că aşa o să fie mai bine. Aş avea un pilot de rezervă. Omul îmi datorează cu siguranţă viaţa. Dacă piratul n-o să mă ajute, poate că pot să-l folosesc pe el. Ar merita să mă prefac că devin creştin? I-ar aduce asta pe amândoi de parte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ace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e inteligent. Da. Prea inteligent? Omi vede prea multe şi prea repede. Dacă poate să vadă atât de departe, poate să înţeleagă că tatăl său va conduce clanul dacă eu dispar. Fiul meu este prea necopt ca să se descurce singur şi după tată, ar urma Om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l-aş da pe Omi barbarului? Ca p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neliniştite deasupra. Apoi înţelese spre ce arătase barbarul. Fluxul! Fluxul se ridica iute. Deja înconjurase stânca pe care stătea. Se ridică brusc şi se strâmbă sub durerea care-i săgeta din genunchi. Toate căile de scăpare în lungul plajei erau tăiate de mare. Semnele lăsate de maree pe stânci erau mai sus de un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upă barcă. Era aproape de corabie acum. Pe faleză Takatashi alerga încă susţinut. Frânghiile nu vor ajunge la timp,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stăruitor cu privirea de jur împrejur. Nu avea nici o cale în susul falezei. Nici o stâncă nu-i oferea adăpost. Nici o adâncitură. În mare se vedeau vârfuri de stânci dar nu ar fi putut niciodată să ajungă la ele. Nu ştia să înoate şi nu avea nimic pe care să-l poată folosi drept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deasupra îl priveau. Barbarul arăta către vârfurile de stâncă din apă şi făcu gesturi de înot. Dar el clătina din cap. Cerceta totul din nou cu atenţ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scăpare, îşi spuse. Acum eşti sortit morţii.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îşi spuse şi le întoarse spatele, aşezându-se mai comod, bucurându-se de neţărmurita linişte ce coborâse asupra lui. Ultima zi, ultima mare, ultima lumină, ultima bucurie, ult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frumoasă era marea, şi cerul, şi frigul, şi sarea. Începu să se gândească la ultimul poem pe care acum, după datină, trebuia să-l compună. Se simţi fericit. Avea timp să se gânde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călos blestemat! Găseşte un prag de stâncă, trebuie să fie un prag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stăteau în calea lui, privindu-l ca pe un nebun, era limpede pentru ei că nu exista nici o scăpare şi că Yabu se pregătea pur şi simplu pentru o moarte plăcută, aşa cum ar fi făcut şi ei, dacă ar fi fost în locul lui. Şi îi nemulţumeau aceste strigăte, aşa cum ştiau că-l nemulţumesc şi pe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jos! Poate gă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eni la marginea stâncii, privi în jos, ridică din umeri şi spuse ceva tovarăşilor săi care şi ei ridicară la rândul lor din umeri. De fiecare dată când Blackthorne încerca să se apropie mai mult de marginea falezei ca să caute o cale de scăpare, ei îl opreau. Ar fi putut foarte uşor să-l îmbrâncească pe unul dintre ei în braţele morţii, şi era ispitit s-o facă. Dar îi înţelegea, pe ei şi problemele lor. Gândeşte-te la o cale să-l ajuţi pe ticălosul ăla. Trebuie să-l salvezi pe el, ca să-l salvezi pe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japonez neputincios, împuţit, nemernic şi căcăcios! Hei, Kasigi Yabu! Unde-ţi e bărbăţia? Nu te lăsa, numai laşii se dau bătuţi! Eşti bărbat sau oaie? Dar Yabu nu-i dădea nici o atenţie, stătea la fel de nemişcat ca şi stânca deasupra căreia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idică o piatră şi o aruncă spre el. Căzu în apă nebăgată de seamă şi samuraii strigară la el înfuriaţi. Ştia că-n orice clipă puteau să sară la el şi să-l lege. Dar cum ar faceo? N-aveau nici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e! Fă o funie! Poţi să faci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chimonoul lui Yabu. Începu să-l rupă în fâşii, încercându-le tăria. Mătasea era foarte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orunci samurailor, scoţându-şi cămaşa. Faceţi o frânghi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ră. Îşi dezlegară îndată brâiele, îşi scoaseră chimonourile şi-l imitară. Începu să înnoade capetele fâşiilor şi eşarfelo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întregeau funia, Blackthorne se întinse cu grijă jos şi se târî până la buza stâncii, cerându-le la doi dintre ei să-l ţină de glezne pentru siguranţă. Nu avea nevoie de ajutorul lor, dar voia să-i şti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în afară cât de departe îndrăzni, conştient de neliniştea lor. Apoi începu să cerceteze locul aşa cum făcea pe mare. Bucată cu bucată, ferindu-se pe cât putea să se uite direct către ceea c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completă de la dreapta spre stân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hiar deasupra liniei mareei – o crăpătură în stâncă sa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schimbă poziţia, dureros de conştient că marea aproape acoperise stânca pe care stătea Yabu şi aproape toate celelalte stânci dintre el şi baza falezei. Acum putea să vadă mai bine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amurai se şi aşezase în patru labe şi urmări cu privirea degetul întins al lui Blackthorne, dar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nu este o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hipui un prag de stâncă şi cu două degete un om, apoi aşeză omul pe pragul de stâncă şi cu celălalt deget făcu o boccea pe umărul omului, astfel că acum omul stătea pe pragul de stâncă – pe acel prag de stâncă – cu altul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sogi! Faceţi-l să înţeleagă. Kasigi Yabu-sama! Wakarima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âşni în picioare şi începu să vorbească iute către ceilalţi, care priviră şi ei într-acolo. Acum văzuseră cu toţii pragul de stâncă şi începură să strige. Totuşi Yabu nu se mişca. Părea de piatră. Strigară mai departe şi Blackthorne li se alătură, dar era ca şi cum n-ar fi scos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orbi grăbit, iar ceilalţi încuvinţară şi se înclinară. Se înclină şi el. Apoi cu un strigăt ascuţit de Bansaiiiii! se aruncă de pe marginea stâncii şi căzu. Yabu îşi reveni violent din transă, se răsuc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murai strigau şi arătau, dar Blackthorne nu mai auzea şi nu mai vedea decât corpul zdrobit care zăcea dedesubt deja spălat de valuri. Ce fel de oameni sunt ăştia? îşi spuse neputincios. Era curaj sau doar nebunie? Omul se sinucisese cu bună ştiinţă ca să atragă atenţia celuilalt bărbat care renunţase. Nu are nici un sens. Ei nu sunt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Yabu ridicându-se şovăitor. Se aşteptase să-l vadă grăbindu-se să se pună la adăpost, părăsindu-l pe Rodrigues. Eu aşa aş fi făcut. Oare? Nu ştiu. Pe jumătate târându-se, pe jumătate alunecând, Yabu trase după el bărbatul căzut în nesimţire peste bolovanii spălaţi de valuri, până la piciorul falezei. Găsi platforma. Avea abia un picior lăţime. Îl ridică cu greutate pe Rodrigues pe ea, aproape scăpându-l la un moment dat, apoi se săltă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era mai scurtă cu douăzeci de picioare. Samuraii îi adăugară iute şi fâşiile de pânză din jurul şoldurilor. Acum, dacă se ridica, în picioare Yabu putea să-i atingă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trige încurajări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rii pe care o simţea pentru el, Blackthorne trebui să admire curajul lui Yabu. De nenumărate ori valurile aproape că îl înghiţiră. De două ori Rodrigues alunecă, dar de fiecare dată Yabu îl trase înapoi şi îi ţinu capul deasupra mării hulpave. Blackthorne ştia că el însuşi s-ar fi dat bătut de mult. De unde ai curajul ăsta, Yabu? Sunteţi fiii diavolulu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nevoie de curaj ca să cobori. La început Blackthorne crezuse că Yabu doar se grozăvea. Dar curând văzuse că omul înfrunta stânca cu pricepere şi aproape reuşise. Apoi îl văzuse oprindu-şi căderea la fel de iscusit ca orice acrobat şi când renunţase, o făcus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ristoase, îl admir pe ticălosul ăsta şi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Yabu înfruntă marea şi neputinţa propriului trup şi apoi, după asfinţit, Takatashi sosi cu frânghiile. Făcură un leagăn şi-l lăsară în jos de-a lungul peretelui falezei cu o pricepere pe care Blackthorne nu o întâlnise niciodată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fu tras sus imediat. Blackthorne ar fi încercat să-l ajute dar un japonez tuns scurt era deja alături de el. Privi cum bărbatul, neîndoios un doctor, cercetă piciorul frânt. Apoi un samurai îi ţinu umerii lui Rodrigues, în timp ce doctorul se lăsă cu toată greutatea pe picior şi osul alunecă la locul lui sub piele. Degetele pipăiră, împinseră, potriviră şi-l legară de atele. Începu să înfăşoare ierburi ciudate în jurul răni. Şi Yabu ajuns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yo refuză orice ajutor, trimise doctorul înapoi la Rodrigues, se aşeză jos şi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privi. Yabu îi simţi privirea. Cei doi bărbaţi 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n cele din urmă Blackthorne, arătând către Rodrigues. Îţi mulţumesc că i-ai salvat viaţa. Îţi mulţumesc, Yabu-san. Făcu o plecăciune studiată. Asta este pentru curajul tău, fecior de târfă cu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clină la fel de ţeapăn. În sinea lu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n golf până la Osaka a fost lipsită de peripeţii. Cărţile-pilot ale lui Rodrigues erau clare şi foarte precise. În timpul primei nopţi Rodrigues îşi recăpătase cunoştinţa. La început a crezut că era mort, dar, în curând, durerea îi dovedi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ţi-au aşezat oasele piciorului şi ţi l-au legat, spuse Blackthorne. Şi umărul ţi-e legat. Ieşise de la locul lui. N-au vrut să-ţi ia sânge, oricât de mult am încercat să-i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la Osaka pot s-o facă iezuiţii. Ochii chinuiţi ai lui Rodrigues îl sfredeleau. Cum am ajuns aici, englezule? Îmi amintesc că am fost aruncat peste bord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ţi datorez o viaţă.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unetă se vedea că putem să intrăm în golf. De la provă, vedeai cu o diferenţă de câteva grade. Valul a fost ghini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nelinişteşte, englezule. Tu ai avut duneta, tu ai avut cârma. Amândoi am ştiut-o. Nu, eu te trimit la dracu, pentru că acum îţi datorez o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donna, pi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lacrimile din cauza durerii şi Blackthorne îi dădu o cană cu grog şi-l veghe peste noapte, pentru că furtuna trecuse. Doctorul japonez venise de nenumărate ori şi-l forţase pe Rodrigues să bea o doctorie fierbinte, îi pusese ştergare fierbinţi pe frunte şi deschisese hublourile. De fiecare dată când doctorul pleca, Blackthorne le închidea, pentru că oricine ştia că aerul purta boala, şi cu cât cabina era închisă mai bine, cu atât era mai sigur şi mai sănătos pentru un om atât de rău bolnav ca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ctorul ţipase la el şi pusese un samurai de pază la hublouri, aşa că ele rămăseser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lackthorne urcă pe punte. Hiro-matsu şi Yabu se aflau amândoi acolo. Se înclină ca un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ka. Hai, Anjin-san, spuse Hiro-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ogi, Hiro-matsu-sama. Căpitan-san! Vira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să vrea către Yabu. Yabu zâmbi şi el, apoi se îndepărtă şchiopătând şi Blackthorne îşi zise: ăsta-i un om dat dracului, chiar dacă-i un ticălos şi un ucigaş. Şi tu nu eşti un ucigaş? Da, dar nu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 condus cu uşurinţă nava spre Osaka. Călătoria a durat ziua aceea, noaptea, iar în ziua următoare, chiar după răsăritul soarelui, se aflau în radă. Un pilot japonez veni la bord ca să ducă nava la pontonul ei, aşa că, eliberat de răspundere, Blackthorne coborî bucuros în cabin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ăpitanul îl zgâlţâi ca să-l trezească şi, prin semne, îi arătă că trebuie să fie gata să plece cu Hiro-matsu deîndată ce acostau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ka,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lecă. Blackthorne se întinse, dezmorţindu-şi spatele, apoi îl văzu pe Rodrigues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glezule – dacă nu ţii seama că mă arde piciorul, îmi plesneşte capul, vreau să mă uşurez şi-n gură parc-aş avea un morman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i aduse ţucalul, apoi îl goli prin hublou. Umplu din nou cana cu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descurci ca soră, englezule. Eşti prea negr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râse şi era plăcut să-l auzi râzând din nou. Privirea i se îndreptă spre cartea-pilot, deschisă pe masă, şi spre cufărul de drum. Văzu că fusese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e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cotocit. Trebuia să am cartea-pilot, cea adevărată. Ţi-am spus când ţi-ai revenit în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rect. Nu-mi amintesc, dar e cinstit. Ascultă, englezule, întreabă în Osaka orice iezuit unde stă Vasco Rodrigues şi o să te-ajute să dai de mine. Vino să mă vezi, atunci o să poţi să faci o copie după rutterul meu,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făcut deja una. Cel puţin, am copiat ce-am putut şi am citit cu foarte mare atenţi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puse Rodrigues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trecu din nou l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sc spaniola, îmi vine să borăsc, chiar dacă poţi să-njuri mai bine decât în oricare altă limbă. E un pachet în cufărul meu. Dă-m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sigiliile ie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 Rodrigues îl cercetă, pipăind sigiliile intacte, apoi păru să se răzgândească şi puse pachetul pe pătura aspră, sub care zăcea, lăsându-şi din no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glezule, viaţa 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în viaţă, e din mila Domnului şi cu ajutorul unui eretic şi al unui japonez. Trimite scârnăvia jos ca să-i mulţum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asta a voastră, care pretinzi că va ataca Manila, cea despre care i-ai vorbit părintelui, care-i adevărul cu ea,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flota noastră de război vă va distruge imperiul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ve sunt în flo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lelalte sunt în larg, pentru o săptămână sau două. Eu am venit înainte să cercetez Japonia şi m-a prins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inciuni, englezule, da' nu-mi pasă. Şi eu am spus celor care m-au prins tot atâtea. Nu mai există alte corăbii sau vreo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bău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inse şi se îndreptă spre hublou, dorind să pună capăt discuţiei, şi privi afară spre ţărm 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ondra e cel mai mare oraş din lume, dar, pe lângă Osaka, e un târg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eci de oraşe ca ăsta, spuse Rodrigues, bucuros şi el să înceteze jocul de-a şoarecele şi pisica, pentru că tot n-ar fi dus la nimic bun. Miyako, capitala, sau Kyoto, cum i se zice uneori, e cel mai mare oraş din împărăţie, de două ori şi mai bine cât Osaka, aşa se spune. Apoi urmează Yedo, capitala lui Toranaga. Eu n-am fost niciodată acolo şi nici vreun preot sau portughez, Toranaga îşi ţine capitala închisă, e un oraş interzis. Dar, adăugă Rodrigues, lăsându-se pe spate şi închizând ochii, cu faţa trasă din cauza durerii, pretutindeni e la fel. Toată Japonia ne este oficial interzisă, cu excepţia porturilor Nagasaki şi Hirado. Preoţii noştri, cum e şi firesc, nu prea ţin seama de asta şi merg unde le place. Dar noi, marinarii, nu putem, şi nici negustorii, dacă n-avem permis de liberă trecere de la regenţi sau de la un daimyo important, ca Toranaga. Orice daimyo poate să confişte o navă de-a noastră – cum a făcut Toranaga cu a ta – în afara porturilor Nagasaki şi Hirado. Asta-i 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glezule. Mai bine să vorbim. Vorba m-ajută să uit de durere. Madonna, cum mă mai doare capul! Nu poţi să judec limpede. Hai să vorbim până te duci la ţărm. Mai treci să mă vezi, am o mulţime de lucruri să te întreb. Mai dă-mi nişte grog. Mulţumesc, mulţumesc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ngăduie să mergeţi pe und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ici în Japonia? Taiko, el a început tot necazul. De când am venit prima oară aici, în 1542, ca să începem lucrarea Domnului şi s-aducem civilizaţia, noi şi preoţii noştri ne-am putut mişca în voie, dar când Taiko a luat toată puterea, au început şi opreliştile. Mulţi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mi muţi piciorul, ia pătura de pe el, mă a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 o, Madonna, fii atent – acolo, mulţumesc, englezule. Da, unde-am rămas? O,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i cred că Taiko a fost scula lui Satan. Acum zece ani, englezule, el a dat edictele contra sfinţilor părinţi şi a tuturor celor care voiau să răspândească cuvântul Domnului. Şi i-a oprit pe toţi să mai intre în ţară, afară de negustori, să tot fie zece, doisprezece ani şi mai bine de atunci. Asta s-a întâmplat înainte de a veni eu în aceste ape – eu sunt aici de şapte ani, de colo-colo. Sfinţii părinţi spun că asta a fost din pricina preoţilor păgâni – budişti – împuţiţii, pizmaşii închinători la idoli, păgânii ăştia, ei l-au aţâţat pe Taiko împotriva sfinţilor părinţi, i-au umplut urechile eu minciuni, atunci când aceştia mai-mai că-l convertiseră. Da, chiar sufletul Marelui Ucigaş aproape că fusese salvat. Dar a pierdut prilejul mântuirii. Da. În orice caz, el a poruncit ca toţi preoţii noştri să părăsească Japo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spus că asta s-a întâmplat acum vreo zece an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uviinţă din cap, bucuros să-l lase să bată câmpii şi bucuros să-l asculte, în dorinţa lui aprigă de a cunoaşte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ko a pus să-i adune pe toţi preoţii la Nagasaki şi să fie gata de îmbarcare pentru Macao, cu ordine scrise de a nu se mai întoarce niciodată, sub pedeapsa cu moartea. Apoi, la fel de neaşteptat, i-a lăsat pe toţi în pace şi n-a mai făcut nimic. Ţi-am mai spus că japonezii sunt cu susul în jos. Da, i-a lăsat în pace şi curând a fost ca înainte, afară doar că mai toţi preoţii au rămas în Kyushu, unde suntem bine primiţi. Ţi-am spus că Japonia e formată din trei insule mari: Kyushu, Shikoku şi Honshu? şi mii de altele mici. Mai e o altă insulă, departe, spre nord, unii spun că e obârşia lor, numită Hokkaido, dar acolo nu trăiesc decât băştinaşi p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e o ţară cu susul în jos, englezule. Părintele Alvito mi-a spus că apoi totul a fost ca şi când nu se întâmplase nimic niciodată. Taiko a fost la fel de prietenos ca mai înainte, deşi nu s-a convertit niciodată. Dacă să fi închis vreo biserică, a surghiunit doar doi sau trei daimyo creştini – da' asta ca să le ia pământurile – şi niciodată nu a mai întărit edictele de expulzare. Apoi, acum trei ani, a înnebunit din nou şi a martirizat douăzeci şi şase de preoţi. I-a răstignit pe cruce la Nagasaki. Fără nici un motiv. Era un apucat, englezule. Dar după ce i-a omorât pe cei douăzeci şi şase, n-a mai făcut nimic. Curând după asta a murit şi el. A fost mâna Domnului, englezule. Blestemul lui Dumnezeu a căzut asupra lui şi asupra seminţiei lui.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convert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drigues nu părea să audă, pierdut în propria-i semi-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male, japonezii. Ţi-am povestit despre părintele Alvito? El e tălmaciul, Tsukku-san îl numesc ei, domnul tălmaci. A fost tălmaciul lui Taiko, englezule, acum e tălmaciul oficial pentru Consiliul Regenţilor, vorbeşte japoneza mai bine decât majoritatea japonezilor şi ştie mai multe despre ei decât orice om de pe pământul ăsta. El mi-a spus că e o movilă de pământ, înaltă de cincizeci de picioare, în Miyako – asta e capitala, englezule. Taiko a pus să fie adunate şi îngropate acolo nasurile şi urechile tuturor coreenilor omorâţi în război; Coreea face parte din continent, la vest de Kyushu. E adevărul adevărat! Pe Sfânta Fecioară n-a fost niciodată un ucigaş ca el, şi toţi sunt la fel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drigues erau închişi şi fruntea i se în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convertiţi? îl întrebă Blackthorne cu grijă, dorind aprig să afle câţi duşmani se afl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Rodrigu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mii şi tot mai mulţi în fiecare an. De la moartea lui Taiko, avem mai mulţi ca niciodată şi cei care erau creştini pe ascuns acum merg la biserică fără să se mai ferească. Acum mai toată insula Kyushu e catolică. Mai toţi daimyo din Kiushu sunt convertiţi. Nagasaki este un oraş catolic, iezuiţii îl stăpânesc şi îl conduc, şi ei controlează tot comerţul. Tot negoţul trece prin Nagasaki. Avem o catedrală, zece biserici şi alte zeci răspândite în tot Kyushu, dar numai câteva aici, în insula mare, Honshu,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rerea îl făcu să se oprească iar. După o clipă continuă: Numai în Kyushu sunt trei sau patru milioane de oameni, toţi or să fie catolici în curând. Mai sunt alte douăzeci şi ceva de milioane de japonezi în insule şi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Blackthorne se blestemă că întrerupsese curgerea no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minţi? S-a făcut o numărătoare acum zece ani. Părintele Alvito a spus că Taiko a ordonat-o şi el trebuie să ştie, a fost acolo. De ce să mintă? Ochii lui Rodrigues erau febrili, şi-acum gura cam vorbea fără el. E mai mult decât populaţia a toată Portugalia, toată Spania, toată Franţa, Olanda spaniolă şi Anglia puse laolaltă, şi aproape că ai putea să adaugi şi tot Sfântul Imperiu Roman ca să ajungi la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ristoase, gândi Blackthorne, în toată Anglia nu-s mai mult de trei milioane de oameni. Cu ţara Gali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s atât de mulţi japonezi, cum ne-am putea descurca cu ei? Dacă sunt douăzeci de milioane, ar însemna că pot să strângă cu uşurinţă o armată mai numeroasă decât toată populaţia noastră, dacă ar voi s-o facă. Şi dacă toţi sunt la fel de cruzi ca ăia pe care i-am văzut – şi de ce n-ar fi? – pe rănile Mântuitorului, sunt de neînvins. Dacă parte din ei sunt deja catolici şi dacă iezuiţii sunt puternici aici, numărul lor va creşte şi nu există fanatic mai fanatic decât fanaticul convertit – şi-atunci ce şanse avem noi şi olandezi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sta-i mult, spunea Rodrigues, aşteaptă să mergi în China. Acolo toţi oamenii sunt galbeni, toţi au părul negru şi ochii negri. O, englezule, îţi spun că ai aşa de multe de învăţat! Anul trecut am fost în Canton, la vânzările de mătase. Cantonul este un oraş-cetate în sudul Chinei, pe râul Pearl, la nord de oraşul nostru din Macao. Numai între acele ziduri trăiesc un milion de păgâni-mâncători-de-câini. China are mai multă populaţie decât restul lumii laolaltă. Aşa cred. Gândeşte-te la asta! Durerea-l săgetă şi Rodrigues îşi duse mâna teafără la stomac. Mi-a dat sângel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trolat. E doar piciorul şi umărul. N-ai răni pe dinăuntru, Rodrigues, cel puţin nu cred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ălat şi curăţat de mare. Fractura a fost curată şi pielea-i la 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urnat rachiu pe rană şi aţi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vrut să mă lase – mi-au poruncit să stau deoparte. Dar se pare că doctorul ştie ce face. Oamenii tăi au să vină pe na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ce acostăm.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spuneai? Despre China şi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ea multe, poate. E timp destul să vorb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mâna teafără a portughezului care se juca cu pachetul sigilat şi se întrebă din nou ce-ar fi putut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o să fie bine. O să vez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acă cangrenă, nu-i nici un pic de puroi, gândeşti clar, deci mintea ţi-e teafără. O să fie bine,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datorez o viaţă. Portughezul fu străbătut de un fior. Când mă scufundam, nu mă puteam gândi la altceva decât la crabii care or să urce spre ochii mei. Îi simţeam sfârtecându-mă, englezule. E pentru a treia oară când sunt aruncat peste bord şi de fiecare dată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runcat de patru ori. De trei ori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bină se deschise şi căpitanul se înclină şi îl chemă prin semne pe Blackthor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lackthorne se ridică. Nu-mi datorezi nimic, Rodrigues, spuse blând. Mi-ai dat putere şi m-ai ajutat când eram fără nădejde şi-ţi mulţumesc pentru asta.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cultă aici, englezule, câteva adevăruri pentru tine, ca o parte de răsplată: Să nu uiţi niciodată că japonezii au şase feţe şi trei inimi. Ei au un proverb, care zice că un om are o inimă făţarnică în gură, ca toată lumea s-o vadă, o alta în piept, pe care s-o arate prietenilor lui foarte apropiaţi şi familiei, iar cea adevărată, cea tainică, pe care n-o ştie nimeni, niciodată, în afară de el însuşi, e ascunsă într-un loc ştiut doar de Dumnezeu. Sunt vicleni cum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Toranag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r. Nu ştiu. Mai treci pe la min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 spanio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dracului! Chiar şi-aşa, du-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i zâmbi larg şi apoi urcă pe punte; mintea i se învârtea văzând Osaka, cu vastitatea ei, cu furnicarul de oameni care mişunau în toate părţile şi cu castelul enorm care domina oraşul. Din imensitatea castelului ţâşnea frumuseţea donjonului – turnul central – de şapte sau opt etaje, cu frontoane ascuţite şi acoperişuri curbate la fiecare etaj, ţiglele toate aurite şi pereţ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e să fie Toranaga, gândi, străbătut brusc de un fior de gheaţă pri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nchin închis îl purtă până la o casă mare. Acolo a făcut baie şi a mâncat, ca de obicei, supă de peşte, peşte crud şi afumat, ceva legume murate şi apă fierbinte cu ierburi. În loc de fiertura de grâu, în această casă i s-a dat un bol cu orez. Văzuse cândva orez la Neapole. Era alb şi frumos, dar pentru el n-avea nici un gust. Stomacu-i urla după carne, şi pâine rumenă, abia scoasă din cuptor, cu unt din belşug şi o halcă de friptură, şi plăcinte, şi pui, şi bere,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venit după el o slujnică. Hainele pe care i le dăduse Rodrigues fuseseră spălate. Ea-l privi în timp ce se-mbracă şi-l ajută să-şi pună noile şosete-tabi. Afară era altă pereche de sandale de lemn. Cizmele lui lipseau. Ea dădu din cap, arătă spre încălţări şi apoi spre palanchinul cu perdeluţe, înconjurat de o falangă de samurai. Căpetenia lor îi făcu semn să se grăbească şi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mediat. Perdeluţele erau trase complet. După un timp ce i se păru o veşnicie, palanchin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spuse cu voce tare, şi coborî din pala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uriaşă, de piatră, a castelului se afla în faţa lui. Era tăiată într-un zid de treizeci de picioare, cu creneluri, bastioane şi fortificaţii exterioare. Uşa enormă, placată în fier, era deschisă şi grilajul cu ţepi, din fier forjat, era ridicat. Dincolo se vedea un pod de lemn, lat de douăzeci de paşi şi lung de două sute, care trecea peste şanţul cu apă şi se termina la un uriaş pod mobil, şi urma o altă poartă, într-un al doilea zid, la fel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amurai, pretutindeni. Toţi purtau aceeaşi uniformă gri închis – chimonou şi brâu, fiecare cu cinci însemne mici, circulare, câte unul pe fiecare braţ, pe fiecare piept şi unul în mijlocul spatelui. Însemnul era albastru, semănând cu o floare sau cu un buche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stătea nemişcat într-un palanchin deschis, purtat de patru oameni în uniformă. Chimonoul lui era maro şi scrobit, cingătoarea neagră, la fel cu cei cincizeci de samurai care-l înconjurau, şi chimonourile lor aveau cinci însemne, dar acestea erau stacojii, aceleaşi care fluturaseră în vârful catargului, însemnul lui Toranaga. Aceşti samurai purtau suliţe lungi, strălucitoare, cu mici fanioan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clină fără să mai stea pe gânduri, uluit de măreţia lui Hiro-matsu. Bătrânul se aplecă la rândul lui ceremonios, cu sabia-i lungă, desprinsă din cingătoare, în poală, şi-i făcu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poartă înaintă câţiva paşi. Urmă o citire protocolară a hârtiei pe care i-o înmână Hiro-matsu şi o mulţime de plecăciuni şi priviri aruncate spre Blackthorne, apoi au fost lăsaţi să-şi continue drumul pe pod. O escortă în uniforme gri se post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aţa apei din şanţul adânc erau cam cincizeci de picioare şi se întindea cam pe trei sute de paşi, de-o parte şi alta, apoi, când ei cotiră spre nord, apărură zidurile şi Blackthorne gândi – Dumnezeule, nu mi-ar plăcea să încerc un asalt aici. Asediaţii ar putea lăsa garnizoana de pe zidul din afară să piară şi să dea foc la pod, şi ei să rămână în siguranţă înăuntru. Iisuse, zidul din afară trebuie să aibă aproape o milă pătrată şi, uite, trebuie să fie gros de douăzeci, treizeci de picioare, cel dinăuntru aşijderea. E făcut din blocuri imense de piatră. Fiecare trebuie să fie de zece picioare pe zece! Pe puţin! Tăiate perfect şi aşezate fără mortar. Trebuie să cântărească cel puţin cincizeci de tone. Mai bune decât orice am putea face noi. Tunurile de asediu? Cu siguranţă ar putea lua cu asalt zidurile exterioare, dar tunurile dinlăuntru le-ar putea răspunde tot atât de bine. Ar fi greu de adus până aici sus şi nu e nici un punct mai înalt de unde să trimiţi proiectile incendiare asupra castelului. Dacă zidul exterior ar fi luat, asediaţii ar izbuti să-i zboare pe atacanţi de pe parapeţi. Dar chiar dacă tunurile de asediu ar putea fi urcate până aici şi-ar fi îndreptate asupra zidului următor şi l-ar bate, tot nu l-ar distruge. Ar dărâma poarta, dar ce-ar fi de câştigat cu asta? Cum ar putea fi trecut şanţul de împrejmuire? E prea mare pentru metodele obişnuite. Dacă-s destui soldaţi castelul trebuie să fie de necucerit. Câţi soldaţi sunt oare aici? Câţi orăşeni s-ar putea adăpos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ondrei pare o cocină faţă de ce e aici. Şi tot Hampton Court ar încăpe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următoare – o altă verificare ceremonioasă a hârtiilor şi drumul o coti imediat la stânga, coborând într-o alee largă, străjuită de case puternic fortificate, în spatele unor ziduri mai înalte sau mai joase, uşor de apărat, după care se ramifică într-un labirint de trepte şi drumuri. Apoi urmă o altă poartă şi alte verificări, un alt grilaj cu ţepi şi un alt imens şanţ cu apă, şi noi meandre şi cotituri până ce Blackthorne, care era un observator atent, cu o memorie extraordinară şi simţ al orientării, se simţi pierdut în labirintul făcut cu bună-ştiinţă. Şi tot timpul, un număr nesfârşit de uniforme gri se zgâiau la ei de pe escarpe, metereze, creneluri şi bastioane. Şi erau şi mai mulţi pedeştri, păzind, mărşăluind, făcând instrucţie sau îngrijind caii în grajdurile deschise. Soldaţi pretutindeni, cu miile. Toţi bine înarmaţi şi îmbrăcaţ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că nu fusese destul de deştept să afle mai multe de la Rodrigues. În afară de informaţiile despre Taiko şi cei convertiţi care erau şi aşa destul de ameţitoare, Rodrigues îşi ţinuse gura aşa cum trebuie să-o facă un bărbat – cum ai făcut-o şi tu, de altfel, evitându-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Caută puncte cheie. Ce e deosebit la această cetate? E cea mai mare. Nu, ceva e altfe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formele gri ostile celor maro? Nu-mi dau seama, toţi sunt atât de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i privi cu atenţie şi se concentră asupra detaliilor. La stânga era o grădină multicoloră, aranjată cu multă grijă, cu poduri mici şi un pârâiaş. Spaţiile dintre ziduri erau acum mai mici, drumurile mai înguste. Se aflau lângă donjon. Nu se vedeau nicăieri orăşenii, ci doar sute de servitor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xistă tunur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nici un tun.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ici un tun – deci nu există nici tunuri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rme moderne şi asediaţii nu au deloc, ai putea să dobori zidurile, porţile şi să trimiţi o ploaie de ghiulele asupra cetăţii, să-i dai foc şi s-o cu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treci de primul şanţ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uri de asediu ai putea să le faci viaţa grea apărătorilor, dar ei ar putea rezista o veşnicie, dacă garnizoana ar fi hotărâtă, dacă ar fi destui, cu suficientă hrană, apă şi muni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aversezi şanţurile cu apă? Cu barca? Cu pl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încerca să născocească un plan când palanchinul se opri. Hiro-matsu coborî. Erau într-o fundătură îngustă. O poartă imensă din trunchiuri de copaci, ferecată în fier, se afla în zidul de douăzeci de picioare, care se contopea cu fortificaţiile exterioare ale turnului de deasupra, aflat totuşi la distanţă de donjon, care, de aici, era aproape acoperit de alte clădiri. Spre deosebire de celelalte porţi, aceasta era păzită de samurai în maro, singurii pe care Blackthorne îi văzuse în interiorul cetăţii. Se vedea clar că erau mai mult decât bucuroşi de sosirea lui Hiro-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gri făcură stânga-mprejur şi plecară. Blackthorne observă privirile ostile pe care le primiseră din partea celor în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el îl urmă pe bătrân înăuntru. Singur. Ceilalţi samurai rămas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era păzită de mai multe uniforme maro, la fel şi grădina dintre zidurile ei. Străbătură grădina şi intrară în bastion. Hiro-matsu îşi scutură încălţările din picioare şi Blackthorne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bogat aşternut cu tatami, aceleaşi rogojini din papură, curate şi plăcute la picior, care se puneau pe podeaua tuturor caselor, afară doar de cele mai sărace. Blackthorne băgase de seamă mai înainte că aveau aceeaşi mărime, cam şase picioare pe trei. Gândeşte-te la asta, îşi spuse, n-am văzut niciodată rogojini de aceeaşi formă şi aceeaşi mărime. Şi n-a fost nici o cameră de o formă mai neobişnuită! Nu sunt toate camerele exact pătrate sau dreptunghiulare? Bineînţeles! Asta înseamnă că toate casele – sau camerele – trebuie să fie construite astfel ca să se potrivească unui număr exact de rogojini. Deci toate sunt după acelaşi tipic!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 întortocheate, bune pentru apărare, apoi merseră de-a lungul unui coridor şi din nou pe scări. Erau mai mulţi soldaţi de pază, îmbrăcaţi numai în uniforme maro. Razele de soare ce pătrundeau prin ambrazuri formau modele complicate. Blackthorne văzu că acum se aflau sus, deasupra celor trei ziduri principale ce înconjurau cetatea. Oraşul şi portul se aflau dedesubt, aidoma unei cuverturi moza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o coti brusc şi la cincizeci de paşi mai departe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simţea gura amară ca fierea. Nu te speria, îşi spuse, ai hotărât ce-ai de făcut. N-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ompactă de samurai, cu tânărul lor ofiţer în faţă, apăra ultima uşă – fiecare cu mâna dreaptă pe mânerul săbiei şi stânga pe teacă, nemişcaţi şi gata să acţioneze, cu ochii pironiţi pe cei doi bărbaţ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se mai convinse o dată de promptitudinea lor. El personal alesese aceste străji. Ura castelul şi se gândi iar ce primejdios era pentru Toranaga să se lase în mâinile duşmanului. Acostase ieri şi alergase drept la Toranaga să-i spună ce se întâmplase şi să afle dacă se petrecuse ceva neplăcut în absenţa lui. Dar peste tot era încă linişte, deşi iscoadele lor şopteau despre pregătiri periculoase ale duşmanului la nord şi la răsărit şi despre principalii lor aliaţi, regenţii Onoshi şi Kiyama, cei mai importanţi daimyo creştini, că au de gând să treacă de partea lui Ishido. Schimbase garda şi parolele şi îl rugase din nou, stăruitor, pe Toranaga să plece,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e ofiţ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Naga, comandantul gărzii, era un tânăr de şaptesprezece ani, irascibil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teţă.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ul Toranaga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Hiro-matsu n-ar fi fost aşteptat, Naga i-ar fi îngăduit totuşi să treacă. Toda Hiro-matsu era una dintre cele trei persoane din lume care puteau intra la Toranaga ziua sau noaptea, fără să se anunţ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l pe barbar, spuse 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e-al cincilea fiu al lui Toranaga, de la una dintre concubine, şi-şi vener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supuse fără împotrivire, înţelegând ce făceau. Cei doi samurai erau foarte pricepuţi. Nu le-ar fi scăp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făcu semn celorlalţi oameni ai săi, iar aceştia se dădură la o parte. Deschise el însuşi uşa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intră în imensa sală de audienţe. Imediat ce trecu pragul, îngenunche, îşi puse săbiile pe podea în faţa lui, îşi aşeză mâinile lipite de podea, lângă ele, şi-şi plecă adânc capul, rămânând în aşteptare în poziţia asta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mereu atent, îi făcu semn lui Blackthorne să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ăşi înăuntru. Camera era pătrată, cu latura de patruzeci de paşi şi înaltă de zece, aşternută cu tatami impecabile, de cea mai bună calitate, groase de patru degete. În peretele din celălalt capăt al încăperii erau două uşi. Lângă podium, într-o nişă, se găsea un mic vas de pământ ars cu o singură lujer de cireş înflorit şi acesta umplea camera de parfum 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uşi erau păzite. La zece paşi de podium, de jur împrejur, se aflau alţi douăzeci de samurai, aşezaţi cu picioarele încrucişate şi faţa spre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tătea pe o singură pernă pe podium. Lega o pană ruptă din aripa unui şoim cu capul vârât într-un capişon, cu migală ca un gravor în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altcineva din cameră nu-l băgă în seamă pe Hiromatsu şi nu-i dădu nici o atenţie lui Blackthorne când acesta intră oprindu-se lângă bătrân. Dar, spre deosebire de Hiro-matsu, Blackthorne se înclină aşa cum îi arătase Rodrigues, apoi, trăgând adânc aer în piept, se aşeză cu picioarele încrucişate şi privi fix spr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aţintiră spre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mâna lui Naga se oprise pe sabie. Hiro-matsu deja o înşfăcase pe a lui, deşi capul îi era încă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simţea gol, făcuse ceea ce hotărâse şi acum nu mai putea decât să aştepte. Rodrigues îi spusese: „Cu japonezii trebuie să te porţi ca un rege” şi, deşi nu se purtase chiar ca un rege, era totuş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ridică înce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boană de sudoare apăru pe tâmpla lui Blackthorne când observă că tot ce-i povestise Rodrigues despre samurai părea să se întruchipeze în acest singur bărbat. Simţi picătura de sudoare prelingându-i-se de pe obraz către bărbie. Îşi forţă ochii albaştri să rămână hotărâţi, fără să clipească, şi faţ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oranaga era la fel d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i puterea aproape copleşitoare a bărbatului ajungând până la el. Se forţă să numere încet până la şase, apoi îşi înclină capul şi, din nou, se plecă uşor şi surâse uşo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l privi scurt, cu faţa neclintită, apoi îşi coborî privirea şi se concentră asupra lucrului. Tensiunea din cameră s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era o femelă tânără de şoim călător. Îngrijitorul ei, un samurai bătrân, uscăţiv, era îngenuncheat în faţa lui Toranaga, ţinând pasărea de parcă ar fi fost de sticlă. Toranaga tăie pana ruptă, înmuie acul fin de bambus în clei şi introduse unul dintre capete în cotorul penei, apoi luă delicat partea nou tăiată şi o împinse peste celălalt capăt. Le potrivi până se îmbinară perfect şi le legă cu un fir de mătase. Clopoţeii minusculi de la picioarele păsării zornăiră şi el o mângâie c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Toranaga, senior de Kwanto – Cele Opt Provincii – căpetenia clanului Yoshi, general şef al Armatelor de Răsărit, preşedintele Consiliului Regenţilor, era un bărbat scund, cu un pântece rotund şi nas mare. Sprâncenele îi erau stufoase şi negre, iar barba şi mustaţa înspicate cu fire argintii şi rare. Ochii îi dominau chipul. Avea cincizeci şi opt de ani, şi era vânjos pentru vârsta lui. Purta un chimonou simplu, o uniformă obişnuită maro, cu un brâu din bumbac. Dar săbiile-i erau cele mai bun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rumoasa mea, îi spuse el cu o tandreţe de îndrăgostit. Acum eşti teafără din nou. Mângâie pasărea cu o pană, în timp ce ea stătea cu capişonul pe cap pe pumnul înmănuşat al îngrijitorului. Tremura şi-şi ciugulea mulţumită penele cu ciocul. Săptămâna asta o s-o lăsăm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e încl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întoarse privirea către cei doi bărbaţ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umn de Fier, mă bucur să te văd, spuse. Deci acesta e faimosul tău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veni mai aproape, lăsându-şi săbiile la uşă, după datină, dar Toranaga stărui să le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imţi în largul meu dacă nu le-ai avea în mâ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îi mulţumi. Chiar şi aşa, rămase la cinci paşi mai departe. Prin tradiţie, nimeni nu putea să stea înarmat mai aproape de Toranaga, fără să se pună în primejdie. În primul rând de străji era Usagi, soţul nepoatei lui Hiro-matsu şi favoritul lui, căruia îi făcu un semn scurt din cap. Tânărul se înclină adânc, profund onorat şi încântat că fusese băgat în seamă. Poate că am să-l înfiez oficial, îşi spuse Hiro-matsu fericit, încălzit de gândul la nepoata lui preferată şi la primul lui strănepot pe care i-l înfăţişaseră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spatele? întrebă Toranag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tăpâne. Dar trebuie să-ţi spun că sunt bucuros că am plecat de pe nava aia şi că mă aflu din nou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ţi-ai găsit aici o jucărie cu care îţi mai treci timpu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ţi spun, stăpâne, că timpul meu nu-i trecut. De ani n-am fos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Toranag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o răsplătim. Sănătatea ta este importantă pentru mine. Pot să-i transmit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anaga-sama, eşti atât de bun. Hiro-matsu deveni serios. Ai putea să ne răsplăteşti pe toţi, alteţă, părăsind deîndată cuibul ăsta de viespi şi întorcându-te la castelul din Yedo, unde vasalii tăi te pot apăra. Aici suntem descoperiţi. În orice clipă Ishido ar pu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Imediat ce ia sfârşit întrunirea Consiliului Regenţilor. Toranaga se întoarse şi-i făcu semn portughezului cu faţă uscăţivă, care stătea liniştit în spatele lui. Vrei să tălmăceşti pentru m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 tonsură veni în faţă, lângă podium, îngenunchind cu eleganţă în stil japonez. Avea trupul la fel de uscăţiv ca faţa, ochii negri şi umezi, şi un aer de meditaţie senină pe chip. Purta şosete-tabi şi un chimonou bogat, care venea pe el ca turnat. Un şirag de mătănii şi o cruce de aur lucrat îi atârnau la cingătoare. Îl salută pe Hiro-matsu ca pe un egal apoi aruncă o privire blândă sp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ilot, numele meu este Martin Alvito şi fac parte din Ordinul lui Iisus. Seniorul Toranaga m-a rugat să tradu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i că suntem duşmani ş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îl întrerupse părintele Alvito blând. Apoi adăugă: putem vorbi în portugheză, în spaniolă sau, bineînţeles, în latină, cum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l observase pe preot până ce acesta nu înaintase. Podiumul şi ceilalţi samurai îl ascunseseră vederii. Dar se aşteptase să-l întâlnească, fusese prevenit de Rodrigues, şi ura ceea ce vedea: eleganţa, aura de forţă şi firească putere a iezuiţilor. Îşi închipuise că preotul era mult mai în vârstă, ţinând cont de poziţia-i influentă şi de felul cum Rodrigues vorbise despre el. Dar, de fapt, el şi iezuitul erau de aceeaşi vârstă. Poate că preotul avea câţiva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a, spuse el, sperând încrâncenat ca asta i-ar putea aduce un oarecare avantaj. Eşti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ânăr decât m-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Rodrigues este foarte amabil. Îmi acordă mai mult credit decât merit. El mi te-a descris perfect. La fel şi cur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văzu întorcându-se şi vorbind o vreme cu Toranaga, curgător şi politicos, şi asta îl nelinişti şi mai mult. Dintre toţi bărbaţii din cameră doar Hiro-matsu asculta şi privea atent. Ceilalţi, priveau în gol ca nişte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pitane pilot, o să începem. Te rog să asculţi, fără întreruperi, tot ce spune seniorul Toranaga, începu părintele Alvito. Apoi vei răspunde. De acum înainte eu voi tălmăci ce spui aproape deodată cu tine, aşa că te rog fii cu băgare de seam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N-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ărintele Alvito îi tălmăci spusele şi Toranaga se întunecă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gândi Blackthorne, eşti în mâna lui! Pun pariu trei guinee de aur pe o para ruginită că te poate înfunda când vrea. Fie că tălmăceşte exact sau nu, tu trebuie să-i creezi o impresie corectă lui Toranaga. Aceasta s-ar putea să fie singura şansă pe care o vei av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 că tălmăcesc exact ce spui, pe cât pot de bine. Vocea preotului era blândă şi stăpânită. Aceasta este curtea seniorului Toranaga. Eu sunt tălmaciul oficial al Consiliului Regenţilor, al generalului Toranaga şi al generalului Ishido. Seniorul Toranaga mă onorează cu încrederea sa de mulţi ani. Îţi sugerez să spui adevărat, pentru că pot să te încredinţez că are o minte foarte pătrunzătoare. De asemeni, trebuie să-ţi atrag atenţia că eu nu sunt părintele Sebastio, care e, poate, prea plin de zel şi nu vorbeşte prea bine japoneza, şi nu are din păcate, prea multă experienţă în Japonia. Ivirea la neaşteptată a alungat harul Domnului din el şi, din nefericire, s-a lăsat copleşit de amintiri – părinţii, fraţii şi surorile i-au fost masacraţi în chipul cel mai crunt de-ai vo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soldaţii prinţului de Orania. Te rog să ai milă şi înţelegere faţă de el. Zâmbi nevinovat. Cuvântul japonez pentru „duşman” este teki. Poţi să-l foloseşti dacă doreşti. Dacă arăţi spre mine şi foloseşti cuvântul, seniorul Toranaga va înţelege clar ce vrei să spui. Da, eu sunt duşmanul tău, căpitane pilot John Blackthorne. Dar nu ucigaşul tău. Asta o s-o fac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văzu explicându-i lui Toranaga ce spusese şi auzi cuvântul teki folosit de mai multe ori şi se întrebă dacă însemna într-adevăr „duşman”. Bineînţeles că da, îşi spuse. Omul ăsta nu e c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um uită că exist, spuse părintele Alvito. Eu sunt, pur şi simplu, o unealtă care face cunoscute răspunsurile tale seniorului Toranaga, tot aşa cum voi face cu întrebările sale pentru tine. Părintele Alvito se aşeză mai comod, se întoarse spre Toranaga şi 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vorbi scurt. Preotul începu să tălmăcească aproape în acelaşi timp, doar cu unul sau două cuvinte întârziere, vocea sa fiind o oglindă stranie a nuanţelor şi sensuri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uşmanul lui Tsukku-san, prietenul şi tălmaciul meu, care nu este duşman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expli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kku-san este porecla mea, pentru că japonezii nu pot să pronunţe nici numele meu. Sunetele „I” sau „th” nu există în limba lor. Tsukku este o răsucire a cuvântului japonez tsuyaku – „a tălmăci”. Te rog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uşmani, pentru că ţările noastre sun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gat, o insulă, la o mie de mile spre nord de Portugalia. Portugalia e o parte dintr-o peninsul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unteţi în război cu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ortugalia a devenit un stat vasal Spaniei. Asta a fost în 1580, acum douăzeci de ani. Spania a cucerit Portugalia. De fapt noi ne războim cu Spania de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bservă surpriza lui Toranaga şi privirea scurtă, cercetătoare aruncată părintelui Alvito, care se uita senin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ortugalia e o part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Toranaga. Un stat vasal. Spania a cucerit Portugalia şi acum ele sunt, de fapt, o singură ţară, cu un singur rege. Dar portughezii sunt supuşii Spaniei în mai toate părţile lumii şi conducătorii lor sunt socotiţi fără valoare în tot Imperi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poi Toranaga vorbi direct iezuitului, care zâmbi şi răspunse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Blackthorn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nu-i răspunse, dar tălmăci că-nainte, aproape simultan, imitându-i inflexiunile vocii, cu o desăvârşi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i se adresă direct, cu voce aspr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nu te priveşte pe tine. Când voi dori ca tu să ştii ceva,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ărite Toranaga, n-am vrut să fiu nepoliticos. Aş fi vrut să vă spun că noi am venit cu gânduri paşn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nimic acum. Ai să-ţi ţii gura până îţi cer eu să-mi răspunz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numărul unu. Fii atent. Nu-ţi poţi îngădui să faci greşel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în război cu Spania? şi cu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entru că Spania e pusă pe cucerirea lumii, iar noi, englezii, şi aliaţii noştri, olandezii, nu vrem să fim cuceriţi. Pe de altă parte, din cauza relig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război religios? Care e reli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Biseric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ii şi spaniolii sunt creştini! Ai spus ca religia ta este alta. Care e reli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ă. E greu de explicat repede şi pe scurt, mărite Toranaga. Amândo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te grăbeşti, domnule pilot, trebuie să fii doar corect. Am timp destul. Am foarte multă răbdare. Eşti un om cultivat – se vede că nu un ţăran – aşa că poţi să-o spui simplu sau complicat, după cum doreşti, atâta vreme cât ai s-o faci limpede. Dacă te abaţi de la drum, am să te-aduc la loc.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ea e creştină. Sunt două religii principale creştine, protestantă şi catolică. Majoritatea englezilor sunt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ţi aceeaşi divinitate, Fecioara şi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Nu în felul în care o fac 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ştie? se întrebă Blackthorne. E catolic? Ce să-i răspunzi, ce crezi că vrea el să audă sau ce gândeşti tu că ar fi adevărul? E împotriva creştinilor? Nu l-a numit el pe iezuit „prietenul meu”? Are de gând să devină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isus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umnezeu, răspun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scapi de o întrebare directă! Crezi că Iisus este Dumneze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tia că-n orice tribunal catolic din lume ar fi fost condamnat de multă vreme pentru erezie; chiar şi în majoritatea, dacă nu în toate tribunalele protestante. Numai şovăiala, înainte de a răspunde la o asemenea întrebare, însemna îndoială. Îndoială însemna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spunde la întrebări despre Dumnezeu cu un simplu „da” sau „nu”. Nu-l poţi cunoaşte pe Dumnezeu decât după moarte. Da, cred că Iisus a fost Dumnezeu, dar nu voi şti cu siguranţă decâ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fărâmat crucea preotului când ai ajuns prima oar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 se aşteptase la această întrebare. Ştie Toranaga tot ce s-a întâmplat de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rut să-i arăt daimyo-ului Yabu că iezuitul, părintele Sebastio – singurul tălmaci de acolo – era duşmanul meu, că nu trebuia crezut, cel puţin după părerea mea. Pentru că eram sigur că el dinadins n-o să tălmăcească exact, aşa cum face acum părintele Alvito. El ne-a acuzat, de exemplu, că suntem piraţi. Noi nu suntem piraţi, noi am venit cu gând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iraţi. Am să mă-ntorc la piraterie pe dată. Zici că amândouă sectele voastre sunt creştine, amândouă-l venerează pe Iisus Cristos? Nu spune el: „Iubeşte-ţi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uteţi f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lor, felul lor de creştinism, este o interpretare falsă a Sfinte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sfârşit, am ajuns undeva. Deci sunteţi în război din pricina părerilor diferite despre ce este sau nu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motiv de războ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şi îndreptă privirile spre preot. Sunt de acor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ve sunt în flo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ilot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ul mării, spuse Blackthorne cu grijă, mergând pe aceeaşi minciună, presupunând că Toranaga fusese stârnit de Alvito să pune anume întrebări. Furtuna ne-a despărţit şi ne-a împrăştiat. Unde anume sunt, nu şti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tale sunt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Olandeze. Din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mandă un englez nave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obişnuit, alteţă. Noi suntem aliaţi – piloţii portughezi comandă uneori nave şi flote spaniole. Înţeleg că piloţii portughezi sunt, prin lege, la cârma câtorva din navele voastre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 olandez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alteţă. Dar pentru o călătorie atât de lungă, englezii au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u? De ce au ţinut să le conduci tu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pentru că mama mea a fost olandeză şi eu vorbesc bine limba şi am experienţă. Am fost bucuros de norocul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rimul meu prilej de a naviga în aceste ape. Nici o navă englezească nu plănuia un drum atât de lung. Aceasta însemna ocazia de a face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pilotule, te-ai alăturat flotei din pricina religiei tale şi a războiului împotriva duşmanilor voştri, Spania şi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lot, alteţă, în primul rând şi mai presus de toate. Nici un englez sau olandez n-a fost până acum în mările acestea. Noi suntem mai întâi de toate o flotă de comerţ, deşi avem scrisori de împuternicire să atacăm duşmanul din Lumea Nouă. Am venit în Japonia ca să facem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crisorile de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i legale date de Coroană – de stăpânire – care-ţi dau împuternicirea de a lupta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uşmanii tăi sunt aici. Ai de gând să te lupţi cu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la ce să ne aşteptăm când am ajuns aici, alteţă. Noi am venit doar pentru negoţ. Ţara domniei-voastre este aproape necunoscută – o legendă. Portughezii şi spaniolii îşi ţin bine gura în ce priveşte partea ast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Duşmanii tăi sunt aici. Ai de gând să te războieşti cu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e războiesc c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mişc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pe mare sau în propriile voastre ţări vă priveşte. Dar aici există o singură lege pentru toţi, iar străinii se află pe pământul nostru doar cu îngăduinţa noastră. Orice ticăloşie sau ceartă în public se pedepseşte imediat cu moartea. Legile noastre sunt clare şi trebuiesc respect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ar noi venim cu gânduri paşnice. Am venit aici să facem negoţ. Am putea să discutăm despre negoţ, alteţă? Am nevoie să-mi carenez nava şi să fac reparaţii – plătim pentru orice. Apoi mai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vreau să discut despre negoţ, despre orice altceva, am să-ţi spun. Între timp, te rog, mulţumeşte-te să răspunzi la întrebări. Deci te-ai alăturat expediţiei ca să faci negoţ, pentru câştig, nu pentru că te simţeai dator sau din pricina credinţe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biceiul nostru, alteţă. Să fii plătit şi să ai partea ta din 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tot negoţul şi din toate bunurile capturate de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ca pilot şef să conduc expediţ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ea ostilitatea lui Toranaga, dar nu-i înţelegea pricinile. Ce-am zis eu şi a fost rău? N-a spus preotul că am să-mi fiu propri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obişnuit la noi, Toranaga-sam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ncepu să vorbească cu Hiro-malsu, şi se vedea că erau de aceeaşi părere. Blackthorne gândi că nu se citea decât dezgust pe chipurile lor. De ce? Fără-ndoială e ceva legat de „mercenar”, gândi. Ce-i rău în asta? Nu fiecare este plătit? Cum altfel să câştigi destui bani ca să-ţi duci viaţa mai departe? Chiar dacă ai moştenit pământ, t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devreme că ai venit aici ca să faci negoţ în bună pace, spunea Toranaga. De ce atunci ai atâtea tunuri, atâta praf de puşcă, atâtea muschete şi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oştri spanioli şi portughezi sunt foarte puternici şi numeroşi, mărite Torănaga. Trebuie să ne apărăm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rmele tale sunt doar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olosim nu numai ca să ne apărăm, ci şi să atacăm duşmanii. Şi facem arme din belşug pentru negoţ, de cea mai bună calitate din lume. Poate că aici am putea să facem negoţ cu ele sau cu alte bunuri pe care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afara legii. Un om care necinsteşte, omoară sau pradă pentru propriu-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 nu este acelaşi lucru? Nu asta eşti tu? Un pirat şi un conducător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 că navele mele au scrisori de împuternicire de la conducătorii de drept ai Olandei prin care suntem autorizaţi să ducem război în toate mările şi în toate locurile stăpânite până acum de duşmanii noştri. Şi să găsim pieţe pentru bunurile noastre. Pentru spanioli – şi pentru majoritatea portughezilor – da, noi suntem piraţi şi eretici, dar vă repet, adevărul e că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termină de tradus şi începu să discute cu voce liniştită, dar hotărâtă, direct cu Toră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pot vorbi şi eu la fel, fără tălmaci, gândi Blackthorne, blestemând. Toranaga privi spre Hiro-matsu şi bătrânul puse câteva întrebări iezuitului, care răspunse îndelung. Apoi Torănaga se întoarse spre Blackthorne şi vocea lui deveni ma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kku-san spune că Olanda, Ţările de Jos, au fost vasale regelui spaniol până acum câţiva an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ările de Jos, aliaţii voştri, sunt răzvrătiţi împotriva regelui 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ptă împotriva spaniolilor, d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răzvrătir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circumstanţe atenuante. Foarte serio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ircumstanţe atenuante când e vorba de răzvrătire împotriva suveran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l privi atent. Apoi izbucni în râs. Îi spuse ceva lui Hiro-matsu printre hohote de râs şi Hiro-matsu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răin cu nume imposibil, da. Ai numit singura circumstanţă atenuantă. Încă un hohot, apoi râsul încetă la fel de brusc cum începuse. O să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vorbi din nou, dar preotul nu tălmăci imediat. Zâmbea ciudat cu ochii pironiţi asupra lui Blackthorne.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o el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a spus-o.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că da, sunt foarte sigur. Te rog, pot să-l lămures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vorbi cu Toranaga mult mai mult decât i-ar fi trebuit să tălmăcească acea simplă întrebare. Eşti la fel de calm pe cât o arăţi? voia Blackthorne să-l întrebe. Care e cheia cu care să ajung la tine? Cum te pot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vorbi şi-şi scoase un evantai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începu iar să tălmăcească cu acelaşi glas neprietenos, mohorât, încărcat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lotule, poţi să-mi spui de ce crezi că o să câştigaţi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ercă să rămână sigur de sine, conştient că preotul îl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tăpânim mările din Europa – mai toate mările din Europa, spuse, corectându-se: Nu te îndepărta. Spune adevărul. Răsuceşte-l, puţin, atâta doar cât, desigur, o face şi iezuitul, dar spune adevărul. Noi, englezii, am distrus două armade – trupe de invazie – ale portughezilor şi spaniolilor şi e puţin probabil ca ei să mai poată pregăti altele. Mica noastră insulă e o fortăreaţă şi noi suntem în siguranţă acum. Flotele noastre stăpânesc marea. Corăbiile noastre sunt mai iuţi, mai noi şi mai bine înarmate. Spaniolii nu i-au înfrânt pe olandezi după mai bine de cincizeci de ani de teroare, inchiziţie şi vărsare de sânge. Aliaţii noştri sunt puternici, mai mult, fac să sângereze de moarte Imperiul Spaniol. Vom câştiga pentru că stăpânim mările şi pentru că regele spaniol, în trufia-i deşartă, n-o să lase un popor străin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ăpâniţi mările? şi mările noastre? Cele de jur împrejurul ţăr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Toranaga-sama. N-am vrut să par – necuviincios. Am vrut să spun, bineînţeles, măiile europene, de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că asta-i limpede. Ce spuneai?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curând vom mătura duşmanul din toate mările deschise, spuse Blackthorn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uşmanul”. Poate că şi noi suntem duşmanul. Atunci ce-o să se-ntâmple? O să încerci să scufunzi corăbiile noastre şi să ne pustieşti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vedea ca fiind duşm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foarte uşor. Atunci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 împotriva ţării mele, v-aş ataca şi-aş încerca să vă înfrâng, spus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onducătorul tău îţi ordonă să ne at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fătui pe nimeni s-o facă. Ba chiar dimpotrivă. Regina noastră ar asculta. Ea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onduşi de o regină, nu 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Toranaga. Regina noastră este înţeleaptă. Ea 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ar putea să dea o poruncă atât de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ar face-o? Sau dacă conducătorul vostru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ş încredinţa sufletul lui Dumnezeu, pentru că, sigur, aş mur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uri. Tu şi toate legiunile tale. Toranaga făcu o scurtă pauză. Apoi: Cât ţi-a trebuit ca să 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i ani. Exact un an, unsprezece luai şi două zile. O distanţă pe mare cam de patru mii de leghe, leghea a câte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tălmăci, apoi mai adăugă ceva. Toranaga şi Hiro-matsu îi mai puseră întrebări preotului, iar acesta răspunse. Toranaga îşi făcea vânt gânditor,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ormat timpul şi distanţa, căpitane-pilot Blackthorne în unităţile lor de măsură, spuse preotu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vorbi din no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âmtoarea Magellan. Dacă aş avea hărţile şi cărţile mele pilot, v-aş putea arăta exact, dar mi-au fost furate – au fost luate de pe corabia mea, cu scrisorile de împuternicire şi toate hârtiile mele. Dacă 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opri căci Toranaga îi spuse ceva lui Hiro-matsu, şi el la fel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toate hârtiile ţi-au fost lu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av, dacă e adevărat. În Nippon – Japonia – urâm furtul. Pedeapsa pentru furt e moartea. Se va cerceta pe dată. Pare de necrezut ca vreun japonez să facă un asemenea lucru, deşi ici-colo mai sunt bandiţi nenorociţi ş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mutate de la locul lor, spuse Blackthorne. Şi puse spre păstrare undeva. Dar ele sunt de mare preţ, mărite Toranaga. Fără hărţile mele aş fi orb. Aţi dori să vă spu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ârziu. Mai întâi spune-mi de ce ai străbătut toată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em negoţ în bună pace, repetă Blackthorne, abia stăpânindu-şi nerăbdarea. Să facem negoţ şi să ne-ntoarcem acasă. Să vă facem şi pe voi mai bogaţi şi pe noi. Şi să încerc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bogaţi şi noi mai bogaţi? Care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ărţile trebuie să aibă un câştig, bineînţeles, şi negoţul trebuie să fie cinstit. Noi vrem să facem o înţelegere de negoţ pe termen lung şi o să vă oferim condiţii mai bune decât vă oferă portughezii şi spaniolii. Noi o să vă fim de mai mult folos. Negustorii noşt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opri auzind voci ridicate afară. Hiro-matsu şi jumătate din gardă ajunseră imediat la uşă şi ceilalţi formară un zid compact în jurul podiumului. Samuraii de la uşile interioare erau şi e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nu se mişcase. Îi vorbi părintelui Al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aici, căpitane Blackthorne, departe de uşă, spuse părintele Alvito cu o grabă mascată cu grijă. Dacă ţii la viaţa ta, nu te mişca brusc şi nu spune nimic. Se duse apoi încet spre uşa din stânga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clină nesigur către Toranaga, care nu-l băgă în seamă, şi se îndreptă prudent către preot, pe deplin lămurit că, în ceea ce-l privea, întrevederea er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şopti cân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in apropiere se încruntară ameninţător şi preotul le spuse ceva foarte repede spre 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viitor când ai să mai scoţi o vorbă ai să fii un om mort, îi spuse lui Blackthorne şi gând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măsurată îşi scoase o batistă din mânecă şi-şi şterse transpiraţia de pe mâini. Îi trebuise toată educaţia şi toată tăria de caracter ca să rămână calm şi zâmbitor în timpul interogării ereticului, care se dovedise chiar mai rea decât se aşteptaseră, el şi Părinte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ii de faţă? îl întrebase Părintele Inspecto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m-a rug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periculos pentru tine şi pentru noi toţi. Ai putea să te prefaci bolnav. Dacă eşti acolo va trebui să tălmăceşti ce spune piratul – şi, din ce scrie părintele Sebastio, el e diavolul pe pământ, tot atât de viclean ca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să fiu acolo, Eminenţă. Cel puţin am să pot desluşi minciunile mai puţin abile ale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enit el aici? De ce acum, când totul începea să fie bine din nou. Să aibă ei, într-adevăr, şi alte nave în Pacific? E cu putinţă să fi trimis o escadră împotriva Manilei spaniole? Nu că mi-ar păsa prea mult de oraşul ăsta mizerabil, sau de vreuna dintre coloniile spaniole din Filipine, dar o escadră a duşmanului în Pacific! Asta ar avea urmări teribile pentru noi aici, în Asia. Şi, dacă reuşeşte să-l facă pe Toranaga să-şi plece urechea la el, sau pe Ishido, sau pe oricare dintre daimyo mai importanţi, ei bine, atunci ne-ar fi foarte rău, ca să nu z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thorne e o realitate. Din fericire suntem în măsură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dar, dacă n-aş şti bine, aproape că aş crede că spaniolii – sau mai degrabă lacheii lor, franciscanii şi benedictinii – l-au trimis dinadins aici doar ca să ne dez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au făcut-o, Eminenţă. Călugării nu se dau în lături de la nimic ca să ne distrugă. Dar asta-i doar invidie, pentru că noi izbutim acolo unde ei dau greş. Sigur că Domnul are să le arate măsura greşelilor lor! S-ar putea ca englezul să dispară înainte de a ne face vreun rău. Cărţile-pilot stau mărturie că este ce este. Un pirat şi un conducător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i-le lui Toranaga, Martin. Părţile în care descrie devastarea localităţilor lipsite de apărare, din Africa până-n Chile, şi listele cu jafuri şi cu toate om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şteptăm, Eminenţă. Oricând putem să dăm la iveală cărţile-pilot. Să sperăm că el o să-şi semneze sentinţa fără să ne folosi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îşi şterse palmele din nou. Simţea privirea lui Blackthorne aţintită asupra lui. Dumnezeu să se-ndure de tine, gândi. Pentru ce i-ai spus azi lui Toranaga, viaţa ta nu mai face nici două parale şi ce-i mai rău, sufletul tău nu mai poate fi mântuit. Eşti răstignit chiar şi fără mărturia rutterelor tale. Să i le trimitem înapoi părintelui Sebastio ca el să le poată da îndărăt lui Mura? Ce-ar face Toranaga dacă hârtiile nu s-ar mai găsi niciodată? Nu, asta ar fi prea periculos pentru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elălalt capăt al încăperi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Ishido doreşte să vă vadă, alteţă, anunţă Nag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ici în coridor şi doreşte să vă vadă. Pe dat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toţi înapoi la locurile voastre, spuse Toranag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imediat. Dar toţi samuraii, cu Hiro-matsu în frunte, stăteau cu faţa către uşă, cu săbiile puţin tras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 spune-i seniorului Ishido că este întotdeauna binevenit. Pofteşte-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înaintă cu paşi mari în cameră. Zece samurai de-ai săi – în uniforme gri – îl urmară, dar rămaseră la uşă şi, la semnul lui, se aşezară jos cu picioa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înclină aşa cum cerea ceremonialul şi i se răspun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îşi binecuvântă norocul de a fi prezent. Ciocnirea de neînlăturat dintre cei doi comandanţi vrăjmaşi ar putea înrâuri adânc mersul împărăţiei şi viitorul Sfintei Biserici în Japonia, aşa că orice semn sau mărturie directă, care ar putea să-i ajute pe iezuiţi să hotărască spre cine să-şi îndrepte puterea, ar fi de o importanţă covârşitoare. Ishido era zen-budist şi anti-creştin fanatic, Toranaga era zen-budist şi făţiş de partea lor. Dar mai toţi daimyo creştini îl susţineau pe Ishido, temându-se – pe bună dreptate, gândea părintele Alvito – de ascensiunea lui Toranaga. Daimyo creştini simţeau că, dacă Toranaga ar înlătura influenţa lui Ishido asupra Consiliului Regenţilor, ar lua puterea în mâinile sale. Şi având puterea, credeau ei, avea să pună în aplicare edictele de expulzare ale lui Taiko şi va termina cu Adevărata Credinţă. Dacă, totuşi, Toranaga ar fi înlăturat, succesiunea, o succesiune slabă, ar fi asigurată şi Sfânta Biserică ar pro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aimyo creştini oscilau în alegerea lor, la fel se întâmpla şi cu ceilalţi daimyo din ţară şi balanţa puterii între cei doi conducători oscila, aşa că nimeni nu ştia cu siguranţă care era, de fapt, partea cea mai puternică. Până şi el, părintele Alvito, cel mai informat european din împărăţie, nu putea spune sigur pe cine vor sprijini acei daimyo creştini sau ce partidă va ieşi învingătoare când va izbucn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oranaga coborând de pe podium în mijlocul străj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senior Ishido. Te rog, ia loc. Toranaga arătă spre singura pernă de pe podium. Vreau să te simţ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nior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Kazunari era slab, oacheş şi foarte dur. Avea cu un an mai puţin decât Toranaga. Erau duşmani vechi. Optzeci de mii de samurai din castelul Osaka şi împrejurimi îi dădeau ascultare, pentru că el era comandantul garnizoanei – şi, deci, comandantul gărzii personale a Moştenitorului – generalul şef al Armatelor de Apus, cuceritorul Coreei, membru al Consiliului Regenţilor şi inspector general oficial al tuturor armatelor răposatului Taiko, ceea ce, legal, însemna armatele a toţi daimyo d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petă el. M-aş simţi stânjenit, eu să stau bine şi tu nu, neh? Am să-ţi iau eu perna într-o zi, dar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ânie trecu peste uniformele maro la ameninţarea ascunsă în vorbele lui Ishido, dar Toranaga răspuns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omentul cel mai potrivit. Tocmai isprăvisem cercetarea barbarului. Tsukku-san, spune-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precum i se ceruse. Simţi ostilitatea lui Ishido faţă de el. Pe lângă că era anticreştin, Ishido fusese întotdeauna foarte pornit împotriva tuturor europenilor şi voia ca imperiul să fie întru totul închi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privi spre Blackthorne cu o scârbă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urât, dar nu mi-am închipuit că e atât de urât. Se zvoneşte că e pir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ndoieşti de asta? şi mai e ş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de a-l pune pe cruce, te rog, lasă-mi-l pentru jumătate de zi. S-ar putea să-l amuze pe Moştenitor să-l vadă-ntâi cu capul pe umeri. Ishido râse grosolan. Sau poate ar trebui să fie învăţat să danseze ca un urs şi apoi să-l arăţi în toată împărăţia: „Monstrul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devărat că Blackthorne era singurul care apăruse din mările de la răsărit – spre deosebire de portughezi, care veneau întotdeauna din sud şi, deci, erau numiţi barbarii din sud – Ishido lăsa să se înţeleagă că Toranaga, care stăpânea provinciile de răsărit, era adevăratu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anaga zâmbi doar, ca şi cum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mult haz, alteţă. Dar sunt de acord că, pe cât de repede terminăm cu barbarul, pe atât mai bine. E vorbă lungă, îngâmfat, zgomotos, o ciudăţenie, da, dar una de mică valoare, şi lipsit de orice purtări alese. Naga-san, trimite nişte oameni să-l ducă la criminalii de rând. Tsukku-san, spune-i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ilot, trebuie să-i urmezi pe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şovăi. Era bucuros că ieşise învingător, dar adversarul lui era curajos şi avea un suflet care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ch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ule. Cât hotărăşte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pe barbar părăsind încăperea, Toranaga îşi desprinse cu părere de rău gândul de la uluitorul interogatoriu, începând să se frământe din pricina lui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hotărâse să nu-i spună preotului să plece, ştiind că asta avea să-l înfurie şi mai mult pe Ishido, chiar dacă era la fel de sigur că prezenţa în continuare a preotului putea fi periculoasă. Cu cât ştiu mai puţine străinii, cu atât mai bine. Cu cât alţii ştiau mai puţin, cu atât mai bine, gândi. O să-i influenţeze Tsukku-san pe daimyo creştini în favoarea mea sau împotriva mea? Până azi aş fi avut toată încrederea în el, dar au fost câteva momente ciudate cu barbarul pe care încă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nu urmă regulile obişnuite de politeţe, c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rebuie să te-ntreb, ce răspuns dai Consiliului Re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ţi repet: ca preşedinte al Consiliului Regenţilor nu cred că e necesar vreun răspuns. Am făcut unele legături de rudenie lipsite de importanţă. Nu e nevoie d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ogodeşti fiul, pe Nagn-san, cu fiica seniorului Masamune; îţi căsătoreşti pe una din nepoate cu fiul şi moştenitorul seniorului Zataki; pe o altă nepoată cu fiul seniorului Kiyama. Toate căsătoriile sunt cu seniori feudali, sau cu rudele lor. apropiate şi, ca atare, nu sunt deloc neînsemnate şi sunt împotriva poruncilor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tul nostru stăpân, Taiko, este mort de un an. Din nenorocire. Da, regret moartea cumnatului meu, l-aş fi preferat în viaţă ca să conducă încă destinele împărăţiei. Toranaga adăugă încântat, răsucind cuţitul într-o veche rană: Dacă el ar trăi, nu e nici o îndoială că ar aproba aceste legături de familie. Poruncile lui se refereau la căsătorii care ameninţau succesiunea casei sale. Eu nu sunt o ameninţare pentru casa sa, sau pentru nepotul meu, Yaemon, Moştenitorul. Eu sunt mulţumit ca senior de Kwanto. Nu râvnesc alte pământuri. Sunt în pace cu vecinii mei şi vreau ca pacea lui să dureze. Jur pe Buddha că nu eu voi fi primul care să stric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secole împărăţia fusese măcinată de un permanent război civil. Cu treizeci şi cinci de ani în urmă, un daimyo minor, numit Goroda, cucerise Kyoto, încurajat, în special, de Toranaga. În următoarele două decenii acest războinic supusese în chip miraculos jumătate din Japonia, făcuse un munte de tigve şi se autodeclarase dictator – nu încă suficient de puternic, totuşi, ca să-i ceară împăratului care domnea să-i acorde titlul de shogun, deşi avea unele legături vagi cu o ramură a familiei Fujimoto. Apoi, acum şaisprezece ani, Goroda fusese asasinat de unul dintre generalii săi şi puterea căzuse în mâinile principalului său vasal şi cel mai strălucit general, ţăranul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timp scurt, de patru ani, generalul Nakamura – ajutat de Toranaga, Ishido şi alţii – îi înlăturase pe urmaşii lui Goroda şi adusese întreaga Japonie sub controlul său unic şi absolut; era prima oară în istorie când un singur om cucerea toată împărăţia. A mers în triumf la Kyoto ca să se-nchine în faţa lui Go-Nijo, Fiul Cerului. Acolo, pentru că se născuse ţăran, Nakamura trebuise să accepta rangul mai mic de kampaku, prim sfetnic, la care mai târziu a renunţat în favoarea fiului său, luându-şi pentru el titlul de taiko. Dar orice daimyo se înclina în faţa lui, chiar şi Toranaga. Oricât ar fi părut de necrezut, fusese pace deplină timp de doisprezece ani. Cu un an în urmă Taiko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Buddha, spuse din nou Toranaga. Nu voi fi eu primul care să stric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merg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ţelept se pregăteşte împotriva trădării, neh? Oameni răi sunt în orice provincie. Unii sunt în slujbe înalte. Amândoi ştim cât de nemărginită e trădarea în inimile oamenilor. Vocea lui Toranaga se înăspri. Acolo unde Taiko ne-a lăsat moştenire buna înţelegere, acum suntem împărţiţi – răsărit şi apus – eu şi tu. Consiliul Regenţilor e dezbinat. Daimyo se duşmănesc. Un Consiliu nu poate conduce un cătun păduchios, darămite o împărăţie. Cu cât împlineşte mai curând fiul lui Taiko vârsta majoratului, cu atât mai bine. Cu cât mai repede avem un alt kampaku,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n shogun? insinuă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paku, sau shogun, sau taiko, puterea e aceeaşi, spuse Toranaga. Care-i, de fapt, valoarea unui titlu? Puterea este singurul lucru important. Goroda n-a ajuns niciodată shogun. Nakamura a fost mai mult decât mulţumit cu kampaku şi mai târziu cu taiko. El a ocârmuit şi ăsta e cel mai important lucru. Ce contează că tu – cumnatul meu – te-ai născut într-o familie de jos? Eşti general, senior, ba chiar faci parte din Consiliul Re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foarte mult, gândi Ishido. O ştii foarte bine. Şi eu o ştiu. Orice daimyo o ştie. Chiar şi Taiko a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mon are şapte ani. Peste şapte ani ajunge kampaku. Până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generale Ishido. Asta e legea noastră de veacuri. Când nepotul meu împlineşte cincisprezece ani, devine adult şi-şi primeşte moştenirea. Până atunci, noi, cei cinci regenţi, conducem în numele lui. Acesta a fost legatul răposatului nostr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 el a mai poruncit ca regenţii să nu ia ostatici, unii împotriva altora. Doamna Ochiba, mama Moştenitorului, este ostatică în castelul tău din Yedo, pe timpul şederii tale aici şi asta e, de asemeni, o încălcare a testamentului său. Ai declarat oficial că te vei supune poruncilor sale, aşa cum au făcut toţi regenţii. Ai semnat documentul chiar c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chiba vizitează Yedo, unde unica ei soră e-n chinurile facerii. Sora ei este măritată cu fiul şi moştenitorul meu. Locui fiului meu este în Yedo, câtă vreme eu mă aflu aici. Ce-i mai firesc ca o seră să-şi viziteze sora într-o împrejurare ca asta? Nu e privită cu cinste? Poate c-o să am primul nepot,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oştenitorului este cea mai importantă doamnă din împărăţie. Ea n-ar trebui să fie – Ishido voia să spună „în mâinile duşmanului”, dar se răzgândi – într-un oraş în care nu stă de obicei. Făcu o pauză, apoi adăugă răspicat: Consiliul ar dori să-i dai astăzi ordin să se-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nu căzu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oamna Ochiba nu e ostatică, aşa că nu e sub porunca mea, cum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punem altfel. Consiliul doreşte prezenţa ei în Osak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niorul Sugiyama, seniorul Onoshi şi seniorul Kiyama. În plus, am căzut cu toţii de acord să aşteptăm aici până ce ea se întoarce la Osaka. Poftim semn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ălise. Până acum făcuse aşa fel ca în Consiliu totdeauna voturile să fie împărţite două la trei. Niciodată nu reuşise să câştige patru voturi la unu împotriva lui Ishido, dar nici Ishido împotriva lui. Patru la unu însemna izolare şi dezastru. De ce trădase Onoshi? Dar Kiyama? Amândoi erau duşmani neîmpăcaţi chiar înainte de a fi trecut la religia străină. Şi ce putere avea acum Ishido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ştia că-şi descumpănise duşmanul. Mai rămânea o singură mişcare ca victoria să fie completă. Aşa că puse în aplicare planul asupra căruia el şi Onoshi căzuseră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genţii, am căzut de acord cu toţii c-a venit vremea să terminăm cu cei ce plănuiesc să uzurpe puterea stăpânului meu şi să-l ucidă pe Moştenitor. Trădătorii vor fi condamnaţi. Vor fi expuşi pe străzi, ca oricare criminal de rând, cu toţi ai lor şi apoi vor fi executaţi ca oricare criminal de rând, cu toţi ai lor. Fujimoto, Takashima, de viţă nobilă sau nu, n-are importanţă. Chiar şi Mino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de mânie ţâşni din pieptul fiecărui samurai al lui Toranaga, pentru că asemenea batjocorire a familiilor semiregale era de neînchipuit; apoi tânărul samurai Usagi, soţul nepoatei lui Hiro-matsu, sări în picioare roşu de mânie. Smulse sabia lungă din teacă şi sări la Ishido, gata pentru lovitur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era pregătit pentru lovitura mortală şi nu făcu nici o mişcare să se apere. Asta şi plănuise, asta sperase şi oamenii lui primiseră ordine să nu intervină până nu era mort. Dacă el, Ishido, era omorât aici, acum, de către un samurai de-al lui Toranaga, toată garnizoana din Osaka avea tot dreptul să se arunce asupra lui Toranaga şi să-l omoare, indiferent de ostatică. Atunci doamna Ochiba ar fi ucisă de fiii lui Toranaga, drept răzbunare şi regenţii rămaşi ar fi fost forţaţi să pornească împreună împotriva clanului Yoshi, care, acum izolat, ar fi fost şters de pe faţa pământului. Numai atunci succesiunea Moştenitorului ar fi fost garantată iar el, Ishido, şi-ar fi făcut datoria faţă de T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nu veni. În ultima clipă, Usagi îşi veni în fire şi, tremurând, băgă sabi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tăpâne, spuse el îngenunchind cu umilinţă: N-am putut să-ndur ruşi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ascultaţi aseme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menea jigniri. Cer învo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cer ierta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 învoire să-mi fac imediat seppuku pentru că nu pot trăi cu o asemene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ranaga rămăsese nemişcat, fusese pregătit să oprească lovitura şi ştia că şi Hiro-matsu şi ceilalţi samurai ai săi ar fi putut-o face şi că, probabil, Ishido ar fi fost doar rănit. Înţelegea, de asemeni, de ce Ishido fusese atât de provocator şi jignitor. Am să ţi-o plătesc cu vârf şi îndesat, Ishido, îşi prom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îndreptă atenţia asupra tânărului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pretinzi că spusele seniorului Ishido au fost menite să fie în vreun fel o insultă la adresa mea! Bineînţeles că el n-ar fi niciodată atât de nepoliticos. Cum îndrăzneşti să asculţi convorbiri ce nu te privesc? Nu, nu ţi se va permite să-ţi faci seppuku. Asta e o onoare. Tu n-ai nici onoare, nici stăpânire de sine. O să fii crucificat astăzi, ca un criminal de rând. Săbiile tale vor fi rupte şi îngropate într-un sat eta. Fiul tău va fi îngropat într-un sat eta. Capul îţi va fi pus în ţeapă ca toată lumea să te batjocorească, cu o tăbliţă pe care va fi scris: „Acest om s-a născut samurai din greşeală. Numele lui a încetat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em Usagi îşi controlă respiraţia, dar picăturile de sudoare curgeau şi ruşinea îl chinuia. Se înclină spre Toranaga, acceptându-şi soarta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înaintă şi smulse ambele săbii din cingătoarea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oranaga, spuse grav, cu îngăduinţa ta voi veghea eu însumi ca poruncile tale să fie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lecă pentru ultima oară şi apoi dădu să se ridice, dar Hiro-matsu îl împinse din nou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i merg, spuse. La fel şi oamenii. Dar tu nu eşti niciuna, nici alta. Ai să mergi spre moarte târându-t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Usagi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din cameră fură mişcaţi de stăpânirea de sine a tânărului şi de măsura curajului său. Se va renaşte samurai, îşi spuseră e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ranaga nu izbuti să doarmă. Asta i se întâmpla rar, pentru că, de obicei, putea să amine cea mai grabnică problemă până a doua zi, ştiind că, dacă avea să fie în viaţa a doua zi, avea să o rezolve cât se putea de bine. Trecuse multă vreme de când descoperise că un somn bun aducea dezlegarea la mai toate încurcăturile şi, dacă nu, ce mai conta, de fapt? Nu era viaţa o picătură de rouă într-o altă picătur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sta erau prea multe întrebări descumpănitoare asupra cărora trebuia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cut Onoshi de part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 manevrez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estecat iar preoţ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a veni următoarea încercar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trebui să mă ocup de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buie să fac cu 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l, oa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a apărut barbarul din mările de la răsărit chiar acum. Să fie asta vreun semn? E karrna lui, să fie el scânteia ce va aprinde butoiul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era un cuvânt indian din filosofia budistă, adoptat de japonezi, care se referea la soarta unui individ în această viaţă, soartă cu neputinţă de schimbat, influenţată de faptele sale dintr-o existenţă anterioară, faptele bune oferindu-i o poziţie mai bună în această viaţă, iar cele rele una mai rea. La fel după cum faptele din această existenţă aveau să afecteze întru totul viitoarea renaştere. O persoană se renăştea mereu în această lume de lacrimi până când, după ce suferea, îndura şi învăţa multe de-a lungul atâtor vieţi, atingea, în cele din urmă, perfecţiunea, ajungând în Nirvana, Locul Liniştii Desăvârşite, fără să mai trebuiască vreodată să sufere o nou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Buddha sau un alt zeu, sau poate doar karma, l-a dus pe Anjin-san pe feuda lui Yabu. Curios că el a debarcat chiar în satul unde Mura, căpetenia secretă a reţelei de iscoade din Izu, fusese strecurat cu mulţi ani în urmă, chiar sub nasul lui Taiko şi al boşorogului de tată al lui Yabu. Curios că Tsukku-san era aici, în Osaka, ca să tălmăcească şi nu la Nagasaki, unde ar fi fost de obicei. De asemeni şi că preotul cel mare al creştinilor se află aici, în Osaka, la fel şi Căpitanul General al portughezilor. Curios că pilotul, Rodrigues, a fost, de asemeni, la îndemână ca să-l ducă pe Hiro-matsu la Anjiro la timp, încât să-l prindă viu pe barbar şi să intre în stăpânirea armelor. Apoi mai e Kasigi Omi, fiul bărbatului ce-mi va oferi capul lui Yabu, numai să mişc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 viaţa şi cât de tristă! Cât de vremelnică, fără trecut, fără viitor, doar Nemărgini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oftă. Un lucru e sigur: barbarul nu va pleca niciodată de aici. Nici viu, nici mort. Aparţinea împărăţi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i prinseră paşi aproape neauziţi ce se apropiau şi-şi pregăti sabia. În fiecare noapte îşi schimba, la întâmplare, camera de dormit, străjile şi parola, fiindcă ucigaşii erau mereu la pândă. Paşii se opriră de cealaltă parte a uşii glisante. Apoi auzi vocea lui Hiro-matsu şi începutul p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evărul este deja limpede, ce rost mai are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devărul este ascuns? spus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limpede, răspunse Hiro-mats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ra dintr-un vechi dascăl budist, Sar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Toranaga văzu că era, cu adevărat, sfetnicul său, îşi descleştă mâna de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dormi. M-am gândit că poate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oranaga observă cutele adânci din jurul ochilor bătrânului. Mă bucur că ai venit, bătrâne priet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Îmi pare rău că te-am tulbur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rămâi, sunt bucuros că eşti aici.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ţeapăn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blat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Hiro-mats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ebunul ăla, totul a fost făcut cum ai porunc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 de-ndată ce a aflat sentinţa, nepoata mea mi-a cerut permisiunea să se omoare ca să-şi însoţească fiul şi soţul în Nemărginire. Am refuzat şi i-am poruncit să aştepte încuviinţ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iro-matsu sângera. Ce cumplit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învoirea să-mi pun capăt zilelor. Ceea ce a făcut el te-a pus într-un pericol de moarte, dar vina a fost a mea. Eu trebuia să-i fi aflat slăbiciunile. Ţi-am înşel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ţi faci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lteţ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tin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ascultare. Dar, te rog, stăpâne, să-mi primeşti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îţi sunt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ora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teţă. Unu: Dacă astăzi n-ai fi aşteptat barbarul, ai fi fost la vânătoare cu şoimul de la prima geană de lumină şi Ishido nu te-ar fi prins niciodată în plasa unei atât de dezgustătoare întâlniri. Acum n-ai de ales, decât să-i declari război, dacă poţi să scapi din castelul ăsta şi să te-ntorci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şi al patruzeci şi treilea şi al o sută patruzeci şi treilea? Nu sunt nici pe departe atât de deştept ca tine, stăpâne, dar până şi eu mi-aş putea da seama că tot ce ne-au făcut să credem barbarii de la miazăzi nu este adevărat. Hiro-matsu era bucuros să vorbească. Îşi uşura inima. Dar, dacă sunt două religii creştine, care se urăsc una pe alta, şi dacă portughezii fac parte dintr-o naţie mai mare, spaniolă, şi dacă ţara acestui nou barbar – indiferent cum s-o chema – se războieşte cu amândouă şi le înfrânge, şi dacă această ţară e o insulă la fel ca a noastră şi, cel mai mare „dacă” dintre toate, dacă el spune adevărul, şi dacă preotul a tălmăcit întocmai ce spunea barb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tu poţi pune laolaltă toţi aceşti „dacă” ca să le găseşti un înţeles şi să faci un plan. Eu nu sunt în stare, îmi pare rău. Eu ştiu doar ce-am văzut la Anjiro şi la bordul navei. Acest Anjin-san e foarte destoinic la minte – slab la trup acum, deşi asta ar putea fi din pricina drumului lung, şi e copleşitor pe mare. Eu nu mai înţeleg nimic despre el. Cum poate să fie astfel şi să lase totuşi un om să-i urineze pe spate? De ce i-a salvat viaţa lui Yabu, după câte i-a făcut acesta, la fel şi viaţa duşmanului recunoscut de el însuşi, portughezul Rodrigu? Mi se-nvârte capul de atâtea întrebări de parcă aş fi beat criţă. Hiro-matsu făcu o pauză. Era foarte îngrijorat. Dar eu zic că ar trebui să-l ţinem pe uscat şi la fel pe toţi cei ca el, dacă mai urmează şi alţii, şi să-i omorâm pe toţ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i să-şi facă seppuk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bună-cuviinţă. Ai prevăzut întocmai ce-o să facă când ajung eu în Anjiro. Avea de gând să-ţi fure dreptul tău. Şi e un mincinos. Nu te osteni să-l vezi mâine, după cum ai aranjat. Mai bine lasămă pe mine să-i duc acum ordinul tău. Va trebui să-l omori, mai devreme sau mai târziu. Mai bine acum când îţi e la-ndemână, fără niciunul dintre vasalii lui în preajmă. Te sfătuiesc să nu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şor ciocănit în uş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zâmbi ca întotdeauna la acea voce cu totul aparte şi la diminutivul acel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r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îngăduinţa, stăpâne, de-a aduce cha pentru tine şi oaspetele tău. Pot să intr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îi răspunseră la plecăciune. Kiri închise uşa şi începu să toarne preocupată. Matroană a doamnelor de onoare ale lui Toranaga, cea mai vârstnică dintre doamnele de la curtea lui, Kiritsubonoh-Toshiko, poreclită Kiri, avea cincizeci şi trei de ani şi era dolofană. Păru-i era cărunt, talia groasă, dar faţa-i era luminată de o permanen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treaz la ora asta din noapte, Tora-chan! Curând o să se crape de ziuă şi cred că atunci o să fii afară cu şoimii, neh?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ri-chan! Toranaga o bătu uşor şi afectuos peste fund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lua pe mine cu Kiri-chan! râse Kiri. Sunt o femeie în vârstă şi mi se cuvine mai mult respect. Şi-aşa celelalte doamne ale tale îmi dau destul de furcă. Dacă nu ţi-e cu supărare, mă cheamă KiritsuboToshiko-san, stăpânul meu, Yoshi Toranaga-noh-Chiki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Hiro-matsu. După douăzeci de ani, tot mai încearcă să mă ma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mai bine de treizeci dea ani, Tora-sama, spuse ea cu mândrie. Şi ai fost la fel de uşor de condus, atunci, pe cât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zeci şi ceva de ani, Toranaga fusese şi el ostatic la tiranul Ikawa Tadazaki, senior de Suruga şi Totomi, tatăl lui Ikawa Jikkyu, duşmanul lui Yabu. Samuraiul răspunzător de buna purtare a lui Toranaga abia o luase pe Kiritsubo ca o doua soţie. Pe-atunci ea avea şaptesprezece ani. Amândoi, acest samurai şi soţia lui, Kiri, îl trataseră pe Toranaga cu cinste, îi dăduseră sfaturi înţelepte şi apoi, când Toranaga se ridicase împotriva lui Tadazaki şi i se alăturase lui Goroda, el îl urmase cu mulţi războinici şi luptase curajos de partea lui. Mai târziu, în lupta pentru cucerirea capitalei, soţul lui Kiri fusese ucis. Toranaga o întrebase dacă nu vrea să devină una dintre concubinele lui şi ea acceptase bucuroasă. Pe vremea aceea nu era grasă. Dar era la fel de proteguitoare şi la fel de înţeleaptă. Ea avea nouăsprezece ani şi el douăzeci şi patru şi, de atunci până azi, ea rămăsese capul gospodăriei lui. Kiri era foarte iscusită şi foarte destoinică. De ani de zile îi conducea gospodăria şi o ţinuse depart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necazuri atât cât putea să fie vreodată orice gospodărie cu femei, gând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 spuse el, fără să se sinchisească, de altfel, că er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tăpâne Toranaga! S-o spui în faţa seniorului Toda! O, îmi pare rău, va trebui să-mi fac seppuku – sau cel puţin să mă rad în cap, să mă fac călugăriţă, şi eu, care credeam că sunt atât de tânără şi suplă! Izbucni în râs. De fapt, e drept că am fundul mare, dar ce pot să fac? Atâta doar că-mi place să mănânc şi asta e problema lui Buddha şi asta mi-e karma, neh? Le servi ceaiul. Poftiţi. Acum am să plec. Aţi dori s-o trimit pe doamna Saz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julia mea Kiri-san, nu, mulţumesc. Noi o să mai stăm de vorbă puţin, apoi o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ora-sama. Somn uşor, fără vise. Se înclină către el şi Hiro-matsu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ră pe îndelete ceaiul, sav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 părut rău că n-am avut un fiu de la Kiri-san. O dată a rămas grea, dar nu l-a putut ţine. Asta s-a întâmplat când cu bătălia de la Nagak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hiar după ce dictatorul Goroda fusese asasinat, când generalul Nakamura – viitorul Taiko – încerca să ia toată puterea în mâinile sale. La vremea aceea izbânda era îndoielnică, pentru că Toranaga îl sprijinea pe unul dintre fiii lui Goroda, moştenitorul de drept. Nakamura porni împotriva lui Toranaga lângă micul sat Nagakude şi armata lui fu înfrântă şi pusă pe fugă, iar el pierdu bătălia. Înţelept, Toranaga se retrase urmărit de o nouă armată, acum comandată de Hiro-matsu, care era de partea lui Nakamura. Dar Toranaga ocoli capcana şi ajunse în provinciile lui fără pierderi, cu întreaga armata, gata din nou de luptă. Cincizeci de mii de oameni muriseră la Nagakude, foarte puţini dintre ei ai lui Toranaga. În înţelepciunea sa, viitorul Taiko oprise războiul civil împotriva lui Toranaga, deşi ar fi câştigat. Nagakude a fost singura bătălie pe care a pierdut-o Taiko vreodată, şi Toranaga singurul general care l-a înfrân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nu ne-am încleştat niciodată în luptă, alteţă, spuse Hiro-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ko a fost cel mai mare general şi cel mai înţelept şi mai chibzuit bărbat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şeli. Din pricina asta am devenit eu vas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roda, şi el a fost un bărbat straşnic, neh? Atâţia oameni buni morţi. Din obişnuinţă, Hiro-matsu întoarse şi răsuci teaca uzată. O să trebuiască să porneşti împotriva lui Ishido. Asta va forţa pe fiecare daimyo să aleagă o dată şi pentru totdeauna, de partea cui este. Până la urmă o să câştigăm războiul. Apoi poţi să desfiinţezi Consiliul şi să ajungi sho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această onoare, spuse Toranaga tăios. De câte ori trebui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alteţă. Ştiu, dar simt că ar fi cel mai bine pentr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 stăpâne? Faţă de Taiko? El e mort. Faţă de ultima lui dorinţă şi faţă de testamentul lui? Asta e o bucată de hârtie. Faţă de copilul Yaemon? Yaemon e fiul unui ţăran, care a uzurpat puterea şi moştenirea unui general, pe ai cărui urmaşi i-a ucis. Noi am fost aliaţii lui Goroda, apoi vasalii lui Taiko. Da. Dar amândoi sunt mor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 sfatul ăsta dacă ai fi unul dintre re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nu sunt unul dintre regenţi şi sunt foarte bucuros de asta. Sunt doar vasalul tău. Alegerea am făcut-o acum un an. Am făcut-o de bunăvoie şi nesil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ranaga nu-l întrebase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adevărat bărbat, eşti un Minowara şi pentru că vei face ceea ce e înţelept. Ceea ce i-ai spus lui Ishido e drept: noi nu suntem un popor care să ne lăsăm conduşi de un consiliu. Noi avem nevoie de un conducător. Pe cine ar fi trebuit să aleg să-l slujesc dintre cei cinci regenţi? Pe seniorul Onoshi? Da, el e un om foarte înţelept şi un bun general, dar e creştin şi şchiop şi carnea îi e aşa de mâncată de lepră că pute de la cincizeci de paşi. Seniorul Sugiyama? El e cel mai bogat daimyo din ţară, familia lui e la fel de veche ca a ta, dar e un om de nimic, şi schimbător şi amândoi îl cunoaştem de-o viaţă. Seniorul Kiyama? Înţelept, viteaz, un mare general şi un vechi camarad, dar şi el e creştin şi eu cred că avem destui zei de-ai noştri pe acest Pământ al Zeilor ca să nu fim atât de îngâmfaţi şi să ne închinăm doar la unul. Ishido? L-am urât pe stârpitura asta de ţăran trădător de când îl cunosc şi singurul motiv pentru care nu l-am omorât a fost că era câinele lui Taiko. Faţa-i tăbăcită de vreme i se destinse într-un surâs. Aşa că vezi, Yoshi Toranaga-noh-Minowara, n-am avut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merg împotriva sfatului tău? Dacă manevrez Consiliul Regenţilor, chiar pe Ishido, şi-i dau puterea lui Y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ci e înţelept. Dar toţi regenţii te-ar vrea mort. Ăsta e adevărul. Eu sunt pentru război imediat. Imediat. Înainte ca ei să te lase singur. Sau, mult mai probabil,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gândea la duşmanii lui. Erau puternici ş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bui trei săptămâni bune să se întoarcă la Yedo călătorind pe şoseaua Tokaido, principalul drum care urma coasta, între Yedo şi Osaka. Ca să plece pe mare era mai periculos şi i-ar fi luat mai mult timp, afară doar dacă mergea cu galera, care putea să navigheze împotriva vântului şi 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Toranaga mai trecu o dată peste planul pe care-l hotărâse. Nu-i găsea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eri, în mare taină, că mama lui Ishido îşi vizitează nepotul în Nagoya, spuse el şi Hiro-matsu îşi ciuli imediat urechile. Nagoya era un imens oraş-stat, care, până acum, nu se angajase de nici o parte. Doamna ar trebui să fie „invitată” de stareţ să viziteze templul Johji. Să vadă florile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puse Hiro-matsu. Printr-un porumbe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Johji era renumit pentru trei lucruri: aleea cu cireşi, firea războinică a călugărilor săi zen-budişti şi credinţa declarată şi statornică în Toranaga, care, cu ani în urmă, plătise pentru construirea templului şi de atunci continuase să se ocupe de între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vor fi cam pe trecute, dar ea va fi acolo mâine. Nu mă-ndoiesc că venerabila doamnă are să vrea să stea câteva zile, e aşa de odihnitor acolo. Trebuie să meargă şi nepotul e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a. Altfel „invitaţia” stareţului prea ar bate la ochi. Mai departe: trimiţi un mesaj secret fiului meu, Sudara: „Plec din Osaka în clipa când Consiliul îşi încheie întrunirea, peste patru zile.” Trimite-l printr-un curier şi mâine-l întăreşti printr-un porumbe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rea lui Hiro-matsu era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ordon la zece mii de oameni să vină imediat?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de aici sunt destui. Mulţumesc, bătrâne priet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m să mă cul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se ridică şi-şi dezmorţi umerii. Apoi, din pra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lui Fujiko, nepoata mea, permisiunea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jiko e samurai, stăpâne, şi ştii cum sunt mamele când e vorba de fiii lor. Copilul a fost primul e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o poate să aibă mulţi copii. Ce vârstă are? Optsprezece, cel mult nouăsprezece? Am să-i găsesc un al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niciunul. O cunosc prea bine. Dorinţa ei, din adâncul inimii, e să-şi pună capăt vieţi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epoatei tale că nu îngădui o moart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iro-matsu se înclină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ar trăi barbarul în închisoarea aia? într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nu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grozav luptăto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 Hiro-matsu. Când fu sigur că este singur, spuse încet: Kir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se deschise, ea intră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mediat un mesaj lui Sudara: „Totul e bine”. Trimite-l prin porumbei călători. Dă drumul la trei deodată, în zori. La prânz f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trebuie să ajungă, gândi Toranaga. Cel puţin patru vor cădea pradă săgeţilor, iscoadelor sau şoimilor. Dar, dacă Ishido n-a descifrat codul nostru, mesajul nu-i v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era foarte secret. Patru oameni îl ştiau. Fiul său cel mare, Noboru; cel de-al doilea fiu al său şi moştenitor, Sudara; Kiri; şi el însuşi. Mesajul însemna: „Nu băga în seamă toate celelalte mesaje. Pune în aplicare Planul Cinci.” Aceasta însemna să adune imediat pe toţi conducătorii clanului Yoshi şi sfetnicii lor cei mai apropiaţi şi de încredere, în capitala sa, Yedo, şi să facă mobilizare de război. Cuvântul codificat pentru război era „Cer de Purpură”. Asasinarea sau prinderea sa în captivitate făcea inevitabil „Cerul de Purpură” şi declanşa războiul – un atac imediat, fanatic asupra capitalei Kyoto, condus de Sudara, moştenitorul său, cu toate legiunile, spre a pune stăpânire pe acel oraş şi pe împăratul marionetă. Acesta ar fi însoţit de răzmeriţe, plănuite în taină şi până la cel mai mic amănunt, în cincizeci de provincii, care fuseseră pregătite de-a lungul anilor pentru o asemenea împrejurare. Toate locurile, toate trecătorile, oraşele, castelele, podurile fuseseră alese de multă vreme. Erau din belşug şi arme, şi oameni, şi curaj spre a duce planul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lan bun, gândi Toranaga. Dar are să dea greş dacă nu conduc eu. Sudara o să dea greş. Nu din lipsă de curaj, de inteligenţă, sau din pricina trădării. Pur şi simplu pentru că Sudara n-are încă destulă experienţă şi destule cunoştinţe şi nu poate să aducă de partea lui destui dintre acei daimyo independenţi. Şi, de asemeni, din pricina castelului Osaka şi a Moştenitorului, Yaemon, care stau în cale, de neînvins – izvor a toată duşmănia şi pizma cu care m-am ales în cei cincizeci şi doi de an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Toranaga începuse de când avea şase ani şi fusese dat ca ostatic în tabăra duşmanului, apoi eliberat, şi din nou prins de alţi duşmani şi luat din nou ostatic, până ce a ajuns de doisprezece ani. La doisprezece ani condusese prima sa patrulă şi câştigase prim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bătălii. Niciuna pierdută. Dar atâţia duşmani. Şi acum se adună cu toţ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ra n-o să izbutească. Tu eşti singurul care ai putea să câştigi cu „Cer de Purpură”, poate. Taiko ar fi reuşit. Dar ar fi mai bine să nu trebuiască să fie pornit „Cer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ckthorne zorii au fost un iad. Era încleştat într-o luptă pe viaţă şi pe moarte cu un alt întemniţat. Preţul era o cană de terci de ovăz. Amândoi bărbaţii erau goi. Când un deţinut era adus în celulele de lemn ale uriaşei barăci cu un singur cat, i se luau hainele. Un om îmbrăcat ocupă mai mult loc, iar în haine pot fi ascuns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tunecată şi sufocantă era lungă de cincizeci de paşi, lată de zece şi ticsită cu japonezi goi, asudaţi. Câte un fir de lumină se strecura cu zgârcenie printre scândurile şi bârnele din care erau făcuţi pereţii şi tavanu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bia dacă putea să stea în picioare. Pielea-i era plină de vânătăi şi zgârieturi de la unghiile rupte ale bărbatului şi de la aşchiile din scândurile pereţilor. În cele din urmă îi dădu o lovitură cu capul peste faţă, îl apucă de beregată şi-l izbi cu capul de bârne până ce omul rămase în nesimţire. Apoi îl împinse deoparte şi-şi croi drum printre trupurile şiroind de sudoare, către locul din colţ, pe care-l voise, şi se pregăti pentru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osi vremea mesei şi paznicii începură să le dea apă şi căni cu terci de ovăz prin mica deschizătură din perete. Primea pentru prima dată hrană şi apă de când fusese aruncat înăuntru cu o zi înainte, la apusul soarelui. Şirul de oameni ce aşteptau să primească mâncare şi apă era neobişnuit de liniştit. Fără disciplină nu primea nimeni mâncare. Apoi bărbatul ăsta ca o maimuţă – neras, murdar, plin de păduchi – îl pocnise peste rinichi şi-i luase porţia, în timp ce ceilalţi aşteptau să vadă ce-o să se întâmple. Blackthorne fusese în prea multe încăierări marinăreşti ca să fie înfrânt dintr-o lovitură mişelească, aşa că se prefăcuse neputincios, apoi îl izbise sălbatic cu piciorul şi bătaia se înteţise. Acum, în colţul lui, Blackthorne văzu, spre uluirea sa, că unul dintre bărbaţi îi întindea cana cu terci şi apa pe care le crezuse pierdute. Le luă şi-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erau locurile cele mai căutate. O bârnă de lemn se întindea pe pământ de-a lungul încăperii, împărţind-o în două. În fiecare parte erau trei şiruri de oameni – două şiruri faţă în faţă şi cu spatele la perete sau bârnă, iar celălalt rând între ei. Numai cei slabi şi bolnavi ocupau şirul din mijloc. Când cei mai puternici din şirurile de pe margini vroiau să-şi întindă picioarele trebuiau s-o facă peste cei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văzu două cadavre umflate şi acoperite de muşte într-unui din şirurile din mijloc. Dar cei din preajma lor, istoviţi sau pe moarte, păreau să le nu le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adă departe în întunericul înăbuşitor. Soarele încinsese deja lemnul. Găleţi-latrină existau, dar încăperea puţea îngrozitor, fiindcă bolnavii se scăpaseră pe ei în locurile unde stăteau ghem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aznicii deschideau uşa de fier şi strigau câte un nume. Omul se înclina către camarazii lui şi pleca, dar curând era adus altul iar locul se ocupa din nou. Toţi deţinuţii păreau să-şi fi acceptat soarta şi încercau, pe cât puteau, să trăiască în pace cu vecinii di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un bărbat începu să vomite. Fu împins la iuţeală în rândul din mijloc şi leşină, sufocat în mare parte sub greutatea picioarelor întinse peste el. Blackthorne trebui să-şi închidă ochii şi să lupte să-şi înfrângă groaza şi începutul de claustrofobie. Toranaga, ticălosule! Mă rog să am prilejul să te bag aic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 blestemaţi! Seara trecută, când îi porunciseră să se dezbrace, se luptase cu ei deznădăjduit, ştiindu-se înfrânt, luptând doar pentru că refuza să se predea fără nici o împotrivire. Şi apoi fusese băgat cu forţ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grupuri de astfel de barăci. Se aflau la marginea oraşului, pe un teren pavat, împrejmuit cu ziduri înalte de piatră. Dincolo de ziduri, lângă râu, era o bucată de pământ bătătorit îngrădită cu funii. Acolo se înălţau cinci cruci. Patru bărbaţi goi şi o femeie fuseseră legaţi de încheieturile mâinilor şi de glezne şi răstigniţi pe cruci şi, când Blackthorne trecuse pe acolo, urmând samuraii din gardă, văzuse călăii cu suliţe lungi împungând piepturile victimelor, în vreme ce mulţimea din jur striga ocări. Apoi cei cinci fuseseră daţi jos şi urcaţi alţi cinci, iar samuraii înaintaseră şi le ciopârţiseră leşurile cu săbiile lor lungi, râz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bestii-scârnăvii-împ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de nimeni, bărbatul cu care se luptase Blackthorne începea să-şi revină în simţiri. Zăcea pe rândul din mijloc. Sângele i se închegase pe o parte a feţei şi nasu-i era zdrobit. Sări brusc la Blackthorne, fără să-i pese de oamenii care-i era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văzu venind în ultimul moment, opri iute lovitura şi-l trânti grămadă la pământ. Deţinuţii peste care căzu îl înjurară şi unul din ei, mătăhălos şi semănând cu un buldog, îl izbi sălbatic cu muchia palmei în ceafă. Se auzi un troznet sec şi capul omului căz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utră de buldog ridică de moţul subţire capul plin de păduchi, apoi îl lăsă să cadă. Îşi ridică privirile către Blackthorne, spuse ceva gutural, zâmbi cu gingiile goale, lipsite de dinţi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lackthorne, abia trăgându-şi sufletul, bucuros că agresorul n-avusese priceperea lui Mura la luptel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u meu, Anjin-san, spuse arătând spre s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Anjin-san! Buldogul arătă la rândul lui spre sine şi trase aer în piept. Minik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ku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urmă o revărsare de cuvint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idică din ume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en.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sporovăi puţin cu vecinii săi, apoi ridică din nou din umeri. Blackthorne înălţă şi el din umeri şi amândoi îl ridicară pe bărbatul mort şi-l puseră lângă celelalte cadavre. Când se întoarseră în colţ, nimeni nu le ocupaser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deţinuţii dormeau sau încerca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simţea îngrozitor, murdar şi pe moarte. Nu te speria, îşi spuse, mai ai mult până să m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pot trăi multă vreme în iadul ăsta. Suntem prea mulţi. O, Doamne, scoate-mă de aici! De ce se leagănă încăperea cu mine şi ăla e Rodrigues care se-nalţă din adâncuri cu cleşti mişcători în loc de ochi? Nu pot să respir. Trebuie să ies de aici, vă rog, vă rog, nu mai puneţi lemne pe foc şi ce faci aici, Croocq, băiete, credeam că ţi-au dat drumul. Credeam că te-ai întors în sat, dar acum noi suntem aici, în sat, şi cum am ajuns eu aici – e aşa de răcoare şi mai e fata aia, atât de drăguţă, jos, pe chei, dar de ce o târăsc spre ţărm, samuraiul gol şi Omi, acolo, râde? De ce jos, pe nisip, urme de sânge în nisip, toţi goi, eu sunt gol, şi baborniţele, şi săteni, şi copii, şi iată cazanul, şi noi suntem în cazan, şi nu, nu mai puneţi lemne, nu mai puneţi lemne, mă înec în scârnă lichidă. Oh Doamne! Oh Doamne! Oh Doamne, sunt mort, mor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mine Patris et Filii et Spiritus san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ltima împărtăşanie, iar tu eşti catolic noi toţi suntem catolici şi tu ai să arzi sau ai să te îneci în urină şi o să arzi în foc, foc, f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greu din coşmar, cu urechile bubuind de finalul cutremurător şi liniştitor al ultimei împărtăşanii. Pentru o clipă nu ştiu dacă era treaz sau dormea, pentru că urechile-i neîncrezătoare auzeau din nou binecuvântarea în latină şi nu-şi crezu ochilor zărind un european bătrân, slăbănog şi zbârcit ca o sperietoare, aplecat peste rândul de oameni din mijloc, la cincisprezece paşi mai departe. Bătrânul ştirb avea părul şi barba lungi, murdare, unghii rupte şi o sutană împuţită, roasă de vreme. Ridică o mână ca o gheară de vultur şi ţinu crucea de lemn deasupra trupului ce se vedea doar pe jumătate. O rază de soare îl lumină pentru o clipă. Apoi închise ochii celui mort, murmură o rugăciune şi-şi ridică privirea. Îl văzu pe Blackthorne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şti aievea? cârâi omul într-o spaniolă aspră, ţărănească,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lackthorne în spaniol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ăcu drum pe bâjbâite, mormăind ceva doar pentru el. Ceilalţi puşcăriaşi îl lăsară să treacă sau să păşească pe ei sau peste ei, fără să zică o vorbă. Se holbă îndelung la Blackthorne cu ochii-i urduroşi. Avea faţa pună d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Fecioară, senhor este aievea. Cine eşt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călug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lugărul Doming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ingo din Ordi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dinul Sacru al Sfântului Franci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di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pentru o vreme vorbele lui fură o bolboroseală de japoneză, latină şi spaniolă. Capul îi zvâcnea şi îşi ştergea saliva ce i se prelingea necontenit pe barbă. Eşti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evea. Blackthor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urmură alt Ave Măria, cu lacrimile brăzdându-i obrajii. Sărută de nenumărate ori crucea şi-ar fi căzut în genunchi dacă ar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îşi scutură vecinul, trezindu-l din somn. Amândoi se aşezară pe vine şi făcură atâta loc cât să poată sta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necuvântatul Sfânt Francisc, rugăciunile mi-au fost ascultate. Tu, tu, tu, am crezut că văd altă arătare, senhor, o nălucă. Da, duh necurat. Am văzut aşa de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de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ă vreme este senhor aici? E greu să vezi în întuneric şi ochii mei nu mai sunt 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nhor. De multă vreme. M-au băgat aci în septemvrie, în anu' Domnului nostru o mie cinci sute nouă'ş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mai. O mie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e durere îi abătu atenţia călugărului. Se ridică şi-şi croi drum peste trupuri ca un păianjen, încurajând pe unul aici, mângâind pe altul dincolo, într-o japoneză curgătoare. Nu-l putu găsi pe muribund, aşa că-şi rosti rugăciunile pe un glas monoton către partea, aceea a încăperii şi binecuvântă pe toată lumea, şi nimeni nu se sinch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călugărul porni şchiopătând prin încăpere, peste grămada de oameni, în întuneric. Blackthorne şovăi, nevroind să-şi părăsească locul. Apoi se ridică şi-l urmă. După zece paşi privi înapoi. Locul lui dispăruse. Părea de necrezut ca el să fi fost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de-a lungul barăcii. În cel mai îndepărtat colţ, de necrezut, era un loc gol. Doar atât cât să se poată lungi un om scund. Mai erau câteva oale, câteva boluri şi o rogojină străvech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omingo păşi printre trupuri în locul gol şi-i făcu semn să vină. Japonezii din jur îl priviră în tăcere pe Blackthorne, lăsând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urma mea, senhor. Toţi sunt fiii mei întru binecuvântatul Domnul nostru Iisus. Am convertit atâţia aici! Asta-i John ş-aci Mark şi Matusal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otul se opri să-şi tragă sufletul. Sunt aşa de obosit. Ob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eu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intele i se pierdur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li se mai aduse odată de mâncare. Când Blackthorne dădu să se ridice, unul dintre japonezii din apropiere îi făcu semn să stea pe loc şi-i aduse un bol plin-ochi. Un altul îl bătu uşor pe preot pe umăr ca să-l trezească, oferindu-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spuse bătrânul, clătinând din cap, cu un zâmbet pe faţă şi puse înapoi castronul cu mâncare în mâini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Farddah-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lăsă înduplecat şi mâncă puţin, apoi se ridică, cu încheieturile trosnindu-i, şi dădu castronul său unui om din rândul din mijloc. Bărbatul acesta îşi atinse fruntea de mâna preotului, iar el îl bine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s să văz pe unul de-al meu, spuse preotul, cu vocea-i groasă şi şuierătoare de ţăran, şi se aşeză iar lâng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cu mâna spre celălalt capăt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in turma mea mi-a spus că senhor a folosit cuvântul „pilot”, anjin. Senhor 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din echipaj aici,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hor e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ea senhor vine din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am mai fost niciodată în Asia, spuse Blackthorne cu grijă, într-o spaniolă excelentă. Aceasta a fost prima mea călătorie ca pilot. Am vrut să ies în lume.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uiţii m-au băgat, fiule. Iezuiţii şi minciunile lor împuţite. Senhor a vrut să iasă în lume? Nu eşti spaniol, nu, nici portugh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lugărul se uită atent şi bănuitor, iar Blackthorne se simţi învăluit de respiraţia lui urât mirositoare. Corabia a fost portugheză? Spune adevăru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a fost portughez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a Fecioară, îţi mulţumesc. Te rog să mă ierţi, senhor, mi-a fost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bătrân, prost şi bolnav. Nava a fost spaniolă, da' de unde? De unde vine senhor? Flandra spaniolă? Sau Ducatu' de Brandenburg, poate? Din vreuna din provinciile noastre nemţeşti? O, i-aşa de bine să vorbesc iară în binecuvântata mea limbă de-acasă! A naufragiat senhor ca şi noi? şi-apoi a fost aruncat mişeleşte aci-n închisoare, învinovăţit pe nedrept de diavolii de iezuiţi? Fie ei afurisiţi şi Domnul să le arate greşelile ticăloşiei lor! Ochii îi străluceau sălbatic. Senhor a zis că n-a mai fost niciodată pân-acu'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hor n-a mai fost pân-acu' în Asia, atunci e ca un prunc în sălbăticie. Da, 's-aşa multe de spus! Senhor ştie că iezuiţii-s mai degrabă negustori, contrabandişti de arme şi cămătari? Că ei ţin tot negoţul cu mătase de aci şi tot negoţul cu China? Că încărcătura de fiecare an a Corăbiei Negre preţuieşte un milion în aur? Că l-au silit pe Sanctitatea Sa, Papa, să le dea putere deplină asupra Asiei, lor şi câinilor lor, portughezii? Că toate celelalte religii nu mai sunt îngăduite aci? Că iezuiţii fac negoţ cu aur, vând şi cumpără pentru câşti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ei înşişi şi pentru păgâni – împotriva ordinelor ale însăşi Sanctităţii Sale, Papa Clement, ale regelui Filip şi împotriva legilor pământului ăstuia? Că aduc pe furiş în Japonia arme pentru regii creştini de-aci, pe care-i aţâţă la răzvrătire? Că se-amestecă în politică şi codoşesc pentru regi, mint şi înşală şi fac mărturie mincinoasă împotriva noastră! Că însuşi Părintele lor Inspector a trimis o epistolă tainică viceregelui nostru spaniol din Luzoh, rugându-l să-i trimită conchistadorii ca să cucerească ţara – au cerşit o invazie spaniolă ca s-acopere multele păcate ale portughezilor. Toate necazurile noastre pot fi puse pe seama lor, senhor. Iezuiţii mint şi înşală şi împrăştie otravă împotriva Spaniei şi preaiubitului nostru rege, Filip! Minciunile lor m-au băgat pe mine aici şi au făcut ca douăzeci şi şase de sfinţi părinţi să fie supuşi martiriului! Ei cred că eu nu pricep, fiindcă am fost odată ţăr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u ştiu să scriu şi să citesc, senhor, ştiu să scriu şi să citesc! Am fost unul din secretarii Excelenţei sale, viceregele. Ei cred că noi, franciscanii, nu înţeleg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trecu iar la un amestec de spaniolă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ckthorne îi revenise inima la loc, iar spusele preotului îi stârniseră curiozitatea. Ce arme? Ce aur? Ce negoţ? Ce Corabie Neagră? Un milion? Ce invazie? Ce reg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şeli cumva pe bietul bătrân? se întrebă. El te crede prieten, n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lăsat să se înţeleagă că-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i spus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ima lege ca să rămâi în viaţă în ape vrăjmaşe: nu dai nimic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ra din ce în ce mai mânios. Japonezii din jur se mişcară neliniştiţi. Unul dintre ei se ridică, îl mişcă blând pe preot şi-i vorbi. Încetul cu încetul fratele Domingo îşi ieşi din criză, ochii i se limpeziră. Se uită spre Blackthorne, recunoscându-l, răspunse japonezului şi îi potol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senhor, spuse gâfâind.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u crezut că-s mânios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enhor. Dumnezeu să-mi ierte mânia prostească! Afost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que va, iezuiţii vin din iad, cu ereticii şi păgânii. Pot spune multe despre ei. Călugărul îşi şterse saliva de pe bărbie şi încercă să se liniştească. Îşi apăsă pieptul ca să-şi aline durerea. Ce spunea senhor? Corabia fost aruncat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Ne-am pus pe uscat, spuse Blackthorne. Îşi întinse picioarele cu grijă. Oamenii care priveau şi ascultau îi făcură mai mult loc. Unul se ridică şi-i făcu semn să se lungească. Mulţumesc, îi spuse imediat. O, cum se spune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Uneori zici arigato. O femeie trebuie să fie foarte politicoasă, senhor. Ea spune arigato goziem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 îl cheamă? Blackthorne arătă spre omul ca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numele 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l e Akabo. Da' asta-nseamnă „hamal”, senhor. Ei n-au nume. Numa' samuraii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amuraii au nume, nume de familie şi nume mic. E legea lor, senhor. Toţi ăilalţi trebuie să se descurce cu ceea ce sunt: hamal, pescar, bucătar, gâde, ţăran şi tot aşa. Fiii şi fiicele sunt cel mai adesea Prima Frică, A Doua Fiică şi tot aşa. Uneori îi zic câte unuia „pescarul care stă lângă ulm” ori „pescarul care nu vede bine”. Călugărul ridică din umeri şi-şi înăbuşi un căscat. Japonezilor de rând nu li se-ngăduie să aibă nume. Târfele îşi dau singure nume: Crap, ori Lună, ori Petală, ori Ţipar, ori Stea. E ciudat, senhor, dar asta-i legea lor. Noi le dăm nume creştine, nume adevărate, când îi botezăm şi le aducem mântuirea sufletelor şi cuvântul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le i se pierdur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kabo-san, îi spuse Blackthorne ha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timid, se înclină şi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ălugărul se trezi, spuse o rugăciune scurtă şi se scăr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ieri, a zis senhor? Aţi venit aici doar de ieri? Ce s-a întâmplat cu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costat era acolo un iezuit, spuse Blackthorne. Dar tu, părinte, spuneai că te-au acuzat? Ce s-a întâmplat cu tine şi corab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noastră? A-ntrebat senhor de corabia noastră? Venea senhor din Manila ca noi?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e prost sunt! Mi-aduc aminte-acu', senhor a plecat de acasă să vadă lumea şi n-a mai fost în Asia pân-acu'. Pe sfântul trup al lui Iisus, i-aşa de bine să mai stau de vorbă c-un om civilizat, în binecuvântata mea limbă de-acasă! Que va, a trecut atâta amar de vreme. Capul mă doare, mă doare, senhor. Corabia noastră? Noi ne îndreptam, în sfârşit, spre casă. Urma să plecăm către casă din Manila la Acapulco, în ţara lu' Cortez, în Mexic şi de acolo, pe uscat, la Vera Cruz. Mai departe, altă corabie ne trecea peste Atlantic şi-n cele din urmă, am fi ajuns acasă. Satul meu e pe lângă Madrid. Îi zice Santa Veronica. De patruş' de ani sunt plecat, senhor. În Lumea Nouă, în Mexic şi în Filipine. Mereu cu glorioşii noştri conchistadori, Sfânta Fecioară să-i aibe în pază! Am fost la Luzon, când l-am nimicit pe regele de acolo, un păgân, Lumalon, şi-am cucerit Luzonul. Aşa am adus cuvântul Domnului în Filipine. Mulţi dintre convertiţii noştri, japonezi au luptat alături de noi chiar de-atunci, senhor. Ce luptători! Asta a fost în 1575. Sfânta Biserică a prins bine rădăcini acolo, fiule, şi nu-i urmă de iezuiţi sau de portughezi împuţiţi. Eu venisem în Japonia ca de doi ani, după aia a trebuit să plec iar la Manila, când ne-au trădat iez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opri şi închise ochii furat de somn. Mai târziu se trezi iar şi, aşa cum fac uneori bătrânii, continuă de parcă n-ar fi dorm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mea a fost marele galion San Felipe. Duceam o încărcătură de mirodenii, aur, argint şi monezi preţ de un milion şi jumătate de pesos. O furtună năprasnică ne-a luat şi ne-a aruncat pe ţărm, la Shikoku. Corabia şi-a sfărâmat pupa într-un banc de nisip – în a treia zi – da' pân-atunci noi deja descărcasem lingourile şi mai toată încărcătura. Apoi ni s-a trimis vorbă că totul e pus la popreală de însuşi Taiko, că eram piraţ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băgând de seamă tăcerea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fier a celul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cepură să strige nume de pe o listă. Buldogul, bărbatul, care se împrietenise cu Blackthorne, fu unul dintre cei strigaţi. Ieşi fără să se uite înapoi. Fu strigat şi unul din oamenii din jurul călugărului. Akabo. Akabo îngenunche în faţa călugărului, care-l binecuvântă şi făcu semnul crucii deasupra lui şi-i dădu repede ultima împărtăşanie. Omul sărută cruc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execute? întreb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lgota lui e dincolo de uşă. Fie ca Sfânta Fecioară să-i ia repede sufletul şi să-i dea răsplat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lcat legea – legea lor, senhor. Japonezii sunt un popor simplu. Şi foarte sever. Ei, zău, au o singură pedeapsă – moartea. Pe cruce prin ştrangulare sau prin decapitare. Pentru dat foc dinadins osânda e rugul. Aproape că n-au alte pedepse – surghiun uneori, tăierea părului la femei, alteori. Dar – bătrânul oftă – dar mai întotdeauna pedeapsa 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călugărul culese o căpuşă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elul lor de-a pedepsi, fiule. Pentru ei, temniţa e numa' un loc vremelnic unde-l ţin pe om până-i hotărăsc soarta. Aci vin doar vinovaţii. Doar pentru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Şi tu? Eşti aici de un an, aproa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vină şi după mine, ca după toţi ceilalţi. Aci e doar un loc de zăbavă între iadul de pe pământ şi glori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iule. E voia Domnului. Eu-s aci şi pot să te spovedesc, senhor, să-ţi dau dezlegarea şi să fie totu' în regulă; viaţa veşnică e la nici o sută de paşi şi clipe de uşa aia. Ar vrea senhor să-l spoved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mulţumesc. Nu acum. Blackthorne privi spre uşa de fier. A încercat vreodată cineva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N-ai unde fugi, n-ai un' să te-ascunzi. Legile sunt foarte aspre. Cine ajută un puşcăriaş fugit sau un om care face o cr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ă vag spre uşa barăcii. Gonzales – Akabo – omul care a plecat. El e kaga. Mi-a povest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k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ştias hamalii, senhor, bărbaţi care duc palanchine sau o lectică mai mică, ca un hamac care se leagănă pe o prăjină purtată de doi oameni. El ne-a povestit că tovarăşul lui a furat o eşarfă de mătase de la un client, sărmanu', şi, pentru că el însuşi n-a dezvăluit furtul, trebuie să plătească şi el cu viaţa. Senhor poate să mă crează, să-ncerci să fugi sau chiar să ajuţi pe cineva să fugă, înseamnă să-ţi pierzi viaţa, a ta şi a lor tăi. Ei sunt foarte aspri,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ţi merg la moarte c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ales. 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furia şi nu te pierde cu firea, se preveni Blackthorne. Fii calm. Te poţi gândi la o cale. Nu tot ce spune preotul e adevărat. E ţicnit. Cine n-ar fi,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ele astea sunt noi pentru ei, senhor, spunea călugărul. Taiko le-a ridicat aici, acum câţiva ani, aşa zic ei. Înaintea lui, n-a existat niciuna. Mai înainte, când omul era prins, îşi mărturisea vina şi er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rtur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ărturisesc: cu cât mai curând, cu atât mai bine, senhor. Şi la noi este la fel dacă eşt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ormi puţin, scărpinându-se în somn şi bolborosind. Când se trezi, Blackthor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părinte, cum au pus blestemaţii de iezuiţi un slujitor de-al Domnului în gaur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te de spus, da-i de-ajuns. După ce oamenii lui Taiko au venit şi ne-au luat toate lingourile şi bunurile, Căpitanul nostru General a ţinut morţiş să mergem în capitală să ne plângem. N-aveau nici un temei să ni le poprească. Nu eram noi slujitorii Majestăţii Sale Preacatolice, regele Filip al Spaniei, cârmuitorul celui mai mare şi mai bogat imperiu din lume? Cel mai puternic monarh din lume? Nu le eram noi prieteni? N-a rugat Taiko Manila spaniolă să facă negoţ direct cu Japonia, să distrugă monopolul împuţit al portughezilor? Popritul n-a fost decât o greşeală. N-avea cum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ers cu Căpitanul nostru General, pentru că ştiam puţină japoneză – nu multă pentru vremea aceea. Senhor, San Felipe se împotmolise şi-a eşuat în octomvrie 1597. Iezuiţii – unu pe nume părintele Martin Alvito – au avut îndrăzneala să se ofere să mijlocească pentru noi, acolo, în Kyoto, care-i capitala. Neobrăzare! Părintele nostru Inspector, franciscan, fratele Braganza, era în capitală şi el era ambasador – un ambasador adevărat din Spania, la curtea lui Taiko! Preafericitul frate Braganza se afla acolo, în capitală, în Kyoto, de cinci ani, senhor. Chiar Taiko însuşi, în persoană, îl rugase pe viceregele nostru din Manila să trimită în Japonia călugări franciscani şi un ambasador. Aşa că a venit preasfinţiei părinte Braganza. Şi noi, senhor, cei de pe San Felipe, ştiam că te puteai bizui pe el, nu ca iez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foarte multe zile de aşteptare, Taiko ne-a primit – era un bărbat mărunt, firav, urât, senhor – iar noi ne-am cerut înapoi lucrurile şi o altă navă, sau o transbordare, pentru care Căpitanul nostru General s-a oferit să plătească prea din belşug. Înfăţişarea a mers bine, am zis noi, şi Taiko ne-a trimis acasă. Ne-am dus la mânăstirea noastră din Kyoto şi am adăstat. Apoi, de-a lungul lunilor care-au venit, cât am aşteptat hotărârea lui, am tot adus cuvântul Domnului printre barbari. Ne ţineam slujbele în văzul tuturor, nu ca hoţii. Noaptea, cum fac iezuiţii. Vocea fratelui Domingo era plină de dispreţ. Noi ţineam tipicul şi veşmintele după canon, n-am mers mascaţi în preoţi băştinaşi, aşa cum fac ei. Noi am adus cuvântul Domnului oamenilor de rând, oropsiţilor, bolnavilor şi săracilor, nu ca iezuiţii, care se-nsoţesc doar cu prinţii. Congregaţia noastră a crescut. Aveam un spital pentru leproşi, biserica noastră, iar turma noastră propăşea, senhor, tot mai mult. Era gata-gata să convertim pe mulţi dintre regii lor şi apoi, într-o bună zi, am fost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ianuarie, noi, franciscanii, am fost aduşi cu toţii în faţa judelui şi învinovăţiţi, înscrisul avea sigiliul personal al lui Taiko, senhor, învinovăţiţi că le-am încălcat legile, le-am tulburat pacea – şi am fost osândiţi la moarte prin crucificare. Noi eram patruzeci şi trei. Bisericile noastre de pe întreg cuprinsul ţării aveau să fie distruse, toate congregaţiile noastre spulberate în patru vânturi – cele franciscane, nu iezuite, senhor. Numa' ale noastre, senhor. Fusesem învinovăţiţi pe nedrept. Iezuiţii picuraseră vorbe otrăvite în urechile lui Taiko, cum c-am fi conchistadori, că vrem să cotropim meleagurile astea, când, de fapt, iezuiţii îl imploraseră pe Excelenţa sa, viceregele nostru, să trimită o armată din Manila. Am văzut cu ochii mei scrisoarea! De la Părintele lor Inspector. Ei sunt diavoli, care zic că slujesc Biserica şi pe Dumnezeu, da' nu se slujesc decât pe ei înşişi. Sunt setoşi de putere, putere cu orice preţ. Se ascund în spatele sărăciei şi pioşeniei, dar pe din dos, se ghiftuie ca regii şi strâng averi. Que va, senhor, adevărul e că au pizmuit congregaţia noastră, biserica noastră, adevărul şi felul nostru de viaţă. Daimyo-ul de Hizen, don Francisco – numele lui japonez e Harima Tadao, da' a fost botezat don Francisco – a pus vorbă pentru noi. El e ca un rege, toţi daimyo sunt la fel de regi, iar el e franciscan şi a pus o vorbă bună pentru noi, dar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uă'şase au fost martirizaţi. Şase spanioli, şaptesprezece dintre novicii noştri japonezi şi alţi trei. Preafericitul Braganza a fost unul dintre ei şi, printre învăţăcei, au fost trei băieţandri. O, senhor, în ziua aceea credincioşii au fost cu miile acolo. Cincizeci, o sută de mii de oameni au privit sfântul martiriu de la Nagasaki, aşa mi s-a povestit. Era o zi aspră de fevruarie, dintr-un an aspru cu noi. A fost anu' cutremurelor şi taifunurilor, al revărsărilor de ape, a fost furtună şi foc, când mâna Domnului s-a lăsat necruţătoare asupra Marelui Ucigaş şi i-a sfărâmat până şi măreţul lui castel, Fushimi, când El a zguduit din temelii pământul. A fost înfricoşător, dar şi minunat de privit, Degetul Domnului pedepsind păgânii ş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fost torturaţi, senhor, şase spanioli de treabă. Turma şi biserica noastră s-au risipit, iar spitalul a fost închis. Faţa bătrânului era istovit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fost unul din cei aleşi pentru martiri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a fost să fie cinstea mea. Ne-au pornit pe jos din Kyoto şi, când am ajuns în Osaka, ne-au dus pe unii din noi la una din mânăstirile noastre de aci iar ă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ăilalţi le-au tăiat câte o ureche, apoi i-au perindat pe străzi ca pe nişte criminali de rând. După asta, blagosloviţii fraţi au fost puşi să meargă spre apus. Timp de o lună. Slăvita lor călătorie s-a terminat pe un deal numit Nishizaki, care se înalţă lângă marele port Nagasaki. L-am implorat pe samurai să mă lase cu ei, dar, senhor, el mi-a poruncit să mă-ntorc la mânăstire, aici, la Osaka. Fără nici un temei. Şi apoi, câteva luni mai târziu, am fost puşi în temniţa asta. Eram trei, cred că trei, da' eu eram singurul spaniol. Ceilalţi erau novici, fraţi de-ai noştri, japonezi. Câteva zile mai târziu paznicii le-au strigat numele. Numele meu nu l-au strigat niciodată. Poate că-i voia Domnului, senhor, ori poate că împuţiţii ăia de iezuiţi m-au lăsat în viaţă doar ca să mă chinuie – ei, care mi-au luat bucuria martiriului în mijlocul fraţilor mei. E greu, senhor, să ai răbdare. Foarte gr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lugăr închise ochii, se rugă şi plânse pân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şi dorea, Blackthorne nu putu să adoarmă, deşi se făcuse noapte. Pielea-l mânca din pricina păduchilor. Capul i se învârte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o claritate teribilă, că nu era nici o cale de scăpare. Era copleşit de zădărnicie şi se simţea la un pas de moarte. În toiul nopţii spaima-l birui şi, pentru prima oară în viaţa lui, se dădu bătut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murmură călugăru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se Blackthorne, cu inima bătând să-i spargă pieptul.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Toţi suntem în mâinile Domnului, spuse călugărul ş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ea mare îl părăsi pe Blackthorne. În locul ei rămase o spaimă cu care se putea trăi. Am să ies într-un fel de aici, îşi spuse, încercând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li se aduse mâncare şi apă. Acum Blackthorne se simţea mai puternic. E o prostie să te dai bătut aşa, se mustră singur. O prostie, o slăbiciune şi un lucru foarte periculos. Să nu mai faci asta din nou, c-o să te distrugi, o să-nebuneşti şi sigur ai să mori. Au să te pună în rândul al treilea şi ai să mori. Fii atent, ai răbdare şi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zi,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ărint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 asta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genki d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genki desu. Părinte, ieri ziceai ceva despre Corăbiile Negre portugh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rată? Ai văz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nhor. Sunt cele mai mari nave din lume, aproape de două mii de tone. Trebuiesc nu mai puţin de două sute de marinari şi muşi ca să manevreze una, senhor, şi, cu echipaj şi călători, ar fi cu totul aproape o mie de suflete. Mi s-a spus că hambarele astea plutitoare navighează bine cu vântul din pupă, dar se mişcă anevoie cu vântul din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unu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uăzeci sau treizeci pe trei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mingo era bucuros să răspundă la întrebări, să vorbească şi să povăţuiască, iar Blackthorne era tot atât de bucuros să asculte şi să înveţe. Cunoştinţele dezlânate ale călugărului erau de nepreţuit şi foart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hor, spunea el acum. Domo înseamnă „mulţumesc” şi dozo, „vă rog”. „Apă” se zice mizu. Totdeauna să-ţi aminteşti că japonezii pun mare preţ pe bunele purtări şi curtenie. Odată, când eram în Nagasa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de-aş avea cerneală, o pană şi hârtie! A, ştiu, uite, scrie cuvintele în ţărână, asta are să te-ajute să le ţii m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spuse Blackthorne. Apoi, după ce mai memoră câteva cuvinte, întrebă: De câtă vreme sunt portughez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au descoperit pământul ăsta în 1542, senhor, anul în care m-am născut eu. Au fost trei bărbaţi, da Mota, Peixoto şi numele celălalt nu pot să mi-l aduc aminte. Toţi erau negustori portughezi care făceau negoţ pe coastele Chinei, într-o joncă chinezească, dintr-un port din golful Siam. Senhor a fost în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multe de văzut în Asia. Aceşti trei bărbaţi făceau negoţ, da' au fost prinşi de o mare furtună, un taifun, şi-au fost abătuţi de la drumul lor, şi au acostat cu bine la Tanegashima, în Kyushu. Atunci a fost pentru prima oară când un european a pus piciorul pe pământu' Japoniei şi îndată a început negoţul. Câţiva ani mai târziu, Francis Xavier, unul din fondatorii ordinului iezuit, a ajuns aici. Asta a fost în 1549</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n greu pentru Japonia, senhor. Unul dintre fraţii noştri ar fi trebuit să fi fost primul, atunci am fi moştenit noi pământul ăsta, nu portughezii. Francis Xavier a murit trei ani mai târziu în China, singur şi pără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hor, ţi-am spus că deja e un iezuit la curtea împăratului Chinei, într-un loc care se cheamă Beiji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trebuie să vezi Manila, senhor, şi Filipinele! Noi avem patru catedrale, şi aproape trei mii de conchistadori, şi şase mii de soldaţi japonezi răspândiţi în insule, şi trei sute de fr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lackthorne era burduşită cu fapte, cu multe cuvinte şi expresii japoneze. Începu să întrebe despre viaţa din Japonia, despre daimyo şi samurai, negoţ şi Nagasaki, război şi pace, despre iezuiţi şi franciscani, despre portughezii din Asia şi despre Manila spaniolă şi cât mai multe despre Corabia Neagră, care pleca în fiecare an din Macao. Trei zile şi trei nopţi a stat Blackthorne cu părintele Domingo. A întrebat, şi a ascultat, şi a învăţat, şi a avut nopţi de coşmar. Se trezea şi punea din nou întrebări ca să afl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 patra zi, a fost strigat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săvârşită, Blackthor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a ta, fiule, spun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ceţoşată, Blackthorne îşi dădu seama că vorbea englezeşte, aşa că-şi strânse buzele şi începu să se îndepărteze. Călugărul se ridică grăbit în urma lui, crezând că vorbele fuseseră în olandeză sau germană, i se agăţă de mână şi porni şontâcăind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enhor. O să-ţi dau. dezlegare. Grăbeşte-te, pentru nemurirea sufletului tău. Spune iute doar că senhor mărturiseşte în faţa lui Dumnezeu toate păcatele de pân'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uşa de fier şi călugărul se agăţa de Blackthorne cu o putere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acum! Sfânta Fecioară o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smulse braţul şi-i spuse răguşit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zgomo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incredibil de răcoroasă şi plăcută, norii fugeau din faţa unui vânt uşor ce adia din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câteva guri din aerul curat şi binefăcător, iar sângele îi clocoti în vine. Setea de viaţă pu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flau câţiva puşcăriaşi goi, un slujbaş oficial, temniceri cu suliţe, eta, şi un grup de samurai. Slujbaşul era îmbrăcat într-un chimonou sobru iar peste el o haină de ceremonie cu umeri largi, ţepeni, ca nişte aripi, iar pe cap purta o pălărie mică, de culoare închisă. Stătea în faţa primului puşcăriaş, citind de pe un sul delicat de hârtie, şi, când termină, fiecare pornea ţârâindu-şi picioarele după grupul lui de temniceri, către porţile mari ale curţii. Blackthorne era ultimul. Spre deosebire de ceilalţi, lui i se dădu o fâşie de pânză de pus în jurul şoldurilor, un chimonou de bumbac şi sandale de lemn. Paznicii lui erau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o rupă la fugă deîndată ce avea să iasă pe poartă, dar cu cât se apropiau de hotarul închipuit, samuraii se strângeau mai mult în jurul lui, închizându-l între ei. Ajunseră la poartă umăr la umăr. O mare mulţime de oameni se strânsese să privească. Erau îmbrăcaţi curat şi îngrijit, cu umbrele de soare purpurii, galbene şi aurii. Un bărbat deja fusese legat pe crucea sa, şi aceasta începuse să fie ridicată. Lângă fiecare cruce aşteptau doi eta, cu suliţele lungi, străluc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încetini pasul. Samuraii se strânseră şi mai mult în jurul lui, grăbindu-l. Neputincios, se gândi că ar fi fost mai bine să moară pe dată, repede, aşa că-şi încordă mâna pregătindu-se să înşface cea mai apropiată sabie. Dar nu mai apucă să o facă, pentru că samuraii întoarseră spatele acelui loc, îndreptându-se către ziduri, în direcţia străzilor ce duceau către oraş ş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bia răsuflând, dorind să fie sigur. Trecură prin mulţimea ce se trăgea la o parte şi se înclina, apoi ajunseră în stradă. Acum nu mai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i că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să vorbească spuse: „Unde mergem?”, fără să-i pese că vorbele n-aveau să-i fie înţelese sau că erau în engleză. Parcă plutea. Tălpile abia i-atingeau pământul, curelele sandalelor nu-l mai stânjeneau, chimonoul nu-l mai deranja. De fapt, te simţi chiar bine în el, gândi. Puţin răcoros, poate, dar pe o zi frumoasă ca asta e cel mai nimerit lucru de purtat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 minunat să vorbeşti din nou englezeşte, le spuse el samurailor. Iisuse Cristoase, credeam că-s un om mort. Asta e cea de-a opta viaţă care s-a dus. Ştiaţi asta, prieteni? Acum nu mi-a rămas decât una. Ei bine, n-are a face! Piloţii au cel puţin zece vieţi, aşa spunea Alban Car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păreau tot mai sâcâiţi de pălăvrăgeala lu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îşi spuse. Nu-i sâcâ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ga de seamă că toţi samuraii erau în uniforme gri. Oamenii lui Ishido. Îl întrebase pe părintele Alvito numele bărbatului care se împotrivea lui Toranaga. Alvito spusese „Ishido”. Asta fusese chiar înainte de a i se porunci să se ridice şi să-i urmeze pe samurai. Toate uniformele gri sunt oamenii lui Ishido? Aşa cum cele maro sunt oamenii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olo? Arătă spre castelul care se înălţa ameninţător deasupra oraşului. Acolo,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cuviinţă din capu-i ca o ghiulea, cu barbă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Ishido de la mine? se întrebă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trăjilor dădu colţul unei alte străzi, îndepărtându-se tot mai mult de port. Atunci îl văzu – un bric mic, portughez, cu pavilionul albastru cu alb fluturând sub briză. Zece tunuri pe puntea principală şi tunuri cu ghiulele de douăzeci de livre la provă şi pupă. Erasmus ar putea să-l ia cu uşurinţă, îşi spuse Blackthorne. Ce-o fi cu echipajul meu? Ce-o fi făcând acolo, în sat? Pe sângele Mântuitorului, tare aş vrea să-i văd. Am fost atât de bucuros să-i părăsesc atunci şi să mă-ntorc la casa mea, unde era Onna – Haku, cas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l chema? Ah, da, Mura-san. Şi ce-o fi cu fata, cea din patul meu de pe duşumea şi cealaltă, frumuseţea aceea îngerească, care stătea de vorbă în ziua aceea cu Omi-san? Şi care, în visul meu de după acea, era şi ea î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ţi aminteşti toate aiurelile astea? Îţi slăbesc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minte zdravănă, ca să supravieţuieşti pe mare”, îi spusese Alban Caradoc. Bietul A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Alban Caradoc îi apăruse asemeni unui zeu uriaş, atoateştiutor, atoatevăzător. Dar avusese parte de o moarte cruntă. Se întâmplase în cea de a şaptea zi a Armadei. Blackthorne plecase din Portsmouth la comanda unui cuter de o sută de tone, cu catargele supraânălţate, care transporta arme, pulbere, ghiulele şi provizii pentru galioanele de război ale lui Drake care, în largul Doverului, hărţuiau şi izbeau flota duşmană ce-şi croia drum spre Dunkerque, unde legiunile spaniole aşteptau să se îmbarce pentru cucerir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lotă spaniolă fusese destrămată de furtuni şi de navele de război construite de Drake şi Howard, mult mai iuţi, mai suple, mai uşor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afla în viitoarea unui atac, lângă nava amiralului Howard, Renown, când vântul se schimbase, înteţindu-se până la a deveni furtună, cu rafale monstruoase. Trebuise să se hotărască dacă să-ncerce să navigheze contra vântului – ca să scape de salva laterală ce avea să izbucnească din marele galion Santa Cruz, aflat chiar în faţa lui – sau să fugă din faţa vântului, singur, prin escadra inamică, pentru că restul navelor lui Howard îşi schimbaseră deja direcţia, mutând măcelul ma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nord, în direcţia vântului! îi strigase Alban Car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arcase ca secund. Blackthorne era căpitan-pilot şi era prima lui comandă. Alban Caradoc ţinuse morţiş să ia parte la luptă, deşi n-avea nici un drept să fie la bord, atâta doar că era englez şi toţi englezii aveau dreptul să se îmbarce în aceste vremuri, cele mai întunecat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olta! comandase Blackthorne şi rotise bara cârmei spre sud, către inima flotei duşmane, ştiind că celălalt drum i-ar fi sortit tunurilor galionului care acum se înălţ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seseră spre sud, fugind din faţa vântului, printre galioane. Canonada celor trei punţi ale navei Santa Cruz trecuse nevătămătoare peste c'apetele lor, iar el trăsese în ea două salve dintr-un bord, pişcături de purice pentru un galion atât de mare, apoi se repeziseră prin mijlocul duşmanului. Galioanele de ambele părţi nu deschiseseră focul asupra acestei nave singuratice, căci s-ar fi putut lovi unul pe celălalt, aşa că tunurile rămăseseră tăcute. Nava lui reuşise să scape, când focul tunurilor de pe cele trei punţi ale galionului Madre de Dios se revărsase asupra lor. Ambele lor catarge zburaseră ca săgeţile, oamenii fuseseră prinşi sub vele şi parâme. Jumătate din puntea principală de la tribord dispăruse, morţi şi muribunzi zăce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Alban Caradoc sprijinit de un afet sfărâmat, neînchipuit de mic, aşa, fără picioare. Îl luase în braţe pe bătrânul marinar ai cărui ochi aproape că ieşiseră din orbite şi care urla îngrozitor. „O, Cristoase, nu vreau să mor nu vreau să mor, ajutor ajutaţi-mă, ajutaţi-mă ajutaţi-mă, o Iisuse ce durere, ajutooor!” Blackthorne ştia că nu poate face decât un singur lucru pentru Alban Caradoc. Ridicase o cavilă de pe jos şi lovi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săptămâni mai târziu, trebuise să-i spună lui Felicity că tatăl ei era mort. Nu-i spusese decât că Alban Caradoc fusese omorât pe loc. Nu-i spusese că mâinile lui erau pătate de sângele ce n-avea să se mai şteargă vreo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i samuraii mergeau acum pe o stradă largă, şerpuită. Nu erau deloc prăvălii, doar case, una Ungă alta, fiecare cu curtea ei şi garduri înalte, casele, gardurile şi drumul izbitor de curate. Această curăţenie era de necrezut pentru Blackthorne, căci în Londra ca şi în oraşele şi târgurile Angliei – şi de altfel în Europa – resturile, excrementele şi urina erau aruncate pe străzi, ca să fie strânse sau lăsate să se îngrămădească până ce nici trecătorii, nici căruţele, nici caii nu mai puteau trece. Abia atunci începeau să se-ngrijească de curăţenie cele mai multe dintre oraşe. Gunoierii Londrei erau turmele de porci mânate pe străzile principale în fiecare noapte. De obicei şobolanii, haitele de câini vagabonzi şi pisici şi incendiile făceau curăţenie în Londra. Şi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aka era atât de diferită. Cum oare reuşesc s-o facă? se întrebă. Nici gropi, nici grămezi de bălegar, nici făgaşe de roţi, nici gunoaie sau resturi, de nici un fel. Doar pământ bine bătătorit, măturat şi curat. Pereţi de lemn şi case de lemn, sclipitoare şi îngrijite. Şi unde-s cetele de cerşetori şi schilozi, plaga oricărui oraş al creştinătăţii? Şi bandele de tâlhari şi tineri sălbăticiţi care se furiş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lângă care treceau se înclinau politicos, unii chiar îngenuncheau. Hamalii-kaga treceau grăbiţi cu palanchine sau cu lectici-kaga pentru o singură persoană. Grupuri de samurai – în uniforme gri, niciodată maro – umblau nepăsător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o stradă mărginită de prăvălii când i se înmuiară picioarele. Se prăbuşi greoi, căzând în mâini 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l ajutară să se ridice, dar puterile-l părăsiseră şi nu mai era în stare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dozo ga matsu. Îmi pare rău, vă rog aşteptaţi, spuse, simţindu-şi picioare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uşchii gambei, binecuvântându-l pe fratele Domingo pentru nepreţuitele lu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amurailor privi spre el şi vorb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nihon go ga hana-semasen. Îmi pare rău, nu vorbesc japoneza, răspunse Blackthorne, rar, dar foarte clar. Dozo, ga 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Anjin-san. Wakarimasu, spuse bărbatul înţelegându-l. Dădu o poruncă scurtă, tăioasă şi unul dintre samurai plecă grăbit. După o vreme Blackthorne se ridică, încercând să umble şchiopătând, dar căpetenia samurailor spuse Iyé, şi-i făcu semn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muraiul se întoarse cu patru oameni-kaga, pe jumătate goi, cu lectica-hamac. Samuraiul îi arătă lui Blackthorne cum să se întindă şi cum să se ţină de cureaua atârnată de prăjin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din nou. Curând Blackthorne îşi recăpătă puterile şi-ar fi mers iar pe jos, dar ştia că era încă slăbit. Trebuie să mă odihnesc cât de cât, gândi. Nu mai am putere: Trebuie să fac o baie şi să mănânc ceva. Mânc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au nişte trepte largi, care legau două străzi, şi intrară într-un alt cartier, aşezat la marginea unei păduri dese, cu copaci înalţi, străbătută de cărări. Se bucură că se afla în afara străzilor, că simte sub picioare brazdele de iarbă moale, bine îngrijită, de-a lungul potecii ce şerpui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mai adânc în pădure, din faţă, de după o cotitură a drumului, se apropie de ei un alt grup de vreo treizeci şi ceva de uniforme gri. Ajungând lângă ei, se opriră şi, după ceremonialul obişnuit de saluturi între căpitanii lor, toţi ochii se întoarseră către Blackthorne. Urmă o rafală de întrebări şi răspunsuri şi apoi, când noii sosiţi începură să se regrupeze ca să plece, căpetenia lor îşi trase liniştit sabia şi o înfipse în comandantul samurailor care îl însoţeau pe Blackthorne. În aceeaşi clipă oamenii lui se aruncară asupra celorlalţi samurai. Ambuscada a fost aşa de bruscă şi aşa de bine plănuită că toţi cei zece samurai în gri muriră aproape în aceeaşi clipă. Niciunul nu avusese măcar timp să-şi trag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palanchin erau în genunchi, îngroziţi, cu frunţile lipite de iarbă. Blackthorne stătea lângă ei. Samuraiul-căpitan, un bărbat mătăhălos, cu un pântec mare, trimise santinele la fiecare capăt al potecii. Ceilalţi strângeau săbiile oamenilor morţi. În tot acest timp nimeni nu-i dădu nici cea mai mică atenţie lui Blackthorne – până ce el începu să se tragă înapoi. Imediat căpitanul şuieră o comandă, care era limpede că vroia să însemne „sta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comandă, noii sosiţi îşi scoaseră chimonourile gri. Pe dedesubt purtau o adunătură bălţată de zdrenţe şi chimonouri vechi. Toţi îşi puseră măştile pe care le aveau deja legate de gât. Un bărbat aduna uniformele gri şi dispăru cu el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bandiţi, gândi Blackthorne. Pentru ce altceva măştile? Ce v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şuşoteau între ei, urmărindu-l din priviri, în timp ce-şi ştergeau săbiile de hainele samura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Hai? Ochii căpitanului ce-l priveau prin masca de cârpă erau rotunz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se Blackthorne, simţind că-l tre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spre pământ, arătând limpede că nu trebui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ară din cap până-n picioare. Apoi una dintre santinele – fără uniforma gri, dar cu mască, la fel ca toţi ceilalţi – ieşi din tufişuri pentru o clipa, la o sută de paşi depărtare. Făcu semn cu mâna şi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rbaţii îl înconjurară pe Blackthorne, pregătindu-se de plecare. Căpetenia bandiţilor îşi pironi ochii asupra purtătorilor de litieră, care începură să tremure ca nişte câini în faţa unui stăpân neîndurător şi-şi înfundară şi mai adânc capetel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etenia urlă un ordin. Cei patru îşi ridicară încet capetele, neîncrezători. Repetă aceeaşi comanda şi ei se înclinară, gudurându-se, trăgându-se de-a-ndăratelea, în patru labe, apoi, toţi ca unul, îşi luară piciorele la spinare dispărând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zâmbi dispreţuitor şi-i făcu semn lui Blackthorne să pornească înapo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ei, neputând face altceva. Nu era nici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proape de marginea pădurii, când se opriră. În faţă se auzeau zgomote şi un alt grup de treizeci de samurai apăru la cotitură. Uniforme gri şi maro, cele maro în frunte, conducătorul lor în palanchin, urmaţi de câţiva cai de povară. Se opriră imediat. Ambele tabere se aşezară în poziţie de bătaie, privindu-se unii pe alţii cu ostilitate, la şaptezeci de paşi distanţa. Căpetenia bandiţilor păşi în spaţiul dintre ei cu mişcări repezite şi strigă mânios spre ceilalţi samurai, arătând către Blackthorne şi apoi mai departe, în spate, unde avusese loc încăierarea. Îşi scoase sabia şi o ridică ameninţător în sus, părând să ceară celorlalţi să se dea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teacă, săbiile oamenilor săi şuierară. La ordinul lui, unul dintre bandiţi trecu în spatele lui Blackthorne, cu sabia ridicată, gata să lovească, şi din nou căpetenia spuse răs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întâmplă nimic, apoi Blackthorne văzu bărbatul din palanchin coborând şi imediat îl recunoscu. Era Kasigi Yabu. Yabu strigă spre căpetenia bandiţilor, dar acesta îşi flutură furios sabia, poruncindu-le să se dea la o parte. În cele din urmă, tirada lui încetă. Atunci Yabu dădu un ordin scurt şi atacă cu un strigăt de luptă ascuţit, cu sabia ridicată, şchiopătând uşor, urmat de oamenii lui, şi nu departe în spatele lor de uniformel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lăsă la pământ ca să scape de sabia ce l-ar fi despicat în două, dar lovitura fusese prost pregătită şi căpetenia tâlharilor se întoarse şi dispăru în tufişuri urmat d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gri şi maro veniră repede lângă Blackthorne, care se ridică iute în picioare. Câţiva dintre samurai se repeziră în tufişuri după tâlhari, alţii alergară pe potecă în sus şi restul se împrăştie în poziţie de apărare. Yabu se opri la marginea hăţişului, răcnind autoritar porunci, apoi se întoarse încet, şchiopătând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u, Anjin-san, spuse gâ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u, Kasigi Yabu-san, răspunse Blackthorne, folosind aceeaşi expresie, care însemna ceva asemănător cu „bine”, sau „o, într-adevăr”, sau „e adevărat?”. Arătă în direcţia în care fugiseră bandiţii. Domo. Se înclină politicos, ca de la egal la egal şi-l mai binecuvântă o dată pe fratele Domingo. Gomen nasai, nihon go ga hanase-masen. Îmi pare rău, nu vorbesc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se Yabu impresionat şi adăugă ceva ce Blackthorne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yaku ga imasu ka? întrebă Blackthorne. Ai un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Anjin-san. Gomen n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simţea puţin mai în largul lui. Acum putea să comunice direct. Vocabularul lui era sărac, dar era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aş vrea să am un tălmaci, gândea Yabu înfierbântat. P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e s-a întâmplat când te-ai întâinit cu Toranaga, Anjin-san, ce întrebări ţi-a pus şi ce i-ai răspuns, ce i-ai spus despre sat şi despre arme, despre încărcătură şi despre navă, despre galeră şi despre Rodrigu. Aş vrea să ştiu tot ce s-a spus, şi cum s-a spus, şi pe unde ai fost, şi de ce eşti aici. Atunci mi-aş face o părere despre ce e în mintea lui Toranaga şi felul în care gândeşte. Atunci aş putea să-mi fac un plan cu ce să-i spun astăzi. Dar, aşa cum stau lucrurile acum, sun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am sosit, Toranaga te-a chemat imediat pe tine şi nu pe mine? De ce, de când am debarcat şi până azi, nu mi-a trimis nici o vorbă şi nu mi-a dat nici o poruncă, altele decât cuvenitele saluturi de politeţe şi „Aştept cu nerăbdare să te văd cât de curând”? De ce a trimis astăzi după mine? De ce întâlnirea noastră a fost amânată de două ori? Din cauza celor spuse de tine? Sau de Hiro-matsu? Sau a fost doar o amânare firească, pricinuită de toate celelalte grij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Toranaga, tu ai greutăţi aproape de netrecut. Puterea lui Ishido se răspândeşte ca focul. Şi ai aflat, oare, de trădarea seniorului Onoshi? ştii că Ishido mi-a oferit capul şi provincia lui Ikawa Jikkyu, dacă trec acum, în taină,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ales ziua de azi ca să trimiţi după mine? Ce kami bun m-a adus aici ca să salvez viaţa lui Anjin-san, doar ca să-şi râdă de mine că nu pot vorbi direct cu el, sau măcar prin altcineva, ca să aflu cheia secretelor tale? De ce l-ai aruncat în temniţă ca pentru a fi executat? De ce Ishido l-a vrut afară din temniţă? De ce tâlharii au încercat să pună mina pe el pentru răscumpărare? Răscumpărare plătită de cine? Şi de ce e Anjin-san încă în viaţă? Banditul acela ar fi putut foarte uşor să-l spintec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văzu cutele adânci ce nu fuseseră pe faţa lui Blackthorne când îl văzuse prima oară. Pare mort de foame, gândi Yabu. E ca un câine sălbăticit. Dar nu unul din haită, ci conducătorul haite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pilotule, aş da o mie de koku chiar acum pentru un tălmac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fiu stăpân. Ai să-mi construieşti corăbiile şi-ai să-mi instruieşti oamenii. Trebuie să-l joc cumva pe Toranaga. Dacă n-am să pot, n-are a face. O să fiu mai bine pregătit în vi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ine! spuse Yabu cu voce tare către Blackthorne şi zâmbi uşor. Nu-ţi trebuie decât o mână hotărâtă, câteva oase şi câteva bice. Mai întâi o să te predau seniorului Toranaga – după ce ai să faci o baie. Puţi, senior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 înţelese cuvintele, dar simţi prietenie în ele şi văzu surâsul lui Yabu. Zâmbi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en.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yo-ul se întoarse şi privi în direcţia bandiţilor. Îşi făcu mâinile pâlnie la gură şi strigă. Pe loc, toţi samuraii în maro se-ntoarseră spre el. Şeful samurailor în gri stătea în mijlocul potecii şi porunci şi el încetarea urmăririi. Nu fusese prins nici un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samurailor în gri veni la Yabu, urmă o lungă ciorovăială şi nenumărate semne spre oraş şi spre castel, şi era limpede că nu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Yabu nu mai ţinu seamă de el şi, cu mâna pe sabie, îi făcu semn lui Blackthorne să urce în pala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să ia poziţie de bătaie şi samuraii în gri şi în maro se mişca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desu shunjin Toranaga-sa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nse câte un cuvânt ici-colo. Watakushi însemna „eu”, dacă adăugai Hitachi însemna „noi”, shunjin însemna „prizonier”, şi apoi îşi aminti ce-i spusese Rodrigues, aşa că scutură din cap şi-i întrerup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njin, iyé! Watakushi va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holb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parse tăcerea şi adăugă într-o japoneză poticnită, ştiind că vorbele-i erau incorecte gramatical şi rostite copilăreşte, dar nădăjduia să fi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 Nu prizonier. Vă rog, înţelege. Prieten. Îmi pare rău, prieten vrea baie. Baie, înţelege? Obosit. Foame. Baie. Arăta spre donjonul castelului. Merge acolo! Acum, vă rog. Seniorul Toranaga unu, seniorul Ishido doi. Mer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mai apăsat ima, se urcă cu stângăcie în palanchin, se întinse pe perne, picioarele ieşindu-i mul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âse şi toţi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Anjin-sama! spuse Yabu cu o plecăciun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Yabu-sama. Anjin-san, îl corectă Blackthorne mulţumit. Da ticălosuile, acum ştiu şi eu câteva lucruri, dar pe tine nu te-am uitat. Şi-n curând am să joc pe mor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să mă întrebi, senior Ishido, înainte de a scoate prizonierul de sub puterea mea, spus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ul era în închisoarea de drept comun, cu oamenii de rând. Am socotit, fireşte, că nu te mai interesează, altfel n-aş fi pus să-l scoată de-acolo. Desigur că n-am avut deloc de gând să mă amestec în treburile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Ishido era calm şi respectuos, dar în sinea lui clocotea. Ştia că fusese prins cu minciuna. Ar fi trebuit, într-adevăr, să-l fi întrebat mai întâi pe Toranaga. Era politeţea elementară. Şi nici asta n-ar fi contat prea mult, dacă l-ar fi avut măcar pe barbar în puterea lui, între zidurile castelului; atunci l-ar fi predat bucuros pe străin când şi dacă Toranaga i l-ar fi cerut. Dar ca să fie atacaţi şi ucişi ruşinos oamenii lui, iar apoi daimyo Yabu şi câţiva dintre oamenii lui Toranaga să-l ia pe barbar din mâinile altor oameni ai săi, asta schimba cu totul situaţia. Se făcuse de râs când planul lui de a-l doborî pe Toranaga în faţa tuturor începuse prin a-l pune tocmai pe el î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runcă o privire către Hiro-matsu, având încă în urechi sunetul plăcut al scuzelor. Amândoi bărbaţii ştiau cât îi sângera sufletul lui Ishido. Se aflau în marea sală de audienţe. Potrivit unei vechi înţelegeri, cei doi rivali aveau cu ei doar cinci străji, oameni de toată încrederea. Ceilalţi aşteptau afară. Yabu deasemenea. Iar barbarul fusese dus la baie. Bun, gândi Toranaga, simţindu-se foarte mulţumit de el însuşi. Se gândi pentru o clipă la Yabu şi hotărî să nu-l primească nici azi, ci să se joace în continuare cu el de-a şoarecele şi pisica. Aşa că-i ceru lui Hiro-matsu să-l trimită de acolo, iar el se întoarse iar cătr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uzele îţi sunt acceptate. Din fericire, nu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l înfăţişez pe barbar Moştenitorului, deîndată ce o să arate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eu, îndată ce sfârşe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când o să fie asta? Moştenitorul îl aşteap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frământe prea mult asta, pe noi, neh? Yaemon are doar şapte ani. Sunt sigur că un băiat de şapte ani poate să se înarmeze cu răbdare, neh? Răbdarea este o formă a disciplinei şi se cere exersată. Nu-i aşa? Am să-i explic chiar eu cum s-a întâmplat neînţelegerea. În dimineaţa asta îi dau iar o lecţie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ta ar trebui să înveţi, senior Ishido. Este un exerciţiu foarte bun şi s-ar putea să se arate foarte folositor în război. Toţi samuraii mei ştiu să înoate. Ţin neapărat ca toţi să înveţe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îşi petrec vremea mânuind arcul, sabia şi muscheta, şi căl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mai adaugă şi poezia, caligrafia, aranjarea florilor şi ceremonia ceaiului. Un samurai trebuie să fie bun cunoscător în artele păcii ca să fie puternic în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oamenii mei sunt mai mult decât pricepuţi în arta asta, spuse Ishido, ştiind că nu se putea lăuda cu scrisul şi învăţătura sa. Samuraii sunt născuţi pentru război. Eu înţeleg războiul foarte bine. Asta mi-e de ajuns acum. Asta şi supunerea faţă de testamentul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înot a lui Yaemon este la Ora Calului. N-ai vrea să ni t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erau împărţite fiecare în şase părţi egale. Ziua începea cu Ora Iepurelui, de la 5 la 7 dimineaţa, apoi a Dragonului, de la 7 la 9 dimineaţa. Urmau orele Şarpelui, Calului, Caprei, Maimuţei, Cocoşului, Câinelui, Porcului, Şobolanului, Bivolului şi ciclul se termina cu Ora Tigrului, între 3 şi 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unt prea bătrân ca să-mi schimb obiceiurile, răspunse Ishido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 s-a poruncit căpitanului oamenilor dumitale să-şi facă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âlharii trebuiau prinşi. Cel puţin unul dintre ei ar fi trebuit prins. Atunci i-am fi găsit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că asemenea nemernici se pot învârti atât de aproap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ate că barbarul ar putea să ne spună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şti un barbar? râse Toranaga. Cât despre bandiţi, au fost ronini, nu? Sunt o mulţime de ronini printre oamenii dumitale. Dacă s-ar face cercetări printre ei, acestea s-ar putea dovedi foarte rodnic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cercetări grabnice. În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trecu peste batjocura mascată referitoare la ronini, samurai-mercenari fără stăpân, aproape vagabonzi, care se adunaseră cu miile sub steagul Moştenitorului când Ishido răspândise dincolo de hotarele sale vestea că el îi va primi ca supuşi, în numele Moştenitorului şi al mamei acestuia, şi – de necrezut – le va ierta şi da uitării greşelile ori trecutul, iar cu timpul le va răsplăti loialitatea cu dărnicie, asemenea lui Taiko. Ishido ştia că aceasta fusese o mişcare strălucită. Ea-i oferea o rezervă imensă de samurai instruiţi din care putea să aleagă; îi garanta credinţa lor, căci roninii ştiau că n-or să mai aibă vreodată o asemenea şansă; îi aducea în tabăra lui pe toţi nemulţumiţii, dintre care mulţi ajunseseră ronini în urma cuceririlor lui Toranaga şi a aliaţilor lui. Şi, în cele din urmă, îndepărta un pericol ce ameninţa împărăţia – creşterea numărului tâlharilor – pentru că aproape singura cale de a trăi ce îi mai rămânea unui samurai, care aveusese nenorocul să ajungă ronin, era să devină călugăr sau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înţeleg la acest atac neaşteptat, spuse Ishido cu o voce plină de venin. Da. De ce, bunăoară, să încerce tâlharii să pună mâna pe barbar pentru răscumpărare? Sunt atâţia alţii în oraş, mult mai importanţi. N-a spus aşa banditul? Cereau răscumpărare. Răscumpărare de la cine? Ce valoare are barbarul? Niciuna. Şi cum de au ştiut unde avea el să fie? Abia ieri am dat ordin să fie adus Moştenitorului, gândind că asta o să-l distreze pe băiat. Foarte curi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 şi faptul că seniorul Yabu se afla char atunci în apropiere, cu câţiva dintre oamenii dumitale şi ai me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înţeles, el se afla acolo pentru că eu trimisesem după el, iar oamenii dumitale erau acolo pentru că noi ne-am înţeles – la propunerea dumitale – că ar fi bine şi am putea începem să îndepărtăm ruptura dintre noi, dacă oamenii dumitale i-ar însoţi pe-ai mei oriunde se duc, atâta timp cât eu mă aflu în vizită of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urios că bandiţii, care au fost destul de curajoşi şi bine organizaţi încât i-au căsăpit pe primii zece samurai fără nici o luptă, s-au purtat ca nişte coreeni când au sosit oamenii noştri. Cele două părţi erau egale ca forţă. De ce bandiţii n-au luptat, sau de ce nu s-au retras cu barbarul imediat pe dealuri, în loc să stea prosteşte pe drumul care ducea la castel?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ţi să fii sigur că voi lua de două ori mai multe străji cu mine mâine, când o să merg la vânătoare cu şoimii. Pentru mai multă siguranţă. E neplăcut să ştii că bandiţii sunt atât de aproape de castel. Da. Poate că ai vrea şi dumneata să vânezi? Trimiţi unul dintre şoimii dumitale împotriva şoimului meu? Eu am să vânez pe dealuril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âine am treabă. Poate poimâine? Am poruncit ca douăzeci de mii de oameni să treacă prin sită toate crângurile, pădurile şi desişurile din preajma Osakăi. În zece zile nu va mai fi picior de tâlhar pe o întindere de douăzeci de ri. Asta ţi-o pot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ştia că Ishido folosea tâlharii ca un pretext să-şi mărească numărul trupelor din împrejurimi. Dacă el spune douăzeci, înseamnă că sunt cincizeci. Laţul se strânge, îşi spuse. De ce atât de curând? Cine m-a mai trădat? De ce Ishido e aşa d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e poimâine, senior Ishido. Ai să-ţi ţii oamenii departe de locul meu de vânătoare? N-aş vrea să-mi fie tulburat vânatul, adăug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şi a fost întotdeauna proprietatea mea. Şi corabia lui. Dar îl vei avea atunci când o să sfârşesc eu cu el. După aceea poţi să-l trimiţi pe terenul de execuţie,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o voi face. Ishido îşi închise evantaiul şi-l strecură în mânecă. El nu contează. Ceea ce contează, şi de altfel e motivul pentru care am venit să te văd, es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că veni vorba, am auzit că doamna, mama mea, vizitează mânăstirea Joh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a cam trecut vremea privitului florilor de cireş. Acum, desigur, s-au c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dacă ea vrea să le vadă, de ce nu? Cu bătrânii nu ştii niciodată, judecă altfel şi văd lucrurile diferit, neh? Dar sănătatea ei nu-i prea bună. Mă îngrijorează. Trebuie să aibă mare grijă, răceşt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ma mea e la fel. Trebuie să fii cu mare băgare de seamă cu sănătate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spuse că nu trebuia să uite să fie trimis un mesaj urgent stareţului spre a-i aminti să vegheze asupra sănătăţii bătrânei cu foarte mare grijă. Dacă s-ar întâmpla ca ea să moară în mânăstire, urmările ar fi cumplite. S-ar acoperi de ruşine în faţa întregii împărăţii. Toţi daimyo şi-ar da seama că, pe eşicherul luptei pentru putere, el folosise drept pion o bătrână neajutorată, mama duşmanului său, şi că dăduse greş. Luarea de ostatici era într-adevăr o treab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aproape că-şi ieşise din minţi de furie când auzise că venerata sa mamă se afla în fortăreaţa lui Toranaga, la Nagoya. Căzuseră capete. Grăbise imediat planurile de distrugere a lui Toranaga şi luase hotărârea fermă să împresoare Nagoya şi să termine cu Kazamaki – daimyo în a cărui grijă se aflase ea când începuseră ostilităţile. În cele din urmă fusese trimis, prin mijlocitori, un mesaj personal stareţului, precum că, dacă ea nu era scoasă teafără din mânăstire în douăzeci şi patru de ore, atunci Naga, unicul fiu al lui Toranaga care era la îndemână, şi oricare dintre femeile lui care ar putea fi prinse, au să se trezească, din nefericire, în satul leproşilor, care îi vor da să mănânce şi să bea şi vor fi serviţi de una dintre târfele lor. Ishido ştia că atâta vreme cât mama sa era în puterea lui Toranaga, el trebuia să umble cu grijă. Dar lăsase să se înţeleagă limpede că dacă nu era lăsată să plece, el avea să treacă împărăţia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amna, mama domniei-tale, senior Toranaga? întreb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mulţumesc. Toranaga lăsă să i se citească fericirea pe chip, atât cu gândul la mama lui, cât şi ştiind furia neputincioasă a lui Ishido. E chiar foarte zdravănă la cei şaptezeci şi patru de ani ai săi. Nădăjduiesc să fiu şi eu la fel de puternic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ncizeci şi opt, Toranaga, dar n-o să ajungi la cincizeci şi nouă, îşi promise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ansmite-i cele mai bune urări din partea mea şi viaţă lungă, plină de fericire. Mulţumesc încă o dată şi-mi pare rău pentru cele întâmplate. Se înclină cu o politeţe adâncă şi apoi, reţinându-şi cu greu plăcerea fără margini, adăugă: A, da, treaba importantă pentru care voiam să te văd e că ultima întâlnire a regenţilor a fost amânată. Nu ne mai întâlnim disear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păstră zâmbetul pe chip, dar în sinea sa era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Kiyama e bolnav. Seniorul Sugiyama şi seniorul Onoshi au fost de acord cu amânarea. Eu la fel. Câteva zile nu contează, nu-i aşa, când e vorba de lucruri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ţinem întâlnirea fără seniorul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de acord să n-o ţinem. Ochii lui Ishido erau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ele patru sigili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clocotea. Orice amânare însemna pentru el o primejdie nemăsurată. Putea oare să facă un schimb, mama lui Ishido, în schimbul unei adunări imediate? Nu, pentru că ar trebui prea mult timp ca poruncile să se ducă încoace şi-ncolo şi ar pierde un foarte mare avantaj, fără să aibă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ţin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eniorul Kiyama ar trebui să simtă bine mâine sau poat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trimit medicul meu persona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e să-ţi fie recunoscător pentru asta. Dar medicul lui a interzis orice vizitator. Boala ar putea fi molipsitoar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ât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ă e cel mai mare doctor al creştinilor. Un preot-doctor creştin, pentru un daimyo creştin. Ai noştri nu sunt aşa de buni pentru un daimyo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 important, spuse Ishido cu un su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Toranaga crescu. Dacă doctorul ar fi fost japonez, erau multe lucruri pe care le-ar fi putut face. Dar cu un doctor creştin – fără îndoială un preot iezuit – era mai greu. Dacă s-ar fi pus împotriva unuia dintre aceştia, sau chiar dacă se băga doar în treburile lor, ar fi putut să-i îndepărteze pe toţi daimyo creştini, şi nu îşi îngădui să ri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ietenia lui cu Tsukku-san nu l-ar fi putut ajuta împotriva lui Onoshi sau Kiyama. Era în interesul creştinilor să fie cât mai uniţi. Curând va trebui să se întâlnească cu ei, cu preoţii barbari, să cadă la învoială, să afle preţul sprijinului lor. Dacă Ishido îi are, într-adevăr, pe Onoshi şi Kiyama de partea lui – şi toţi daimyo creştini i-ar urma pe aceştia doi, dacă ei s-ar uni – atunci sunt singur, gândi. Atunci nu-mi mai rămâne decât o singură cale: „Cer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izitez pe seniorul Kiyama poimâine, spuse, stabilind 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lipsirea? Senior Toranaga, nu mi-aş ierta niciodată dacă ţi s-ar întâmpla ceva cât timp te afli aici, în Osaka. Eşti oaspetele nostru, în grija mea. Trebuie să stărui să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iniştit, senior Ishido, boala molipsitoare ce-o să mă răpună pe mine nu s-a născut încă, neh? Ai uitat prezicerea ghi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ă cu şase ani, venise la Taiko solia chineză să pună capăt războiului chino-coreano-japonez, printre ei fusese şi un astrolog vestit. Acest chinez prezisese multe lucruri care, cu timpul, se adeveriseră. La unul dintre ospeţele neînchiputi de bogate ale lui Taiko, acesta îi ceruse ghicitorului să prezică moartea câtorva dintre sfetnicii lui. Astrologul spusese că Toranaga avea să moară de sabie pe la mijlocul vieţii; Ishido, faimosul cuceritor al Coreei – sau Pământul Ales, cum îi spuneau chinezii acestei ţări – avea să moară în putere, dar bătrân, cu picioarele bine înfipte în pământ, fiind cel mai faimos bărbat al vremii sale. Taiko însuşi avea să moară în patul lui, de bătrâneţe, respectat şi venerat, lăsând un fiu sănătos care să-i urmeze. Aceasta îl mulţumise atât de mult pe Taiko, care pe atunci încă n-avea copii, încât hotărâse să lase solia să meargă în China şi să nu-i ucidă aşa cum plănuise, pentru neobrăzările lor de mai înainte. În loc să negocieze pacea, aşa cum se aşteptase Taiko, împăratul chinez, prin solii săi, se oferise doar „să-l învestească rege al ţării Wa”, aşa cum numeau chinezii Japonia. Aşa că el îi trimisese acasă vii, şi nu în cutiile micuţe ce fuseseră deja pregătite pentru ei, şi pornise iar războiul împotriva Coreei şi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Toranaga, n-am uitat, spuse Ishido amintindu-şi foarte bine. Dar boala molipsitoare poate fi neplăcută. De ce să nu te simţi bine? Ai putea să iei sifilisul, ca fiul tău Noboru, te rog să mă ierţi, sau să ajungi lepros, ca seniorul Onoshi. El e încă tânăr, dar suferă. O, da,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ranaga fu descumpănit. El ştia prea bine ravagiile pe care le făceau ambele boli. Noboru, fiul lui cel mai mare, luase sifilisul chinezesc când avea şaptesprezece ani – acum zece ani – şi toate leacurile doctorilor japonezi, chinezi, coreeni şi creştini nu izbutiseră să-i uşureze boala, care deja îi mâncase faţa, dar n-avea să-l omoare. Dacă o s-ajung atotputernic, îşi promise Toranaga, poate că am să izbutesc să stăpânesc boala asta. Vine ea într-adevăr de la femei? Cum o iau femeile? Cum poate fi vindecată? Bietul Noboru, gândi Toranaga. Dacă n-ai fi avut sifilis, tu ai fi fost moştenitorul meu, pentru că eşti un soldat strălucit, un administrator mai bun decât Sudara şi foarte şiret. Pesemne că ai făcut multe lucruri rele într-o viaţă trecută ca să trebuiască să înduri atâte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zeu Buddha, n-aş dori-o pe niciuna dintre ele nimăn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spuse Ishido, fiind convins că Toranaga i le-ar fi menit lui pe amândouă, dacă i-ar fi stat în putere. Se înclină din no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sau pleci acum, e totuna – adică o nenorocire, pentru că ai fost trădat şi eşti singur, alteţă. Dacă rămâi pentru adunare – n-o să fie înainte de o săptămână – Ishido are să-şi strângă legiunile în jurul Osakăi şi n-ai să scapi niciodată, orice i s-ar întâmpla doamnei Ochiba în Yedo. E limpede că Ishido e hotărât să o piardă pe ea, ca să pună mâna pe tine. Vezi bine că cineva te-a trădat şi că cei patru regenţi vor lua o hotărâre împotriva ta. Patru voturi contra unu în Consiliu înseamnă osândirea ta. Dacă pleci, ei tot or să dea ordinele pe care le doreşte Ishido. Eşti obligat să te supui hotărârii de patru la unu. Ai jurat s-o faci. Nu poţi să-ţi calci jurământul de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aştepta cu neliniş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de gând să înot, spuse Toranaga cu o uimitoare voie bună. Apoi am să-l văd pe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ea păşind uşor prin grădina din faţa încăperilor lui Toranaga, către coliba mică, acoperită cu paie, atât de încântător aşezată într-un crâng de arţari. Chimonoul de mătase şi obi-ul erau cele mai simple şi totuşi cele mai elegante din câte le puteau face cei mai vestiţi meşteri din China. Purta părul după ultima modă din Kyoto, strâns sus în creştet şi prins cu ace lungi, de argint. O umbrelă colorată îi apăra pielea foarte fină. Era micuţă, doar de cinci picioare înălţime, dar desăvârşit proporţionată. În jurul gâtului avea un lănţişor fin de aur şi atârnat de el, un mic crucifix din acela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ştepta în veranda colibei. Se aşezase greoaie la umbră, fesele revărsându-i-se peste pernă şi privea femeia care se apropia păşind pe dalele de piatră, atât de meşteşugit aşezate printre brazdele de muşchi, încât păreau să fi cre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ca oricând, mai tânără ca oricând, Toda Mariko-san, spuse Kiri fără pizmă, întorcându-i ple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devărat, Kiritsubo-san, răspunse Mariko zâmbind. Se aşeză în genunchi pe o pernă, aranjându-şi, cu mişcări fireşti, poalele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ând ne-am întâlnit noi ultima oară? Acum doi-trei ani? Nu te-ai schimbat câtuşi de puţin în douăzeci de ani. Trebuie să fie aproape douăzeci de ani de când ne-am cunoscut. Îţi aminteşti? A fost la o petrecere dată de seniorul Goroda. Tu aveai paisprezece ani, erai măritată şi făr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Nici vorbă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şaisprezece ani, Kiritsubo-san, nu douăzeci. Da, îmi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gândi mâhnită. A fost ziua când fratele meu mi-a spus în taină că el bănuia că veneratul nostru tată hotărâse să se răzbune pe seniorul său, dictatorul Goroda, că avea de gând să-l asasineze. Pe stăpânul să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Kiri-san, îmi amintesc ziua aceea şi anul acela şi ora aceea. A fost începutul tuturor nenorocirilor. N-am recunoscut niciodată faţă de nimeni că am ştiut ce-avea să se-ntâmple, înainte de a se fi întâmplat. Nu miam prevenit niciodată soţul, sau pe Hiro-matsu, tatăl lui – amândoi vasali credincioşi ai dictatorului – că trădarea fusese pusă la cale de unul dintre cei mai mari generali ai lui. Ba mai rău, nu l-am prevenit pe Goroda, seniorul meu. Aşa că nu mi-am îndeplinit îndatoririle faţă de stăpânul meu, faţă de soţul meu şi faţă de familia lui, care, prin căsătorie, este singura mea familie. O, Doamne, iartă-mi păcatul, ajută-mă să mă izbăvesc. Am păstrat tăcere ca să-mi apăr preaiubitul tată, care întina onoarea a o mie de ani. O, Doamne, mântuieşte această păcătoasă de osânda veş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um şaisprezece ani, spuse Mariko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acela purtam în pântece copilul stăpânului Toranaga, spuse Kiri şi gândi: Dacă seniorul Goroda n-ar fi fost trădat mişeleşte şi omorât de tatăl tău, stăpânul meu Toranaga n-ar fi trebuit niciodată să poarte bătălia de la Nagakude şi eu n-aş fi răcit acolo şi nu mi-aş fi pierdut copilul. Poate, îşi zise. Sau poate că nu. N-a fost decât karma, karma mea, orice s-a întâmplat, neh? O, Mariko-san, spuse fără răutate, asta a fost cu atâta vreme în urmă că pare aproape ca-ntr-o altă viaţă. Dar pe tine nu te-au atins anii. De ce n-am şi eu chipul tău, părul tău frumos şi mersul tău graţios? Kiri râse. Răspunsul e simplu: Pentru că mănân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Te bucuri de preţuirea seniorului Toranaga, neh? Aşa că ţi-e viaţa împlinită. Eşti înţeleaptă, blândă, sănătoasă şi fericită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u subţire, şi totuşi să pot mânca, şi să mă bucur şi de bunăvoinţa lui, spuse Kiri. Dar tu? Tu nu eşti fericită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o unealtă pentru stăpânul meu, Buntaro, de care să se foloseacă. Dacă stăpânul, soţul meu, e fericit, atunci, binenţeles, şi eu sunt fericită. Plăcerea lui e şi plăcerea mea. Aşa cum e şi la tine, spus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mişca evantaiul, mătasea aurie reflectând soarele după-amiezii. Sunt aşa de fericită că nu sunt în locul tău, Mariko, cu toată frumuseţea, strălucirea, curajul şi învăţătura ta. Nu! Eu n-aş putea îndura să fiu măritată cu bărbatul acela urât, nesuferit, trufaş, violent, nici măcar o singură zi, ce să mai vorbim de şaptesprezece ani. E atât de diferit de tatăl lui, seniorul Hiro-matsu. Da, el e un om minunat. Dar Buntaro? Cum de au taţii fii atât de îngrozitori? Aş vrea să am un fiu, o, cât aş vrea! Dar tu, Mariko, cum ai îdurat purtările lui atât de urâte toţi aceşti ani? Cum ai putut îndura atât? Pare cu neputinţă să nu fi lăsat nici o urmă pe faţa ta sau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nemaipomenită, Toda Buntaro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iritsubo Toshiko-san. O, Kiri-san, mă bucur atât de mul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minunat – minunat. Saruji are cincisprezece ani, poţi să-ţi închipui? E înalt şi puternic, exact ca şi tatăl său, iar stăpânul Hiro-matsu i-a dăruit lui Saruji o feudă doar a lui şi el – ştiai c-o să s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epoata seniorului Kiyama. Stăpânul Toranaga a aranjat totul atât de bine. O căsătorie foarte potrivită pentru familia noastră. Aş vrea doar ca fata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e mai atentă cu fiul meu, mai demnă de el. Ştii că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ko râse, puţin ruşinată. Poftim, sunt ca o soacră, cum sunt toate de când e lumea. Dar cred c-ai să-mi dai dreptate, ea într-adevăr nu e înc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imp să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ădăjduiesc că da. Sunt norocoasă că n-am o soacră. Nu ştiu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ânta-o şi-ai struni-o, aşa cum îţi struneşti toată gospodări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rea să fie aşa. Mâinile lui Mariko zăceau nemişcate în poală. Privea o libelulă care se oprise pentru o clipă şi îşi luă apoi zborul. Soţul meu mi-a poruncit să vin aici. Seniorul Toranaga doreşt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i slujeşti d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ul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i cu părintele Tsukku-san?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ri se juca cu evantaiul. Cred că nu ne rămâne decât să ne mirăm de ce stăpânul Toranaga te vrea pe tine aici şi nu pe preot, ca la prima întâlnire. De ce trebuie, Mariko-san, ca noi să ne îngrijim de toţi banii, să plătim toate cheltuielile, să instruim servitorii, să cumpărăm toată hrana şi toate bunurile din gospodărie – şi de cele mai multe ori chiar şi haine pentru stăpânii noştri – când ei nu ne spun, de fapt,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asta avem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a. Privirea lui Kiri era cumpănită şi prietenoasă. Dar aş înclina să cred că asta are să fie o treabă foarte secretă. Aşa că tu ai să juri pe Dumnezeul tău creştin că n-ai să spui absolut nimic despre această întâlnir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u să-şi piard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riko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foarte limpede că Kiri vroia să spună că nu trebuia să zică nimic soţului ei, sau tatălui acestuia, sau confesorului ei. Cum soţul îi poruncise să vină aici, desigur la cererea seniorului Toranaga, datoria faţă de suveranul ei, Toranaga, stătea mai presus de datoria faţă de soţul ei. Dar faţă de confesor? Putea ea să nu-i spună acestuia nimic? şi de ce era ea tălmaciul şi nu părintele Tsukku-san? Înţelese că, din nou, împotriva voinţei ei, era amestecată în acea intrigă politică care-i amărâse viaţa, şi dori încă o dată ca familia ei să nu fi fost veche şi Fujimoto, iar ea să nu se fi născut cu darul acesta, care-i îngăduise să înveţe limbi aproape de neînţeles – portugheza şi latina – sau să nu se fi născut deloc. Dar atunci, gândi, nu mi-aş fi văzut niciodată fiul, n-aş fi aflat despre Copilul Iisus sau Adevărul Său, sau despr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karma ta, Mariko, îşi spuse tristă, doar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Kiri-san. Apoi adăugă cuprinsă de presimţiri negre: Jur pe Dumnezeul meu că n-am să dezvălui nimic din cele spuse azi aici sau oricând şi am să tălmăcesc pentru suver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închipui că ar trebui să nu ţii seama de unele din simţămintele tale şi să tălmăceşti exact ce se spune. Acest nou barbar e ciudat şi spune lucruri ciudate. Sunt sigură că stăpânul meu te-a ales pe tine, din toţi ceilalţi, pentru anum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seniorului Toranaga, care face cu mine ceea ce doreşte. Nu trebuie să se teamă niciodată de cr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pusă la îndoială, doamnă. N-am avut nici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ploaie de primăvară şi presără cu stropi petalele, muşchiul şi frunzele. Trecu repede, lăsând şi mai multă frumuseţ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cere o favoare, Mariko-san. Te rog, ai putea să-ţi pui crucifixul sub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riko ţâşniră protec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niorul Toranaga nu s-a împotrivit niciodată creştinării mele, nici stăpânul Hiro-matsu, capul clanului meu! Soţul meu m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ţul meu îmi îngăduie să-l păstrez şi să-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ucifixurile îl scot din minţi pe acest barbar şi stăpânul meu, Toranaga, nu-l vrea ieşit din minţi, îl v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 văzuse niciodată o persoană atât d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 spuse. Konnichi, Toranaga-sama. Se înclină, ca un curtean, dădu din cap spre băiatul care îl privea cu ochii mari, îngenunchiat lângă Toranaga, şi spre femeia grasă, care stătea în spatele lui. Se aflau cu toţii în veranda ce înconjura coliba cea mică. Avea o singură încăpere pe potrivă de mică cu paravane rustice, cu bârne cioplite şi acoperiş de paie şi o bucătărie în spate. Era aşezată pe piloni de lemn, înălţându-se cam la un picior deasupra unui covor de nisip alb, imaculat. Era o casă pentru ceremonialul cha-no-yu, construită cu mari cheltuieli, cu materiale rare, anume pentru acest scop, deşi uneori, pentru că aceste case erau izolate, în luminişuri de pădure, erau folosite pentru întâlniri şi convorbi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strânse chimonoul în jurul său şi se aşeză pe o pernă ce fusese pusă jos, pe nisip,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Toranaga-sama, nihon go ga hana-semasen. Tsuyuku go ima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lmaciul domniei-tale, senhor, spuse imediat Mariko, într-o portugheză aproape fără cusur. Dar vorbeşti jap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horita, doar câteva cuvinte sau expresii, răspunse Blackthorn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teptase ca părintele Alvito să traducă, iar Toranaga să fie însoţit de samurai şi poate de Yabu. Dar nu era nici un samurai prin apropiere, deşi mulţi încercuia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Toranaga, vrea să ştie de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tâi, poate, ar trebui să vă-ntreb dacă preferaţi să vorbim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enh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instruit, Blackthorne ştia să scrie, să citească şi să vorbească în latină, pentru că latina era singura limbă de studiu în întreaga lum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femeia asta? De unde a învăţat o portugheză atât de bună? Şi latina! Unde altundeva decât la iezuiţi, gândi. Într-una din şcolile lor. O, ei sunt atât de deştepţi! Primul lucru pe care îl fac e să ridice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şaptezeci de ani de când Ignatius Loyola înfiinţase Ordinul lui Isus şi acum şcolile lor, cele mai bune din întreaga creştinătate, erau răspândite în întreaga lume şi influenţa lor ridicase sau doborâse regi. Papa pleca urechea la spusele lor. Opriseră valul Reformei şi recâştiga teritorii imense pentru biser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orbim în portugheză, spuse ea. Stăpânul meu doreşte să ştie de unde ai învăţat „cele câteva cuvinte şi expresii”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era un călugăr, senhorita, un călugăr franciscan şi el m-a învăţat. Lucruri ca mâncare, prieten, baie, pleacă, vino, adevărat, fals, aici, acolo, eu, tu, te rog, mulţumesc, vreau, nu vreau, prizonier, da, nu şi aşa mai departe. E doar un început, din păcate. Aţi vrea să-i spuneţi seniorului Toranaga că acum sunt mai bine pregătit să răspund întrebărilor sale, să-i fiu de folos şi sfnt mai mult decât bucuros că am ieşit din închisoare. Şi pentru asta î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 privi răsucindu-se şi tălmăcindu-i lui Toranaga. Ştia că va trebui să vorbească simplu, de preferat în fraze scurte şi să fie atent, pentru că, spre deosebire de preot, care tălmăcea în acelaşi timp, această femeie aştepta până ce el termina, apoi dădea un rezumat sau o versiune a ceea ce se spusese – obişnuita problemă a tuturor tălmacilor, cu excepţia celor foarte buni, deşi, cum făcea iezuitul, chiar şi ei lăsau, cu sau fără voie, ca propriile lor personalităţi să influenţeze cele traduse. Baia, masajul, mâncarea şi cele două ore de somn îl refăcuseră mult. Slugile de la baie, toate femei bine clădite şi puternice, îl frecaseră cu piatra şi-i săpuniseră părul, împletindu-i-l într-o coadă îngrijită, iar bărbierul îi potrivise barba. I se dăduse o fâşie de pânză pentru pus în jurul şoldurilor, chimonou, brâu, şosete-tabi, toate curate şi saboţi în curele. Aşternuturile pe care dormise fuseseră deosebit de curate, ca de altfel şi camera. Totul păruse un vis şi, trezindu-se din somnul fără vise, se întrebase, pentru o clipă, care era visul: acesta sa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nerăbdător, sperând că va fi dus iarăşi la Toranaga, plănuind ce să spună şi ce să dezvăluie, cum să-l întreacă în şiretenie pe părintele Alvito şi cum să-l domine. Pe el şi pe Toranaga. Pentru că era încredinţat, după cele spuse de fratele Domingo despre politica şi negoţul portughezilor şi japonezilor, că acum putea să-l ajute pe Toranaga, care, în schimb, putea să-i dea cu uşurinţă bogăţiile pe care l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ără nici un preot cu care să lupte, se simţea şi mai plin de încredere. Am nevoie doar de puţin noroc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sculta concentrat tălmaciul ca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gândea: aş putea s-o ridic cu o singură mână şi, dacă i-aş cuprinde mijlocul cu palmele, degetele mi s-ar atinge. Ce vârstă să aibă, oare? E desăvârşită! Măritată? Nici o verighetă. A, asta-i interesant. Nu poartă bijuterii de nici un fel. Afară doar de acele de argint din păr. Şi nici cealaltă femeie, ce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toci memoria. Nici celelalte două femei din sat nu avuseseră vreo bijuterie şi nu văzuse niciuna la nimeni din casa lui Mu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 femeia grasă? Nevasta lui Toranaga? Sau dădaca băiatului? O fi flăcăul fiul lui Toranaga? Sau nepotul, poate? Fratele Domingo spusese că japonezii au o singură soţie, dar legea le îngăduie să ţină în casă oricâte concubine – ţiitoare –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ălmaciul concubina lu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să ai astfel de femeie în pat? Mi-ar fi teamă să n-o zdrobesc. Nu, nu cred. Sunt şi în Anglia femei aproape tot atât de firave. Dar nu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mărunt, ţeapăn, cu ochi rotunzi, iar părul negru îi era strâns într-o coadă scurtă, fără să fie ras în creştet. Curiozitatea lui părea m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Blackthorne îi făcu cu ochiul. Băiatul tresări, apoi râse, o întrerupse pe Mariko, îl arătă cu degetul şi vorbi. Toţi îl ascultară îngăduitori şi nimeni nu încercă să-l oprească. Când termină, Toranaga vorbi scurt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întreabă de ce ai făcut asta,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ca să-l fac să râdă pe flăcău. E un copil ca toţi copiii şi copiii din ţara mea de obicei râd dacă le fac aşa. Fiul meu trebuie să aibă anii lui acum. Fiul meu ar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are şapte, spuse Mariko după o pauză, apoi tălmăci 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 Asta înseamnă că băiatul e unicul fiu al seniorului Toranaga? întreb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mi-a poruncit să spun că, pentru moment, trebuie, te rog, să răspunzi doar la întrebări. Apoi adăugă: Sunt sigură, căpitane-pilot Blackthorne, că, dacă ai răbdare, ţi se va oferi prilejul să întrebi orice dore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ele dumitale, senhor, e foarte greu de pronunţat, limba noastră neavând sunetele necesare, pot să folosesc – pentru seniorul Toranaga – numele japonez,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voia s-o întrebe numele ei, dar îşi aminti ce-i spusese şi-şi impuse încă o dată că trebuie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ul meu întreabă, mai a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S-a născut chiar înainte de a pleca eu de acasă, din Anglia. Aşa că ea are acum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ţie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şa e obiceiul la noi. La fel ca la portughezi şi spanioli. Noi nu avem concubine – concubin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rima dumitale soţie,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ginea Chathamului. E un port mic, lâng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este principalul vos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abă, ce limb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portugheza, spaniola, olandeza şi, bineînţeles,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mbă vorbită în Europa, în Olanda. E foarte asemănătoare cu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a e o limbă păgână? La fel ş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ţări necatolice, răspunse e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e acelaşi lucru cu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horita. Creştinismul e împărţit în două religii foarte deosebite: catolică şi protestantă. Sunt două variante ale creştinismului. Secta din Japonia e catolică. În momentul de faţă cele două religii se duşmănesc. Observă uimirea ei şi nemulţumirea crescândă a lui Toranaga, pentru că fusese lăsat în afara conversaţiei. Fii atent, îşi spuse. Ea cu siguranţă e catolică. Treci la lucruri concrete. Şi fii câ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niorul Toranaga nu doreşte să vorbim despre religie, senhorita, mai ales că lucrul acesta a fost în parte lămurit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ştinii catolici îţi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m-ar considera eretic şi duşmanul 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se întoarse spre Toranaga şi vorb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străji de jur împrejurul grădinii. Toate erau destul de departe şi toate în uniforme maro. Apoi Blackthorne observă zece în uniforme gri, aşezate într-un grup ordonat la umbră, toţi cu ochii asupra băiatului. Ce să-nsemne ast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i puse o mulţime de întrebări lui Mariko, apoi i se adresă direct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doreşte să ştie despre dumneata şi familia dumitale, începu Mariko. Despre ţara dumitale, despre regina ei şi ocârmuirea dinainte, datini, obiceiuri şi istorie. La fel şi despre toate celelalte ţări, în mod deosebit, Portugalia şi Spania. Totul despre lumea în care trăieşti. Despre navele voastre, arme, hrană, negoţ. Despre luptele şi războaiele voastre şi cum se conduce o navă şi cum ai condus dumneata nava şi ce s-a întâmplat în această călătorie. Vrea să înţel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sta pare să fie chiar despre tot ceea ce ştiu, senh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act ceea ce doreşte stăpânul meu. „Exact” e cuvânt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ita. Pot să te felicit pentru portugheza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ei fl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hor. Da, stăpânul meu ar vrea să afle adevărul despre toate, care e realitatea şi care ar fi părere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i spun. Ne-ar lua însă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re tot timpul,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spr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enhor, stăpânul meu îmi porunceşte să-ţi spun că accentul domniei-tale e puţin greşit. Mariko îi arătă cum să spună, iar el repetă şi-i mulţumi. Eu sunt senhora Mariko Buntaro, nu senh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a. Blackthorne aruncă o privire spre Toranaga. De unde ar dor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întrebă. Un zâmbet scurt străbătu chipul dur al lu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sa zice,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tia că asta era o altă încercare. Cu ce să înceapă, din nesfârşitele posibilităţi? Cui să i se adreseze? Lui Toranaga, băiatului, sau femeii? Desigur, dacă ar fi fost de faţă numai bărbaţi, lui Toranaga. Dar acum? De ce se aflau acolo femeile şi băiatul? Asta trebuie să aib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şi fixeze privirile asupra femeilor ş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rile străvechi, ţara mea era ocârmuită de un mare rege, care avea o sabie vrăjită, numită Excalibur, iar regina lui era cea mai frumoasă femeie din ţară. Sfetnicul lui cel mai de încredere era un vrăjitor, Merlin, iar numele regelui era Arthur, începu el cu multă siguranţă legenda pe care tatăl lui o istorisea atât de bine în îndepărtata lui tinereţe. Capitala regelui Arthur se numea Camelot şi erau vremuri fericite, fără războaie şi cu recolte boga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usc îşi dădu seama de enormitatea greşelii lui. Miezul poveştii era despre Guenievra şi Lancelot, o regină adulteră şi un vasal necredincios, despre Mordred, fiul nelegitim al lui Arthur, care porneşte mişeleşte la război împotriva tatălui său şi despre un tată care îl omoară pe acest fiu în luptă, ca să fie la rândul lui rănit mortal de acesta. O, Iisuse Cristoase, cum am putut să fiu atât de nerod! Nu e Toranaga exact ca un mare rege? Nu sunt astea doamnele lui? Nu e ăst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sen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ertaţi-mă, a fost do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senhor, despre acest rege şi recol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n mai toate ţările, trecutul nostru e-nvăluit în mituri şi legende, cele mai multe dintre acestea lipsite de importanţă, spuse încurcat, încercând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uimită. Ochii lui Toranaga se făcură şi mai sfredelitori iar băiatul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vu o străfulgerare de inspiraţie. Poate că cel mai bun lucru pe care l-aş putea face, senhora, ar fi să desenez o hartă a lumii, aşa cum o ştim noi, spuse grăbit. Aţi dor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lmăci şi el văzu o sclipire de interes din partea lui Toranaga, nimic pe faţa băiatului şi a femeilor. Cum să-i atrag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da. Voi trimite după hârt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entru moment, mă descurc cu asta. Mai târziu, dacă o să-mi daţi scule de scris, vă pot desena una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sculă de pe pernă şi îngenunche. Începu să deseneze cu degetul o hartă sumară pe nisip, cu susul în jos, ca ei să poată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rotund, ca o portocală, dar harta aceasta e precum coaja ei, tăiată în ovale de la nord la sud, întinsă drept şi lăţită puţin la capătul de jos şi sus. Un olandez numit Mercator a născocit acum douăzeci de ani acest fel de a înfăţişa Pământul. A fost prima hartă exactă a lumii. Putem chiar să navigam cu ea – sau cu globurile lui. Schiţă repede continentele. Acesta este nordul şi acesta este sudul, est şi vest. Japonia e aici, ţara mea e la celălalt capăt al lumii, acolo. Toată partea aceasta e necunoscută şi neexplo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a lui înlătură totul din America de Nord, la nord de linia ce unea Mexicul cu Terra Nova, totul din America de Sud, afară de Peru şi o fâşie îngustă de coastă, în jurul continentului, apoi totul la nord şi est de Norvegia, totul la răsărit de Moscova, toată Asia, tot interiorul Africii, totul la sud de Java şi capătul Americii de Sud. Cunoaştem zonele de coastă, dar în rest mai nimic. Interiorul Africii, Americilor şi Asiei e aproape un mister. Se opri să-i dea ei timp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lmăcea acum cu mai multă uşurinţă şi el simţi cum interesul lor creştea. Băiatul se mişcă şi veni c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doreşte să ştie unde ne aflăm noi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cred că e Kitaiul – China. Nu ştiu cât de departe ne aflăm noi de coastă. Mie mi-au trebuit doi ani ca să navighez de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şi femeia grasă îşi întinseră gâturile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întreabă de ce împărăţia noastră e aşa de mică pe hart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şorată la scară, senhora. Pe continentul acesta, de la Terra Nova, aici, până în Mexic, aici, sunt aproape o mie de leghe a câte trei mile. De aici până la Yedo sunt aproape o sută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vorb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doreşte să-i arăţi pe hartă cum ai venit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drum. Acesta este Pasul – sau Strâmtoarea – Magellan, aici, în josul Americii de Sud. Se numeşte aşa după navigatorul portughez care l-a descoperit, acum optzeci de ani. De atunci portughezii şi spaniolii au ţinut drumul secret, folosindu-l numai ei. Noi am fost primii străini în Strâmtoare. Eu am avut una dintre cărţile lor pilot secrete, un fel de hartă, dar chiar şi aşa, a trebuit totuşi să aştept şase luni ca să trec prin ea din cauza vânturilor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lmăci ce spusese el. Toranaga îşi ridică neîncrezător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zice că te înşeli. Toţi b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portughezii vin din sud. Acesta e drumul lor, singur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că portughezii preferă drumul acela – Capul Bunei Speranţe îl numim noi – pentru că au zeci de forturi de-a lungul coastelor acestora – Africa, India şi Insulele Mirodeniilor – unde să se aprovizioneze şi unde să ierneze. Şi galioanele, navele lor de război, patrulează şi nu îngăduie străinilor aceste căi de navigaţie. Totuşi, spaniolii folosesc Strâmtoarea Magellan ca să ajungă în coloniile lor americane din Pacific şi în Filipine, sau traversează pe aici, prin istmul îngust Panama, mergând pe uscat, ca să scurteze drumul cu luni întregi. Pentru noi a fost mai sigur să navigăm prin Strâmtoarea Magellan, altfel ar fi trebuit să trecem de-a lungul întregului şir de forturi portugheze duşmane. Vă rog, spuneţi-i seniorului Toranaga că ştiu acum poziţia multora dintre ele. Pentru că veni vorba, mai toate au în slujba lor trupe japoneze, adăugă mai apăsat. Călugărul care mi-a spus toate astea, în închisoare, era spaniol şi duşmanul tuturor portughezilor şi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bservă o reacţie imediată pe faţa ei şi, când traduse, şi pe faţa lui Toranaga. Lasă-i timp şi vorbeşte cât mai simplu,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japoneze? Vrei să spu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nini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o hartă „secretă”. Stăpânul meu doreşte să ştie cum a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mit Pieter Suyderhof, din Olanda, a fost secretarul particular al primatului de Goa – acesta este titlul preotului catolic cel mai mare în rang, iar Goa este capitala Indiei Portugheze. Ştiţi, bineînţeles, că portughezii încearcă să pună stăpânire pe continent prin forţă. Ca secretar particular al acestui arhiepiscop, care pe atunci era şi vicerege portughez, îi treceau prin mână tot felul de documente. După mulţi ani, el a obţinut unele dintre cărţile lor pilot – hărţi – şi le-a copiat. Acestea au dezvăluit tainele drumului prin Strâmtoarea Magellan şi, de asemeni, cum să ocoleşti Capul Bunei Speranţe şi bancurile de nisip şi recifurile din Goa până-n Japonia, prin Macao. Rutterul meu a fost cel al lui Magellan. Se găsea printre hârtiile mele de pe navă, ce s-au pierdut. Sunt ca aerul pentru mine şi ar putea să fie de mare preţ pentru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a trimis porunci să fie căutate.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yderhof s-a întors în Olanada, le-a vândut Companiei Negustorilor Indiei de Est, care avea monopolul negoţului cu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a fost o iscoadă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tit pentru hărţile lui, da. Acesta e obiceiul lor, aşa răsplătesc ei un om. Nu cu un titlu sau cu pământ, numai cu bani. Olanda e republică. Bineînţeles, senhora, ţara mea şi aliata noastră, Olanda, sunt în război cu Spania şi Portugalia şi asta de ani. Veţi înţelege, senhora, că, în război, e important să afli taine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toarse şi vorb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întreabă de ce acest arhiepiscop a luat în slujba sa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er Suyderhof spune că acest arhiepiscop, care era iezuit, era interesat doar de negoţ. Suyderhof le-a dublat veniturile, aşa că au fost foarte binevoitori cu el. Era un negustor extrem de deştept – olandezii, de obicei, sunt mai buni la astfel de lucruri decât portughezii – aşa că scrisorile lui de recomandare n-au fost controlate prea atent. De asemenea, mulţi bărbaţi cu ochi albaştri şi păr blond, germani sau alţi europeni, sunt catolici. Blackthorne aşteptă până ce toate acestea fură tălmăcite, apoi adăugă cu grijă: El a fost căpetenia iscoadelor din Asia, pentru Olanda, un soldat al ţării sale, şi a pus câţiva dintre oamenii săi pe navele portugheze. Vă rog, spuneţi-i seniorului Toranaga că, fără negoţul japonez, India Portugheză n-ar putea tră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ţinu ochii aţintiţi pe hartă tot timpul cât vorbi Mariko. Nu se vedea nici o reacţie pe chipul lui la tot ce spusese ea. Blackthorne se întrebă dacă tălmăc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r dori o hartă amănunţită a lumii, pe hârtie, cât de curând, cu toate bazele portugheze însemnate şi numărul roninilor de la fiecare. Domnia-sa zice să contin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tia că făcuse un pas uriaş mai departe. Dar băiatul căscă, aşa că hotărî să schimbe drumul, deşi ducea la acelaş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astră nu e totdeauna ceea ce pare. De pildă, la sud de linia asta, pe care noi o numim ecuator, anotimpurile sunt pe dos. Când la noi e vară, la ei e iarnă; când la noi e vară, e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adevărat. Drumul către Japonia e printr-una dintre aceste două strâmtori din sud. Noi, englezii, încercăm să aflăm un drum de nord, fie prin nord-est, peste Siberii, fie prin nord-vest, peste Americi. Eu am fost la nord până aici. Acolo tot pământul e o întindere nesfârşită de gheaţă şi zăpadă şi e aşa de frig mai tot timpul anului că, dacă nu porţi mănuşi de blană, degetele îţi îngheaţă într-o clipă. Oamenii care locuiesc acolo se numesc laponi. Hainele lor sunt făcute din piei neargăsite de animale. Bărbaţii vânează şi femeile fac toată munca. Una din îndeletnicirile femeilor e să facă hainele. Pentru asta ele trebuie, mai tot timpul, să mestece pieile, ca să le facă mai moi, să le poată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i zâmbi, simţindu-se mai încrezător în puterile s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nhora: E h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wa honto desu ka? întrebă Toranaga nerăbdător. C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hote de râs, ea-i povesti despre ce era vorba. Începură şi e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printre ei aproape un an. Am fost prinşi între gheţuri şi a trebuit să aşteptăm dezgheţul. Se hrănesc cu peşte, foci, uneori urşi polari şi balene pe care le mănâncă crude. Mâncarea cea mai grozavă la ei este untura crudă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ei locuiesc în case mici, rotunde, făcute în întregime numai din zăpadă şi nu fac ba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odată?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hotărî să nu-i spună că în Anglia se făcea rar baie, chiar mai rar decât în Spania şi Portugalia, care erau ţă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se. Toranaga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asta e prea de tot. Nimeni nu poate trăi fără baie. Chiar şi oamenii ne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honto, spuse el calm şi ridică mâna. Jur pe Iisus din Nazareth şi pe sufletul meu, jur că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ul Toranaga a dorit adevărul. De ce-aş minţi? Viaţa mea e în mâinile sale. E uşor de dovedit adevărul – nu, ca să fiu cinstit, ar fi greu de dovedit ce-am spus – ar trebui să mergeţi acolo şi să vedeţi cu ochii voştri. Sigur că portughezii şi spaniolii, care sunt duşmanii mei, n-or să mă susţină. Dar seniorul Toranaga a cerut adevărul. Poate să mă creadă că 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gândi o clipă. Apoi tălmăci cu conştiinciozitate c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 e de necrezut că o fiinţă omenească ar putea trăi fără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lea sunt ţinuturi reci. Obiceiurile lor sunt diferite de ale voastre şi de ale mele. De pildă, în ţara mea, toată lumea crede că băile sunt primejdioase pentru sănătate. Bunica mea, Bunicuţa Jacoba, spunea: „O baie când te naşti şi alta când îţi dai duhul sunt deajuns ca să treci prin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obiceiurile voastre sunt foarte greu de crezut. Dar e adevărat că, în scurtul răstimp de când mă aflu la voi, am făcut mai multe băi decât în toţi anii dinainte. Recunosc deschis că mă simt mai bine după. Zâmbi larg. Nu mai cred că băile sunt dăunătoare. Deci am câştigat ceva venind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riko încuviinţă şi tălmăci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lu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uito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 despre el, Mariko-san? într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pune adevărul sau crede că-l spune. Pare limpede că ar putea avea, poate, mare preţ pentru domnia-voastră, stăpâne. Noi ştim atât de puţine despre lumea din afară. Are asta importanţă pentru domnia-voastră? Nu ştiu. Dar e aproape ca şi cum ar fi coborât din stele sau ar fi ieşit din adâncurile mării. Dacă el e duşmanul portughezilor şi spaniolilor, atunci lămuririle lui, dacă te poţi încrede în ele, ar putea fi, poate, de nepreţuit pentru interesele domniei-voastr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Yaemon-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chiule? O, cred că el e urât şi nu-mi place părul lui auriu şi nici ochii lui de pisică, şi n-arată deloc ca o fiinţă omenească, răspunse pe nerăsuflate. Sunt bucuros că nu m-am născut barbar ca el, ci samurai ca tatăl meu; putem merge să mai înotă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Yaemon, spuse Toranaga nemulţumit că nu putea vorbi direct c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între ei, Blackthorne hotărî că acum se ivise prilejul. Apoi Mariko se întoars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te întreabă de ce ai fost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ilot pe o navă. Noi încercăm să găsim o cale de trecere prin nord-est, senhora. Multe din lucrurile pe care vi le pot spune au să vă pară caraghioase, ştiu, începu el. De pildă, acum şaptezeci de ani, regii Spaniei şi Portugaliei au semnat un tratat solemn, prin care îşi împărţeau între ei stăpânirea Lumii Noi, lumea nedescoperită încă. Cum ţara voastră cade în jumătatea portugheză, după lege, ea aparţine Portugaliei – seniorul Toranaga, domnia-ta, toţi, acest castel şi tot ce e în el, au fost date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Anjin-san. Iartă-mă, asta e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trufia lor e de necrezut.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începu să tălmăcească şi Toranaga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oranaga spune că şi el ar putea tot atât de bine să împartă cerurile între domnia-sa şi împăratul Chine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seniorului Toranaga că-mi pare rău, dar asta nu-i acelaşi lucru, spuse Blackthorne, ştiind că se află în ape tulburi. Aceastea sunt scrise în documente legale, care dau dreptul fiecărui rege să ia pentru sine orice pământ necatolic, descoperit de supuşii lui, să înlăture ocârmuirea existentă şi s-o înlocuiască cu una catolică. Degetul său trasă pe hartă o linie de la nord la sud, care împărţea în două Brazilia. Tot ce este la est de această linie aparţine Portugaliei, tot ce e la vest, Spaniei. Pedro Cabral a descoperit Brazilia în 1500, aşa că acum Portugalia stăpâneşte Brazilia, a nimicit cultura băştinaşă şi i-au ucis pe conducătorii legiuiţi şi s-a îmbogăţit cu aurul şi argintul luat din mine sau jefuit din temple. Tot restul Americilor descoperit până acum e stăpânit de spanioli – Mexic, Peru, aproape tot acest continent de sud. Au şters de pe faţa pământului triburile incaşe, le-au distrus cultura şi au înrobit sute de mii de oameni. Conchistadorii au arme moderne, băştinaşii nimic. Cu conchistadorii vin şi popii. Curând câţiva prinţi sunt convertiţi şi încep să fie folosite neînţelegerile dintre ei. Apoi prinţii sunt aţâţaţi unul împotriva celuilalt şi regatul e înghiţit cât ai bate din palme. Acum Spania e cea mai bogată ţară din lumea noastră, prin aurul şi argintul jefuit de la incaşi şi mexicani şi trimis apo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ra acum foarte solemnă. Prinsese iute înţelesul lecţiei lui Blackthorne. La fel ş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discuţia aceasta e o pierdere de vreme. Cum ar putea ei să-şi ia cu de la sine putere asemenea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şi le-au luat, spuse Blackthorne grav. Papa le-a dat aceste drepturi, însuşi vicarullui Cristos pe pământ. În schimbul răspândirii cuvânt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ălmăciţi ce-am spus, senhora. E h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şi tălmăci cu de-amănuntul, vădi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stăpânul meu spun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că încerci doar să-l otrăveşti împotriva duşmanilor dumitale. Care e adevărul? Jură pe viaţa domniei-tale,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493, Papa Alexandru al VI-lea a stabilit primul hotar, începu Blackthorne, binecuvântându-l pe Alban Caradoc, care-i vârâse aţâţe lucruri în cap, când era tânăr, şi pe fratele Domingo, care-i vorbise despre mândria japoneză şi-i dăduse cheia spre a ajunge la minţile lor. În 1506, Papa Iulius al II-lea a întărit schimbările tratatului de la Tordesillas, semnat de Spania şi Portugalia în 1419, care schimbau puţin hotarul. În 1529, abia dacă sunt şaptezeci de ani de atunci, Papa Clement al VII-lea a întărit tratatul de la Saragossa, care stabilea un al doilea hotar pe aici – degetul lui desenă pe nisip o linie de longitudine, care trecea prin extremitatea sudică a Japoniei. Aceasta îi dă numai Portugaliei dreptul asupra ţării voastre, asupra tuturor acestor ţări – începând cu Japonia, China, până-n Africa – în felul în care v-am spus. Să fie exploatate – prin orice mijloace – în schimbul răspândirii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iar femeia şovăi, foarte tulburată, şi el simţi iritarea crescândă a lui Toranaga, dat fiind că trebuia să aştepte ca ea să 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forţă buzele să vorbească şi repetă, îi repetă spusele. Apoi îl ascultă din nou pe Blackthorne, detestând ce auzea. Să fie oare toate astea cu putinţă? se întrebă ea. Cum ar putea Sanctitatea Sa să spună asemenea lucruri? Să dea ţara noastră portughezilor? Trebuie să fie o minciună. Dar pilotul a jurat pe Iisus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spune, stăpâne, începu ea, că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n vremurile când au fost luate aceste hotărâri de către Sanctitatea Sa Papa, toată lumea lor, chiar şi ţara lui Anjin-san, era creştină catolică. Despărţire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nu se produsese încă. Aşa că ac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aceste hotărâri ale Papei ar fi, bineînţeles, obligatorii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pentru toate naţiile. Chiar şi aşa, el mai spune că, deşi numai portughezii au drept de a exploata Japonia, totuşi Spania şi Portugalia se ceartă fără încetare asupra dreptului de proprietate din pricina bogăţiei comerţului nostru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ta, Kiri-san? spuse Toranaga, la fel de, uluit ca şi ceilalţi. Doar băiatul se juca cu evantaiul,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nvins că spune adevărul, rosti Kiri. Da, aşa gândesc. Dar – cum să dovedeşti toate astea – sau măcar o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dovedi-o, Mariko-san? întrebă Toranaga foarte tulburat de reacţia lui Mariko la cele spuse, dar bucuros că fusese de acord s-o folosească pe ea drept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ntreba pe părintele Tsukku-san, spuse. Apoi aş trimite pe cineva – un vasal de încredere – în lume, să vadă. Poate împreună c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otul nu întăreşte cele spuse, nu-nseamnă neapărat că Anjin-san mint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era încântată că ea dăduse ideea să fie folosită Mariko drept tălmaci, când Toranaga căuta pe altcineva în locul lui Tsukku-san. Ea ştia că puteai să ai încredere în Mariko şi că, o dată ce ea jurase pe zeul ei străin, avea să rămână tăcută în veci la întrebările amănunţite ale oricărui preot creştin. Cu cât diavolii aceia ştiu mai puţine, cu atât mai bine, gândi. Şi ce comoară de cunoştinţe are barb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văzu că băiatul cască din nou şi era bucuroasă. Cu cât băiatul înţelegea mai puţine, cu atât mai bine, îşi zis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imiţi după mai marele preoţilor creştini şi să-l întrebi despre aceste fapte? Vezi ce spune. Mai întotdeauna le citeşti gândurile pe faţă, şi nu prea sunt în stare de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ncuviinţă din cap, cu ochii p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ştii tu despre barbarii din sud, Mariko-san, ce-ai zice, ordinul unui Papă 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lui ar fi socotite drept glasul Dumnezeului creştin, care le-a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ştinii catolici i-ar asculta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reştinii noş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acă ar fi un ordin al Sanctităţii Sale direct pentru mine. Da, pentru mântuirea sufletului meu. Privirea ei era hotărâtă. Dar, până atunci, nu voi da ascultare unui alt om decât seniorului meu, şefului familiei mele, sau soţului meu. Eu sunt japoneză, creştină într-adevăr, dar înainte de toate sunt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ceastă sanctitate ar fi bine să stea cât mai departe de ţărmurile noastre. Toranaga rămase o clipă pe gânduri. Apoi hotărî ce să facă cu barbarul, Anjin-san. Spu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potecă şi spre bătrâna care se apropia. Purta sutana cu glugă a călugăriţelor budiste. Patru samurai în gri o însoţeau. Aceştia se opriră şi ea înain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linară adânc. Toranaga băgă de seamă că barbarul îl imită şi nu se ridică, nici nu rămâne cu ochii holbaţi, cum ar fi făcut, după obiceiul lor, toţi barbarii, în afară de Tsukku-san. Pilotul învaţă repede, gândi, cu mintea încă înfierbântată de ceea ce auzise. Zeci de mii de întrebări îi năvăleau în minte dar, potrivit obiceiului său, le îndepărtă pentru un timp spre a se concentra asupra primejdie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e grăbi să-i ofere bătrânei perna ei şi o ajută să se aşeze, apoi îngenunche lângă ea, aşteptând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iritsubo-san, spuse femeia reîntorcându-le plecăciunea. Numele ei era Yodoko. Era văduva lui Taiko şi acum, de la moartea lui, călugăriţă budistă. Îmi pare rău că am venit nepoftită şi că v-am întrerupt, senior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nu eşti niciodată nebinevenită sau nepoftită, Yodoko-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mulţumesc. Aruncă o privire spre Blackthorne şi îşi miji ochii, încercând să vadă mai bine. Dar cred că, într-adevăr, v-am întrerupt. Nu văd c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bar? Ochii mei slăbesc din ce în ce mai mult. Nu e Tsukku-s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arbarul cel nou, spus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Yodoko îl cercetă mai îndeaproape. Te rog, spune-i că nu văd foarte bine, de aici şi lipsa mea de bun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făcu pre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mulţi oameni din ţara lui au vederea slabă, Yodoko-sama, dar poartă ochelari. Întreabă dacă noi avem. I-am spus că da, unii dintre noi – de la barbarii din sud. Că obişnuiai să porţi, dar că acum nu-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 ceaţa ce mă-nconjoară. Da, nu-mi plac multe ce văd în zilele noastre. Yodoko se întoarse şi privi spre băiat prefăcându-se că abia acum îl văzuse. O! Fiule! Deci iată-te! Te căutam. Ce bine-i să-l vezi pe kwampaku! Se înclină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bună. Yaemon strălucea de bucurie şi se înclină la rândul lui. O, trebuia să-l fi auzit pe barbar. Ne-a desenat o hartă a lumii şi ne-a povestit lucruri cu haz despre oameni care nu fac baie deloc! Niciodată în toată viaţa lor şi locuiesc în case de zăpadă, şi poartă piei de animale precum kam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or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red că cu cât aceşti oameni vin mai puţin pe aici, cu atât e mai bine. Nu i-am putut înţelege niciodată şi tot timpul miros atât de îngrozitor. N-am putut pricepe niciodată cum preaslăvitul Taiko, tatăl tău, i-a putut îngădui. Dar el era bărbat, ca şi tine, şi voi aveţi mai multă răbdare decât o biată femeie. Tu ai un dascăl bun, Yaemon-sama. Ochii ei bătrâni se întoarseră iar spre Toranaga. Seniorul Toranaga are mai multă răbdare decât oricine di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 importantă pentru un bărbat şi vitală pentru un conducător, spuse Toranaga. Şi setea de cunoaştere este o însuşire de seamă, nu, Yaemon-sama? şi cunoaşterea se-arată prin loc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O, da, spuse Yaemon. Are dreptate, nu,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Dar eu sunt bucuroasă că sunt femeie şi nu trebuie să-mi fac griji-cu astfel de lucruri, neh? Yodoko îmbrăţişă băiatul ce venise să se aşeze lângă ea. Deci, fiul meu, de ce mă aflu eu aici? Să-l iau pe kampaku. De ce? Deoarece kampaku întârzie de la masă şi de la lecţia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criu şi mă duc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 cu o grav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 vârsta ta, nici mie nu-mi plăcea să scriu. Dar mai târziu, când am avut douăzeci de ani, a trebuit să las luptele şi să mă întorc la şcoală. Asta mi-a plăcut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la şcoală, unchiule? După ce o părăsiseşi pentru totdeauna? O,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ucător trebuie să scrie bine, Yaemon-sama. Nu doar citeţ, ci frumos, iar kampaku mai bine decât oricare altul. Cum altfel ar putea să-i scrie Majestăţii Sale Imperiale sau marilor daimyo? Un conducător trebuie să facă multe lucruri care sunt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E foarte greu să fii kampaku. Yaemon se încruntă plin de importanţă. Cred că eu am să-mi fac lecţiile acum şi nu la douăzeci de ani, pentru că atunci o să am treburi importan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oarte mând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ţelept, fiule, spuse Yod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bună. Sunt înţelept ca tata, cum zice şi mama. Când se întoarce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oko se uită fix la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foarte curând,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Yodoko venise să ia băiatul trimisă de Ishido. Toranaga adusese copilul şi străjile direct în grădină ca să-şi scoată şi mai mult duşmanul din sărite. De asemeni, şi să-i arate băiatului pe ciudatul pilot, lipsindu-l astfel pe Ishido de bucuria de a-i oferi el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bositor să trebuiască să tot fiu cu ochii pe fiul meu, spunea Yodoko. Ar fi foarte bine să o avem din nou acasă, aici, în Osaka, pe doamna Ochiba, atunci eu m-aş putea reîntoarce în templu, neh? Cum se simte ea? Dar doamna Genj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e bucură de o sănătate excelentă, îi spuse Toranaga, chicoti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ani în urmă, dintr-o neobişnuită pornire prietenească, Taiko îi propusese să se însoare cu doamna Genjiko, sora mai tânără a doamnei Ochiba, concubin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sele noastre vor fi unite pentru totdeauna, neh? spusese T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Mă voi supune, deşi nu merit această cinste, răspunsese Toranaga plin de respect, dorind această legătura cu Taiko. Dar ştia că, deşi Yodoko, soţia lui Taiko, putea să fie de acord, totuşi concubina lui, Ochiba, îl ura şi avea să-şi folosească uriaşa influenţă ce o avea asupra lui Taiko ca să împiedice căsătoria. Şi, în acelaşi timp, era mai înţelept să se ferească de-a o avea pe sora ei de soţie, pentru că asta i-ar fi dat puteri enorme asupra lui şi, în plus, ceea ce nu era deloc lipsit de importanţă, i-ar fi dat cheile de la averea lui. Dar dacă s-ar fi măritat cu fiul lui, Sudara, atunci Toranaga, ca şef al familiei, ar fi rămas cu puterea neştirbită. Îi trebuise toată priceperea ca să aranjeze căsătoria dintre Sudara şi Genjiko, dar izbutise şi acum Genjiko era o pavăză de nepreţuit împotriva Ochibei, fiindcă Ochiba îşi ador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mea nu este încă în chinurile facerii – se aşteptau să înceapă ieri – dar bănui că doamna Ochiba va pleca imediat ce nu mai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fete e timpul ca Genjiko să-ţi dea un nepot, neh? Am să înalţ rugăciuni pentru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oranaga, ţinând la ea ca întotdeauna, ştiind că vorbea din inimă, deşi el nu reprezenta nimic altceva decât primejdii pentru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doamna ta, Sazuko, 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dăugă la celelalte şi gândul la cea mai nouă concubină a sa, la tinereţea, puterea şi căldura ei. Nădăjduiesc să avem un fiu, îşi spuse. Da, asta ar fi foarte bine. Şaptesprezece ani e o vârstă potrivită să ai primul copil, dacă ai o sănătate perfectă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te-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oko simţi o undă de invidie. Părea atât de nedrept ca Toranaga să aibă cinci fii în viaţă, patru fiice şi deja cinci nepoate, şi în plus copilul lui Sazuko ce stătea să se nască, iar el, în putere şi cu atâţia ani în faţă şi cu numeroasele concubine din casa lui, putea zămisli şi mai mulţi fii. Iar toate speranţele ei erau adunate în acest singur copil de şapte ani, în aceeaşi măsură al ei cât şi al Ochibei. Da, Yaemon este şi fiul meu, gândi. Cât am urât-o la început pe Ochib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toţi cu privirile aţintite asupra ei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m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putem să mergem să-mi fac lecţiile, mamă bună? Am spus-o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ule, mă furaseră gândurile. Aşa se întâmplă când îmbătrâneşti. Da,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o ajută să se ridice. Yaemon alergă înainte. Samuraii în gri erau deja în picioare şi unul dintre ei îl prinse şi îl săltă cu dragoste pe umeri. Cei patru samurai care o însoţiseră pe Yodoko aştepta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te rog, să faci câţiva paşi cu mine, senior Toranaga? Am nevoie de un braţ puternic de care să m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fu în picioare cu o sprinteneală uimitoare. Ea îl luă de braţ, dar nu se folosi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un braţ puternic. Şi Yaemon are nevoie. La fel şi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deauna gata să vă slujesc,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de ceilalţi, 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gent unic. Ia puterea şi cârmuieşte tu singur. Până când Yaemon ajunge la vârs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lui Taiko o interzice – chiar dacă eu aş-dori-o –, dar n-o doresc. Clauzele lui nu îngăduie nici unui regent să ia puterea de unul singur. N-am căutat niciodată să iau puterea doar pentru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chan, spuse ea folosind numele pe care i-l dăduse Taiko cu mulţi ani în urmă, noi avem puţine taine, tu şi cu mine. Ai putea s-o faci, dacă ai vrea. Eu răspund pentru doamna Ochiba. Ia puterea pentru cât trăieşti. Fii shogun şi f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ea ce spuneţi înseamnă trădare. Eu – nu – caut – să – ajung – sho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e rog, ascultă-mă, pentru ultima oară. Fii shogun, fă-l pe Yaemon singurul tău moştenitor. El ar putea să fie shogun, după tine. Nu e el din spiţa Fujimoto – prin doamna Ochiba, prin bunicul ei, Goroda, şi mai departe până în timpuri străvechi? Fuj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ămase cu privire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oţi daimyo ar fi de acord cu aşa ceva, sau că alteţa sa, Fiul Cerului, ar putea încuviinţa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Yaemon singur. Dar, dacă tu ai fi shogun acum şi l-ai adopta, ai putea să-i convingi, pe toţi. Noi te vom sprijini, eu şi doamna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voit ea cu asta? întrebă Toranag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o niciodată. Dar ea va fi de acord. Răspund eu pentru 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una ca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e descurci cu Ishido şi cu toţi ceilalţi. Totdeauna te-ai descurcat. Mă tem de ce-aud, Tora-chan, zvonuri despre război, cine pe cine sprijină, şi-ntoarcerea vremurilor întunecate. Când o să-nceapă războiul, o să ţină la nesfârşit şi-o să-l înghită pe Y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asta. Da, dacă o să-nceapă, n-o să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puterea! Fă ce vrei, oricui şi oricum vrei. Yaemon e un băiat de ispravă. Ştiu că îţi place. Are mintea tatălui său şi, sub mina ta, am avea toţi de câştigat. Trebuie să-şi capet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mpotrivesc lui sau succesiunii lui. De câte ori trebui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va fi distrus dacă tu nu-l sprijini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sprijin! spuse Toranaga. În orice chip. Aşa m-am înţeles cu Taiko, regretatul vostr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oko oftă şi se înfăşură mai bine î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astea bătrâne au îngheţat. Atât de multe taine şi bătălii, trădări, morţi şi victorii, Tora-chan. Eu sunt doar o femeie şi foarte, foarte singură. Sunt bucuroasă că mi-am închinat viaţa lui Buddha şi că mai toate gândurile mele sunt îndreptate acum spre Buddha şi viaţa mea viitoare. Dar în viaţa asta trebuie să-mi apăr fiul şi să-ţi spun toate astea. Sper că ai să-mi ierţi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aut şi mă bucur de sf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îndreptă puţin spatele. Ascultă, cât trăiesc eu, nici Moştenitorul, nici doamna Ochiba n-au să meargă niciodat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gândeşti l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fostului meu stăpân nu îngăduie. Nu pot să merg împotriva lui sau jurământului sacru, d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n tăcere. Apoi Yodok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o alegere politică întru totul potrivită. Q alegere perfectă pentru tine. E frumoasă, tânără, în putere, din spiţa cea mai bună, parte Fujimoto, parte Minowara, soarele îi luminează chipul, şi are o nemărginită sete de viaţă. Tu acum nu ai nici o soţie legitimă – aşa că, de ce nu? Asta ar rezolva problema succesiunii şi ar împiedica sfâşierea împărăţiei în bucăţi. Cu siguranţă c-o să ai alţi fii de la ea. Yaemon o să te urmeze pe tine, apoi fiii lui sau ceilalţi fii ai ei. Ai putea să ajungi shogun. Ai avea putere dată de locul tău în stat şi putere de tată, aşa că l-ai putea pregăti pe Yaemon după gândul tău. L-ai adopta după lege şi-ar fi fiul tău la fel de bine ca şi ceilalţi. De ce să nu te-nsori cu doamna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o pisică sălbatică, o tigroaică vicleană, cu chip şi trup de zeiţă, care se crede împărăteasă şi se poartă astfel, îşi spuse în sinea lui Toranaga. N-ai putea niciodată să ai atâta încredere în ea ca să o primeşti. Ar fi chiar în stare să-ţi vâre un ac în ochi, în timp ce dormi, prefăcându-se că te mângâie. O, nu, nu ea! Chiar dacă m-aş însura cu ea numai cu numele – şi ea n-ar primi niciodată asta – o, nu! E cu neputinţă. Pentru tot felul de motive, nu numai acela că ea m-a urât şi a uneltit căderea mea şi a casei mele dintotdeauna, de când a fătat prima oară, acum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tunci, chiar de la şaptesprezece ani, era pornită să mă distrugă. O, atât de delicată pe dinafară ca prima piersică coaptă a verii şi la fel de înmiresmată. Dar pe dinăuntru e sabie de oţel, cu o minte pe măsură, urzindu-şi vrăjile, făcându-l, în curând, pe Taiko nebun după ea şi îndepărtându-i pe toţi şi toate. Da, îl băgase sub papuc pe Taiko de când avea cincisprezece ani, când o luase mai întâi concubină. Da, şi nu uita că, de fapt, chiar de atunci, ea l-a avut pe el la aşternut, nu el pe ea, oricât de mult şi-ar fi închipuit el altfel. Da, chiar la cincisprezece ani Ochiba ştia ce voia şi cum să obţină. Apoi s-a întâmplat miracolul, dându-i lui Taiko un fiu, în sfârşit, ea, singura din toate femeile pe care le-a avut la viaţa lui. Cu câte a împărţit perna? O sută pe puţin, el, o hermină care şi-a lăsat mai multă Sevă a Bucuriei în mai multe Lăcaşuri Cereşti decât zece bărbaţi obişnuiţi! Da. Femei de toate vârstele, de toate castele, întâmplătoare sau concubine oficiale, de la prinţese Fujimoto până la concubine de a patra mână. Dar niciuna nu rămăsese vreodată grea, deşi, mai târziu, multe dintre cele pe care Taiko le îndepărtase sau de care divorţase, ori le găsise soţi, avuseseră copii de la alţi bărbaţi. Niciuna, în afară de doamna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dăduse primul fiu când el avea cincizeci şi trei de ani, o biată fiinţă firavă, bolnăvicioasă, care murise curând, Taiko smulgându-şi hainele, aproape nebun de durere, învinovăţindu-se pe el, nu pe ea. Apoi, patru ani mai târziu, în chip miraculos, ea fătase iar, printr-o minune – un alt băiat, surprinzător de sănătos de data asta, ea având acum douăzeci şi unu de ani. Neasemuita Ochiba, o numise Ta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aiko tatăl lui Yaemon? Ehei, ce n-aş da să ştiu adevărul. O să-l ştim vreodată? Pesemne că nu, dar ce n-aş da pentru o dovadă, oricare ar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Taiko, atât de priceput în toate celelalte, n-a fost şi în privinţa Ochibei, îndrăgind-o pe ea şi pe Yaemon la nebunie. Ciudat ca, din toate femeile, ea să ajungă mama moştenitorului său, ea, al cărei tată, şi tată vitreg, şi mamă au murit din pricina lui Ta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a atât de iscusită să împartă perna cu un alt bărbat, să-i ia sămânţa, apoi să-l şteargă de pe faţa pământului ca să fie în siguranţă? Nu o dată, 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tât de vicleană?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sor cu Ochi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că aţi făcut o asemenea propunere,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Tora-chan. Ai putea să mânuieşti asemenea femeie cu uşurinţă. Eşti singurul om din împărăţie care ar putea, neh? Ea ar fi o pereche minunată pentru tine. Priveşte-o cum se luptă să apere interesele fiului ei şi ea e doar o femeie fără apărare. Ar fi o soţie dem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s-ar gândi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flu. Doar eu. Da, asta ar fi o nemăsura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crede că numai tu stai între Yaemon şi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unt ne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eşti, Toranaga-sama. Nici doamna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doamna me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întunecată oră din noapte, asasinul sări peste zid în grădină. Era aproape cu neputinţă de zărit. Era un bărbat mărunt şi purta haine negre, strâns lipite de trup, şosetele-tabi erau negre, iar capu-i era acoperit cu o glugă şi o mască neagră. Alergă fără zgomot spre faţada de piatră a fortăreţei interioare, oprindu-se chiar lângă zidurile înalte. La cincizeci de iarzi mai încolo, doi samurai în maro păzeau intrarea principală. Aruncă îndemânatic un cârlig înfăşurat în cârpe, de care era prinsă o funie subţire de mătase. Cârligul se prinse de marginea de piatră a ambrazurii. Bărbatul se căţără pe frânghie, se strecură prin deschizătură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luminat de lumânări era liniştit. Se grăbi de-a lungul lui, în tăcere, deschise o uşă exterioară şi ieşi afară pe parapet. O altă aruncare îndemânatică şi o scurtă căţărare şi el se afla în coridorul de deasupra. Santinelele de la colţurile parapetului nu-l auziră, deşi erau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tr-o nişă în zid când o patrulă de samurai în maro trecură fără zgomot pe lângă el. Când se îndepărtară, se strecură uşor de-a lungul acestui coridor. La colţ se opri. Se uită prudent de cealaltă parte. Un samurai păzea uşa de la celălalt capăt. Flăcările lumânărilor dansau în tăcere. Santinela stătea cu picioarele încrucişate, apoi căscă, îşi rezemă spatele de zid şi se întinse. Ochii i se închiseră pentru o clipă. În aceeaşi clipă asasinul ţâşni înainte. Fără zgomot. Alcătui un laţ cu funia de mătase ce-o avea în mâini, îl trecu în jurul gâtului santinelei şi smuci puternic. Degetele străjerului încercară să tragă de laţ, dar era deja mort. O lovitură scurtă cu pumnalul între vertebre, la fel de precisă ca a unui chirurg, şi străjer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pinse uşor uşa. Sala de audienţe era goală, uşile interioare nepăzite. Trase cadavrul înăuntru şi împinse uşa la loc. Traversă încăperea fără şovăială şi alese uşa interioară din stânga. Era din lemn şi puternic ferecată. Îşi trecu pumnalul curbat în mâna dreaptă. Ciocăn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împăratului Shirakaw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dând prima parte a p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se auzi şuieratul oţelului părăsind teaca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un om înţelept numit Enraku-j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scris cea de-a treizeci şi una sutră.” Am un mesaj urgent pentru seniorul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sasinul plonja înăuntru. Pumnalul pătrunse de jos în sus în gâtul primului samurai, chiar sub bărbie, şi ieşi afară tot atât de repede, împlântându-se cu o mişcare identică în cel de al doilea străjer. O uşoară răsucire şi din nou fu tras afară. Amândoi bărbaţii rămaseră morţi în picioare. Prinse pe unul dintre ei şi-l lăsă să cadă uşor; celălalt se prăbuşi, dar fără zgomot. Sângele curgea din ei pe podea şi trupurile se răsuceau în chin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răbi de-a lungul acestui coridor interior, slab luminat. Apoi se deschise un shoji. Îngheţă şi-şi roti înce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mai departe, cu o tavă în mâini, Kiri îl priv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ă cele două ceşti de pe tavă erau nefolosite şi mâncarea neatinsă. Un fir de abur ieşea din ceainic. Lângă el troznea o lumânare. Apoi tava căzu, iar mâinile ei se strecurară în obi şi ieşiră cu un pumnal, gura i se mişca fără să scoată vreun sunet, iar el deja alerga către colţ. La celălalt capăt se deschise o uşă şi un samurai uimit, cu ochii cârpiţi de somn, se holbă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ţâşni către el şi găsi în dreapta panoul shoji pe care îl căuta şi pe care îl sfâşie. Kiri ţipă, afară se dădu alarma, dar el alergă sigur prin întuneric, traversă încăperea pe lângă femeile şi slujnicele lor trezite din somn, ieşind în coridorul ce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ntuneric beznă, dar el înaintă fără să şovăie, pe pipăite, ca să nimerească uşa căutată. O trase şi se aruncă asupra siluetei întinse în aşternut. Dar braţul îi fu prins ca într-o menghină şi se pomeni luptându-se pe duşumea. Se luptă cu pricepere, se desprinse şi lovi iar cu pumnalul, dar nu nimeri, încurcându-se de învelitoare. O azvârli şi se aruncă asupra adversarului cu pumnalul pregătit pentru o lovitura mortală. Dar omul se răsuci cu neaşteptată agilitate şi îşi îngropă călcâiul în pântecele lui. Durerea explodă în el, iar victima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muraii se îngrămădiră în pragul uşii, unii cu felinare, iar Naga, ciufulit şi doar cu fâşia de pânză în jurul şoldurilor, păşi cu sabia ridicată între el şi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se prefăcu că loveşte, strigă: „Namu Amida Butsu” – în numele lui Buddha Amida – îndreptă pumnalul asupra sa şi cu ambele mâini şi-l împlântă în gât, chiar sub bărbie. Sângele ţâşni şi el se nărui în genunchi. Naga lovi o singură dată – sabia lui ca un arc rotitor – şi capul se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Naga ridică capul şi-i smulse masca. Chipul era comun, ochii încă clipeau. Săltă capul de moţul din creştet, părul fiind tuns ca al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Naga îl scuipă în faţă, aruncă furios capul unuia din oamenii săi, sfâşie hainele negre şi ridică braţul drept al mortului, găsind ce căuta. Micul tatuaj – semnul chinezesc pentru Amida, un Buddha anume – era imprimat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fiţer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 Omul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ţâşni spre el şi ceilalţi se împrăştiară care încotro. Ofiţerul nu încercă să se ferească de cumplita lovitura de sabie care-i zbură capul, o parte din umăr şi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busa-san, porunceşte tuturor oamenilor din schimbul acesta să coboare în curte, spuse Naga unui ofiţer. Dublaţi garda pentru schimbul următor. Luaţi cadavrul de aici. Ceilalţi sun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când Kiri apăru în uşă, cu pumnalul încă în mână. Ea se uită la cadavru, apoi la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nu e răn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îşi aruncă privirea spre bărbatul care îl depăşea cu mult în înălţime şi care gâfâia. Nu vedea nici răni, nici sânge. Doar un om mahmur de somn, care fusese cât pe ce să fie ucis. Alb la faţă, dar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pil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veni lângă el şi-i desfăcu chimonoul ca să vadă dacă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cum. Nu. Nu rănit, îl auzi pe uriaş spunându-i şi-l văzu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re să nu fie rănit, Kiritsub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njin-san arătând către cadavru şi spu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răspunse Naga. Anjin-san, tu stai aici. Şi apoi către unul dintre oamenii săi: Adu-i ceva de mâncare şi băutur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avut un tatuaj Amida, neh? întreb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Kirits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 –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e înclină spre ea, apoi privi spre unul din samurai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mează-mă. I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trebându-se cum o să-i spună tatălui său. O, Buddha, îţi mulţumesc pentru că mi-ai apăr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nin, spuse Toranaga scurt. N-o să-i poţi da niciodată de urmă, Hiro-mat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shido e răspunzător. N-are onoare dacă face asta, neh? Să folosească spurcăciunile astea de asasini! Te rog, te implor, lasă-mă să adun acum legiunile. O să sfârşesc cu ast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ranaga îşi întoarse privirea către Naga. Eşti sigur că Anjin-san n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matsu-san, ai să-i coborî în rang pe toţi cei din schimbul ăsta, pentru că nu şi-au îndeplinit datoria. Li se interzice să-şi facă seppuku. Li se porunceşte să trăiască cu această ruşine în faţa oamenilor mei, ca soldaţii cei mai de rând. Porunceşte ca santinelele moarte să fie târâte de picioare prin castel şi oraş până la terenul de execuţie. Să-i mănânc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fiul său, Naga. La începutul serii sosise un mesaj urgent de la mânăstirea Johji din Nagoya despre ameninţarea lui Ishido faţă de Naga. Toranaga poruncise imediat ca fiul său să rămână în încăperile lor, înconjurat de străji, iar ceilalţi membri ai familiei aflaţi în Osaka – Kiri şi doamna Sazuko – să fie la fel de bine păziţi. Mesajul de la stareţ spunea că el socotea că ar fi fost înţelept s-o elibereze imediat pe mama lui Ishido şi s-o trimită înapoi în oraş împreună cu slujnicele sale. „Nu îndrăznesc să pun în primejdie, prosteşte, viaţa unuia dintre iluştrii voştri fii. Ceea ce e mai rău e că starea sănătăţii ei nu e bună. A răcit. E mai bine să moară la casa ei ş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 şi tu eşti la fel de răspunzător pentru că asasinul a pătruns înăuntru, spuse Toranaga cu o voce rece şi tăioasă. Fiecare samurai e răspunzător, fie că era de strajă sau nu, fie că era treaz sau dormea. Eşti amendat cu jumătate din venit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tânărul, surprins că i se îngăduia să mai păstreze ceva, inclusiv capul. Te rog, ia-mi şi mie rangul, spuse. Nu pot trăi cu ruşinea asta. Nu merit decât dispreţ pentru nepriceperea me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oiam să te cobor în rang, aş fi făcut-o. Ţi se porunceşte să pleci deîndată la Yedo. Vei pleca la noapte cu douăzeci de oameni şi te vei înfăţişa fratelui tău. S-ajungi acolo în cel mai scurt timp!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e înclină şi se îndepărtă alb la faţă. Apoi Toranaga reveni către Hiro-matsu, la fel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de patru ori numărul străjilor mele. Amână vânătoarea de azi şi de mâine. Îndată după întâlnirea regenţilor părăsesc Osaka. Ai să faci toate pregătirile, iar până atunci, voi sta aici. Nu voi vedea pe nimeni nechem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cu mâna un semn mânio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toţi. Hiro-matsu, t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golf. Hiro-matsu era bucuros că umilirea lui avea să fie fără martori, căci dintre toţi, el, comandantul gărzii personale, era cel ma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uză, stăpân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era pierdut în gânduri. Nici o supărare nu i se mai citea acum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cumperi serviciile celor din Amida Tong, cum i-ai găsi? Cum ai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gi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vi afară prin ambrazură. Către răsărit gene din lumina zorilor se amestecau cu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nu răspunse, ci se întoarse iar la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ii soldat nu mai putu îndu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e, lasă-mă să dispar din faţa ochilor tăi. Mi-e atât de ruşine de greşal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u neputinţă să prevezi o asemenea încercare,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trebuia să-l fi prins afară, nu aici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te fac pe tine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răspunzător. E ceva ce trebuie să-ţi spun, stăpâne, pentru că eu răspund de siguranţa ta până te întorci la Yedo. Vor mai fi şi alte încercări asupra ta şi toate iscoadele noastre ne vestesc mişcări mari de trupe. Ishido îşi adun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ranaga nepăsător. După Yabu vreau să-l văd pe Tsukku-san, apoi pe Mariko-san. Dublează străjile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 venite aseară spun că seniorul Onosbi are o sută de mii de oameni care-i întăresc fortificaţiile din Kyushu, spuse Hiromatsu, frământat de nelinişte pentru securitatea lu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despre asta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Trebuie să-ţi spun că rişti totul prosteşte. Da, prosteşte. Nu-mi pasă dacă-mi iei capul pentru că ţi-o spun, dar ăsta-i adevărul. Dacă Kiyama şi Onoshi votează cu Ishido, ai să fii acuzat de trădare! Eşti un om mort – ai riscat tot venind aici şi ai pierdut! Scapă cât mai poţi. Cel puţin o să ai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rimejd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in noaptea asta nu înseamnă nimic pentru tine? Dacă nu ţi-ai fi schimbat din nou camera, ai fi fost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probabil că nu, spuse Toranaga. În noaptea asta s-au aflat multe străji în faţa uşilor mele, şi la fel în noaptea trecută. Şi în noaptea asta ai fost şi tu de pază. Nici un asasin n-ar fi putut să ajungă lângă mine. Nici chiar acesta, care era atât de bine pregătit. A ştiut drumul, chiar şi parola, neh? Kiri-san spune că l-a auzit folosind-o. Aşa că eu cred că ştia şi în ce cameră mă aflam. Nu eu eram prada. Er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bănuise că vor mai fi şi alte primejdii pentru barbar, după dezvăluirile extraordinare din dimineaţa asta. Era limpede că Anjin-san era prea primejdios pentru unii ca să fie lăsat în viaţă. Dar nu-i trecuse niciodată prin cap că avea să fie pus la cale un atac în încăperile sale şi încă atât de repede. Cine mă trădează? Îndepărtă gândul unei scăpări din partea lui Kiri sau a lui Mariko. Dar grădinile şi castelele au întotdeauna locuri tainice pentru iscodit. Mă aflu în inima întăriturilor duşmanului şi, acolo unde eu am o iscoadă, Ishido – şi ceilalţi – vor avea douăzeci. Pesemne c-a fost doar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ază gărzile lui Anjin-san. Preţuieşte cât zece mii de oame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 dimineaţă, doamna Yodoko plecase, el se întorsese în grădina Casei de Ceai şi băgase imediat de seamă ochii febrili ai lui Anjin-san, şi cât de slăbit şi istovit era. Aşa că-şi stăpânise propria-i nerăbdare şi nevoia aproape covârşitoare de a cerceta şi mai adânc şi-l lăsase să plece spunând că aveau să continue a doua zi. Anjin-san fusese dat în grija lui Kiri, cu instrucţiuni de a-i aduce un doctor, de a-l întrema, de a-i pregăti mâncare de-a barbarilor, dacă vroia, şi chiar de a i se da camera de dormit pe care însuşi Toranaga o folosea mai toate nopţile. „Dă-i orice crezi că e necesar, Kiri-san”, îi spusese între patru ochi. „Am nevoie de el pe deplin întremat, foarte repede, şi la minte şi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jin-san îl rugase să-l elibereze pe călugăr din temniţă, căci omul era bătrân şi bolnav. Îi răspunse c-o să se gândească la asta şi-l lăsase să plece mulţumindu-i, fără să-i spună că poruncise deja unui samurai să se ducă deîndată la temniţă şi să-l aducă pe acest călugăr, care era pesemne tot atât de preţios, atât pentru el cât şi pentru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ştia de mult timp despre preot, că era spaniol şi ostil portughezilor. Dar omul fusese pus acolo din porunca lui Taiko, aşa că era prizonierul lui Taiko, iar el, Toranaga, nu avea nici un drept asupra nimănui din Osaka. Îl trimisese cu bună ştiinţă pe Anjin-san în temniţa aceea, nu numai ca să se prefacă faţă de Ishido că străinul nu preţuia nimic, dar şi în speranţa că pilotul ar fi putut să scoată ceva de la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stângace asupra vieţii lui Anjin-san, în celulă, fusese dejucată şi imediat se alcătuise în jurul său o pavăză protectoare. Toranaga îl răsplătise pe vasalul şi iscoada lui, Minikui, un kaga purtător de palanchin, scoţându-l de acolo şi dăruindu-i patru palanchine şi dreptul ereditar de a folosi din şoseaua Tokaido – marea arteră ce unea Yedo de Osaka – porţiunea cuprinsă între A Doua şi A Treia Oprire, care se găsea pe domeniile lui, lângă Yedo, şi-l trimisese pe ascuns din Osaka din prima zi. În zilele următoare, celelalte iscoade ale lui trimiseseră ştiri cum că cei doi erau acum prieteni, călugărul vorbind şi Anjin-san punând întrebări şi ascultând. Faptul că şi Ishido avea pesemne iscoade în celulă nu-l deranja. Anjin-san era apărat şi în siguranţă. Apoi, pe neaşteptate, Ishido, încercase să-l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aminti cât îi înveselise, pe el şi pe Hiro-matsu, plănuirea unei ambuscade imediate – „bandiţii-ronini” fiind unul dintre grupurile mici, izolate, din proprii lui samurai, care fuseseră aduşi în taină în Osaka şi în împrejurimi – şi aranjând delicata trecere pe acolo a lui Yabu, în acelaşi timp. Acesta, nebănuind nimic, îl „salvase”. Chicotiseră amândoi, ştiind că, încă o dată, se folosiseră de Yabu, ca de o păpuşă, ca să-l dea pe Ishido cu nasul în propria lu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de minun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muraiul pe care-l trimisese să-l aducă pe călugăr se întorsese cu mâinile goale. „Preotul e mort”, raportase omul. „Când i s-a strigat numele n-a ieşit, stăpâne. Am mers înăuntru să-l aduc, dar era mort. Întemniţaţii din jur au spus că, atunci când îi fusese strigat numele, el se prăbuşise. Când l-am întors, era mort. Cer iertare, stăpâne, m-aţi trimis după el şi eu nu v-am îndeplinit porunca. Văzând că era un barbar, nu ştiam dacă-i vroiaţi numai capul sau şi trupul, aşa că am adus trupul cu cap cu tot. Unii dintre criminalii din preajmă spuneau că el i-a creştinat. Vroiau să-i păstreze cadavrul şi au încercat s-o facă, aşa că am omorât câţiva şi l-am adus. Pute şi colcăie de viermi, dar e în curt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murit călugărul? se întrebă din nou Toranaga. Apoi îl văzu pe Hiro-matsu privind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ine l-ar vrea pe pilo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Yabu îl urma pe Hiro-matsu de-a lungul coridorului, simţindu-se minunat în zori. Briza purta cu ea o aromă plăcută, sărată, amintindu-i de Mishima, oraşul lui. Era bucuros că, în cele din urmă, avea să-l vadă pe Toranaga şi că aşteptarea luase sfârşit. Se îmbăiase şi-şi alesese cu grijă îmbrăcămintea. Scrisese câte o ultimă scrisoare soţiei şi mamei sale, şi pecetluise ultimul testament, în caz că întâlnirea se întorcea împotriva lui. Astăzi purta sabia Murasama în teaca ei ce primise onorurile atâtor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un alt colţ, apoi, pe neaşteptate, Hiro-matsu deschise o uşă ferecată în fier şi-l conduse în sus, pe treptele de piatră, în donjonul central din această parte a fortificaţiilor. Străjile erau numeroase şi Yabu simţi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urcau în spirală şi se terminau cu o redută uşor de apărat. Gărzile deschiseră uşa de fier. Ieşi afară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lui Hiro-matsu să mă arunce de aici sau mi se va porunci să sar? se întrebă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Toranaga era acolo şi, de necrezut, se ridică să-l întâmpine cu o politeţe binevoitoare, la care nu avea nici un drept să se aştepte. La urma urmelor Toranaga era seniorul Celor Opt Provincii, pe când el nu era decât senior de Izu. Pernele fuseseră aşezate cu grijă. Un ceainic era învelit într-o fâşie de mătase. O fată urâţică, cu faţa pătrată, îmbrăcată bogat, se înclină adânc. Se numea Sazuko şi era cea de-a şaptea dintre concubinele oficiale ale lui Toranaga, cea mai tânără şi aflată în ultimele luni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văd, Kasigi Yabu-san. Îmi pare aşa de rău că te-am făc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Yabu era sigur că Toranaga hotărâse să-l lase fără cap, într-un fel sau altul, pentru că de obicei duşmanul nu e niciodată mai politicos cu tine decât atunci când pune la cale, sau a pus deja, distrugerea ta. Îşi scoase amândouă săbiile, le aşeză cu grijă pe dalele de piatră şi se lăsă condus spre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interesant să privim revărsatul zorilor, Yabu-san. Cred că de aici priveliştea e deosebita, chiar mai frumoasă decât cea de pe donjonul Moştenitorulu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nunată, spuse Yabu fără să stea pe gânduri, căci nu mai fusese niciodată atât de sus în castel. Era sigur acum că spusele lui Toranaga despre „Moştenitor” însemnau că negocierile lui secrete cu Ishido erau cunoscute. Sunt onorat că mi se îngăduie ca să mă bucur de ea alături de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e găsea oraşul adormit, portul şi către vest, insulele Awaji, apoi linia coastei coborând către est, unde lumina crescândă a răsăritului stropea norii cu pet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amna mea, Sazuko. Sazuko, el e aliatul meu, faimosul daimyo Kasigi Yabu de Izu, care ne-a adus barbarul şi nava cu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şi-l felicită, se înclină şi el, iar ea-i întoarse iarăşi plecăciunea. Ea-i oferi lui Yabu prima ceaşcă de ceai, dar el, politicos, refuză onoarea, începând ritualul, şi o rugă să i-o dea lui Toranaga, care refuză şi insistă ca el s-o primească. În cele din urmă, continuând ritualul ca oaspete de onoare, se lăsă convins. Hiro-matsu acceptă cea de-a doua ceaşcă, degetele lui noduroase ţinând porţelanul cu greutate, pumnul celeilalte mâini strâns pe mânerul sabiei scoase din teacă şi aşezate în poală. Toranaga acceptă cea de a treia ceaşcă şi sorbi din cha, apoi se dăruiră cu toţii naturii şi priviră răsăritul soarelui. Sub cerul atât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ţipară. Oraşul îşi făcu auzite zgomotele. Se născus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zuko oftă, cu ochii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semenea înălţime şi privind o asemenea frumuseţe, mă simt ca o zeiţă, neh? E aşa de trist că s-a sfârşit pentru totdeauna, alteţă. Nespus de trist,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ridică deasupra orizontului, ea se înclină şi plecă. Spre surprinderea lui Yabu, plecară şi gărzile. Acum erau singuri. Doar 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 să primesc darul tău, Yabu-san. A fost foarte generos, întreaga navă şi tot ce e în ea,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vă aparţine, spuse Yabu, încă profund impresionat de revărsatul zorilor. Aş vrea să am mai mult timp, gândi. Ce elegant din partea lui Toranaga să facă asta! Să-mi ofere o clipă de o asemenea măreţie! Mulţumesc pentru acest 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ranaga. A fost rândul meu. Sunt încântat că ţi-a plăcut darul meu, după cum şi mie mi-a plăcut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ce ştii despre Amida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ştie mai toată lumea: că este un fel de ordin secret de câte zece – grupuri de zece – o căpetenie şi niciodată mai mult de nouă oameni sub ascultarea lui – bărbaţi şi femei. Sunt legaţi prin cele mai sacre şi secrete jurăminte faţă de zeul Buddha Amida, Cel Ce Împarte Iubirea Eternă, întru supunere, castitate şi moarte; să-şi petreacă viaţa pregătindu-se să ajungă o armă perfectă pentru o singură ucidere; să omoare doar la ordinul căpeteniei şi, dacă nu reuşesc să ucidă persoana aleasă – fie aceasta bărbat, femeie sau copil –, să-şi ia viaţa imediat. Sunt nişte fanatici religioşi, siguri că se duc din această viaţă direct în împărăţia lui Buddha. Niciunul dintre ei n-a fost prins vreodată viu. Yabu ştia despre încercarea de ucidere a lui Toranaga. Toată Osaka ştia deja şi mai ştia că seniorul de Kwanto, Cele Opt Provincii, se închisese în siguranţă, după ferecături de oţel. Ei omoară rar, taina e deplină. N-ai sorţi de izbândă dacă ai vrea să te răzbuni pe ei fiindcă nimeni nu ştie cine sunt, unde locuiesc sau unde s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le cumperi serviciile, cum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opti-o în trei locuri – Ia mânăstirea Heinan, la porţile altarului lui Amida şi la mânăstirea Johji. Până în zece zile, dacă eşti socotit un client de încredere, te vor căuta misiţi. Totul e atât de tainic şi pe ocolite încât, chiar dacă ai vrea să-i trădezi sau să-i prinzi, n-ar fi cu putinţă niciodată. În cea de a zecea zi ei cer o sumă de bani, în argint, mărimea ei ţinând de persoana ce trebuie asasinată. Nu încape nici o tocmeală, plăteşti înainte ceea ce-ţi cer. Ei îţi garantează doar că, în zece zile, unul dintre ei va încerca să omoare. Legenda spune că, dacă omorul izbuteşte, asasinul se întoarce la templu şi apoi, cu mare ceremonie, se sinucide după un ritua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n-o să putem afla niciodată cine a plătit pentru atac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mai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Ei fac învoiala pentru o singură încercare, o singură dată, neh? Dar ar fi înţelept să-ţi sporeşti măsurile de siguranţă – printre samurai, cât şi printre femeile tale. Se spune că femeile Amida sunt pregătite să folosească otrava, precum şi pumnalul şi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olo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u siguranţă. Mi s-a spus că Taiko i-a cerut o dată să î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făcut Taiko a izbuti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imţi pe cineva în spatele lui şi presupuse că trebuie să fie gărzile care se întorceau pe furiş. Măsură distanţa până la săbiile lui. Să încerc să-l omor pe Toranaga? se întrebă iar. Hotărâsem că da şi acum nu ştiu. M-am răzgând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trebui să le plăteşti pentru capul meu? îl într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argint în toată Asia să mă ispitească să-i folosesc c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cât ar trebu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kok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incizeci de 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mai mul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 o sută de mii de koku ca să ajungi Shogun? Stirpea ta se trage din familia Takashim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lăti nimic. Banii sunt un gunoi, o jucărie pentru femei, sau pentru împuţiţii de negustori. Dar, dacă ar fi cu putinţă, ceea ce nu este, mi-aş da viaţa mea, a nevestei, a mamei, şi a tot neamului, cu excepţia fiului meu, şi viaţa tuturor samurailor mei din Izu, cu toate femeile şi copiii lor, ca să fiu o singură zi Sho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a pentru cele Opt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a mai înainte, în afară de viaţa nevestei, a mamei şi-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provincia Su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Yabu cu dispreţ. Ikawa Jikkyu nu valorează nimic. Dacă nu-i iau capul, lui şi urmaşilor lui, în această viaţă, o voi face într-alta. Mă piş pe el şi pe seminţia lui pentru zece mi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ca eu să ţi-l ofer? şi toată Suruga, poate şi cealaltă provincie, To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Yabu obosi să se tot joace de-a şoarecele şi pisica şi de vorbăria despre 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hotărât să-mi luaţi capul, senior Toranaga, foarte bine, sunt pregătit. Vă mulţumesc pentru acest răsărit de soare. Dar nu doresc să întinez atâta eleganţă cu alte discuţii, aşa că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hotărât să-ţi iau capul, Yabu-san, spuse Toranaga. Ce te-a făcut să ai un asemenea gând? ţi-a otrăvit vreun duşman sufletul? Poate Ishido? Nu eşti aliatul meu favorit? Crezi că te-aş fi primit aici fără gărzi, dacă te credeam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toarse încet. Se aşteptase să vadă în spatele lui samurai cu săbiile ridicate. Nu era nimeni. Privi înapoi spr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ca să putem sta de vorbă între noi. Şi ca să privim zorile. Ai vrea să fii stăpânul provinciilor Izu, Suruga şi Totomi, dacă eu nu pierd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spuse Yabu, simţind cum îi creşt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 vasalul meu? M-ai accepta ca seniorul tău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Ca aliat, da. Conducător, da. Maimarele meu, întotdeauna, da. Viaţa mea şi tot ce am de partea domniei-voastre, da. Dar Izu este al meu. Sunt daimyo de Izu şi niciodată nu voi lăsa altuia puterea asupra acestei provincii. Am făcut acest jurământ faţă de tatăl meu şi faţă de Taiko, care a reîntărit ca ereditară feuda noastră, întâi pentru tatăl meu, apoi pentru mine. Taiko a recunoscut Izu ca fiind al meu şi al urmaşilor mei, pentru totdeauna. El a fost seniorul nostru şi eu am jurat să nu am niciodată altul până ce Moştenitorul lui nu devine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răsuci uşor sabia în mână. De ce nu mă lasă Toranaga să termin cu el, o dată pentru totdeauna? Ne-am înţeles doar. De ce toată vorbăria asta obositoare? Mă doare tot corpul, vreau să mă uşurez şi-ar trebui să mă î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scărpină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oferit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Jikkyu, când al domniei-voastre va cădea, şi provin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 când începe războiul. Să vă atac aripa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o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lui Toranaga din casa lui Ishido spuseseră că târgul fusese încheiat şi la el se adăuga responsabilitatea lui Yabu în asasinarea celor trei fii ai lui, Noboru, Sudara şi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oar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te mijloacele care îmi stau la îndemână, spuse Yabu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alătur luptelor când vor începe, cu toată armata mea. Pentru aliatul meu. În orice caz, pot să-i aduc izbânda. Avem nevoie de un singur regent cât Yaemon e minor. Războiul între dumneata şi Ishido e mai mult ca sigur.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ncerca să ghicească ce era în mintea lui Toranaga. Dispreţuia nehotărârea lui Toranaga, ştiind că el era totuşi bărbatul cel mai bun, că Toranaga avea nevoie de sprijinul lui şi că, până la urmă, el avea să-l doboare. Dar, între timp, ce trebuia făcut? se întrebă şi-şi dori ca Yuriko, soţia lui, să fie aici ca să-l îndrume. Ea ar şti care e calea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foarte folositor. Pot să vă ajut s-ajungeţi regent unic, spuse, hotărându-se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dori să fiu regen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acă Ishido, pot să vă ajut să-l biruiţi. Când o să încalce pacea, spuse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planul său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ment de cinci sute de samurai cu puşti? izbucni Hiro-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diţi-vă la puterea de foc. Toţi, războinici de elită, pregătiţi să lupte ca un singur om. Plus cele douăzeci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prost, dezgustător, spuse Hiro-matsu. Niciodată nu l-ai putea ţine secret. Dacă începem noi, începe şi duşmanul. N-o să putem pune capăt niciodată unei asemenea orori. Planul tău e lipsit de onoare ş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Hiro-matsu, războiul care o să vină nu e singurul lucru care ne frământă? răspunse Yabu. Nu suntem noi îngrijoraţi doar pentru soarta seniorului Toranaga? Nu asta e datoria aliaţilor şi vasa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trebuie să facă seniorul Toranaga e să câştige această singură mare bătălie. Asta îi va oferi capetele tuturor duşmanilor săi – şi puterea. Eu zic că strategia asta are să-i aduc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E un plan dezgustător, lipsi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toarse spr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noi cer o gândire limpede în legătură cu sens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se înalţă pe deasupra lor,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Ishido despre planul dumitale? într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crezi că planul este bun pentru mine, ar fi la fel de bun şi pentru el. Poate chia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mi-aţi oferit un revărsat de zori. Nu sunteţi ţăran ca Ishido. Sunteţi conducătorul cel mai înţelept, cu cea mai mare experienţă di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devăratul motiv? se întreba Toranaga. Sau i l-a spus şi lui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urmăm acest plan, ar fi oamenii jumătate ai tăi şi jumătat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Eu i-aş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mit de mine ar putea fi al doile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Aş avea nevoie de Anjin-san să-mi pregătească oamenii ca puşcaşi şi ca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 rămâne tot în proprietatea mea şi l-ai cinsti ca pe Moştenitor? Ai să fii întru totul răspunzător de el şi-ai să faci cu el tot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îndreptă pentru o clipă privirea spre norii purpurii. Tot planul ăsta e fără rost, gândi. Va trebui să declar eu însumi „Cer de Purpură” şi să mă arunc spre Kyoto în fruntea tuturor legiunilor mele. O sută de mii împotriva unui număr de zec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tălmaciul? N-o pot ţine pe Toda Mariko-sa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săptămâni, alteţă. Mă voi îngriji ca barbarul să înveţe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putea lua ani. Singurii barbari care au învăţat-o vreodată sunt preoţii creştini, neh? Le-au trebuit ani de zile. Tsukku-san se află aici de aproape treizeci de ani, neh? El n-o să înveţe destul de repede, nu mai repede decât putem să învăţăm noi limbile lor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ă făgăduiesc că acest Anjin-san are să înveţ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le vorbi despre planul lui Omi ca şi cum ar fi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ace să înveţe iute, neh? şi-apoi el 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Tora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păstrezi secretul în timpul pregă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u e o peninsulă, acolo sunt în deplină siguranţă. Voi fac tabăra lângă Anjiro, către sud, departe de Mishima şi de hotar, ca şi fi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organiza deîndată o legătură între Yedo şi Osaka prin porumb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nevoie de cinci sau şase lun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orocoşi dacă avem şase zile! pufni cu dispreţ Hiro-matsu. Zici c-ai împânzit tot locul cu faimoasa ta reţea de iscoade, Yabu-san? Ai primit cu siguranţă rapoarte. Ishido nu strânge armată? Onoshi nu strânge şi el? Aici nu suntem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spun că toate astea – şi altele – se întâmplă. Dacă sunt doar şase zile, atunci atâtea sunt şi asta e karma. Dar eu cred că domnia-voastră sunteţi mult prea iscusit ca să fiţi prins în cursă aici. Sau împins într-un războ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acord cu planul tău, m-ai recunoaşte drep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veţi câştiga războiul, aş fi onorat să primesc Suruga şi Totomi ca parte din feud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mi ar depinde de reuşit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ă ascultare? Pe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shido, pe slăvitul Buddha, pe viaţa mamei mele, a nevestei şi a urma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oranaga. Hai să pecetluim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parapet. Puse un picior pe marginea ambrazurii, apoi chiar pe parapet. La şaptezeci de picioare dedesubt se afla grădina interioară. Lui Hiro-matsu i se tăie răsuflarea, uluit de îndrăzneala fără rost a stăpânului său. Îl văzu întorcându-se şi făcând semn lui Yabu să stea lângă el. Yabu îi dădu ascultare. Cea mai mică atingere îi putea trimite pe amândoi de-a rostogolul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desfăcu chimonoul şi dădu la o parte fâşia de pânză din jurul şoldurilor, iar Yabu făcu la rândul său la fel. Amândoi urinară, îşi împreunară jeturile şi priviră stropii ce udau grădi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voială pe care am pecetluit-o în acest chip a fost cu însuşi Taiko, spuse Toranaga, foarte uşurat că-şi putuse goli băşica. Asta a fost când el s-a hotărât să-mi dea ca feudă Kwanto, Cele Opt Provincii. Desigur că atunci Hojo încă le stăpânea şi ne era duşman, aşa că mai întâi a trebuit să le cuceresc. Erau ultimile provincii care ni se mai împotriveau. Bineînţeles, onoarea îmi cerea să renunţ imediat la feudele mele ereditare: Imagawa, Owari şi Ise. Chiar şi aşa, am fost de acord şi am urinat pe învoială. Îşi desfăcu picioarele pe parapet cu uşurinţă, potrivindu-şi mai bine fâşia de pânză din brâu, de parcă s-ar fi afla chiar în grădină şi nu cocoţat ca un vultur la o asemenea înălţime. A fost o înţelegere bună pentru amândoi. L-am învins pe Hojo şi-am luat cinci mii de capete în acel an. Am terminat cu el şi cu tot clanul lui. Poate că ai dreptate, Kasigi Yabu-san. Poate că mă poţi ajuta aşa cum l-am ajutat eu pe Taiko. Fără mine Taiko n-ar fi ajuns niciodată T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să ajungi regent unic, Toranaga-sama, dar nu Sho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asta e singura onoare la care nu râvnesc, oricât de mult ar spune duşmanii mei că da. Toranaga sări pe lespezile de piatră, fiind din nou în siguranţă adăpost. Privi înapoi spre Yabu, care încă stătea pe parapetul îngust aranjându-şi eşarfa. Fu grozav de ispitit să-i dea iute un brânci pentru obrăznicia lui. Dar se aşeză jos. Ce-ţi face băşica, Pumn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vită, stăpâne, foart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rse la margine şi se uşură şi el peste parapet, mulţumit, dar nu se urcă acolo unde se cocoţaseră Toranaga şi Yabu. Era bucuros că nu trebuia să pecetluiască târgul cu Yabu. Ăsta e un târg pe care eu n-o să-l onorez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toate astea trebuie să rămână secrete. Cred că ar trebui să pleci în următoarele două sau trei zile,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rmele şi cu barbarul, Toranag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pleca pe mare. Toranaga privi spre Hiro-matsu: pregăteşti ga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 gata. Armele şi praful de puşcă sunt încă în cale, răspunse Hiro-matsu, oglindindu-i-se dezaprobar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zbutit, voia Yabu să strige. Ai armele, îl ai pe Anjin-san, ai totul. Ai cele şase luni. Toranaga n-o să pornească războiul atât de curând. Chiar dacă Ishido îl asasinează în următoarele câteva zile, tu ai totuşi totul. O, Buddha, apără-l pe Toranaga până ajung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u vădită sinceritate. Niciodată n-o să ai un aliat ma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Yabu plecă, Hiro-matsu se întoarse spr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ce-ai făcut. Mi-e ruşine de înţelegerea asta. Mi-e ruşine că sfatul meu contează atât de puţin. E limpede că am trăit mai mult decât ţi-am fost de folos şi sunt foarte istovit. Scârnăvia asta de daimyo ştie că te suceşte ca pe o păpuşă. Ai văzut, a avut până şi neruşinarea să-şi poarte sabia Murasam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eii au aruncat vreo vrajă asupra ta, stăpâne. Să nu ţii cont de o asemenea batjocură şi să-l laşi să se bucure în faţa ta. Îi îngădui lui Ishido, să te facă de râs în faţa noastră, a tuturor. Mă opreşti pe mine şi pe noi toţi să te apărăm. Îi refuzi nepoatei mele, o doamnă samurai, onoarea şi pacea morţii. Ai pierdut controlul asupra Consiliului, duşmanul tău te-a manevrat cu iscusinţă şi acum urinezi pe un târg solemn, care e un plan atât de dezgustătpr cum n-am mai auzit vreodată, şi faci asta cu un om care se îndeletniceşte cu murdării, otrăviri şi trădări, cum a făcut şi tatăl lu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nu-i răspunse, se uită doar la el, atent şi liniştit de parcă n-ar f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kami, vii sau morţi, eşti vrăjit, izbucni Hiro-matsu. Eu te întreb şi ţip şi te batjocoresc şi tu doar te uiţi la mine. Unul dintre noi e nebun. Cer îngăduinţa să-mi fac sepukku, sau dacă nu-mi dai această pace, am să mă rad în cap şi-am să ajung călugăr, fac orice, orice, numai să mă la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niciuna, nici alta. Dar ai să trimiţi după preotul barbar Tsukk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ranag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cobora dealul de la castel în fruntea obişnuitului său grup de călăreţi iezuiţi. Toţi erau îmbrăcaţi ca preoţii budişti, afară doar de crucea şi de mătăniile pe care le purtau la brâu. Erau patruzeci de călăreţi, toţi japonezi, toţi fii de viţă nobilă ai unor samurai creştini, toţi studenţi ai seminarului de la Nagasaki, care-l însoţeau la Osaka. Toţi călăreau cai buni cu harnaşamente birie lucrate şi erau tot atât de disciplinaţi ca suita oricărui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în trap iute prin pădure şi de-a lungul străzilor oraşului, fără să bage de seamă căldura soarelui, către misiunea iezuită, o casă mare de piatră, în stil european, aflată lângă docuri, ridicându-se deasupra construcţiilor îngrămădite în jur – camere pentru tezaur şi depozite de mărfuri – unde se purta tot negoţul şi se făceau toate plăţile pentru mătase din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trecu tropăind prin marile porţi de fier din zidul înalt de piatră, intră în curtea centrală, pavată cu lespezi, şi se opri lângă uşa principală. Servitorii aşteptau deja să-l ajute pe părintele Alvito să descalece. El se lăsă să alunece din şa şi le dădu frâul. Pintenii îi zornăiră pe dalele de piatră în timp ce înainta cu paşi mari de-a lungul galeriei străjuite de coloane din corpul principal al clădirii. Dădu colţul, trecu pe lângă capela micuţă şi intră pe sub arcade în curtea interioară, care adăpostea o fântână şi o grădină liniştită. Uşa an-tecamerei era deschisă. Îşi alungă neliniştea, îşi luă un aer calm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Martin, spuse părintele Şoldi, un napolitan mărunt, blajin, ciupit de vărsat, care era secretar al Părintelui Inspector de aproape treizeci de ani, dintre care douăzeci şi cinci în Asia. Căpitanul General Ferriera e cu Eminenţa Sa. Da, păunul e cu dânsul. Dar Eminenţa Sa a spus să intri imediat. Ce nu e-n ordin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i mormăi şi se-întoarse la ascuţitul p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înţeleptul părinte. Ei, o să aflu eu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vito, plăcându-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din celălalt capăt. Un foc de lemne ardea în cămin luminând mobila frumoasă şi masivă, cu patina vremii şi strălucind de atâta frecat şi lustruit. Un mic tablou de Tintoretto, o Fecioară cu Pruncul, pe care Părintele Inspector îl adusese cu el de la Roma şi care totdeauna îi plăcuse lui Alvito, atârna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iar pe englez? strigă după el părintele Ş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nu-i răspunse.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dell'Aqua, Părintele Inspector al Asiei, reprezentantul personal al Părintelui General ăl iezuiţilor, omul cu rangul cel mai mare şi deci cel mai puternic din Asia, era şi cel mai înalt dintre ei. Măsura şase picioare şi trei inci şi-avea un fizic pe potrivă. Sutana-i era portocalie, crucea deosebit lucrată. Avea părul alb, cu tonsură, şaizeci şi unu de ani şi era napolitan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tin! Intră, intră. Puţin vin? spuse el, vorbind o portugheză cu minunate inflexiuni italiene. L-ai văzut p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Doar p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aste? întrebă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tătea lângă foc, în scaunul de piele cu spătar înalt, mândru ca un şoim şi tot atât de colorat – era fidaglio, Căpitanul General de pe Nao del Trato, Corabia Neagră a acestui an. Avea în jur de treizeci şi cinci de ani, era zvelt, suplu ş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arte proaste, Căpitane General. De pildă, Toranaga a spus că problema negoţului pe anul ăsta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ul nu poate s-aştepte şi nici eu, asta e ştiut, spuse Ferriera. Pornesc cu refluxul. Am crezut că totul a fost aranjat cu luni în urmă. Din nou Ferriera blestemă legile japoneze care cereau ca toate navele de comerţ, chiar şi ale lor proprii, să aibă autorizaţii de intrare şi de plecare. N-ar trebui să fim legaţi de nişte legi prosteşti ale băştinaşilor. Ai spus că întâlnirea asta nu e decât de formă, că te duci doar să ie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să fie, dar m-am înşelat. Poate că ar fi mai bine săţi expl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ntorc imediat la Macao să pregătesc Corabia Neagră. Am cumpărat deja de un milion ducaţi cele mai bune mătăsuri la târgul din februarie, de la Canton, şi vom transporta pe puţin o sută de mii de uncii de aur chinezesc. Am crezut că am spus-o limpede că fiecare bănuţ din Macao, Malacca şi Goa şi fiecare para pe care negustorii şi mai-marii oraşului îi pot lua cu împrumut sunt investiţi în afacerea de anul acesta. Şi fiecare bănuţ al domniilor-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tot atât de bine ca şi dumneata importanţa ei, spuse dell'Aqu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General, dar Toranaga e preşedintele Consiliului Regenţilor şi obiceiul este să mergem la el, spuse Alvito. El n-a vrut să discute problema negoţului din acest an, nici a autorizaţiilor dumitale. A spus, de la început, că el nu este de acrod cu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ărinte? spuse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Toranaga, Martin? întrebă dell'Aqua. Să fie vreun şiretlic? Asasinat? Ce legătură are as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De ce vreţi voi, creştinii, să-mi asasinaţi prizonierul,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crede că încercarea de asasinat din noaptea trecută a fost îndreptată asupra englezului, nu asupra sa. El mai zice c-a mai fost o încercar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îşi pironi ochii asupr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cuzi, părinte? spuse Ferriera. O încercare de asasinat? Eu? În castelul Osaka? Asta-i prima oară în viaţa mea când mă aflu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 c-ai avea vreo ştir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cu cât mai repede îl vedem mort pe eretic, cu atât mai bine, spuse Ferriera cu răceală. Dacă olandezii şi englezii încep saşi răspândeacă murdăria lor în Asia, o să avem mari necazur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necazuri, spuse Alvito. Toranaga a început prin a spune că el a înţeles de la englez că sunt obţinute profituri de neînchipuit din monopolul portughez asupra comerţului cu China, că portughezii ridică peste măsură preţul mătăsurilor, pe care doar ei le pot cumpăra din China, plătind pentru ele cu singurul produs pe care chinezii vor să-l accepte la schimb, argintul jeponez, argint pe care de asemenea îl socotesc la un preţ prea mic. Toranaga a spus: „Pentru că există o duşmănie între China şi Japonia, iar negoţul direct între noi nu este îngăduit, şi numai portughezii au permisiunea să facă negoţ, atunci trebuie ca portughezii să răspundă oficial – în scris – acuzaţiei de speculă a pilotului.” El te „invită”, Eminenţă, să înaintezi regenţilor un raport asupra ratelor de schimb: argint pentru mătase, mătase pentru argint, aur pentru argint. A adăugat că el, bineînţeles, nu se împotriveşte ca noi să avem un câştig mare, dar să fi pe seama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fuza, bineînţeles, o cerere atât de obraznică! spuse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aţi un rapor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rimejdui toată poziţia noastră, care se bazează pe încredere, spuse del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tr-un jappo? Bineînţeles că nu. Profiturile noastre trebuie să rămână secrete. Ereti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o spun, dar Blackthorne pare deosebit de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privi fără să vrea către dell'Aqua, nemaiţinând seama de oştean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nspecto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spus jappo ăsta? întrebă Ferriera, prefăcându-se că nu văzuse schimbul de priviri dintre ei, dorind să poată cunoaşte măsura cunoşt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îmi cere să-i fac rost, până mâine după-amaiză, de o hartă a lumii cu hotarele între Portugalia şi Spania, numele papilor care au aprobat tratatele şi datele lor. El „cere”, în trei zile, o explicaţie în scris privind „cuceririle” noastre din Lumea Nouă şi „doar pentru curiozitatea mea” – au fost exact cuvintele lui – doreşte să ştie cantitatea de aur şi argint luată – de fapt, el a folosit cuvântul lui Blackthorne „jefuită” – de Spania şi Portugalia din Lumea Nouă. De asemeni, mai cere o altă hartă care să arate întinderea imperiilor Spaniei şi Portugaliei în urmă cu o sută de ani, cu cincizeci de ani şi astăzi, laolaltă cu poziţiile exacte ale bazelor noastre din Malacca până în Goa – pe care el le-a numit foarte clar; erau scrise pe o bucată de hârtie – şi, de asemeni, numărul mercenarilor japonezi folosiţi de noi la fiecare dintre ba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şi Ferriera er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tegoric trebuie refuzat, explodă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refuzi pe Toranaga, spuse del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minenţă, că daţi prea mare importanţă poziţiei lui, spuse Ferriera. Cred că Toranaga ăsta nu e decât un rege-despot printre atâţia alţii, încă un păgân ucigaş, de care sigur nu trebuie să-ţi fie teamă. Refuzaţi-l. Fără Corabia Neagră, ei sunt la pământ. O să ne ceară în genunchi mătăsurile noastre chinezeşti. Fără mătăsuri, n-au să mai fie chimonouri. Au nevoie de negoţul nostru. Eu zic să-l lăsăm naibii pe Toranaga. Putem negocia cu regii creştini, cum le zice? Onoshi, Kiyama şi ceilalţi regi creştini din Kyushu. La urma urmelor, Nagasaki e acolo, noi suntem puternici acolo, tot negoţul s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ăpitane, spuse dell'Aqua. Acesta este prima ta vizită în Japonia, aşa că n-ai nici o idee despre problemele noastre de aici. Da, ei au nevoie de noi, dar noi avem şi mai multă nevoie de ei. Fără bunăvoinţa lui Toranaga – şi a lui Ishido – o să ne pierdem influenţa asupra regilor creştini. O să pierdem Nagasaki şi tot ce-am construit de peste cincizeci de ani. Ai sprijinit cumva atacul asupra acestui pilot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i-am spus deschis lui Rodrigues, şi oricui a vrut să m-asculte, că englezul e un pirat primejdios care o să molipsească pe oricine se-apropie de el şi, deci, trebuie înlăturat în orice chip cu putinţă. Eminenţa voastră aţi spus acelaşi lucru, dar cu alte cuvinte. La fel şi dumneata, părinte Alvito. N-a reieşit aşa la întâlnirea noastră cu Onoshi şi Kiyama de acum două zile? N-ai spus dumneata că piratul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ă nu mi-o iei în nume de rău, dar uneori e nevoie ca soldaţii să îndeplinească lucrarea Domnului în cel mai bun chip cu putinţă. Trebuie să-ţi spun că am fost furios pe Rodrigues că n-a pus la cale un „accident” în timpul furtunii. Dintre toţi, el trebuia să înţeleagă lucrul ăsta cel mai bine! Pe trupul lui Cristos, uite ce-a făcut deja acel diavol englez cu însuşi Rodrigues. Bietul nătărău îi e recunoscător pentru că i-a salvat viaţa, când ăsta-i cel mai simplu şiretlic din lume ca să câştigi încrederea cuiva. Nu s-a lăsat Rodrigues păcălit şi l-a lăsat pe pilotul eretic să-i uzurpe locul pe propria-i dunetă şi astfel aproape să fie omorât? Cât priveşte încercarea de la castel, cine ştie ce s-a întâmplat? Asta trebuie să fi fost poruncită de vreun băştinaş, ăsta e un şiretlic japonez. Nu-mi pare rău c-au încercat, sunt doar scârbit că n-au izbutit. Când o să pun eu la cale îndepărtarea lui, puteţi să dormiţi liniştiţi,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a spus că-l trimite pe Blackthorne în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nsula din est? întrebă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sa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mi pare rău că trebuie să vă spun, dar s-ar putea ca tot echipajul să piară pe mare într-o regretabil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gret că trebuie să-ţi spun, Căpitane General, că Toranaga a zis, îţi redau întocmai vorbele lui: „Pilotului i se pune gardă personală, Tsukku-san, şi, dacă i se întâmplă vreun accident, voi pune în spatele cercetării lui toată puterea mea şi toată puterea regenţilor şi dacă, din întâmplare, un creştin sau altcineva care are, fie şi pe departe, legături cu creştinii, se face vinovat, este foarte posibil ca edictele de expulzare să fie reexaminate şi toate bisericile, şcolile şi lăcaşurile creştine vor fi închise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udă! spuse Ferrier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Căpitane General. Toranaga este tot atât de deştept ca Machiavelli şi tot atât de necruţător ca Attila. Alvito îşi întoarse privirea spre dell'Aqua. Ar fi uşor să se dea vina pe noi dacă i se întâmplă cev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ţi la izvorul necazurilor voastre, spuse tăios Ferriera. Îndepărtaţi-l p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glume, spuse Părinte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mers de minune în India, Malaya, Brazilia, Peru, Africa, şi oriunde altundeva, o să meargă şi aici. Eu însumi am făcut-o de zeci de ori în Malacca şi Goa cu ajutorul mercenarilor japonezi, iar eu nam nici pe departe influenţa şi cunoştinţele voastre. Îi putem folosi pe regii creştini. Îl vom ajuta pe unul din ei să-l îndepărteze pe Toranaga, dacă el e problema. Câteva sute de conchistadori ar fi deajuns. Dezbină şi cârmuieşte. Am să vorbesc cu Kiyama. Părinte Alvito, dacă ai tălmă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pune pe japonezi pe acelaşi taler cu indienii sau cu barbarii analfabeţi, ca incaşii. Aici nu poţi să dezbini şi să cârmuieşti: Japonia nu e ca alte naţii. Absolut deloc, spuse dell'Aqua obosit. Căpitane General, trebuie să-ţi cer oficial să nu te amesteci în politic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ă rog uitaţi ce-am spus. A fost nedelicat şi naiv să fiu atât de deschis. Din fericire furtunile sunt ceva firesc în acest timp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o furtună, asta e-n mâinile Domnului. Dar dumneata nu îl vei ataca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ei ordona nimăn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 prin jurământ faţă de regele meu să-i distrug duşmanii. Englezul este un duşman al naţiei mele. O căpuşă, un pirat, un eretic. Dacă hotărăsc să-l elimin, asta-i treaba mea. Sunt Căpitanul General al Corăbiei Negre de anul acesta, prin urmare guvernator de Macao în acest an, cu puteri de vicerege asupra acestor ape în anul acesta şi, dacă eu vreau să-l elimin pe el, sau pe Toranaga, sau pe oricine altcineva,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o faci împotriva ordinelor mele directe şi deci te aşteaptă excomunica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colo de puterea Eminenţei voastre. E o chestiune a trupului, nu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Bisericii aici este, din păcate, atât de amestecată cu politica şi cu negoţul de mătase, încât totul poate atinge Biserica. Cât trăiesc eu, jur pe mântuirea sufletului meu că nimeni nu va pune în primejdie aici viitorul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fost atât de explicit, Eminenţă. Mă voi strădui să cunosc mai îndeaproape probleme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o faci, de dragul nostru al tuturor. Creştinismul e tolerat aici numai pentru că toţi daimyo sunt absolut convinşi că, dacă ne izgonesc sau ne interzic credinţa, Corăbiile Negre n-or să se mai întoarcă niciodată. Noi, iezuiţii, suntem căutaţi şi avem o oarecare influenţă numai pentru că suntem singurii care vorbim japoneza şi portugheza şi putem tălmăci şi face pe mijlocitorii pentru ei în ale negoţului. Din păcate pentru credinţă, ceea ce cred ei nu e adevărat. Sunt sigur că negoţul are să continue, indiferent de poziţia noastră şi de poziţia Bisericii, pentru că neguţătorii portughezi sunt mult mai preocupaţi de propriile lor interese egoiste decât de sluj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tot atât de limpezi sunt şi interesele egoiste ale clericilor care vor să ne forţeze – mergând până la a cere Sanctităţii Sale puteri legale – să ne forţeze să navigam în orice port vor ei şi să facem negoţ cu orice daimyo hotărăsc ei, indiferent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ine eşti, Căpitan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itat că anul trecut Corabia Neagră s-a pierdut cu tot echipajul, între Japonia şi Malacca, cu peste două sute de tone de aur la bord şi argint în valoare de cinci sute de mii de crusados, după ce-a fost întârziată, fără rost, până-n anotimpul prost, la cererea Eminenţei voastre. Sau că această catastrofă a ruinat aproape pe toată lumea, de aici până în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ăsură necesară din pricina morţii lui Taiko şi a politicii interne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ă, acum trei ani, Eminenţa voastră i-a cerut viceregelui de Goa să amâne Corabia Neagră, s-o trimită doar când şi în ce port hotărâţi, şi că el a respins această cerere socotind-o un amestec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 să-l supunem pe Taiko, ca să creem o stare de lipsuri în toiul războiului său prostesc cu China şi Coreea, a fost din pricina martiriului de la Nagasaki, pe care-l poruncise, din pricina atacului său nebunesc asupra Bisericii, din pricina edictelor de expulzare ce abia le emisese, alungându-ne pe toţi afară din Japonia. Dacă lucrezi cu noi şi ne urmezi sfatul, întreaga Japonia are să fie creştină într-o singură generaţie! Ce e mai important, negoţul sau mântui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 mântuirea sufletelor. Dar, pentru că m-aţi luminat în problemele japoneze, daţi-mi voie să pun problemele japoneze la locul lor de drept. Numai argintul japonez face să curgă mătasea şi aurul Chinei. Câştigurile uriaşe pe care le obţinem şi le trimitem la Malacca şi Goa, şi de acolo la Lisabona, susţin întregul nostru imperiu asiatic, toate forturile, toate misiunile, toate expediţiile, toţi misionarii, toate descoperirile, şi acoperă cheltuielile multora, dacă nu chiar ale tuturor acţiunilor noastre din Europa, îi împiedică pe eretici să ne covârşească şi îi ţine departe de Asia, care le-ar oferi toată bogăţia de care au nevoie spre a ne distruge, pe noi şi Sfânta Credinţă, la noi acasă. Ce e mai important, părinte, creştinătatea spaniolă, portugheză şi italiană sau creştinătate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îl străfulgeră pe sold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o dată pentru totdeauna: nu – ai – să – te – amesteci – în – treburile – acestei –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bune căzu din cămin şi se împrăştie pe covor. Ferriera, care era cel mai aproape, îi făcu vânt cu pici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m să mă supun, ce se va întâmpla cu ereticul? Sau cu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e aşeză crezând că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moment. Dar numai gândul de a-l elimina pe Toranaga e ridicol. El e foarte îngăduitor cu noi şi cu creşterea negoţului – vocea îi deveni mai tăioasă – şi, ca atare, cu sporirea profit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voastre, spuse Ferriera, muş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rile noastre sunt închinate lucrărilor Domnului. Aşa cum bine ştii. Dell'Aqua turnă obosit puţin vin şi i-l oferi, încercând să-l domolească. Haide, Ferriera, să nu ne certăm aşa. Problema asta, a ereticului e îngrozitoare, da. Dar cearta nu duce la nimic. Noi avem nevoie de sfatul tău, de mintea ta, de puterea ta. Crede-mă, Toranaga este vital pentru noi. Fără el ca să-i ţină în frâu pe ceilalţi regenţi, toată ţara asta s-ar întoarce înapoi la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pitane General, spuse Alvito. Dar eu nu înţeleg de ce el e încă în castel şi a fost de acord cu amânarea întrunirii. E de necrezut să se fi lăsat manevrat. Cu siguranţă trebuie să ştie că Osaka e închisă mai straşnic decât cu centura de castitate a unui cruciat gelos. Ar fi trebuit să plece încă d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 vital, de ce-i sprijiniţi pe Onoshi şi Kiyama? Cei doi nu s-au alăturat lui Ishido, împotriva lui? De ce nu-i sfătuiţi împotriva acestui lucru? S-a discutat doar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hotărârea lor, căpitane, n-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r fi trebuit s-o faceţi, Eminenţă. Dacă e atât de important, de ce nu le porunciţi să-şi schimbe hotărârea? Ameninţându-i cu ex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atât de simplu. Nu faci lucruri din acestea în Japonia. Ei nu suferă amestecul dinafară în problemele lor. Chiar şi o sugestie din partea noastră trebuie prezentată cu deoseb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goli pocalul de argint, îşi mai turnă vin şi se linişti, ştiind că avea nevoie de iezuiţi de partea lui, pentru că, fără ei ca tălmaci, era neajutorat. Călătoria asta trebuie să-ţi reuşească, îşi spuse. Ai fost soldat şi ai asudat unsprezece ani în serviciul regelui spre aţi câştiga pe drept – şi chiar de douăzeci de ori pe atât – cea mai mare răsplată ce stătea în puterea lui s-o acorde, căpitănia generală, pe timp de un an, a Corăbiei Negre şi odată cu aceasta venitul cuvenit rangului, o zecime din câştig, a zecea parte din toată mătasea, din tot aurul, din tot argintul şi din tot profitul fiecărui schimb de mărfuri. Acum eşti bogat pentru toată viaţa, pentru treizeci de vieţi, dacă le-ai avea, totul numai din această singură călătorie. Dacă o duc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erriera se îndreptă spre mânerul floretei, spre crucea de argint încrustată în lucrătura filigr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Cristos, Corabia mea Neagră va pleca la timp din Nagasaki până-n Macao şi apoi, cu cele mai mari bogăţii din istorie, se va îndrepta către sud, cu musonul de noiembrie, către Goa şi de acolo acasă! Dumnezeu mi-e martor că aşa 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ă în gând: Chiar dacă pentru asta trebuie să pârjolesc toată Japonia, tot Macao şi toată China, pe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le noastre sunt alături de tine, bineînţeles că da, răspunse dell'Aqua, sincer. Cunoaştem importanţa călă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mi sugeraţi? Fără autorizaţiile şi cărţi de liberă trecere sunt legat de mâini şi de picioare. Nu-i putem evita pe regenţi? Poate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u eşti sfetnicul nostru în ale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cu putinţă, spuse Alvito. Ascultase schimbul aprins de replici, fierbând de indignare. Cretin nenorocit, arogant şi prost crescut, gândise atunci, apoi adăugase imediat: O, Doamne, dă-mi răbdare, pentru că fără acest om şi alţii ca el, Biserica e pierdută aici. Căpitane General, sunt sigur că într-o zi sau două totul o să fie gata. O săptămână cel mult. Toranaga are probleme foarte importante în acest moment. Totul are să fie în ordin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ştept o săptămână. Nu mai mult. Unda de ameninţare din glasul lui Ferriera era înfricoşătoare. Mi-ar plăcea să pun mâna pe ereticul ăla. Aş smulge eu adevărul din el. A spus ceva Toranaga despre o presupusă flotă? O flotă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adevărul, pentru că, la întoarcere, nava mea o să se legene ca un porc îngrăşat, cu calele gemând de mai multe mătăsuri decât au fost aduse vreodată la un singur transport. E una dintre cele mai mari corăbii din lume, dar n-am nici o escortă, aşa că, dacă o singură fregată duşmană ar fi să ne prindă pe mare – sau târfa aia de navă olandeză, Erasmus –, am fi la mila ei. M-ar face să cobor stindardul imperial al Portugaliei fără multă bătaie de cap. Ar fi bine ca englezul să nu-şi scoată corabia în larg, cu arme, tunuri şi ghiulel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Č vero, č solamente vero, murmură del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îşi termin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fie trimis Blackthorne la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n-a spus, răspunse Alvito. Mi se pare c-o să f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genţii se întâlnesc peste patru zile. Aş înclina să cred că ar f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pu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lackthorne nu trebuie să i se facă vreun rău. Nici lui, nici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pe navă. O să cinaţi cu noi? Amândoi? Pe-nserat? Avem un clapon grozav, o pulpa de vacă şi vin de Madeira, chiar şi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 Chipul lui dell'Aqua se lumină uşor. Da, puţină mâncare bună ar fi minunată.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înştiinţat îndată ce Toranaga o să-mi trimită vreo vorbă, căpitane general, spuse Al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rriera plecă şi Părintele Inspector fu sigur că el şi Alvito nu puteau fi auziţi, sp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e altceva a mai apus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explicaţie, în scris, despre întâmplarea cu contrabanda de arme şi cererea de conchist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a fost prietenos, chiar amabil, dar – ei bine –, nu l-am văzut niciodată astf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sukku-san, că mai-marele ordinului vostru creştin, cel dinainte, părintele da Cunha, a scris guvernatorilor din Macao şi Goa şi viceregelui spaniol din Manila, don Şişco y Vivera, în iulie 1588, după numărătoarea voastră, cerând ca sute de soldaţi spanioli, cu arme de foc, să invadeze ţara spre a sprijini câţiva daimyo creştini într-o răscoală pe care mai-marele preoţilor creştini de aici încerca s-o pună la cale împotriva seniorului lor de drept, fostul meu stăpân, Taiko. Care erau numele acestor daimyo? E adevărat că n-au fost trimişi soldaţi, dar un număr mare de arme de foc a ajuns prin contrabandă din Macao în Nagasaki sub sigiliul vostru creştin? E adevărat că Marele Părinte a pus mâna, în taină, pe aceste arme, când s-a întors în Japonia pentru a doua oară, ca ambasador de Goa, în martie sau aprilie 1590, după numărătoarea voastră şi, în taină, le-a trecut, prin contrabandă, cu nava portugheză Santa Cruz, din Nagasaki înapoi în Macao?” Alvito îşi şterse transpiraţia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Eminenţă. N-am avut nici o posibilitate să-i explic, mi-a cerut să plec imediat. Politicos, totuşi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şi primeşte blestematul ăla de englez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ele şi numele acelea. Nu te-ai înşelat? Le-a spu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Numele erau scrise pe o bucată de hârtie. M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erau scrise fonetic în japoneză, în hira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ine tălmăceşte pentru Toranaga. Trebuie să fie uluitor de bun. Sigur nu e unul dintr-ai noştri? Nu poate să fie fratele Manuel, nu? întrebă amărât, folosind numele de botez al lui Masamanu 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era fiul unui samurai creştin, care fusese educat de iezuiţi din copilărie şi, fiind inteligent şi devotat, fusese ales să intre în seminar spre a fi pregătit ca preot, legat prin cele patru jurăminte, de care nu era vreunul până acum dintre japonezi. Jiro fusese alături de Ordin timp de douăzeci de ani şi apoi, de necrezut, plecase înainte de a fi hirotonisit, iar acum era un duşman neîmpăcat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uel e încă în Kyushu, arde-l-ar în veci focul iadului. A rămas un duşman înverşunat al lui Toranaga, nu l-a ajutat niciodată. Din fericire, n-a fost niciodată părtaş la nici un secret politic. Tălmaciul a fost doamna Maria, spuse Alvito, folosind numele de botez al lui Toda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Dar s-a întâmplat să aud că ea se află în vizită la castel şi că a fost văzută cu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noastră este întru totul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ll'Aqua. Poate că Domnul ne ajută în felul Lui de nepătruns. Trimite dup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ja. M-am străduit s-o întâlnesc ca din întâmplare. Era încântătoare, ca întotdeauna, amabilă, ca întotdeauna, pioasă, ca întotdeauna, dar mi-a spus anume înainte de a avea prilejul s-o întreb eu: „Bineînţeles, părinte, împărăţia noastră este o ţară cu totul aparte şi unele lucruri trebuie să rămână, prin tradiţie, foarte secrete. Nu e la fel şi-n Portugalia, şi-n Ordinul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fesorul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 fost prevenită dinainte şi i s-a interzis să discute ce s-a întâmplat şi ce s-a spus. Îi cunosc prea bine. În această privinţă, puterea lui Toranaga este mai mar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i este atât de slabă? Pregătirea pe care i-am făcut-o n-are nici o putere? Cu siguranţă că nu. Este tot atât de devotată şi de bună creştină ca oricare dintre femeile pe care le-am cunoscut. Într-o zi are să devină călugăriţă – poate chiar prima stareţ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o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ste în primejdie. Asta e important, poate prea important, spuse dell'Aqua. Ea ar înţelege asta. E mult prea inteligentă să nu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i puneţi aşa credinţa la încercare. Noi trebuie să pierdem. Ea m-a prevenit, tot atât de limpede de parcă ar fi fost pu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o punem la încercare. Pentru propria e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Eminenţa Voastră s-o porunciţi sau nu. Dar mă tem, Eminenţă, că ea trebuie să-i dea ascultare lui Toranaga, nu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Maria, spuse dell'Aqu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să rătăcească asupra focului, strivit de greutatea misiunii lui. Biata Maria! Eretic blestemat! Cum să ocolim capcana? Cum să ascundem adevărul în legătură cu armele? Cum a putut un Părinte Inspector ca da Cunha, care era atât de bine pregătit, cu atâta experienţă, cu şapte ani de şedere în Macao şi Japonia, cum a putut să facă o greşeală atât d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ăspund, îşi spuse. E prea uşor. Intri în panică, sau uiţi gloria Domnului, sau devii prea plin de mândrie, sfidător sau cu inima împietrită. Cine n-ar fi făcut la fel, poate, în aceleaşi împrejurări? Să fii primit de Taiko cu mare cinste, la apusul soarelui, o întâlnire triumfală, cu pompă şi ceremonie – aproape ca un act de pocăinţă din partea lui Taiko, care părea să fie pe punctul de a se converti. Şi apoi să te trezeşti în mijlocul aceleiaşi nopţi cu edictele de expulzare ale lui Taiko, care decretau că toate ordinele religioase trebuiau să părăsească Japonia în douăzeci de zile, şi, sub pedeapsa cu moartea, să nu se mai întoarcă niciodată şi, ce era mai rău, că tuturor convertiţilor japonezi din întreaga ţară li se ordona să se lepede de credinţă imediat, sau altfel vor fi exilaţi, sau condamnaţi la moar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deznădejde, Părintele Inspector îi sfătuise înnebunit pe câţiva daimyo creştini din Kyushu – printre ei Onoshi, Misaki, Kiyama şi Harima din Nagasaki – să se răzvrătească spre a salva Sfânta Biserică şi scrisese disperat conchistadorilor să sprijin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ansau şi trosneau pe grătarul de fier. Da, totul e adevărat, gândi dell'Aqua. De-aş fi ştiut măcar, sau dacă da Cunha m-ar fi întrebat întâi pe mine. Dar cum ar fi putut? E nevoie de şase luni ca să ajungă o scrisoare în Goa şi probabil încă şase ca alta să vină înapoi şi da Cunha a scris, într-adevăr, imediat, dar el era Părintele Inspector, direct răspunzător, şi trebuia să facă faţă pe loc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ll'Aqua se îmbarcase imediat ce primise scrisoarea, cu scrisori de prezentare ca ambasador, aranjate în grabă, din partea viceregelui din Goa, îi trebuiseră luni să ajungă în Macao, ca aici să afle doar că da Cunha era mort şi că lui şi tuturor preoţilor li se interzicea, sub pedeapsa cu moartea, să intr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ele deja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zece săptămâni, venise vestea că Biserica nu mai era nimicită în Japonia, că Taiko nu mai aplica noile sale legi. Doar cincizeci de biserici fuseseră arse. Numai Takayama fusese nimicită. Şi se şoptea că, deşi edictele ar rămâne oficial în picioare, Taiko era acum gata să lase lucrurile cum fuseseră, dacă sfinţii părinţi aveau să facă convertirile cu mai puţin zgomot, convertiţii lor să fie mai discreţi şi să se poarte cum se cuvine, iar slujbele sau alte servicii religioase să nu se mai ţină în public cu fast, iar creştinii prea zeloşi să înceteze cu incendierea bisericilor b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greaua încercare părea pe sfârşite, dell'Aqua îşi amintise că armele plecaseră cu săptămâni în urmă, sub sigiliul Părintelui Inspector da Cunha şi că ele zăceau încă în magaziile iezuite din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mai multe săptămâni de chin până ce armele fuseseră trecute în taină, prin contrabandă, înapoi în Macao – da, sub sigiliul meu de data asta, îşi aminti dell'Aqua, nădăjduind că secretul fusese înmormântat pentru totdeauna. Dar secretele astea nu-ţi dau niciodată pace, oricât de mult ai dori sau te-a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ştie er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oră, Eminenţa Sa rămase nemişcat în scaunul de piele, cu spătar înalt, privind fără să vadă focul. Alvito aşteptă liniştit Ungă bibliotecă, cu mâinile aşezate în poală. Raze de lumină dansau reflectate de crucifixul de argint de pe peretele din spatele Părintelui Inspector. Pe peretele lateral era un mic tablou al pictorului veneţian Tizian, pe care dell'Aqua îl cumpărase în tinereţea sa la Padova, unde fusese trimis de tatăl său să studieze dreptul. Celălalt perete era plin cu Biblii şi cărţile sale, în latină, portugheză, italiană şi spaniolă. Şi două rafturi cu cărţi şi pamflete japoneze din propria tipografie mobilă a ordinului, din Nagasaki, pe care el o comandase şi o adusese, cu multă cheltuială, din Goa, cu zece ani în urmă: cărţi de rugătiuni şi catehisme de toate felurile, tălmăcite în japoneză cu atâta trudă de iezuiţi, lucrări adaptate din japoneză în latină, încercând să-i ajute pe prozeliţii japonezi să înveţe acea limbă; şi, în sfârşit, două cărţi mici, de nepreţuit, prima gramatică portughezo-japoneză, opera de-o viaţă a părintelui Sancho Alvarez, tipărită acum şase ani, şi perechea ei, incredibilul dicţionar portughezo-latino-japonez, tipărit anul trecut cu litere romanice şi în scriere hiragana. Fusese început din porunca sa în urmă cu douăzeci de ani, primul dicţionar de cuvinte japoneze alcăt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ivito luă cartea şi o mângâie cu drag. Ştia că era o operă de artă, unică. De optsprezece ani el însuşi alcătuia o astfel de lucrare şi sfârşitul era încă departe. Dar a lui urma să fie un dicţionar cu explicaţii suplimentare şi mult mai amănunţit, aproape o prezentare a Japoniei şi japonezilor, şi el ştia, fără să se mândrească cu asta, eă, dacă izbutea s-o termine, avea să fie o capodoperă în comparaţie cu lucrarea părintelui Alvarez şi că, dacă era ca numele lui să fie amintit vreodată, avea să fie din pricina cărţii sale şi a Părintelui Inspector, care era singurul părinte pe care-l şti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in Portugalia, fiule, şi să intri în slujba Domnului? îi spusese uriaşul iezuit în prima zi când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ă rog, părinte, răspunse, lungindu-şi gâtul spre el cu o dorinţ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 poate zece, poate unsprezece, dar ştiu să scriu şi să citesc, m-a învăţat preotul şi sunt singur, n-am pe nimerii, nu aparţin nimăn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îl luase la Goa şi apoi la Nagasaki, unde intrase în seminarul Ordinului Iezuit, cel mai tânăr european din Asia, aparţinând, în sfârşit, cuiva. Urmaseră apoi miracolul talentului său la limbi străine şi funcţiile sale de încredere ca translator şi sfătuitor în probleme de negoţ, mai întâi pe lângă Harima Tadao, daimyo de Hizen, din Kyushu, unde se găsea Nagasaki, şi apoi, cu timpul, pe lângă însuşi Taiko. Fusese hirotonisit şi mai târziu i s-acordat şi privilegiul celui de al patrulea jurământ. Acesta era un jurământ special, mai presus de jurămintele obişnuite de sărăcie, castitate şi supunere, acordat doar celor mai de seamă iezuiţi, jurământul de supunere faţă de însuşi Papa; să fii unealta lui întru lucrarea Domnului, să mergi acolo unde Papa însuşi îţi porunceşte şi să faci ceea ce el doreşte; să ajungi, aşa cum gândise fondatorul ordinului, soldatul basc Loyola, unul dintre Regimini Militantis Ecclesiae, unul dintre cei dăruiţi trup şi suflet, soldaţii aleşi ai lui Iisus, în slujba Vicarului Să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orocos, gândi Alvito. O, Doamne, ajută-mi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ll'Aqua se ridică, îşi dezmorţi oasele şi se îndreaptă spre fereastră. Soarele strălucea pe ţiglele aurite ale donjonului central al castelului, ce se avânta spre cer, eleganţa simplă a construcţiei subliniindu-i soliditatea. Turn al diavolului, gândi. Cât timp o să rămână acolo ca să amintească fiecăruia dintre noi? Sunt doar cincispre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aptesprezece ani de când Taiko a pus patru sute de mii de oameni să sape şi să construiască, secătuind ţara ca să plătească pentru el, monumentul lui, apoi în numai doi ani, castelul Osaka era terminat. Incredibil om! Incredibil popor! Da. Şi străjuieşte acolo de neclintit. Afară doar de Degetul Domnului. Îi poate nărui într-o clipită, dacă El vrea. O, Doamne, ajută-mă să-ţi îndeplinesc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tin, se pare că avem treabă. Dell'Aqua începu să se preumble în sus şi-n jos, vocea lui fiind acum tot atât de hotărâtă ca şi pasul. În legătură cu pilotul englez: dacă nu-l apărăm, are să fie omorât şi suntem în primejdie să cădem în dizgraţia lui Toranaga. Dacă reuşim să-l apărăm, curând are să-şi bage singur gâtul în laţ. Dar putem cuteza să aşteptăm? Prezenţa lui e o ameninţare pentru noi şi nu se ştie cât rău poate să mai facă până-ntr-acea fericită zi. Sau îl putem ajuta pe Toranaga să-l înlăture. Sau, până la urmă, îl conver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 bun cunoscător într-ale catolicismului. Nu sunt, de fapt, cei mai mulţi englezi catolici în sufletul lor? Răspunsul este da, dacă regele sau regina lor sunt catolici, şi nu, dacă el sau ea sunt protestanţi. Englezii nu se sinchisesc de religie. Pentru moment sunt porniţi împotriva noastră, dar nu e asta din pricina Armadei? Poate că Blackthorne poate fi convertit. Asta ar fi soluţia perfectă – pentru gloria Domnului şi pentru salvarea sufletului său eretic de osânda veşnică, către care cu siguranţă se-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ranaga: O să-i dăm hărţile pe care le vrea. Explică-i cum e cu „sferele de influenţă”. De fapt, hotarele nu pentru asta au fost trase, să separe influenţa portugheză de cea a prietenilor noştri spanioli? Si, č vero! Spune-i că celelalte probleme importante, eu, personal, voi fi onorat să i le pregătesc şi că i le voi prezenta cât mai curând cu putinţă. Fiindcă va trebui să verific faptele în Macao, n-ar putea să încuviinţeze un oarecare răgaz? Şi totodată, spune-i că eşti încântat să-i aduci la cunoştinţă faptul că, în acest an, Corabia Neagră va naviga cu trei săptămâni mai devreme, cu cea mai mare încărcătură de mătăsuri şi argint care a fost vreodată, că toate bunurile noastre şi partea noastră de încărcătură – reflectă un moment – şi că cel puţin o treime din întreaga încărcătură va fi vândută printr-un misit numit de Toranag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căpitanului general n-o să-i placă să navigheze mai devreme şi n-o să-i placă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 trebui să obţii imediat de la Toranaga autorizaţia de navigaţie pentru Ferriera. Du-te la el imediat cu răspunsul meu. Să-l impresionăm cu graba noastră, nu e ăsta unul dintre lucrurile pe care le admiră? Având autorizaţiile acum, Ferriera are să cedeze în privinţa problemei minore a sosirii mai devreme, cât despre misit, pentru căpitanul general nu e nici o deosebire între un băştinaş sau altul. Oricum el îşi va primi partea lui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seniorii Onoshi, Kiyama şi Harima îşi împart între ei misitia. Nu ştiu dacă au să se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zolvă problema. Toranaga ne va da răgaz numai cu acest preţ. Singurele lucruri de care are nevoie sunt: putere, influenţă şi bani. Noi ce putem să-i oferim? Nu putem să-i dăm pe acei daimyo creştini.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putea, nu ştiu încă dacă ar trebui sau dacă o vom face. Onoshi şi Kiyama se duşmănesc aprig, dar s-au unit împotriva lui Toranaga pentru că sunt siguri că el are să distrugă Biserica – şi pe ei – dacă va obţine vreodată controlul asupr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va sprijini Biserica. Isihido e adevăratul nostr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mpărtăşesc încrederea, Martin. Nu trebuie să uităm că, deoarece Onoshi şi Kiyama sunt creştini, toţi vasalii lor, cu zecile de mii, sunt creştini. Nu-i putem jigni. Singura înlesnire pe care i-o putem face lui Toranaga este ceva legat de negoţ. Îi place enorm negoţul, dar n-a izbutit niciodată să participe personal. Aşa că favoarea pe care o sugerez eu s-ar putea să-l ispitească şi să ne acorde o amânare, pe care, poate, o vom putea extinde într-una permanentă. Ştii cât de mult le place japonezilor acest gen de soluţie – măciuca ridicată, pe care ambele părţi se fac c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e înţelept, din punct de vedere politic, ca seniorul Onoshi şi seniorul Kiyama să se întoarcă împotriva lui Toranaga în acest moment. Ar trebui să urmeze vechea zicală: lasă-ţi totdeauna portiţă de scăpare, nu? Aş putea să le sugerez că dacă i-ar da lui Toranaga douăzeci şi cinci de procente – aşa ca fiecare dintre ei, Onoshi, Kiyama, Harima şi Toranaga să aibă părţi egale – ar fi foarte uşor să îndulcească lovitura trecerii lor „temporare” de partea lui Ishido ş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hido n-o să mai aibă încredere în ei şi are să ne urască şi mai mult când o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do ne urăşte şi acum peste măsură. Ishido nu are mai multă încredere în ei decât au ei în el şi noi încă nu ştim de ce i s-au alăturat ei. Cu acordul lui Onoshi şi Kiyama, am putea să facem propunerea oficială ca şi cum ar fi, de fapt, ideea noastră, spre a ţine balanţa între Ishido şi Toranaga. Între patru ochi îi putem spune lui Toranaga de generoz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cântări avantajele şi dezavantajele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în cele din urmă. Fă aşa cum spui. Acum, în privinţa ereticului. Dă-i astăzi lui Toranaga rutterele lui. Du-te înapoi la Toranaga imediat. Spune-i că ele ne-au fost trimis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explic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plici. Spune-i adevărul: au fost aduse de Rodrigues, dar niciunul dintre noi n-a observat că pachetul sigilat conţinea cărţile-pilot dispărute. De fapt noi nu l-am deschis timp de două zile. În agitaţia cu ereticul am uitat, bineînţeles, de ele. Cărţile-pilot dovedesc că Blackthorne este pirat, hoţ şi trădător. Propriile lui cuvinte au să ne scape de el o dată pentru totdeauna, ceea ce, cu siguranţă, e justiţia divină. Spune-i lui Toranaga adevărul – că Mura i le-a dat părintelui Sebastio, cum s-a şi întâmplat de fapt, care ni le-a trimis nouă, ştiind că noi vom şti ce să facem cu ele. Asta-l scapă pe Mura, pe părintele Sebastio, pe toţi. Ar trebui să-i spunem lui Mura printr-un porumbel călător ce s-a făcut. Sunt sigur că Toranaga îşi va da seama că am avut la inimă interesele lui şi nu pe ale lui Yabu. Ştie că Yabu a făcut o înţelegere cu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Eminenţă. Dar se zvoneşte că Yabu şi Toranaga sunt priet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încredere în puiul ăsta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ranaga n-are. Mai cu seamă că Yabu nu s-a angajat faţă de el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enţia le fu abătută de o ceartă violentă de-afară. Uşa se deschise şi un călugăr cu glugă intră desculţ în încăpere, smucindu-se din mâinile părintelui Ş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isus Cristos să vă binecuvânteze, spuse, cu glas răguşit de ură. Fie ca El să vă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e Perez, ce cauţi aici? izbucni del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haznaua asta să propovăduiesc iar păgânilor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a interzis, prin edict, sub pedeapsa cu moartea, să te întorci vreodată, fiind vinovat de aţâţare la răzmeriţă. Printr-o minune ai scăpat de martiriul de la Nagasaki şi ţi s-a porunc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oia Domnului şi un împuţit de edict păgân, al unui nebun mort, n-are nimic de-a face cu mine, spuse călugărul. Era un spaniol scund, subţire, cu o barbă lungă, neîngrijită. Mă aflu aici ca să duc mai departe lucrarea Domnului. Privi spre părintele Alvito. Cum merge negoţ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Spania, foarte bine, răspunse cu răceală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etrec timpul în case de negoţ, părinte. Eu mi-l petrec cu t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ăudabil, răspunse dell'Aqua tăios. Dar petrece-l acolo unde a porucit Papa – în afara Japoniei. Această provincie este numai a noastră. Şi, de asemeni, e teritoriu portughez, nu spaniol. Trebuie să-ţi amintesc că trei Papi au poruncit ca toate ordinele religioase, în afara noastră să părăsească Japonia? şi regele Filip a ordon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Eminenţă. Lucrarea Domnului e mai presus de ordinele pământeşti. M-am întors şi-am să deschid larg uşile bisericilor şi am să chem mulţimile să se ridice împotriv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te previn? Nu poţi socoti Japonia un fel de provincie incaşă, locuită de sălbatici din junglă, care n-au nici istorie, nici cultură. Îţi interzic să predici şi stărui să te supui ordinelor Sanc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vertim păgânii. Ascultă, Eminenţă, mai sunt încă o sută dintre fraţii mei în Manila, care aşteaptă să se îmbarce să vină aici, toţi buni spanioli, şi o mulţime dintre conchistadorii noştri glorioşi ca să ne apere, dacă va fi nevoie. O să predicăm în văzul tuturor şi o să ne purtăm sutanele în văzul tuturor, n-o să ne furişăm în cămăşi de mătase, idolatre, ca iez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interzice să stârneşti autorităţile, pentru că are să se aleagă praful de Sfân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în faţă că ne întoarcem în Japonia şi-o să rămânem în Japonia. O să predicăm Cuvântul în ciuda ta – în ciuda oricărui prelat, episcop, rege şi chiar a oricărui Papă, întru glor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ânt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mânie, dell'Aqua îşi turnă un pahar de Madeira. Un strop de vin pică pe suprafaţa lustrui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ăştia or să ne distrugă pe toţi. Dell'Aqua bău încet, încercând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rimite câţiva dintre oamenii noştri să-l urmărească, şi-ar fi bine să-i previi deîndată pe Kiyama şi Onoshi. Nu se ştie ce-o să se întâmple dacă nebunul ăla o să facă zarv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La uşă şovăi. Mai întâi Blackthorne şi acum Perez. Parcă e prea mare potriveala. Pesemne că spaniolii din Manila au ştiut de Blackthorne şi I-au lăsat să vină aici doar să ne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robabil că nu. Dell'Aqua îşi termină paharul şi-l aşeză atent pe masă. În orice caz, cu ajutorul lui Dumnezeu şi cu grija cuvenită, niciunul din ei nu va fi lăsat să aducă vreun rău Sfintei Biserici – oricare ar f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eu afurisit, dacă asta nu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zăcea încântat pe burtă pe salteaua groasă, pe jumătate înfăşurat într-un chimonou de bumbac, cu capul sprijinit pe braţe. Mâinile fetei alergau pe spatele lui, apăsându-i muşchii şi alinându-i trupul şi sufletul, aproape făcându-l să toarcă de plăcere ca un motan. O altă fată turna saké într-o ceaşcă mică de porţelan. A treia aştepta deoparte, ţinând în mâini o tavă lăcuită cu un coş de bambus, plin vârf cu peşte prăjit în grăsime, în stil portughez, cu încă un clondir de saké şi câteva be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desu ka, Anjin-san? Ce e, prea-onorate pilo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 spun în Nihon-go, Rako-san. Zâmbi fetei care-i oferea saké. În schimb, arătă spre ceaşcă: cum se spune la asta? Namae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puse de trei ori şi el repetă, apoi cealaltă fată, Asa, îi oferi peşte şi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domo. Nu ştia să spună „acum sunt sătul”, aşa că încercă, în „schimb, „nu foam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ma hara hette wa oranu, îi explică Asa, corec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expresia de mai multe ori şi ele râseră de pronunţia lui, dar, în cele din urmă, izbuti s-o facă să sun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văţ niciodată limba asta, gândi. N-ai cum lega sunetele ei de engleză sau latină, ori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aşa îi oferi din nou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ăşi din cap şi-şi puse mâinile pe stomac cu gravitate, dar acceptă saké şi goli ceaşca până la fund. Sono, fata care-i masa spatele, se oprise, aşa că el îi luă mâna şi şi-o puse pe gât şi se prefăcu că geme de plăcere. Ea pricepu imedia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golea mica ceaşcă, aceasta era reumplută imediat. Ia-o mai încetişor, gândi, asta e a treia ploscă şi simt cum mi s-a dus până î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Asa, Sono şi Rako, sosiseră o dată cu zorii, aducând cha, despre care părintele Domingo îi spusese că chinezii îi zic uneori t'ee şi că este băutura naţională a Chinei şi Japoniei. Somnul îi fusese agitat după întâlnirea cu asasinul, dar băutura înţepătoare şi fierbinte îl întărise. Aduseseră prosoape mici, fierbinţi, făcute sul, uşor parfumate. Când el le privise nedumerit, neştiind la ce se folosesc, Rako, care era mai mare peste fete, îi arătase cum să le întrebuinţeze pentru faţă ş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soţiseră cu garda sa de patru samurai la baia de aburi, în celălalt capăt al acestei aripi a castelului, şi-l dăduseră în seama slugilor de la baie. Tot timpul cât ţinuse baia, i se potrivise barba, i se săpunise părul şi i se făcuse masaj, cei patru samurai asudaseră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imţise ca prin minune renăscut. Îi dăduseră un alt chimonou de bumbac, lung până la genunchi şi alte şosete-tabi – iar fetele îl aşteptau. Îl conduseseră într-o altă încăpere, unde se aflau Kiri şi Mariko. Mariko îi spusese că seniorul Toranaga hotărâse să-l trimită pe Anjin-san, peste câteva zile, într-una din provinciile sale ca să se întremeze şi că nobilul Toranaga era foarte mulţumit de el, aşa că n-avea de ce să-şi facă vreun fel de griji, pentru că se afla în grija seniorului Toranaga. N-ar binevoi Anjin-san să înceapă să facă hărţile cu materialele pe care ea o să i le pună la îndemână? În curând au să fie alte întâlniri cu stăpânul, iar stăpânul făgăduise că nu peste mult timp ea va fi liberă să răspundă oricăror întrebări pe care l-ar putea pune Anjin-san. Seniorul Toranaga era nerăbdător ca Blackthorne să-i cunoască pe japonezi, după cum el însuşi era nerăbdător să afle despre lumea din afară, despre navigaţie şi viaţa pe mare. Apoi Blackthorne fusese dus la doctor. Spre deosebire de samurai, doctorii purtau părul tăiat scurt,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kthorne îi ura pe doctori şi se temea de ei, dar acest doctor fusese diferit. Fusese blând şi neînchipuit de curat. Cei mai mulţi dintre doctorii europeni erau bărbieri, grosolani şi la fel de plini de păduchi şi murdari ca toţi ceilalţi. Doctorul acesta îl palpase cu grijă, îl privise politicos, îl ţinuse pe Blackthorne de încheietura mâinii ca să-i ia pulsul, îi cercetase ochii, gura, urechile şi-i ciocănise uşor spatele, genunchii şi tălpile, cu mişcări liniştitoare. Tot ceea ce vroia de obicei un doctor european era să-ţi vadă limba şi să întrebe: „Unde te doare?”; apoi îţi lua sânge, ca să-ţi îndepărteze stricăciunea din el, şi-ţi dădea un vomitiv puternic ca să-ţi cureţe stricăciunea di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 putea suferi să i se ia sânge şt să fie curăţit astfel pe dinăuntru, şi de fiecare dată îi şi era mai rău. Dar acest doctor n-avea nici bisturiu, nici castron pentru sângerare, nici mirosul greu care-i înconjura de obicei pe doctorii din ţara lui, aşa că-i venise inima la loc şi se linişt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tinsese întrebător cicatricea de pe coapsă. Blackthorne imitase sunetul unei arme de foc, pentru că acolo, cu mulţi ani în urmă, carnea-i fusese străbătută de un glonţ de muschetă. Doctorul spusese: ah, so desu, şi dăduse din cap. Îl mai pipăise apăsat, dar nedureros, pe şale şi pe pântece. În cele din urmă, doctorul îi vorbise lui Rako şi ea încuviinţase din cap, se înclinase şi-i mulţ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i ban? întrebase Blackthorne voind să ştie da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to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folositor, honto – „E adevărat?”, „Da, adevărat” – gând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docto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itashimashité, spusese doctorul înclinându-se. Pentru nimic,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clinase la rândul lui. Fetele îl conduseseră afară şi abia acum, când zăcea pe aşternuturile groase, cu chimonoul de bumbac desfăcut şi cu Sono plimbându-şi uşor mâinile pe spatele lui, îşi aminti că stătuse gol în faţa doctorului, a fetelor şi a samurailor, dar că nici nu băgase de seamă şi nici nu se simţis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desu ka, Anjin-san? întrebă Rako. Ce e, prea-onorate pilo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i albi îi străluceau, iar sprâncenele îi erau smulse şi pictate sub formă de semilună. Purta părul negru într-un coc înalt, şi un chimonou cu flori roz şi o eşarfă gri-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ericit, Rako-san. Dar cum să ţi-o spun? Cum să-ţi spun că am râs pentru că sunt fericit şi că, pentru prima oară de când am plecat de acasă, nu mai simt grijile care mă apăsau. Pentru că-mi simt spatele şi tot trupul minunat. Pentru că mă bucur de încrederea lui Toranaga-sama şi pentru că am dat trei lovituri zdravene afurisiţilor de iezuiţi şi alte şase scârnăviilor de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picioare, îşi strânse bine chimonoul pe el şi începu un dans marinăresc deslănţuit, cântând un cântec vesel de punte ca să ţină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 şi celelalte fete îl priveau încremenite. Uşa se deschise imediat şi samuraii de pază rămaseră şi ei cu ochii gata să le iasă din orbite. Blackthorne dansă şi cântă nestăpânit, până ce nu mai rezistă şi se prăbuşi, izbucnind în râs. Fetele bătură din palme, iar Rako încercă să-l imite, fără să izbutească, chimonoul prea lung încurcând-o. Celelalte se ridicară şi-l convinseră să le arate cum să facă şi el încercă, iar ele se înşirară una lângă alta, cu chimonourile ridicate, urmărindu-i paşii. Dar nu izbutiră şi-n curând sporovăiau de zor, chicotind şi fluturându-şi eva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ărzile deveniră solemne şi se înclinară adânc. Toranaga stătea în prag, îsoţit de Kiri şi Mariko şi de nelipsiţii săi samurai de pază. Fetele îngenuncheară, îşi lipiră palmele de podea şi se înclinară, dar râsul nu le dispăruse de pe faţă şi nici nu se citea vreo urmă de teamă pe chipul lor. Se înclină şi Blackthorne politicos, dar nu tot atât de adânc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 Toranaga-s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 Anjin-san, răspunse Toranaga. Apo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ntreabă ce făceaţi, senhor? spus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dans, Mariko-san, spuse Blackthorne simţindu-se caraghios, Se numeşte hornpipe. E un dans marinăresc şi, în timp ce dansăm, obişnuim să cântăm cântece marinăreşti. Eram fericit, atâta tot, pesemne saké-ul e de vină. Îmi pare rău, sper că nu l-am tulburat pe Toranag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ar dori să vadă dansul şi să aud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ranaga se aşeză cu picioarele încrucişate, iar mica sa suită se răspândi prin încăpere. Toţi îl priveau pe Blackthorn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ebunule, îşi spuse Blackthorne, uite ce se întâmplă dacă nu te păzeşti! Acum n-ai încotro, trebuie să joci, deşi ţi-ai pierdut glasul şi paşii îţi sunt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legă strâns chimonoul şi-şi dădu drumul cu patimă, învârtindu-se, aruncându-şi picioarele, răsucindu-se, săltând şi răcni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n-a văzut niciodată, în viaţa l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gato goziemashita! spuse Blackthorne, asudând tot, parte din pricina efortului, parte din pricina stânje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ranaga îşi puse săbiile deoparte, îşi prinse poalele chimonoului în brâu şi trec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va dansa dansul dumitale, spus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să-l în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ckthorne începu. Îi arătă pasul de bază, apoi îl repetă de câteva ori. Toranaga îl pri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era foarte impresionat de agilitatea bărbatului burtos şi mult mai în vârs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ackthorne începu să cânte şi să danseze, iar Toranaga i se alătură, mai nesigur la început, în strigătele vesele ale privitorilor. Toranaga îşi scoase chimonoul, îşi încrucişă braţele şi începu să danseze la fel de vioi, alături de Blackthorne, care-şi aruncă şi el chimonoul, cântă şi mai tare şi iuţi ritmul, prea conştient de absurdul a ceea ce făceau, dar furat de hazul jocului. În cele din urmă Blackthorne făcu un fel de salt răsucit pe un picior şi se opri. Bătu din palme şi se înclină în faţa lui Toranaga şi toţi aplaudară pentru stăpânul lor, care er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aşeză în mijlocul camerei gâfâind uşor. Imediat Rako se repezi să-i facă vânt cu evantaiul şi celelalte alergară să-i aducă chimonoul, dar Toranaga îşi împinse chimonoul spre Blackthorne şi luă, în schimb, pe c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ar fi încântat să-l primeşti în dar. Apoi adăugă: Aici este socotită o mare cinste ca seniorul tău să-ţi dea un chimonou, chiar şi foarte vechi, spus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gato goziemashita, Toranaga-sama. Blackthorne se înclină adânc. Da, înţeleg cinstea pe care mi-o face, Mariko-san. Te rog mulţumeşte-i seniorului Toranaga cu vorbele cuvenite, pe care eu, din păcate, nu le ştiu încă, şi spune-i că am să-l păstrez ca pe o comoară şi n-am să uit niciodată onoarea mare pe care mi-a făcut-o dansând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era şi 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spect, Kiri şi celelalte slujnice îl ajutară pe Blackthorne saşi pună chimonoul stăpânului lor şi-i arătară cum să-şi lege eşarfa. Chimonoul era din mătase maro, cu cinci însemne purpurii, iar eşarfa din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 i-a plăcut dansul. Într-o zi poate că o să-ţi arate unele dintr-ale noastre. Ar vrea să înveţi japoneza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Dar şi mai mult, gândi Blackthorne, mi-ar plăcea să fiu în hainele mele, să-mi mănânc mâncarea mea, în cabina mea, de pe corabia mea, cu tunurile mele încărcate, cu pistoalele la brâu, pe puntea aplecată sub velele umflate de vânt. Aţi vrea să-l întrebaţi pe seniorul Toranaga când îmi pot recăpăta corab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mea, senhora. Vă rog întrebaţi-l când îmi pot căpăta nava înapoi. Şi, deasemenea, şi echipajul. Toată încărcătura ei a fost luată, erau douăzeci de mii de monezi de argint în casa de fier. Sunt sigur că va înţelege că noi suntem negustori şi că, deşi preţuim ospitalitatea sa, am vrea să facem negoţ cu mărfurile pe care le-am adus cu noi, şi să ne întoarcem acasă. O să ne ia aproape optsprezece luni ca să ajungem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nu trebuie să-ţi faci griji. Totul se va face cât de curând cu putinţă. Mai întâi trebuie să fii sănătos şi puternic. Vei pleca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a spus că urmează să pleci pe înserat, senhor. Am spus-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Mariko-san. Dar acum o oră, sau cam aşa, mi-ai spus c-o să plec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l spune că ai să ple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lmăci toate acestea lui Toranaga, care răspu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zice că este mai bine şi mai potrivit să pleci diseară. Nu trebuie să-ţi faci griji, Anjin-san, te afli în grija sa. O trimite pe doamna Kiritsubo la Yedo ca să facă pregătirile pentru întoarcerea sa. Ai să ple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ţumeşte-i din partea mea. Poat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ntreb dacă ar fi cu putinţă să-l elibereze pe fratele Domingo? Omul şti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îmi pare rău, dar omul a murit. El a trimis după călugăr ieri, imediat după ce l-ai rugat, dar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ăma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a murit când i s-a stri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viaţa şi moartea sunt acelaşi lucru. Sufletul preotului va aştepta până-n cea de-a patruzecea zi, apoi se va naşte iar. De ce să fim trişti? Asta e legea de nestrămutat a naturii. Începu să spună ceva, dar se răzgândi, adăugând doar: Budiştii cred că avem mai multe naşteri sau renaşteri, Anjin-san. Până ce, în cele din urmă, devenim desăvârşiţi şi ajungem în nirvana –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îndepărtă, pentru moment, tristeţea şi se concentră asupra lui Toranaga şi asupr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ntreb, vă rog, dacă echipaj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când Toranaga îşi îndreptă privirea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amurai intră grăbit în cameră, se înclină în faţa lui Toranag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 înţelese nimic din cele ce se spuneau, dar i se păru că prinde porecla părintelui Alvito – „Tsukku”. Văzu privirea lui Toranaga zburând spre el şi licărirea unui zâmbet şi se întrebă dacă Toranaga trimisese după preot din pricina celor spuse de el. Sper că da, gândi, şi trag nădejde că Alvito e în rahat până peste cap. Hotărî să nu-l întrebe pe Toranaga, deşi se simţea forte ispit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 ni matsu yoni, spuse Toranag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se înclină şi plecă grăbit. Toranaga se întoarse din nou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căpitane? spuse Mariko. Despr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ranaga-sama poate să-i ia şi pe ei sub protecţia sa? Să poruncească să fie bine trataţi? Vor fi şi ei trimişi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Toranaga îşi puse săbiile la cingătoarea scurtului său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bineînţeles, s-au făcut deja toate pregătirile pentru ei. Nu trebuie să te îngrijorezi în privinţa lor. Sau în privinţ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mea e în ordine? S-au îngrij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ă nava este deja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ridică. Toţi începură să se-ncline, dar Blackthorne izbuc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blestemându-se, dându-şi seama că fuses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oranaga terminase întrevederea, toţi începuseră să se încline, dar fuseseră opriţi de cuvintele lui Blackthorne şi acum erau încurcaţi, neştiind dacă să continue cu plecăciunile sau să aştepte, ori să 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 Anjin-san? Vocea lui Toranaga era aspră şi neprietenoasă, pentru că şi el, pe moment, fuses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îmi pare rău, Toranaga-sama. N-am vrut să fiu nepoliticos. Am vrut doar să întreb dacă i s-ar îngădui doamnei Mariko să stea de vorbă cu mine, pentru câteva clipe, înainte să plec. M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mai mult mormăi încuviinţarea şi plecă urmat de Kiri şi de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oţi nişte ticăloşi ţâfnoşi, îşi spuse Blackthorne. Iisuse Cristoase, trebuie să fii atât de atent! Îşi şterse fruntea cu mânecă şi văzu imediat stânjeneala de pe faţa lui Mariko. Rako se grăbi să-i ofere o batistă mică dintre acelea din care păreau să le aibă la îndemână, într-o catitate nelimitată, ascunse undeva la spatele obi-ului. Atunci îşi dădu seama că purta chimonoul stăpânului şi că, bineînţeles, nu-ţi ştergi fruntea asudată cu mâneca lui. Pentru Dumnezeu, ai comis deci o altă blasfemie! N-am să învăţ niciodată, Dumnezeule din ceru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Rako îi oferea puţin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şi-l dădu pe gât. Imediat ea îi umplu din nou ceaşca. Observă că tuturor le străluceau frunţil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le spuse tuturor, cerându-şi iertare, şi luă ceaşca şi i-o oferi lui Mariko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politicos sau nu, dar nu doriţi puţin saké? E îngăduit? Sau trebuie să mă dau cu cap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ste foarte politicos, şi nu, te rog, să nu-ţi spargi capul. Nu-i nevoie să-mi ceri scuze, căpitane. Bărbaţii nu cer iertare doamnelor. Orice fac ei e corect. Cel puţin aşa credem noi, doamnele. Ea le explică fetelor ce spusese şi ele dădură din cap tot atât de grav, dar ochii le jucau în cap. N-aveai cum să ştii, Anjin-san, continuă Mariko, apoi luă o mică înghiţitură de saké şi-i dădu înapoi ceaşca. Mulţumesc, dar nu, n-am să iau mai mult saké, mulţumesc. Saké-ul mi se duce direct în cap şi-n genunchi. Înveţi repede – trebuie să-ţi vină foarte greu. Nu te îngrijora, Anjin-san, seniorul Toranaga mi-a spus că te socoteşte foarte bine înzestrat. Nu ţi-ar fi dat niciodată chimonoul său dacă nu ar fi fos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după Tsuk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întrebat pe domnia-sa, căpitane. Mie nu mi-a spus. Într-asta a fost foarte înţelept, pentru că femeile n-au minte şi nici pricepere în trebu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ka? Aş vrea ca toate femeile noastre să fie tot pe-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făcea vânt cu evantaiul şi se aşeză comod, cu picioarele ghemuit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dumitale a fost foarte frumos, Anjin-san. Doamnele voastre dans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bărbaţii. Acela a fost un dans pentru un singur bărbat, un dans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oreşti să-mi pui întrebări, aş putea să-ţi pun eu mai întâ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oamna, soţi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şi nouă de ani. E înaltă faţă de dumneata. După măsurile noastre, eu am şase picioare şi doi inci, ea are cinci picioare şi opt inci, dumneata ai cam cinci picioare, aşa că ea ar fi cu un cap mai înaltă decât dumneata şi, de asemeni, la fel de – la fel de bine proporţionată. Părul e de cul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ă spre grinzile de cedru lustruite şi fără pată şi toţi ochii se-ntoarseră către ele, apoi reveniră la el. Cam de culoarea aceea. Blond, cu o urmă roşcată. Ochii-i sunt albaştri, mult mai albaştri decât ai mei, albaştri-verzi. Poartă părul lung şi slobod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le tălmăci şi ele-şi ţinură respiraţia, priviră la grinzile de cedru şi apoi din nou spre el, samuraii de strajă ascultând şi ei foarte atent. Urmă o întrebare din partea lui R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san întreabă dacă ea e la fel ca no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oldurile îi sunt mai mari, mai curbate, talia mai pronunţat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în general, femeile noastre sunt mai rotunde şi au sâni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voastre – şi bărbaţii – sunt mult mai înal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Dar unii dintre oamenii de la noi sunt tot atât de mărunţi ca voi. Eu găsesc statura voastră încântătoar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trebă ceva şi interesul lor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abă, în ceea ce priveşte împărţitul pernei, cum sunt femeile voastre faţă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iartă-mă. Perna – adică problemele intime. A împărţi perna, în vorbirea noastră, înseamnă împreunarea fizică dintre bărbat şi femeie. E mult mai politicos decât preacurvi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alungă stinghereal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ngură experienţă aici – asta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at – şi nu mi-o amintesc prea limpede,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eram atât de istovit de drum, aşa că am fost pe jumătate treaz, pe jumătate adormi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părut foart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venit aici, ai împărţit perna o singură dat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imţi foarte încordat, neh? Una dintre aceste doamne ar fi foarte încântată să-mpartă perna cu dumneata, Anjin-san. Sau toate,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o vrei pe niciuna dintre ele, nu-ţi face griji, sigur n-au să fie jignite. Numai să-mi spui ce fel de femeie ţi-ar plăcea şt vom face toate pregătir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lackthorne.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Te rog, iartă-mă, dar Kiritsubo-san a dat porunci foarte precise ca să ne-ngrijim de sănătatea dumitale şi s-o îmbunătăţim. Cum poţi să fii sănătos fără să-mparţi perna cu cineva? E foarte important pentru un bărbat, neh? O, fo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mai în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timp îndeajuns. M-aş bucura să mă-ntorc mai târziu. Va fi destulă vreme să stăm de vorbă, dacă doreşti. Ai avea cel puţin patru ceasuri, spuse binevoitoare. Nu trebuie să pleci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acum, spuse Blackthorne năucit de felul deschis şi lipsit de delicateţe a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ntr-adevăr, ar fi bucuroase să-ţi fie de folos, Anjin-san. O!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i prefer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E tot atât de simplu, dacă doreşti. Zâmbetul ei era neprefăcut, vocea fireas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ând îmi propu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njin-san? Ce s-a-ntâmplat? Am spus doar că am trimite un băiat aici, dacă domnia-ta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Blackthorne simţea cum i se urcă sângele în obraz. Arăt eu ca un afurisit de sod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iciuiră încăperea. Toţi se uitau la el încremeniţi. Mariko se înclină cu umilinţă, ţinându-şi capul lipi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am făcut o greşeală îngrozitoare. Te-am jignit, dar nu încercam decât să-ţi fiu de folos. N-am discutat niciodată până acum cu un – un străin, afară doar de sfinţii părinţi, aşa că n-aveam cum să vă cunosc obiceiurile – obiceiurile intime. Nu mi s-a vorbit niciodată despre ele, Anjin-s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oţii nu vorbesc despre asta. Aici unii bărbaţi vor câteodată băieţi – preoţii, din când în când, ai noştri, şi unii dintr-ai voştri. Eu mi-am închipuit prosteşte că obiceiurile voastre sunt la fel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ot şi ăsta nu e obiceiul nostru,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amurailor, Kazu Oan, privea mânios. El fusese însărcinat cu protecţia barbarului şi cu sănătatea lui şi văzuse cu proprii-i ochi nemaipomenita bunăvoinţă pe care semorul Toranaga i-o arătase lui Anjin-san, iar acum Anjin-san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ameninţător, pentru că era limpede că netoata de femeie spusese ceva ce-l jignise pe foarte importantul să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explică despre ce se vorbise şi ce răspunses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nţeleg, Oan-san, de ce e atât de supăr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taur ieşit din minţi, doar pentru că i-ai oferi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r ai fost politicoasă? Poate că ai folosit un cuvân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an-san, sunt foarte sigură. Mă simt îngrozitor. Sigur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lt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n-san. Numa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i înţeleg pe barbarii ăştia, spuse Oan exasperat. Pentru binele nostru, al tuturor, domoleşte-l, Mariko-san. Trebuie să fie şi din pricină că n-a împărţit perna cu nici o femeie de atâta timp. Tu, îi porunci lui Sono, mai adu saké, saké fierbinte şi prosoape fierbinţi. Tu, Rako, freacă-i gâtul diavolului. Slujnicile alergară să îndeplinească poruncile. Brusc îl străfulgeră un gând: Mă întreb dacă nu e din pricină că e neputincios. Povestea lui cu cele petrecute în sat a fost destul de tulbure, neh? Pesemne că bietul om e furios din cauza neputinţei lui şi tu ai adus vorba toc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red că e aşa. Doctorul a spus că este foarte bine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putincios, asta ne-ar lămuri, neh? Ar fi destul să mă facă şi pe mine să urlu. Da!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făcu imediat ceea ce i se poruncise şi Oan fu îngrozit când barbarului i se urcă iar sângele în obraji şi un torent de cuvinte barbare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el a spus nu. Vocea lui Mariko era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zis înseamnă do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când se-nfurie –, ei folosesc îndelung tot soiul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 începuse să asude neliniştit, căci era direct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samurai, un soldat mai în vârstă, spuse, dornic să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san, poate că e dintre aceia cărora le plac câinii, neh? În Coreea, noi am auzit nişte poveşti ciudate despre Mâncătorii de Usturoi. Da, lor le plac câini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îmi amintesc acum, câinii şi raţele. S-ar putea ca aceste capete aurii să fie ca Mâncăii de Usturoi, put la fel ca ei, nu? Poate că vrea 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întreabă-l! Nu, Poate că e mai bine să nu-l întrebi, dar potoleşt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se apropie din celălalt capăt. Samuraiul salută ţeapăn, încercând să nu-i tremure vocea, pentru că bătrânul Pumn de Fier, care, în cele mai bune împrejurări, era un om al disciplinei, în ultima săptămână fusese ca un tigru opărit sub coadă, iar astăzi era chiar mai rău. Zece oameni fuseseră retrogradaţi pentru dezordine, toată garda de noapte defilase dezonorată prin tot castelul, la doi samurai li se poruncise să-şi facă seppuku, pentru că întârziaseră să se prezinte la schimb, patru gunoieri de noapte fuseseră aruncaţi peste parapet pentru că li se răsturnase un coş în grădin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um se cuvine, Mariko-san? îl auzi Oan pe Pumn de Fier întrebând arţăgos. Era sigur că neroada de femeie, care stârnise tot acest necaz, avea să-i trântească adevărul, ceea ce, cu siguranţă şi pe bună dreptate, le-ar fi zburat capetel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Totul 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runceşte să pleci cu Kiritsub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ro-matsu îşi continuă inspecţia, Mariko începu să cugete asupra motivului pentru care era trimisă de acolo. Doar ca să tălmăcească pentru Kiri şi barbar pe timpul călătoriei? Cu siguranţă că asta nu e-aşa de important! Mergeau şi celelalte doamne ale lui Toranaga? Doamna Sazuko? Nu e primejdios pentru Sazuko să călătorească acum pe mare? Am să plec singură cu Kiri sau vine şi soţul meu? Dacă el rămâne – şi-ar fî datoria lui să rămână cu seniorul său –, cine va avea grijă de casă? De ce trebuie să mergem cu corabia? Drumul Tokaido nu mai e sigur? Ishido n-o să ne facă nici un rău? Da, ar putea, ţinând cont de valoarea noastră ca ostatici – doamna Sazuko, Kiritsubo şi celelalte. Din pricina asta suntem trimis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urâse totdeauna marea. Chiar şi numai vederea ei îi făcea rău. Dar, dacă trebuie să plec, o să plec, asta este. Karma. Îşi îndreptă gândurile de la lucrurile ce nu puteau fi ocolite către problemele imediate – descumpănitorul barbar străin care nu-i adusese altceva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mn de Fier dispăru după colţ, Oan îşi ridică capul şi toţi oftară uşuraţi. aşa venea în fugă pe coridor cu butelca de saké, urmată îndeaproape de Sono cu prosoap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pe barbar în timp ce era servit. Văzură expresia foarte încordată de pe faţa lui şi felul cum acceptă saké-ul fără plăcere şi prosoapele fierbinţi cu mulţumi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san, de ce nu trimiţi pe una dintre femei după raţă? şopti samuraiul în vârstă. Îi dăm drumul pe-aici. Dac-o vrea, totul e minunat, dacă nu, se preface că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riscăm. Se pare, Oan-san, că neamul ăsta de barbari are ceva împotriva discuţiilor despre împărţitul pernei, neh? Este primul de acest fel venit aici, aşa că trebuie să ne purtăm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Oan. A fost destul de blând până nu s-a pomenit de treaba asta. Privi încruntat spr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an-san. Ai toată dreptatea, a fost doar vina mea, spuse aşa imediat, înclinându-se, cu capul aproape atingân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raportez despre asta lui Kiritsub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 ar trebui să i se spună şi stăpânei să fie prevăzătoare cu acest bărbat dacă vine vorba despre împărţitul pernei, spuse Mariko. Eşti foarte înţelept, Oan-san. Da, dar poate că, într-un fel, aşa a fost doar o unealtă a sorţii, ca să-o ferim pe doamna Kiritsubo şi chiar pe seniorul Toranaga de a fi puşi într-o încurcătură îngrozitoare! Gândeşte-te doar ce s-ar fi întâmplat dacă însăşi Kiritsubo-san ar fi pus ieri întrebarea de faţă cu seniorul Toranaga! Dacă barbarul s-ar fi purtat în faţa lui ca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rs sânge! Ai dreptate, Mariko-san, ar trebui să-i mulţumim Asei. Am să-i explic lui Kiritsubo-san ce noroc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mai oferi lui Blackthorn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mi cer scuze pentru nerozia mea. Domnia-ta vroia să-m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i urmărise discutând între ei, nemulţumit că nu era în stare să priceapă şi că nu putea să-i înjure deschis pentru insultele lor sau să-i dea pe paznici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că sodomia e socotit ceva fi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cer iertare, putem, te rog, discut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nhora, dar mai întâi, ca să te pot înţelege limpede, să terminăm acest subiect. Deci sodomia e normală a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legătură cu împărţitul pernei e normal, răspunse sfidătoare, împinsă de lipsa lui de maniere şi de prostia lui evidentă, amintindu-şi că Toranaga îi spusese să-i răspundă la toate întrebările care n-aveau legătură cu politica, dar să-i înşiruie mai târziu toate întrebările puse. De asemeni, trebuia să nu bage în seamă prostiile lui pentru că Anjin era totuşi un barbar, poate pirat, sub o sentinţă de condamnare la moarte, care, deocamdată, era suspendată la bunul plac al lui Toranaga. Da, să împarţi perna cu cineva e foarte firesc, Anjin-san. Cât priveşte bărbatul care merge cu un alt bărbat sau băiat, ce amestec ar putea avea alţii, în afară de ei, în traeba asta? Ce rău e în asta, pentru ei sau alţii – sau eu sau dumneat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eu, gândi ea, un om de rând fără carte şi fără minte?! Un negustor netot, să mă pierd în faţa unui biet barbar? Nu. Sunt samurai! Da, eşti Mariko, dar eşti şi foarte proastă! Tu eşti femeie şi trebuie să-l tratezi ca pe oricare bărbat, dacă vrei să-l stăpâneşti. Măguleşte-l, încuviinţază-i spusele, fii mieroasă. Uiţi de armele tale? De ce te face să te porţi ca un copil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ulc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r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omia e un păcat dezgustător, ceva diavolesc, o grozăvenie blestemată de Dumnezeu şi ticăloşii aceia dedaţi la ea sunt scurs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năpusti împotriva ei cu un potop de cuvinte, arzându-l încă insulta că ea îşi închipuise că el ar fi putut fi unul dintre aceia. Iisuse, cum a putut să creadă? Stăpâneşte-te, îşi spuse. Te porţi ca un boşorog de puritan fanatic, sau ca un calvinist! De ce eşti atât de pornit împotriva lor? Nu pentru că ai dat de ei pretutindeni pe corăbii, pentru că mai toţi marinarii au încercat asta, altfel cum ar fi putut să nu-şi piardă minţile atâtea luni pe mare? Nu pentru că şi tu ai fost ispitit şi te-ai urât pentru asta? Nu pentru că atunci când erai tânăr, a trebuit să te baţi ca să scapi, iar odată ai fost prins şi pus jos şi aproape violat, dar ai izbutit să scapi şi l-ai omorât pe unul dintre ticăloşii ăia, cuţitul tău a ţâşnit parcă singur în gâtlejul omului, aveai atunci doisprezece ani şi a fost primul om pe care l-ai ucis, primul dintr-un lung şir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ko-san, e un păcat blestemat de Dumnezeu şi e cu totul împotriva legilor Domnului ş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ceste cuvinte creştine se potrivesc şi la alte lucruri? răspunse ea înţepat, fără să vrea, iritată de grosolănia lui. Păcat? Care este, aic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Eşti catolică, nu-i aşa? Ai fost educată de iezu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părinte m-a învăţat să vorbesc latina şi portugheza şi să scriu în latină şi portugheză. Nu ştiu ce înţelegi dumneata prin cuvântul catolic. Eu sunt creştină de aproape zece ani, iar ei n-au discutat cu noi despre împărţitul pernei. N-am citit niciodată cărţile voastre despre treaba asta, ci doar cărţi religioase. Să-mparţi perna cu cineva e un păcat? Cum ar putea să fie? Cum ar putea ceva ce-i dă omului bucurie să fi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ărintele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gândi ea tulburată, dar mi s-a poruncit să nu vorbesc cu nimeni despre cele ce se spun între noi, decât cu Kiri şi cu seniorul meu, Toranaga. I-am rugat pe Dumnezeu şi pe Fecioară să m-ajute, dar Ei nu mi-au vorbit. Singurul lucru pe care-l ştiu e că, de când ai venit aici, sunt numai necazuri. Eu n-am avut altceva decât necaz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păcat, aşa cum spui, de ce atât de mulţi dintre preoţii noştri o fac şi-au făcut-o întotdeauna? Unele din sectele budiste chiar o recomandă ca pe un fel de ritual. În clipa Norilor şi Ploii nu eşti tot atât de aproape de cer pe cât poate un muritor să fie? Preoţii nu sunt oameni răi, nu toţi dintre ei. Se ştie că şi câtorva dintre sfinţii părinţi le place să împartă perna în felul acesta. Sunt ei păcătoşi? Bineînţeles că nu! De ce să fie lipsiţi de o plăcere obişnuită dacă le sunt interzise femeile? E o prostie să spui că orice are legătură cu împărţitul pernei este un păcat şi e blestem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omia e o oroare de neînchipuit, e împotriva tuturor legilor! Întreabă-ţi con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oroare de neînchipuit, căpitane-pilot, ar fi vrut Mariko să strige. Cum îndrăzneşti să fii atât de necioplit şi cum poţi să fii atât de înapoiat! Împotriva lui Dumnezeu, zici? Ce nerozie! Poate împotriva zeului tău cel rău. Zici că eşti creştin, dar sigur nu eşti. Eşti însă sigur un mincinos şi un şarlatan. Poate că ştii, într-adevăr, lucruri extraordinare şi-ai fost în locuri ciudate, dar nu eşti creştin şi ce faci tu e blasfemie. Eşti trimis de Satan? Păcat?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ţi câmpii despre lucruri fireşti şi te porţi ca un nebun. Îi tulburi pe sfinţii părinţi, îl tulburi pe seniorul Toranaga, bagi zânzanie între noi, loveşti în credinţele noastre şi ne chinui cu vorbe în doi peri despre ce e şi ce nu e adevărat – ştiind că noi nu putem afla pe 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ă te dispreţuiesc, pe tine şi pe toţi barbarii. Da, barbarii au lăsat urme asupra întregii mele vieţi. Nu l-au urât ei pe tatăl meu pentru că n-avea încredere în ei şi pentru că l-a rugat, în văzul tuturor, pe dictatorul Goroda să-i alunge pe toţi de pe pământul nostru? Nu barbarii i-au otrăvit sufletul dictatorului, aşa încât el a început să-l urască pe tatăl meu, cel mai credincios general al său, omul care-l ajutase chiar mai mult decât generalul Nakamura sau seniorul Toranaga? Nu barbarii l-au făcut pe dictator să-l insulte pe tatăl meu, scoţându-l din minţi, forţându-l să facă lucruri necugetate şi asfel să pricinuiască toate sufe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au făcut toate astea şi chiar mai mult. Dar tot ei au adus cuvântul nepreţuit al Domnului şi, în clipele mele de restrişte, când m-au adus înapoi din îngrozitorul exil în şi mai îngrozitorea viaţă, Părintele Inspector mi-a arătat Calea, mi-a deschis ochii şi sufletul şi m-a botezat. Calea mi-a dat putere să-ndur, mi-a umplut inima cu o pace nemărginită, m-a eliberat din chinul fără sfârşit şi m-a binecuvântat cu făgăduiala mântui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eu sunt în mâinile Domnului. O, Fecioară, dă-mi pacea Ta şi ajută pe-această biată păcătoasă să-ţi birui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obrăznicia mea, spuse ea. Ai dreptate să fii furios. Sunt doar o femeie proastă. Te rog, ai răbdare cu mine şi iartă-mă,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ânia lui Blackthorne începu să se domolească. Cum ar putea un bărbat să fie furios multă vreme pe o femeie, dacă ea recunoaşte deschis că a greşit şi că e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cer iertare, Mariko-san, spuse el ceva mai liniştit, dar la noi, să dai de înţeles că un bărbat e pervertit, e sodomit, e cea mai rea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ţi cu toţii naivi, nerozi, şi la fel de ticăloşi şi neciopliţi, însă la ce te poţi aştepta de la un barbar? îşi zise în sinea ei, însă cu glas tare spuse plină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umneata ai dreptate. N-am vrut să te jignesc, Anjin-sama, te rog acceptă scuzele mele. O, da, oftă ea, cu atâta miere în glas că până şi soţul ei, în cea mai proastă dispoziţie a lui, ar fi fost îmblânzit, o, da, a fost numai vina me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insese orizontul dar părintele Alvito încă aştepta în sala de audienţe, cu toate cărţile-pilot, gr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Blackthorn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Toranaga îl făcea să aştepte, prima oară în atâţia ani când aştepta la un daimyo, chiar şi la Taiko. În ultimii opt ani de stăpânire ai lui Taiko i se acordase incredibilul privilegiu de intrare liberă, imediată, la fel ca şi lui Toranaga. Dar privilegiul fusese câştigat de la Taiko pentru că vorbea curgător japoneza şi avea o pricepere deosebită în afaceri. Priceperea sa în tainele negoţului din lume îl ajutase pe Taiko să-şi sporească incredibila avere. Deşi Taiko era aproape analfabet, dovedea o mare uşurinţă la învăţatul limbilor străine, şi avea vaste cunoştinţe politice. Aşa că Alvito se aşezase fericit la picioarele despotului ca să-l instruiască şi să se instruiască şi, dacă asta era voia Domnului, să-l convertească. Aceasta era sarcina pentru care fusese anume pregătit, meticulos, de dell'Aqua, care-i adusese cei mai buni profesori de cunoştinţe practice dintre toţi iezuiţii şi negustorii portughezi din Asia. Alvito ajunsese omul de încredere al lui Taiko, una dintre cele patru persoane – şi singurul străin – care văzuse vreodată toate camerele cu tezaurul personal al lui Ta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paşi se afla donjonul castelului, principala fortificaţie. Avea şapte nivele şi era apărat de o mulţime de ziduri, porţi şi fortificaţii. La etajul al patrulea erau şapte camere cu uşi de fier, fiecare ticsită cu lingouri de aur şi cufere cu monezi de aur. La etajul de deasupra se aflau camerele cu argint, gemând de lingouri şi lăzi cu monezi. Iar în cel de deasupra lui se găseau mătăsuri rare, ceramică, săbii şi armuri – tezauru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noastre, gândi Alvito, valoarea lor trebuie să fie de cel puţin cincizeci milioane ducaţi, mai mult decât venitul anual din tot Imperiul Spaniol, Imperiul Portughez şi Europa, laolaltă. Cea mai mare avere în bani lichiz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cesta adevăratul scop? reflectă el. Cine stăpâneşte castelul Osaka nu are în mână şi această incredibilă avere? Iar această avere nu-i dă, prin urmare, putere asupra ţării? N-a fost, oare, făcut castelul Osaka de necucerit tocmai ca să apere această bogăţie? N-a sângerat toată ţara ca să construiască acest castel, să-l facă de neatins spre a apăra aurul şi a-l păstra până când Yaemon va ajunge la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suta parte din el am putea construi câte o catedrală în fiecare mare oraş, câte o biserică în fiecare târg şi câte o misiune în fiecare sat de pe tot cuprinsul ţării. Numai de l-am putea obţine, spre a-l folosi întru sla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ko iubise puterea. Şi iubise aurul pentru puterea pe care i-o dădea asupra oamenilor. Tezaurul fusese închegat, în timpul celor şaisprezece ani de guvernare absolută, din darurile uriaşe, obligatorii, pe care, după datină, toţi daimyo trebuiau să le ofere anual, şi din veniturile propriilor lui feude. Prin dreptul cuceritorului, Taiko stăpânea o pătrime din întreaga ţara. Cu toate cheltuielile, din venitul lui anual rămâneau cinci milioane de koku. Şi, pentru că era Stăpân al întregii Japonii, cu mandatul împăratului, teoretic îi aparţinea venitul tuturor feudelor. El nu lua nimic de la nimeni, dar toţi daimyo, toţi samuraii, ţăranii, meşteşugarii, negustorii, hoţii, tâlharii, barbarii, chiar şi eta dădeau de bunăvoie foarte mult. Pentru sigur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averea era neştirbită, Osaka necucerită şi Yaemon custodele de facto, îşi spuse Alvito, Yaemon va stăpâni când va împlini vârsta, indiferent de Toranaga, Ishido sau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Taiko era mort. Cu toate păcatele lui, cunoşteam diavolul cu care aveam de-a face. De fapt, păcat că Goroda a fost omorât, pentru că el ne-a fost un adevărat prieten. Dar el e mort, la fel şi Taiko, iar acum noi avem alţi păgâni pe care trebuie să îi apropiem – Toranaga şi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îşi aminti noaptea în care murise Taiko. El fusese poftit de Taiko să stea de veghe – el, împreună cu Yodoko-sama, soţia lui Taiko, şi doamna Ochiba, concubina lui oficială şi mama Moştenitorului. Priviseră şi aşteptaseră înconjuraţi de miresmele nesfârşit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ele semne ale morţii îşi făcură apariţia şi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s-a dus. Acum este în mâinile Domnului, spusese el blând, când fusese sigur că totul se terminase. Făcuse semnul crucii şi binecuvântase tru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uddha să-mi ia stăpânul în grija lui şi să renască degrabă ca să-şi ia iar împărăţia în mâini, şoptise Yodoko printre lacrimi. Era o femeie frumoasă, samurai de viţă nobilă, care-i fusese soţie credincioasă şi sfetnic timp de patruzeci şi patru de ani din cei cincizeci şi nouă ai ei. Îi închise ochii şi dăduse ultimele îngrijiri trupului neînsufleţit, acesta fiind privilegiul ei. Se înclinase trist de trei ori şi apoi îi părăsise, pe el şi pe doamna Oc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usese uşoară. De luni de zile Taiko fusese bolnav şi-n seara aceea i se aştepta sfârşitul. Cu câteva ore mai devreme, el deschisese ochii şi zâmbise către Ochiba şi Yodoko, şoptind cu o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cesta este poemul me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uă m-am născut, Ca rou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Osaka şi tot ce-am făcut e doar un vis într-un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zâmbet, atât de cald, din partea despotului, pentru ele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ţi-mi fiul,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chii i se înceţoşas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îşi aminti cât de mişcat fusese de ultimul său poem, care i se potrivea atât de bine lui Taiko. El sperase, dat fiind că fusese poftit acolo, ca, în pragul morţii, Stăpânul întregii Japonii să se căiască şi să primească adevărata credinţă şi sfânta împărtăşanie, pe seama cărora glumise de atâtea ori. Dar n-a fost să fie. „Ai pierdut pentru totdeauna împărăţia Domnului, sărmane”, murmurase trist, pentru că îl admirase pe Taiko, ca geniu militar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părăţia Dumnezeului tău nu e decât gaura dintre bucile unui barbar? spusese doamna Oc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sese sigur că auzise exact, vocea ei şuierând neaşteptat de răutăcios. O ştia pe doamna Ochiba de aproape doisprezece ani, de când avea cincisprezece ani, când Taiko o luase concubină oficială. Întotdeauna fusese docilă şi supusă, abia scoţând un cuvânt, totdeauna cu un zâmbet dulce şi fericit pe buze. Dar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r dacă împărăţia Dumnezeului tău nu e decât gaura dintre bucile unu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Stăpânul tău nu e mort decât de câteva clip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tăpânul meu e mort, aşa că înrâurirea ta asupra lui s-a sfârşit şi ea, neh? El te-a vrut aici, foarte bine, ăsta a fost dreptul lui, dar acum el se află în Marele Necunoscut şi nu mai porunceşte. Acum eu poruncesc. Preotule, puţi, totdeauna ai puţit şi murdăria ta strică aerul. Acum pleacă imediat din castelul meu şi lasă-ne singuri cu du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îi luminase faţa. Era una dintre cele mai frumoase femei din ţară. Fără să vrea, el făcuse semnul crucii împotriva răului ce zăc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te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reotule, şi nu te mai întoarce niciodată. Zilele tale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le tale. Eu sunt în mâinile lui Dumnezeu, doamnă. Mai bine ai lua aminte la cuvântul Lui – de crezi, poţi avea parte de mântui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şti în mâinile lui Dumnezeu? Zeul creştin, neh? Poate că da. Poate că nu. Ce-ai să te faci, preotule, dacă, atunci când o să mori, ai să descoperi că nu există Dumnezeu, că nu există Iad şi nici mântuirea ta veşnică, ci doar un vis într-un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red în Dumnezeu şi în învierea lui Cristos şi în Duhul Sfânt! spusese tare. Făgăduielile credinţei creştine sunt adevărate. Sunt adevărate, sunt adevărate –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 Tsukk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uzi doar sunetele limbii japoneze, şi ele nu aveau nici un înţe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tătea în uşă, înconjurat d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se înclină adunându-şi gândurile. Sudoarea îi curgea pe faţă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venit nepoftit. Vis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sam cu ochii deschişi. Îmi aminteam că am avut norocul să fiu martor la atâtea întâmplări aici, în Japonia. Întreaga mea viaţă pare să se fi petrecut numai aici şi nicăie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l a fost al nostru, Tsuk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ăşi obosit spre podium şi se aşeză pe o pernă simplă. Străjile se aranjară în tăcere într-un parava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în cel de-al treilea an al lui Tensh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al patrulea. În anul Şobolanului, răspunse folosind numărătoarea lor, pentru care îi trebuiseră luni ca s-o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e numărau începând cu un an anume, ales de împăratul care domnea. O catastrofă sau un semn ceresc putea să încheie o eră şi să înceapă alta, după bunul lui plac. Învăţaţilor li se poruncea să aleagă un nume, de foarte bun augur, din cărţile vechi ale Chinei, pentru noua perioadă, care putea să dureze un an sau cincizeci. Tensho însemna „Dreptate Cerească”. Anul anterior fusese anul marelui val de maree, când muriseră două sute de mii de oameni. Fiecărui an i se dădea un număr, precum şi un nume, în aceeaşi succesiune cu orele zilei: Iepure, Dragon, Şarpe, Cal, Capră, Maimuţă, Cocoş, Câine, Porc, şobolan, Bou şi Tigru. Primul an al lui Tensho căzuse în anul Cocoşului, deci însemna că anul 1576 fusese Anul Şobolanului, în cel de al patrulea an al lui Ten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u întâmplat în cei douăzeci şi patru de ani, neh?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area lui Goroda şi moartea lui. Ridicarea lui Taiko şi moartea lu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toarseră eco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mâna Celui de Necuprins. Alvito folosi un cuvânt care putea însemne Dumnezeu, dar ş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eniorul Goroda, nici seniorul Taiko n-au crezut în vreun zeu sau în Cel d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Buddha că sunt multe cărări ce duc spre nirvan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sukku-san, eşti un om înţelept. Cum se poate cineva atât de tânăr să fie atâ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ată inima să fiu, Alteţă. Atunci aş putea să fiu de mai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e destul de important ca să vin chiar şi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coase cărţile-pilot ale lui Blackthorne şi le aşeză în faţa lui, pe podea, dând lămuririle pe care i le sugerase dell'Aqua. Văzu chipul lui Toranaga întunecându-se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el 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Cărţile-pilot conţin chiar cuvintele exacte din ordinele lor, printre care: „Dacă e necesar, debarcaţi în forţă şi proclamaţi al nostru orice ţinut atins, sau nou descoperit.” Dacă doriţi, pot face o traducere exactă a tuturor pasaje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ăceşte totul. Şi repede, spus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ceva ce Părintele Inspector a considerat că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îi povesti lui Toranaga totul despre hărţi, rapoarte şi Corabia Neagră, după cum fusese hotărât, şi fu bucuros să vadă reacţi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Toranaga. Eşti sigur că are să plece mai devreme Corabia Neagră?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vito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fă să fie aşa cum nădăjd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mai marelui tău că aştept cu nerăbdare să-i citesc rapoartele. Da. Cred c-o să-i trebuiască câteva luni spre a obţine faptele exac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 pregăti rapoartele cât de curând cu putinţă. O să vă trimitem şi hărţile, aşa cum aţi dorit. Ar fi posibil pentru Căpitanul General să-şi primească documentele de plecare cât mai curând? Ar fi neînchipuit de folositor, dacă Corabia Neagră ar urma să vi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aranta că nava va sos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poate garanta când e vorba de vânt, furtună şi mare, dar nava o să plece din Maca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primeşti înainte de apusul soarelui. Mai ai altceva? N-am să fiu liber timp de trei zile, până după terminarea adunării re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Mulţumesc. Am să mă rog ca Cel de Necuprins să vă ocroteasc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e înclină şi aşteptă să i se spună să plece, dar Toranaga, în schimb, îndepărtă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Alvito vedea un daimyo fără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aici, Tsukku-san. Toranaga îi făcu semn să se aşeze lângă el,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lvito nu fusese niciodată invitat pe podium. Să fie un semn de încredere, sau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e apropie,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i gândi: Acest război n-o să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creştini Onoshi şi Kiyama se împotrivesc în mod curios do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pentru nici un daimyo,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unt proaste, neh? În legătură cu ei şi cu ceilalţi daimyo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ţelepţi întotdeauna vor ayea interesele împărăţie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 timp, împotriva voinţei mele, împărăţia e împărţită în două tabere. A mea şi a lui Ishido. Aşa că toate interesele în împărăţie merg într-o parte sau alta. Nu există cale de mijloc. De ce parte sunt interese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păcii. Creştinismul e o religie, alteţă, nu o cal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ostru Părinte este capul bisericii creştine de aici. Aud că voi vorb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puteţi vorbi în nume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interzice să ne amestecăm în problemele ţării voastr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shido o să vă facă înlesniri? Vocea lui Toranaga se înăspri. El se opune întru totul religiei voastre. Eu întotdeauna v-am arătat simpatie. Ishido vrea să pună în aplicare edictele de expulzare ale lui Taiko imediat şi să închidă hotarele pentru toţi barbarii. Eu vreau lărgirea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i dirijăm pe niciunul dintre daimyo-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i influe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tule ca să încerc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tule, prietene, ca să înţelegi că, dacă Kiyama şi Onoshi mi se vor împotrivi şi se vor alătura lui Ishido şi zdrenţăroşilor lui, toţi ceilalţi daimyo creştini au să-i urmeze curând, şi atunci vor fi douăzeci contra unui singur om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războiul, mă voi ruga să câştig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decât rugăciuni, dacă sunt douăzeci contra unui om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spre a ocoli războiul? Odată început, n-o să se ter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tunci toată lumea o să piardă: şi noi, şi barbarii, şi Biserica creştină. Dar, dacă toţi daimyo creştini trec acum – pe faţă – de partea mea, n-are să fie nici un război. Ambiţia lui Ishido va fi domolită pentru totdeauna. Chiar dacă înalţă steagul revoltei, regenţii îl vor stivi ca p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imţea laţul strângându-i-s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flăm aici doar ca să răspândim Cuvântul Domnului. Nu să ne amestecăm în politica voastr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vostru dinainte i-a oferit lui Taiko serviciile creştinilor daimyo din Kyushu înainte ca noi să fi supus partea aceea d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făcând aşa. El n-a avut nici o împuternicire din partea Bisericii or a acelor da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oferit să-i dea lui Taiko corăbii, corăbii portugheze, pentru transportarea trupelor noastre în Kyushu, i-a oferit soldaţi portughezi şi arme de foc ca să ne ajute. Chiar şi împotriva Coreei şi împotriv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fel de greşit, Alteţă, căci n-avea vreo împuternicire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fiecare va trebui să aleagă de ce parte este, Tsukku-san. D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imţi fizic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deauna gata să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pierd, ai să mori cu mine? Ai să-ţi faci jenshi; ai să vii cu mine, ai să mă urmezi în moarte ca un slujito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în mâinile Domnului. La fel şi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mnezeul vostru creştin! Toranaga îşi mişcă uşor săbiile, apoi se aplecă în faţă. Dacă Onoshi şi Kiyama trec de partea mea în patruzeci de zile, Consiliul Regenţilor va anula edictul lui T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ă îndrăznesc să merg? se întrebă neajutorat Alvito.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i influenţăm aşa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ca mai-marele vostru să le poruncească. Să le poruncească! Ishido o să vă trădeze şi pe voi şi pe ei. Ştiu de ce-i în stare. La fel va face şi doamna Ochiba. Nu-l influenţează deja pe Moştenitor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 să strige Alvito. Dar Onoshi şi Kiyama au obţinut în taină de la Ishjdo un jurământ scris prin care-i lasă pe ei să aleagă toţi dascălii Moştenitorului, dintre care unul va fi creştin. Iar Onoshi şi Kiyama au jurat pe cruce că sunt încredinţaţi că tu ai să trădezi Biserica deîndată ce vei fi scăpat d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nspector nu le poate porunci, Alteţă. Ar fi un amestec de neiertat în polit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shi şi Kiyama vor fi de partea mea în patruzeci de zile, iar edictele lui Taiko vor fi anulate, şi gata şi cu ceilalţi preoţi murdari. Regenţii le vor interzice să vin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şi preoţii voştri. Niciunul din ceilalţi: cerşetori împuţiţi în sutane negre şi păroşi desculţi! Cei care nu strigă decât ameninţări neroade şi n-aduc altceva decât necazuri. Puteţi avea toate capetele lor, dacă vreţi, ale celor car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lui Alvito striga atenţie! Niciodată Toranaga nu fusese atât de deschis. O singură greşeală, şi ai să-l ofensezi, şi-ai să faci din el duşmanul Biserici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ţi oferă Toranaga! Exclusivitate în întreaga împărăţie! Singurul lucru care ar garanta puritatea şi securitatea ei, pe măsură ce-ar ajunge tot mai puternică. Singurul lucru de nepreţuit. Singurul lucru pe care nimeni nu-l poate da, nici chiar Papa! Nimeni, înafară de Toranaga. Cu Kiyama şi Onoshi sprijinin-du-l făţiş, Toranaga ar putea să-l zdrobească pe Ishido şi să domine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n-ar fi crezut niciodată că Toranaga ar putea fi atât de deschis, sau ar putea oferi atât de mult. Dacă Onoshi şi Kiyama ar fi influenţaţi, şi-ar schimba alegerea? Cei doi se urăsc unul pe celălalt. Pentru temeiuri cunoscute numai de ei, s-au unit împotriva lui Toranaga. De ce? Ce i-ar determina să-l trădeze p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uternicirea să vă răspund, Alteţă, sau să vorbesc într-o asemenea problemă, neh? Vă pot spune doar că ţelul nostru este să mântuim suflet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fiul meu, Naga, este interesat de cred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mă ameninţă, sau îmi face oferte? se întrebă Alvito. Se oferă, oare, să-i permită lui Naga să îmbrăţişeze credinţa – ce uriaşă izbândă ar putea fi asta –, sau zice: Dacă nu ne ajuţi, am să-i poruncesc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vito înţelese marea încurcătură căreia trebuia să-i facă faţă Toranaga. E încercuit, trebuie să facă o înţelegere cu noi, gândi plin de bucurie. Trebuie să încerce! Indiferent ce dorim, el are să ne dea, dacă noi vrem să cădem la învoială cu el. În sfârşit, el recunoaşte deschis că acei daimyo care sunt creştini înclină balanţa puterii! Orice vrem! Ce altceva am putea vrea? Absolut nimic. Afară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îşi aruncă un ochi pe cărţile-pilot, pe care le aşezase mai înainte în faţa lui Toranaga. Văzu cum întinde mâna şi pune cărţile-pilot în siguranţă, în mâneca chimo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sukku-san, spuse Toranaga pe o voce mohorâtă şi obosită. Mai este noul barbar, piratul, duşmanul ţării voastre. Ei au să vină aici curând, în număr mare, nu-i aşa? Pot să fie descuraj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încurajaţi. Ca acest pirat,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ştia că acum aveau totul. Să cer capul lui Blackthorne pe o tavă de argint, precum capul Sfântului Ioan Botezătorul ca să pecetluim târgul? Să cer permisiunea ca să construim o catedrală în Yedo, sau una între zidurile castelului Osaka? Pentru prima oară în viaţa lui se simţea încurcat şi şovăitor când avea de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dorim mai mult decât ni se oferă acum! Aş vrea să pot încheia târgul pe loc! Dacă ar depinde numai de mine, eu aş încerca. Îl cunosc pe Toranaga şi m-aş încumeta să merg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încerca şi m-aş lega cu jurământ sfânt. Da, i-aş excomunica pe Onoshi şi Kiyama, dacă n-ar fi de acord, ca să obţin acele concesiuni pentru Sfânta Biserică. Două suflete pentru zece mii, patru sute de mii, patru milioane. E cinstit! Aş spune da, da, da, întru slava lui Dumnezeu, dar eu nu pot aranja nimic, după cum bine ştii. Nu sunt decât un mesager şi parte din soli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Tsukku-san. Am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Toranaga-sama. Aveţi pro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ranaga spu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patruzeci de zile. Da,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e înclină. Observă că Toranaga întoarse plecăciunea mai adânc şi mai ceremonios decât de obicei, aproape ca şi cum s-ar fi înclinat în faţa lui Taiko însuşi. Preotul se ridică, tremurând. Apoi ieşi din cameră şi o porni de-a lungul coridorului. Grăbi pasul, apoi începu să se grăbeas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l urmărea cu privirea pe iezuit prin ambrazură, în timp ce traversa grădina, departe, jos. Uşa se deschise puţin, dar el îşi alungă blestemând străjile şi le porunci, sub pedeapsă cu moartea, să-l lase singur. Ochii lui îl urmăriră atent pe Alvito, în timp ce ieşea pe poarta întărită în curtea exterioară, apoi preotul se pierdu în labirintul d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olitară, Toranaga începu să zâmbească. Îşi suflecă chimonoul şi începu să danseze. Era dansul marinăresc a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lăsarea întunericului, Kiri coborî cu mişcări legănate scările, însoţită de două slujnice. Se îndreptă spre lectica acoperită, care aştepta lângă coliba din grădină. O mantie imensă îi acoperea chimonoul de călătorie, făcând-o să pară şi mai grasă, iar o pălărie mare, cu boruri largi, era legat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zuko, a cărei sarcină era foarte vizibilă, o aştepta liniştită în verandă, cu Mariko alături. Blackthorne stătea rezemat de perete, lângă poarta ferecată. Purta un chimonou-uniformă maro, centură, şosete-tabi şi încălţări militare. În curtea exterioară, dincolo de poartă, aştepta aliniată în şiruri ordonate o escortă de şaizeci de samurai puternic înarmaţi, fiecare al treilea om purtând o torţă. Dinaintea acestor soldaţi Yabu stătea de vorbă cu Buntaro – soţul lui Mariko – un bărbat scurt şi îndesat, aproape fără gât. Amândoi purtau zale, arcuri şi tolbe pe umeri, iar Buntaro avea un coif de bătălie, din oţel, cu un corn. Hamali şi purtători de kaga aşteptau aşezaţi pe vine, răbdători, într-o tăcere disciplinată, lângă mulţimea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uşoară purta cu ea promisiunea verii, dar nimeni în afară de Blackthorne nu-i da atenţie, şi chiar şi el era totuşi conştient de încordarea care îi stăpânea pe toţi. Mai era foarte conştient şi de faptul că era singurul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naintă greoaie căt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e să stai în frig, Sazuko-san. Ai să răceşti! Acum trebuie să te gândeşti la copil. Nopţile astea de primăvară sunt totuşi foart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Kiri-san. E o noapte minunată şi-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ot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plec. Da. Nu-mi place să plec d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îi spuse Mariko încurajatoare, venind lângă ele. Purta o pălărie cu boruri la fel de largi, dar deschisă la culoare, pe când cea a lui Kiri era mai sobră. O să-ţi facă plăcere să te-ntorci la Yedo. Stăpânul nostru o să ne urmez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aduce ziua de mâine,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mâine este în mâi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o zi minunată şi, dacă n-o să fie, n-o să fie! spuse Sazuko. Cui îi pasă de ziua de mâine? Acum este bine. Tu eşti frumoasă şi o să-ţi ducem toţi dorul, Kiri-san, şi dumitale, Mariko-san. Privi spre poartă, atrasă de strigătele mânioase ale lui Buntaro către unul din samurai, care scăpase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mai mare în rang decât Buntaro, fusese numit la comanda grupului. O văzuse pe Kiri sosind şi se-ntoarse ţanţoş de la poartă. Buntaro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iorul Yabu, seniorul Buntaro, spuse Kiri cu o plecăciune grăbită. Îmi pare rău că v-am făcut să aşteptaţi. Seniorul Toranaga avea de gând să coboare, dar, în cele din urmă, s-a răzgândit. Trebuie să plecaţi acum. Vă rog primiţi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Yabu voia să plece din castel şi din Osaka cât mai curând cu putinţă, să se întoarcă înapoi la Izu. Tot nu-i venea să creadă că avea să plece cu capul pe umeri, cu barbarul, cu armele, cu toate. Trimisese mesaje urgente prin porumbei călători soţiei sale în Yedo, să se asigure că totul e pregătit la Mishima, capitala sa, şi lui Omi, în satul Anjiro.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trăluciră în ochii lui 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trag sufletulşi apoi am să intru în litieră. O, aş vrea să nu fi trebuit să plec! Privi în jur căutându-l pe Blackthorne, zărindu-l, în cele din urmă, în umbră. Cine răspunde de Anjin-san, până ajungem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 să meargă lângă litiera soţiei mele. Dacă ea nu-l poate stăpâni, am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Yabu, poate că o conduci pe doamna Sazuk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avertisment veni dinspre curtea exterioară. Buntaro şi Yabu ţâşniră prin poarta întărită, toţi ceilalţi bărbaţi porniră ca o furtună după ei şi mulţi alţii se revărsară din fortificaţi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se apropia pe strada dintre castel şi ziduri, în fruntea a două sute de samurai în uniforme gri. Se opri în curtea exterioară, în faţa porţii şi, deşi nici un om – nici de o parte, nici de cealaltă – nu se arăta ostil, şi niciunul nu-şi avea mâna pe sabie, ori săgeata în arc, toţi era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făcu o plecăciune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minunată, senior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înclină în treacăt din cap spre Buntaro, care, la fel de nepăsător, îi răspunse cu minimum de politeţe îngăduită. Amândoi fuseseră generalii favoriţi ai lui Taiko. Buntaro condusese unul dintre regimentele din Coreea, în vreme ce Ishido fusese la comanda tuturor trupelor. Fiecare îl acuzase pe celălalt de trădare. Numai intervenţia personală şi un ordin direct al lui Taiko împiedicaseră vărsarea de sânge şi încăierarea dintre c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îi cercetă pe samuraii în uniforme maro. Apoi ochii lui îl descoperiră pe Blackthorne. Îl văzu răspunzând privirii sale cu un început de plecăciune. Prin poarta deschisă se vedeau cele trei femei şi cealaltă litieră. Ochii i se opriră din nou asupra lui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v-aţi pregătit cu toţii de bătălie, Yabu-san, nu pentru o escortă de onoare a doamnei Kiritsub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matsu a poruncit aşa, din pricina asasinului Ami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opri, pentru că Buntaro înainta agresiv cu paşi apăsaţi, apucând cu mâinile-i mari mijloc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totdeauna gata de luptă. Cu sau fără armuri. Putem să ne batem unul contra zece şi chiar contra cincizeci dacă-i vorba de Mâncătorii de Usturoi. Niciodată n-o să arătăm spatele duşmanului, fugind ca nişte mucoşi, lăsându-ne camarazii în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shido era plin de dispreţ, vocea şfich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c-o să aveţi în curând norocul să ţineţi piept unor bărbaţi adevăraţi, nu Mâncătorilor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De ce nu în seara asta? De c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naintă prudent între ei. Fusese şi el în Coreea şi ştia că adevărul e de amândouă părţile şi că nu puteai să ai încredere în niciunul, în Buntaro poate chiar mai puţin decât în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Buntaro-san, acum suntem printre prieteni, spuse împăciuitor, dorind cu disperare să ocolească o încăierare care i-ar fi închis pe toţi în castel pentru totdeauna. Suntem printre prieteni, Buntar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 Îmi cunosc prietenii şi îmi cunosc şi duşmanii! Buntaro se răsuci iar spre Ishido. Unde e bărbatul – bărbatul ăsta adevărat, despre care vorbeai, Ishido-san? Ei? Sau bărbaţii? Să se târască afară din găurile lor şi să se măsoare cu mine – Toda Buntaro, senior de Sakura – dacă are vreunul destulă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pregă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îl ţintui cu o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momentul, Buntaro-san. Prieteni sau du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Unde? În mormanul ăsta de gunoi? Buntaro scuipă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nui samurai în gri zbură spre mânerul săbiei, zece uniforme maro îl urmară, cincizeci de samurai în uniforme gri făcură la fel o frântură de clipă mai târziu, şi acum toţi aşteptau ca sabia lui Ishido să ţâşnească din teacă dând semnal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din întunericul grădinii Hiro-matsu, şi trecu în curtea exterioară cu sabia lungă în mâini, pe jumătate sco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ţi găsi prieteni în gunoi, fiule, rosti liniştit. Mâinile se descleştară de pe mânerele săbiilor. Samuraii aflaţi faţă în faţă pe parapete – în uniforme gri şi maro – slăbiră arcurile în care deja fuseseră puse săgeţi. Noi avem prieteni pretutindeni în castel. Pretutindeni în Osaka. Da. Stăpânul nostru Toranaga spune mereu asta. Stătea ca o stâncă în faţa unicului său fiu, citindu-i setea de sânge din priviri. Din clipa în care Ishido fusese zărit apropiindu-se, Hiro-matsu se postase la uşa interioară. Apoi, când primul pericol trecuse, pornise cu paşi de pisică prin întuneric. Privea fără să clipească în jos, drept în ochii lui Buntaro. Nu este aş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norm acesta dădu din cap şi se dădu un pas înapoi. Dar încă închidea calea căt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îşi întoarse atenţia cătr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m astă-seară, Ishid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înclin în faţa doamnei Kiritsubo. Nu mi s-a spus decât cu câteva clipe în urmă că ple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iul meu? Trebuie să ne facem griji că nu suntem printre prieteni? Suntem oare ostatici care trebuie să cear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şi seniorul Toranaga am avut o anume înţelegere pe tot timpul şederii sale aici. Fiecare sosire sau plecare a persoanelor din suita sa trebuia anunţată cu o zi mai înainte, astfel ca eu să mă pot înfăţi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hotărâre neaşteptată a seniorului Toranaga. El n-a socotit trimiterea uneia dintre doamnele sale, înapoi la Yedo, destul de importantă ca să vă tulbure, îi răspunse Hiro-matsu. Da, seniorul Toranaga nu face altceva decât să-şi pregăteasc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otărâ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când se va încheia întâlnirea regenţilor. Veţi fi înştiinţat la vremea cuvenită, dup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ineînţeles, întâlnirea ar putea fi amânată din nou. Seniorul Kiyama este şi m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ân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c-ar putea fi. Nădăjduim să avem plăcerea de a-l avea pe seniorul Toranaga în mijlocul nostru multă vreme de acum înainte, neh? O să vâneze mâine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oprească toate vânătorile până la întrunire. Socotesc că acum sunt primejdioase. Dacă ticăloşii de asasini pot pătrunde cu atâta uşurinţă printre santinelele voastre, cu mult mai uşoară ar fi trădarea în afa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nu luă în seamă insulta. Ştia că asta avea să-i aţâţe şi mai mult pe oamenii săi, dar nu i se părea încă potrivit să le dea mână liberă. Era bucuros că se amestecase Hiro-matsu, pentru că el aproape nu se mai putea stăpâni. Gândul la capul lui Buntaro aruncat în ţărână, cu dinţii clănţănind, nu-i ma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i, tuturor comandanţilor străjilor din acea noapte li s-a poruncit să treacă în nemărginire. Din păcate cei din Amida îşi au legile lor. Dar, foarte curând, au să fie şterşi de pe faţa pământului. Li se va cere regenţilor să se ocupe de ei odată pentru totdeauna. Acum cred că aş putea să mă înfăţişez lui Kiritsub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înaintă. Garda sa personală, în uniforme gri, porni în urma lui. Buntaro avea săgeata pusă în arc şi, deşi era îndreptată spre pământ, arcul era încordat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lor gri le e interzis să treacă prin această poartă. Aşa 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vernatorul castelului Osaka şi comandantul gărzii personale a Moştenitorului. Am dreptul să merg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se amest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eţi comandantul gărzii personale a Moştenitorului şi aveţi, într-adevăr, dreptul să mergeţi oriunde. Dar numai cinci oameni vă pot însoţi prin poarta aceea. Nu aşa v-aţi înţeles cu stăpânul meu, pentru vremea şederii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cincizeci, n-are nici o importanţă! Insulta asta e de 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ă? Fiul meu nu are de gând să insulte pe nimeni. El execută ordinele încuviinţate de stăpânului său şi de domnia-voastră. Cinci oamen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o poruncă. Hiro-matsu se întoarse cu spatele la Ishido şi-şi îndreptă privirile căt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Ishido ne onorează dorind să prezinte respectele sale doamnei Kirits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bătrânului era scoasă de două degete din teacă şi nimeni nu era sigur dacă pentru a-l despica pe Ishido, în caz că începea lupta, sau ca să-i ia capul fiului său, dacă ar fi ridicat săgeata. Toată lumea ştia că între tată şi fiu nu era nici o afecţiune, ci doar respect reciproc pentru viol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ce-i spui comandantului gărzii personale a Moşte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şiroia pe faţa lui Buntaro. După o clipă se dădu la o parte şi slăbi încordarea arcului. Dar săgeata rămas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îl văzuse de multe ori pe Buntaro trăgând cu arcul la două sute de paşi, şase săgeţi lansate înainte ca prima să atingă ţinta, toate la fel de precis. Ar fi ordonat fericit atacul acum şi-ar fi terminat cu cei doi, tată şi fiu, şi cu toţi ceilalţi. Dar ştia că ar fi fost o prostie să înceapă cu ei şi nu cu Toranaga şi, în orice caz, poate că atunci când o să pornească adevăratul război Hiro-matsu avea să fie ispitit să-l părăsească pe Toranaga şi să lupte alături de el. Doamna Ochiba spusese că va vorbi cu Pumn de Fier când va veni vremea. Ea jurase că el n-o să-l părăsească niciodată pe Moştenitor, că ea o să-l atragă pe Pumn de Fier de partea ei, îndepărtându-l de Toranaga, poate chiar să-l facă să-şi asasineze stăpânul şi, în acest fel, să evite orice înfruntare. Cu ce taină sau faptă neştiută îl are la mână? se întrebă din nou Ishido. Poruncise ca doamna Ochiba să se strecoare din Yedo, dacă e cu putinţă, înainte de adunarea regenţilor. Viaţa ei n-ar fi făcut nici cât un bob de orez după acuzarea lui Toranaga – asupra căreia se înţeleseseră toţi regenţii. Punerea sub acuzare şi seppuku imediat, cu forţa dacă era nevoie. Dacă ea scapă, bine, dacă nu, nu contează. Moştenitorul va ocârmui pest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cu paşi mari pe poartă, în grădină, însoţit de Yabu şi Hiro-matsu. Cinci străji veneau îl urmară. Se înclină politicos şi-i ură drum bun lui Kiritsubo. Apoi, mulţumit că totul fusese aşa cum trebuia, se întoarse şi plecă cu toţ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matsu răsuflă adânc şi îşi scărpină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leci acum, Yabu-san. Viermele ăsta n-o să-ţi mai facă nici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ştergea sudoarea de pe frunt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kami rău! Mi-e teamă pentru stăpânul nostru. Începură să-i curgă lacrimile. Nu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întâmpla nici un rău seniorului Toranaga, vă promit, doamnă, spuse Hiro-matsu. Trebuie să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ncercă să-şi înăbuşe suspinele şi-şi coborî vălul gros, prins de borul pălăr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abu-sama, n-ai vrea s-o însoţeşti pe doamna Sazuko înăuntr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zuko se înclină şi plecă în grabă, urmată de Yabu. Urcă în fugă scările. Când era aproape de ultima treaptă alunec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ţipă Kiri.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zburară către fata lungită jos. Mariko alergă către ea, dar Yabu ajunse primul şi o ridică. Sazuko era mai mult speriată decât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spuse ea cu respiraţia întretăiată. Nu vă îngrijoraţi, mă simt foarte bine. A fost o prost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tr-adevăr sigur că totul e bine, Yabu se întoarse în curtea exterioară pentru a pregăt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veni înapoi spre poartă mult mai liniştită. Blackthorne se holba spre grădi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după o pauză. Ce-a strigat doamna Kirits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opilul! E rănită?” Doamna Sazuko aşteaptă un copil, îi explică ea. Ne-am teamut că s-ar fi putut să i se întâmple ceva din pricina că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lui Toranaga-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iko privind înapoi spre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era acum în spatele perdelelor translucide, cu vălul lăsat. Biata femeie, gândi Mariko, ştiind că ea încerca doar să-şi ascundă lacrimile. Dac-aş fi în locul ei, aş fi tot atât de înspăimântată să-mi părăsesc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spre Sazuko, care mai făcu o dată cu mâna din capul scărilor, apoi intră înăuntru. Uşa de fier se închise cu zgomot în urma ei. Ca un dangăt de moarte, gândi. O să-i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Ishido? întreb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nu ştiu cuvântul potrivit. Cerceta – făcea o inspecţie, fără să fi dat de ştire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mandantul castelului, spuse ea, nevrând să-i dezvăluie adevărata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loanei Yabu strigă câteva porunci şi porniră. Mariko urcă în litieră, lăsând perdelele trase pe jumătate. Buntaro îi făcu semn lui Blackthorne să meargă alături. E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ă treacă litiera lui Kiri, Blackthorne se holbă spre figura acoperită de văluri, abia vizibilă, auzindu-i suspinele înăbuşite. Cele două slujnice înspăimântate, aşa şi Sono, păşeau alături. Apoi îşi aruncă pentru ultima oară privirile în urmă. Sprijinit în sabie, Hiro-matsu stătea singur lângă coliba mică. Samuraii închiseră uşa ferecată şi grădina dispăru din faţa ochilor săi. Bara mare, de lemn, fu aşezată la locul ei. În curtea exterioară nu mai erau străji. Toate se aflau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sub asediu. Cei în maro împotriva celor în gri. Se-aşteaptă la necazuri?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E firesc să se închidă uşile noaptea, spus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tiera ei se puse în mişcare, el începu să meargă alături, Buntaro şi restul ariergărzii îşi ocupară locurile în urma lor. Blackthorne privea litiera din faţă, mersul legănat al purtătorilor şi figura neclară de după perdele. Era foarte neliniştit, deşi încerca să o ascundă. Când Kiritsubo ţipase brusc, el se uitase la ea imediat. Toţi ceilalţi priveau spre fata lungită pe scări. Fusese ispitit să privească şi el tot într-acolo, dar o văzuse pe Kiritsubo ţâşnind brusc, cu o iuţeală neaşteptată, înăuntru, în colibă. Pentru o clipă crezuse că ochii îi jucau feste, pentru că, în noapte, pelerina neagră, chimonouî negru, pălăria şi vălul la fel de întunecate o făceau aproape invizibilă. Urmărise figura dispărând pentru un moment, apoi reapărând, sărind în litieră şi lăsând perdelele. Timp de o clipă, ochii li se întâlniseră. Era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rtegiu ce înconjura cele două litiere înaintă încet prin labirintul castelului şi printre punctele de control ce nu se mai sfârşeau. De fiecare dată se făceau plecăciuni protocolare, documentele erau iarăşi cercetate cu migală, un alt căpitan şi un nou grup de escortă în uniforme gri îi preluau şi apoi erau lăsaţi să treacă. La fiecare punct de control Blackthorne urmărea cu nelinişte crescândă pe căpitanul gărzii care se apropia încercând să străbată cu privirea perdelele lăsate de la litiera lui Kiritsubo. De fiecare dată omul se înclina politicos spre chipul pe jumătate ascuns, auzind suspinele înăbuşite şi apoi le făcea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mai ştie? se întreba disperat Blackthorne. Slujnicele trebuie că ştiu – asta ar explica de ce sunt atât de înfricoşate. Hiro-matsu, cu siguranţă trebuie să fi ştiut şi la fel doamna Sazuko, momeala. Mariko? Nu cred. Yabu? O avea Toranaga încredere în el? Maniacul ăla fără gât, Buntaro? Pesem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asta e o încercare de fugă foarte tăinuită. Dar de ce să-şi rişte Toranaga viaţa în afara castelului? Nu e mai în siguranţă înăuntru? De ce toată taina asta? De cine fuge? De Ishido? De asasini? Sau de altcineva din castel? Probabil că de toţi, gândi Blackthorne, dorindu-şi să se afle în siguranţa pe galeră, în largul mării. Dacă Toranaga e descoperit, suntem în rahat până-n gât, lupta va fi pe viaţă şi pe moarte şi n-o să încapă milă. Sunt neînarmat şi chiar dacă aş avea o pereche de pistoale sau un tun de douăzeci de livre şi o sută de băieţi laţi în spate, samuraii în gri tot ne-ar dovedi. N-am unde să fug şi nici unde să m-ascund. Oricum ai da-o tot al naibii de pros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Anjin-san? îl întrebă Mariko binevoitoare. Dacă vrei, eu pot merge pe jos şi dumneata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posac, resimţind lipsa cizmelor, stânjenit de sandalele de lemn. Nu mă dor picioarele. Aş dori numai să fim în siguranţă în largul măr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odată în siguranţ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nhora. Nu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bia dacă o auzea. În numele Mântuitorului, gândea, sper să nu-l dau de gol pe Toranaga. Asta ar fi cumplit! Ar fi fost mult mai bine dacă nu l-aş fi văzut. N-a fost decât un ghinion, una dintre acele întâmplări care pot da peste cap o lucrare desăvârşit plănuită şi dusă la îndeplinire. Bătrâna asta, Kiritsubo, e o mare actriţă şi tânăra la fel. Doar din cauză că n-am înţeles ce-a strigat, n-am căzut şi eu în capcană. N-a fost decât un ghinion că l-am văzut limpede pe Toranaga – cu perucă, fardat, cu chimonou şi pelerină, leit Kiritsubo, dar totuş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control următor, noul căpitan al uniformelor gri veni chiar mai aproape decât înainte, slujnicele cu lacrimile şiroind, făcând plecăciuni şi stându-i în cale fără să-ncerce măcar să pară că nu i-ar sta. Căpitanul se uită ţintă la Blackthorne şi veni spre el. După ce-l privi atent şi neîncrezător, vorbi cu Mariko, care clătină din cap drept răspuns. Omul mormăi, se întoarse la Yabu, îi dădu înapoi hârtiile şi făcu semn procesiun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de unde vii, unde e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lătinat din cap. Cum a fost as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a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ba dacă strămoşii îndepărtaţi ai poporului dumitale au vreo legătură cu kami – spiritul – care sălăşluieşte în nord, la hotarele Chinei. Până nu de mult noi am socotit China singurul loc civilizat de pe pământ, în afară de Japonia, neh? China e atât de mare încât pare cât lumea, spuse ea punând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ăpitanul întrebase dacă ea credea că spiţa acestui barbar era coborâtoare din Harimwakairi, kami care avea grijă de pisici, pentru că puţea ca un dihor în călduri, aşa cum se bănuia ca ar mirosi acel k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se că nu era de aceeaşi părere, ruşinându-se în sinea ei de grosolănia căpitanului, pentru că Anjin-san nu mirosea asemeni lui Tsukku-san, sau Părintelui Inspector, sau barbarilor obişnuiţi. Acum el avea un miros plăcut,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tia că ea nu-i spusese adevărul. Aş vrea să pot vorbi bolboroseala asta a lor, gândi, dar şi mai mult aş vrea să plec din insula asta blestemată, să fiu iar înapoi la bordul lui Erasmus, cu echipajul întremat, cu de-ale gurii, cu grog, pulbere şi ghiulele din belşug, cu mărfurile vândute şi din nou pe drum către casă. Când o să fie asta? Toranaga a spus curând. Poate fi crezut? Cum au dus corabia la Yedo? Au remorcat-o? Au dus-o portughezii? Mă întreb ce face Rodrigues. I-o fi putrezit piciorul? Acum ar trebui să ştie dacă o să trăiască cu două picioare sau cu unul – dacă amputarea n-o să-l omoare – sau dac-o să moară. Iisuse Cristoase, Dumnezeule din ceruri, apără-mă de răni şi de toţi doctorii din lume. Şi de p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 control. Blackthorne nu putea pricepe în ruptul capului cum de izbuteau toţi să rămână atât de politicoşi şi liniştiţi, totdeauna înclinându-se, înmânând şi înapoind actele, totdeauna zâmbind, fără nici o urmă de iritare din partea nimănui. Sunt atât de diferiţi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la chipul lui Mariko, în mare parte ascuns de văl şi de borurile pălăriei. O găsea foarte drăguţă şi era bucuros că lămurise lucrurile cu ea în privinţa greşelii ei. Cel puţin am terminat cu aiureala aia, îşi spuse. Pederaşti nenorociţi, toţi sunt nişte ticăloşi mânji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cceptase scuzele în dimineaţa asta, el începuse s-o întrebe despre Yedo, despre obiceiurile japoneze, despre Ishido şi despre castel. Se ferise să întrebe despre lucruri intime. Ea-i răspunsese amănunţit, dar ocolise orice explicaţii politice şi răspunsurile ei erau lămuritoare, dar inofensive. Curând ea şi slujnicele plecaseră să facă pregătirile de drum şi el rămăsese singur cu samuraii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forfotă din jurul lui îl irita. Mereu e cineva pe lângă mine, gândi. Sunt prea mulţi. Sunt ca furnicile. Mi-ar plăcea tihna unei uşi de stejar zăvorâte, din când în când, cu zăvorul pe partea mea, nu a lor. Abia aştept s-ajung din nou la bord, afară, la aer, în largul mării, fie chiar şi în covată aia borţoasă d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trăbăteau castelul Osaka, îşi dădu seama că, pe mare, el era rege, iar Toranaga avea să se găsească la mâna lui. O să avem timp destul să stăm de vorbă. Mariko o să tălmăcească şi eu o să aranjez totul – încuviinţările pentru negoţ, corabia, argintul nostru dat înapoi şi plata, dacă doreşte să negocieze pentru muschete şi pulbere. Am să aranjez să mă întorc anul viitor cu o încărcătură întreagă de mătase. E cumplit ce s-a întâmplat cu Fratele Domingo, dar am să dau informaţiilor lui o bună întrebuinţare. Cu Erasmus o să navighez pe Râul Perlelor în sus, spre Canton, şi-o să sparg blocada portugheză şi chineză. Daţi-mi corabia înapoi şi sunt bogat! Mai bogat decât Drake! Când am să ajung acasă, am să vorbesc cu toţi lupii de mare din Plymouth până-n Zuider Zee, şi-o să punem mâna pe negoţ în toată Asia. Dacă Drake i-a pârlit barba lui Filip, eu o să-i tai fuduliile. Fără mătase, Macao moare, fără Macao, Malacca moare, apoi Goa! Putem să răsucim Imperiul Portughez ca pe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negoţul cu India, Majestatea Voastră? Cu Africa? Cu Asia? Cu Japoniile? Iată cum îl puteţi avea în cinc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fârşit, tilul de cavaler era la îndemână. Poate chiar mai mult. Căpitanii şi navigatorii au ajuns amirali, cavaleri, lorzi, chiar şi conţi. Singura cale pentru un englez, un englez de rând, spre siguranţă, spre adevărata siguranţă dată de o poziţie anume în regat era prin bunăvoinţa reginei, binecuvântată fie ea. Iar calea spre bunăvoinţa ei era să-i aduci bogăţii, s-o ajuţi să plătească războiul împotriva împuţitei de Spanii şi a ticălosului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o să fac trei drumuri, se bucura Blackthorne. O, n-am uitat că mai sunt şi musonii şi marile furtuni, dar Erasmus o să navigheze cu mai puţine vele şi o să transportăm cantităţi mai mici. Stai puţin, de ce să nu faci treaba ca lumea, renunţând la cantităţile mici? De ce nu iei Corabia Neagră de anul ăsta? Atunci o să 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 dacă n-are escortă şi o luăm pe neaşteptate. Dar n-am destui oameni. Stai, sunt destui la Nagasaki! Nu-s acolo toţi portughezii? N-a spus Domingo că este aproape un port portughez? Rodrigues a spus acelaşi lucru. Nu sunt întotdeauna pe corăbii marinari care au fost nevoiţi sau forţaţi să se îmbarce, totdeauna cineva gata să treacă pe altă corabie, pentru un câştig imediat, indiferent de căpitan, indiferent de pavilion? Cu Erasmus şi cu argintul pe care îl avem aş putea angaja un echipaj. Ştiu c-aş putea. N-am nevoie de trei ani. Doi or să-mi ajungă. Încă doi ani cu nava mea şi cu un echipaj, apoi spre casă. O să fiu bogat şi vestit. Şi, în cele din urmă, eu şi marea o să ne despărţi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e cheia. Cum ai să te por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Ungă alt punct de control şi dădură colţul. În faţă era ultimul grilaj cu ţepi şi ultima poartă a castelului, iar dincolo de ea, ultimul pod mobil şi ultimul şanţ cu apă. La celălalt capăt se afla ultimul punct de pază. Mulţimea de torţe transformau noaptea într-o zi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din umbră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n maro îl văzură aproape în aceeaşi clipă. O undă de ostilitate îi străbătu. Buntaro aproape că zbură pe lângă Blackthorne ca să ajungă mai aproape de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tânjeşte după o încăierare, spus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Îmi pare rău, senhor,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pus că soţul dumitale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hido pare că-l înfurie foarte rău şi foarte iute p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opri. Îi întinse nepăsător documentele de liberă trecere căpitanului porţii şi se îndreptă cătr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ă văd din nou. Străjile voastre îşi fac foarte bin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îl urmărea pe Buntaro şi litiera închis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r trebui să fie destul ca să ne verifice documentele, spuse Buntaro, zornăindu-şi ameninţător armele. De două ori cel mult. Ce suntem noi, o coloană de război? E ins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jignesc, Buntaro-san. Din pricina asasinului am ordonat o pază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shido se opriră scurt asupra lui Blackthorne şi se întrebă încă o dată dacă să-l lase să plece sau să-l oprească, aşa cum voiau Onoshi şi Kiyama. Apoi privi din nou spre Buntaro. Gunoiule, gândi. Curând capul o să-ţi stea într-o ţeapă. Cum poate o frumuseţe ca Mariko să stea măritată cu o maimu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ăpitan verifica meticulos pe fiecare, încredinţându-se se potriveau c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Yabu-sama, spuse când se întoarse spre capul coloanei. Permisul n-o să vă mai trebuiască. Îl păstr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Yabu se întoarse spre Ishido. Ne vom 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scoase un sul de pergament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o rog pe doamna Kiritsubo dac-ar putea să ducă asta la Yedo, nepoatei mele. Se pare că n-am s-ajung la Yedo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Yabu întinse mân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Yabu-san. Am s-o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se îndreptă spre litieră. Slujnicele se grăbiră să-i iasă în cale. aş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eu mesajul, Alteţă? Stăpâ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Ishido şi a celorlalţi din preajmă, slujnicele nu se mişcară di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ârâi Bun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le se traseră înapoi cu o umilinţă jalnică, înspăimântate. Ishido se înclină în faţa perdelelor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tsubo-san, mă întreb dacă ai să fii atât de bună să duci acest mesaj din partea mea la Yedo, pentru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uşoară întrerupere între suspine şi chipul de după perdele închină din cap o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shido întinse sulul subţire de pergament la un deget d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încetară. Blackthorne îşi dădu seama că Toranaga era prins în cursă. Politeţea cerea ca Toranaga să ia sulul şi mâna l-ar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să ap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tsub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Apoi Ishido făcu iute un pas înainte, trase perdelele la o parte şi, în aceeaşi clipă, Blackthorne slobozi un muget şi începu să ţopăie încoace şi încolo, ca un apucat. Uluiţi, Ishido şi ceilalţi se răsuciră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ranaga apăru la vedere în spatele lui Ishido. Blackthorne gândi că Toranaga ar fi putut trece drept Kiritsubo la douăzeci de paşi, dar aici, la cinci, era cu neputinţă, cu tot vălul care îi acoperea faţa. În clipa interminabilă dinaintea mişcării iuţi cu care Toranaga trase la loc perdelele, Blackthorne ştiu că Yabu îl recunoscuse, Mariko cu siguranţă, Buntaro probabil şi, poate, şi câţiva dintre samurai. Se repezi înainte, înşfăcă sulul de pergament, îl vârî prin crăpătura dintre perdele şi se întoarse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se spune că aduce mare nenorocire dacă un prinţ înmânează el însuşi un mesaj ca orice ticălos de 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ini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atât de neaşteptat şi de repede încât Ishido n-apucase să-şi tragă sabia din teacă. Blackthorne începu să se aplece şi să se legene în faţa lui ca un hopa-mitică lovit de streche. Apoi Ishido îşi veni în fire reflexele îşi spuseră cuvântul şi sabia porni într-o lovitură nimicitoare, care i-ar fi retez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speraţi ai lui Blackthorne o găsiră p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Cristos,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in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Sabia se opri la un fir de păr de gâtul lui. Mariko revărsă un torent de explicaţii. Ishido îşi lăsă sabia în jos, ascultă o clipă, o întrerupse răstit, apoi, fierbând de mânie, îl lovi pe Blackthorne peste faţ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ieşi din minţi. Îşi strânse pumnii mari şi se aruncă asupra lui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Yabu n-ar fi fost destul de iute ca să prindă braţul înarmat al lui Ishido, capul lui Blackthorne s-ar fi rostogolit în ţărână. O frântură de clipă mai târziu, Buntaro îl înşfăcă pe Blackthorne, care deja îl apucase de gât pe Ishido. Patru samurai în maro abia dacă reuşiră să-l dea la o parte, apoi Buntaro îi trase o lovitură puternică peste ceafă, năucindu-l. Uniformele gri săriră în apărarea stăpânului lor, dar uniformele maro îl înconjurară pe Blackthorne şi cele două litiere şi, pentru moment, rămaseră în aşteptare, faţa în faţă. Mariko şi slujnicele se văitau şi strigau, dând o mână de ajutor la sporirea zarvei şi zăpă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ncepu să-l domolească pe Ishido, Mariko, scăldată în lacrimi, îi repeta întruna, străduindu-se să pară cât mai înspăimântată, că nebunul de barbar încercase să-l salveze pe Ishido, marele comandant – pe care el îl credea prinţ – de un kam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cotesc că e cea mai mare insultă să le atingi faţa, la fel ca şi noi, şi asta l-a scos din minţi, pentru moment. E un barbar nesimţit, dar, în ţara lui, e daimyo şi a încercat doar să vă aju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răcni ceva şi-l lovi cu piciorul pe Blackthorne, care începea să-şi revină. Blackthorne auzi cu mare mulţumire zarva din jur. Privirea i se limpezi. Samuraii lui Ishido îi înconjuraseră, douăzeci contra unul, cu săbiile trase, dar până acum nu era nici un mort şi toţi aşteptau 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văzu că atenţia tuturor era adunată asupra lui. Dar acum ştia că ar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se răsuci din nou către el şi veni mai aproape, urlând. Simţi că samuraii în maro îşi întăresc strânsoarea şi ştia că lovitura va urma, dar, de data asta, în loc să încerce să scape din strânsoare, cum se aşteptau ei, se lăsă moale la pământ, apoi se ridică îndată în picioare şi se desprinse râzând ca un apucat, începând un dans marinăresc aiurit. Fratele Domingo îi spusese că, în Japonia, toată lumea crede că nebunia vine de la kami şi, deci, nebunii, la fel ca toţi copiii mici şi oamenii foarte în vârstă, nu pot fi făcuţi răspunzători de faptele lor, iar câteodată se bucură de privilegii speciale. Aşa că ţopăia de zor, cântând, în ritmul săriturilor, pentru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Dumnezeu, am nevoie de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o ţin aşa multă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u disperare ca un nebun, ştiind că era singurul lucru care l-ar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 e posedat, strigă Mariko, pricepând deîndată ce avea de gând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Yabu încercând să-şi revină, uimit încă de vederea lui Toranaga şi neştiind încă dacă Anjin-san juca teatru sau înnebuni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pierduse cu firea. Nu ştia ce să facă. Anjin-san l-a salvat pe seniorul Toranaga, dar cum de-a ştiut? se întreba întrun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era palid la faţă, afară de pata stacojie lăsată de palma lui Ishido. Dansa fără încetare, aşteptând disperat un ajutor care nu mai venea. Apoi, blestemându-i în sinea sa pe Yabu şi Buntaro – lepădături laşe – şi pe Mariko – târfă neroadă – se opri brusc din dans, se înclină în faţa lui Ishido ca o păpuşă dezarticulată pornind apoi, pe jumătate mergând, pe jumătate dansând, căt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urmaţi-mă! strigă sugrumat, încercând să-i ducă după el precum Cântăreţul din Ha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n gri îi tăiară calea. Urlă, prefăcându-se înfuriat şi le porunci autoritar să se dea la oparte din drum, trecând imediat la 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înşfăcă un arc şi o săgeată. Samuraii se împrăştiară. Blackthorne era aproape de poartă. Se întoarse încolţit, ştiind că n-avea rost să fugă. Neputincios, îşi începu iar dansul zăn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âine turbat! Câinii turbaţi trebuie îndepărtaţi! Vocea lui Ishido era aspră. Puse săgeata în arc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râko ţâşni de lângă litiera lui Toranaga şi începu să meargă sp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enior Ishido, strigă ea. N-ai de ce să-ţi faci griji, e o nebunie trecătoare, mi se îngădu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Văzu cât de istovit era Blackthorne, zâmbetul lui forţat şi se înspăimânt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te ajut, Anjin-san, spuse ea grăbit. Trebuie să încercăm să – să ieşim afară. Am să vin după dumneata. Nu-ţi fie teamă, n-o să tragă în noi. Te rog, acum nu mai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opri îndată, se întoarse şi porni tăcut pe pod. Ea venea la un pas în urma lui, după cum era obiceiul, aşteptând săgeţile, auz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ochi priveau nebunul uriaş şi micuţa femeie înaintând pe pod,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reţi mort, lăsaţi-mă pe mine, Ishido-sama. Vă înjosiţi luându-i viaţa. Un general nu omoară cu propriile mâini. Alţii trebuie s-o facă pentru el. Veni foarte aproape şi-şi coborî vocea. Lăsaţi-l în viaţă. Nebunia i-a venit de la lovitura voastră. El e daimyo în ţara lui şi lovi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cum a zis şi Mariko-san, neh? Credeţi-mă, ne mai folosito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mai folositor viu. Aveţi încredere în mine. Îl puteţi avea mort oricând. Avem nevoie de 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o citi disperare pe chipul lui Yabu şi adevăr. Lăsă arc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într-o zi am să-l vreau viu. Am să-l atârn de picioare deasupr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nghiţi în sec şi făcu o jumătate de plecăciune. Nervos, făcu semn coloanei să înainteze, temându-se că Ishido are să-şi amintească de litieră şi de „Kirits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plin de respect, Buntaro luă iniţiativa şi puse samuraii în uniformă maro în mişcare. Nu-l frământa gândul că Toranaga apăruse ca un kami, printr-o minune, în mijlocul lor, ci doar că stăpânul său era în primejdie şi aproape lipsit de apărare. Văzu că Ishido nu-şi desprinsese ochii de Mariko şi Anjin-san, dar cu toate astea i se înclină politicos şi se aşeză în spatele litierei lui Toranaga, să-şi apere stăpânul de săgeţi, dacă lupta încep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apropia acum de poartă. Yabu trecu în spate, ca un fel de ariergardă singuratică. Se aştepta ca-n orice moment coloana lor să fie oprită. Cu siguranţă, gândi, unii dintre samuraii în gri trebuie să-l fi văzut pe Toranaga. Cât timp va mai trece până o să-i spună lui Ishido? N-o să creadă că sunt şi eu părtaş la plan? Asta n-o să mă distrug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odului Mariko privi pentru o clip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noi, Anjin-san, amândouă litierele trec pe poartă şi acum sunt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nu răspunse, nici nu se întoarse. Trebuia să-şi adune toată voinţa rămasă ca să se ţină pe picioare. Îşi pierduse sandalele, faţa-i ardea de la lovitură, iar capu-i plesnea de durere. Ultimele străji îl lăsară să treacă dincolo de grilajul cu ţepi. O lăsară apoi pe Mariko fără s-o oprească. Şi apoi li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i duse după el pe coborâşul uşor, în josul dealului, peste o porţiune de teren descoperit şi peste ultimul pod. Numai când se află în pădure, unde nu mai puteau fi zăriţi din castel, abia atunc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onştient, o lăsă pe Mariko să-l ajute să bea puţin saké. Coloana se oprise, cu samuraii în maro strâns grupaţi în jurul litierei închise, şi cu escorta în gri în faţa şi în spatele lor. Buntaro strigase la una dintre slujnice, care adusese imediat un vas din bagajul hamalilor, le spuse soldaţilor din garda sa personală să-i ţină pe toţi departe de litiera lui „Kiritsubo-san”, apoi se grăbi spr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da, răspuns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li se alătură. Încercând să-l îndepărteze pe căpitanul samurailor lui Ishido, sp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orni, căpitane. Lăsăm aici câţiva oameni şi pe Mariko-san. Când barbarul o să-şi mai vină în fire, ea şi ceilalţi or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Yabu-san, dar vom aştepta. Am poruncă să vă predau pe toţi teferi la galeră. Într-un singur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toţi spre Blackthorne, care se înecă uşor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cu voce spartă. Acum suntem în siguranţă? Cine mai ştie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siguranţă, îl întrerupse Mariko, anume. Stătea cu spatele spre căpitan şi-l prevenea din priviri. Anjin-san, acum eşti în siguranţă şi n-ai de ce să te îngrijorezi. Înţelegi? Te-a cuprins un fel de rău. Priveşte în jur, eşti în sigur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supuse. Văzu căpitanul şi samuraii în gri şi înţelese. Cu ajutorul vinului îşi revenea repede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nhora. Cred că a fost doar o spaimă. Încep să îmbătrânesc. M-apucă des nebunia şi niciodată nu-mi pot aminti după aceea ce s-a întâmplat. E obositor să vorbeşti portugheza, nu? O schimbă pe latin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imbă est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uşurată, pentru că el înţelesese că trebuie să fie prudent, chiar vorbind latina, care era pentru japonezi o limbă aproape de neînţeles şi cu neputinţă de învăţat, afară doar de o mână de oameni din împărăţie, educaţi de iezuiţi şi mai toţi meniţi preoţiei. Ea era singura femeie din lumea lor care ştia să vorbească, să citească şi să scrie în latină şi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limbi sunt dificile, fiecare are greu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cunoaşte aces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cel care 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or ara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murailor în gri se mişcă neliniştit şi-i spuse ceva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eşti încă periculos, dacă ar trebui să ţi se lege mâinile şi picioarele. I-am spus că nu. Acum ţ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recând iar la portugheză. M-apucă deseori. Dacă cineva mă loveşte peste faţă, mă scoate din minţi. Îmi pare rău. Niciodată nu-mi pot aminti ce se întâmplă în timpul ăsta. E mâ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ăpitan concentrându-se asupra buzelor şi gândi: „Te-am prins, ticălosule, pariez că înţelegi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 slujnica, îşi ţinea capul lipit de perdelele litierei. Ascultă şi veni la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riko-san, dar stăpâna mea vrea să ştie dacă nebunul e îndeajuns de întremat ca să ne continuăm drumul? Întreabă dacă n-ai vrea să dai nebunului litiera domniei-tale, căci stăpâna crede c-ar trebui să ne grăbim din pricina refluxului. Toată zarva pe care a făcut-o nebunul a tulburat-o şi mai mult. Dar ştiind că nebunii sunt năpăstuiţi de zei, are să se roage pentru însănătoşirea lui şi îi va da leacuri să se vindece, imediat ce ajunge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acum. Blackthorne se ridică nesigu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ţipă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spune că ai să mergi în litieră, Anjin-san. Mariko zâmbi când el începu să protesteze. Eu sunt, într-adevăr, foarte puternică şi n-ai de ce să te îngrijorezi, am să merg pe lângă dumneata, aşa că poţi vorb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jutat să urce în litieră. Porniră imediat. Mersul legănat era odihnitor şi se întinse istovit pe spate. Aşteptă până ce căpitanul uniformelor gri se îndepărtă spre capul coloanei, apoi şopti în latină avert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ul acela înţelege ceal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red că şi puţină latină, îi răspunse ea în şoaptă, la fel de încet. Pentru un timp merse tăcută. Nu încape îndoiala, eşti un om curajos. Îţi mulţumesc pentru că l-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curaj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Dumnezeu mi-a călăuzit paşii pe calea cuvenită şi a făcut să fiu puţin de folos. Din no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oraşul părea un tărâm de basm. Casele bogate aveau multe lampioane colorate, luminate cu ulei sau cu lumânări, atârnând deasupra porţilor sau în grădini, iar panourile-shoji deveneau astfel de o transparenţă încântătoare. Chiar şi casele sărace arătau plăcut din pricina panourilor-shoji. Lampioanele luminau drumul trecătorilor, oamenilor-kaga şi samurailor, care mergeau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e, noi folosim lămpi cu ulei şi lumânări, dar o dată cu lăsarea nopţii mai toţi oamenii se duc la culcare, îi explica Mariko, în timp ce-şi continuau drumul pe străzile întortocheate ale oraşului. Trecătorii se înclinau, cei foarte săraci rămâneau în genunchi până după trecerea lor, iar marea strălucea sub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e la fel. Cum gătiţi? Pe plită,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ckthorne îi reveniseră repede puterile şi nu-şi mai simţea genunchii moi. Ea refuzase să se urce înapoi în litieră, aşa că el stătea culcat, bucurându-se de aerul curat ş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losim vase cu cărbuni. Noi nu mâncăm ceea ce mâncaţi voi, aşa că la noi gătitul e mai simplu. Doar orez şi puţin peşte, de cele mai multe ori crud, sau gătit pe cărbuni, cu un sos picant şi legume murate, şi poate puţină supă. Carne deloc, niciodată. Noi suntem un popor care mănâncă puţin – n-avem încotro, numai foarte puţin din pământul nostru, probabil a cincea parte, poate fi cultivată – iar noi suntem mulţi. La noi e o virtute să te mulţumeşti cu puţin, chiar şi când e vorb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asă. Îţi mulţumesc. Săgeţile n-au zburat, căci spatele tău a stat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e corăbii. A fost din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asă şi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un timp în tăcere. Până acum nu mi-a spus nimeni niciodată că sunt frumoasă, nimen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ajoasă şi nici frumoasă. Săbiile sunt frumoase. Onoare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e frumos şi tu îl a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 răspunse. Îşi amintea întâmplările dimineţii, cu toate cuvintele şi gândurile urâte. Cum poate fi un bărbat atât de curajos şi atât de prost, atât de blând şi atât de crud, atât de cald şi atât de nesuferit, toate deodată? Anjin-san a fost de un curaj fără margini când i-a abătut atenţia lui Ishido de la litieră; a fost foarte deştept prefăcându-se nebun, scoţându-l astfel pe Toranaga din capcană. Cât de înţelept a fost Toranaga să scape astfel! Dar fii atentă, Mariko, se preveni. Gândeşte-te la Toranaga şi nu la acest străin. Adu-ţi aminte de răul din el şi stăpâneşte-ţi căldura umedă din pântece, pe care n-ai mai simţit-o niciodată până acum, căldură despre care vorbesc curtezanele şi cărţile despre împărţitul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rajul e frumos şi tu îl ai din plin. Apoi trecu din nou pe portugheză. Latina e o limbă atât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o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jin-san, mai târziu. După ce m-am măritat, am trăit foarte multă vreme departe, în nord. Eram singură, doar cu slugile şi sătenii, şi singurele cărţi pe care le aveam erau în portugheză şi latină – câteva gramatici, cărţi religioase şi o Biblie. Învăţând limbile, timpul trecea mai uşor şi-mi ţinea mintea ocupată. Am fost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i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zicală, că timpul n-are o singură măsură, el poate fi ca gerul sau ca fulgerul, ca o lacrimă, ca un asediu, ca o furtună, ca un apus de soare sau chiar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 înţeleaptă; îi spuse. Apoi adăugă; Portugheza dumitale e foarte bună, senhora. Şi latina. Mai bun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îţi sunt dulci ca miere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n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to e un cuvânt bun. Honto e că, într-o bună zi, a venit în sat un părinte creştin. Eram ca două suflete rătăcite. A stat patru ani şi m-a ajutat nemăsurat de mult. Mă bucur că pot vorbi bine, spuse ea fără înfumurare. Tatăl meu a vrut să învăţ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 că trebuie să cunoaştem diavolul cu care avem de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ţi spun povestea. E întri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ost singură atâta vreme – cât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dihneşti? Mai avem încă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în litieră? Dădu iar să se ridice, 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e rog, stai unde eşti. Îmi place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vre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 putem discut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singură vreme cât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a trimis departe. Prezenţa mea îl ofensase. A avut perfectă dreptate să facă asta. M-a onorat nedivorţând de mine. Apoi m-a onorat chiar mai mult, primindu-ne, pe mine şi fiul meu, înapoi acasă. Mariko îl privi. Fiul meu are acum cincisprezece ani. Sunt într-adevăr o doam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en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jin-san.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zicală: vârsta e ca gerul, sau ca un asediu, sau ca un apus de soare, uneori chiar ca o stâncă. Ea râse. Tot ce e legat de ea e atât de plin de graţie, gândi, fermecat. La dumneata, Venerabilă Doamnă, bătrâneţea e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Anjin-san, bătrâneţea nu e niciodată o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aptă, pe cât eşti de frumoasă. Latina îi veni pe buze de la sine şi, deşi suna mai oficial şi mai maiestuos, era mai intimă. Fii aten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spus până acum că sunt frumoasă, îşi repetă, Mariko în sinea ei. Aş vr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înţelept să bagi prea tare în seamă femeia altui bărbat, spuse. Obiceiurile noastre sunt destul de severe. De exemplu, dacă o femeie măritată e găsită singură cu un bărbat într-o cameră cu uşa închisă – chiar dacă doar stau de vorbă –, prin lege, soţul ei, sau fratele lui, sau tatăl lui are dreptul s-o omoare pe loc. Dacă fata e nemăritată, bineînţeles, tatăl poate întotdeauna să facă cu 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ci drept, nic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imediat că-l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onsiderăm destul de civilizaţi, Anjin-san. Mariko era bucuroasă să fie insultată din nou, căci se destrăma vraja şi stingea căldura. Legile noastre sunt foarte bune. Sunt mult prea multe femei libere şi fără nici un fel de legături, ca un bărbat să ia una care aparţine altuia. De fapt, e în apărarea femeilor. Datoria unei soţii e numai faţă de soţul ei. Ai răbdare. Ai să vezi cât de civilizaţi, cât de înaintaţi suntem. Femeile au locul lor, bărbaţii pe al lor. Un bărbat nu poate să aibă decât o soţie oficială – dar, bineînţeles, mai multe concubine –, însă aici femeile au mult mai multă libertate decât doamnele spaniole sau portugheze, din câte mi s-a spus. Putem să mergem nestânjenite unde vrem şi când vrem. Ne putem părăsi soţii, dacă dorim, divorţăm de ei. Putem să refuzăm să ne căsătorim de la bun început, dacă dorim. Suntem stăpânele propriilor noastre averi şi bunuri, ale trupurilor şi sufletelor noastre. Avem puteri deosebite, dacă vrem. Cine se îngrijeşte de toată averea, de toţi banii în gospodă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meia are grijă de toate. Banii nu înseamnă nimic pentru un samurai. Nu sunt de demnitatea unui bărbat adevărat. Eu mă ocup de toată gospodăria soţului meu. El ia toate hotărârile. Eu doar îi îndeplinesc dorinţele întru totul şi plătesc ce-i de plată. Asta îi dă lui toată libertatea să-şi facă datoria faţă de seniorul său, care e unica lui datorie. O, da, Anjin-san, trebuie să ai răbdare, înainte de a vorb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e o critică, senhora. Numai că noi credem că viaţa e sacră, nimănui nu i se poate lua cu uşurinţă viaţa decât dacă încuviinţează un tribunal – tribunal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să se lase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o mulţime de lucruri pe care nu le înţeleg, Anjin-san. Dar n-ai zis dumneata „nu e cinstit şi nu 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o critică, neh? Seniorul Toranaga mi-a cerut să-ţi atrag atenţia că e necuviincios să vorbeşti de rău înainte de a cunoaşte. Trebuie să iei aminte că civilizaţia noastră, cultura noastră e veche de mii de ani. Dintre care trei mii sunt dovediţi prin documente. O, da, suntem un popor străvechi. La fel de vechi ca şi chinezii. Câtă vreme puteţi urmări în trecut cul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sen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ostru, Go-Nijo, este al o sută şaptelea în linie neîntreruptă direct din Jimmu-tenno, primul fiinţă pământeană coborâtor din cinci generaţii de spirite pământene şi, înaintea lor, şapte generaţii de spirite celeste, care coboară din Kuni-toko-tachi-noh-Mikoto – primul spirit – apărut când pământul a fost despărţit de ceruri. Nici chiar China nu poate prezenta o astfel de istorie. De câte generaţii domnesc regii din ţar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oastră este a treia din dinastia Tudor, senhora. Dar e bătrână şi fără copii, aşa că 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 generaţii, Anjin-san, înapoi către rădăcini divine, repetă ea pli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asta, senhora, cum poţi să mai zici că eşt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stăpânindu-şi mânia ş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ă doar de zece ani, deci novice, şi, deşi cred din toată inima în Dumnezeul creştin, în Dumnezeu Tatăl, şi Fiul, şi Sfântul Duh, împăratul nostru este direct coborâtor din zei sau din Dumnezeu. Este de origine divină. Sunt multe lucruri pe care nu le pot lămuri sau înţelege. Dar stirpea divină a împăratului meu este mai presus de orice îndoială. Da, sunt creştină, dar mai întâi de toate sunt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a secretul vostru? Faptul că sunteţi mai întâi de toate japonezi? se întrebă. O privise uluit de ceea ce spunea. Datinile lor sunt nişte aiureli! Banii nu înseamnă nimic pentru un adevărat bărbat? Acum e limpede de ce Toranaga a fost atât de dispreţuitor când am pomenit de bani la prima întâlnire. O sută şapte generaţii? Cu neputinţă! Omorât pe loc doar pentru c-ai fost, împreună cu o femeie, într-o cameră cu uşa închisă, fără să fii cu nimic vinovat! Asta e barbarie – te trage pe faţă la omor! Nu despre asta vorbise Rodrigues? Nu asta a făcut Omi-san? Nu l-a omorât pur şi simplu pe ţăranul ăla? Iisuse, nu m-am gândit la Omi de zile întregi. Nici la sat. Nici la groapă, nici la mine, îngenuncheat în faţa lui. Lasă-l acum, ascultă ce spune femeia, ai răbdare, cum zice ea, pune-i întrebări, fiindcă ea îţi va da cheia prin care să-l faci pe Toranaga să se alăture planului tău. Acum Toranaga ţi-e fără îndoială dator. L-ai salvat. El o ştie – toată lumea o ştie. Nu ţi-a mulţumit ea, nu pentru c-ai salvat-o pe ea, 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nainta prin oraş, îndreptându-se către mare. Îl văzu pe Yabu mergând cu pas susţinut şi, o clipă, ţipetele lui Pieterzoon îi răsunară durero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murmură,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Mariko. Trebuie să fie foarte greu pentru dumneata. Lumea noastră e atât de diferită de a voastră. Foarte diferită, dar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rea figura neclară a lui Toranaga în litiera din faţă şi-i mulţumi încă o dată lui Dumnezeu pentru că-l scăpase. Cum să-i explic barbarului despre noi, cum să-l laud pentru vitejia lui? Toranaga îi poruncise să-i explic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o poveste, Anjin-san. Când eram tânără, tatăl meu era general în slujba unui daimyo numit Goroda. La vremea aceea, seniorul Goroda nu era marele dictator, ci doar un daimyo, care lupta încă pentru putere. Tatăl meu l-a poftit pe acest Goroda şi pe cei mai de seamă vasali ai lui la un ospăţ. Nici nu i-a dat prin minte că nu erau destui bani să cumpere toată mâncarea, saké-ul, tăvile lăcuite şi tatami-urile pe care o asemenea vizită le cerea, după datină. Să nu crezi că mama gospodărea prost banii, nici pomeneală. Fiecare bănuţ din venitul tatălui meu mergea la vasalii lui şi, deşi oficial el avea bani doar pentru patru mii de războinici, mama, prin felul cum îi drămuia cu chibzuială, a făcut ca el să poată duce în luptă cinci mii trei sute de oameni, pentru cinstea seniorului său. Noi, familia – mama, concubinele oficiale ale tatălui meu, fraţii şi surorile mele – abia dacă aveam destul ca să mâncăm. Dar ce conta asta? Tata şi oamenii lui aveau cele mai bune arme, cei mai buni cai, iar ei îşi dădeau toată silinţa în slujba seni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acest ospăţ nu erau destui bani, aşa că mama a mers la meşterii de peruci din Kyoto, şi şi-a vândut părul. Mi-l amintesc, era ca o picătură de întuneric şi-i ajungea până la brâu. Dar l-a vândut. Meşterii i l-au tăiat în aceeaşi zi şi i-au dat o perucă ieftină, iar ea a cumpărat tot ce era de trebuinţă, salvând onoarea tatălui meu. Era datoria ei să plătească cheltuielile, şi a plătit. Ea şi-a făcut datoria. Pentru noi datoria e tot ce poate f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tatăl tău când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spune, altceva decât să-i mulţumească? Era datoria ei să găsească banii ca să-i salvez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iub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e un cuvânt creştin, Anjin-san. Iubirea e un gând creştin, un ideal creştin. Noi n-avem nici un cuvânt pentru „iubire”, aşa cum văd că-l înţelegeţi voi. Datorie, credinţă, onoare, respect, dorinţă, acestea sunt cuvintele şi gândurile pe care le avem, şi-i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fără să vrea, revăzu clipa când el îl salvase pe Toranaga şi, prin Toranaga, pe soţul său. Să nu uiţi niciodată că ei amândoi erau prinşi acolo ca-ntro cursă, şi că amândoi ar fi morţi acum, dacă n-ar fi fost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nu er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Erau atâtea lucruri pe care le putea spune: Poate, pentru că Toranaga era fără apărare şi nu voiam să fie ciopâr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dacă el era descoperit, am fi intrat cu toţii la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bănuiam că nimeni, în afară de mine, nu ştia şi doar eu puteam hotărî soar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nu voiam să mor – sunt prea multe de făcut ca să-mi irosesc viaţa şi Toranaga este singurul om care-mi poate da înapoi corabia şi libertatea. În loc de toate astea, răspuns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spus: dă-i Cezarului ce este al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adăugă în aceeaşi limbă: da, asta încercam şi eu să spun. Cezarului ale sale, iar Domnului ale sale. Tot astfel şi la noi. Dumnezeu este Dumnezeu, şi împăratul nostru e de la Dumnezeu. Iar Cezarul e Cezar şi trebuie onorat ca un Cezar. Apoi, mişcată de înţelegerea şi de blândeţea din vocea lui, spuse: Eşti înţelept. Uneori cred că pătrunzi mai multe decât 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ceea ce ai jurat că n-ai să faci niciodată? se întrebă Blackthorne. Nu eşti făţarnic? Da şi nu. Nu le datorez nimic. Sunt prizonier. Mi-au furat nava şi bunurile şi au ucis pe unul dintre oamenii mei. Sunt păgâ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unii dintre ei sunt păgâni, iar restul catolici. Nu datorez nimic păgânilor, nici catolicilor. Dar ţi-ar plăcea s-o pui în pat, şi-ncercai s-o încânţ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ea era mai aproape, la o jumătate de milă. Putea deja să vadă o mulţime de corăbii şi fregata portugheză cu luminile de ancoraj. Ar fi o pradă grozavă. Cu douăzeci de băieţi zdraveni aş putea s-o iau. Gândurile i se întoarseră spre Mariko. Ciudată femeie, dintr-o familie ciudată. De ce l-a jignit pe Buntaro, maimuţoiul ăla? Cum s-a putut culca cu el – cum s-a putut mărita cu el? Ce-a vrut să spună cu „întri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a, spuse păstrându-şi blândeţea din glas, mama dumitale trebuie să fi fost o femeie deosebită c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ea ce a făcut, ea va trăi veşnic. Acum e o legendă. Ea era samurai c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mai bărbaţii sunt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njin-san. Bărbaţii şi femeile sunt deopotrivă samurai, războinici cu îndatoriri faţă de seniorii lor. Mama mea a fost un samurai adevărat, datoria faţă de soţul ei fiind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cum acas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a, nici tatăl meu, niciunul dintre fraţii sau surorile mele, sau altcineva din familie. Eu sunt ultima din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iko se simţi obosită. Sunt istovită. Sunt sătulă să vorbesc latina şi portugheza, atât de dezgustătoare, şi sunt sătulă să mai fac pe dascălul, îşi zise. Nu sunt dascăl. Nu sunt decât o femeie care-şi cunoaşte datoria şi vrea să şi-o facă în linişte. Nu mai vreau să simt iarăşi căldura aceea, nimic de la bărbatul ăsta, care mă tulbură atât de mult. Nu vreau să mai şti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njin-san, a fost o nenorocire. Într-o zi am să-ţi povest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uşor pasul şi se îndreptă spre cealaltă litieră. Cele două slujnice zâmbir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mers, Mariko-san? întrebă S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rea mult, spuse 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murailor în gri se ivi brusc din întuneric, de cealaltă parte a litierei. Ea se întrebă câte din cele spuse lui Anjin-san fuseser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hem nişte purtători de kaga, Mariko-san? Ai obosit?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Încetini dinadins mersul, îndepărtându-l de litiera lui Toranaga. Nu sunt obos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ul se poartă bine? Nu-ţi f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are destul de potol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Încercam să-i explic unele dintre legile şi obiceiurile noastre. Arătă înapoi către donjonul castelului ce se profila pe cer. Seniorul Toranaga mi-a cerut să încerc să-l fac să priceap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niorul Toranaga. Căpitanul aruncă o privire scurtă spre castel, apoi înapoi, către Blackthorne. De ce îl interesează barbarul pe seniorul Toranag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in pricină că 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într-o altă stradă, cu case ascunse în spatele gardurilor de la grădini. Era puţină lume prin preajmă. Mai departe se aflau docurile şi marea. Catargele se zăreau pe deasupra clădirilor şi aerul era greu de mirosul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ltceva aţi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idei tare ciudate. Se gândesc tot timpul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oţi din naţia lor sunt împuţiţi de negustori pirat Nu e nici un samurai printre ei. Ce vrea seniorul Toranag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creştin, aşa zice e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ştin ca noi. Eşti creşti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creştin, deci şi eu sunt creştin. Stăpânul meu este seniorul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stea de a-l cunoaşte foarte bine. L-a onorat pe soţul meu logodindu-şi o nepoată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oamnă 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niorul Kiyama e mai bine? Înţeleg că doctorii nu îngăduie nimănu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o săptămână. Niciunul dintre noi. Poate c-are boala chinezească. Dumnezeu să-l apere de aşa ceva şi blestemaţi să fie toţi chinezii! Privi către Blackthorne. Doctorii spun că barbarii ăştia au adus molima în China, în Macao, şi de acolo pe ţăr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us omnes în manu Dei, spuse ea. Suntem cu toţii în mâi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 amen, răspunse căpitanul fără să se gândească, căzând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nsese clipa când pe căpitan îl luase gura pe dinainte, văzuse fulgerul de mânie de pe faţa acestuia şi-l auzi spunând ceva printre dinţi lui Mariko, care roşi şi se opri. Coborî din litieră şi se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latina, centurionule, atunci fii bun şi stai puţin de vorbă cu mine. Sunt dornic să învăţ cât mai multe despre această măreaţă ţar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limba ta,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mba mea, centurionule, ci aceea a Bisericii şi a tuturor oamenilor cultivaţi din lumea mea. O vorbeşti bine. Cum şi când ai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trecea pe lângă ei şi toţi samuraii, atât cei în uniforme gri, cât şi cei în maro, îi priveau. Lângă litiera lui Toranaga, Buntaro se opri şi se întoarse spre ei. Căpitanul şovăi, apoi începu să meargă din nou. Mariko era bucuroasă că Blackthorne li se alăturase. O vreme mer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ul vorbeşte limba curgător, minunat, nu-i aşa? îi spuse Blackthorne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i învăţat-o în seminar, centuri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răine, zise căpitanul rece, fără să-i dea ei nici o atenţie, urând amintirea seminarului din Macao, unde fusese trimis de copil de către Kiyama, ca să înveţe limba, acum, că vorbim direct, spune-mi de ce ai întrebat-o pe această doamnă: „Cine mai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ine să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Mintea mea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zna, da? Atunci de ce ai spus: „Dă-i Cezarului ce e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zicală. Discutam cu această doamnă, care spune poveşti pline de învăţăminte, care uneori sunt însă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te de înţeles. Ce te-a scos din minţi la poartă? Şi de ce ţi-ai reveni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in nou lângă litieră, căpitanul furios că fusese păcălit atât de uşor. Fusese prevenit de seniorul Kiyama, stăpânul lui, că femeia era de-o isteţime fără margini. 'Nu uita că poartă trădarea în sânge şi că piratul e plămada Satanei. Priveşte, ascultă şi ţine minte. Poate că ea o să se acuze singură şi ar putea ajunge un viitor martor al regenţilor împotriva lui Toranaga. Ucide-l pe pirat când începe ambu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veniră din întuneric şi prima străpunse gâtul căpitanului, şi în timp ce-şi simţea plămânii în flăcări şi moartea înghiţindu-l, ultimul lui gând fu a mirare, căci ambuscada nu trebuia să fie aici, pe această stradă, ci mai departe, jos, lângă docuri, iar atacul nu trebuia să fie împotriva lor, ci a pi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ăgeată izbise puternic stâlpul litierei, la un deget de capul lui Blackthorne. Două săgeţi străpunseră perdelele trase de la litiera lui Kiritsubo, din faţă, şi alta o lovise pe fata aşa în brâu. Când ea începu să ţipe, hamalii lăsară litierele jos şi o rupseră la fugă prin întuneric. Blackthorne se rostogoli la adăpostul litierei prăbuşite, trăgând-o şi pe Mariko cu el. Samuraii în gri şi maro se împrăştiară. O ploaie de săgeţi se abătu asupra ambelor litiere. Una izbi cu zgomot surd pământul în locul unde se aflase Mariko cu o clipă mai devreme. Buntaro se străduia cât putea să acopere cu trupul său litiera lui Toranaga, o săgeată se înfipse în spatele armurii sale din bambus, piele şi zale, apoi, când ploaia de săgeţi încetă, se repezi şi trase perdelele de la litieră. Cele două săgeţi erau înfipte în pieptul şi şoldul lui Toranaga, dar acesta nu era rănit, şi el smulse vârfurile oprite în armura pe care o purta sub chimonou. Apoi îşi aruncă pălăria cu boruri largi ş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ă, cu săgeata pusă în arc, Buntaro scruta întunericul în căutarea duşmanului, iar Toranaga lupta să iasă de sub perdele şi, smulgându-şi sabia de sub aşternut, sări în picioare. Mariko încercă să sară în ajutorul lui Toranaga, dar Blackthorne, o trase înapoi cu un strigăt, pentru că alte săgeţi căzură în jurul litierelor, omorând doi samurai în maro şi unul în gri. Alta trecu atât de aproape de Blackthorne încât îi zgârie obrazul. O alta îi ţintui poala chimonoului de pământ. Slujnica Sono era lângă fata ce se zvârcolea de durere, stăpânindu-şi plină de curaj ţipetele. Apoi Yabu strigă, arătând cu mâna într-o parte. Pe unul dintre acoperişurile de ţiglă se întrezăreau siluete vagi. O ultimă salvă şuieră din întuneric, tot asupra litierelor. Buntaro şi alţi samurai în maro se puseră între ele şi Toranaga. Un bărbat muri. O săgeată trecu prin articulaţia de la umăr a armurii lui Buntaro făcându-l să scoată un geamăt de durere. Yabu, cu samuraii în maro şi gri, se aflau acum lângă zid, în urmărirea atacatorilor, dar aceştia dispăruseră în întuneric şi, deşi o duzină de samurai alergaseră spre colţ ca să le taie calea, toţi ştiau că nu aveau nici o speranţă să-i prindă. Blackthorne se ridică greoi în picioar şi o ajută şi pe Mariko să se ridice. Era tulburată, dar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şi se grăbi către Toranaga ca să-i ajute pe ceilalţi să-l ferească, de ochii samurailor lui Ishido. Buntaro striga către oamenii săi să stingă faclele de lângă litiere. Atunci unul dintre samuraii în gri spuse: „Toranaga!” şi, deşi fusese rostit încet, auz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toare a torţelor, fardul brăzdat de sudoare îl făcea pe Toranaga să pară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uniformelor gri se înclină. De necrezut, aici era duşmanul stăpânului său, liber, în afara zidurilor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ştepta aici, senior Toranaga. Tu, spuse el scurt unuia dintre oamenii săi, înştiinţează-l deândata pe seniorul Ishido, şi omul plec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spuse Toranag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lobozi două săgeţi. Omul căzu mort. Ofiţerul trase sabia lungă şi cu un strigăt ascuţit de bătălie, se aruncă asupra lui Toranaga, dar Buntaro era pregătit şi pară lovitura. În aceeaşi clipă samuraii în maro şi gri, îşi traseră săbiile şi se aruncară unii asupra celorlalţi. Se încinse o încăierare învălmăşită. Buntaro şi ofiţerul, la fel de tari amândoi, fandau şi loveau. Brusc un samurai în gri se desprinse din învălmăşeală şi se aruncă asupra lui Toranaga, dar imediat Mariko ridică o torţă, ţâşni înainte şi o aruncă ofiţerului în ochi. Buntaro îşi despică duşmanul în două, apoi se roti, îl ciopârţi pe al doilea şi-l spintecă pe altul, care încerca să ajungă la Toranaga, în timp ce Mariko, acum cu o sabie în mână, se feri într-o parte din calea lui, fără să-şi dezlipească ochii de pe Toranaga sau Buntaro, monstruoasa lui gard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murai în gri se aruncară deodată asupra lui Blackthorne, care parcă prinsese rădăcini lângă litiera lui, îi privi apropiindu-se, neputincios. Yabu şi un samurai în maro săriră în întâmpinarea lor, luptând ca nişte demoni. Blackthorne se repezi, înşfăcă o torţă şi, rotind-o ca pe o ghioagă, îi descumpăni pentru o clipă pe atacatori. Yabu omorî unul, schilodi altul, apoi patru samurai în maro se întoarseră în fugă să termine cu ultimii doi atacatori. Fără să stea pe gânduri, Yabu şi samuraiul în maro, rănit, se aruncară din nou în luptă, apărându-l pe Toranaga. Blackthorne alergă şi culese de jos o sabie lungă, pe jumătate spadă, pe jumătate suliţă, şi fugi lângă Toranaga. În mijlocul zarvei şi ţipetelor, singur Toranaga stătea nemişcat, cu sabi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n gri luptau plin de curaj. Patru dintre ei se aruncară laolaltă într-un atac sinucigaş asupra lui Toranaga. Oamenii lui Toranaga îi opriră. Samuraii în gri se regrupară şi atacară din nou. Apoi un ofiţer porunci ca trei dintre ei să se retragă după ajutoare, iar ceilalţi să le acopere retragerea. Cei trei samurai în gri o rupseră la fugă şi, deşi fură urmăriţi, iar Buntaro ucise unul, ceilaţi doi izbutir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ră uciş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u pe străzi lăturalnice şi pustii, mergând pe ocolite către chei şi galeră. Erau zece: în frunte Toranaga, apoi Yabu, Mariko, Blackthorne şi şase samurai. Restul, sub conducerea lui Buntaro, fuseseră trimişi cu litierele şi convoiul de bagaje pe drumul hotărât dinainte, cu porunca de a se îndrepta fără grabă către galeră. Trupul Asei, slujnica, se afla într-una din litiere. Într-un scurt răgaz în timpul luptei, Blackthorne îi scosese săgeata din rană. Toranaga văzuse sângele negru izbucnind şi privise nedumerit cum pilotul o ţinuse la piept, în loc s-o lase să moară liniştită, în singurătate demnă şi apoi, când lupta încetase de tot, cu câtă grijă o pusese în litieră. Fata fusese curajoasă şi nu se văitase deloc, îşi ţinuse doar privirile aţintite asupra lui până când o cuprinsese moartea. Toranaga poruncise să fie lăsată în litiera cu perdele, ca momeală, şi unul din răniţi fusese pus în cea de a doua litieră,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incizeci de samurai ai lui Toranaga, care alcătuiseră escorta, cincisprezece fuseseră ucişi pe loc, iar unsprezece răniţi mortal. Cei unsprezece fuseseră trimişi cu cinste şi degrabă în Nemărginire, după datină, trei luându-şi viaţa cu mâna lor, opt ajutaţi de Buntaro, la cererea lor. Apoi Buntaro îi strânsese pe cei rămaşi în jurul litierelor închise şi plecase. Patruzeci şi opt de samurai în uniforme gri zăceau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ştia că era primejdios de lipsit de apărare, dar era mulţumit. Totul mersese bine, gândi, dacă socoteşti cât de schimbător este norocul. Ce interesantă e viaţa! La început am crezut că e un semn rău că m-a văzut pilotul schimbând locul cu Kiri. Apoi pilotul m-a salvat, a făcut cu iscusinţă pe nebunul şi mulţumită lui am scăpat de Ishido. Nu mă gândisem că Ishido ar fi putut fi şi la poarta principală, ci doar în curtea exterioară. Asta a fost o scăpare. De ce a venit Ishido acolo? Nu e felul lui să fie atât de prudent. Cine l-a sfătuit? Kiyama? Onoshi? sau Yodoko? O femeie ar bănui sau ar putea să bănuie un asemenea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plan bun – planul secret de evadare – stabilit de săptămâni, căci era limpede că Ishido avea să încerce să-l ţină în castel, că o să-i întoarcă pe ceilalţi regenţi împotriva lui, promiţându-le orice, că o să-şi sacrifice de bunăvoie ostaticul din Yedo, pe doamna Ochiba, şi că o să folosească orice mijloace ca să-l ţină sub pază până la ultima întrunire a regenţilor, unde avea să fie încolţit, învinuit de trădare ş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o să te-acuze de trădare! îi spusese Hiro-matsu când Toranaga trimisese după el cu o noapte în urmă, îndată după lăsarea întunericului, ca să-i explice ce-are de gând să-ncerce şi de ce el, Toranaga, şovăise atâta. Chiar dacă scapi, regenţii or să te acuze în lipsă, cu tot atâta uşurinţă cu care ar face-o de faţă cu tine. Aşa că eşti obligat să-ţi faci seppuku când ei îţi vor porunci, pentru că o să ţi-o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Toranaga. Ca preşedinte al regenţilor sunt obligat s-o fac, dacă cei patru votează împotriva mea. Dar iată – scosese un pergament făcut sul din mânecă – aici este demisia mea oficială din Consiliul Regenţilor. I-o vei da lui Ishido când se va afla despre f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u demisia, nu mai sunt legat prin jurământul meu de regent, neh? Taiko nu mi-a interzis niciodată să demisionez, neh? Dă-i şi asta lui Ishido. Îi înmânase lui Hiro-matsu pecetea, sigiliul oficial al funcţiei sale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total izolat.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scultă, testamentul lui Taiko a stabilit un consiliu de cinci regenţi care să guverneze ţara. Acum sunt patru. Ca să fie legal, înainte de a îndeplini mapdatul împăratului, cei patru trebuie să aleagă sau să numească un nou membru, al cincilea, neh? Ishido, Kiyama, Onoshi şi Sugiyama trebuie să se înţeleagă, neh? Noul regent nu trebuie să convină tuturor? Bineînţeles! Acum spune-mi, bătrân prieten, e pe lumea asta cineva cu care aceşti vrăjmaşi să le convină să-şi împartă puterea? Ei? Şi în timp ce ei se ceartă, nu se ia nici o hotărâr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pregătim de război, şi nu mai eşti legat de nici un jurământ, şi poţi s-arunci aici puţină miere, dincolo puţină fiere, şi grămada aia de scârnăvii o să se mănânce între ei! spusese Hiro-matsu grăbit. Ah, Yoshi Toranaga-noh-Minowara, eşti un bărbat între bărbaţi. Îmi înghit sabia dacă nu eşti cel mai înţelept om din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un plan bun, gândi Toranaga şi toţi şi-au jucat rolurile bine: Hiro-matsu, Kiri şi frumoasa mea Sazuko. Şi acum toţi sunt închişi cu străşnicie în castel, şi-or să rămână acolo sau o să li se îngăduie să plece. Cred că n-o să li se îngăduie niciod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rău să-i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grupul fără şovăială, cu pas iute, dar măsurat, pasul lui de vânătoare, pas pe care-l putea ţine fără încetare două zile şi o noapte, dacă trebuia. Purta încă pelerina de călătorie şi chimonoul lui Kiri, dar îşi ridicase poalele ca să nu-l împiedice la mers, iar încălţările militare se alăturau nefiresc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altă stradă pustie şi coborâră o alee. Ştia că Ishido avea să afle curând, şi atunci se va porni o vânătoare îndârjită. E timp destul,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anul a fost bun. Dar n-am prevăzut ambuscada. Asta m-a costat trei zile de siguranţă. Kiri era sigură că poate ţine toată treaba neştiută timp de cel puţin trei zile. Dar acum secretul s-a spulberat şi n-o să mă pot strecura la bordul navei ca să ieşim în larg. Pentru cine a fost ambuscada? Pentru mine sau pentru pilot? Bineînţeles că pentru pilot. Dar săgeţile au fost trase în ambele litiere. Da, dar arcaşii erau destul de departe, şi era greu de desluşit, şi era mai înţelept şi mai sigur să-i omoar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oruncit atacul, Kiyama sau Onoshi? Sau portughezii? Sau preoţ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ntoarse capul să vadă ce face pilotul. Păşea hotărât, ca şi femeia care mergea alături de el, deşi amândoi erau obosiţi. La orizont se zărea vastul masiv colţuros al castelului deasupra căruia se profila, falnic, donjonul. În noaptea asta a fost pentru a doua oară când era cât pe-aci să mor acolo. O să fie oare castelul ăsta mormântul meu? Taiko îmi spunea destul de des: „Stirpea mea va dăinui atâta vreme cât va dăinui castelul Osaka, iar tu, Toranaga Minowara, eşti sortit să-ţi se scrie epitaful pe zidurile lui. Osaka o să-ţi aducă moartea, credinciosul meu vasal!” Şi totdeauna urma râsul acela şuierat, muşcător, care-l aducea la capătul răb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oare Taiko prin Yaemon? Fie că da, fie că nu, Yaemon e moştenitorul lu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Toranaga îşi desprinse privirea de la castel, dădu un alt colţ şi porni alergând printr-un labirint de alei. În cele din urmă se opri în faţa unei uşi roase de vreme. În lemnul ei era încrustat un peşte. Ciocăni într-un fel anume. Uşa se deschise imediat. În aceeaşi clipă, samuraiul şleampă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amenii şi urmează-mă, spuse Toranaga ş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nu purta chimonoul-uniformă maro, ci zdrenţele pestriţe ale roninilor, dar el făcea parte din cele mai bune trupe ale lui Toranaga, pe care acesta le trimisese pe ascuns în Osaka pentru astfel de cazuri extreme. Cincisprezece bărbaţi, îmbrăcaţi la fel, şi bine înarmaţi, îl urmară desfăşurându-se iute ca avangardă şi ariergardă, în vreme, ce unul dintre ei alergă să dea alarma şi altor trupe secrete. Curând Toranaga avea cincizeci de soldaţi cu el. O altă sută îi acoperea flancurile. O altă mie avea să fie gata în zori, dacă va avea nevoie de ei. Se destinse şi îşi domoli pasul, simţind că pilotul şi femeia oboseau prea repede. Avea nevoie de ei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tătea în întunericul depozitului de mărfuri şi cerceta galera, debarcaderul şi ţărmul. Yabu şi un samurai se aflau lângă el. Ceilalţi fuseseră lăsaţi într-un grup strâns la o sută de paşi în urm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o sută de samurai în gri aştepta lângă pasarela galerei, la câteva sute de paşi mai departe, dincolo de o porţiune largă de pământ bătătorit, care-i ferea de orice atac neaşteptat. Galera era trasă cu bordul la chei, legată de piloni prinşi în debarcaderul de piatră ce înainta o sută de iarzi în mare. Vâslele erau aşezate ordonat, iar pe punte se zărea nedesluşit o mulţime de marinari ş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i noştri sau de-ai lor?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ca să fii sigur, răspunse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fluxului. Dincolo de galeră, bărcile de pescuit veneau şi plecau, felinarele slujindu-le şi la pescuit şi ca lumini de poziţie. Spre nord, de-a lungul ţărmului, erau trase pe plajă şiruri de bărci de toate mărimile, pe Ungă care trebăluiau câţiva pescari. La cinci sute de paşi spre sud, la alt debarcader de piatră, se afla fregata portugheză Santa Teresa. În lumina torţelor pâlcuri de hamali, încărcau de zor baloturi şi butoaie. Un alt grup mare de samurai în uniforme gri zăboveau în apropiere. Era un lucru obişnuit, căci toate navele portugheze sau străine din port erau, prin lege, sub supraveghere continuă. Numai la Nagasaki navele portugheze veneau şi plecau nestingh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putea întări paza acolo, am dormi cu toţii mai liniştiţi, îşi spuse Toranaga. Da, dar putem să-i îngrădim şi să facem din ce în ce mai mult negoţ cu China? Asta-i capcana în care ne-au prins barbarii din sud, din care nu e nici o scăpare, atâta vreme cât acei daimyo creştini stăpânesc Kyushu şi preoţii sunt de neînlocuit. Cel mai bun lucru pe care-l putem face este ceea ce a făcut Taiko. Dă-le barbarilor câte ceva, prefă-te că le iei înapoi, încearcă să-i înşeli, ştiind că, fără negoţul cu China, viaţa ar f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voastră, stăpâne, o să atac imediat, spuse în şoaptă sam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n-o facem, spuse Yabu. Nu ştim dacă oamenii noştri sunt la bord. Şi s-ar putea ca o mie de oameni să fie ascunşi pe aici, prin preajmă. Oamenii aceia – arătă spre samuraii în gri de lângă nava portugheză – au să dea alarma. Ne-ar fi cu neputinţă să luăm nava şi să ieşim în larg înainte ca ei să ne încolţească. Ne trebuie de zece ori mai mulţi oameni decât av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shido o să afle curând, spuse samuraiul. Atunci toată Osaka o să mişune de duşmani mai mulţi ca muştele pe un câmp de bătălie. Eu am o sută cincizeci de oameni, cu cei din flancuri. Asta o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deajuns ca să fim siguri. Nu, dacă marinarii noştri nu sunt pregătiţi la vâsle. Mai bine să facem cumva şi să-i atragem în altă parte pe cei în gri – şi pe toţi cei care ar putea fi ascunşi. Şi pe aceia, arătă Yabu din nou spre oamenii de lângă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foc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protestă samurai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erea era o crimă pedepsită cu arderea în public a întregii familii a celui vinovat, indiferent de generaţie. Era cea mai severă pedeapsă prevăzută de lege, focul fiind cea mai mare nenorocire pentru un sat, târg sau oraş din împărăţie. Lemnul şi hârtia erau singurele materiale de construcţie, afară de ţiglele de pe unele acoperişuri. Fiecare casă, fiecare magazie, fiecare colibă şi fiece palat era o cutie d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foc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important, îl întrebă Yabu, distrugerea câtorva străzi sau moartea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e-ntinde, Yabu-san. Nu putem să ardem Osaka. Sunt un milion de oameni aici,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ăspunsul tău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la faţă, samuraiul se-ntoarse spr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oi face orice-mi porunciţi. Asta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vi într-o doară cătr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ă dispreţuitor cu degetul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jumătate din el a ars până-n temelii şi priviţi-l acum. În urmă cu cinci ani, a fost Focul cel Mare. Câte sute de mii de oameni au pierit atunci? Ce contează asta? Nu sunt decât nişte târgoveţi, negustori, meşteşugari şi eta. Ar fi altceva dacă Osaka ar fi un sat plin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cercetase de multă vreme vântul. Adia uşor şi n-ar fi înteţit flăcările. Poate. Dar un incendiu putea să se transforme cu uşurinţă într-un adevărat ocean de flăcări, care-ar fi putut mistui tot oraşul. N-ar fi scăpat decât castelul. Ah, n-aş şovăi nici o clipă dacă ar cuprind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îndreptă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ia pilotul şi pe cei şase samurai ai noştri şi du-te la galeră. Prefă-te foarte înspăimântată. Spune-le samurailor în gri că a fost o ambuscadă – bandiţi sau ronini, nu ştii cine. Spune-le unde s-a întâmplat şi că ai fost trimisă degrabă de căpitanul escortei ca să aduci ajutoare dintre ei, că lupta e încă în toi, că bănuieşti că Kiritsubo a fost ucisă sau rănită şi roagă-i să se grăbească. Dacă o să fii convingătoare, asta o să-i îndepărteze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rice ar face samuraii în gri, du-te la bord cu pilotul. Dacă marinarii noştri sunt acolo şi dacă nava şi restul sunt în ordine, întoarce-te pe pasarelă şi prefă-te că leşini. Ăsta e semnalul nostru. Fă-o chiar în capătul pasarelei. Toranaga îşi opri ochii asupra lui Blackthorne. Spune-i şi lui ce-ai să faci, dar nimic despr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dea ordine oamenilor rămaşi şi instrucţiuni speciale celor şas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ranaga termină, Yabu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imiţi barbarul? N-ar fi mai sigur să-l laşi aici? Mai în siguranţ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pentru el, Yabu-san, nu pentru mine. E o momeal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erea străzii ar fi fost totuşi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gândi că era mai bine să-l aibă pe Yabu de partea sa, nu a lui Ishido. Mă bucur că nu l-am făcut să sară din turn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r Anjin-san întreabă ce se întâmplă dacă nava e-n mâin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e nevoie să meargă cu tine dacă nu-i destul de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stăpâni mânia auzind cele spuse d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niorului Toranaga că planul său nu e bun pentru dumneata, că dumneata ar trebui să stai aici. Dacă totul e bine, pot eu să fac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Anjin-san, nu-i ce a poruncit stăpânul nostru, îi spuse Mariko hotărât. Orice plan făcut de el e menit să fie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dădu seama că n-avea rost să mai insiste. Dumnezeu să le pedepsească aroganţa încăpăţânată şi setea de sânge, gândi. Dar, pentru Dumnezeu, ce curaj au bărbaţii şi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în timpul ambuscadei, cu sabia lungă, aproape cât ea de mare, în mâini, gata să se bată până la ultima suflare pentru Toranaga. O dată o văzuse folosind-o cu iscusinţă şi, deşi Buntaro îl ucisese pe atacator, ea îi fusese de folos, obligând omul să bată în retragere. Mai era încă sânge pe chimonoul ei, sfâşiat în unele locuri, iar faţa-i er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să mânuieşti sabia? o întrebase, în timp ce se grăbeau spr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toate doamnele samurai sunt învăţate foarte de timpuriu să mânuiască pumnalul ca să-şi apere onoarea, a lor şi a stăpânilor lor, spuse ea fără să se laude, şi-i arătă cum era ţinut stiletul în siguranţă în obi, gata de a fi folosit. Dar unele dintre noi, destul de puţine, sunt învăţate să mânuiască sabia şi suliţa, Anjin-san. Unii părinţi socotesc că fiicele lor, trebuie să fie pregătite să lupte pentru seniorii lor în aceeaşi măsură ca şi fiii. Desigur că unele femei sunt mai războinice decât altele şi le place să meargă la luptă alături de soţii sau taţii lor. Mama mea a fost una dintre acestea. Tatăl şi mama mea au hotărât că eu trebuie să învăţ a mânui sabia şi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colo căpitanul samurailor lui Ishido, prima săgeată ar fi trecut direct prin dumnea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umneata, Anjin-san, îl corectase ea foarte sigură pe sine. Dar dumneata, mi-ai salvat într-adevăr viaţa trăgându-m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o, ştia că n-ar fi vrut să 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duc cu samuraii, Mariko-san. Rămâi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un pumnal. Mai bine dă-m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transmise cererea lui Toranaga, care încuviinţă. Blackthorne strecură unul în chimonou, sub eşarfă. Pe celălalt îl legă cu o fâşie de mătase ruptă din poalele chimonoului, cu mânerul în jos, pe partea dinăuntru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ntrebă: toţi englezii poartă pumnale tăinuite aş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i mai mulţi marina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văzut şi nici la portughez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oc pentru un pumnal este în cizmă. Atunci poţi să răneşti foarte rău şi foarte repede.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se şi Blackthorne observă privirea atentă a lui Toranaga şi Yabu, şi simţi că nu-l voiau înarmat. Bun, gândi. Poate c-o să izbutesc să rămân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 la Toranaga. După ce atacatorii din ambuscadă fuseseră respinşi, iar samuraii lui Ishido ucişi, Toranaga îi mulţumise, prin Mariko, în faţa tuturor samurailor săi, pentru „credinţa” sa. Nimic mai mult, nici promisiuni, nici comentarii, mei recompense. Dar Blackthorne ştia că acelea aveau să vină mai târziu. Bătrânul călugăr îi spusese că loialitatea era singurul lucru pe care-l răsplăteau. „Loialitatea şi datoria, senhor”, spusese el. „E cultul lor, acest bushido. Acolo unde noi ne dăm viaţa pentru Dumnezeu, pentru Binecuvântatul Său Fiu Iisus şi pentru Maria, Maica Domnului, animalele astea îşi dau viaţa pentru stăpânii lor şi mor ca nişte câini. Ţine minte, senhor, pentru izbăvirea sufletului tău, sunt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nimale, gândi Blackthorne. Şi multe din câte-ai spus, părinte, sunt greşite, exagerări d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semnal, dacă suntem sau nu în siguranţ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s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 o să-l facă unul dintre 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nu e o dovadă de curaj să trimiţi o femeie să împlinească o treab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răbdare cu noi, Anjin-san. Nu e nici o diferenţă între bărbaţi şi femei. Femeile sunt la fel de buni samurai. Acum o femeie se poate descurca mult mai bine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vor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njin-san? Acum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nenorocit şi primejdios şi eu m-am săturat să tot fiu o afurisită de gâscă bună de jumulit, dar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e înclină către Toranaga şi o rupse la fugă. Blackthorne şi cei şase samurai alerga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te de picior şi n-o putu ajunge nici după ce dădură colţul şi o porniră peste porţiunea de teren liber. Niciodată nu se simţise atât de fără apărare. În clipa când se iviră de după colţ, samuraii în uniforme gri îi zăriră şi ţâşniră înainte. În curând fură înconjuraţi, iar Mariko începu să turuie înfierbântată. Se alătură şi el babiloniei generale într-un amestec gâfâit de portugheză, engleză şi olandeză, făcându-le semne să se grăbească, apoi se sprijini pe bâjbâite de pasarelă, fără să aibă nevoie să se prefacă că i se tăiase respiraţia. Încercă să se uite pe galeră, dar nu putu vedea nimic limpede, doar o mulţime de capete apărute la parapet. Erau capete rase de samurai şi de marinari. Dar nu putea desluşi culoarea chimon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ău, unul dintre samuraii în gri îi spunea ceva grăbit, iar el se întoarse spunându-i că nu-l înţelege şi că trebuia să se ducă iute acolo, înapoi pe strada aceea, unde se purta blestem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ka? Mişcaţi-vă dracului bucile împuţite de aici! Wakarimasu ka? Lupt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l potopise cu gura pe ofiţerul samurailor în gri. Omul se întoarse către galeră şi strigă porunci. Mai mult de o sută de samurai, toţi în gri, începură să se reverse îndată din navă. Trimise câţiva către nord, de-a lungul ţărmului, să iasă în calea răniţilor şi să-i ajute, dacă era nevoie. Unul fu trimis în goană să ceară ajutor de la samuraii în gri de lângă fregata portugheză. Lăsând zece oameni să păzească pasarela, porni alergând în fruntea celorlalţi pe strada care şerpuia în sus,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veni lâng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ţi se pare în ordin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uriaş, Blackthorne se prinse de frânghiile pasarelei şi se căţără pe punte. Mariko îl urmă. Doi samurai în uniformă maro veni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grămădiţi lângă parapetul babord le făcură loc. Patru samurai în gri păzeau duneta şi alţi doi se aflau la provă. Toţi erau înarmaţi cu arcuri şi săgeţi, ş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l luă la întrebări pe unul dintre marinari. Omul îi răspuns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marinari angajaţi s-o ducă pe Kiritsubo la Yedo, îi spuse ea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ckthorne se opri recunoscându-l pe ofiţerul îndesat pe care-l făcuse căpitanul galerei după furtună. Konbanwa, căpitan-san!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anwa, Anjin-san. Watakushi iyé căpitan-san ima, răspunse ofiţerul rânjind prietenos şi clătinând din cap. Arătă spre un marinar subţiratic, cu părul aspru strâns într-o coadă gri-cenuşie, care stătea singur pe duneta. Imasu căpita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Halloa, căpitan-san! strigă Blackthorne şi se înclină, apoi îşi coborî vocea: Mariko-san, afla dacă mai sunt uniforme g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a sa mai poată spune ceva, căpitanul îi întorsese plecăciunea şi strigă către un ofiţer. Ofiţerul dădu din cap şi răspunse pe larg. Câţiva dintre marinari încuviinţară şi ei cu voce tare. Căpitanul şi toţi de pe bord erau foarte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Anjin-san! Apoi căpitanul strigă: Keirei!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pe navă, în afara samurailor, se înclinară spre Blackthorne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fiţer i-a spus căpitanului c-ai salvat nava în timpul furtunii, Anjin-san. Nouă nu ne-ai povestit despre furtună, nici despre călăto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ine ştie ce de spus. N-a fost decât o furtună între atâtea altele. Te rog, mulţumeşte căpitanului şi spune-i că sunt fericit să fiu din nou la bord. Întreabă-l dacă galera e gata să plece când sosesc ceilalţi. Şi adăugă încet: Află dacă mai sunt uniforme g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pre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ni la ei şi ea-i ceru mai multe lămuriri şi apoi, după ce află din spusele căpitanului cât de însemnată era prezenţa lui Blackthorne la bord, ea se înclină către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el îţi mulţumeşte pentru că i-ai salvat nava şi zice că e gata. Adăugă apoi încet: Despre restu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spre ţărm. Nu se vedea nici urmă de Buntaro sau de coloană spre miazănoapte. Samuraiul trimis în goana spre sud, către Santa Teresa, mai avea vreo sută de iarzi până să ajungă, dar încă nu putea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puse când nu mai putu suport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a: E corabia în siguranţă?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o să ajungă acplo dintr-o clipă într-alta, spuse el privind la f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amu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murai? Îmi pare rău, dar nu pot să văd atât de departe, Anjin-san. Văd tot ce-i pe corabie, dar soldaţii în gri, din faţă, îi zăresc ca prin ceaţă. C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adăugând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e doar la cincizeci de paşi. Acum se vede. Avem nevoie grabnică de ajutor. Cine dă semnalul? E important, ar trebui d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e zăreşte cumva? întrebă ea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uniforme gri stau între stăpânul meu şi salvarea lui, îşi spuse ea. O Doamne, ocro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edinţându-şi sufletul lui Dumnezeu, înspăimântată că putuse lua o hotărâre greşită, se îndreptă cu paşi şovăielnici spre capătul pasarelei şi se prefăcu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fu luat prin surprindere. Îi văzu capul izbindu-i-se tare de traversele de lemn. Când ţâşni spre ea, marinarii începură să se îngrămădească, iar samuraii în gri din doc şi de pe punţi se strânseră în jurul lor. O ridică şi o duse înapoi prin mulţime spr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uţină apă. Ap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holbau la el fără să-nţeleagă. Disperat îşi scormoni mintea ca să găsească cuvântul japonez. Bătrânul călugăr i-l spusese de cincizeci de ori. Doamne,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u, mizu,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u! Ha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lecă în grabă. Deodată se auzi un strigă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treizeci dintre samuraii lui Toranaga deghizaţi în ronini ieşeau în salturi din alee. Samuraii în gri care urcau de pe chei se răsuciră înapoi pe pasarelă. Cei de pe dunetă şi din provă îşi întindeau gâturile ca să vadă mai bine. Brusc cineva strigă un ordin. Arcaşii puseră săgeţile în arcuri. Toţi samuraii de jos, în maro şi în gri, îşi traseră săbiile şi mai toţi alergară înapoi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strigă unul dintre samuraii în maro. Era semnalul. Îndată cei doi samurai în maro de pe punte se despărţiră, unul mergând spre provă, altul spre pupă. Cei patru de pe uscat se răpândiră în evantai, amestecându-se cu samuraii în gri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ronini ăi lui Toranaga atacară. O săgeată îl izbi pe un bărbat în piept şi el căzu ca un bolovan. Imediat samuraiul în maro de la provă îl ucise pe arcaşul în gri, încercă şi pe celălalt, dar acesta fu mai iute şi ei îşi încrucişară săbiile, cel în gri strigând către ceilalţi, prevenindu-i că fuseseră înşelaţi. Samuraiul în maro de pe dunetă îl rănise grav pe unul dintre cei patru ai lui Ishido, dar ceilalţi trei terminară iute cu el şi alergară către capătul pasarelei, împrăştiind marinarii din calea lor. Samuraii de pe chei luptau pe viaţă şi pe moarte, cei în gri copleşindu-i pe cei patru în maro, ştiind că fuseseră trădaţi şi că, în orice clipă, şi ei aveau să fie înghiţiţi valul atacatorilor. Căpetenia samurailor lui Ishido de pe punte, o matahală cu barba căruntă, îşi aţinti privirile către Blackthorne şi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pe trădători! urlă şi, cu un strigăt de bătăli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i văzuse pe toţi privind în jos către Mariko, care încă zăcea leşinată, dorinţa de a ucide li se citea în ochi şi ştiu că, dacă nu primesc repede ajutor, au să fie morţi amândoi, iar sprijinul n-avea să vină din partea marinarilor: îşi amintea că numai samuraii puteau să lupte cu samur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stiletul în mână şi-l aruncă într-un arc prelung. Se opri în gâtul samuraiului. Ceilalţi doi se năpustiră asupra lui cu săbiile ridicate. Blacktorne ţinea în mână cel de-al doilea stilet fără să se depărteze de lângă Mariko, ştiind că n-ar îndrăzni s-o lase fără apărare. Cu coada ochiului văzu că lupta de pe pasarelă era aproape câştigată. Doar trei soldaţi în gri mai rezistau pe puntea de dedesubt, doar aceştia trei opreau ajutorul să se reverse pe bord. Dac-ar putea rămâne în viaţă cel puţin un minut, ar fi salvaţi amândoi. Omoară-i, omoară-i p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ai mult decât văzu, sabia venind spre gâtul lui şi sări înapoi din calea ei. Unul dintre samuraii în gri încercă să-l împungă cu sabia, celălalt se opri lângă Mariko cu sabia ridicată. În clipa aceea, Blackthorne o văzu pe Mariko revenindu-şi. Ea se aruncă în picioarele samuraiului luat pe nepregătite trântindu-l pe punte. Apoi năpustindu-se spre samuraiul mort, îi smulse sabia din mâna ce încă zvâcnea şi, cu un strigăt, sări în poziţie de apărare. Samuraiul în gri izbutise să se ridice în picioare şi, urlând de furie, înaintă spre ea. Mariko se trase înapoi şi lovi curajoasă, dar Blackthorne ştia că era pierdută, bărbatul fiind prea puternic. Blackthorne izbuti să se ferească de o altă lovitură mortală din partea adversarului său, îl izbi cu piciorul, şi-şi arunca stiletul asupra celui care o ataca pe Mariko. Lama îl lovi violent în spate, făcându-l să-şi greşească lovitura, dar Blackthorne se trezi pe dunetă, încolţit şi fără ajutor: un samurai în gri urca în fugă scările după el, iar celălalt, care abia câştigase lupta de la provă, venea în fugă pe punte către el. Sări spre parapet ca să se salveze în mare, dar alunecă pe puntea la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ca varul, Mariko privea în sus spre samuraiul uriaş care încă o ţinea încolţită, deşi se clătina pe picioare şi viaţa se scurgea din el repede, dar nu îndeajuns de repede. Îl lovi cu toată puterea, dar el pară lovitura, îi prinse sabia şi i-o smulse din mână. Îşi adună ultimele puteri şi o atacă în timp ce samurai-ronini năvăleau pe pasarelă peste cadavrele soldaţilor în gri. Unul se aruncă asupra celui care o ataca pe Mariko, un altul slobozi o săgeată spr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intră în spatele samuraiului în gri, dezechilibrându-l, şi sabia lui spintecă aerul pe lângă Blackthorne, oprindu-se în parapet. Blackthorne încercă să se tragă într-o parte, dar bărbatul îl prinse, îl trânti pe punte şi îşi încârligă degetele spre ochii lui. O altă săgeată îl lovi în umăr pe cel de-al doilea samurai în gri, iar acesta scăpă sabia din mână, urlând de durere şi furie, trăgând în zadar de coada săgeţii. A treia săgeată îl făcu să se-nvârtă în loc. Sângele îi ţâşni din gură şi, înecându-se, cu ochii holbaţi, bâjbâi după Blackthorne şi căzu peste el, în timp ce ultimul samurai în gri se repezi cu un pumnal scurt în mână. Lovitura porni. Blackthorne era fără putere, dar o mână de prieten prinse braţul cu pumnal, apoi capul duşmanului zbură de pe umeri şi un jet puternic de sânge ţâşni în sus. Amândouă cadavrele fură îndepărtate de pe el şi Blackthorne fu ridicat în picioare. Ştergându-şi faţa de sânge, o văzu ca prin ceaţă pe Mariko întinsă pe punte, samurai-ronini învârtindu-se în jurul ei. Îi dădu la o parte pe cei care-l sprijineau şi porni împleticindu-se către ea, dar genunchii îl lăsară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bune îi trebuiseră lui Blackthorne să recapete îndeajuns de multă putere ca să stea în picioare neajutat. În tot acel răstimp roninii-samurai îi omorâseră pe cei grav răniţi şi aruncaseră cadavrele în mare. Cei şase samurai în maro şi toţi samuraii în gri muriseră. Nava fusese curăţată şi pregătită pentru plecare imediată, marinarii fuseseră trimişi la rame şi alţii stăteau lângă babale, aşteptând să slobozească parâmele de amaraj. Toate torţele fuseseră stinse. Câţiva samurai fuseseră trimişi în recunoaştere de-a lungul ţărmului, spre nord, să-i iasă în cale lui Buntaro. Grosul oamenilor lui Toranaga – se grăbea către sud, cam la douăsute de paşi mai departe, lângă un dig de piatră, unde ocupară o poziţie puternică de apărare împotriva celor o sută de samurai în gri de la fregată, care, văzând atacul, se apropia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pe bord fu cercetat şi răscercetat, căpitanul îşi duse mâinile pâlnie la gură şi strigă spre ţărm. Imediat, mai mulţi samurai deghizaţi în ronini, comandaţi de Yabu, apărură din întuneric şi se răspândiră în evantai, ca nişte bariere protectoare, spre nord şi sud. Atunci apăru Toranaga şi porni încet către pasarelă, singur. Aruncase chimonoul de femeie şi pelerina neagră de călătorie şi-şi ştersese fardurile. Acum purta armura şi peste ea un chimonou simplu, maro, şi săbiile la brâu. Golul din spatele lui era închis de ultimele sale străji şi falanga se puse în mişcare, cu pas măsurat, cătr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gândi Blackthorne. Eşti un ticălos crud, lipsit de inimă, dar ai măreţie, nu încape nici o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o văzuse pe Mariko dusă jos, ajutată de o femeie tânără şi presupusese că era rănită, dar nu grav, pentru că toţi samuraii grav răniţi sunt omorâţi pe loc, dacă ei nu vor sau nu pot să se omoare singuri, iar ea era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loc putere în mâini, dar se prinse de timonă şi se ridică ajutat de un marinar şi se simţi mai bine, briza uşoară îndepărtându-i greaţa. Clătinându-se pe picioare, încă ameţit, îl urmări cu privirea p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donjon ţâşni o explozie de lumină şi se auziră slab bătăile clopotelor de alarmă. Apoi, de pe zidurile castelului începură să se-nalţe către cer focuri. Focur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are că s-a aflat vestea, trebuie să se fi auzit despre fuga lu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săvârşită îl văzu pe Toranaga întorcându-şi capul şi privind în urmă. Luminile începură să licărească în tot oraşul. Fără grabă, Toranaga se întoarse din nou spre galeră şi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se dinspre nord strigăte îndepărtate. Buntaro! El trebuie să fie, cu restul coloanei. Blacktorne scrută întunericul adânc al nopţii, dar nu văzu nimic. Spre sud, spaţiul gol dintre atacatorii în gri şi samuraii în maro, aşezaţi în poziţie de apărare, se micşora repede. Cântări din ochi cele două grupuri. Aproape egale, acum. Dar pentru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la bord îngenunchiară şi se plecară adânc când Toranaga urcă pe punte. Toranaga făcu un semn lui Yabu, care venea în urma lui. Imediat Yabu luă comanda, dând ordinele de plecare. Cincizeci de samurai din falangă se căţărară în fugă pe pasarelă, ca să ia poziţii de apărare, cu faţa spre ţărm şi săgeţile în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i pe cineva trăg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dumerit spre căpitan. Omul slobozi un val de cuvinte, arătând spre timonă. Blackthorne îşi dădu seama că omul credea că el fusese pus să conducă corabia şi cerea îngăduinţa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pitan-san, răspunse. Sus ancora! Isogi! Da, foarte repede, îşi spuse, mirându-se cum de-şi amintise cuvântul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se desprinse lin de debarcader, ajutată de vânt şi de priceperea vâslaşilor. Atunci Blackthorne văzu departe, pe ţărm, samuraii în gri ajungând la dig şi începând o încăierare tumultuoasă. În acel moment, din spatele unui şir de bărci trase la mal, se iviră în fugă din întuneric trei bărbaţi şi o fată, încleştaţi în luptă cu nouă samurai în gri. Blackthorne îi recunoscu pe Buntaro şi pe slujnica S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conducea retragerea către debarcader, cu sabia-i plină de sânge, şi o mulţime de săgeţi înfipte în spatele şi în pieptul armurii. Fata era înarmată cu o suliţă, dar se-mpleticea, cu răsuflarea tăiată. Plin de curaj, unul dintre samuraii în maro se opri să acopere retragerea. Samuraii în gri trecură peste el. Buntaro alerga în sus pe trepte, cu fata şi cu ultimul samurai în maro lângă el, apoi se întoarse şi lovi în soldaţii în gri ca un taur turbat. Primii doi se prăbuşiră de pe digul înalt de zece picioare; unul îşi rupse şira spinării de pietrele de dedesubt, celălalt căzu urlând, cu braţul drept retezat. Samuraii în gri şovăiră o clipă dându-i fetei răgaz să-şi ridice suliţa, dar toţi de pe bord ştiau că e doar un simplu gest. Ultimul samurai în maro ţâşni pe lângă st ăpânul său şi se aruncă cu capul în piept asupra duşmanului. Samuraii în gri îl hăcuiră, apoi atacară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de pe navă traseră salvă după salvă, omorând sau schilodind pe toţi samuraii în gri, în afară de doi. O sabie ricoşă din coiful lui Buntaro în umărul armurii. Buntaro îşi izbi duşmanul în barbă cu braţul înzăoat, frângându-i gâtul, şi se aruncă asupra ul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cum în genunchi, încercând să-şi tragă sufletul. Buntaro nu pierdu timp să vadă dacă toţi soldaţii în gri erau morţi. Le tăie pur şi simplu capetele cu câte o singură lovitură perfectă de sabie şi apoi, când debarcaderul fu complet curăţat de duşmani, se întoarse spre mare, flutură mâinile către Toranaga, istovit, dar fericit. Toranaga îi răspuse la fe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la douăzeci de iarzi de debarcader, dcpărtându-se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san! strigăa Blackthorne dând din mâini insistent. Înapoi la debarcader, is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căpitanul striga comenzile. Toate vâslele se opriră şi începură să bată apa înapoi. Imediat Yabu urca pe dunetă şi se răsti la căpitan. Ordinul era limpede. Galera nu trebuia sa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timp, pentru Dumnezeu.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rătă spre pământul bătătorit, gol şi la digul unde roninii ţineau piept samurailor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b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ţărm era acum de treizeci de iarzi şi mintea lui Blackthorne începu să urle – ce-i cu tine, ăla e Buntaro,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laşi să moară, e unul de-ai noştri, strigă către Yabu şi la ceilalţi de pe navă. E el! Buntaro! Se-ntoarse spre căpitan: înapoi, acolo! Is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inarul dădu din cap neputincios şi menţinu direcţia, iar şeful vâslaşilor continuă să bată în toba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lergă spre Toranaga, care era cu spatele la el, scrutând ţărmul şi debarcaderul. Imediat patru samurai din garda lui ieşiră în calea pilotului, cu săbiile ridicat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ga-ama! Dozo! Porunciţi navei să întoarcă! Acolo! Dozo – vă rog! Mege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rătă pe rând către focurile de alarmă de pe zidurile castelului şi către dig, apoi îi întoarse hotărâ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i împuţ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Blackthorne, dar se opri. Apoi ţâşni spre parapet şi se aplecă peste el. Înoaaată! urlă cât îl ţinea gura, dând din mâini ca un înotător. Înoat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înţelese. O ridică pe fată în picioare, îi vorbi şi-o împinse uşor spre marginea debarcaderului, dar ea ţipă şi se lăsă în genunchi în faţa lui. Era limpede că nu şti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uită disperat în jur. Nu era timp să lanseze o barcă. Era mult prea departe ca să arunce o parâmă. N-avea destulă putere ca să înoate până acolo şi înapoi. N-avea centuri de salvare. În cele din urmă alergă spre cei mai apropiaţi vâslaşi, doi la fiecare ramă lungă, şi-i opri din tras. Toate ramele de la babord ieşiră din ritm, lovindu-se una de alta. Galera se clătină greoaie, ramele se opriră şi Blackthorne le arată vâslaşilor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murai înaintară să-l oprească, dar Toranaga le porunci să plece. Laolaltă cu patru dintre marinari, Blackthorne aruncă vâsla cu pe-o săgeată peste bord. Aceasta pluti o vreme prin aer, apoi atinse perfect apa şi propria-i inerţie o duse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strigăt de victorie dinspre dig. Din oraş curgeau ajutoare pentru samuraii în gri şi, deşi roninii-samurai ţineau piept celor care-i atacau, peste puţin timp rândurile lor aveau să stră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igă Blackthorne. Iso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ridică fata, arătă spre ramă, apoi mai departe către navă. Ea se înclină fără vlagă. El o lăsă şi-şi concentră toată atenţia asupra bătăliei, cu picioarele-i mari proptite în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igă o dată către corabie. Îi răspunse o voce de femeie şi atunci sări. Capul îi apăru la suprafaţa apei. Bătu apa cu mâinile după vâslă şi se încleştă de ea. Vâsla îi suportă uşor greutatea şi ea începu să dea din picioare îndreptându-se către galeră. Un val mic o prinse din urmă, aducând-o mai aproape de galeră. Apoi teama o făcu să slăbească strânsoarea mâinilor şi scăpă rama, care se îndepărtă luată de valuri. Fata se zbătu o clipă, ce păru fără sfârşit, apoi dispăr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reven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era acum singur pe dig şi urmărea bătălia. Dinspre sud veneau întăriri pentru samuraii în gri, printre ele şi cavalerie, şi ştia că în curând digul avea să fie înghiţit de o mare de oameni. Cercetă atent nordul, vestul şi sudul. Apoi întoarse spatele bătăliei şi porni spre capătul debarcaderului. Galera era în siguranţă, la şaptezeci de iarzi în larg, nemişcată, aşteptând. Toate bărcile de pescuit părăsiseră de mult împrejurimile şi se ţineau cât mai departe cu putinţă, pe lângă amândouă malurile portului, cu luminile de drum strălucind ca tot atâţia ochi de pisică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debarcaderului, Buntaro îşi scoase coiful, arcul, tolba cu săgeţi şi partea de sus a armurii şi le puse lângă tocurile săbiilor. Sabia pentru ucidere şi sabia scurtă, ambele scoase din teacă, le aşeză deoparte. Apoi, dezbrăcat până-n brâu, îşi aruncă în mare echipamentul. Cercetă plin de respect sabia lungă, apoi o aruncă cu toată puterea departe, în larg. Ea dispăru cu un plescăit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eremonios către galeră şi către Toranaga, care urcă deîndată pe dunetă, de unde putea fi văzut. Se înclină şi e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trăluci scurt pe lamă când Buntaro îngenunche şi-şi aşeză cu grijă sabia scurtă pe pietrele din faţa lui. Rămase nemişcat, ca şi cum s-ar fi rugat, cu faţa spr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şteaptă? murmură Blackthorne pe galera nefiresc de tăcută fără sunetul de tobei. De ce nu sa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să-şi facă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tătea alături, sprijinită de o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ko, eş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bia ascultându-l, cu chipul răvăşit, dar nu mai puţin frumoas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bandajul încropit de pe braţul stâng, lângă umăr, de unde mâneca-i fusese smulsă. Mâna îi atârna legată de gât cu o fâşie de material ruptă dintr-un chimonou. Bandajul era pătat de sânge şi o picătură i se prelinge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atunci îşi dădu seama ce spusese ea. Seppuku? Are de gând să se omoare? De ce? Are destul timp să ajungă aici! Dacă nu ştie să-noate, 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ramă care-o să-l ţină uşor. Acolo, lângă debarcader, o vezi?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ţul meu ştie să înoate, Anjin-san, spuse ea. Toţi ofiţerii seniorului Toranaga trebuie – trebuie să înveţe – neapărat. Dar el s-a hotărât să nu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Iis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e pe ţărm crescu brusc, câteva muschete trosniră şi zidul apărătorilor fu străpuns. Câţiva dintre roninii-samurai se traseră înapoi şi începu iar o sălbatică luptă corp la corp. De data asta capul coloanei inamice fu oprită şi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ne-i să-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Anjin-san. Se pregăteş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moară, Iisuse, de ce nu merge acolo? Degetul lui Blackthorne arătă către locul luptei. De ce nu-şi ajută oamenii? Dacă vrea să moară, de ce nu moare luptând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tânăra femeie, Mariko nu-şi desprindea ochii de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putea fi capturat şi, dac-ar înota, de asemeni ar putea fi capturat şi-atunci duşmanul l-ar batjocori, i-ar face lucruri îngrozitoare în faţa oamenilor de rând. Un samurai nu poate rămâne samurai dacă e prins. Asta e cea mai cumplită dezonorare – să fii prins viu de duşman –, aşa că soţul meu face ce un bărbat, un samurai, trebuie să facă. Un samurai moare cu demnitate, căci ce înseamnă viaţa pentru un samurai? Absolut nimic. Toată viaţa e suferinţă, neh? Este dreptul şi datoria lui să moară cu cinste, de faţă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sire prostească, spuse Blackthorn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u no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entru ce? Pentru mai multe minciuni? De ce n-ai încredere în mine? N-o merit? M-ai minţit, nu-i aşa? Te-ai prefăcut că leşini şi ăsta a fost semnalul. Nu-i aşa? Te-am întrebat şi dumneata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 a fost un ordin pentru a te apăra. Bineînţeles că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zise, ştiind că întrece măsura, dar nu-i mai păsa, îngreţoşat de nepăsarea nebunească faţă de viaţă, tânjind după somn şi linişte, după propria lui hrană, după propria-i băutură, după propria-i corabie şi după oamenii săi. Toţi sunteţi nişte animale, spuse în engleză, ştiind că nu erau,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Mariko-san? întrebă tânăra femeie ascunzându-şi cu greu dezgustul. Era cu jumătate de cap mai înaltă decât Mariko, cu oasele mai mari şi cu faţa pătrată, cu dinţii mici şi ascuţiţi ca nişte ace. Se numea Usagi Fujiko, era nepoata lui Mariko şi ave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îngrozitor! Ce purtări necioplite! Dezgustător, neh? Cum poţi îndura să sta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 salvat onoarea stăpânului nostru. Fără curajul lui, sunt sigură că seniorul Toranaga ar fi fost prins – şi no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ne apere de o asemenea ruşine! Fujiko aruncă o privire către Blackthorne, care stătea pe punte, sprijinit de parapet, cu privirea aţintită către ţărm. Îl cercetă pentru o clipă. Seamănă cu o maimuţă aurie, cu ochi albaştri – o creatură cu care să înspăimânţi copiii. Înfiorător, neh? Fujiko se cutremură, îşi mută gândurilc de la el şi privi din nou spre Buntaro. După o clipă spuse: Îţi pizmuiesc soţul,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ist Mariko. Dar aş vrea să aibă un secondant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ină, la seppuku asista întotdeauna un alt samurai, stând puţin mai înapoia celui îngenunchiat, ca să-l decapiteze dintr-o singură lovitură, înainte ca agonia să devină de neîndurat şi de necontrolat, încât să-l umilească pe om în clipa supremă a vieţii sale. Nesecondaţi, puţini bărbaţi puteau să moară fără să s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spuse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ilă de el. Era singurul lucru de care se temea – că n-o să aibă un seco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i norocoase decât bărbaţi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murai îşi făceau seppuku străpungâdu-şi gâtul cu stiletul, aşa că n-ave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şi strigăte de luptă ajunseră până la ele purtate de vânt, abătându-le atenţia. Rândurile celor de pe dig fuseseră străpunse iarăşi. O companie mică, de cincizeci de samurai-ronini ai lui Toranaga veni în goană din nord, ca să dea ajutor; printre ei se aflau şi câţiva călăreţi. Din nou atacul fu oprit cu sălbăticie şi năvălitorii fură respinşi, câştigându-se înc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entru ce? se întrebă Blackthorne cu amărăciune. Toranaga e acum în siguranţă. E în largul mării. El v-a tră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încep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e muşcară apa, prova se afundă şi porni să despice valurile, iar în urma navei apăru o undă înspumată. Focurile de alarmă încă mai ardeau pe zidurile castelului. Apoape tot oraşul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incipal al samurailor în gri atacă digul. Ochii lui Blackthorne se îndreptară către Bun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ticălos! spuse în engleză. Sărman ticălos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coborî scara din tambuchi şi se îndreptă de-a lungul punţii principale spre provă, să privească bancurile de nisip din faţă. Nimeni, în afară de Fujiko şi căpitan, nu-l văzu părăsind d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trăgeau foarte disciplinaţi şi galera se îndepărta tot mai mult. Marea era liniştită, vântul blând. Blackthorne îi simţea gustul sărat şi-i făcea plăcere. Atunci văzu bărcile îngrămădindu-se la ieşirea din radă, o leghe înaintealor. Bărci de pescuit, întradevăr, dar ticsite cu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ercuiţi, strigă tare, bănuind că er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ăbătu toată nava. Toţi care urmăreau lupta de pe ţărm se mişcară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i înapoi. Samuraii în gri curăţau fără grabă digul, în timp ce alţii se îndepărtau spre debarcader, către Buntaro, dar patru călăreţi – în maro – veneau în galop dinspre nord, peste pământul bătătorit, cu un al cincilea cal legat de-al celui din frunte. Acest bărbat urcă treptele largi, de piatră, ale debarcaderului şi porni în goană de-a lungul lui cu calul de schimb alături. Ceilalţi trei îşi îndreptară caii spre samuraii în gri, care se apropiau. Privise şi Buntaro în jur, dar rămase îngenunchiat, şi, când omul struni calul în spatele său, îi făcu semn să plece şi ridică pumnalul cu ambele mâini, cu lama îndreptată spre el. Imediat Toranaga îşi duse palmele pâlnie la gu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aro-san! Pleacă cu ei acum! Încearcă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luti pe deasupra apei şi fu repetat, şi atunci Buntaro îl auzi desluşit. Şovăi, descumpănit, cu pumnalul în aceeaşi poziţie. Din nou strigătul insistent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Buntaro se smulse din moarte şi contemplă rece viaţa şi fuga ce i se poruncise. Primejdia era uriaşă. Mai bine mor aici, îşi spuse. Toranaga nu ştie asta? Aici e o moarte onorabilă. Acolo, prins aproape cu siguranţă. Unde să fugi? Trei sute de ri, tot drumul până la Yedo? Sigur ai să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uterea braţului, văzu pumnalul sigur, neşovăitor, cu vârful ascuţit, deasupra pântecului său dezgolit, şi-şi dori cu ardoare agonia eliberatoare a morţii. În sfârşit, moartea care să ispăşească toată ruşinea: ruşinea îngenuncherii tatălui său în faţa stindardului Toranaga, când ei ar fi trebuit să fi rămas credincioşi lui Yaemon, moştenitorul lui Taiko, aşa cum juraseră să facă; ruşinea de a fi ucis atâţia bărbaţi care slujiseră cu cinste cauza lui Taiko împotriva uzurpatorului Toranaga; ruşinea femeii, Mariko, şi a singurului său fiu, amândoi pătaţi pentru totdeauna, fiul din pricina mamei şi ea din pricina tatălui ei, asasinul monstruos, Akechi Jinsai. Şi ruşinea de a şti că, din pricina lor, numele lui a fost întin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hinuri n-am îndurat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cerea uitarea. Acum, când se afla atât de aproape, de uşor şi onorabil. Viaţa următoare va fi mai bună; cum ar putea fi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re astea, puse jos pumnalul şi se supuse, aruncându-se din nou în genunea vieţii. Seniorul său îi poruncise ultima suferinţa şi hotărâse să amâne încercarea lui de a-şi afla liniştea. Ce altă menire arc un samurai decâ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e aruncă în şa, îşi înfipse călcâiele în burta calului şi porni în goană împreună cu celălalt bărbat. Alţi ronini călări ieşiră în galop din întunericul nopţii să le acopere retragerea şi să respingă avangarda samurailor în gri. Apoi dispărură şi ei, urmăriţi de câţiva samura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av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Toranaga izbea parapetul cu pumnul, Yabu şi samuraii urlau. Chiar şi Mariko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scăpat, dar cum rămâne cu toţi morţii? strigă Blackthorne furios. Priviţi pe ţărm, acolo trebuie să fie trei, patru sute de cadavre. Priviţi-l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ele lui fură acoperite de hohote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aja din provă dădu alarma. Şi râs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răbatem printre e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bărcile pescăreşti grupate la cinci sute de iarzi în faţă şi culoarul ademenitor lăs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spuse Yabu. Nu e nimic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către mulţimea de samurai în gri care aşteptau pe ţărm şi pe debarcader, vorbele lor de batjocură ajungând slab până la ei, purt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şi Yabu se aflau acum pe teugă. Toba fusese redusă la tăcere şi galera se legăna pe o mare calmă. Toţi de la bord aşteptau să afle ce avea să se hotărască. Ştiau că fuseseră prinşi în cursă, că îi pândea năpasta – pe ţărm, în larg, şi chiar acolo unde se aflau. Plasa avea să se strângă din ce în ce şi aveau să fie prinşi. Dacă era nevoie, Ishido putea aştepta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fierbea. Dacă porneam spre ieşirea din radă îndată ce-am pus piciorul pe punte, în loc să pierdem un timp preţios cu Buntaro, acum ne-am fi aflat în siguranţă în larg, îşi spuse. Toranaga nu mai e în toate minţile. Ishido o să creadă că l-am trădat. Nu pot face nimic, afară doar dacă ne croim drum luptând, dar chiar şi atunci sunt obligat să lupt pentru Toranaga împotriva lui Ishido. Nu pot face nimic. Doar să-i dau lui Ishido capul lui Toranaga. Neh? Asta te-ar face regent şi ţi-ar aduce Kwanto, neh? Şi apoi, cu şase luni la îndemână şi cu samuraii înarmaţi cu muschete, de ce nu chiar Preşedintele Consiliului Regenţilor? Sau de ce nu mai mult! Elimină-l pe Ishido şi ajungi General Suprem al Moştenitorului, Protector al Imperiului şi guvernator al castelului Osaka, generalul care stăpâneşte toată bogăţia legendară din donjon, cu puteri depline asupra imperiului, cât timp Yaemon e minor şi după aceea, al doilea la putere după Yaemon.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cea mai mare pradă dintre toate. Shogun. Înlătură-l pe Yaemon, apoi ai să fi sho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 ajutorul unui singur cap şi al unor ze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imţea cum i se înmoaie genunchii pe măsură ce gândurile i se avântau mai departe. Atât de uşor de făcut, gândi, dar n-ai cum să-i iei capul şi să scapi –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să se treacă la posturile de luptă, comandă în cele din urmă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abu dădu ordinele şi samuraii începură să se pregătească, Toranaga îşi îndreptă atenţia către barbar, care se afla încă lângă teugă, unde se oprise când fusese dată alarma, rezemându-se de arborele tr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pot înţelege, gândi. Acum atât de curajos şi-n clipa următoare atât de slab. Acum nespus de preţios, şi peste o clipă atât de nefolositor. Acum gata să ucidă şi-n clipa următoare laş. Acum supus şi peste o clipa primejdios. E bărbat şi femeie, Yang şi Yin. E un amestec de purtări de nebănuit, care se bat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l urmărise atent în timpul fugii din castel, în timpul ambuscadei şi după aceea. Auzise de la Mariko, de la căpitan şi de la ceilalţi ce se întâmplase în timpul luptei pe navă. Cu câteva clipe mai înainte, fusese martorul uluitoarei mânii şi apoi, când i se poruncise lui Buntaro să plece, îi auzise strigătul şi, privindu-l printre gene, îi văzuse faţa strâmbându-se urât, iar după aceea, când ar fi trebuit să râdă, pe chipul lui nu fusese decât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râzi când ţi-ai întrecut duşmanul în şiretenie? De ce să nu râzi, ca să te cureţi de tristeţe, când karma întrerupe moartea frumoasă a unui adevărat samurai, când karma pricinuieşte moartea fără rost a unei fete frumoase? Nu doar prin râs ajungem una cu zeii şi putem îndura astfel viaţa şi trece peste toată grozăvia, irosirea şi suferinţa ei, aici, pe pământ? Ca în noaptea asta, când i-am privit pe toţi acei bărbaţi bravi care şi-au împlinit destinul aici, pe ţărm, în noaptea blândă, o karrna orânduită lor cu o mie de vieţi în urmă sau poate chiar numai cu 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rin râs putem să rămân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ilotul nu-şi dă seama că şi el e condus de karrna, aşa cum sunt şi eu, cum suntem toţi, aşa cum a fost şi acel Iisus Cristos, pentru că adevărul e că numai karma lui l-a făcut să moară dezonorat, ca un criminal de rând printre alţi criminali, pe dealul despre care vorbesc preoţi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rbarie să baţi în cuie un om pe o bucată de lemn şi să aştepţi să moară. Sunt mai răi decât chinezii, cărora le place să supună omul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Yabu-san!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ilot ce e de făcut. Asta nu e o luptă pe mare? N-ai spus că e un geniu pe mare? Bun, să vedem dacă ai dreptate. Lasă-l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Yabu se strânseră într-o linie crudă. Toranaga îi simţi teama şi asta-l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se răsti Yabu, întreabă-l pe pilot cum să ieşim, cum să răzbatem printre bărc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Mariko se depărtă de parapet, încă sprijinit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acum totu-i în ordine, Fujiko-san, îi spus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o lăsă să plece şi-l privi dezgustată p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u tunurile”, Yabu-san, spus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nevoie de ceva mai bun decât asta, dacă vrea să-şi păstreze cap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răbdare cu el, Yabu-san, îl întrerupse Toranaga. Mariko-san, spune-i politicos: „Din păcate, n-avem nici un tun. Mai e vreo altă cale de ieşire? Pe uscat e cu neputinţă.” Îmi tălmăceşti întocmai ce răspund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făcu ce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e, dar el spune, nu. Chiar aşa: „Nu”. Făr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dădu eşarfa la o parte şi se scărpină sub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bine dispus, dacă Anjin-san zice tunuri – şi el e cel care se pricepe –, atunci tunuri să fie. Căpitane, mergi acolo! Degetu-i butucănos şi aspru ţâşni spre fregata portugheză. Pregăteşte-ţi oamenii, Yabu-san. Dacă barbarii din sud n-o să-mi împrumute tunurile lor, atunci va trebui să le iei dumneata.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are plăcere, spuse Yab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ta ai găsit ieşirea, Toran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găsit calea când sunt date răspunsurile, neh? Care e răspunsul pentru castelul Osaka, Al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ul. Aici Taiko a fo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 răspunsul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artea dezonorantă. Dar nu înţeleg de ce trebuie să mă întrebi pe 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trecător, Aliatule. Toranaga aruncă o privire spre Blackthorne. Da, e un om deştept. Am mare nevoie de oameni deştepţi. Mariko-san, au să-mi dea barbarii tu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nici o clipă prin minte că ar fi putut fi altfel. Era încă foarte îngrijorată în privinţa lui Buntaro. Ar fi fost mult mai bine să-l fi lăsat să moară acolo. De ce să-i pună în primejdie onoarea? Se întrebă de ce Toranaga îi poruncise în ultima clipă lui Buntaro să plece pe uscat. Putea tot atât de bine să-i fi poruncit să înoate până la galeră. Ar fi fost mult mai în siguranţă şi era destul timp. Ar fi putut chiar să-i poruncească chiar de la început, când Buntaro ajunsese la capătul debarcaderului. De ce a aşteptat? În adâncul inimii ceva îi şoptea că stăpânul lor trebuie să fi avut un motiv foarte temeinic ca să aştepte atât şi să dea o astfel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 Eşti prgătită să ucizi creştini, Mariko-san? întrebă Toranaga. Nu e asta cea mai de neînţeles lege a lor?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pentru domnia-voastră, stăpâne mă voi duce bucuroasă în iad, împreună cu soţul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adevărat samurai, şi n-am să uit c-ai ridicat sabia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i mulţumiţi. Dacă am fost de folos, cât de puţin, a fost datoria mea. Dacă trebuie cineva ţinut minte, vă rog, să fie soţul sau fiul meu. Ei sunt cu mult mai de preţ pentr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tu preţuieşti mai mult pentru mine. Ai putea preţu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Alteţă. Şi-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te de ze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Chipul e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te de Dumnezeul tău. Ai cam prea mult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ă ajung o apostată, Alteţă? Să renunţ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poţi să-l pui pe acest Dumnezeu acolo unde îi e locul, la capătul listei îndatoririlor tale, n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ţi-mă, alteţă, spuse ca cu voce tremurată, dar religia mea nu s-a amestecat niciodată în credinţa fată de domnia-voastră. Întotdeauna am ţinut religia doar pentru sufletul meu. Cu ce v-am greş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dar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trebuie să fac ca să vă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s-ar putea să ajungă duşmanii me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voştri sunt şi ai m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unt acum împotriva mea. Ei pot să poruncească tuturor creştinilor să lupte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teţă. Ei sunt oameni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rămâne şi pe mai departe împotriva mea? Dacă creştinii luptă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niciodată să vă fie teamă de credinţ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 Anjin-san să spună adevărul şi preoţii tăi să aibă limb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ţi buni şi preoţi răi, Alteţă. Dar domnia-voastră sunteţi sen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riko-san, spuse Toranaga. Fie şi aşa. Ţi se porunceşte să te împrieteneşti cu acest barbar, să afli tot ce ştie, să mă înştiinţezi tot ce spune, să înveţi să gândeşti ca el, să nu te „spovedeşti” cu nimic despre ce faci, să priveşti toţi preoţii cu neîncredere, să-mi spui tot ce te întreabă sau ce-ţi spun preoţii. Dumnezeul tău trebuie să-şi afle locul pe undeva printre toate astea, în altă parte s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îndepărtă un fir de pă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toate astea, Alteţă, şi totuşi să rămân creştin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ă pe acest ze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ranaga se întoarse şi strigă: Fuj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slujni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a lui Mariko-san. Trimite-o pe cealaltă să aduc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aké,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Yabu-san, ce vrei, ceai sau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aké pentr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zu pe micul crucifix de aur ce atârna de gâtul lui Mariko. Ea-l văzu pe Toranaga zăbovind cu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ţi să nu-l mai port, Alteţă? Să-l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oartă-l în amintirea jurămâ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măreau fregata. Toranaga simţi pe cineva privindu-l şi se uită în jur. Văzu faţa dură, ochii albaştri, reci, şi simţi ura – nu, nu ură, neîncredere. Cum îndrăzneşte barbarul să se îndoiască de min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Anjin-san de ce n-a spus de-a dreptul că sunt destule tunuri pe nava barbară? Să le luăm ca să ne scoată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ălmăci. Blackthor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ko şovăi, apoi continuă dintr-o suflare. Vă rog, iertaţi-mă, a zis: „E bine pentru el să-şi folosească propri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ntru al lui. A fost de mare folos. Nădăjduiesc să-i rămână pe umeri. Spune-i că acum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Nu, nu suntem egali, Toranaga-sama. Dar dă-mi corabia şi un echipaj şi curăţ mările de to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crezi că s-a gândit şi la mine, pe lângă ceilalţi, spaniolii şi barbari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pus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i aduse şuviţe de păr în ochi. Ea le-ndepăr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e rău. Poate că da, poate că nu. Doriţi să-l întreb? Îmi pare rău, dar el 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oarte ciudat. Mi-e teamă că nu-l înţeleg.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ă vreme. Da. Cu timpul o să ni se dezvălu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văzuse fregata eliberându-şi în tăcere parâmele în clipa când escorta uniformelor gri se îndepărtase şi o urmărise cum îşi lansase barcazul, care o remorcase iute din locul ei de lângă chei, departe în mijlocul curentului. Acum se găsea la câteva cabluri de ţărm, la apă adâncă, în siguranţă, o ancoră uşoară la provă menţinând-o cu bordul spre ţărm. Era manevra obişnuită a tuturor navelor europene în porturi străine sau ostile, când ameninţă un pericol de la ţărm. El mai ştia că, deşi nu era – şi nu fususese – nici o mişcare deosebită pe punte, până acum toate tunurile erau deja amorsate, muschetele împărţite, gloanţele, mitraliile şi obuzele pregătite din belşug, săbiile de abordaj aşteptând în rastel şi oamenii înarmaţi în gabie. Priviri cercetătoare scrutează în toate părţile. Trebuie că stăteau cu ochii pe galeră din clipa când schimbase de drum. Cele două tunuri din pupă, de treizeci de livre, erau deja aţintite asupra lor. Tunarii portughezi erau cei mai buni din lume, după ce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au aflat despre Toranaga, îşi spuse cu mare amărăciune, pentru că sunt deştepţi şi trebuie să-şi fi întrebat hamalii sau pe samuraii în gri ce se întâmplase. Sau până acum, afurisiţii de iezuiţi, care ştiu totul, or fi şi trimis vorbă despre fuga lui Toranaga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zbârleşte părul pe el. Oricare dintre tunurile alea ne poate face zob. Da, dar suntem în siguranţă, pentru că e Toranaga la bord. Mulţumesc cerului pentru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ntreabă care este obiceiul vostru când vreţi să trimiteţi mesaje unei nav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tunuri, aţi trage o salvă de salut. Sau puteţi semnaliza cu fanioane, cerând îngăduinţa să vă apropiaţi la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şi dacă nu ai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u încă în afara bătăii tunurilor, Blackthorne aproape că vedea una din ţevi coborând, cu toate că sabordurile tunurilor erau încă închise. Nava avea câte opt tunuri pe puntea principală, în fiecare bord, două la pupă şi doua la provă. Fără îndoială, cu un echipaj ca lumea Erasmus ar putea să pună mâna pe ea, îşi spuse. Mi-ar plăcea s-o abordez. Trezeşte-te, nu mai visa cu ochii deschişi, nu suntem la bordul lui Erasmus, ci pe galera asta borţoasă şi nava portugheză e singura speranţă pe care o avem. Cu tunurile ei suntem în siguranţă. Mulţumeşte cerului pentru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pitanului să desfăşoare steagul lui Toranaga în vârful catargului. Asta o să fie destul, senhora. O să fie o semnalizare oficială şi asta o să le spună cine e la bord, dar pariez că ei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leră toţi păreau mai încrezători acum. Blackthorne observă schimbarea. Chiar şi el se simţea mai bine cu steagul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um să le zicem că vrem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fără fanioane de semnalizare are două căi: aşteaptă în afara bătăii tunurilor şi le trimite o solie cu barca, sau mergem direct până la o distanţă de unde putem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pe care dintre ele ne sfătuieşti s-o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irect la ea. N-avem de ce ne teme. Seniorul Toranaga e la bord. El e cel mai important daimyo din împărăţie. Bineînţeles că fregata o să ne-aju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Iisus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se, aşa că ea tălmăci iute cele spuse şi ascultă următoarea întrebare 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ntreabă, fregata va face ce? Te rog, explică-i gândul dumitale şi pricina pentru car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intr-o dată că el este acum în război cu Ishido. Nu-i aşa? Deci s-ar putea ca fregata să nu se grăbeasc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aduce portughezilor mai multe câştiguri; seniorul Toranaga sau Ishido? Dacă ei cred că Ishido, ne-a lu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ca portughezii să tragă asupra vreunei nave japoneze, spuse imediat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enhora, au s-o facă. Şi-am să pariez că fregata aceea n-o să ne lase în traversul ei. Eu n-aş face-o, dac-aş fi pilotul ei. Iisuse Cristoase! Blackthorne rămase cu ochii aţintiţi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n gri părăsiseră debarcaderul şi acum se răsfirau de-a lungul ţărmului. Acolo nu e nici o şansă, gândi. Bărcile de pescuit stăteau încă ameninţătoare, închizând ieşirea din port. Nici acolo nu e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oranaga că mai e doar o singură cale de-a ieşi din port. Să nădăjduim într-o furtună. Noi poate izbutim să trecem prin ea, dar bărcile pescăreşti nu. Atunci ne-am putea strecura din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l întrebă pe căpitan, care vorbi îndelung, apoi Mariko îi spuse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ntreabă, crezi c-o să fi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meu îmi spune că da. Dar nu înainte de câteva zile. Două sau trei. Putem aştep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dumitale îţi spune? E un miros anume pentru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hora.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căzu pe gânduri. Apoi dăd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acolo unde putem fi auziţ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ă meargă direct la pupa ei. Aşa suntem cea mai mică ţintă pentru ei. Spune-i că sunt vicleni – îi ştiu cât sunt de vicleni când le sunt ameninţate interesele. Sunt mai răi decât olandezii! Dacă nava aceea îl ajută pe Toranaga să scape, Ishido are să se dezlănţuie împotriva portughezilor şi ei n-or să ri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în curând o să ave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ără apărare, senhora. Împotriva acelor tunuri n-avem nici o şansă. Dacă nava ne e potrivnică – chiar e doar neutră –, suntem ca şi scu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da, dar va fi datoria dumitale să-i convingi să fie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să fac asta? Eu sunt duş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în timp de război, ca şi în timp de pace, un adevărat duşman poate să-ţi fie mai folositor decât un adevărat aliat. El zice că dumneata le cunoşti minţile; ai să te gândeşti la o cale de a-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sigură este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zice stăpânul meu. Te rog, spune-mi cum ai atacă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bine, sunt de acord. Cum ai lua-o cu asalt, cum ai cuceri-o? Am nevoie de tunurile lor. Îmi pare rău, nu e limped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zic din nou, o s-o rad de pe faţa apei, declară Ferriera, Căpita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ll'Aqua, urmărind galera d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 e în bătai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Ferriera, răspunse tunarul şef.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ltceva vine spre noi, dacă nu cu gânduri rele, Eminenţă? De ce n-a fugit, pur şi simplu?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era mult prea departe de ieşirea din port ca cineva de la bord să vadă bărcile pescăreşti îngrămădindu-se pentru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nimic, Eminenţă, şi avem totul de câştigat, spuse Ferriera. Ne prefacem că n-am ştiut că Toranaga e la bord. Am crezut că bandiţii – bandiţii conduşi de piratul eretic – aveau de gând să ne atace. Nu vă faceţi griji, va fi uşor să-i provocăm, odată intraţi în bătai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unci del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se întoarse de la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a arborează steagul lui Toranaga, Căpitan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ane false! adăugă Ferriera batjocoritor. E cel mai vechi şiretlic marinăresc din lume. Pe Toranaga nu l-am văzut. Poate că nici nu 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a Mântuitorului, războiul ar fi o catastrofă! O să păgubească tare, dacă nu chiar o să ruineze călătoria din anul ăsta a Corabiei Negre. Asta nu mi-o pot îngădui! N-am să las ceva s-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ele noastre sunt într-o situaţie mai proastă decât ale dumitale, Căpitane General, se răsti dell'Aqua. Dacă nu facem negoţ în acest an, Biserica sărăceşte de tot, e limpede? Goa sau Lisabona nu ne dau nici un ban de trei ani şi pierderea din negoţul de anul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dă-mi răbdare! Eu ştiu mai bine decât dumneata ce e-n joc.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tătea chinuit de dureri în scaunul său de pe punte, piciorul prins în atele odihnindu-i-se pe un taburet legat bine lângă habit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eneral are dreptate, Eminenţă. De ce altceva să vină spre noi decât ca să încerce ceva? De ce n-a fugit, nu? Pentru noi e un prilej dat naibii,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o hotărâre militară, spuse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e întoarse spre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a Sa hotărăşte aici, Căpitane General. Trebuie să-l ajutăm p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zis de zeci de ori că războiul, odată pornit, o să tină la nesfârşit. Războiul a început, nu-i aşa? Asta o să aducă pagube negoţului. Dacă Toranaga moare, războiul se termină şi toate treburile noastre sunt în siguranţă. Eu zic să trimitem corabi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m chiar şi de eretic, adăugă Ferriera, uitându-se la Rodrigues. Împiedicaţi izbucnirea unui război, într-u slava lui Dumnezeu, şi încă un eretic se duc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mestec neîngăduit în politica lor, răspunse dell'Aqua ocolind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mestecăm tot timpul. Ordinul lui Iisus e renumit pentru asta. Nu suntem nişte simpli ţărani gre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u să spun că sunteţi. Dar, atâta vreme cât eu sunt la bord, nu scufundaţi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amabil şi mergeţ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curând e mort Marele Ucigaş, cu atât mai bine, Eminenţă, sugeră Rodrigues. El sau Ishido, care-i diferenţa? Amândoi sunt păgâni şi nu poţi avea încredere în niciunul. Căpitanul General are dreptate, n-o să mai avem niciodată un prilej ca ăsta. şi cum rămâne cu Corab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era pilot cu cincisprezece procente din tot profitul. Adevăratul pilot al Corabiei Negre murise de vărsat negru în Macao, în urmă cu trei luni, iar Rodrigues fusese luat de pe propria sa navă, Santa Teresa, şi i se dăduse noul post, spre necontenita lui bucurie. Vărsatul era motivul oficial, îşi aminti Rodrigues mqhorât, deşi mulţi au spus că celălalt pilot a fost înjunghiat pe la spate de un ronin într-o încăierare de bordel. Dumnezeule, asta-i marea mea şansă. Nimic n-o să-m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asupra mea întreaga răspundere, spunea Ferriera. E o hotărâre militară. Suntem amestecaţi într-un război al băştinaşilor. Nava mea c în primejdie. Se întoarse iar spre tun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ătai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riera, asta depinde de ce doriţi. Tunarul şef suflă în iasca de la capătul vergelei, făcând-o să scoată scântei. Acum aş putea să-i iau prova, sau pupa, sau s-o lovesc la mijloc, unde doriţi. Dar, dacă vreţi să fie omorât un om, unul anume, atunci, peste o clipă sau două vor fi la dista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Toranaga mort. Şi pe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e englez,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trebui să mi-l arate pe jappo. Pe pilot am să-l recunosc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lotul trebuie să moară ca să fie ucis Toranaga şi să fie oprit războiul, atunci sunt pentru, Căpitane General. Altfel ar trebu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retic, un duşman al ţării noastre, un blestem, şi deja ne-a adus pe cap mai multe belele decât un cuib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spus deja că, în primul şi-n ultimul rând, englezul e pilot, şi unul dintre cei mai bu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ar trebui să aibă anume privilegii? Chiar şi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zeu. Ar trebui să-l folosim, aşa cum ei ne folosesc pe noi. Am pierde al naibii dacă am omorî un om cu o asemenea experienţă. Fără piloţi nu există nici un afurisit de imperiu, nici negoţ, nimic! Fără mine, pe bunul Dumnezeu, că nu există nici o Corabie Neagră, nici un profit, nici un drum spre casă, aşa că părerea mea e a naibii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în vârf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uneta, galera schimb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se îndreptase direct către ei, dar acum virase câteva carturi spre babord, căt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odrigue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luptă! Cartul tribord, toate pânzele sus! Vir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oamenii ţâşniră, dându-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ordine,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pitane General, dar trebuie să ieşim în larg. Târfa aia borţoasă iese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utem să-i scufundăm oricând, spuse Ferriera. Mai avem încă provizii de adus la bord şi sfinţii părinţi trebuie să se întoarcă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un duşman n-o să meargă sub vântul navei mele. Târfa aia nu depinde de vânt, poate să meargă împotriva lui. Ar putea să ne înconjoare, să ne lovească din pupă, unde nu avem decât un tun şi să vină la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de tunuri la bord! Ei n-au niciunul! Crezi că împuţita aia de barcă a unor porci păgâni are să îndrăznească să ne atace? Ai cam puţină mi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General, de-asta însă îl mai am. Santa Teresa ies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le pocneau desfăşurându-se umflate de vânt, vergile scârţâiau. Ambele carturi erau pe punte, la posturile de luptă. Fregata începu să-şi croiască drum, dar înaint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căţea, o îndemnă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on Eerriera, spuse tunarul şef. O am în cătare. Nu pot s-o ţin multă vreme. Care e Toranaga? Arăt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făclie pe bordul galerei, singura lumină venea de la lună. Galera se sfla încă în pupă, la o sută de iarzi, dar se întoarse spre port şi se îndreptă spre celălalt ţărm, ramele afundându-se şi ridicându-s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pilotul? Bărbatul înalt d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şi Perdito! Luaţi-l la ochi, pe el şi duneta! Tunul cel mai apropiat făcu o uşoară manevră de ochire. Care e Toranaga? Iute! Timonieri, două carturi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rturi la tribord, tu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bancurile de nisip şi apa puţin adâncă din jur, Rodrigues urmărea sarturile, gata în orice clipă să preia comanda de la tunarul şef care, prin tradiţie, dădea comenzi de cârmă în timpul tr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sabordurile punţii principale! strigă tunarul. După ce-am tras, o vom lăsa să cadă sub vânt. Coborâţi sabordurile, pregătiţi bordul pentru o salv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tunari dădură ascultare, cu ochii aţintiţi către ofiţerii de dunetă. Şi că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n Ferriera, care 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nu-l văzuse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îl recunoscuse desluşit pe Toranaga pe teugă, înconjurat de samurai, dar nu voia să fie el cel care să-l arate. Lasă-i pe preoţi s-o facă, gândi. Dă-i drumul, părinte, fă pe Iuda! N-aş da o para găurită pe prăsila asta de târfă păgână, dar de ce să facem noi întotdeauna toate treb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eoţi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care-i Toranaga? întrebă din nou t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Rodrigues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pupă. Cel mai scund şi mai îndesat ticălos din mijlocul ălorlaţi ticăloşi d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enhor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făcură ultimele manevre de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luă vergeaua cu iască din mina ofiţerului de l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eptat spre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General, sunteţi gata? Am să cobor mâna. Ăsta-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ucizi! Era dell'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se răsuci iu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gâni şi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sunt creştini şi chiar dacă n-ar f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tunar! mârâi Căpitanul General. Trage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înaintă spre gura tunului şi rămase în faţa ei. Silueta-i masivă domina duneta şi marinarii înarmaţi, care stăteau ascunşi în dosul parapetului. Ţinea mâna pe cri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cidem tot timpul, părinte, spuse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ruşine de asta şi mă rog lui Dumnezeu pentru iertare. Până acum dell'Aqua nu mai fusese niciodată pe duneta unei nave de război, cu tunuri încărcate, muschete şi degete pe trăgaci, gata să împrăştie moarte. Atâta vreme cât mă aflu aici, n-are să fie nici un omor şi nu voi ierta uciderea unor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ne atacă? Dacă încearcă să pună mân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lui Dumnezeu să ne aju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e între acum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nu răspunse. Să nu ucizi, gândi, iar Toranaga a promis totul, Ishid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ăpitane General? Acum e momentul! strigă tunarul şef.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îşi întoarse acru spatele spre preoţi, trânti jos vergeaua şi se duse la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respingeţi atacul, strigă. Dacă vine la cincizeci de iarzi nechemată, vi se ordonă tuturor s-o trimiteţi în iad, orice-ar spune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era la fel de furios, dar ştia că n-avea nici o putere, ca şi Căpitanul General, împotriva preoţilor. Să nu ucizi? Pe rănile Mântuitorului, cum rămâne cu voi? ar fi vrut să strige. Cum e cu arderile pe rug? Cu inchiziţia? Cum e cu voi, preoţii, care rostiţi sentinţa „vinovat”, sau „vrăjitoare”, sau „discipol al diavolului”, sau „eretic”? Ţi-aminteşi cele două mii de vrăjitoare arse numai în Portugalia, Spania şi dominioane, în anul când m-am îmbarcat pentru Asia? Şi cum rămâne cu satele şi târgurile din Portugalia şi Spania – nu ştiu dacă a scăpat unul – vizitate şi cercetate de Biciurile lui Dumnezeu, aşa cum se numeau ei înşişi, plini de mândrie, inchizitorii cu glugă, şi mirosul de carne arsă rămas în urma lor? O Iisuse Cristoase, Dumnezeul nostru, apără-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teama şi scârba şi se concentră asupra galerei. Îl putea zări acum pe Blackthorne şi gândi, ah, englezule, e bine că te văd acolo ţinând cârma, aşa înalt şi vajnic. Mi-era teamă c-ai ajuns la butuc. Mă bucur c-ai scăpat, dar, chiar şi aşa, e un noroc că n-ai măcar un singur tunuleţ la bord, pentru că atunci te-aş zbura de pa faţa apei, şi-aş da dracului toate vorbe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donna, apără-mă de preo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y, Sant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y,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c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fu grozav de încântat de râsul zeflemitor ce străbătu m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cele două nave manevraseră întruna, urmărindu-se, navigând în volte, venind sub vânt, galera încercând să împingă fregata către ţărm, să-i taie vântul, iar fregata să câştige spaţiu ca să poată ieşi din port la nevoie. Dar niciuna din ele nu izbutise să câştige ceva din asta, dar în timpul acesta, cei de pe fregată văzuseră pentru prima oară bărcile îngrămădite în gura portului şi înţeleseseră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ine la noi! Să-l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în plus pentru noi ca să-l scufundăm, acum e prins în Cursă. Ishido o să ne fie recunoscător pe veci, spusese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rămăses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e mult prea important. Ţin neapărat ca mai întâi să vorbim cu Toranaga. Ai tot timpul să-l scufunzi. N-are tunuri. Până şi eu ştiu că numai cu tunuri poţi înfrunta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odrigues lăsase să se statornicească un fel de armistiţiu, ca să le dea o clipă de răgaz. Ambele nave se aflau în mijlocul portului, în siguranţă faţă de bărcile de pescuit şi una faţă de cealaltă, fregata cu pânzele fluturând în vânt, gata să se umfle într-o clipă, galera, cu ramele ridicate, plutind în derivă, destul de aproape ca cei de pe bordul ei să se poată face auziţi strigând. Doar căind văzuse galera ridicându-şi toate vâslele şi întorcându-şi bordul spre tunurile lui, Rodrigues întorsese în vânt ca s-o lase să se apropie, atât cât să se poată auzi, şi se pregătise pentru următoarele manevre. Slavă Domnului, Mântuitorului, Fecioarei şi Sfântului Isif că noi avem tunuri şi ticălosul ăla n-are, gândi iar Rodrigues. Englezul e pre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ine să ai ca adversar pe unul care-şi ştie meseria, îşi spuse. E mult mai sigur. Atunci niciunul nu face vreo greşeală nesăbuită şi nimeni nu e vătăma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să veni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ngl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tălmaciul ş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ă măcar câteva. E obrazul lu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ciumă-n obrazul lui. Nici o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murai la bord, încuviinţă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 acord cu cinci? întrebă Alvito. Doar garda lui personală? Tu înţelegi problema,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gândi un moment,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e-n ordine, Căpitane General. O să-ţi alcătuim şi dumitale o „gardă personală” din cinci oameni, cu câte o pereche de pistoale fiecare. Părinte, fixaţi acum amănuntele. Mai bine s-aranjeze părintele detaliile, Căpitane General, ştie cum. Haide, părinte, dar să ne spuneţi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e duse la parape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i nimic cu minciunile tale! Pregătiţi-vă sufletele pentru iad, tu şi bandiţii tăi. Aveţi zece minute, apoi Căpitanul General o să vă trimită în flăcările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m sub steagul seniorului Toranaga,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 fals, pi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te joc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răbdare, Căpitane General, spuse Alvito. Asta e o simplă formalitate! Altfel, Toranaga se va simţi jignit pentru totdeauna că i-am insultat steagul – ceea ce de fapt am făcut. Acesta e Toranaga – nu un daimyo oarecare! Poate ai face mai bine să-ţi aminteşti că el are mai multe trupe sub arme decât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în arboradă, vergile scârţâiau neliniştite. Apoi se aprinseră torţe pe dunetă şi-l putură vedea desluşit pe Toranaga. Vocea lui se auzi pe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kku-san! Cum îndrăzneşti să-mi ocoleşti galera! Aici nu sunt piraţi, o să-i găseşti doar în bărcile acelea de pescuit din gura portului. Vreau să vin imedi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trigă în japoneză, prefăcându-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 Toranaga, îmi pare rău, noi n-am ştiut nimic! Am crezut că este doar un şiretlic. Samuraii în gri au spus că roninii-bandiţi au luat galera cu forţa! Noi am crezut că bandiţii, conduşi de piratul englez, navighează sub pavilion fals. Am să sos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ă vin la bor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nior Toranaga, permiteţi-mi să vin să vă însoţesc. Stăpânul meu, Părintele Inspector, se află aici, la fel şi Căpitanul General. Ei insistă să ne reparăm greşeala. Vă rog să acceptaţi scuzele noastre! Alvito o schimbă apoi pe portugheză şi strigă tare către nostrom: Lasă la apă un barcaz. Apoi din nou spre Toranaga, în japoneză: Coborâm îndată o barc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ascultă umilinţa ce se revărsa din glasul lui Alvito şi gândi că era mult mai greu să tratezi cu japonezii decât cu chinezii. Chinezii înţelegeau arta tocmelii, a compromisului, a concesiei şi a răsplatei. Dar japonezii erau prea mândri şi, când mândria cuiva era atinsă – a oricărui japonez, nu neapărat un samurai – atunci moartea era un preţ mic spre a plăti insulta. Haide, termină odată, ar fi vr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eneral, plec imediat, spuse părintele Alvito. Eminenţă, dacă veniţi şi dumneavoastră, această cinste va atârna mult de partea noastră ca să-l dom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întrebă Ferriera. Amândoi puteţi fi folosiţi c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pare vreun semn de trădare, îţi poruncesc, în numele Domnului, să distrugi nava aceea, cu toţi care se află în ea, fie că suntem şi noi sau n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paşi mari de pe dunetă pe puntea principală, pe lângă tunuri, cu pulpanele sutanei fluturându-i mândre. La capătul pasarelei se întoarse şi făcu semnul crucii. Apoi coborî tropăind pasarela şi urcă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eliberă parâmele. Toţi marinarii erau înarmaţi cu pistoale şi un butoiaş cu praf de puşcă, cu fitil, se află sub scaunul nost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se aplecă peste parapet şi strigă în jo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adu-l pe eretic cu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foarte bine, dar pe dell'Aqua îl încânta să se amuze pe seama Căpitanului General, a cărui veşnică neobrăzare îl ofensase de moarte, pentru că, bineînţeles, el hotărâse cu mult înainte să-l obţină pe Blackthorne. Che stupido,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eretic cu dumneata, repetă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tă, Rodrigues auzi un înfundat: „Da, Căpitane General” şi gândi: „Ce ticăloşie pui la cale, Fer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 scaun anevoie, palid la faţă. Durerea din picior îl măcina şi-i trebuia multă tărie ca să se stăpânească. Oasele se sudau bine şi, slavă Sfintei Fecioare, rana era curată. Dar fractura era totuşi o fractură, chiar şi un uşor balans al corăbiei la ancoră îl necăjea. Luă o înghiţitură de grog din burduful vechi ce atârna de o scoabă bătută în habit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ul amorţis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destul de bine ca să ne duci până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să ne luptăm pe mare tot drumul. Şi să ne întoarcem la vară,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ă gândesc, pilotule. Buzele-i erau strânse în acel zâmbet subţire, batjocoritor. Am nevoie de un pilo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Piciorul mi se vindecă bine. Rodrigues îşi alungă durerea. Englezul n-o să vină la bord de bună voie. Eu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ută de guinee că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ult decât câştig eu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e după ce ajungem la Lisabona, din profiturile de la Corab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imic n-o să-l facă să vină pe fregată de bună voie. Pe Dumnezeul meu, că sunt mai bogat cu o sută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ac. Uiţi că iezuiţii îl vor aici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îl privi lung şi nu-i răspunse, păstrându-şi zâmbetul strâmb pe chip. Apoi, întinzându-i o cur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nsoţi pe Toranaga afară din port, în schimbul er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sunt tovarăş, şi-s de folos ţie şi Corăbiei Negre, spuse Rodrigues. N-aş vrea să te am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ne înţelegem, pilotul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scortă să ies din port. Am nevoie de ea repede, îi spuse Toranaga lui dell'Aqua prin tălmaciul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afla alături, cu Yabu, şi ascultau. El stătea pe dunetă, dell'Aqua dedesubt, pe puntea principală, cu Alvito lângă el, dar chiar şi aşa ochii le erau aproape la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reţi, nava voastră de război poate înlătura bărcile pescăreşt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asta ar fi un gest duşmănos nesăbuit, pe care 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aţi putea recomanda fregatei, senior Toranaga; spuse dell'Aqua, adresâdu-i-se direct, simţindu-se, ca întotdeauna, straniu, în faţa felulului de a traduce a lui Alvito, în acelaşi timp cu vorbele sale. Ar fi cu neputinţă – ar fi un act făţiş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niţi pe fregată. Să-l întrebăm pe Căpitanul General. El va găsi o cale de ieşire, acum că ştim care este problema. El e militar, no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dacă Alteţa Voastră ar veni acolo. În afară de asta, bineînţeles, ne-aţi face o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ştia care era adevărul. Doar cu câteva clipe înainte privise mai multe bărci pescăreşti, încărcate cu arcaşi, părăsind ţărmul sudic şi, deşi acum se aflau în siguranţă, era limpede că într-o oră intrarea portului avea să geam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teţă, îi explicase mai devreme Anjin-san, în timpul manevrelor, nu pot să mă apropii mai mult de fregată. Rodrigues e prea deştept. Pot să-l împiedic să fugă, dacă vântul rămâne aşa, dar nu-l pot încolţi, dacă nu face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vreo greşeală şi vântul o să rămână aşa? îl întrebase, cu ajutorul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spune, un om înţelept nu se lasă niciodată pe seama vântului, doar dacă este un vânt bun şi te afli în largul mării. Aici suntem într-un port în care munţii fac ca vântul să formeze vârtejuri şi rafale. Pilotul, Rodrigues, n-o să fac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urmărise înfruntarea celor doi piloţi şi înţelesese, fără putinţă de tăgadă, că amândoi erau foarte pricepuţi. Şi de asemeni ajunsese să înţeleagă, că nici el, nici pământurile sale, nici Imperiul n-aveau să fie vreodată în siguranţă fără să aibă corăbii barbare moderne, şi prin ele să poată stăpâni mările. Gândul îl cutrem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trata cu ei? Ce explicaţie ar putea găsi pentru un gest atât de vădit duşmănos, făcut împotriva mea? Acum e de datoria mea să sfârşesc cu ei pentru insulta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jin-san îi explicase ce erau pavilioanele false, cum toate navele le foloseau ca să se apropie de duşman, sau ca să încerce să scape de un duşman, şi Toranaga se liniştise aflând că se putea găsi o cale acceptabilă care să-i salvez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vit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ţi îndat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Toranaga. Yabu-san, preia comanda galerei. Mariko-san, spune-i lui Anjin-san că trebuie să stea pe dunetă şi să ţină cârma, apoi tu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nţelesese imediat, după mărimea barcazului, că nu putea să ia cu el decât cinci gărzi. Dar şi asta fusese prevăzut şi planul final era simplu: dacă nu putea să convingă fregata să-l ajute, atunci el şi gărzile sale aveau să-l omoare pe Căpitanul General, pe pilotul lor şi pe preoţi şi se vor baricada într-una din cabine. Totodată, galera avea să se-arunce cu prova asupra fregatei, aşa cum sugerase Anjin-san, şi împreună aveau să încerce să ia fregata cu asalt. O vor lua sau nu, dar în ambele cazuri era o solu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 Yabu-san,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găduie-mi să merg în locul domniei-tale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odată ce ieşim din capcana asta, alungă toţi barbarii din Imperiu. Dac-ai s-o faci, vei avea mai mulţi daimyo de câştigat decâ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 spusese Toranaga, ştiind că era o prostie, că trebuia să-i aibă pe Onoshi şi Kiyama de parte sa şi, deci, şi pe ceilalţi daimyo creştini, sau avea să fie înghiţit de la sine. De ce-o dori Yabu să meargă pe fregată? Ce ticăloşie a pus la cale, dacă nu prim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se Alvito din partea lui dell'Aqua, pot să-l invit pe Anjin-san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m minte că i-ar face plăcere să-şi salute camaradul, pilotul Rodrigues. Omul are un picior rupt şi nu poate veni aici. Rodrigues ar fi încântat să-l revadă, să-i mulţumească pentru că i-a salvat viaţa,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nu vedea nici o pricină pentru care Anjin-san să nu meargă. Omul era sub protecţia lui, deci era invi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vrea, foarte bine. Mariko-san, însoţeşte-l pe Tsukk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clină. Ştia că sarcina ei era să asculte, să raporteze şi să se asigure că tot ce se spunea e a tradus corect, fără lipsuri. Acum se simţea mai bine, coafura şi faţa ei erau iarăşi desăvârşite, avea un alt chimonou, împrumutat de la doamna Fujiko, şi braţul stâng îi era legat cu o eşarf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ucenic în ale tămăduielii, îi curăţase rana. Tăietura de la umăr nu-i atinsese tendoanele şi rana în sine era curată. O baie ar fi întremat-o, dar pe galeră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mpreuna cu Alvito înapoi spre dunetă. El băgă de seamă pumnalul din brâul lui Blackthorne şi cât de firesc părea să stea pe el chimonoul pătat de sânge. Se întrebă cât de departe ajunsese în a-i câştiga încredere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căpitane-pilot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trezeşti în iad, părinte! răspunse Blackthorn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ne întâlnim acolo, Anjin-san. Poate că da. Toranaga a spus că poţi să vii pe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ues ar fi încântat să-ţi mulţumească din nou ş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respectele mele şi spune-i c-o să ne vedem în iad. S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îl împiedi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Datorită ajutorului tău şi voinţei Domnului, în câteva săptămâni, cu voia Lui, are să umble, deşi o să şchiopăteze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doresc sănătate. Ai face mai bine să pleci, părinte, îţ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ues ar vrea să te vadă. Pe masă e grog şi-un clapon fript, grozav, cu sos şi verdeţuri proaspete, şi pâine proaspătă, şi unt. Ar fi păcat, pilotule, să pierzi o mânc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roaspătă, aurie, căpitane-pilot, pesmeţi proaspeţi, unt şi o pulpă de vacă. Portocale proaspete din Goa şi chiar un galon de vin de Madeira, ca s-alunece mâncarea, ori rachiu, dacă-ţi place mai mult. E şi bere. Apoi mai e şi claponul de Macao, fierbinte şi gustos. Căpitanul General e un epicu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a când o să vrea Domnul. Eu îţi spun doar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epicureu”, întrebă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 căruia îi place mâncarea şi dă mese bogate, senhora Maria, spuse Alvito, folosind numele ei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schimbarea bruscă de pe faţa lui Blackthorne. Aproape că-i vedea saliva adunându-se şi-i simţea agonia arzătoare a stomacului. Pe înserat, când văzuse masa aşezată în cabina mare, argintăria strălucitoare, faţa de masă albă şi scaunele, scaune adevărate, îmbrăcate în piele, şi mirosise pâinea, şi untul, şi carnea, se simţise el însuşi ameţit de poftă, ori el nu era nici flămând, nici neobişnuit cu bucătări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implu să ademeneşti un om, îşi spuse. Nu-ţi trebuie decât să şti momeal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ăpitane-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e întoarse şi se îndreptă spre pasarelă. Blackthorn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n regulă, englezule? întrebă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âncarea? După aia putem sta de vorbă. Mai întâi mâncarea pe care ai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tătea tremurând p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rmează-mă, spuse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cabina mare. Blackthorne poate mânca în timp ce seniorul Toranaga şi Căpitanul General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ănâncă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esne, bineînţeles, să mergi acolo unde es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 Îngrijeşte-te să i se aducă pilotului mâncare îndată, tot ce are nevoie, în cabina mea, orice de pe masă. Englezule, ce vrei, grog, vin s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mai întâi, apoi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om, ocupă-te de asta şi du-l jos. Şi, ascultă, Pesaro, dă-i nişte haine din cufărul meu, şi cizme, şi tot ce-i trebuie. Şi rămâi cu el pân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Blackthorne îl urmă pe Pesaro, nostromul, un bărbat masiv, mătăhălos, pe scara din tambuchi. Alvito porni înapoi către dell'Aqua şi Toranaga, care discutau, prin Mariko, lângă scara din tambuchi, dar Rodrigue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mai o clipă.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i vrea să-l vezi şi că avem mâncar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eu îl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drigues, n-am spus asta. Dar tu n-ai vrea să-i oferi mâncare unui camarad pilot care 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enorocit nu e flămând, e hămesit. Dacă mănâncă în starea asta, o să înfulece ca un lup, apoi o să verse tot atât de repede ca o târfă beată. Nu cred c-ar fi bine ca vreunul dintre noi, fie el chiar şi un eretic, să mănânce şi să verse ca un animal, în faţa lui Toranaga, nu-i aşa, părinte? Nu în faţa unui spurcat de fecior de târfă – mai ales a unuia cu gânduri tot atât de curate ca o târfă plină d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veţi să pui frâu limbii tale spurcate, fiule, spuse Alvito. O să te ducă în iad. Ai face bine să spui de o mie de ori Ave Maria şi să nu mănânci două zile. Doar pâine şi apă. O penitenţă în faţa lui Dumnezeu, ca să-ţi amintească de milos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aşa o să fac. Bucuros. Şi dac-aş putea să îngenunchez, aş face-o şi ţi-aş săruta crucea. Da, părinte, acest biet păcătos îţi mulţumeşte pentru răbdarea pe care ţi-a dat-o Dumnezeu. Trebuie să-mi pun frâu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strigă de pe scara din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ues, v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pe punte atâta vreme cât târfa aia de galeră e acolo, Căpitane General. Dacă ai nevoie de mine, mă găseşti aici. Alvito dădu să plece. Rodrigues o observă pe Mariko. Doar o clipă, părinte. Cine 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 Toda. Unul din tălmacii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s-o laşi la bord. De ce-ai spus „Toda”? E una din concubinele lui Hiro-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ţi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s-o aduci pe navă. Rodrigues făcu semn unuia dintre marinari. Spune tuturor că femeia vorbeşte portug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epărtă grăbit şi Rodrigues se întoarse iar spre părintele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era câtuşi de puţin intimidat pe mânia lui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ia vorbeşte şi latina, şi tot atât de bine. Mai e altceva,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ate că e mai bine să-ncep să spun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semnul crucii şi plecă. Rodrigues scuipă în gura de scurgere şi unul dintre timonieri tresări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te-aş agăţat de boaşe în vârful catargului! şuieră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pilot, îmi cer iertare, senhor. Dar lângă bunul părinte m-apucă frica. N-am vrut să supă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ăzu ultimele firişoare de nisip trecând prin gâtul clepsidrei de o oră şi 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întorci pe cea de o jumătate de ceas, te duci jos c-o găleată cu apă şi o perie de frecat şi cureţi mizeria din cabina mea. Îi spui nostromului să-l aducă pe englez sus şi tu-mi faci cabina lună. şi-ar fi bine şa fie foarte curată, dacă nu vrei să-mi fac jartiere din maţele tale. Şi-n timp ce-o cureţi spune Ave Maria pentru sufletul tă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 pilot, spuse tânărul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era fanatic în privinţa curăţeniei şi cabina lui parc-ar fi fost Sfântul Graal al navei. Totul trebuia să fie imaculat, indiferen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Căpitane General, spuse dell'Aqu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act făţiş de război împotriva unei naţi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bina principală ştiau că se găseau în aceeaşi capcană. Orice act făţiş îi aşeza hotărât de partea lui Toranaga şi împotriva lui Ishido, ceea ce era de ocolit cu orice chip, dacă Ishido ar fi ieşit învingător. În acel moment Ishido controla Osaka şi capitala, Kyoto, şi pe majoritatea regenţilor. Şi acum, cu ajutorul celor doi daimyo, Onoshi şi Kiyama, Ishido controla mai toată insula din sud, Kyushu, portul Nagasaki, centrul principal al întregului negoţ, şi astfel, tot negoţul şi Corabia Neagră di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 prin mijlocirea părintelui Al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greu? Eu vreau doar să-i împrăştiaţi pe piraţii de la intrarea în port,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tătea incomod la locul de cinste, în scaunul cu spătar înalt de la masa mare. Alvito se aşezase alături de el, Căpitanul General în faţa lui, dell'Aqua lângă Căpitanul General. Mariko stătea în spatele lui Toranaga şi samuraii din gardă aşteptau Ungă uşă, cu faţa către marinarii înarmaţi. Toţi europenii erau conştienţi că, deşi Alvito tălmăcea pentru Toranaga tot ce se discuta în cameră, Mariko se afla acolo ca să se încredinţeze că nimic din ce îşi puteau spune cu glas tare între ei nu era împotriva stăpânului ei şi că traducerea era completă ş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n-aţi putea trimite soli la ţărm seniorului Ishido? Poate că soluţia stă în negocieri. Noi am putea oferi această navă ca loc pentru tratative. Poate că în acest chip aţi reuşi să înlăturaţ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oi? Eu şi Ishido nu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noi am văzut bătălia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naivi! Cine a fost omorât? Clţiva ronini fără însemnătate. Cine pe cine a atacat? Doar ronini, bandiţi ş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buscada? Am înţeles că samuraii în maro au luptat cu cei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ne-au atacat pe toţi, laolaltă, fie că eram în maro sau gri. Oamenii mei au luptat doar ca să mă apere. În încăierări de noapte se întâmplă deseori greşeli. Dacă samuraii în maro au ucis pe cei în gri sau invers, astă e o greşeală regretabilă. Ce înseamnă câţiva oameni pentru fiecare dintre noi? Nimic. Nu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citi neîncredere pe chipurile lor, aşa 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kku-san, spune-le că în Japonia armatele poartă războaiele. Aceste neînsemnate încăierări şi tentativele de asasinat sunt doar încercări, tăgăduite când nu izbutesc. Războiul n-a început în noaptea asta. A început când a murit Taiko. Chiar înainte de asta, când a murit fără să lase un fiu major, care să-i urmeze. Poate chiar înainte, când Goroda, Protectorul Tronului, a fost ucis. Noaptea asta nu înseamnă nimic în timp. Niciunul dintre voi nu înţelegeţi lumea noastră sau politica noastră. Cum aţi putea? Desigur că Ishido încearcă să mă omoare. Şi tot aşa şi mulţi alţi daimyo. Au făcut-o în trecut ş-o s-o facă şi în viitor. Kiyama şi Onoshi au fost şi prieteni, şi duşmani. Ascultaţi, dacă eu sunt ucis, asta ar simplifica lucrurile pentru Ishido, adevăratul duşman, dar numai pentru un timp. Acum m-a încolţit şi, dacă izbuteşte, o să aibă doar un avantaj de moment. Dacă scap, capcana nici n-a existat vreodată. Dar să vă fie limpede, tuturor, că moartea mea n-o să îndepărteze cauza războiului, nici n-o să împiedice alte înfruntări. Doar dacă moare Ishido n-are Să mai fie nici un conflict. Aşa că acum nu este nici un fel de război. Deloc. Se mişcă în scaun, detestând mirosul din cabină al mâncărurilor grase şi trupurile nespălate. Dar noi, într-adevăr, avem o problemă urgentă. Am nevoie de tunurile voastre. Le vreau acum. Piraţii mă ameninţă la ieşirea din port. Am spus mai înainte, Tsukku-san, că în curând fiecare va trebui să aleagă de partea cui este. Spune-mi acum, de ce parte eşti tu, mai-marele tău şi întrega Biserică creştină? Şi prietenii mei, portughezii, sunt cu mine sa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mărite Toranaga, că noi toţi sprijinim interesele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depărtaţi-i pe pir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un act de război şi nu ar fi nimic de câştigat din el. Poate că reuşim să facem un târg, nu? spuse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nu traduse asta, ci spus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eneral zice că noi încercăm numai să evităm un amestec în politica domniilor-voastre, senior Toranaga. Noi suntem neg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spuse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lteţă, nu e corect. Nu asta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s-o de fapt cu cuvintele mele, Alteţă. Căpitanul General, ca străin, nu cunoaşte unele purtări de aici. Nu înţeleg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o înţelegi, Tsukku-san? întrebă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Toranag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mi-a spus că portughezii sunt foarte interesaţi de negustorie, şi când fac negustorie n-au nici bună-cuviinţă, şi nici nu le arde de glumă. Înţeleg şi primesc explicaţia ta, Tsukku-san. Dar, de acum încolo, te rog, tălmăceşte tot, aşa cum 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pitanului General aşa: când războiul se va termina eu am să măresc negoţul. Eu sunt pentru negoţ. Ishido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observase schimbarea şi nădăjduia că Alvito acoperise prostia lui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politicieni, Alteţă, noi suntem oameni ai religiei, şi reprezentăm credinţă şi pe credincioşi. Noi, într-adevăr, sprijinim interesele domniei-voast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ă gânde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se opri din tălmăcit, chipul i se lumină şi lăsă pentru moment japoneza lui Toranag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Eminenţă, dar seniorul Toranaga a spus: „Mă gândeam să vă cer să construiţi un templu, un templu mare, în Yedo, ca o dovadă a încrederii mele în intere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când Toranaga devenise senior al celor Opt Provincii, dell'Aqua făcuse tot ce putuse pentru această concesie. Şi ce obţinuse acum de la el, pentru cel de-al treilea mare oraş din împărăţie, era o favoare de nepreţuit. Părintele Inspector ştiu că venise timpul să rezolve problem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Martin Tsukku-san, spuse folosind cuvintele-cod asupra cărora se înţelesese mai devreme cu Alvito, hotărând calea ce trebuia urmată, cu acesta ca purtător de stindard, şi spune-i că noi vom încerca întotdeauna să-i fim de folos. O, da, întrebă-l ce are de gând în legătură cu catedrala, adăugă pentru Căpita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ş putea vorbi direct, Alteţă, începu Alvito către Toranaga. Stăpânul meu vă mulţumeşte şi spune că ceea ce aţi cerut mai-nainte poate că este cu putinţă. Strădaniile sale vor fi întotdeauna spre folo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anie este un cuvânt abstract şi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Alvito privi către gărzi care, bineînţeles, ascultau fără să pară că o fac. Dar îmi amintesc că spuneaţi mai devreme că uneori e înţelept să fii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nţelese imediat. Făcu semn oamenil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f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se supuseră fără tragere de inimă. Alvito se întoarse către Fer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nevoie de gărzile dumitale, Căpitan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murailor, Ferriera îşi concedie oamenii şi privi spre Mariko. El purta o pereche de pistoale la cingătoare şi un altul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to îi spuse lu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poate că aţi dori ca doamna Maria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ranaga înţelese. Cugetă o clipă, apoi dădu pe jumătate din cap şi spu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ia una dintre străjile mele şi găseşte-l pe Anjin-san. Stai cu el până trimi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singuri. 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punerea? Ce ar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ăpitane General, îi răspunse dell'Aqua, bătând darabana cu degetele pe cruce şi rugându-se pentru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cepu Alvito către Toranaga, stăpânul meu spune că va încerca să facă tot ce aţi cerut. În patruzeci de zile. Vă va trimite vorbă în taină despre cum merg lucrurile. Cu îngăduinţa voastră, eu voi fi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in pricină că n-a încercat, sau n-a fost convingător, ori că s-a răzgândit. Vă dă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ze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reau în scris. Cu sigi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ţelegerile depline, înţelegerile delicate, nu trebuie trecute în scris,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dacă nu-mi dau încuviinţarea în scris, nici voi n-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oar una din spusele domniei-voastre, că onoarea unui samurai este, cu siguranţă, mai importantă decât o bucată de hârtie. Părintele Inspector îşi dă cuvântul său în faţa lui Dumnezeu, cuvântul de onoare, aşa cum ar face-o un samurai. Cinstea domniei-voastre este întru totul îndeajuns pentru Părintele Inspector. M-am gândit doar că l-ar întrista să nu aveţi atâta încredere în el. Doriţi să-i cer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ra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vântul lui în faţă zeului Iisus, neh? Cuvântul lui în faţa Dumez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în numele său. A jurat pe Sfânta Cruc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suk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fel şi cuvântul meu, în faţa lui Dumnezeu, pe Sfânta Cruce, că voi face tot ce pot spre a-l ajuta să-i convingă pe seniorii Onoshi şi Kiyama să fie aliaţii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voi face ce-am promis mai devreme. În cea de a patruzeci şi una zi puteţi să puneţi piatra de temelie a celui mai mare templu creştin di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ar putea ca terenul să fie delimi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jung în Yedo. Acum. Cum rămâne cu piraţii? Piraţii din bărcile pescăreşti? Îi veţi îndepăr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tunuri, aţi face-o singur,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sukk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mi cer iertare că vă necăjesc atât, dar trebuie să facem un plan. Tunurile nu ne aparţin. Vă rog, acordaţi-mi o clipă. Alvito se întoarse către dell'Aqua: Eminenţă, totul e aranjat în privinţa catedralei. Apoi adăugă către Ferriera, după planul stabilit din timp: O să fii bucuros că nu l-ai scufundat, Căpitane General. Seniorul Toranaga întreabă dacă ai vrea să-i transporţi zece mii de ducaţi de aur când pleci cu Corabia Neagră la Goa, spre a fi investiţi spre piaţa aurului, în India. Noi am fi încântaţi să mijlocim afacerea prin sursele noastre obişnuite de acolo, plasând aurul pentru dumneata. Seniorul Toranaga spune că jumătate din profit îţi aparţine. Amândoi, Alvito şi dell'Aqua, ajunseseră la concluzia că, până la întoarcerea Corabiei Negre, peste şase luni, Toranaga avea să fie ori din nou preşedintele regenţilor şi, prin urmare, mai mult decât încântat să îngăduie această foarte profitabilă tranzacţie, ori avea să fie mort. Dumneata ai putea avea, lesne, un profit de patru mii de ducaţi. Făr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cărei concesii? Asta e mai mult decât ajutorul anual pe care-l aveţi de la regele Spaniei pentru tot Ordinul lui Isus din Asia. În schimbul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 piraţii îl opresc să părăsească portul. El ştie mai bine decât dumneata dacă sunt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răspunse pe aceeaşi voce egală adresată doar lui Toranaga, după cum prea bine şt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ă vă puneţi credinţa în acest om. Duşmanii lui au toţi aşii în mână. Toţi regii creştini sunt împotriva lui. Doi dintre cei mai importanţi dintre ei cu siguranţă, i-am auzit cu propriile mele urechi. Ei zic că japonezul ăsta e adevăratul duşman. Eu îi cred pe ei, nu pe cretinul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niorul Toranaga ştie mai bine decât noi cine sunt piraţi şi cine nu, îi spuse netulburat dell'Aqua, cunoscând soluţia, după cum şi Alvito o ştia. Presupun că n-ai nimic împotrivă ca seniorul Toranaga să se ocupe el însuşi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ulţime de tunuri de rezervă la bord, spuse Părintele Inspector. De ce nu-i dai câteva în secret? De fapt, vinde-i câteva. Tu vinzi arme mereu. El cumpără arme. Patru tunuri ar fi mai mult decât suficient. Ar fi uşor de transbordat cu barcazul, la fel praful de puşcă şi ghiulelele, date şi ele în cantitate destulă şi tot în secret. Atunci problema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dragă Eminenţă, sunt nefolositoare pe o galeră. Ea n-are nici saborduri de tragere, nici parâme de ancoraj, nici afeturi pentru tunuri. Nu pot folosi tunurile, chiar dacă ar avea tunari, şi nu-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eoţii erau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don Ferriera, ei pot să adapt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a aceea nu poate folosi tunurile fără a fi modificată. Asta ar lua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 zise Toranaga bănuitor simţind că ceva nu era în ordine, oricât încercaseră ei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abă Toranaga, traduse Al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simţea că totul le scap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eneral, te rog, ajută-ne. Te rog. Ţi-o spun deschis. Noi am câştigat favoruri enorme pentru credinţă. Trebuie să mă crezi, da, şi trebuie să ai încredere în noi. Trebuie să-l ajuţi cumva pe seniorul Toranaga să iasă din port. Te rog, în numele Bisericii. Numai catedrala este o concesiune enor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nu lăsă să i se citească pe chip nimic din extazul victoriei. Ba adăugă chiar un plus de gravitate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mi cereţi ajutorul în numele Bisericii, Eminenţă, bineînţeles voi face tot ce-mi cereţi. O să-l scot din capcana asta. Dar în schimb vreau căpitănia generală a Corabiei Negre pe anul viitor, fie că iese sau nu bin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arul regelui Spaniei, numai al lui. Nu-mi aparţine, ca să-l pot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primesc aurul lui, dar vreau garanţia Sfinţiilor voastre că nu voi avea nici un necaz din partea viceregelui din Goa, sau aici, în privinţa aurului, sau în legătură cu vreuna din Corăbi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ceri mie şi Bisericii ză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o înţelegere de afaceri între mine, Sfinţia voastră şi maim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muţă, Căpitane General. Ai face bine să-ţi 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incisprezece la sută din încărcătura de anul ăsta, în loc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a totul să fie în ordine, Eminenţă, cuvântul Sfinţiei voastre, în faţa lui Dumnezeu – acum – că nici Sfinţia voastră, nici vreunul dintre preoţii aflaţi sub ascultarea voastră nu o să mă ameninţe vreodată cu excomunicarea, dacă nu comit un sacrilegiu în viitor, ceea ce n-o să se întâmple. Şi mai departe, cuvântul Sfinţiei voastre, că, împreuna cu sfinţii părinţi mă veţi sprijini şi veţi ajuta Corabia Neagră din aceşt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Căpitane General? Cu siguranţă că asta nu e tot. Cu siguranţă mai e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îl vreau pe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cabinei, Mariko privea înlemnită la Blackthorne. Zăcea aproape în nesimţire pe duşumea, vărsându-şi măruntaiele din el. Nostromul stătea rezemat de patul din cabină, rânjind pofticios la ea, dezvelindu-şi rădăcinile galbene a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trăvit sau e beat? îl întrebă pe Totomi Kana, samuraiul de lângă ea, încercând, fără să izbutească, să-şi astupe nările la duhoarea apăsătoare de mâncare şi vomă, la şi mai apăsătoarea duhoare a marinarului hidos, din faţa ei şi la atotstăpânitoarele miasme din cale, ce inundau întreaga corabie. Arată de parcă ar fi fost otrăvit,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Mariko-san. Priviţi la mize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arătă plin de scârbă spre masă. Pe ea erau împrăştiate în neorânduială talgere de lemn, pline cu resturi dintr-o halcă de vacă, jumătate de pui sfârtecat, bucăţi de pâine şi brânza, bere vărsată, unt, o farfurie cu sos gras, sleit şi o sticlă de rachiu gol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văzuse până atunci car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taţi aci? îi întrebă nostromul. Fără maimuţe aci, wakarimasu? Nici o maimută-san în cameru astu! Privi către samurai şi-i făcu semn cu mâna să plece. Afară! şterge-o! Privirea îi zbură din nou spre Mariko. Care c numele tău? Nam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ariko-san? întrebă sam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îşi aruncă privirea pentru o clipă spre samurai, apoi şi-o întoarse iar spr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arbarul,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desprinse ochii uluiţi de pe masă şi se concentră asupra nost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nhor, nu v-am înţeles.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romul rămase cu gura căscată. Era un bărbat gras, cu ochii prea apropiaţi, urechi mari şi părul strâns într-o coadă anemică, dată cu căneală. Un crucifix îi atârna de şuncile gâtului şi pistoalele-i erau la îndemână în cingătoare. Ei? Vorbeşti portugheza? O jappo care vorbeşte bine portugheza? Unde-ai învăţat să vorbeşt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creştini m-au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furisit să fiu! Sfântă Fecioară, o floare-san care vorbeşt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vomă iar şi încercă anevoie să se ridic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puteţi să-l puneţi pe pil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o să m-ajute maim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pare rău, ce-aţi spus?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Japp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cutremurară şi-i trebui toată voinţa să rămână calmă. Arătă spr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san, vrei, te rog, să-l ajuţi pe barbarul acesta? Anjin-san trebuie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bărbaţi îl ridicară pe Blackthorne care căzu ca un bolovan în cuşetă, cu capul prea greu, mişcând prosteşt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ălat, spuse Mariko-san în japoneză, încă pe jumătate înmărmurită de cum îl numise nostromul pe K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ko-san. Porunceşte-i barbarului să cheme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neîncrezători se întoarseră din nou spre masă, ca atraşi de o vrajă. Mănâncă ei într-adev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îi urmări privirea. Imediat se aplecă, rupse un copan de pui şi i-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Poftim, micuţă Floare-san, e bun. E proaspăt, de azi, clapon veritabil de Macao,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nuşie a nostromului se despică într-un rânjet şi, plin de bunăvoinţă, cufundă copanul în sosul gros şi i-l vârî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ul îl face chiar mai bun. Hei, e bine să poţi vorbi ca lumea, nu? Aşa ceva nu mi s-a întâmplat niciodată până acum. Haide, mănâncă, o să-ţi dea putere – acolo unde trebuie! Îţi spun, e clapon de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Să mănânci ca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nânci carne e interzis. E împotriva legii; şi împotriva budismului şi shint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agasaki nu e! Nostromul râse. O grămadă de jappo mănâncă mereu carne. Toţi mănâncă, când pot să facă rost şi dau pe gât tot atât de bine şi grogul nostru. Eşti creştină, nu? Haide, încearcă, micuţă donna. Cum poţi şti dacă nu-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nu poa' să trăiască făr' de carne. Asta-i mâncarea adevărată. Te face puternic ca să te zbănţui ca o nevăstuică. Ia. Îi oferi copanul lui Kana.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 clătină din cap la fel de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ridică din umeri şi-l aruncă nepăsător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să fie. Ce-ai păţit la mână? Te-ai răni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l mişcă puţin, ca să-i arate, şi-şi înăbu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de ea! Ce cauţi p-aci, donna senhor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văd pe pilot. Seniorul Toranaga m-a trimis. Pilotul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i mâncarea. Nenorocitul a-nfulecat prea iute şi a băut prea iute. A dat pe gât o jum'ate de sticlă dintr-o înghiţitură. Englezii sunt toţi la fel. Nu se pot ţine de la grog şi n-au cojones. O măsură din cap până-n picioare. N-am mai văzut o floare atât de mică ca tine pân' acu. Şi nici n-am mai vorbit cu un jappo care să fie-n stare să vorbească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toate doamnele japoneze şi pe toţi samuraii jappo ş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nhorita, m-a luat gura pe dinainte. Asta-i pentru ăi de rând, ştii, pentru codoaşe şi târfe în Nagasaki. N-am vrut să te jignesc. N-am avut vorbe niciodată pân' acu' cu o senhorita civilizată, n-am ştiut că e vreuna,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enhor. N-am stat de vorbă niciodată până acum cu un portughez civilizat, afară de un sfânt părinte. Noi suntem japonezi, nu jappo, neh? şi maimuţele sunt anim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stromul îşi arătă cioturile dinţilor. Vorbeşti ca o donna. Da. N-am vrut să jignesc, donna senh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epu să bolborosească ceva. Ea se duse lângă el şi-l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Blackthorne deschise ochii.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strivitoarea şi camera care se-nvârtea cu el îl făcură să se lungeas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imiteţi după un servitor, senhor. Trebui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clavi, dar nu pentru asta, donna senhorita. Lasă-l pe engl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ontează un pic de borâtură pentru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ervitori? întrebă 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clavi – negri ticăloşi, dar sunt leneşi –, n-aş avea încredere să-l pui să-l spele, adăugă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ştia că nu avea de ales. Se putea ca seniorul Toranaga să aibă nevoie de Anjin-san imediat şi asta era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nevoie de puţină apă, spuse. Ca să-l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toi în puţul scării. Pe punt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duceţi-mi puţină apă, sen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întinse un deget către K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aduceţi domnia-voastră, acu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îşi întoarse privirea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ic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uţ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uicuţa,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ui. Prietena lui, ştii, senhorita, drăguţa pilotului. Pu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nhor, nu sunt puic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tuncea? A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amuraiului? Ori poate a regelui, ăsta de-a sosit la bord? Tora-şi-nu-mai-ştiu-cum. Eşti una di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unuia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aţi vrea să-mi aduceţ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încuviinţă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urât şi cel mai împuţit barbar lângă care am stat vreodată, zise samuraiul.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rbatul a întrebat dacă sunt una din concubinel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în numele soţului dumitale, dreptul de a răzbuna această insultă. Pe loc! De parcă dumneata ai convieţui cu oric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san! Te rog,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da Mariko-san! Cum îndrăzneşte să te insulte? Insulta trebuie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Kana-san, şi-ţi mulţumesc. Da. Îţi dau acest drept. Dar ne aflăm aici la porunca seniorului Toranaga. Până ce el nu încuviinţează, n-ar fi corect pentru dumneat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 închise uş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te rog să-i ceri îngăduinţa seniorului Toranaga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pentru grija pe care-o porţi on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ace Kana dacă ar şti tot ce s-a spus, se întrebă îngrozită. Ce-ar face seniorul Toranaga? Sau Hiro-matsu? Sau soţul meu? Maimuţe! Oh, Sfântă Fecioară, ajută-mă să pot rămâne liniştită şi ţine-mi mintea limpede. Ca să potolească mânia lui Kana, schimbă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pare atât de neajutorat. La fel ca un copil. Se pare că barbarii nu pot suporta vinul. La fel ca unii dintre bărb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de vină vinul. Nu poate fi. E ce-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mişcă neliniştit, luptându-se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ervitori pe corabie, Kana-san, aşa că va trebui să ţin locul uneia dintre doam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dezbrace pe Blackthorne, stânjenită de bra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jut. Kana era foarte îndemânatic. Am făcut-o de multe ori cu tatăl meu, când i se urca saké-u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un bărbat să se îmbete din când în când. Îl eliberează de toate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atăl meu suferea cumplit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uferă foarte rău. C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K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e Buddha pe seniorul Buntar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ko înconjură cabina cu privirea. Nu înţeleg cum pot să locuiască într-o asemenea mizerie. E mai rău decât la cei mai săraci oameni de la noi. Aproape că am leşinat în cealaltă cabină din pricin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N-am fost niciodată în viaţa mea la bordul unei nav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pe m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nostromul aşeză jos găleata. Tresări la vederea trupului gol al lui Blackthorne, smulse o pătură de sub cuşetă şi-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naiba dacă răceşte. Afară d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ruşinos să faci aşa ceva unui bărbat, chiar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m te cheamă, donna senhorita? Ochii î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ădu pătura la o parte şi-l spălă pe Blackthorne, bucurându-se că avea ceva de făcut, detestând cabina şi prezenţa dezgustătoare a nostromului, întrebându-se despre ce vorbeau în cealaltă cabirţă. Este stăpânul nostr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trânse chimonoul şi bucata murdară di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pălate,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răţate îndată. Aţi putea să trimiteţi după un sclav,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şleahtă puturoasă de negri, ţi-am zis. Asta ar lua o săptămână ori mai mult. Aruncă-le, donna senhorita, nu fac două parale. Pilotul nostru, căpitanul Rodrigues, a zis să-i dăm haine ca lumea. D-aci. Deschise un cufăr marinăresc. A zis să-i dăm orice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mbrac un bărbat în lucr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cămaşă, pantaloni, legătură pentru prohab, ciorapi, cizme şi vestă mar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le scoase şi i le arătă. Apoi ea şi samuraiul începură să-l îmbrace pe Blackthorne, încă pe jumătat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cum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egătura triunghiulară, asemănătoare unui săculeţ cu băieri de 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e pune în faţă, aşa, spuse nostromul stânjenit, arătând-o pe-a lui cu degetul. O legi la locul ei, deasupra pantalonilor, cum ţi-am zis. Peste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ercetător legătura nostromului. El îi simţi privirea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prinse legătura pentru prohab, potrivind-o cu grijă şi cu ajutorul samuraiului îi trecu băierile din spate printre picioare şi i le legă în jurul mijlocului. Spuse încet cătr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stupid fel de a te îmbrăca din cât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stânjenitor, răspunse Kana. Le poartă şi preoţii, Mariko-san? Sub su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depărtă o şuviţă de pă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Anjin-san e îmbrăca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 Afară de cizme. 'S acolo. Po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veni mai aproape şi ea simţi că se înăbuşă. Bărbatul îşi coborî vocea, rămânând cu spatele la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un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senhorita. Ei, ce zici? I-o cuşetă în cabina de alături. Trimite-ţi prietenul sus. Englezul mai zace un ceas. Plătesc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i un gologan, chiar trei, dacă eşti ca o nevăstuică, şi-o să-ncaleci cea mai grozavă sculă din câte există de-aci pân' la Lisabon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văzu groaza 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trase pe lângă nostrom, îndepărtându-se de cuşetă.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 îşi trase imediat sabia, dar se trezi în faţa ţevilor a două pistoale încărcate. Oricum, el se pregăti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Kana-san! gâfâi Mariko. Seniorul Toranaga a interzis orice atac până nu porunc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muţă, vino-ncoa', tu, căcăcios împuţit! Tu! Spune-i maimuţoiului să lase sabia, sau îi zbor căpăţâna puiului de căţea înainte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afla la un pas de nostrom. Mâna dreaptă îi era încă în obi, strângând mânerul stiletului. Dar îşi aminti de datoria ei şi-şi 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san, bagă sabia în teacă. Te rog. Trebuie să ne supunem poruncilor seniorului Toranaga. Trebuie să ne supunem porun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osebit, Kana î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ă te trimit în iad, ja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iertaţi, senhor, şi pe mine, spusese Mariko, încercând să pară politicoasă. A fost o greşeală, o g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cu faţa de maimuţoi a tras sabia. Asta n-a fost greşeală, pe nume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ţi-l, senho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ert, dacă eşti drăguţă cu mine, Micuţă Floare. Treci în cabina de-alături şi spune-i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i lui să stea aici şi o să 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vă e numele,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aro. Manuel Pesar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rog să iertaţi neînţelegerea, senhor Pes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cabina de-alăt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ckthorne nu ştia dacă e treaz sau pradă unui coşmar, dar simţi primejdia. Ce se-ntâmpl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 de Jappo a ridicat sab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greşeală Anjin-san, spuse Mariko.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i-am cerut iertare faţă de senhor Pesar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 Tu eşti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 Honto. H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mai aproape. Pistoalele nostromului rămăseseră aţintite asupra lui Kana. Ea îl atinse când se strecură pe lângă el şi-i trebui un efort şi mai mare să nu-şi scoată pumnalul şi să-l spintece. În acel moment uşa se deschise. Timonierul cel tânăr intră în cabină cu o găleată cu apă. Se holbă la pistoal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drigues? spuse Blackthorne încercând să-şi pună mint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colo unde trebuie să fie un bun pilot, spuse nostromul răstit. Jappo ăsta a ridicat sabia la min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ajung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prinse de marginea patului. Mariko îl luă de braţ, dar nu izbuti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mişcă unul dintre pistoale către K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ă te-ajute. Şi mai spune-i că, dacă-i un Dumnezeu în cer, el o să se bălăngăne în capătul vergii înainte de prima bătaie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antiago îşi dezlipi urechea de la orificiul din peretele cabinei principale, finalul „Ei bine, atunci totul e stabilit” al lui dell'Aqua răsunându-i încă în creier. Se strecură fără zgomot afară din cabina întunecată, ieşind în coridor, şi închise încet uşa. Era un bărbat înalt, uscăţiv, cu faţa trasă şi-şi purta părul într-o coadă c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i erau îngrijite şi, ca mai toţi marinarii, umbla desculţ. Urcă grăbit pe scara din tambuchi, trecu în fugă de-alungul punţii principale şi se opri pe dunetă, unde Rodrigues vorbea cu Mariko. Îşi ceru iertare şi se aplecă foarte aproape de urechea lui Rodrigues, astfel ca nimeni de pe dunetă să nu poată prinde vreun cuvânt, şi începu să înşire tot ce auzise, aşa cum i se cerus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tătea pe punte, la pupă, rezemându-se de bocaportul unui tun, cu capul pe genunchi. Mariko se aşeză ţeapănă, cu faţa către Rodrigues, după obiceiul japonez, iar lângă ea, cu chipul întunecat, samuraiul Kana. Marinarii înarmaţi umpleau punţile şi gabia, şi alţi doi se aflau la timonă. Nava era îndreptată în vânt, aerul nopţii era curat, norii se adunau iar ploaia nu părea prea departe. La o sută de iarzi la travers, legănată de mareea joasă, în bătaia tunurilor, plutea galera cu toate ramele ridicate, în afară de două de fiecare parte, care-o ţineau în loc. Bărcile cu arcaşii duşmani erau mai aproape, dar nu încercau încă să-i împresoare. Mariko îi urmărea cu privirea pe Rodrigues şi pe secund. Nu putea auzi ce se spunea şi chiar dac-ar fi auzit, educaţia ei ar fi făcut-o să prefere să-şi astupe urechile. În casele de hârtie nu era cu putinţă să rămâi ferit de ochii şi urechile celorlalţi, dacă n-ar fi fost politeţea şi respectul cuvenit; fără o mică bucată de lume numai pentru tine, viaţa civilizată nu poate exista, aşa că toţi japonezii erau educaţi să audă şi să nu bage de seama ce aud.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 pe punte cu Blackthorne, Rodrigues ascultase lămuririle nostromului şi explicaţia ei încurcată, că ar fi fost vina ei fiindcă înţelesese greşit cele spuse de nostrom şi că asta-l făcuse pe Kana să-şi scoată sabia din teacă spre ai apăra ei onoarea. Nostromul ascultase rânjind, cu pistoalele încă îndreptate spre spatele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 dacă-i puicuţa englezului, pe Dumnezeul meu, fi'ncă l-a spălat şi i-a potrivit legătura pentru prohab peste boaşe, fără nici o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alele jos, nostr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ascultă la mine. Agaţă-l de-o v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ochii pe el. Du-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asta m-ar fi ucis, de nu eram mai iute ca el. Atârnă-l de capătul vergii. În Nagasaki aşa am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Nagasaki – du-te j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stromul plecase, Rodrigues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zis, senhora? Ce-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senho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în faţa dumneavoastră şi a samuraiului pentru obrăznicia acelui bărbat. Vă rog, transmiteţi samuraiului scuzele mele şi rugaţi-l să-l ierte. Şi eu vă rog pe amândoi, prea plecat, să uitaţi neobrăzarea nostromului. N-o să fie de nici un folos seniorului vostru sau seniorului meu să avem necazuri la bord. Vă promit c-am să mă ocup eu de el, în felul meu,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vorbise apoi lui Kana şi, în cele din urmă, el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san spune, foarte bine, dar, dacă o să-l vadă vreodată pe nostromul Pesaro pe ţărm, o să-i zb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pe Dumnezeul meu. Da. Domo arigato, Kana-san, spusese Rodrigues cu un zâmbet, şi domo arigato goziemashita,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câteva cuvinte. Am o soţie în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de mult timp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de-a doua călătorie de la Lisabona, aici. Cu totul am petrecut şapte ani în apele astea, aici, sau navigând încolo şi-ncoace între Macao şi Goa. Rodrigues adăugase: Nu-i daţi atenţie, el e un eta. Dar Buddha a spus că până şi un eta are dreptul să trăiască, neh? Soţia mea vorbeşte puţin portugheza, dar nici pe departe atât de bine ca dumneavoastră. Sunteţi creştin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convertită. Tatăl ei e samurai, dar unul mărunt. Stăpânul lui este seniorul K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ocoasă să aibă un asernenea soţ, spusese Mariko politicoasă, dar în sinea ei se întrebă, cutremurată, cum de putea cineva să se mărite şi să trăiască cu un barbar. În ciuda bunei-cuviinţe fireşti, întrebase: Doamna, soţia dumitale, mănâncă şi ea carne – ca aceea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Rodrigues râzând cu dinţi albi, frumoşi şi puternici. În casa mea din Nagasaki nici eu nu mănânc. Doar pe mare şi în Europa. La noi aşa se obişnuieşte. Acum o mie de ani, înainte de a veni Buddha, a fost şi obiceiul vostru, neh? Înainte de a trăi Buddha, ca să arate Tao, Calea, toţi oamenii mâncau carne. Chiar şi-aici, senhora. Chiar şi-aici. Acum desigur, trăim mai bine, cel puţin unii dintre no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cugetase un timp la asta. Apo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rtughezii ne numesc maimuţe şi jappo,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e trăsese de cercelul pe care-l purt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ne numiţi barbari? Chiar şi în faţă? Noi suntem civilizaţi, cel puţin aşa gândim, senhora. În India, ţara lui Buddha, li se spune japonezilor „Diavolii de la răsărit” şi nu i se îngăduie niciunuia să coboare la ţărm, dacă e înarmat. Voi îi numiţi pe indieni „negri” şi animale. Cum le spun chinezii, japonezilor? Cum îi numiţi voi pe chinezi? Dar pe coreeni? Mâncătorii de Usturo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niorul Toranaga ar fi încântat. Sau seniorul Hiro-matsu, nici tatăl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Mântuitorul, a spus: „Vezi mai întâi bârna din ochiul tău înainte de-a vedea paiul din ochi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geta din nou la toate astea acum, în timp ce-l privea pe secund şoptind grăbit la urechea pilotului portughez. E adevărat: noi dispreţuim celelalte naţii. Dar noi locuim pe Pământul Zeilor, şi deci suntem anume aleşi de ei. Noi singuri, dintre toate popoarele, suntem apăraţi de un împărat de stirpe divină. Şi-atunci, nu suntem noi fără seamăn şi mai presus de toţi ceilalţi? Dar dacă eşti japonez şi creştin? Nu ştiu. Oh, Sfântă Fecioară, dă-mi din înţelepciunea Ta. Acest pilot Rodrigues e tot atât de ciudat ca şi pilotul englez. De ce sunt ei foarte deosebiţi? Să fie educaţia lor? E de necrezut ce fac ei, neh? Cum pot să navighezi în jurul pământului şi să străbată marea cu aceeaşi uşurinţă cu care noi umblăm pe uscat? Soţia lui Rodrigues o şti răspunsul? Mi-ar face plăcere s-o cunosc şi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coborî voc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xclamă Rodrigues scăpându-i o înjurătură şi, fără să vrea, Mariko încercă să asculte. Dar nu putu să audă ce repetă secundul. Apoi îi văzu pe amândoi uitându-se către Blackthorne şi le urmări privirea, tulburată de îngrijo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a întâmplat, Santiago? întrebă Rodrigues precaut, conştient de prezenţa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i şopti la ureche cu mâinile făcute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r să mai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u unul în cinstea celuilalt. Şi 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Rodrigues îl trase pe secund de cămaşă. Nici o vorbă despre toate astea, jură. P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pui asta, pil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de ce s-o spui. Rodrigues privi spre Blackthorne. Tre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duse la el şi-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îl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fu în picioare, aprins la faţă, dar se clătin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trezeşte-te, englezule! Furios, Rodrigues îşi îndreptă degetul către cei doi timonieri. Aruncaţi-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îl ridicară grăbiţi, Marik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Rodrigues, nu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ainte ca ea sau Kana să poată interveni, cei doi îl şi aruncară pe Blackthorn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 la douăzeci de picioare, pe burtă, ridicând un nor de stropi şi dispăru. Peste o clipă apăru la suprafaţă tuşind şi scuipând, răceala de gheaţă a apei limpezindu-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e lupta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monieri alergă să-l ajute, în timp ce secundul îl prinse de sub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aveţi grijă, feriţi-mi piciorul, ne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să vină la balustradă. Blackthorne încă tuşea şi bolborosea, dar, în timp ce înota de-a lungul corăbiei, înjura pe ce-i care-l aruncaser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rturi tribord! comandă Rodrigues. Nava căzu uşor sub vânt şi se îndepărtă puţin de Blackthorne. Apoi strigă: Stai dracului departe de nava mea! şi imediat către secund: Ia barcazul, culege-l pe englez şi du-l la bordul galerei. Iute. Spu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cobo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ra bucuroasă că Blackthorne nu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Anjin-san este sub protecţia seniorului Toranaga. Cer să fie ridicat îndat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Mariko-san. Rodrigues continua să-i şoptească lui Santiago, care dădea din cap şi apoi o luă din loc grăbit. Îmi pare rău, Mariko-san, gomen kudasai, dar era urgent. Englezul trebuia trezit. Ştiam că poate să înoate. Trebuie să fie ager la minte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lui. V-a spus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nglia şi Portugalia sunt în război. La fel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iloţii trebuie să fie deasupr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ţă de cine îţi faci dumneat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şi faţă de reg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enhora. Îi datorez englezului o viaţă. Rodrigues urmărea barcazul. Ţine-o drept aşa – acum treci în vânt! îi ordonă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ercetând din nou vântul, bancurile de nisip şi ţărmul îndepărtat. Marinarul de la sondă strigă adân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enhora,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o privi o clipă, apoi se întoarse să verifice încă o dată poziţia navei faţă de vânt şi barcaz. Şi ea urmărea barcazul. Oamenii îl scoseseră pe Blackthorne din mare şi vâsleau din răsputeri către galeră, trăgând la rame aşezaţi, nu stând în picioare şi împingând. Ea nu le mai putea desluşi chipurile. Acum Anjin-san era acoperit de bărbatul care stătea lângă el, bărbatul care vorbise în şoaptă cu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ui pe care l-ai trimis după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i ureze englezulu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earbăd ş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tălmăci lui Kan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drigues văzu barcazul lângă galeră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Ma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neral şi iezuiţii urcară pe punte. Toranaga şi gărzile lui î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ues! coboară barcazul! Sfinţii părinţi se duc la ţărm, spuse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eşim în larg. Către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Era vorba să mergem la Macao, răspunse Rodrigues, întruchipare 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ducem pe Toranaga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r ga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loc sau îşi croieşte drum lu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părea şi mai surprins, şi privi spre galeră, apoi către Mariko. Citi învinui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u, îi spuse pilo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ărintele Alvito. Răbdare? De ce răbdare,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Ave Maria, părinte. Îi ziceam doamnei că asta te-nvaţă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se holba la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barcazul nos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eretic înapoi i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englez înapoi la bord. Care-i problema, Căpitane General? Englezul m-a insultat, aşa că l-am aruncat pe nemernic peste bord. L-aş fi lăsat să se înece, dar ştia să înoate, aşa că am trimis secundul să-l adune şi să-l aducă înapoi la nava lui, pentru că se pare că se bucură de favoare seniorului Toranaga. Ce n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imit o echipă de marinari înarmaţi, Căpitane General. Asta vrei? Ne blestema şi conjura focul iadului asupra noastră. De data asta n-o să mai vin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înapo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N-ai spus că galera rămâne pe loc sau îşi croieşte drum prin luptă sau ce-o vrea să facă? Şi-atunci? Aşa că englezul e în rahat până în gât. Bun. Oricum, cine mai are nevoie de nemernicul ăsta? Cu siguranţă că sfinţii părinţi ar fi bucuroşi să nu-l mai vadă în faţa ochilor. 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qua nu răspunse. Nici Alvito. Asta dădea peste cap planul pe care-l alcătuise Ferriera şi fusese acceptat de ei şi de Toranaga: preoţii să meargă la ţărm imediat, să-i potolească pe Ishido, Kiyama şi Onoshi, prefăcându-se că ei crezuseră povestea lui Toranaga despre piraţi şi nu ştiau că el „fugise” din castel. Între timp, fregata se va grăbi spre ieşirea din port, lăsând galera să atragă asupra-i bărcile. Dacă fregata avea să fie atacată direct, aveau să răspundă cu tunurile şi ce-o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cile n-ar trebui să ne atace pe noi, judecase Ferriera. Ele trebuie să prindă galera. Va fi sarcina Sfinţiei voastre să-l convingeţi pe Ishido că noi n-am avut de ales. La urma urmelor, Toranaga e preşedintele regenţilor. În sfârşit, ereticul rămân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eoţi nu întrebase de ce. Nici Ferriera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nspector îşi puse blând mâna pe umărul Căpitanului General şi se-ntoarse cu spatele către g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ot atât de bine că ereticul e-acolo, spuse, cugetând cât de ciudat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orit Ferriera să strige. Aş fi vrut să-l văd înecat. Un om căzut peste bord, când se crapă de ziuă, fără nici o urmă, fără martori, era atât de uşor. Toranaga nu şi-ar fi dat seama niciodată; un accident tragic, în ceea ce îl privea. Şi era soarta pe care Blackthorne şi-o merita. Iar Căpitanul General cunoştea şi el cât îi înspăimânta pe piloţi gândul de a-şi găsi moarte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 întrebă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ito îi spuse că pilotul se afla pe galeră şi de ce. Toranaga se întoarse spre Mariko, care încuviinţă din cap şi adăugă ce spusese mai înainte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îndreptă spre parapet şi scrută întunericul. Dinspre ţărmul nordic erau lăsate la apă alte bărci şi în curând aveau să fie şi celelalte acolo unde trebuie. El ştia că Blackthorne stânjenea pe mulţi şi asta ar fi fost o cale simplă, oferită de zei, de a scăpa de el, dacă dorea. Vreau asta? Desigur că preoţii creştini vor fi nespus de mulţumiţi dacă Anjin-san dispare, gândi. La fel Onoshi şi Kiyama, care se tem de omul ăsta atât de mult încât unul dintre ei, sau amândoi, au pus la cale încercările de omor. De ce se te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karma că Anjin-san e acum pe galeră şi nu aici, în siguranţă, neh? Aşa că Anjin-san se va scufunda cu galera, împreună cu Yabu, cu ceilalţi şi cu muschetele, iar asta este tot karma. Muschetele îmi pot îngădui să le pierd, pe Yabu deasemeni. Dar p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am totuşi – în rezervă – încă opt dintre aceşti ciudaţi barbari. Poate că tot ceea ce ştiu cu toţii la un loc va egala sau va depăşi ceea ce ştie acesta singur. Cel mai important lucru este să fiu înapoi la Yedo cât mai repede cu putinţă, să pregătesc războiul, care nu poate fi ocolit. Kiyama şi Onoshi? Cine ştie dacă o să mă sprijine? Poate că da, poate că nu. Dar o bucată de pământ şi câteva promisiuni sunt o nimica toată, dacă creştinii sunt de partea mea în pal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arma, Tsukku-san.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Mulţumit, Alviţo îşi aruncă privirea spre Căpitanul General. Seniorul Toranaga dă de înţeles că nu se poate face nimic. 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 galeră porni să bată toba. Ramele loveau ap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face? urlă Fer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rmărea galera îndepărtându-se de ei, pavilionul lui Toranaga coborî fluturând di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zice fiecărei blestemate de bărci din port că seniorul Toranaga nu mai e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trebă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aş fi în locul lui, aş ieşi în larg şi v-aş lăsa în rahat, sau aş încerca s-o fac. Englezul ne-a arătat cu degetul.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oruncit să pleci la Y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neral voia s-adauge: Dacă loveşti galera, cu atât mai bine, dar n-o spuse. Pentru că Marik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preoţii plecară cu barcazul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ânzele sus! strigă Rodrigues. Piciorul îl durea şi îi zvâcnea. Sud prin sud-vest. Tot echipaj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a, vă rog spuneţi-i seniorului Toranaga c-ar fi mult mai bine să meargă jos. Va fi mai în siguranţă, spuse Fer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şte, dar zice că va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ridică din umeri şi se îndreptă către capătul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toate tunurile. Încărcaţi cu mitralii!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gi! strigă Blackthorne îndemnându-l pe mai-marele vâslaşilor să îndesească loviturile de tobă. Privi înapoi la fregata care se năpustea asupra lor, cu toată velatura desfăşurată, apoi din nou înainte, către provă, socotind când ar fi trebuit să urmeze altă voltă. Se întreba dacă judecase bine, pentru că aici, lângă stânci, spaţiul de manevră era foarte strâmt, doar câţiva iarzi între dezastru şi reuşită. Ca să iasă în radă, fregata trebuia să navigheze în volte, din pricina vântului, în timp ce galera putea să manevreze nestânjenită. Însă fregata avea avantajul vitezei. În cursul ultimei volte, Rodrigues arătase limpede că galera ar face mai bine să nu-i stea în cale când Santa Teresa făcea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ncepu din nou să bolborosească ceva, dar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 wakarimasen, Yabu-san! Ascultă, Toranaga-san mi-a spus: Anjin-san, ichi-ban-ima! Acum sunt maimarele, sunt căpitan-san! Wakarimasu ka, Yab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rumul căpitanului japonez, care dădea din mâini către fregata aflată acum doar la cincizeci de iarzi în pupă, gata să de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enţine direcţia! spuse Blâ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făcea şi mai reci hainele udate de apa marii, îngheţându-i trupul, dar ajutându-l să-şi limpezească mintea. Cercetă cerul. Nici un nor pe lângă luna strălucitoare, iar vântul era potrivit. Dinspre partea asta nici un pericol, gândi. Doamne, ţine luna neacoperită pân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strigă în engleză, ştiind că n-avea nici o importanţă dacă vorbea în engleză, portugheză, daneză sau latină, pentru că era singur printre japonezi. Trimite pe cineva după saké! Saké! Wakarima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imis în grabă un marinar. În timp ce alerga, omul îşi aruncă privirea peste umăr, înfricoşat de mărimea şi viteza fregatei care se apropia. Blackthorne îşi menţinu direcţia, încercând să forţeze fregata să facă volta înainte de-a fi câştigat de-ajuns loc pentru asta. Dar aceasta nu se abătu din drum şi continua să se îndrepte direct către el. În ultima clipă el schimbă direcţia galerei, iar apoi, când bompresul fregatei ajunse aproape deasupra dunetei lor, auzi comanda lui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 la babord! Mola velastrai şi ţine-o drept aşa! Apoi un strigăt către el în spaniolă: Pupa-l-ai pe dracu' în cur, engl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a fost prima pe-acolo,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ieşi apoi din vântul de pupă şi se îndreptă cu iuţeală către celălat ţărm, unde trebuia să facă din nou o voltă ca să ajungă în vânt şi apoi să-şi mai schimbe direcţia încă o dată, înainte de a putea face o nouă voltă, ultima, ca să se îndrepte către ieşir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vele ajunseră atât de aproape că Blackthorne putea aproape s-atingă fregata. Rodrigues, Toranaga, Mariko şi Căpitanul General se vedeau legănându-se pe dunetă. Apoi fregata se depărtă, iar galera săltă în si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gi, isog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îşi înteţiră şi mai mult eforturile şi, prin semne, Blackthorne ordonă să treacă mai mulţi oameni la rame, până nu mai rămase nici o rezervă. Trebuia să ajungă la ieşirea portului înaintea fregatei, altfel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înghiţea distanţa. Dar şi fregata. Ajunsă de cealaltă parte a portului, se răsuci ca o dansatoare şi el văzu că Rodrigues ridicase velele gabier şi zb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şiret, ca orice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é-ul sosi, dar tânăra femeie care o ajutase pe Mariko îl luă din mâinile marinarului şi i-l oferi cu mişcări nesigure. Ea rămăsese curajoasă pe punte, deşi se vedea limpede că nu era în apele ei. Mâinile îi erau puternice, părul bine coafat, iar chimonoul bogat, îngrijit şi de bun gust. Galera tangă între două valuri. Fata se clătină şi scăpă ceaşca. Expresia feţei ei rămase neschimbată, dar el băgă de seamă că se îmbujora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nada, spuse el, în timp ce ea se aplecă după ceaşcă. N-are importanţă. Namu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agi Fujiko,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o-san. Hai, dă-o încoace. D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ă butelca şi bău direct din ea, cu înghiţituri mari, nerăbdător să simtă acea căldură a trupului său. Se concentră asupra noului drum, ocolind recifurile despre care-i vorbise Santiago din porunca lui Radrigues. În timp ce-şi bea vinul încălzit, cercetă din nou relevmentul la promontoriu, care le dădea o direcţie sigură, exactă, către ieşirea din port, întrebându-se în treacăt, cum fusese încălzit vinul şi de ce ei îl beau întotdeauna cald şi în cantit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limpede acum şi se simţea destul de în putere, trebuia doar să fie atent. Ştia însă că n-avea nici o rezervă pe care să se bizuie, nici el, nici ga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dozo, Fuj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utelca şi u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volte în vânt, fregata îşi croia drum cu mare uşurinţă şi trecu la o sută de iarzi înaintea lor, îndreptându-se spre ţărm. Vântul purtă până la el obscenităţi, dar nu se obosi să răspundă, economisindu-ş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gi, pentru Dumnezeu! Rămâne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întrecerii şi faptul de a se afla din nou singur la comandă – mai mult prin puterea voinţei sale decât pus de cineva – adăugat la privilegiul deosebit de a-l avea pe Yabu în puterea sa, îl umpleau de o bucur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nu s-ar scufunda odată cu mine, aş îndrepta-o spre stânci doar ca să te văd înecat, Yabu, scârboşenie! Pentru bietul Pieterz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salvat Yabu pe Rodrigues când tu n-ai putut? N-a atacat el bandiţii când erai prins în ambuscadă? Şi-n seara asta a fost curajos. Da, e o scârbă, dar o scârbă plină de curaj,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ca de saké îi fu ofer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ânzele umflate de vânt, fregata era puternic înclinată şi asta-i făcea o nemăsu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izbutit mai bine, spuse cu glas tare vântului. Dar, dac-ar fi a mea, aş ieşi printre bărci, în largul mării şi nu m-aş mai întoarce niciodată. Aş naviga cu ea spre casă şi-aş lăsa Japoniile japonezilor şi împuţiţilor de portughezi. Îi văzu pe Yabu şi pe căpitan privindu-l atenţi. N-aş face-o, nu încă. Mai e şi o Corabie Neagră de capturat şi de jefuit. Şi răzbunarea, nu, Yab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desu ka, Anjin-san? Nan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i-ban! Număru' unu! răspunse fluturând mâna către fregată. Goli butelca. Fujiko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iy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erau acum foarte aproape de bărcile pescăreşti adunate laolaltă, galera îndreptându-se drept către trecerea lăsată anume între ele, fregata, la ultima voltă, virând spre ieşirea din port. Vântul era mai rece aici, pentru că promontoriile ce ţineau adăpost rămăseseră în urmă, iar marea se deschidea larg la jumătate de milă în faţă. Rafalele umflau pânzele fregatei, sarturile pocneau asemeni împuşcăturilor de pistol şi valurile spumegau la provă şi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erau lac de sudoare şi istoviţi. Un om căzu. Apoi altul. Cei cincizeci de samurai ronini se aflau în poziţie de luptă. În faţă, arcaşii din bărcile pescăreşti de pe ambele părţi ale îngustei treceri îşi încordau arcurile. Blackthorne zări în multe dintre bărci mici tăvi cu jăratec şi înţelese atunci că săgeţile aveau să fie aprinse, înainte de a f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pentru luptă cât putuse de bine. Yabu înţelesese că vor trebui să lupte, şi-şi dăduse seama imediat şi de săgeţile aprinse. Blackthorne ridicase apărătoare din lemn împrejurul timonei. Deschisese câteva dintre lăzile cu muschete şi-i pusese pe cei care se pricepeau să le încarce cu pulbere şi gloanţe. Adusese pe dunetă câteva butoiaşe cu praf de puşcă şi le pusese câte un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tiago, secundul, îl adusese cu barcazul, îi spusese că Rodrigues avea de gând să-l ajute, cu voi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meu mi-a spus că a trebuit să te-arunce peste bord să te trezeşti,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pilot, el mi-a zis să-ţi spun că te paşte primejdia la bordul Sante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trebuie să te baţi ca să scapi de-aici, dacă poţi. Dar el o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fintei Fecioare, stăpâneşteţi limba aia eretică şi ascultă, am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cundul îi spusese despre bancurile de nisip, despre relevmente, despre felul canalului şi despre planul lui Rodrigues. Şi îi dăduse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meu întreabă dacă tra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minţ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meu mi-a zis că, la sfârşit, să-ţi spun să merg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înghiţi-te-ar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s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usese fitile butoiaşelor cu pulbere pentru cazul în care tunurile ar fi început să tragă şi n-ar fi existat nici un plan, sau daca planul s-ar fi dovedii fals, dar şi împotriva duşmanilor care i-ar fi putut înconjura. Chiar numai un asemenea mic butoiaş, cu fitilul aprins, dus de apă lângă bordul fregatei, ar fi scufundat-o tot atât de sigur ca lovitura unui tun de şaptezeci. N-are importanţă cât de mic e butoiaşul, gândi, totul e s-o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gi, pentru vieţile voastre! strigă şi trecu la cârmă, mulţumind lui Dumnezeu pentru Rodrigues şi pentru strălucir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ieşire, portul se îngusta la patru sute de iarzi. Oglinda apei se întindea aproape de la un ţărm la celălalt, promontoriile stâncoase înălţându-se direct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bărcile pescăreşti era de o sută de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tul suflând dinapoia traversului către tribord şi întinzând un siaj adânc în urma ei, Santa Teresa se apropia de galeră ca un câine scăpat din lanţ. Blackthorne se ţinea pe mijlocul canalului şi-i făcu semn lui Yabu să fie gata. Tuturor roninilor li se poruncise să stea ghemuiţi la adăpostul parapetului, nevăzuţi, până ce Blackthorne dădea semnalul, când fiecare om – cu muschetă sau cu sabie – trebuia să sară la babord sau la tribord, oriunde ar fi fost nevoie, cu Yabu la comanda lor. Căpitanul japonez ştia că vâslaşii lui trebuiau să ţină ritmul tobei, iar toboşarul ştia că trebuie să dea ascultare lui Anjin-san. Iar Anjin-san, doar el singur, avea să conduc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era la cincizeci de iarzi în spate, la jumătatea canalului, îndreptându-se drept către ei şi dând semne vădite că vrea s-o apuce chiar pr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fregatei, Ferriera îi şoapti lui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lăbea din ochi pe Mariko, care stătea la zece paşi mai departe, lângă balustradă, împreună cu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u cu Toranaga şi cu f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a! strigă Ferriera, senhora, ar fi mai bine să coborâţi sub punte, dumneata şi stăpânul dumitale. Ar fi mai sigur pentru el dacă s-ar duce pe punte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traduse lui Toranaga, care se gândi o clipă, apoi coborî scara din tambuchi spre punte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ară ochii, spuse tunarul şef, fără să se adreseze cuiva anume, mi-ar plăcea să trag o salvă şi să scufund ceva. De un an n-am mai scufundat nici măcar un pirat scrof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 Maimuţele merit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tă, Ferrier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eşte galera,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omori duşmanul când o fac alţi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şti la fel ca preoţii. N-ai pic de sâng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deloc sânge de ucigaş, răspunse Rodrigues tot în spaniolă. Da' tu? Tu ai. Nu? Şi sânge spanio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loveşti sau nu? întrebă Ferriera în portugheză, apropierea prăzii scoţându-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unde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Doamne,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de gând cu englezul? De ce-ai fost atât de furios că nu er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i şi nici n-am încredere în tine acum, Rodrigues. De două ori ai trecut sau ai părut că treci de partea ereticului împotriva mea sau a noastră. Dac-ar fi vreun alt pilot acceptabil în toată Asia, te-aş debarca, Rodrigues, şi-aş pleca în larg cu Corabia m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scufunzi. În jurul tău miroase a moarte şi numai eu te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se închină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purcată limbă mai ai! Cu ce drept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ţigancă şi-a fost al şaptelea copil, dintr-al şaptelea copil,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y Lord Căpitan General, poate că sunt. Îşi duse mâinile pâlnie la gură şi strigă: la posturile de luptă! şi apoi către cârmaci: Drept aşa şi, dacă târfa aiaborţoasă nu se mişcă, scuf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ţinea strâns cârma, braţele şi picioarele îl dureau. Şeful vâslaşilor bătea toba iar aceştia făceau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era la douăzeci de iarzi în pupă, apoi la cincisprezece, apoi la zece. Atunci Blackthorne viră puternic la stânga. Fregata aproape că-i atinse, se înclină asupra lor şi ajunse în rând cu ei. Blackthorne viră puternic spre dreapta, ca să ajungă paralel cu fregata, la zece iarzi de ea. Şi astfel, împreună – una lângă alta – erau gata să treacă în zbor printre cele două şiruri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aageţi, trageţi mai tare ticăloşilor, strigă Blackthorne, vroind să rămână bord la bord, pentru că numai aici erau apăraţi de corpul fregatei şi de pânzele ei. Trozniră câteva muschete, apoi o salvă de săgeţi aprinse se abătu asupra lor, fără să pricinuiască mari pagube, dar câteva, din greşeală, loviră pânzele de jos ale fregatei şi foc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muraii comandanţi din bărci îşi opriră îngroziţi arcaşii. Până acum nimeni nu atacase vreodată o navă a barbarilor din sud. Nu sunt ei singurii care aduc mătăsuri, care fac suportabile căldura verii şi frigul iernii, iar fiecare primăvară şi toamnă o bucurie? Nu sunt barbarii din sud apăraţi de legile imperiale? Arderea uneia dintre corăbiile lor nu i-ar înfuria atât de mult încât, pe bună dreptate, nu s-ar mai întoarce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comandanţii îşi opriră oamenii, în timp ce galera lui Toranaga se afla sub aripa fregatei, fără ca vreunul dintre ei să îndrăznescă să rişte câtuşi de puţin să devină pricina opririi Corăbiilor Negre, fără încuviinţarea generalului Ishido. Şi numai după ce marinarii de pe fregată stinseră flăcările, respirară şi e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săgeţile, se mai linişti şi Blackthorne. Şi Rodrigues. Planul mergea. Rodrigues bănuise că, la adăpostul lui, galera avea o şansă. Singura ei şansă. „Dar pilotul meu zice că trebuie să fii pregătit pentru orice neprevăzut, englezule”, îi spuses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la o parte pe ticălosul ăla, spuse Ferriera. La dracu, ţi-am ordonat să-l împingi în maimu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arturi babord! comandă Rodrigues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arturi babord, senhor, repetă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uzi comanda. Imediat cârmi cinci carturi babord şi se rugă în gând. Dacă Rodrigues menţinea direcţia prea mult, or să intre direct în bărcile pescăreşti şi s-a terminat cu ei. Dacă el rărea bătăile ramelor şi rămânea în urmă, ştia că bărcile duşmane îl vor năpădi, chiar dacă credeau sau nu că Toranaga e pe galeră. Trebuia să rămână pe aceeaşi linie cu f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arturi tribord! ordonă Rodrigues chiar la timp. Nici el nu mai avea chef de alte săgeţi aprinse; era prea mult praf de puşcă pe punte. Haide, ticălosule, murmură către vânt. Opinteşte-te în pânzele mele şi scoate-ne draculu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lackthorne cârmi cinci carturi tribord, ca să-şi păstreze poziţia faţă de fregată, şi cele două nave goniră una lângă alta, ramele din babordul galerei aproape atingând fregata, cele din tribord mai-mai să scufunde bărcile pescăreşti. Acum căpitanul înţelese, la fel şi mai-marele vâslaşilor şi oamenii lui. Îşi încordară ultimele puteri. Yabu strigă o comandă şi roninii îşi puseră arcurile jos şi alergară să dea ajutor, iar Yabu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aceeaşi viteză. Nu mai aveau decât câteva sute de iarzi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ţii în gri din câteva bărci, mai îndrăzneţi decât ceilalţi, vâsliră să le iasă în cale şi aruncară căngi de abordaj. Prova galerei umplu bărcile cu apă. Căngile fură aruncate peste bord înainte de a se agăţa. Samuraii care le ţineau căzură în apă. Ramele nu pierdură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mult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Căpitane General. Toranaga nu e prost, şi ia uită-te, e un recif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văzu crestele lângă ultimel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imite-i în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rturi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egata îşi schimbă drumul, la fel şi Blackthorne. Amândouă navele se îndreptau către îngrămădirea de bărci pescăreşti. Blackthorne văzuse şi el stâncile. O altă barcă fu scufundată şi o ploaie de săgeţi se abătu asupra galerei. El ţinu drumul atât cât îndrăzni, apoi strigă: „Cinci carturi tribord!”, ca să-l avertizeze pe Rodrigues, după care răsuci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făcu o manevră de evitare şi se îndepărtă. Dar de data asta nu prea mult şi s-ar fi putut ciocni, iar asta nu făcea parte di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călosule! spuse Rodrigues înfrigurat de întrecere şi teamă. Să vedem dacă te ţin bo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trebuia să aleagă imediat între colţii recifului şi fregată. Binecuvântă vâslaşii, care stăteau încă la ramele lor, şi echipajul, şi pe toţi de la bord, care, prin disciplina lor, îi dădeau prilej să aleagă. Ş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în continuare spre tribord, scoase pistolul 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oc, pentru Dumnezeu! strigă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şuieră pe deasupra dunetei, chiar printre Căpitanul General şi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neral se aplecă, Rodrigues tresări. Tu englezule, pui de târfă! A fost noroc, ai tras bine, sau ai ochit ca s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l de-al doilea pistol în mâna lui Blackthorne şi pe Toranaga holbându-se la el. Îl îndepărtă pe Toranaga din minte ca fiind ne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ce să fac? Să mă ţin de plan sau să-l schimb? N-ar fi mai bine să-l omor pe englezul ăsta? Pentru binele tuturor? Spune-m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tu însuţi, Rodrigues, pe nemurirea sufletului tău! Nu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 fie că acest englez e omorât sau nu, alţi eretici o să-l urmeze, ca păduchii. Îi datorez o viaţă şi jur că nu-mi curge sânge de ucigaş prin vine ca să omor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tribord! ordonă şi se lăsa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ntreabă de ce era cât pe-aci să intraţi în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joc, senhora, o glumă între piloţi. Să pui la-ncercare tăr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uşcătura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joc, să-ncerce tăria mea. Stâncile erau prea aproape şi pesemne îl împingeam pe englez prea mult. Noi suntem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e o nebunie să vă juc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ansmiteţi-i scuzele mele. Important e că el e-n siguranţă, că galera e întreagă, deci şi eu sunt mulţumit. H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anjat fuga aceasta, acest vicleşug, c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l e foarte deştept şi-a făcut tot ce era de făcut atunci când a trebuit. Luna i-a luminat calea, marea l-a ajutat şi nimeni n-a făcut nici o greşeală. Dar de ce duşmanii nu l-au scufundat, nu ştia. A fost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Fer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galera din urma lor şi nu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siguranţă, cu mult dincolo de ieşirea din port, în rada Osaka, galera cu câteva cabluri în urmă, fără ca vreuna dintre nave să se mai grăbească. Mai toate ramele galerei fuseseră ridicate. Mai băteau apa doar câteva, atât cât să înainteze domol, în timp ce vâslaşii îşi refăceau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nu-i dădu nici o atenţie Căpitanului General Ferriera. Era, în schimb absorbit de Toranaga. Mă bucur că suntem de partea lui Toranaga, îşi spuse. În timpul întrecerii, îl studiase atent, bucuros de o ocazie atât de rară. Ochii bărbatului alergaseră pretutindeni, urmărind tunarii, tunurile, velele şi lupta cu focul, cu o curiozitate lacomă, întrebând, cu ajutorul lui Mariko, pe marinari şi ofiţeri: „Asta pentru ce e? Cum încărcaţi un tun? Câtă pulbere”? Cum trageţi cu ele? Funiile astea pentr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poate că a fost doar karma. Ştiţi ce e karma, căpitane-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mulţumeşte că l-aţi îngăduit pe corabie. Acum se va duce înapoi pe gal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oarse imediat Ferriera. Noi vom fi la Yedo cu mult înaintea galerei. Seniorul Toranaga este bine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nu mai este nevoie să vă deranjeze în continuare. O să meargă pe propria s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i să rămână. M-ar bucura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vă mulţumeşte, dar vrea să meargă imediat pe n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 cum zice, Rodrigues. Semnalizează şi lasă la apă barcazul. Ferriera era dezamăgit. Vroise să vadă Yedo şi dorea să-l poată cunoaşte pe Toranaga mai bine, acum că viitorul lor era atât de mult legat de el. Nu credea ce spusese Toranaga despre posibilităţile de a ocoli războiul. În război, noi suntem de partea acestui maimuţoi împotriva lui Ishido, fie că ne place, fie că nu. Şi mie nu-mi place. Sunt mâhnit că voi fi lipsit de compania seniorului Toranaga. 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înclină la rândul lui şi vor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ă mulţumeşte. Adăugă către Rodrigues: Stăpânul meu spune că vă va răsplăti pentru galeră când o să vă întoarceţi cu Corab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pecial. Mi-am făcut doar datoria. Îmi cer iertare că nu mă ridic din scaun – piciorul, neh? răspunse Rodrigues înclinându-se. Mergeţi cu Dumnezeu, sen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pilot. La fel şi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obosită scara tambuchiului, în urma lui Toranaga, băgă de seamă că nostromul Pesaro comanda barcazul. Se înfioră şi fu cât pe ce să verse. Îşi încordă voinţa şi-şi alungă spasmele, mulţumită că Toranaga le poruncise tuturor să părăsească nava asta atât de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prielnic şi drum bun, le strigă Fer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dată semn cu mâna, salutul fu întors şi apoi barcaz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poziţiile de luptă când se-ntoarce barcazul şi târfa aia de galeră nu se mai zăreşte, ordonă tuna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dunetă, se opri în faţa lui Rodrigues. Arătă cătr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să regreţi că l-ai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n mâinile Domnului. Englezul e un pilot „bunicel”, dacă poţi să treci peste religia lui, Căpitan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jungem mai degrabă în Macao, cu atât mai bine. Dă tot ce poţi,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Rodrigues zvâcnea cumplit. Trase o înghiţitură din burduful cu grog. Lua-l-ar dracu' pe Ferriera, îşi spuse. Dar, te rog, Doamne, nu înainte de a ajunge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ă uşor direcţia spre pupă şi un nor acoperi cercul lunii. Ploaia se apropia şi zorii brăzdau cerul. Îşi concentră toată atenţia asupra navei sale, a velelor şi a poziţiei. Când fu pe deplin mulţumit îşi îndreptă privirile către barcaz. Şi, în cele din urmă, către g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 o gură de rom, bucuros că planul le mersese atât de bine. Chiar şi împuşcătura de pistol, care pusese capăt încercării. Fu mulţumit d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o iau şi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nglezule, spuse cu o adâncă tristeţe, Căpitanul General are dreptate. Cu tine erezia a pătruns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dezmeticea greu din somn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ţină mâncare. Şi 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şi putea aminti cine era sau unde se afla. Apoi îşi recunoscu cabina de pe galeră. O rază de soare străpungea întunericul. Se simţea foarte odihnit. Acum nu se mai auzea nici o bătaie de tobă şi, chiar în acel somn foarte adânc, simţurile îi spuseseră că fusese coborâtă ancora, că nava lui era în siguranţă, lângă ţărm, şi că marea er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lujnică purtând o tavă. Mariko stătea lângă ea – braţul nu îi mai era prins în eşarfă –, iar el se afla lungit pe patul pilotului, acelaşi pe care-l folosise în timpul călătoriei cu Rodrigues din satul Anjiro la Osaka, şi care îi era acum, într-un fel, aproape tot atât de familiar ca propriul pat şi ca propria-i cabină de pe Erasmus. Erasmus! Ar fi grozav să se întoarcă la bordul ei şi să-şi vadă iar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se îndelung, apoi luă ceaşca de cha oferită d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foarte bun. Ce-ţi mai fa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Mariko îl îndoi ca să-i arate. A fost doar o ra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cum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se-ntorsese la bord cu Toranaga, fusese în prag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pe punte, îi spusese el. O să te lase greaţ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ntre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ântrebă ce-a fost cu împuşcătura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glumă într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te felicită pentru priceperea dumitale într-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şi. Luna ne-a ajutat. Şi echipajul a fost minunat, Mariko-san, ai vrea să-l întrebi pe căpitan-san dacă cunoaşte aceste ape? Îmi pare rău, dar spune-i lui Toranaga-sama că eu nu cred că am să mai pot sta treaz multă vreme. Sau poate am putea rămâne pentru o oră-două în derivă, în larg? Trebui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că ea-i spusese că Toranaga i-a permis să coboare, căci căpitan-san era destul de priceput dacă rămâneau în apele de coastă şi n-aveau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inse din nou şi deschise unul dintre hublourile cabinei. Un ţărm stâncos se vedea cam la două sute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oastelor provinciei Totomi, Anjin-san. Seniorul Toranaga a vrut să înoate şi să lase vâslaşii se odihnească câteva ceasuri. Mâine vom fi la 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de pescari? Asta-i cu neputinţă. E aproape de prânz şi în zori plecam din Osak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a fost ieri Anjin-san. Ai dormit o zi şi o noapte şi încă o jumătate de zi, îi răspunse Mariko. Seniorul Toranaga a spus să fii lăsat să dormi. El crede că acum ţi-ar prinde bine să înoţi ca să te trezeşti.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nsemna două boluri de orez şi peşte fript pe jar cu un sos din oţet, închis la culoare, sărat, dulce amărui, despre care ea-i spusese că era făcut din fasole fer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i-ar place să-not. Aproape treizeci şi şase de ore? Nu-i de mirare că mă simt grozav. Luă cu lăcomie tava de la slujnică. Dar nu mâncă imediat. De ce-i atât de speri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njin-san. E doar puţin neliniştită. Te rog s-o ierţi. N-a văzut niciodată până acum un străin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tunci când e lună plină, barbarilor le cresc coarne şi scot flăcări pe gură, la fel ca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am să-i spun asta. Arătă spre masă. Acolo e o periuţă şi praf pentru dinţi, apă şi prosoape curate. Apoi spuse în latină: Mă bucur să văd că te simţi mai bine. Este aşa cum s-a povestit în timpul drumului, ai un curaj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clipa fu lăsată să treacă. Ea se înclină politicos. Se înclină şi slujnica. Uşa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ea, îşi porunci. Gândeşte-te la Toranaga sau la Anjiro. De ce ne oprim mâine la Anjiro? Să-l debarcăm pe Yabu? Bine c-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o să fie la Anjiro. Ce e cu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i ceri lui Toranaga capul lui Omi? Îţi e destul de îndatorat. Sau de ce să nu-i ceri să te baţi cu Omi-san? Dar cum? Cu pistoale sau cu săbii? N-ai avea nici o şansă cu sabia, şi-ar fi crimă dacă ai avea un pistol. Mai bine nu faci nimic şi aştepţi. Curând o să se ivească vreun prilej şi-atunci o să te răzbuni pe amândoi. Acum Toranaga te înconjoară cu bunăvoinţa lui. Ai răbdare. Întreabă-te ce ţi-ar trebui de la el. Curând o să fii în Yedo, aşa că n-ai mult timp. Ce e cu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folosea beţigaşele aşa cum văzuse că le foloseau oamenii din temniţă, ducând bolul la buze şi împingând orezul vârtos cu beţigaşele, din marginea castronaşului în gură. Cu bucăţile de peşte era mai greu. Nu era destul de îndemânatic, aşa că-şi folosea degetele, bucuros că se află singur, ştiind că ar fi foarte nepoliticos să mănânce cu degetele în faţa lui Mariko, sau a lui Toranaga, sau a oricăr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şi ultima bucăţică, tot î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mănânc ceva, îşi spuse cu glas tare. Iisuse Cristoase, mi-ar place nişte pâine proaspătă, ouă prăjite, unt şi brân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punte. Aproape toţi cei de acolo erau goi. Unii dintre ei se zvântau, alţii stăteau la soare şi câţiva săreau peste bord. În mare, de-a lungul galerei, alţi samurai şi marinari înotau sau împroşcau apa, aşa cum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nichi wa, Toranaga-sa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proape gol, urca scara ce fusese lăsat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ta wa oyogitamo ka? spuse, făcând un gest spre mare, ştergându-şi cu palma apa de pe pântec şi umeri, încălzit de soarel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ranaga-sama, domo, spuse Blackthorne, bănuind că fusese întrebat dacă vrea să-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ranaga arătă spre mare, vorbi scurt, apoi o chemă pe Mariko să tălmăcească. Mariko coborî de pe dunetă, adăpostindu-se de soare sub o umbrelă de soare purpurie. Chimonoul simplu alb, de bumbac, era abia prins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sama spuse că arăţi foarte odihnit, Anjin-san. Apa te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iorează, spuse el, corectând-o politic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lţumesc, te înviorează. El spune, te rog, atunci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rezemase nepăsător de parapet, ştergându-şi apa din urechi cu un prosop mic şi, când urechea stângă nu vru să se cureţe, îşi lăsa capul pe umărul stâng şi ţopăi într-un picior până izbuti. Era foarte musculos şi bine legat, cu excepţia pântecului. Stânjenit şi foarte conştient de prezenţa lui Mariko, îşi scoase şi el cămaşa, legătura pentru prohab şi pantalonii, până rămase la fel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întreabă dacă toţi englezii sunt la fel de păroşi ca dumneata? Şi părul atât d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bărbaţii noştri nu au păr pe piept şi pe braţe ca voi. Nu foarte mult. El zice că eşti foarte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la fel. Te rog, mulţum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lecă de lângă Mariko spre capătul scării de bord, conştient că-l priveau, şi ea, şi tânăra femeie, Fujiko, care stătea în genunchi sub o umbrelă galbenă, la pupă, cât şi slujnica de lângă ea. Apoi, nemaiputând să-şi stăpânească stinghereala de a coborî gol, atâta cale, până jos, se aruncă peste parapet în apa albastră. Reuşi un salt perfect şi răceala mării îl străbătu ameţitoare. Fundul nisipos era la trei stânjeni dedesubt, plantele marine se vălureau, iar nenumăraţii peşti nu se speriau de înotători. Aproape de fundul mării se opri din scufundare, se răsuci, se jucă cu peştii, apoi ieşi la suprafaţă şi o porni către ţărm înot, cu o mişcare uşoară, ce putea părea leneşă, dar înainta foarte iute, pe care o învăţase de la Alban Car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olf era singuratic: multe stânci, un ţărm minuscul, acoperit cu prundiş şi nici un semn de viaţă. Munţii se înălţau la o mie de picioare spre cerul albastru,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stâncă, la soare. Patru samurai înotaseră cu el şi nu erau departe. Zâmbiră şi-şi fluturară mâinile. Mai târziu înotă înapoi şi ei îl urmară. Toranaga nu-şi desprinsese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unte. Hainele lui dispăruseră. Fujiko, Mariko şi cele două slujnice erau încă acolo. Una dintre ele se înclină şi-i oferi un prosop caraghios de mic, pe care-l luă şi începu să se şteargă, întorcându-se stânjenit spr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runcesc să te simţi în largul tău, îşi spuse. Când erai gol, cu Felicity, într-o cameră încuiată, nu te simţeai stânjenit, nu? Doar în public – când sunt femei de faţă – când ea e de faţă – te simţi stânjenit. De ce? Ei nu băga-n seamă goliciunea şi ăsta e un lucru foarte cu judecată. Te afli în Japonia. Trebuie să faci cum fac ei. Ai să fi ca ei şi-ai să te comporţi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 înoţi foarte bine. Ai vrea să-l înveţi mişcarea aceea? spunea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o fac, răspunse şi se forţă să se întoarcă şi să se aplece aşa cum se apleca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zâmbea, privind în sus la el. E atât de drăguţ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te-ai cufundat în mar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am văzut niciodată aşa ceva până acum. Noi totdeauna sărim. El vrea să-nveţe cum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nvăţ – cel puţin pot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ţinea un chimonou de bumbac pentru Blackthorne, aşa că se strecură bucuros în el, legându-l cu cingătoarea. Acum, pe de-a-ntregul odihnit, le spuse cum trebuie să te arunci în apă, cum să-ţi bagi capul între braţe şi să ţâşneşti în sus şi-n afară, dar să ai grijă să nu cazi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să-ncepi de la piciorul scării, cam cum ai cădea în cap, fără alergare şi săritură. Aşa ne învăţăm n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ascultă, puse întrebări şi apoi, mulţumit de răspunsuri, spuse prin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pul scării. Înainte ca Blackthorne să-l poată opri, Toranaga se şi aruncase în apă, la cincisprezece picioare dedesubt. Căzu rău, pe burtă. Nimeni nu râse. Toranaga se întoarse pe punte pufnind şi încercă din nou. Iarăşi căzu prost. Şi încercările celorlalţi samurai fură la fel de ne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puse Blackthorne. Mie mi-a trebuit mult să învăţ. Să facem o pauză şi să-ncercăm mâ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Mâine e mâine, astăzi am să învăţ să sa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puse chimonoul de o parte şi făcu o nouă demonstraţie. Samuraii îl imitară. Din nou nu izbutiră. Nici Toranaga.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demonstraţie, Blackthorne se căţără pe platforma scării şi o văzu pe Mariko printre ei, goală, pregătindu-se să se arunce în gol. Trupul ei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riko-san! Mai bine să-ncerci de aic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e el, crucifixul minuscul subliniindu-i goliciunea trupului. Îi arătă cum să se aplece, cum să se arunce înainte, în mare, prinzând-o de mijloc ca s-o răsucească astfel încât capul să ple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ranaga încercă de lângă apă şi fu ceva mai bine. Mariko încercă din nou şi atingerea pielii ei îl înfierbântă pe Blackthorne, aşa că, pentru o clipă, făcu pe prostul şi căzu în apă, îndepărtându-i de acolo până se mai răcori. Apoi alergă pe punte şi le arătă de pe pasarelă săritura mortului, care, gândea el, putea să fie mai uşoară, ştiind că era vital pentru Toranag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ămâi ţeapăn, hai? Ca o sabie. Atunci nu poţi să da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ainte. Săritura fu perfectă, şi el călcă apa, aşteptând Foarte mulţi samurai se îmbulziră în faţă, dar Toranaga le făcu semn să se dea la o parte. Îşi ridică braţele ţeapăn, cu şira spinării dreaptă. Pieptul şi pântecu-i erau stacojii din cauza căzăturilor pe burtă. Apoi se aruncă aşa cum arătase Blackthorne. Capul intră primul în apă şi picioarele îl traseră de-a rostogolul pe spate, dar se putea chema o săritură şi prima izbutită a oricăruia dintre ei, aşa că un val de aclamaţii îl întâmpină când ieşi la suprafaţă. O făcu din nou, de data asta mai bine. Îi urmară alţi bărbaţi, unii izbutind, alţii nu. Apoi încercă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văzu sânii mici, tari şi mijlocul subţire, pântecul plat şi rotunjimea picioarelor. Un fior de durere îi străbătu chipul când îşi ridică braţele deasupra capului. Dar rămase ca o săgeată şi se aruncă curajoasă înainte. Străbătu apa corect. Aproape nimeni, în afară de el,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ăritură foarte bună. Într-adevăr foarte bună, îi spuse, întinzându-i mâna s-o tragă din apă pe platforma scării. Ar trebui să te opreşti acum. Ţi s-ar putea deschide rana de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njin-san. Stătea lângă el, abia ajungându-i până la umăr, foarte mulţumită de ea însăşi. E o senzaţie deosebită să cazi în gol, să trebuiască să stai ţeapăn şi, mai presus de toate, să-ţi domini teama. Da, într-adevăr, a fost o senz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şi puse chimonoul pe care i-l întindea slujnica. Apoi, ştergându-şi faţa cu mişcări delicate, coborî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sta da femei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Toranaga trimise după Blackthorne. Stătea pe dunetă, pe saltele curate, lângă un vas mic cu cărbuni, pe care fumegau bucăţele de lemn aromat. Erau folosite ca să parfumeze aerul şi să-ndepărteze insectele de noapte şi ţânţarii. Chimonoul simplu şi de bun gust, umerii imenşi, ca nişte aripi, ai mantalei scrobite, fără mâneci, îi dădeau o ţinută impunătoare. Yabu, de asemeni, era îmbrăcat în haine de ceremonie, la fel şi Mariko. Era şi Fujiko acolo. Douăzeci de samurai stăteau tăcuţi de pază. Torţele se aflau fixate în suporturile lor şi galera se legăna lin, ancorat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Toranag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clină şi luă ceaşca minusculă de la Fujiko, o ridică închinând pentru Toranaga şi o dădu pe gât. Ceaşca fu imediat reumplută. Blackthorne purta un chimonou maro, de uniformă, în care se simţea mai comod şi mai liber decât în propriile lu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n noaptea asta rămânem aici. Mâine ajungem la Anjiro. Ar dori să afle mai multe despre ţara dumitale şi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ar voi să ştie? E o noapte minu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aşeză comod, conştient de feminitatea ei. Prea conştient. Curios, sunt mai atras de ea acum că-i îmbrăcată, decât atunci când n-avea nim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În curând are să fie umed, Anjin-san. Vara nu e un anotimp bun. Îi traduse apoi lui Toranaga ce zisese. Stăpânul meu zice să-ţi spun că Yedo e mlăştinos. Ţânţarii sunt cumpliţi în timpul verii, dar aici primăvara şi toamna sunt frumoase; da, într-adevăr, anotimpurile în care anul se naşte şi moare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Angliei e temperată. Iernile, cam una din şapte, sunt grele. Şi verile la fel. Foamete, cam o dată la şase ani, deşi uneori pot să fie doi ani proşt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e foamete. Foametea e rea. Cum e acum în ţa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zece ani, de trei ori am avut recolte proaste şi soare deloc ca să coacă grâul. Dar aşa a fost voia Celui Atotputernic. Acum Anglia este foarte puternică. Suntem prosperi. Poporul nostru munceşte din greu. Noi ne facem toate ţesăturile, toate armele – mai toate stofele de lână din Europa. Ceva mătăsuri vin din Franţa, dar nu de calitate, şi ele sunt doar pentru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hotărî să nu le spună despre ciumă, sau despre tulburări, sau răzmeriţe provocate de îngrădirea pământurilor obştii şi nici despre scurgerea ţăranilor spre târguri şi oraşe. În schimb, le povesti despre regi buni şi regine bune, despre conducători puternici şi parlamente înţelepte, despre războaie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vrea să lămurim un lucru. Dumneata spui că numai puterea pe mare vă apără împotriva Spaniei şi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ea. Faptul că stăpânim mările ne asigură libertatea. Şi voi sunteţi un popor insular, exact ca noi. Dacă nu sunteţi stăpâni pe mările voastre, sunteţi lipsiţi de apărare împotriva unui duşman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de acord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oi aţi fost cotr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văzu o uşoară încruntare când ea se-ntoarse spre Toranaga, şi-şi aminti să se rezume la răspunsuri, fără întrebări. Când ea-i vorbi din nou, era mult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 trebuie să-ţi răspund la întrebare, Anjin-san. Da, am fost invadaţi de două ori. În urmă cu mai bine de trei sute de ani – ar fi în 1274, după numărătoarea voastră – mongolii lui Kublai-han, care tocmai cuceriseră China şi Coreea, au venit împotriva noastră, când noi am refuzat să ne supunem lor. Câteva mii au debarcat în Kyushu, dar samuraii noştri au izbutit să le ţină piept şi, după o vreme, duşmanul s-a retras. Dar şapte ani mai târziu, ei au venit din nou. De data asta invazia a dus o mie de corăbii coreene şi chineze, cu două sute de mii de trupe duşmane – mongoli, chinezi şi coreeni – cei mai mulţi călări. În toată istoria chineză, aceasta a fost cea mai mare forţă cotropitoare care s-a adunat vreodată. Eram neputincioşi împotriva unei forţe atât de copleşitoare, Anjin-san. Au început să debarce iarăşi în golful Hakata, în Kyushu, dar, înainte ca ei să-şi poată desfăşura toate armatele, a venit din sud un vânt uriaş, un tai-fun, şi-a distrus flota în întregime. Cei rămaşi pe mal au fost omorâţi repede. A fost un kamikazi, un vânt divin, Anjin-san, îi spuse ea cu deplină convingere, un kamikazi trimis de zei să apere de cotropitorul străin acest Pământ al Zeilor. Mongolii nu s-au mai întors niciodată şi, cam după optzeci de ani, dinastia lor, Chin, a fost alungată din China, adăugă Mariko cu o mare satisfacţie. Zeii ne-au apărat împotriva lor. Zeii întotdeauna ne vor apăra împotriva invaziilor. La urma urmelor, ăsta e pământul lor,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gândi la numărul uriaş de nave şi oameni din acea invazie; făcea ca Armada spaniolă pornită împotriva Angliei să pară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st ajutaţi de o furtună, senhora, spuse cu egală seriozitate. Mulţi cred că o fost trimisă tot de Dumnezeu – cu siguranţă a fost un miracol – şi cine ştie, poate că a fost. Îşi aruncă privirea spre vasul cu jar, unde cărbunele trosnea şi flăcările dansau. Apoi spuse: Mongolii mai că ne-au înghiţit şi pe noi, în Europa. Îi povesti cum hoardele lui Genghis-han, bunicul lui Kublai-han, veniseră aproape până la porţile Vienei, unde năvala le-a fost oprită şi apoi s-au întors, lăsând munţi de cranii în urma lor. Oamenii din acele vremuri au crezut că Genghis-han şi hoardele lui au fost trimişi de Dumnezeu să-i pedepsească pentru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spune că el a fost doar un barbar, care era deosebit de priceput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în Anglia, noi ne binecuvântăm norocul că suntem o insulă. Îi mulţumim lui Dumnezeu pentru asta şi pentru Canalul Mânecii. Şi pentru flota noastră. Cu China atât de aproape şi atât de puternică – şi aflându-vă în război cu ea –, sunt uimit că n-aveţi o forţă navală puternică. Nu vă este teamă de un al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 răspunse, dar îi tălmăci lui Toranaga cele spuse. Când termină, Toranaga vorbi cu Yabu, care încuviinţă din cap şi răspunse la fel de serios. Cei doi bărbaţi discutară o vreme. Mariko răspunse la o altă întrebare a lui Toranaga, apoi se adresă iar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upravegheaţi mările voastre, de câte nave aveţi nevoi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ar acum regina noastră are probabil o sută cincizeci de nave de linie. Acestea sunt corăbii construite doar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ntreabă câte corăbii construieşte regina voastră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până la treizeci de nave de război, cele mai bune şi cele mai iuţi din lume. Dar, de obicei, ele sunt construite de grupuri de negustori şi apoi sunt vândut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aminti ce părere au samuraii despre profit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ă cu generozitate mai mult decât preţul lor adevărat, ca să încurajeze cercetările şi noile tipuri de corăbii. Fără sprijin regal, asta ar fi greu de împlinit. De pildă, Erasmus, nava mea, este un tip nou, construit după model englez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onstruieşti aici o asemene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ş avea dulgheri, tălmaci, şi toate materialele, şi timp. Mai întâi ar trebui să construiesc o navă mai mică. Eu singur n-am construit niciodată una în întregime, aşa că ar trebui să fac încerc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adăugă încercând să-şi stăpânească emoţia pe măsură ce ideea căpăta formă, bineînţeles, dacă seniorul Toranaga ar vrea o navă sau mai multe, poate c-am putea încheia târgul. Ar putea să comande un număr de nave de război să fie construit în Anglia. Noi le-am aduce până aici – cu velatura pe care-o doreşte, armate aşa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ălmăci. Interesul lui Toranaga crescu. La fel şi al lui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abă, marinarii noştri pot fi pregătiţi să străbată mările cu asemenea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 timp. Am putea aranja astfel încât comandanţii de veliere – sau unul dintre ei – să stea în apele voastre vreme de un an. Atunci ar putea stabili un program de pregătire pentru voi. În câţiva ani aţi avea flota voastră. O flotă modernă. Neântrec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vorbi un răstimp. Toranaga o tot întreba vroind să afle cât mai multe, ca şi Yab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întreabă: „Neîntrec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ună decât orice au spaniolii. Sau portu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Era limpede că Toranaga fusese prins de idee, deşi încer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ntreabă, eşti sigur că s-a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să ajung acasă. Doi ani să fie construite o navă sau mai multe. Doi ani să mă întorc. Jumătate din cost va trebui plătit înainte, restul când aducem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Toranaga se aplecă înainte şi mai puse puţin lemn aromat pe jar. Toţi îl priveau şi aşteptau. Apoi vorbi îndelung cu Yabu. Mariko nu traduse, iar Blackthorne ştia că e mai bine să nu întrebe, oricât de mult şi de arzător ar fi dorit să ia parte la conversaţie. Îi cercetă pe toţi, chiar şi pe fată, pe Fujiko, care, de asemeni, asculta atentă, dar nu putu sa citească nimic pe chipurile lor. Ştia că fusese o idee strălucită, care putea să aducă un profit imens şi să-i garanteze întoarcerea sigur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cu câte nave ai putea să vi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tilă de cinci nave la un transport ar fi cel mai bine. Vă puteţi aştepta să pierdeţi cel puţin o navă în furtună, uragan sau în ciocniri cu spaniolii şi portughezii – sunt sigur că ei au să-ncerce din răsputeri să vă oprească să aveţi corăbii de război. În zece ani, seniorul Toranaga ar putea să aibă o flotă de cincisprezece până la douăzeci de nave. Îi dădu timp să traducă, apoi continuă pe îndelete. Prima flotilă v-ar putea aduce dulgheri, marangozi, tunari, marinari şi căpitani de cursă lungă. În zece până la cincisprezece ani, Anglia ar putea să-i aducă seniorului Toranaga treizeci de nave moderne de război, mai mult decât suficient ca să stăpâniţi apele voastre. Şi, intre timp, dacă doriţi, puteţi să vă construiţi propriile voastre nave, aici. Noi 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de gând să spună „vinde”, dar schimbă cuvântul. Regina mea ar fi onorată să vă ajute să aveţi propria voastră flotă şi, dacă doriţi, o s-o pregătim şi o s-o înze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gândi bucuros, în timp ce ultimele detalii ale planului îşi găseau cu uşurinţă locul, şi o vom înzestra cu ofiţeri, o să vă dăm şi un amiral, iar regina vă va oferi o alianţă trainică – bună pentru voi, bună pentru noi – care va face parte din învoială şi apoi, împreună, prietene Toranaga, îi vom hărţui şi-i vom izgoni din aceste ape pe câinii de portughezi şi spanioli şi le vom stăpâni pentru totdeauna. Aceasta ar putea fi cea mai mare înţelegere de negoţ pe care-a făcut-o vreodată vreo naţie, gândi plin de bucurie. Şi cu o flotă anglo-japoneză, care să cureţe aceste ape, noi, englezii, vom domina negoţul de mătase dintre China şi Japonia. Apoi vor curge milioan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putea să pun asta la cale, aş schimba cursul istoriei. Aş avea bogăţii şi onoruri cum n-am visat. Aş deveni un deschizător de drumuri. Şi s-ajungi aşa ceva este, într-adevăr, cel mai bun lucru pe care poate încerca un bărbat să-l facă, chiar dacă dă greş în încer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e păcat că dumneata nu vorbeşti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sigur că dumneata tălmăc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asta nu ca să mă dojenească, Anjin-san, ci doar ca o simplă părere. Aşa e. Ar fi mult mai bine pentru stăpânul meu să discute direct, aşa cum vorbesc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cţionare, Mariko-san? Şi gramatici – gramatici portughezo-japoneze sau latino-japoneze? Dacă seniorul Toranaga m-ar putea ajuta cu cărţi şi profesori, aş încerca să-nvăţ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st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zuiţii au. Chiar dumneata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cu Toranaga şi Blackthorne văzu ochii celor doi, ai lui Yabu şi Toranaga, luminându-se, şi un zâmbet larg acoperindu-l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ai să fii ajuta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Toranaga, Fujiko le mai turnă saké lui Blackthorne şi Yabu. Toranaga şi Mariko nu beau decât cha. Nemaiputându-se stăpâni, Blackthor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de propunerea mea? Care e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ar fi mai bine să ai răbdare. El va răspunde când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reabă-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Mariko se întoarse spr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lteţă, dar Anjin-san întreabă eu mare respect, ce credeţi despre planul său. Foarte umil şi foarte politicos doreş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răspunsul meu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spuse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va avea în vedere planul dumitale şi se va gândi cu mare atenţie la ce i-ai spus. Te roagă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Toranaga-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mă culc. Vom plec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ridică şi toţi îl urmară sub punte, în afară de Blackthorne care fu lăsat în tovărăşi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ază de lumină a zorilor Toranaga dădu drumul la patru porumbei călători, ce fuseseră aduşi pe navă o dată cu bagajele, când galera fusese pregătită de plecare. Păsările se învârtiră în cerc de două ori, apoi îşi luară zborul, două întorcându-se acasă, în Osaka, două îndreptându-se spre Yedo. Mesajul cifrat către Kiritsubo era o poruncă ce trebuia transmisă lui Hiro-matsu, ca să-ncerce să plece cu toţii în chip paşnic, imediat. Dacă erau opriţi, urmau să se închidă înăuntru. În clipa în care poarta ar fi fost forţată, ei trebuiau să dea foc aripii aceleia din castel şi să-şi facă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ifrat către fiul său, Sudara, din Yedo, spunea că el fugise, că era în siguranţă şi-i poruncea să continue pregătirile secre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larg,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ei străbătuseră golful dintre provinciile Totomi şi Izu, şi erau în largul capului Ito, punctul cel mai sudic al peninsulei Izu. Vântul era bun, hula domoală şi singura velă îi ajut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de ţărm, în canalul adânc dintre coastă şi câteva insule mici, stâncoase, după ce întorseseră către nord, se auzi un uruit ameninţător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âsle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ntru numele Mântuitor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ackthorne erau aţintiţi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crăpătură uriaşă şerpui în susul coastei şi sute de mii de tone de rocă se prăbuşiră în mare. Pentru o clipă, apele părură să clocotească. Un val mic veni spre galeră, apoi trecu pe lângă ea. Avalanşa încetă. Din nou uruitul, mai adânc şi mai prelung, dar mai îndepărtat. Din când în când se desprindeau bolovani din stânci. Toţi ascultau atenţi şi aşteptau privind faţa stâncii. Se auzeau pescăruşii, valurile şi vântul. Apoi Toranaga făcu semn toboşarului să reia cadenţa. Vâslele se porniră. Viaţa pe navă reintră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utremur de pământ. Mariko era uluită. La voi nu sunt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văzut nici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oi se-ntâmplă des, Anjin-san. Acum n-a fost nimic, doar unul mic. Centrul i-o fi fost undeva în altă parte, poate chiar în largul mării. Sau poate că aici, dar a fost mic şi unul singur. Am avut noroc să vedem doar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întreg pământul se clătina. Aş putea să jur că am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uzit despre cutremure. La otomani şi în ţara Sfântă, la ei sunt uneori. Iisuse! Dădu drumul aerului din plămâni, inima încă bătându-i năprasnic. Aş putea să jur că am văzut întregul ţărm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a fost, Anjin-san. Când te afli pe pământ, e cel mai cumplit lucru din lume. Te ia pe neaşteptate, Anjin-san. Cutremurele vin în valuri, uneori dintr-o parte în alta, alteori de jos în sus, alteori trei sau patru clătinări iuţi. Uneori unul mic este urmat de altul mai mare în ziua următoare. Nu există vreo regulă. Cel mai rău pe care l-am trăit s-a întâmplat noaptea, acum şase ani, lângă Osaka, în cea de-a treia zi a Lunii Frunzelor Căzătoare. Casa noastră s-a prăbuşit peste noi, Anjin-san. N-am fost răniţi, fiul meu şi cu mine. Ne-m croit singuri drum de sub dărâmături. Cutremurele au continuat o săptămână şi mai bine, unele rele, altele foarte rele. Castelul cel mare, nou de la Fujimi, al lui Taiko, a fost distrus în întregime. Sute de mii de oameni au pierit în acel cutremur şi în incendiile care au urmat. Aceasta este cea mai mare primejdie, Anjin-san – focul care urmează întotdeauna. Satele, târgurile şi oraşele noastre mor atât de uşor. Uneori e un cutremur mare departe în larg şi legenda spune că asta dă naştere Valurilor Uriaşe. Ele sunt înalte de zece sau douăzeci de picioare. Nu există niciodată vreun semn şi n-au un anotimp anume. Valul Uriaş apare pur şi simplu din mare către ţărmurile noastre şi pătrunde adânc dincolo de ţărm. Pot să dispară oraşe. Yedo a fost pe jumătate distrus acum câţiva ani de un asemen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bişnuit la voi?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 fiecare an, pe acest Pământ al Zeilor, avem cutremure. Şi incendii, şi inundaţii, şi Valuri Uriaşe, şi furtuni îngrozitoare – tai-fun. Natura e foarte aspră cu noi. I se adunară lacrimi la coada ochilor. Poate că din pricina asta iubim viaţa atât de mult, Anjin-san. Vezi, trebuie. Moartea face parte din aerul, din marea, din pământul nostru. Ar trebui să ştii, Anjin-san, că pe acest Pământ al Lacrimilor, moartea este moşt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e gata,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i-san, da, cred că da. Am urmat întocmai poruncile domniei voastre şi ale lui Igurash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iasă ceva prost, dacă vrei să nu fie alt staroste peste sat până la apusul soarelui, îi spuse morocănos Igurashi, şeful suitei lui Yabu. Singurul ochi rămas îi era roşu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o zi în urmă din Yedo cu primul grup de samurai şi cu ordin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nu răspunse, dădu doar respectuos din cap,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plajă, lângă debarcader, în faţa şirurilor îngenunchiate de săteni tăcuţi, înspăimântaţi şi istoviţi – toţi bărbaţii, femeile şi copiii din sat, afară doar de cei care nu se puteau da jos din pat – aşteptând să sosească galera. Toţi purtau hainele lor cele mai bune. Feţele fuseseră bine frecate, tot satul măturat ca de Ajunul Anului Nou, când, după o datină străveche, toată împărăţia strălucea de curăţenie. Bărcile pescăreşti erau aranjate cu grijă, năvoadele puse în ordine, funiile strânse colac. Chiar şi plaja de-a lungul golfului fusese gre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să iasă prost, Igurashi-san, spus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foarte puţin în săptămâna din urmă, de când sosiseră din Osaka poruncile lui Yabu, printr-unul dintre porumbeii călători ai lui Toranaga. Pusese de îndată la treabă satul şi toţi bărbaţii sănătoşi de pe o rază de douăzeci de ti, ca să pregătească Anjiro pentru sosirea samurailor şi a lui Yabu. Şi acum, când Igurashi îi şoptise, numai lui, taina că marele daimyo Toranaga îl însoţea pe unchiul său şi că scăpase din capcana lui Ishido, era mai mult decât încântat că cheltuis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faci griji, Igurashi-san. Aceasta e feuda mea şi eu mă pun chez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 aşa e. Dispreţuitor, Igurashi îi făcu semn lui Mura să plece, apoi adăugă încet: eşti răspunzător. Dar, îţi spun, fără supărare, că nu l-ai văzut niciodată pe stăpânul nostru când ceva iese prost. Dacă am uitat ceva, sau dacă putorile astea n-au făcut ceea ce era de datoria lor să facă, stăpânul nostru va preface întreaga ta feudă şi pe cele din nord şi din sud în grămezi de bălegar, până mâine,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cu paşi mari, înapoi la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sosiseră călare din Mishima, capitala din nord a lui Yabu, ultimele companii de samurai. Acum aceştia erau adunaţi alături de ceilalţi în formaţii militare compacte pe ţărm, în piaţă şi pe deal, cu steagurile fluturând în briza uşoară, cu suliţele ridicate sclipind în soare. Trei mii de samurai, elita armatei lui Yabu. Cinci sute de cava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mi nu-i era teamă. Făcuse tot ce se putea face şi controlase personal orice putea fi controlat. Dacă ceva ieşea prost, atunci asta era doar karma. Dar nimic n-are să iasă prost, îşi spuse, emoţionat. Cinci sute de koku fuseseră destinaţi şi cheltuiţi pentru pregătiri, mai mult decât venitul său pe un an întreg, înainte ca Yabu să-i mărească feuda. Fusese descumpănit de sumă, dar Midori, soţia lui, spusese că trebuiau să cheltuiască fără zgârcenie, că preţul era neînsemnat faţă de onoarea pe care seniorul Yabu le-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niorul Toranaga aici cine ştie ce posibilităţi se mai ivesc?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tâta dreptate, gândi Om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ţărmul şi piaţa satului. Totul părea perfect. Midori şi mama sa aşteptau sub baldachinul ce fusese pregătit ca să-l primească pe Yabu şi oaspetele său, Toranaga. Omi băgă de seamă că mamei lui nu-i tăcea deloc gura şi-şi dori ca Midori să poată fi cruţată de înţepăturile ei necontenite. Îndreptă o cută a chimonoului său deja impecabil, îşi aranjă săbiile şi priv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ra-san, şopti Uo, pescarul, cu grijă. Era unul dintre cei cinci bătrâni ai satului şi îngenunchiase alături de Mura, în faţa celorlalţi. Ştii, sunt atât de speriat că dacă mi-aş da drumul, m-aş pişa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ace, bătrâne prieten. Mura îşi ascun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 era un bărbat lat în umeri, tare ca piatra, cu mâini mari şi nasul spart şi o expresie chinu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da' cred c-o să slobozesc una. Uo era faimos pentru umorul său, pentru curajul său şi pentru belşugul de gaze din pântece. Anul trecut, la concursul de tras aghioase, cu satul vecin din nord, el fusese campionul campionilor şi adusese mare cinste satului An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ar fi bine să n-o faci, chicoti Haru, un pescar scund şi plin de zbârcituri. Una dintre căpăţânile astea pline cu rahat ar putea să te piz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orunceşte să nu rostiţi nume de ocară pe seama samurailor, atâta vreme cât măcar unul singur se află în preajma satului. Oh ko, gândi obosit, sper să nu fi uitat nimic. Aruncă o privire în sus spre munţi, la palisada de bambus ce înconjura fortăreaţa provizorie pe care o construiseră cu atâta iuţeală şi sudoare. Trei sute de oameni săpaseră, construiseră şi căraseră. Cu casa cea nouă mersese mai uşor. Se afla pe o măgură, chiar sub locuinţa lui Omi, şi putea s-o vadă de aici: mai mică, dar cu acoperiş de ţiglă, o grădină încropită în pripă şi o casă mică de baie. Bănuiesc că Omi o să se mute acolo şi o să-i dea casa lui seniorului Yabu,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către promontoriul de unde trebuia să se ivească, dintr-o clipă într-alta, galera. Curând Yabu va păşi pe ţărm şi cu toţii se vor afla în mâinile zeilor, ale tuturor kami-lor, ale lui Dumnezeu Tatăl, ale Fiului Său Binecuvântat şi ale Sfintei Fecioare, oh 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apără-ne! Ar însemna prea mult să Te rog să-ţi pleci măreţul Tău ochi, în mod deosebit pe satul ăsta, Anjiro? Doar pentru următoarele câteva zile? Am avea nevoie de o, atenţie deosebită, care să ne ocrotească în faţa stăpânului şi seniorului nostru, o, da! O să aprind cincizeci de lumânări şi fii mei vor fi cu siguranţă crescuţi în Adevărata Credinţă, promise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foarte mulţumit că era creştin; putea să intervină pe lângă Dumnezeu cel Unic şi asta era o protecţie suplimentară pentru satul său. Devenise creştin în tinereţe, pentru că seniorul său se convertise şi poruncise imediat ca toţi supuşii să devină creştini. Şi când, cu douăzeci de ani în urmă, acesta fusese ucis luptând pentru Toranaga împotriva lui Taiko, Mura rămăsese creştin pentru ai cinsti amintirea. Un bun soldat are doar un singur stăpân, îşi spuse. Numa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in, un bărbat cu faţa rotundă şi cu dinţi foarte laţi, era deosebit de neliniştit de prezenţa atâtor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san, îmi pare rău, da' e primejdios ce-ai făcut, groaznic, neh? Cutremurul ăl mic, de dimineaţă, a fost un semn al zeilor, o prevestire. Ai făcut o greşeală groaznică, Mu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Ninjin.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n pivniţa me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este în pivniţa ta. Am şi eu destul, spuse Uo fără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icăieri, bătrânii mei prieteni, spuse Mura cu grijă.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sa, treizeci de koku de orez fuseseră furaţi în ultimile zile din raţia samurailor. Şi acum erau dosiţi prin sat împreună cu alte provizii şi echipament –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 protestase Uo, orez da, da' a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otriva legii să ai arme, se văitase Ni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puf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ege nouă, abia de doisprezece ani. Înainte de asta puteam s-avem orice fel de arme vroiam, şi nu eram legaţi de sat, puteam să mergem oriunde vroiam, să fim orice vroiam, puteam să fim ţărani, soldaţi, pescari, negustori, chiar şi samurai, unii au putut, ştiţi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 că acu-i altfel, Mura-san, altfel. Taiko a porunci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fi aşa cum a fost întotdeauna. O să fim din no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aşteptăm, se rugase Ninjin. Te rog, acuma e împotriva legii. Dacă legea se schimbă, asta-i karma. Taiko a făcut legea: fără arme. De nici un fel. Sub pedeapsa cu moar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ţi ochii cu toţii! Taiko e mort! Ascultaţi ce vă zic, curând Omi-san o să aibă nevoie de oameni pregătiţi şi cei mai mulţi dintre noi am fost la război, neh? Am fost pescari şi războinici, toate la timpul lo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a-san, fusese de acord Uo, în ciuda teamei. Înainte de Taiko noi nu eram leg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indă. Nu se poate să nu ne prindă, se plânsese Ninjin. N-au nici o milă. O să ne fiarbă aşa cum l-au fiert p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rieteni, le spusese Mura. N-o să mai avem niciodată norocul ăsta. E trimis de Dumnezeu. Sau de zei. Trebuie să luăm fiecare cuţit, săgeată, suliţă, sabie, muschetă, scut, arc, pe care putem să punem mâna. Samuraii or să creadă că alţi samurai le-au furat. N-au venit puturoşii ăştia de prin întreg Izu? Şi care samurai are cu adevărat încredere în celălalt? Trebuie să ne luăm înapoi dreptul nostru de-a merge la război, neh? Tatăl meu a fost omorât în luptă. Aşa a fost şi tatăl lui şi tatăl tatălui lui. Ninjin, în câte bătălii ai fost? Zeci, neh? Uo, dar tu? Douăzec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Nu i-am slujit lui Taiko, blestemată fi-ei amintirea? A, înainte de a fi Taiko, era bărbat, ăsta-i adevărul. După aia ceva s-a schimbat în el, neh? Ninjin, nu uita că Mura-san e starostele. Şi n-ar trebui să uităm că tatăl lui a fost şi el staroste. Şi dacă starostele zice arme, atunci să fi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genunchiat în soare, Mura era încredinţat că făcuse bine, că acest nou război va ţine veşnic şi lumea lor va fi din nou ceea ce fusese dintotdeauna. Satul va fi aici şi bărcile şi unii dintre săteni, pentru că toţi bărbaţii, daimyo, samurai şi chiar eta, toţi bărbaţii trebuiau să mănânce şi peştele aştepta în mare, aşa că soldaţii-ţărani se vor întoarce din când în când din bătălie ca-ntotdeauna, şi îşi vor scoate bărcil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spuse Uo şi întinse fără să vrea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linişte. Galera ocolea promon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îngenunchiase umilă în faţa lui Toranaga, în cabina principală a galerei, pe care acesta o folosise în timpul călătorie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Alteţă, se rugă. Luaţi pedeapsa asta de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edeapsă, e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upun, bineînţeles, dar nu pot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zbucni Toranaga. Cum îndrăzneşti să te împotriveşti! Îţi spun că ai să fii concubina pilotului şi ai obrăznicia s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lteţă, din toată inima, spuse Fujiko repede. Nu vreau să mă împotrivesc. Vroiam să spun că nu pot să fac asta în felul în care doriţi. Vă implor să înţelegeţi. Iertaţi-mă, Alteţă, dar nu e cu putinţă să fii fericită sau să te prefaci că eşti fericită. Îşi plecă fruntea până atinse rogojina. Cu umilinţă stărui să-mi îngăduiţi să-mi fac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ai-nainte că nu sunt de-acord cu moartea fără rost. Am o treab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lteţă, vreau să mor. Cu adâncă umilinţă vă rog: Vreau să mă alătur soţului şi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ranaga o şfichiui, acoperind sunete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refuzat o dată această onoare. Nu o meriţi încă. Şi datorezi bunicului tău, seniorului Hiro-matsu, cel mai vechi prieten al meu, că ţi-am ascultat trăncănelile neobrăzate până acum. De-ajuns cu prostiile, femeie! Încetează să te porţi ca un ţăra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ilinţă vă implor să-mi permiteţi să-mi tai părul şi să devin călugăriţă. Buddha 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o poruncă.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n! spuse ea, fără să-şi ridice chipul împietrit. Apoi mai mult ca pentru sine: Credeam că mi s-a poruncit să plec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oruncit să vii pe acest vas. Îţi uiţi rangul, îţi uiţi strămoşii, îţi uiţi datoria? Ţi-ai uitat datoria! Mă dezguşti. Du-te şi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Vă rog lăsaţi-mă să mă alătur lor,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s-a născut samurai din greşeală. A fost un neputincios, aşa că şi mlădiţa lui ar fi fost la fel de neputincioasă. Nebunul ăla aproape că m-a ruinat. Să te alături lor, ce prostie! Ţi se interzice să-ţi faci seppukul!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te trimit la eta. Într-una din casele lor. Poate că asta-ţi va aminti de buna-cuviinţă şi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tură, străbătută de un fior, dar şuier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 f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tău de drept. Ai – să – faci – ce – poruncesc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şovăi.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mi cer iertare pentru proast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almele pe rogojină şi îşi aplecă capul jos, cu vocea plină de căinţă, dar în inima ei nu era convinsă şi el ştia că ea şti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mi cer iertare din suflet pentru că v-am tulburat, pentru că v-am distrus wa-ul, armonia, şi pentru lipsa de bună cuviinţă. Aţi avut dreptate. Eu sunt cea care am greşit. Se ridică şi se îndreptă tăcută spre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romit că vei avea ceea ce doreşti, spuse Toranaga, vei face, în schimb, tot ceea ce vreau,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ci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 Alteţă? Vă implor să-mi îngăduiţi să întreb, pentru câtă vreme trebuie să fiu concubina bar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se întoarse şi atins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opri. Tremurând, îşi sprijini fruntea de ca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lteţ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ridică în picioare şi se îndreptă spre uşă. Ea o deschise, se plecă înaintea lui şi o închise după el. Apoi lacrimile-i izbucniră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ieşi pe punte simţindu-se foarte mulţumit de sine însuşi. Obţinuse ceea ce vroise, fără prea multe probleme. Dacă ar fi insistat prea mult, fata nu i s-ar fi supus, ba şi-ar fi luat viaţa fără îngăduinţa lui. Dar acum va încerca din răsputeri să-l mulţumească şi era foarte important ca ea să devină de bună voie concubina pilotului, măcar de ochii lumii. Şi şase luni erau mai mult decât deajuns. Cu femeile te descurci mai uşor decât cu bărbaţii, gândi mulţumit. Cu mult mai uşor,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samuraii lui Yabu strânşi în jurul golfului şi buna dispoziţie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Izu, senior Toranaga, spuse Yabu. Am poruncit să se strângă câţiva oameni ca să vă fi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mai avea încă două sute de iarzi până la chei, apropiindu-se lin, şi îl puteau vedea pe Omi, Igurashi, rogojinile şi balda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făcut aşa cum am vorbit la Osaka, spuse Yabu. Dar de ce să nu stai la mine câteva zile? Aş fi onorat şi-ar putea fi folositor. Ai putea confirma alegerea celor două sute cincizeci de oameni pentru regimentul de muschete şi ai putea cunoaşte pe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are plăcere, dar trebuie să ajung la Yedo cât de repede cu putinţă, Yab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zile? Te rog. Câteva zile libere, lipsite de griji, ţi-ar prinde bine, neh? Sănătatea domniei-tale este importantă pentru mine – pentru toţi aliaţii noştri. Puţină odihnă, hrană bună şi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căuta disperat o soluţie. Ca să rămână aici cu numai cincizeci de străji era cu neputinţă. Ar fi fost întru totul în putera lui Yabu şi asta ar fi fost mai rău decât la Osaka. Cel puţin cu Ishido ştiai la ce să te aştepţi şi respecta anumite reguli. Dar Yabu, Yabu este tot atât de înşelător ca şi un rechin. Iar rechinii nu trebuie ispitiţi, îşi spuse. Niciodată în teritoriul lor. Niciodată cu propria ta viaţă. Ştia că, de îndată ce Yabu va fi convins că va putea obţine mai mult de la Ishido, înţelegerea pe care o încheiase cu el la Osaka avea să capete tot atâta greutate ca şi urina lor când atinsese pământul. Şi dacă Yabu i-ar prezenta lui Ishido capul lui Toranaga pe un taler de lemn, ar obţine pe dată mult mai mult decât era pregătit Toranaga să-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d sau să merg pe ţărm?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spuse, dar trebuie să mă duc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crezut că Yabu va avea timp să adune atât de mulţi oameni aici. A descifrat, oare, co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găduie-mi să insist, Toranaga-sama. Se vânează bine prin preajmă. Am adus şoimi cu oamenii mei. Puţină vânătoare după sihăstria de la Osaka ar face bin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inunat să vânăm astăzi. Îmi pare rău că mi-am pierdut şoim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ierduţi. De bunăseamă că Hiro-matsu îi va aduce cu el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 să le dea drumul de îndată ce ne vom afla în siguranţă, departe. Dacă ar fi ajuns la Yedo şi-ar fi pierdut din agerime şi-ar fi fost de nestăpânit. E una din puţinele mele reguli, să folosesc doar şoimii pe care i-am pregătit eu şi să nu le îngădui nici un alt stăpân. Aşa ei repetă doar greş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ulă bună. Mi-ar place să le ascult şi pe celelalte. Poate la cin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rechinul ăsta, îşi zise amar, Toranaga. E prea devreme să-l uci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râme zburară spre ţărm şi fură prinse şi legate bine. Se întinseră şi zbârnâiră, iar galera se răsuci scurt. Fură ridicate vâslele. Pasarela se propti de ţărm şi Yabu apăru în cap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las, mulţimea samurailor slobozi strigătul de luptă: Kasigi! Kasigi! şi urletul lor ridică spre cer, cu ţipete prelungi, pescăruşii. Apoi, ca un singur om, samurai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le răspunse cu o plecăciune, apoi se întoarse spre Toranaga şi îl invită cu o mişcar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rivirea peste samuraii strânşi, peste sătenii trântiţi în praf, Toranaga se întrebă: acesta să fie locul unde voi muri de sabie, aşa cum mi-a prezis astrologul? Cu siguranţă prima parte a prezicerii s-a împlinit, numele meu este scris acum pe zidurile Osa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gândul. De la capătul pasarelei strigă tare către cei cincizeci de samurai ai săi, care acum erau îmbrăcaţi în uniforme cafenii ca şi chimon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toţii aici. Căpitane, te vei pregăti pentru a pleca îndată! Mariko-san, ai să stai în Anjiro trei zile. Ia-l pe pilot şi pe Fujiko-san îndată şi aşteaptă-mă în piaţă. Apoi se întoarse cu faţa spre ţărm şi spre uluirea lui Yabu, spuse şi mai tare: Acum, Yabu-san, am să-ţi trec în revistă regimentele. Trecu într-o clipă pe lângă el şi păşi de-a lungul schelei cu siguranţa arogantă a unui general – ceea ce de fap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eneral nu câştigase vreodată mai multe bătălii. Şi niciunul nu fusese mai iscusit, cu excepţia lui Taiko, iar el era mort. Nici un general nu purtase mai multe războaie, nu fusese mai răbdător sau nu pierduse mai puţini oameni. Şi nu fusese niciodată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uimire străbătu întregul ţărm când fu recunoscut. Trecerea în revistă era cu totul neaşteptată. Numele său trecu din gură în gură şi tăria şoaptelor şi veneraţia pe care o isca îl umplu de mândrie. Îl simţi pe Yabu urmându-l, dar nu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gurashi-san, spuse cu un entuziasm pe care nu îl simţea. Mă bucur că te văd. Vino cu mine. Îţi vom inspecta oamen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fii Kasigi Omi-san. Tatăl tău este un vechi tovarăş de arme al meu. Urmează-m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Omi, umflându-se în pene pe măsura cinstei ce i se acordas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orni cu pas vioi. Îi luase cu el ca să-i împiedice să vorbească în taină cu Yabu, ştiind că viaţa lui depindea de păstrarea iniţi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ptat cu noi la Odawara, Igurashi-san? întrebă, ştiind, deja, că acolo îşi pierduse samuraiul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am avut această cinste. Eram împreună cu seniorul Yabu şi am slujit în aripa dreaptă a lui T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avut locul de onoare, acolo a fost lupta cea mai crâncenă. Trebuie să vă aduc multe mulţumiri, ţie şi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drobit duşmanul, Alteţă. Ne-am făcut numa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gurashi îl ura pe Toranaga, era mândru că acesta îşi amintea întâmplarea şi că i se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primului regiment. Vocea lui Toranaga se ridică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oamenii din Izu m-aţi ajutat foarte mult. Poate, dacă nu eraţi voi, nu aş fi câştigat Kwanto! Nu, Yabu-sama? adăugă, oprindu-se pe neaşteptate, acordându-i lui Yabu, în public, un titlu şi sporindu-i astfel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fu din nou descumpănit de atâta măgulire. Simţea că nu era mai mult de cât i se cuvenea, dar nu se aşteptase la aşa ceva de la Toranaga şi nici n-avusese de gând să accepte o trecere în revist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mă îndoiesc. Taiko a ordonat ca întregul clan Beppu să fie şters de pe faţa pământului.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u zece ani în urmă, când doar numerosul şi străvechiul clan Beppu, condus de Beppu Genzaemon, se mai împotrivea forţelor unite ale lui Toranaga şi generalului Nakamura, viitorul Taiko, fiind ultimul obstacol important în calea deplinei dominaţii a lui Nakamura asupra imperiului. Beppu stăpânea Cele Opt Provincii – Kwanto – de secole. O sută cincizeci de mii de oameni înconjuraseră oraşul fortificat Odawara, care apăra trecătoarea ce, tăind munţii, ducea la neînchipuit de bogatele câmpii de orez de dincolo. Asediul ţinuse unsprezece luni. Noua concubină a lui Nakamura, aristocrata doamnă Ochiba, strălucitoare la abia optsprezece ani, venise la reşedinţa stăpânului său în afara zidurilor, cu copilul în braţe, Nakamura fiind nebun după primul său născut. Şi cu doamna Ochiba venise sora ei mai tânăra, Genjiko, pe care Nakamura promise să i-o dea de soţie lu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sese Toranaga, aş fi cu siguranţă onorat să ne legăm casele şi mai strâns, dar în loc ca eu să mă căsătoresc cu doamna Genjiko, aşa cum aţi propus, mai bine să se mărite cu fiul meu, moştenitorul meu, Su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lui Toranaga multe zile ca să-l convingă pe Nakamura, dar în cele din urmă acesta acceptase. Apoi, când hotărârea fusese anunţată doamnei Ochiba, ea răspunse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ilinţă, Alteţă, mă opun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opun! Sudara nu are decât zece ani, şi Genjiko are treisprezece. Chiar şi-aşa, de-acum sunt logodiţi. Şi când va împlini cincisprezece ani,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seniorul Toranaga este deja cumnatul tău, neh? Cu siguranţă că asta este destul pentru o înrudire. Trebuie să te apropii mai mult de familiile Fujimoto şi Takashima – ba chiar de cur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la curte sunt nişte capete seci şi nişte oameni de paie, spuse Nakamura cu vocea sa aspră de ţăran. Ascultă O-chan: Toranaga are şaptezeci de mii de samurai. Când o să zdrobim clanul Beppu, el o să stăpânească Kwanto şi încă mai mulţi oameni. Fiul meu o să aibă nevoie de comandanţi ca Yoshi Toranaga, aşa cum şi eu am nevoie de ei. Da, şi într-o zi fiul meu va avea nevoie de Yoshi Sudara. E mai bine ca Sudara să fie unchiul fiului meu. Sora ta este logodită cu Sudara, iar Sudara va locui cu noi câţiva an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eţă, încuviinţase imediat Toranaga, dându-şi fiul şi moştenitorul ost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cultă. Mai întâi tu şi Sudara veţi jura credinţă veşnică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ase. Apoi, în timpul celei de-a zecea luni de asediu, primul copil al lui Nakamura murise din cauza febrei sau a unei infecţii, sau a unor kam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ţi zeii să-i blesteme pe Odawara şi Toranaga! urlase Ochiba. E vina lui Toranaga că suntem aici, el vrea Kwanto. Este vina lui că fiul nostru este mort. El este adevăratul tău duşman. El vrea ca tu şi cu mine să murim. Porunceşte-i să moară sau să conducă lupta. Lasă-l să fie în frunte. Lasă-l să plătească cu viaţa, viaţa fiului nostru. Cer răzbun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ranaga condusese atacul. Luase castelul Odawara minând zidurile şi desfăşurând un atac frontal. Apoi Nakamura, copleşit de durere, transformase oraşul în praf şi pulbere. Odată cu prăbuşirea lui şi cu uciderea celor din clanul Beppu, împărăţia era supusă şi Nakamura deveni mai întâi kampaku şi apoi taiko. Dar la Odawara muriseră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gândea Toranaga, acolo, la Anjiro, pe ţărm. Îl privi p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Taiko e mor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a fost un mare conducător şi un mare dascăl totodată. Ca şi el, nici eu nu uit vreodată un prieten sa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niorul Yaemon va fi major. Spiritul lui este cel al lui Taiko. Alte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Yabu să poată opri inspecţia, Toranaga trecuse deja mai departe. Iar el nu putea face altceva decâ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merse deosebit de vioi de-a lungul rândurilor, oprindu-se ici şi colo în faţa câte unui om, recunoscând pe câte unii. Ochii îi alergau în toate părţile în timp ce-şi scotocea memoria după chipuri şi nume. Avea această foarte rară calitate a generalilor deosebiţi, care atunci când trec în revistă o armată o fac astfel încât fiecare om simte, cel puţin pentru acel moment, că generalul îl caută pe el anume. Poate chiar ca să vorbească numai cu el dintre toţi camarazii săi. Toranaga făcea exact acel lucru pentru care se născuse şi pe care îl făcuse de mii de ori. Stăpânea oamenii cu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şi de ultimul samurai, Yabu, Igurashi şi Omi erau istoviţi. Dar Toranaga nu era şi, din nou, înainte ca Yabu să-l poată opri, porni iute spre o movilă şi se urc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 din Izu, vasali ai prietenului şi aliatului meu, Kasigi Yabu-sama! strigă tare, cu vocea sa sonoră. Sunt onorat să mă aflu aici, să văd parte din puterea provinciei Izu, parte din forţele marelui meu aliat. Ascultaţi samurai, nori negri se strâng deasupra împărăţiei ameninţând pacea lui Taiko. Trebuie să protejăm darurile lăsate nouă de Taiko, împotriva trădării celor suspuşi. Fiecare samurai să fie pregătit. Fiecare armă să fie ascuţită. Împreună vom apăra moştenirea sa. Şi vom învinge. Fie ca zeii Japoniei, mari şi mici, să ne aibă în pază. Fie ca ei să spulbere fără milă pe toţi cei care se împotrivesc poruncilor lui Taiko. Apoi îşi ridică ambele braţe şi rosti strigătul lor de luptă, Kasigi şi, lucru nemaiântâlnit, se înclină în faţa legiunilor şi rămas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încremeniţi la el. Apoi strigătul Toranaga vui pe deasupra regimentelor, odată şi încă odată, şi toţi samuraii se plecară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Yabu făcu o plecăciune, năucit de forţ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Yabu să se poată ridica, Toranaga coborâse din nou movila, cu acelaş pa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Omi-san, porunci Yabu. Ar fi fost nedemn pentru el să alerge după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i se depărtă, Yabu îi spuse lui Igur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de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Yuriko, soţia voastră, a spus ca mai întâi să vă spun că se fac mobilizări uriaşe prin tot Kwanto. Nimic la vedere, dar pe dedesubt totul clocoteşte. Ea crede că Toranaga se pregăteşte de război. Un atac brusc, probabil împotriva Osa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până la plecarea noastră. Asta a fost cu cinci zile în urmă. Şi tot nimic despre fuga lui Toranaga. Am auzit despre asta abia ieri, doamna voastră a trimis un porumbel călător de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ukimoto a pregătit deja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aj scria: Toranaga a scăpat cu bine de la Osaka, într-o galeră, împreună cu stăpânul nostru. Faceţi pregătiri să-l primiţi la Anjiro. Am crezut înţelept să păstrez aceasta secret, faţă de toţi, cu excepţia lui Omi-san. Dar suntem to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un exerciţiu de război, Alteţă, în întreg Izu. În trei zile fiecare drum şi fiecare trecătoare din Izu vor fi închise, dacă asta doriţi. La nord e o falsă flotă de piraţi, care poate scufunda orice navă neînsoţită, ziua sau noaptea, dacă asta doriţi. Şi e loc aici pentru domnia voastră şi pentru un oaspete oricât de important, dacă asta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ceva? Al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ashi şovăi să spună veştile al căror sens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m pregătit pentru orice, dar în dimineaţa asta a sosit o scrisoare cifrată din Osaka. Toranaga a demisionat din Consiliul Re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înţeleg asta. Trebuie să fie adevărat, Alteţă. N-am avut niciodată informaţii false din aceast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zuko? întrebă Yabu cu grijă, vorbind despre cea mai tânără concubină a lui Toranaga, a cărei slujnică era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ash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ţeleg nimic. Acum regenţii îl vor acuza de trădare. Nu-i aşa? O să-l condamne la moarte. Ar fi o nebunie să demisionez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shido l-a forţat s-o facă. Dar cum? N-am auzit nici cel mai mic zvon. Toranaga n-ar fi renunţat niciodată din propria voinţă. Ai dreptate, ăsta ar fi gestul unui nebun. Dacă-i aşa, e pierdut. Trebuie să fie o informa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coborî tulburat dealul, privindu-l pe Toranaga traversând piaţa către Mariko şi barbar, cu Fujiko lângă el. Acum Mariko mergea alături de Toranaga, ceilalţi aşteptându-i în piaţă. Toranaga vorbea repede şi agitat. Apoi Yabu îl văzu dându-i un sul de hârtie şi se întrebă ce era în el şi ce se discutase. Ce nou şiretlic pregăteşte Toranaga? se întrebă, dorind ca soţia sa să fie aici, să-l ajute cu sfaturile e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Toranaga se opri. Nu se urcă pe navă ca să se pună la adăpost, apărat de oamenii săi. Ştia că ultima carte trebuia jucată pe ţărm. Nimic nu era încă hotărât. Îi privi pe Yabu şi pe Igurashi, apropiindu-se. Nu putea să fugă acum, nepăsarea obraznică a lui Yabu spun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Yab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ntru câteva zile, nobile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mine dacă aş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poruncise tuturor să se depărteze. După o clipă cei doi bărbaţi se aflau singur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neliniştitoare de la Osaka. Ai demisionat din Consiliul Re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condamnat singur la moarte, ţi-ai distrus cauza, vasalii, aliaţii, prietenii. Ai distrus Izu şi, odată cu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Regenţilor poate cu siguranţă să-ţi ia feuda şi viaţa, dacă dor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vii sau morţi, ori încă nenăsc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Yabu se lupta să-şi stăpânească mânia. Îmi cer iertare pentru proastele mele maniere, dar atitudinea ta e incred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er iertare. N-avea nici un sens să-şi dezvăluie emoţiile, cu toţii ştiau că asta era de nedorit şi ruşinos. E mai bine pentru tine să stai aici, senior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am să ple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la Yedo, care-i diferenţa? Ordinul regenţilor va sosi curând. Îmi închipui că ai să vrei să-ţi faci seppuku deîndată. Cu demnitate. În linişte. M-aş simţi onorat să fiu second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încă nu a sosit nici un ordin, aşa că am să-mi păstrez capul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o zi sau două? Cu siguranţă ordinul este de neocolit. Am să fac toate pregătirile. Da, şi totul va fi perfect,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 înţeleg de ce vrei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l meu va cădea. Dacă îl trimit pe al tău lui Ishido, sau i-l duc eu şi îi cer iertare, asta s-ar putea să ajute, deşi mă îndoiesc,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şi eu ţi-aş cere capul. Din nefericire capul meu nu te va putea ajut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merită încercat. Yabu scuipă cu ciudă în ţărână. Merit să mor pentru că am fost atât de prost încât să mă las în puterea netot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do nu va şovăi să-ţi ia capul, dar mai întâi o să-ţi ia Izu. O, da, Izu e pierdut, dacă el ar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oate din sărite. Ştiu că asta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rietene, îi spuse Toranaga, bucurându-se că Yabu se făcea de râs. Am spus doar că, atâta timp cât Ishido este la putere, tu eşti pierdut şi Izu este pierdut. Pentru că ruda sa, Ikawa Jikkyu, râvneşte cu ardoare Izu. Dar Yabu-san, Ishido nu are toată pute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ca de la prieten la prieten de ce îşi dăduse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ste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nu-şi putea cred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Consiliu. Şi nu va mai fi până ce nu vor exista din nou cinci membri. Gândeşte-te, Yabu-san, nu sunt acum mai puternic ca niciodată, neh? Ishido este neputincios, ca şi Jikkyu. Acum ai tot timpul de care ai nevoie ca să-ţi pregăteşti oamenii. Acum ai Suruga şi Totomi. Acum ai capul lui Jikkyu. Peste câteva luni o să-l vezi într-o ţeapă, alături de capetele tuturor celor din neamul lui şi vei intra călare în stăpânirea noilor tale feude. Brusc se răsuci şi strigă: Igurashi-san! şi cinci sute de oameni auzir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ashi porni în fugă, dar înainte ca samuraiul să facă trei paşi, Toranaga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gardă de onoare cu tine. Cincizeci de oamen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lase lui Yabu nici o clipă de răgaz, ca acesta să nu-şi dea seama de marele cusur al spuselor sale: că dacă Ishido era încolţit acum şi nu avea puteri, atunci capul lui Toranaga, pe un talger de lemn, ar fi avut mare preţ pentru Ishido şi deci şi pentru Yabu. Sau, şi mai bine, Toranaga legat ca un criminal de rând şi predat viu la porţile castelului Osaka, i-ar fi adus lui Yabu nemurirea şi cheile provinciei Kw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rda de onoare se forma în faţa sa, Toranaga spuse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acestei ocazii, poate vei accepta asta ca o dovadă de prietenie. Apoi îşi scoase sabia cea lungă, o întoarse pe lat cu ambele mâini şi 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luă sabia ca-n vis. Era nepreţuită. Era o moştenire Minowara şi faimoasă în întreaga împărăţie. Toranaga stăpânea sabia de cincisprezece ani. Îi fusese dăruită de Nakamura în faţa celor mai importanţi daimyo din împărăţie, din care lipsea Beppu Genzaemon, în cadrul unei ceremonii, ca o parte din răsplata pentru înţelegerea lor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se cu puţin după bătălia de la Nagakude, cu mult înainte de apariţia doamnei Ochiba. Toranaga îl învinsese pe generalul Nakamura, viitorul Taiko, pe când Nakamura era doar fără mandat, sau împuternicire formală, sau titluri, şi soarta puterii era încă în cumpănă. În loc să adune o oştire numeroasă, şi să-l copleşească pe Toranaga, aşa cum obişnuia, Nakamura hotărâse să adopte o poziţie împăciuitoare. Îi oferise lui Toranaga un tratat de prietenie şi o alianţă trainică şi pe cumnata lui drept soţie. Faptul că femeia era deja măritată şi trecută de mult de floarea vârstei, nu stingherea pe niciunul dintre ei. Toranaga acceptă imediat. Soţul femeii, unul dintre vasalii lui Nakamura, mulţumind zeilor că invitaţia de a divorţa de ea nu fusese însoţită de o invitaţie de a-şi face seppuku, o trimisese, recunoscător, înapoi cumnatului ei. Toranaga se căsători cu ea deîndată, cu tot fastul şi ceremonia de care era în stare, şi în aceeaşi zi semnă un tratat de prietenie secret, cu nemăsurat de puternicul clan Beppu, inamici deschişi ai lui Nakamura, care la acea vreme încă stăpâneau trufaşi Kwanto, în spatele prea lipsit de apărare a lu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ranaga dăduse drumul şoimilor şi aşteptase inevitabilul atac a lui Nakamura, dar acesta nu venise. În schimb, spre uluirea lui, Nakamura îşi trimisese preaiubita şi venerata mamă în tabăra lui Toranaga, ca ostatec, spunând tuturor că aceasta îşi vizitează fiica vitregă, acum soţia lui Toranaga, dar faţă nici o îndoială, ostatecă. Şi-l invitase în schimb pe Toranaga la marea întâlnire a tuturor daimyo pe care o pregătise la Osaka. Toranaga se gândise îndelung şi adânc. Apoi acceptase invitaţia, sugerând aliatului său, Beppu Genzaemon, că ar fi neînţelept să meargă amândoi. Apoi, în taină, pusese în mişcare şaizeci de mii de samurai către Osaka, drept pavăză împotriva trădării la care se aştepta din partea lui Nakamura, şi îl lăsase pe cel mai mare dintre fii săi, Noboru, să se îngrijească de noua lui soţie şi de mama acesteia. Fără să stea pe gânduri, Noboru îngrămădise vreascuri uscate sub streşinile locuinţei lor şi le spusese fără ocolişuri că le va da foc dacă i se va întâmpla cev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zâmbi amintirii. Cu o noapte înainte de a intra în Osaka, ca de obicei, fără prea multă ceremonie, Nakamura îl vizitase în taină, singur ş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To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senior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cot la cot în prea multe bătălii, ştim prea multe taine, am mâncat de prea multe ori din acelaşi blid ca să ne mai ascundem dup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Toranaga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sunt la un fir de păr de a supune împărăţia. Ca să am întreaga putere trebuie să am mai întâi respectul străvechilor clanuri, stăpânilor ereditari de feudă, moştenitorii familiilor Fujimoto, Takashima şi Minowara. Odată puterea luată, oriqare dintre aceşti daimyo, sau toţi trei la un loc, pot să crape, că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meu îl a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cu faţa zbârcită ca a unei maimuţe, râse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instit la Nagakude. Eşti cel mai bun general pe care îl ştiu, cel mai mare daimyo din imperiu. Dar acum trebuie să terminăm cu joaca şi tu şi eu. Ascultă, mâine vreau să mi te închini în faţa tuturor acestor daimyo. Te vreau vasal, Yoshi Toranaga-noh-Minowara, vasal de bunăvoie. În faţa tuturor. Nu linguşitor, ci politicos, supus şi respectuos. Dacă eşti vasalul meu, ceilalţi or să se calce în picioare grăbindu-se să se lase cu fruntea la pământ şi cu dosurile-n aer. Iar cei câţiva care n-or s-o facă, ei bine, or să va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facă stăpân peste întreaga Japoni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în istorie. Iar tu vei fi cel care m-a făcut. Recunosc că nu pot fără tine. Dar, ascultă, dacă faci asta pentru mine, o să fi primul după mine. Orice cinste pe care o doreşti. Orice. E destu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am să iau Japonia. Apoi Coreea. Apoi China. I-am spus lui Goroda că asta vreau şi aşa o să se întâmple. Apoi îţi las Japonia – ca provincie a Ch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enior Nakamura? Acum trebuie să mă supun, neh? Sunt în puterea ta, neh? Toate forţele tale copleşitoare sunt în faţa mea iar Beppu îmi ameninţ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i destul de curând, spusese războinicul ţăran. Corbii ăia trufaşi mi-au refuzat invitaţia şi nu vor veni mâine aici. Mi-au trimis pergamentul înapoi acoperit cu găinaţ. Vrei pământurile lor? Tot Kw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ei sau de la altcineva,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pusese Nakamura. Ascultă, Tora-san. Am aproape cincizeci de ani şi niciuna dintre femeile mele nu mi-a dat vreun fiu sau vreo fiică. Am snagă din belşug, întotdeauna am avut, şi în viaţa mea m-am culcat cu o sută, poate două sute de femei de toate felurile, de toate vârstele, în toate chipurile,.dar niciuna nu mi-a născut un copil, nici măcar mort. Am totul, dar n-am nici un fiu şi nu voi avea niciodată. Asta este karma mea. Ai patru fii în viaţă şi cine ştie câte fiice. Ai patruzeci şi trei de ani şi mai poţi zămisli încă o duzină de fii la fel de uşor cum se balegă un cal, asta-i karma ta. De asemenea eşti un Minowara şi asta e tot karma. Dacă ţi-aş adopta unul dintre fii şi l-aş face moşten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ând. Să zicem peste trei ani. Pe vremuri nu era aşa de important să ai un moştenitor. Dar acum lucrurile s-au schimbat. Răposatul nostru stăpân, Goroda, a făcut prostia să se lase ucis. Acum toate ţinuturile sunt ale mele. Ar putea fi ale me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înţelegerea oficială, în public,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doi ani. Poţi să ai încredere în mine. Avem aceleaşi interese. Ascultă! Peste doi ani, de faţă cu toţi, şi-o să ne înţelegem, tu şi eu, care dintre fii. Aşa împărţim totul, ei? Familiile noastre unite sunt bine înfipte în viitor, aşa că de-aici nici o grijă şi asta e bine şi pentru tine şi pentru mine. Câştigul va fi uriaş. Mai întâi Kwan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eppu Genzaemon se va supune, dacă eu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îngădui, Tora-san. Râvneşti pămâ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vn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râse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trebui. Kwanto este ceea ce meriţi. Este în siguranţă dincolo de zidurile munţilor, uşor de apărat. Controlând delta vei controla cele mai bogate timpuri de orez din imperiu. Vei avea spatele la mare şi un venit de două milioane de koku. Dar să nu-ţi aşezi capitala la Kamakura. Sau la Od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kura a fost întotdeauna capitala provinciei Kw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râvni Kamakura, Tora-san? Nu-i de şase sute de ani acolo altarul sfânt al kami-ului păzitor al familiei tale, nu este Hachiman, kami-ul războiului, o zeitate Minowara? Strămoşul tău a fost înţelept să-şi aleagă un kami al războiului căruia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vnesc la nimic şi nu mă închin la nimic. Un altar e doar un altar şi nici un kami al războiului nu se ştie să fi stat vreodată într-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râvneşti nimic, Tora-san. Căci atunci nimic n-o să te dezamăgească. Eşti ca mine în privinţa asta, dar Kamakura nu-i o capitală potrivită pentru tine. Sunt şapte trecători care duc acolo la ea, prea multe drumuri ca să poată fi apărată. Şi nu e la mare. Nu, nu te-aş sfătui să te-aşezi în Kamakura. Ascultă, ar fi mult mai bine şi-ai fi mult mai în siguranţă dacă te-ai duce mai departe, peste munţi. Ai nevoie de un port la mare. E unul pe care l-am văzut odată – Yedo. Acum e doar un sat de pescari, dar o să-l faci tu un oraş mare, uşor de apărat, perfect pentru negoţ. Tu sprijini negoţul. Eu sprijin negoţul. Asta-i bine. Aşa că trebuie să ai un port la mare. Cât despre Odawara, o s-o ştergem de pe faţa pământului, ca o lecţie pentr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fie o lecţie bună pentru toţi ceilalţi daimyo,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costisitor dacă va trebui să luăm oraşul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ntru tine, dacă nu mi te alături. Ar trebui să trec peste pământurile tale de acum ca să ajung la el. Ştii că eşti în prima linie a lui Beppu? Pionul lui Beppu? Împreună, tu şi cu ei, aţi putea să-mi ţineţi piept un an, sau doi, sau trei, dar până la urmă ajung eu acolo. Ehei, de ce să pierdem atâta vreme cu ei? Sunt toţi morţi – afară de ginerele tău, dacă doreşti – ah, ştiu că ai o alianţă cu ei, dar nu face nici cât o găleată de bălegar. Şi-atunci, care e răspunsul tău? Prada o să fie uriaşă. Mai întâi Kwanto, ăsta-i al tău, apoi o să am toată Japonia, şi apoi apoi Coreea – uşor. Apoi China – greu, dar nu cu neputinţă. Ştiu că un ţăran nu poate să devină shogun, dar fiul nostru va fi shogun şi-o să poată încăleca Tronul Dragonului din China, el sau fiul lui. Acum, gata cu vorba. Care-i răspunsul tău, Yoshi Toranaga-noh-Minowara? Vasal sau nu? Nimic altceva nu are preţ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inăm pe înţelegere, spusese Toranaga, câştigând tot ceea ce-şi dorise şi plănuise. În ziua următoare, în faţa adunării uluiţilor războinici daimyo, îşi oferise umil sabia, pământurile, onoarea şi moştenirea sa, parvenitului războinic-ţăran. Se rugase să i se îngăduie să servească pentru totdeauna pe Nakamura şi casa lui, iar el, Yoshi Toranaga-noh-Minowara, îşi plecase cu umilinţă capul în ţărână. Viitorul Taiko fusese mărinimos şi-i luase pămânurile dăruindu-i imediat provincia Kwanto ca feudă, odată ce avea să fie cucerită, poruncind război total asupra clanului Beppu, pentru insulte aduse Împăratului. Îi dăduse de asemenea lui Toranaga această sabie, pe care el o primise la rândul său de curând dintr-unul din tezaurele imperiale. Sabia fusese făcută de meşterul făurar Miyoshi-Go cu secole înainte şi aparţinuse odată celui mai faimos războinic din istorie, Minowara Yoshitomo, primul dintre shogun-ii Mino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aminti acea zi şi multe alte zile: câţiva ani mai târziu, când doamna Ochiba născuse un băiat; şi-altădată, când, de necrezut, după ce primul născut al lui Taiko murise la momentul potrivit, se născuse Yaemon, cel de-al doilea fiu. Şi astfel întregul plan căzuse în ruină.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Yabu ţinând cu respect sabia strămo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ascuţită pe cât se spun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mare cinste. Am să păstrez ca pe-o comoară darul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clină, conştient că din cauza acelui dar va fi primul în ţară după Toranaga. Toranaga se înclină şi el la rândul său, apoi, neînarmat, porni pe pasarelă. Îi trebui toată voinţa ca să-şi ascundă furia şi să nu-şi lase picioarele să se înmoaie şi se rugă ca avariţia lui Yabu să-l ţină ameţit pentru înc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porunci, ajungând pe punte, apoi se întoarse către ţărm şi făcu vesel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arse tăcerea şi strigă numele său, apoi alţii i se alăturară. Urmă un tunet general de strigăte întru cinstirea onoarei făcute seniorului lor. Mâini binevoitoare împinseră galera către larg. Vâslaşii traseră cu putere. Nav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ajungi iute la Y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vi înainte, scrutând cu ochii ţărmul, aşteptând primejdia în fiecare clipă. Yabu stătea lângă debarcader, încă ameţit de sabie. Mariko şi Fujiko aşteptau lângă baldachin cu celelalte femei. Anjin-san era la marginea pieţei, unde i se spusese să aştepte – ţeapăn, înălţându-se deasupra celorlalţi şi vădit furios. Ochii lor se întâlniră. Toranaga zâmbi şi-i făcu semn cu mâna. I se răspunse tot cu un semn, dar rece, ceea ce-l distră foarte tare p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orni nemulţumit căt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Y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Cel puţin eu stau aici trei zile. Apoi mi se porunceşt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exprimat interesul de-a învăţa limba noastră. Şi ai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e rău. Seniorul Yabu o să-ţi spună. Stăpânul meu m-a lăsat aici ca să tălmăcesc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era plin de presimţiri negre. Pistoalele-i erau la cingătoare dar n-avea nici un cuţit şi nici pulbere sau gloanţe. Totul era în cabina de p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o să stăm aici? Ai zis doar să vin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să rămâi şi dumneata aici. Seniorul Toranaga mi-a spus doar cu-o clipă în urm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mi-a spus-o mie? Să mi-o fi spus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duc la Yedo. Acolo-i echipajul meu. Acolo e corabia mea. Ce-o să se-ntâmp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oar că trebui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njin-san. Poate că seniorul Yabu o să ştie. Te rog,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l putea vedea pe Toranaga stând pe dunetă, privind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tiut tot timpul că trebuie să rămân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Cât de copilăros este, îşi spuse, să rosteşti cu glas tare ceea ce gândeşti. Şi cât de extraordinar de deştept a fost Toranaga să scape din această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şi cele două slujnice stăteau alături de ea, aşteptând răbdătoare la umbră, alături de mama lui Omi şi soţia sa, pe care o întâlnise foarte scurtă vreme. Se uită peste ele către galeră. Lua viteză, dar era încă în bătaia săgeţilor. Ştia că din clipă în clipă trebuie să înceapă. Oh, Sfântă Fecioară, ajută-mă să fiu puternică, se rugă, cu toată atenţia îndreptată asupra lui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E-adevărat? întrebă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îmi pare rău. Nu ştiu, Anjin-san. Pot doar să-ţi spun că seniorul Toranaga este foarte înţelept. Cel mai înţelept bărbat. Oricare ar fi motivele, au fos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ri ochii albaştri şi faţa încordată, ştiind că Blackthorne nu înţelegea ce se întâmp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răbdare, Anjin-san. N-ai de ce să te temi. Eşti vasalul său favorit şi su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Mariko-san. Sunt doar obosit de-a fi plimbat de colo-colo, ca un pion pe-o tablă de şah. Şi nu sunt vasal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n, e mai bine? Sau cum ai descrie un om care lucrează pentru altul, sau este întreţinut de altul pentru ceva speci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sângele urcând în obrajii lui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Puştile sunt încă pe gale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ştiu că venise vremea. Porni grăbită către el în clipa în care se întoarse să strige porunci lui Igur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enior Yabu, spuse ea, acoperindu-l. Nu e nevoie să vă îngrijoraţi în privinţa puştilor voastre. Seniorul Toranaga a spus să vă cer iertare pentru graba sa, dar are treburi grabnice la Yedo, în folosul vostru comun. A spus că va retrimite galera de îndată cu puştile şi cu pulberea în plus şi, de asemenea, cu două sute şi cincizeci de oameni, pe care i-aţi cerut de la el. O să fie aici în cinci sau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explică din nou răbdătoare şi politicoasă, aşa cum Toranaga îi spusese s-o facă. Apoi, odată ce Yabu înţelese, scoase un sul de pergament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ă roagă să citiţi asta. Îl priveşte pe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oferi foarte politicos, dar Yabu nu-l văzu. Ochii lui se îndreptară către galeră. Era foarte departe acum, înaintând foarte iute, în afara bătăii săgeţilor. Nu mai putea fi atins. Dar ce mai contează asta, gândi mulţumit acum, uitând de îngrijorarea sa. O să am armele înapoi repede şi-acum am scăpat din capcana lui Ishido şi am cea mai faimoasă sabie a lui Toranaga. Iar în curând toţi daimyo din împărăţie vor cunoaşte noua mea poziţie în armatele din est, al doilea după însuşi Toranaga. Yabu putea încă să-l vadă pe Toranaga şi îşi mai flutură odată mâna şi i se răspunse la fel. Apoi Toranaga dispăru de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luă pergamentul şi reveni în prezent şi l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ea de la treizeci de paşi depărtare şi simţea că-şi iese din fire sub privirile scrutătoare ale lui Yabu. O auzi pe Mariko vorbind cu vocea ei cântată, dar asta nu îl linişti. Strânse pe furiş mâner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strigă Mariko. Vrei, te rog,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lackthorne se apropia, Yabu îşi ridică privirea de pe mesaj şi dădu din cap prieteneşte. Când termină de citit înapoie sulul lui Mariko şi vorbi scurt, parte pentru ea, parte pentru Blacktborne. Mariko îi oferi respectuoasă sulul de hârtie lui Blackthorne. El îl luă şi cercetă semnel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abu spune că eşti binevenit în satul său. Această hârtie poartă sigiliul seniorului Toranaga, Anjin-san. Trebuie s-o păstrezi, îţi acordă o cinste deosebită. Seniorul Toranaga te-a făcut hatamoto. Acesta este un rang pentru o persoană deosebită din suita lui. Te bucuri de protecţia lui absolută, Anjin-san. Seniorul Yabu, bineînţeles, încuviinţează aceasta. Am să-ţi explic mai târziu privilegiile. Dar seniorul Toranaga ţi-a mai acordat un venit de douăzeci de koku pe lună. Este c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o întrerupse, fluturând larg mâna către Blackthorne, apoi către sat şi vorbind îndelung. Marik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abu repetă că eşti binevenit aici. Speră să fi mulţumit, că se va face totul ca şederea dumitale aici să fie confortabilă. Îţi va fi pusă la dispoziţie o casă. Şi dascăli. Vei binevoi să înveţi japoneza cât mai curând cu putinţă, spune. În seara asta, îţi va pune câteva întrebări şi o să-ţi spună câte ceva despre o treab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reabă-l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fătuiesc să ai doar puţin mai multă răbdare, Anjin-san? Acum nu este momentu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ka, Anjin-san? spuse Yab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Yabu-san. D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dădu ordin lui Igurashi să dea liber regimentului, apoi se îndreptă către săteni, care erau încă prosternaţ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or, în minunata după-amiază călduţă de primăvară, cu sabia lui Toranaga încă în mână. Cuvintele lui se abătură ca un bici. Arătă cu sabia către Blackthorne şi strigă la ei o vreme, apoi se opri brusc. Un fior trecu printre săteni. Mura se plecă şi spuse „Hai” de câteva ori, apoi se întoarse către oamenii săi şi întrebă ceva şi toţi ochii se îndreptară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ka? strigă Mura tare şi toţi răspunseră „Hai”, vocile lor amestecându-se cu foşnetul valurilor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Blackthorne pe Mariko, dar Mura strigă „Kerei!” şi toţi sătenii se înclinară din nou adânc, odată către Yabu şi-odată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depărtă cu paşi mari fără să mai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abu le-a spus că dumneata te afli aici ca oaspetele de onoare şi că de asemenea eşti hatamoto al seniorului Toranaga. Că te afli aici ca să înveţi limba noastră. Că el a dat satului onoarea şi responsabilitatea de a te învăţa. Satul este răspunzător, Anjin-san. Toţi cei de aici trebuie să te ajute. Le-a spus că dacă în şase luni n-ai învăţat limba mulţumitor, satul va fi ars până în temelii, dar înainte de asta fiecare bărbat, femeie şi copil vor fi cruc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umbrele se lungeau, marea era roşiatică şi adia un vân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urca pe cărarea dinspre sat către casa pe care i-o arătase mai devreme Mariko şi-i spusese că urma să fie a lui. Se aşteptase să îl însoţească până acolo, dar el îi mulţumise şi refuzase trecând pe lângă ea şi sătenii îngenunchiaţi către promontoriu, dorind să fie singur şi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gândi i se păruse prea mare. Totul părea fără rost. Îşi turnase apă sărată în cap ca să-şi limpezească gândurile, dar fără folos. În cele din urmă renunţase şi plecase înapoi rătăcind fără ţintă de-a lungul ţărmului, pe lângă debarcader, de-a curmezişul pieţei, şi prin sat până în sus către această casă unde avea să locuiască de aici înainte şi unde, îşi amintea, nu mai fusese nici o locuinţă până acum. Mult mai sus, dominând dealul din faţă, se întindea o altă locuinţă acoperită în parte cu papură, în parte cu ţiglă, cu o palisadă înaltă şi cu multe străji la poarta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umblau ţanţoşi prin sat sau stăteau în grupuri, de vorbă. Cei mai mulţi mărşăluiseră deja în urma ofiţerilor lor, în grupuri disciplinate, în susul drumului şi dincolo de deal, către tabăra lor. Blackhorne îi salutase absent pe toţi samuraii întâlniţi şi ei salutau la rândul lor. Nu întâlnise nici un să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opri în faţa porţii. Pe grinda de deasupra ei erau pictate mai multe dintre semnele acelea ciudate şi poarta însăşi era întocmită iscusit ca să ascundă şi în acelaşi timp să dezvăluie grădin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împinge poarta, aceasta se deschise şi un bătrân speriat se înclină şi îl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anwa, Anjin-san. Vocea îi tremura jalnic.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anwa, îi răspunse. Ascultă moşul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ae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ae watashi wa, Anjin-sama? Ah, watashi Ueki-y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eki-ya. Bătrânul înghiţi în sec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epetă numele de mai multe ori ca să şi-l poată reaminti şi adăugă „san” dar bătrânul îşi scutură cap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gomen nasai! Iyé „san”, Anjin-sama. Ueki-ya! Uek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Ueki-ya, dar se gândea de ce nu „san” ca toţi ceilalţi. Îi făcu semn cu mâna să plece. Bătrânul se îndepărtă şchiopătând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mai atent, trebuie să-i ajut,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păşi temătoare printr-un shoji ş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anwa,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anwa, răspunse el, amintindu-şi-o vag de pe galeră. O îndepărt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mătase. Fujiko ieşi din casă. Mariko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ă plimbarea,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cută,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o băgă în seama pe ea, pe Fujiko, sau casa, sau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cha, sau poate saké? Sau poate o baie? Apa es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râse nervos, tulburată de privi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baie nu este încă gata, dar nădăjduim că poate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ţin saké,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vorbi cu Fujiko care dispăru înăuntrul casei. O slujnică aduse în tăcere trei perne şi plecă. Mariko se aşeză graţios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njin-san, trebuie să f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reptele verandei şi nu-şi scoase sandalele. Fujiko aduse două clondire cu saké şi o ceaşcă de ceai, aşa cum îi spusese Mariko, dar nu ceaşca mică de porţelan care se folosea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dăm iute saké din belşug, spusese Mariko. Ar fi bine să-l îmbătăm întrucâtva, dar seniorul Yabu are nevoie de el la noapte. O baie şi saké poate că au să-l mai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bău ceaşca cu vinul încălzit fără să-i simtă gustul. Apoi a doua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ră urcând dealul prin crăpătura dintre două panouri shoj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ase Fujiko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hnit de cele spuse de seniorul Yabu, făgăduiala făcută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frământă asta, el nu e în primejdie. Viaţa lui nu este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sunt altfel decât noi, Fujiko-san. Anjin-san crede că sătenii sunt oameni ca toţi ceilalţi, ca samuraii, unii poate chiar mai buni decât samur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râse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nu? Cum pot ţăranii să fie egali cu samur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 răspunsese. Continuase doar să-l privească p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at. Fujiko îşi strâmbase cu dispreţ buza de sus, subţire. O irosire prostească de ţărani şi de pescari. Kasigi Yabu-san e nebun. Cum ar putea un barbar să înveţe limba noastră într-o jumătate de an? Cât timp i-a trebuit barbarului Tsukku-san? Mai mult de douăzeci de ani, neh? Şi nu-i el singurul barbar care a izbutit vreodată să înveţe cât de cât jap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ingurul, deşi e cel mai bun de care am auzit. Da, e greu pentru ei, dar Anjin-san este un om deştept şi seniorul Toranaga a spus că într-o jumătate de an, despărţit de ceilalţi barbari, mâncând hrana noastră, trăind aşa cum trăim noi, bând cha, îmbăindu-se în fiecare zi, Anjin-san va putea fi curând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ujiko rămăse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Mariko-sa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tât de urât, atât de monstruos şi de străin. E curios când te gândeşti că, oricât de mult aş urî eu barbarii, odată ce trece poarta eu mă supun şi el devin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jos, foarte curajos, Fujiko. Şi a salvat viaţa seniorului Toranaga. Şi e foarte preţio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prin asta ar trebui să-mi displacă mai puţin. Dar îmi pare rău, nu pot. Cu toate astea, am să-ncerc din răsputeri să-l schimb într-unui de-al nostru. Mă rog lui Buddha să m-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vroise să afle de la nepoata ei cauza atât de bruştei schimbări. De ce eşti acum gata să-l slujeşti pe Anjin-san şi să dai ascultare deplină seniorului Toranaga, când azi-dimineaţă ai refuzat să te supui, ai jurat să te omori, chiar şi fără învoire, sau să-l ucizi pe barbar în somn. Ce ţi-a spus seniorul Toranaga de te-ai schimbat atât, Fuj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nsă, o cunoştea prea bine ca să mai întrebe. Toranaga nu-i destăinuise nimic. Fujiko n-avea să-i spună. Fata fusese prea bine educată de mama ei, sora lui Buntaro, care fusese la rândul său educată de tatăl ei, Hiro-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seniorul Hiro-matsu o să scape din castelul Osaka. Ţinea mult la bătrânul general, socrul ei. Ce s-o fi întâmplat cu Kiri-san şi cu doamna Sazuko? Unde e Buntaro, soţul meu? Unde a fost prins? Sau, o fi având timp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o urmări pe Fujiko turnând ultimile picături de saké. Şi ceaşca aceasta fu băută ca şi celelalte, fără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saké, spus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 adus saké. Şi acest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sak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spuse Fujiko, stăpânul n-ar mai trebui să bea, neh? O să se îmbete. Te rog întreabă-l dacă n-ar vrea să facă baie acum. Am să trimit după Su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l spune că o să facă ba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poruncise să mai aducă sake şi Mariko adăugă încet către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peşt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londir fu golit în aceeaşi tăcere încrâncenată. Mâncarea nu-l atrăgea, dar lua totuşi o bucată la delicatele îndemnuri ale lui Mariko. Nu o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 adus vin şi încă două clondire fură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re iertare lui Anjin-san în numele meu, spuse Fujiko. Îmi pare tare rău, dar nu mai este saké în casa lui. Spune-i că-mi cer iertare pentru această lipsă. Am trimis slujnica să mai aduc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băut mai mult decât trebuia, deşi nu pare să-l fi atins deloc. Câtuşi de puţin. De ce nu ne laşi acum, Fujiko? Acum ar fi timpul să-i fac propunerea oficială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se înclină către Blackthorne şi plecă, bucuroasă că datina cerea ca lucrurile importante să fie întotdeauna încredinţate unei alte persoane. În acest fel, ambele părţi puteau să-a păstrez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explică lui Blackthorne ce se întâmplase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până o să ne ma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Poate ai vrea să faci o baie acum. O să mă îngrijesc ca saké-ul să-ţi fie trimis imediat c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oranaga ceva despre planul meu, înainte de a pleca? Despre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aştepta să vadă la el primele semne ale beţiei dar, spre surpriza ei, nu se vedea nimic. Nici măcar o uşoară îmbujorare sau o împleticeală a limbii. După atât de mult vin, băut atât de repede, orice japonez s-ar f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nul,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prea slab. Nu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ar putea fi de ajutor,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ărţi şi hârtie şi ustensil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ţi fac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Mariko-san. Trebuie să-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a spus că-ţi va trimite o carte. Cum i-ai zis? Carte de gramatică şi carte de cuvinte ale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stau trei zile. Poate asta o să-ţi fie de folos. Şi Fujiko-san e aici ca să dea şi ea o mână de ajutor. Ea zâmbi, fericită pentru el. Sunt onorată să-ţi spun că ea îţi este dată de concubină ş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a întrebat-o dacă ar vrea să fie concubina ta şi ea a spus că ar fi onorată şi a încuviinţat. Ea 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pare ră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au. Nici concubină, nici prin preajma mea. O găsesc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asta de-a face cu o concubin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jin-san, nu poţi să refuzi! Asta ar fi o insultă cumplită pentru seniorul Toranaga, pentru ea şi pentru toată lumea. Ce rău ţi-a făcut? Niciunul. Usagi Fujiko a cons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vintele lui Blackthorne răsunară în verandă şi în casă. Spun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jin-san, desigur ai dreptate să fi supăra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răspunse Blackthorne rece. Nu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ate să vă intre în cap că m-am săturat să fiu o păpuşă? N-am nevoie de femeia asta în preajma mea. Vreau corabia mea înapoi şi echipajul şi gata. N-am de gând să stau aici şase luni şi mi-e silă de obiceiurile voastre. E al dracului de cumplit ca un singur om să poată ameninţa cu distrugerea un întreg sat doar ca să mă înveţe pe mine japoneza şi cât priveşte povestea cu concubina, care-i mai rău decât sclavajul, este o insultă afurisită să aranjezi asta fără să mă întrebi şi pe min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mai fi întâmplat, se întrebă Mariko neputincioasă. Ce are urâţenia de a face cu concubina oficială? Şi oricum, Fujiko nu-i urâtă. Cum poate fi el atât de neînţeles? Apoi îşi aminti avertismentul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răspunzi personal mai întâi ca Yabu-san să nu se amestece în plecarea mea, după ce i-am dat sabia, şi al doilea, eşti în întregime responsabilă de instalarea lui Anjin-san în linişte la 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Alteţă, dar mi-e teamă că Anjin-san mă descump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u el ca şi cu un şoim. Asta-i cheia pentru el. Eu îmblânzesc un şoim în două zile. Tu 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de la Blackthorne şi-şi puse mintea la treabă. Seamănă într-adevăr cu un şoim când e furios, gândi. Are aceeaşi voce ascuţită, aceeaşi cruzime fără rost şi, când nu e furios, aceeaşi privire neclintită, semeaţă, acelaşi fel de a se pune pe sine înaintea tuturora şi întotdeauna la un pas de o izbucni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i perfectă dreptate. Ţi s-au impus îngrozitor de multe lucruri şi eşti îndreptăţit să te înfurii, spuse ea liniştitor. Da, de bună seamă, seniorul Toranaga trebuia să te întrebe chiar dacă el nu-ţi înţelege obiceiurile, dar nu i-a trecut nici o clipă prin minte că ai avea ceva împotrivă. A încercat doar să te onoreze aşa cum ar face-o cu cel mai apropiat samurai al său. Te-a făcut hatamoto. Asta e aproape ca o rudă, Anjin-san. Sunt doar cam o mie de hatamoto în tot Kwanto. Iar în ceea ce o priveşte pe doamna Fujiko, a încercat doar să te ajute. Doamna Osaji Fujiko ar fi conside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noi, Anjin-san asta ar fi considerată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trage dintr-o veche familie şi e foarte înzestrată. Tatăl şi bunicul ei sunt daimyo. Desigur ea e samurai şi, desigur, adăugă Mariko delicat, i-ai face o mare cinste acceptând-o. Iar ea are într-adevăr nevoie de un cămin şi d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văduvă de curând. Nu are decât nouăsprezece ani, Anjin-san, sărmana fată, dar şi-a pierdut soţul şi fiul şi e plină de amărăciune. Fiind concubina dumitale oficială i s-ar deschide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oţul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şovăi, tulburată de purtarea necuviincioasă, directă, a lui Blackthorne. Dar de acum ştia destul despre el ca să înţeleagă că acesta era obiceiul lui şi nu însemna o lipsă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ndamnaţi la moarte, Anjin-san. Cât timp vei sta aici vei avea nevoie de cineva ca să îngrijească de casă. Doamna Fujiko va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ost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era cât pe ce să pricinuiască moartea seniorului Toranaga. Te rog c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a poruncit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a dreptate. Întreab-o. Ea o să încuviinţez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 a condamnat la moarte un sugar pentru ceva făcut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biceiul nostru. Te rog ai răbdare cu noi. În unele privinţe nu suntem liberi. Datinile noastre sunt diferite de ale voastre. Vezi, prin lege noi aparţinem seniorului nostru. Prin lege, un tată are drept de viaţă şi de moarte asupra copiilor şi soţiei, şi concubinelor, şi slujitorilor. Prin lege, viaţa lui este în mâna seniorului său. Asta este dat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tată poate să ucidă pe oricin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o naţie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ceiul vostru încuviinţează crima. Credeam că eşt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porunc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crede-mă. Dar sunt creştină, şi samurai, şi japoneză, şi toate astea se împacă între ele. Eu aşa simt. Te rog ai răbdare cu mine şi cu n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omorî proprii copii dacă ar porunc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ar un singur fiu dar, da, cred că aş face-o. Bineînţeles că ar fi datoria mea să fac asta. Aceasta-i legea, dacă soţul meu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ierte Dumneze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ţelege, Anjin-san. Oh, El va înţelege. Poate te va lumina şi pe dumneata ca să poţi înţelege. Îmi pare rău, nu pot să-ţi explic foarte bine, neh? Îmi cer iertare pentru lipsurile mele. Îl privi în tăcere, tulburată. Nici eu nu te înţeleg, Anjin-san. Mă descumpăneşti. Obiceiurile dumitale mă descumpănesc. Poate, dacă vom avea amândoi răbdare, putem învăţa amândoi. Doamna Fujiko, de exemplu. Fiindu-ţi concubină, va avea grijă de casa dumitale şi de slujitori. De nevoile dumitale, oricare ar fi ele. Trebuie să ai pe cineva care să se îngrijească de asta. Ea va avea grijă de treburile casei, de orice. Nu e nevoie să te culci cu ea, dacă asta te frământă, dacă nu-ţi e pe plac. Nici măcar nu trebuie să fi politicos cu ea, deşi o merită. Ea te va sluji aşa cum vei vrea, în orice fel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port cu ea ori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culc cu ea sau să nu mă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găsească ea pe cineva care să-ţi placă, să-ţi împlinească nevoile trupului, dacă doreşti, sau n-o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port cu ea ca cu o servitoare,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au afară, să-i porunces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jign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cu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tină ar trebui să se întoarcă în casa părinţilor, acoperită de ruşine, iar ei ar putea să o primească sau să nu o primească. Cineva ca doamna Fujiko s-ar omorî mai degrabă decât să îndure ruşinea asta. Dar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ştii că adevăraţilor samurai nu le e îngăduit să se omoare fără încuviinţarea seniorului lor. Unii o fac, desigur, dar ei nu au izbutit saşi facă datoria şi nu merită să fie socotiţi samurai. Eu nu m-aş omorî, oricât de mare ar fi ruşinea, fără încuviinţarea seniorului Toranaga sau a soţului meu. Seniorul Toranaga i-a interzis să-şi ia viaţa. Dacă o alungi va deveni un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ar primi-o familia 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jin-san, dar dacă dumneata o alungi, va fi atât de dezonorată încât nimeni nu o va m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ângărit-o apropierea unu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njin-san. Numai pentru că nu a reuşit să-şi facă datoria faţă de dumneata, spuse îndată Mariko. Este concubina dumitale acum – seniorul Toranaga a poruncit şi ea a consimţit. Eşti stăpânul unei c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e-mă, Anjin-san. Te bucuri de privilegii. Iar ca hatamoto eşti important şi înstărit. Seniorul Toranaga ţi-a hotărât un venit de douăzeci de koku pe lună. Pentru atât de mult un samurai ar trebui să ofere stăpânului său, în afara serviciilor sale, alţi doi samurai înarmaţi, hrăniţi şi călări pentru un an întreg. Şi, desigur, să plătească şi familiilor lor. Dar dumneata nu trebuie să faci asta. Te implor, priveşte-o pe Fujiko ca pe un om. Te implor să fi un bun creştin. Ea e o femeie de treabă. Uită urâţenia ei. Va fi o bună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i casa ei. Mariko se stăpâni. Te implor să o accepţi oficial. Îţi poate fi de mare ajutor. Te poate ajuta să înveţi japoneza. Dacă vrei gândeşte-te la ea ca la un obiect, ca la stâlpul ăsta de lemn, sau ca la panoul shoji, sau ca la o piatră din grădină, oricum doreşti. Îngăduie-i să rămână. Dacă nu o vrei concubină, fi milostiv. Accept-o şi apoi, fiind stăpânul casei, după legea noastră,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răspuns pe care îl ai, nu-i aş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jin-san, dar viaţa şi moartea sunt acelaşi lucru. Cine ştie, poate i-ai face lui Fujiko un mare serviciu luându-i viaţa. E dreptul dumitale acum, în faţa legii. Al dumitale. Dacă preferi să o faci paria, şi acesta este tot drep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din nou încolţit, spuse Blackthorne. Oricum ea tot moare. Dacă nu învăţ limba voastră, un sat întreg este măcelărit. Dacă nu fac ce mi se spune, vreun nevinovat e-ntotdeauna ucis. Nu-i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foarte uşoară, Anjin-san. Mori. Atunci nu mai trebuie să înduri ceea ce est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e o nebunie şi un păcat mortal. Credeam că eşti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că sunt. Dar pentru dumneata, Anjin-san, pentru dumneata sunt foarte multe căi de a muri onorabil fără sinucidere. Ai râs de soţul meu pentru că n-a vrut să moară luptând, neh? Ăsta nu este obiceiul nostru, dar se pare că este al vostru, aşa că de ce n-o faci? Ai un pistol. Ucide-l pe seniorul Yabu. Îl crezi un monstru, neh? Încearcă doar să-l ucizi şi-n aceeaşi zi vei ajunge în rai sa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rându-i chipul senin, văzându-i totu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ăbiciune să mori aşa, fără nici un motiv. Prosteşte e un cuvâ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creştin. Deci crezi în Iisus copilul, în Dumnezeu şi în rai. Moartea n-ar trebui să te înspăimânte. Cât despre „fără motiv”, depinde de dumneata să hotărăşti ce are sau ce nu are valoare. S-ar putea să ai destule motiv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uterea voastră, ştii ast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aplecă spre el şi îl atins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uită satul. O mie de milioane de lucruri se pot întâmpla înainte de trecerea acestor şase luni. O inundaţie, un cutremur, sau îţi iei corabia şi pleci, sau Yabu moare, sau murim cu toţii, sau cine ştie. Lasă treburile Domnului în mâinile Domnului şi karma să fie karma. Astăzi eşti aici şi nu poţi face nimic ca să schimbi asta. Astăzi eşti în viaţă şi aici, şi în mare cinste, şi binecuvântat cu o avere frumoasă. Priveşte apusul. E minunat, neh? Apusul acesta există. Mâine nu există. Există doar acum. Te rog priveşte. Este atât de minunat şi nu se va mai repeta niciodată. Niciodată. Nu acest apus, nicicând, până la sfârşitul lumii şi după aceea. Cufundă-te în el, fă-te una cu natura şi nu-ţi face griji despre karma. A mea, a dumitale, sau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urat de seninătatea ei şi de cuvintele ei. Privi spre apus. Pete mari, roşii-purpurii şi negre se întindeau pe cer. Privi soarele pân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i dori să-mi fi concub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seniorului Buntaro şi până la moartea sa nu pot să spun sau să gândesc ceea ce ar putea fi gândit s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gândi Blackthorne. Oare accept karma? A mea, a e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a, iar ea aparţin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ste minunată. Şi foarte înţeleaptă. Lasă treburile Domnului în mâinile Domnului şi karma să fie karma. Ai venit aici nechemat. Te afli î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a veni, îşi spuse, pentru că există un Dumnezeu în ceruri, pentru că există undev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or paşi. Câteva torţe se apropiau din josul dealului. Douăzeci de samurai cu Om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jin-san, dar Omi-san porunceşte să-i da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njin-san,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ţinea o mână sprijinită pe mânerul pistolului, cu ochii aţintiţi spre Omi. Rămăsese cu bună ştiinţă aşezat pe treptele verandei. În grădină, în spatele lui Omi, se găseau zece samurai, iar restul lângă palanchinul care aştepta. De-ndată ce Omi intrase neinvitat, Fujiko ieşise din casă şi acum stătea pe verandă, albă la faţă, în spatele lui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ga nu a avut niciodată ceva de spus şi-am stat în preajma lui şi a lui Yabu-san înarmat,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pus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 dar te rog înţelege, ce spune Omi-san este adevărat. Obiceiul nostru este că nu poţi sta în prezenţa unui daimyo înarmat. Nu ai de ce să te s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e îngrijorezi, Yabu-san este prietenul dumitale. Dumneata eşti aici oasp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Omi-san că nu o să-i da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ea rămăsese tăcută, Blackthorne îşi ieşi din fire şi-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Omi-san! Wakarimasu ka? Iy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mi se încordă. Aruncă o poruncă răstită. Doi samurai înaintară. Blackthorne îşi smulse pistoalele. Samuraii se opriră. Amândouă pistoalele erau îndreptate direct către faţa lui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zise Blackthorne. Apoi către Mariko: spune-i să-i cheme înapoi sau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Nimeni nu mişcă. Blackthorne se ridică încetişor în picioare, fără să schimbe poziţia pistoalelor. Omi stătea absolut nemişcat, netemător, ochii lui urmărind mişcările ca de pisică ale lu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jin-san, este foarte periculos. Trebuie să-l vezi pe seniorul Yabu. Nu te poţi duce cu pistoalele. Eşti hatamoto. Eşti apărat şi eşti de asemenea oaspetele seniorului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Omi-san că dacă el sau oricare dintre oamenii lui se apropie la mai puţin de cinci paşi de mine, î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an spun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îţi poruncesc să-mi dai pistoal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laşi aici, Anjin-san? N-ai de ce să te temi, nimeni nu se va atin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le lui Fuj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ea? El o să i le ia – oricine poate să i le ia – şi atunci sunt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iko deven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sculţi, Anjin-san, Fujiko-san este concubina dumitale, dacă-i porunceşti o să-ţi apere armele cu preţul vieţii. Asta-i datoria ei. N-am să ţi-o mai repet, dar Toda-noh-Usagi Fujiko est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concentră asupra lui Omi, abia ascul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Omi-san că nu-mi plac ordinele. Sunt oaspetele seniorului Toranaga. Sunt oaspetele seniorului Yabu. Pe oaspeţi îi rogi să facă ceva, nu le porunceşti şi nu pătrunzi în casa unui om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raduse. Omi ascultă cu chipul lipsit de orice expresie, apoi replică scurt, privind ţevil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Eu, Kasigi Omi te-aş ruga să-mi dai pistoalele şi te-aş ruga să vii cu mine pentru că Yasigi Yabu-sama a poruncit să i te înfăţişezi. Dar Kasigi Yabu-sama mi-a poruncit să-ţi poruncesc să-mi dai armele. Îmi pare rău, Anjin-san, pentru ultima dată îţi poruncesc să mi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imţea o gheară strângându-i pieptul. Ştia că va fi atacat şi era furios de propria lui prostie. Dar vine o vreme când nu mai poţi înghiţi şi scoţi un pistol sau un cuţit şi-atunci sângele curge din cauza mândriei tale prosteşti. De cele mai multe ori prosteşti. Dac-o fi să mor, Omi o să moară primul,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puternic, deşi cumva ameţit. Apoi îi sună în urechi ceea ce-i spusese Mariko. „Fujiko e samurai. Ea este concubina ta.” Şi creierul lui începu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Mariko-san, te rog spune-i asta lui Fujiko-san. Chiar aşa: Am să-ţi dau ţie pistoalele mele. Trebuie să ai grijă de ele. Nimeni, în afară de mine, nu trebuie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făcu ceea ce i se ceruse şi în spatele lui o auzi pe Fujiko spunând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ka, Fujiko-sa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Anjin-san, răspunse cu o voce subţi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te rog spune-i lui Omi-san că acum am să merg cu el. Îmi pare rău de această neînţelegere. Da, îmi pare rău că a fos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trase înapoi, apoi se întoarse. Fujiko primi pistoalele cu fruntea năpădită de sudoare. Se întoarse către Omi, rugându-se să fi proced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puse ceva lui Fujiko şi întinse mâna. Femeia scutură din cap. El dădu un ordin scurt. Cei doi samurai înaintară către ea. Imediat ea strecură unul dintre pistoale în eşarfa de la obi, îl ridică pe celălalt cu ambele braţe întinse, îndreptându-l către Omi. Apăsă trăgaciul uşor şi cocoşul se miş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oku na! spuse. D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se supuseră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vorbi iute şi furios şi ea-l ascultă şi-i răspunse cu voce blândă şi politicoasă, dar pistolul, cu cocoşul pe jumătate ridicat, nu părăsi nici o clipă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gomen nasai, Omi-san! Nu, îmi pare rău, Om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amurai se mişcă puţin. Cocoşul se ridică primejdios, aproape la capătul cursei. Braţul nu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oku na!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a că va apăsa pe trăgaci. Nici chiar Blackthorne. Omi-san vorbi scurt. Oamenii săi se retraseră. Ea coborî pistolul, dar rămas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a raporta acest incident lui Yab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că o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oar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Fuj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felul în care Toranaga şi Yabu vorbeau cu femeile, mormăi autoritar cătr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riko-s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kima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strigă Fuj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opri. Fujiko se înclină şi vorbi iute cătr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eia se măriră, apoi încuviinţă din cap, răspunse şi îi vorbi lui Omi care deasemeni încuviinţă, vădit furios, dar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răbdare,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strigă, şi cineva răspunse din casă. O slujnică ieşi pe verandă. În mâini ţinea două săbii. Săbii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le luă respectuoasă şi le oferi lui Blackthorne cu o plecăciune, vorbi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bina dumitale arată că un hatamoto este bineînţeles obligat să poarte cele două săbii de samurai. Mai mult decât atât, e datoria lui. Ea crede că n-ar fi potrivit să te înfăţişezi seniorului Yabu fără săbii – nu ar fi politicos. După legea noastră purtatul săbiilor este o îndatorire. Ea te întreabă dacă ai accepta să le porţi pe acestea, deşi lipsite de valoare, până îţi vei cumpăra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holbă la ea, apoi la Fujiko şi din nou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s samurai? Că seniorul Toranaga m-a făcut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jin-san, dar n-a existat niciodată un hatamoto care să nu fi fost samur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ntoarse şi-l întrebă pe Omi. Nerăbdător, acesta scutură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i-san spune la fel. Desigur că este un privilegiu special al unui hatamoto acela de a purta întotdeauna săbii. Chiar şi în prezenţa seniorului Toranaga. E de datoria lui, fiindcă este ca o gardă personală de cea mai mare încredere. De asemenea, numai un hatamoto are dreptul să intre oricând la sen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luă sabia scurtă şi o înfipse la centură, apoi pe cealaltă, cea lungă, cea pentru ucidere, exact aşa cum o purta Omi. Înarmat se simţea într-adevă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gato goziemashita, Fujiko-sa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ochii şi răspunse domol. Marik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o zice, cu voia dumitale, stăpâne, pentru că trebuie să înveţi limba noastră corect şi repede, cu umilinţă ar vrea să-ţi spună că pentru un bărbat este mai mult decât îndeajuns să spună domo. Arigato, cu sau fără goziemashita este o politeţe fără rost, o expresie pe care o folosesc doar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o. Wakarimasu, Fuj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ştia toate aceste lucruri Blackthorne o privi cu atenţie. Îi văzu sudoarea de pe frunte şi mâini. Ochii înguşti şi faţa pătrată şi dinţii rar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oncubinei mele că în această ocazie anume, nu consider arigato goziemashita o politeţe fără ros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aruncă din nou privirea către săbii. Blackthorne stătea pe o pernă în faţa lui, pe locul de onoare, cu picioarele încrucişate, cu Mariko alături, iar Ygurashi lângă el. Se aflau în încăperea principală 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fârşi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prost, nepoate. Desigur că este datoria concubinei să-l apere pe Anjin-san şi toate ale sale. Desigur că acum are dreptul să poarte săbii. Da, te-ai descurcat prost. Am arătat limpede că Anjin-san este onoratul meu oaspete aici. Cere-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mi se ridică şi îngenunche în faţa lui Blackthorne şi înclinându-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greşeala mea,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ariko-san spunând că barbarul acceptă scuzele, se înclină încă o dată, se întoarse liniştit la locul său şi se aşeză. Dar în sinea sa nu era liniştit. Acum îl stăpânea un singur gând: moartea lui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facă ceva de neînchipuit: să-şi ucidă stăpânul de drept şi căpetenia c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că-l făcuse să-şi ceară scuze în public barbarului. Aici Yabu avusese dreptate. Omi ştia că încurcase lucrurile fără rost, căci deşi Yabu îi poruncise prosteşte să ia deîndată, în seara asta, pistoalele, ştia că ar fi putut să-i facă să plece şi să le lase în casă, ca mai târziu să fie furate sau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jin-san procedase foarte corect dându-le concubinei sale, îşi spuse, după cum şi ea procedase la fel de corect făcând ce făcuse. Şi ar fi apăsat cu siguranţă pe trăgaci fără să greşească ţinta. Nu mai era o taină că Usagi Fujiko îşi căuta moartea, sau de ce. Omi mai ştia şi că, fără hotărârea luată în acea dimineaţă, de a-l ucide pe Yabu, el ar fi păşit înainte spre moarte şi apoi oamenii lui i-ar fi luat pistoalele. El ar fi murit cu cinste, aşa cum şi ei i s-ar fi poruncit să moară cu cinste, iar apoi bărbaţi şi femei ar fi povestit, generaţii după generaţii, tragica întâmplare. S-ar fi scris cântece şi poeme şi poate chiar o piesă Noh, toate atât de impresionante şi tragice şi măreţe, despre ei trei: credincioasa concubină şi credinciosul samurai, care au murit amândoi făcându-şi datoria, din pricina neobişnuitului barbar venit din Mările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rea lui Omi nu avea nimic de-aface cu aceste scuze publice, deşi nedreptatea aceasta se adăuga urii care acum îl stăpânea. Motivul principal era că astăzi, în faţa ţăranilor, Yabu le jignise pe mama şi pe soţia sa, făcându-le să aştepte ore în şir, ca ţăranii, şi apoi le spusese să plece fără a le băga în seamă, ca pe nişte ţăr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iule, spusese mama lui, e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ăpânul nostru, repetase şi Midori, soţia lui, cu lacrimi de ruşine alunecând în jos pe obraji. Te rog, iar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invitat pe niciuna dintre voi să-i uraţi bun venit, lui şi ofiţerilor lui, la fortăreaţă, continuase Omi. Şi masa pe care aţi pregătit-o. Numai mâncarea şi saké-ul au costat un k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noastră, fiule. Este datoria noastră să facem orice doreşte seniorul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unca în privin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o poruncă. E doar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e la tata spune că a auzit că Yabu o să-i poruncească să-şi radă capul şi să devină preot, sau să-şi deschidă pântecele. Soţia lui Yabu s-a fălit cu asta faţă de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i-a şoptit asta tatălui tău. Nu poţi întotdeauna să ai încredere în spioni. Îmi pare rău, dar tatăl tău, fiule, nu e întotdeaun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mamă, dacă nu e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ă e karma. Trebuie să accepţi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ultele acestea nu pct fi răb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ule, accep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lui Yabu cheia corăbiei, cheia lui Anjin-san şi a noilor barbari şi calea de ieşire din capcana lui Toranaga. Ajutorul meu i-a adus o nemăsurată cinste. Cu acel dar simbolic al sabiei este acum al doilea după Toranaga în armatele estului. Şi ce am primit în schimb? Insult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ţi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ărbate, te implor. Ascult-o pe doamn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ăiesc cu ruşinea asta. Mă voi răzbuna şi apoi mă voi omorî şi voi spăla de pe mine aceas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fiule, acceptă-ţi karm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mea este să-l distrug p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bărbat. Ai dreptul să hotărăşti. Ce-o fi, o fi, dar uciderea lui Yabu, în sine, nu înseamnă nimic. Ne trebuie un plan. Fiul său trebuie de asemenea înlăturat şi Ygurashi la fel. Mai ales Ygurashi. Atunci tatăl tău va putea conduce clanul aşa cum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fătuim, tu şi cu mine. Ai răbdare. Apoi va trebui să ne sfătuim şi cu tatăl tău. Midori, chiar şi tu poţi să dai un sfat, dar încearcă să nu fie fără ros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iorul Toranaga? I-a dat lui Yabu sa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niorul Toranaga vrea doar ca Izu să fie puternic şi vasal. Nu un aliat. El nu-şi doreşte aliaţi mai mult decât Taiko. Yabu crede că este aliat. Eu cred că Toranaga nu suferă aliaţii! Clanul nostru se va ridica ca vasal al lui Toranaga sau al lui Ishido. Pe cine o să alegem, ei? Şi cum să-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şi aminti valul de bucurie ce-l învăluise deîndată ce luas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şi acum. Dar pe chipul lui nu se citea nimic, în timp ce servea cha şi vin oferit de slujnice alese cu grijă, aduse din Mishima pentru Yabu. Îi privi pe rând – Yabu şi Anjin-san, şi Mariko, şi Ygurashi. Toţi aşteptau ca Yabu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argă şi aerisită, destul de mare ca să poată cina, bea şi pălăvrăgi în ea treizeci de ofiţeri. Mai erau multe alte încăperi şi bucătării, pentru gărzi şi servitori, şi de jur împrejur o grădină şi deşi toate fuseseră încropite pentru scurt vreme, fuseseră totuşi minunat construite şi în puţin timp, şi erau uşor de apărat. Că toate cheltuielile se făceau din feuda sa de curând mărită nu-l stânjenea deloc pe Omi. Era da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tr-un paravan întredeschis. Multe santinele în curtea interioară. Un grajd. Fortăreaţa era apărată de un şanţ. Palisada era făcută din bambuşi uriaşi, legaţi strâns între ei. Stâlpi mari, sprijineau acoperişul de ţiglă. Pereţii era din uşoare panouri-shoji glisante, unele acoperite cu obloane, cele mai multe cu hârtie dată cu ulei, aşa cum se obişnuia. Dulapii groşi ai podelei erau ridicaţi pe stâlpi, deasupra pământului bătătorit şi acoperiţi cu ta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Yabu, Omi golise patru sate de materialele din care fuseseră construite cele două case, iar Igurashi cumpărase tatami de calitate, saltele şi alte lucruri de negăsi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era mândru de munca sa. Tabăra pentru cei trei mii de samurai fusese terminată şi ea, pe platoul de pe dealul ce străjuia drumurile care duceau către sat şi către ţărm. Acum satul era bine închis dinspre uscat. Dacă ar fi venit vreo primejdie dinspre mare, stăpânul ar fi avut destul timp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i am nici un stăpân. Pe cine ar trebui să slujesc acum? se întrebă Omi. Ikawa Jikkyu? Ori chiar pe Toranaga? Oare Toranaga mi-ar da ce vreau eu în schimb? Sau Ishido? La Ishido e mai greu de ajuns, neh? Dar acum ar fi multe de sp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Yabu îl chemase pe Igurashi, Omi şi cei patru căpitani şi pusese în mişcare planul său ascuns, de pregătire a celor cinci sute de samurai-puşcaşi. Igurashi urma să fie comandant, Omi urma să conducă una dintre grupele de o sută de oameni. Se înţeleseseră cum să împartă oamenii lui Toranaga în unităţi când aveau să sosească, şi cum urma să fie neutralizaţi aceşti străini, dacă se dovedea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ugerase ca un alt grup la fel de tainic de trei unităţi, a câte o sută de samurai fiecare, să fie pregătit în acelaşi timp de cealaltă parte a peninsulei, ca rezervă, şi ca o precauţie împotriva unei viclenii a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comande oamenii lui Toranaga? Pe cine o să trimită ca înlocuitor la comandă? întrebase Igur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se Yabu. Eu am să numesc pe cei cinci adjuncţi ai săi, cărora li se va încredinţa responsabilitatea de a-i tăia beregata dacă va fi nevoie. Cuvântul de ordine pentru uciderea lui şi-a celorlalţi străini va fi „Prun”. Mâine, Igurashi-san, vei alege oamenii. Am să-i confirm pe fiecare personal, eu însumi şi niciunul dintre ei nu trebuie să cunoască încă strategia mea în privinţa regimentului de mu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u-l, Omi se desfăta cu nou descoperita bucurie a răzbunării. Era uşor să-l omori pe Yabu, dar uciderea lui era legată şi de altele. Numai aşa ar putea tatăl său, sau fratele lui mai mare, să preia controlul clanului şi feudei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te rog spune-i lui Anjin-san că de mâine vreau să-nceapă să-mi pregătească oamenii să tragă ca barbarii şi pă vreau să învăţ tot ce se poate învăţa despre felul în care poartă barbari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rău, puştile nu vor sosi înainte de şase zile, Yabu-san, îi reaminti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destule ca să putem începe, relică Yabu. Vreau să înceap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spuse lui Bla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ştie despre războ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l întrebă p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spune: ai luat parte la vreo bătăli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landa.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spune, minunat. Vrea să cunoască strategia europeană. Vrea să ştie cum se poartă războaiele în ţinuturile voastre. Cu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thorne 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Yabu-san că pot să pregătesc oricâţi oameni pentru el, şi că ştiu exact ceea ce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o grămadă de lucruri despre felul în care purtau japonezii războaiele de la fratele Domingo. Călugărul fusese un foarte bun cunoscător şi deosebit d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enitiv, senhor, spusese bătrânul, astea sunt cunoştinţele de temelie, nu-i aşa? Să şti cum luptă necredincioşii. Fiece părinte trebuie să-şi apere turma şi nu sunt oare glorioşii noştri conchistadori binecuvântatul vârf de lance al Sfintei Biserici? Şi n-am fost eu alături de ei în primele linii, în Lumea Nouă şi-n Filipine, şi-am băgat de seamă la asta mai bine de douăzeci de ani? Ştiu ce-i aia războiul, senhor. Ştiu. A fost datoria mea – voia Domnului – să-nvăţ ce-i războiul. Poate că Dumnezeu te-a trimis aci, să te învăţ înainte de a muri. Ascultă, oile mele de aci, din temniţă, au fost dascălii mei despre felul cum luptă japonezii, senhor. Aşa că acu ştiu cum poartă războiul armatele lor şi ştiu cum pot fi înfrânţi. Ştiu cum ne pot înfrânge. Ţine minte, senhor, îţi spun un secret numai pentru sufletu' tău. Nu alătura niciodată cruzimea japoneză armelor moderne şi metodelor moderne, c-atunci, pe uscat, o să n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thorne îşi încredinţă soarta în mâinile lui Dumnezeu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niorului Yabu că pot să-l ajut foarte mult. Şi pe seniorul Toranaga. Pot face armatele lor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abu spune că dacă cunoştiinţele tale se dovedesc folositoare, Anjin-san, îţi va creşte venitul primit de la seniorul Toranaga, de două sute cincizeci de koku, la cinci sute de koku,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ar spune că dacă fac toate astea pentru el, cer în schimb, o favoare: vreau să renunţe la hotărârea luată în privinţa satului şi-mi vreau înapoi corabia şi echipajul în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nu te poţi tocmi cu el ca un negustor, spus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ere-i-o ca pe o favoare umilă, din partea unui oaspete însemnat şi-a unui viitor vasa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spune că satul nu are însemnătate. Pe ţărani trebuie să-i pui cu tălpile pe jăratec ca să-i faci să joace. Nu trebuie să le porţi de grijă. Cât despre corabie, ea este în grija seniorului Toranaga. El e încredinţat că o s-o primeşti înapoi curând. M-a rugat să-i prezint cererea dumitale seniorului Toranaga în clipa când ajung în Yedo. Am s-o fac,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re-i iertare seniorului Yabu, dar trebuie să-l rog să-şi retragă hotărâre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spus nu, Anjin-san. Ar fi lipsit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te rog, cere-i-o din nou. E foarte important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o cer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trebuie să ai răbdare. Nu le purta de grijă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dădu din cap, apoi se hot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Înţeleg, da. Te rog, mulţumeşte-i lui Yabu-san, dar spune-i că nu pot trăi cu ruş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cu ruşinea de a avea satul pe cugetul meu. Sunt dezonorat. Nu pot să îndur asta, este împotriva credinţei mele creştine. Va trebui să mă sinucid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hotărâ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se poticnit cele spuse de Blackthorne. Răspunse la întrebările lui Yabu. Apo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ş fi văzut tresărirea, aş fi crezut că e o glumă, Mariko-san. De ce eşti atât de îngrijorată? De ce crezi că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ţă. El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este împotriva credinţei creştine, Alteţă. Ei nu se omoară, cum facem noi, cum ar face-o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eşti creştin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Sinuciderea este un păcat de moarte, împotriva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urashi-san,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udă! Nu e creştin. Vă amintiţi prima zi, Alteţă? Ţineţi minte ce i-a făcut preotului şi ce i-a îngăduit lui Omi-san să-i facă, ca să-l salvez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zâmbi, amintindu-şi ziua şi noaptea care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 e creştin,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înţeleg, Alteţă. Ce s-a întâmplat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i povesti ce se întâmplase în prima zi între Blackthorne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anat o cruce? spuse, vădi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runcat bucăţile în praf, adăugă Igurashi. Se laudă, Alteţă. Dacă povestea asta cu satul îl dezonorează, cum poate sta aici când Omi-san l-a dezonorat atât de mult urinând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cer iertare, Alteţă, repetă Mariko, dar iarăş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i spuse lui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supuse. Ea era dezgustată de ce i se spunea dar nu o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njin-san a fost pe deplin supus, Mariko-san, sfârşi Omi. Fără arme va fi întotdeaun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orbi puţin sak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şa, Mariko-san: Sinuciderea nu intră în obiceiurile barbarilor. Este împotriva Dumnezeului său creştin. Atunci cum se poat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raduse. Yabu îl urmărea cu atenţie pe Blackthorne în timp ce acesta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îşi cere iertare cu mare umilinţă, dar spune că obicei sau nu, Dumnezeu sau nu, această ruşine e prea mare ca să fie îndurată. Spune că se află în Japonia, că-i hatamoto şi că are dreptul să trăiască după legile noastre. Mâinile ei tremurau. Aşa a zis, Yabu-san. Dreptul de a trăi după obiceiurile noastre, după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n-au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l-a făcut hatamoto. Asta-i dă dreptul,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atinse panourile-shoji făcându-le să zdrăn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se sinucidă? E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şi scoase sabia scurtă cu vârful ascuţit ca un ac şi o aşeză încet pe tatami cu vârful spre el. Igurash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şelăciune! Cine a auzit vreodată de un barbar care să se poarte ca o persoan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cruntă şi inima-i îşi încetini bătăile din cauz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rajos, Igurashi-san. Nu-i nici o îndoială în privinţa asta. Şi ciudat.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vroia să vadă gestul, să cântărească tăria barbarului, să-l vadă cum se cufundă în moarte, să trăiască cu el extazul trecerii în nefiinţă. Cu un efort opri valul crescând al propri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Omi-san?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ţi spus satului: „Dacă Anjin-san nu învaţă mulţumitor.” Vă sfătuiesc să faceţi o uşoară concesie. Spuneţi-i că oricât va învăţa în următoarele cinci luni va fi socotit „mulţumitor”, dar el trebuie în schimb să jure pe Dumnezeul lui că n-o să dezvăluie ast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creştin! Cum o să-l lege jur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anume fel de creştin, Alteţă. E împotriva Sutanelor Negre şi asta-i important. Cred că dacă jură pe Dumnezeul lui e destul. Şi va trebui de asemenea să jure în numele Dumnezeului său că se va dărui pe deplin învăţăturii şi slujirii Alteţei voastre. Pentru că este deştept va învăţa foarte mult în cinci luni. Aşa, onoarea voastră este alvată, a lui – dacă există – e de asemenea salvată. Nu pierdeţi nimic, câştigaţi totul. Foarte important e că îi câştigaţi supunerea prin propria lu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îmi pare rău, nu pot să vă sfătuiesc. Cu câteva ore în urmă aş fi spus nu, nu are să se sinucidă. Acum nu ştiu.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a venit după el Omi-san în seara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urash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ţi înapoi acum şi e doar o păcăleală o să încerce mereu acelaşi lucru. E şiret ca o vulpe-kami. Am văzut cu toţii cât de şiret, neh? Într-o zi tot va trebui să spuneţi „nu”, Alteţă. Vă sfătuiesc s-o faceţi acum.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aplecă înaint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rog să mă iertaţi, dar trebuie să repet că dacă spuneţi „nu”, riscaţi o mare pierdere. Dacă se laudă – şi poate foarte bine să fie aşa – atunci, mândru cum e, se va umple de ură la această nouă umilire şi n-o să vă ajute din toate puterile lui, aşa cum aveţi nevoie. A cerut o favoare ca hatamoto şi are dreptul s-o facă – el spune că vrea să trăiască, din propria lui voinţă, după datinile noastre. Nu-i asta un pas uriaş înainte, Alteţă? Vă sfătuiesc să fiţi prevăzător. Folosiţi-l în avantaj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m de gând, spuse Yabu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as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ţios şi da, am nevoie de ştiinţa lui. Dar trebuie stăpânit şi ai spus asta de multe ori, Omi-san. E barbar, asta e de fapt. O, ştiu că este hatamoto astăzi şi da, poate să poarte cele două săbii de acum înainte. Dar asta nu-l face samurai. Nu-i samurai şi nu va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ştia că dintre toţi ea ar fi trebuit să-l înţeleagă cel mai bine, dar nu putea. Când îl înţelegea, când devenea de neînţeles. O clipă îi plăcea, în următoarea îl u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rivea răscolit în depărtare. Pe fruntea lui erau picături de sudoare. Din cauza fricii? se gândi Yabu. Frică, că înşelăciunea va fi dezvăluită? Încearcă să n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Yabu îşi simţi dintr-o dată gura uscată şi o durere în piept. Spune-i lui Anjin-san că nu-mi schimb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rog să mă iertaţi, dar stărui să-l ascultaţi sfatul lui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nu avea ochi decât pentru Blackthorne. O venă de pe frunte îi pal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spune că e hotărât. Aşa să fie. Hai să vedem dacă e barbar sau hat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iko 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Yabu-san spune că hotărârea rămâne neschimbat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uzi cuvintele, dar acestea nu-l tulburară. Se simţea mai puternic şi mai liniştit ca oricând şi-n stare de a înţelege viaţa mai deplin decât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nu-i ascultase şi nui privise. Hotărârea fusese luată. Restul îl lăsase în mâinile Domnului. Se închisese în el ascultând mereu şi mereu aceleaşi cuvinte, aceleaşi care îi deschiseseră ochii spre lumea de aici şi care fuseseră cu siguranţă trimise de Dumnezeu prin mijlocirea lui Mariko. „Există o cale uşoară: mori. Ca să supravieţuieşti aici, trebuie să trăieşti după dat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rămân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fie teamă, dar nu-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tiu doar că odată am hotărât că singura cale de a trăi aici ca un bărbat este să o faci după obiceiurile lor. Să rişti moartea, să mori – da, chiar să mori, poate – şi că dintr-o dată teama de moarte dispăruse. „Viaţa şi moartea sunt acelaşi lucru. Lasă karma să fi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nourile-shoji începuse să cadă o ploaie blândă. Îşi cobori privirea asupra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viaţă frumoas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spuse limpede şi deşi ştia că buzele lui alcătuiseră cuvântul, era că şi cum altcineva l-ar f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rumeni. Îşi privi mâna dreaptă ridicând pumnalul. Apoi şi stânga apucă mânerul iar lama îndreptată spre inima lui nu tremura. Acum nu auzea decât sunetul vieţii sale din ce în ce mai puternic, din ce în ce mai tare până când nu-l mai putu îndura. Sufletul lui strigă chemând tăce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i trezi reflexele. Mâinile împinseră pumnalul fără şovăială căt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pregătise să-l oprească dar nu se aşteptase la o lovitură atât de bruscă şi de sălbatică. Şi când apucă lama cu mâna stângă şi garda cu dreapta, simţi durerea săgetându-l şi sângele ţâşnind. Se împotrivea cu toată puterea loviturii, dar încet, încet era înfrânt. Apoi Igurashi îi sări în ajutor. Împreună opriră lovitura şi îndepărtară pumnalul. O dâră subţire de sânge se prelingea din pielea lui Blackthorne, deasupra inimii unde pătrunsese vârful pumnalului. Mariko şi Yabu nu se miş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pune-i că oricât va învăţa va fi deajuns, Mariko-san. Porunceş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oagă-l. Roagă-l pe Anjin-san să jure aşa cum a spus Omi. Totul aşa cum a spus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evenea încet din moarte. Se uită la ei şi la pumnal de la o distanţă enormă, fără să înţeleagă. Apoi şuvoiul vieţii îl inundă din nou dar el nu putea înţelege încă pe deplin, crezându-se încă mort, şi n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buzele mişcându-se şi auzi cuvintele, dar toate simţurile lui erau îndreptate asupra ploii şi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i suna încă foarte departe dar simţi mirosul ploii şi auzi picăturile şi simţea gustul sărat al mări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şi spuse, minunându-se. Trăiesc şi afară plouă cu adevărat şi vântul este adevărat şi bate din nord. Mai este şi un vas adevărat, cu jăratec adevărat şi dacă ridic ceaşca, va avea cu adevărat lichid în ea şi va avea gust. Nu sunt mor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edeau tăcuţi aşteptând răbdători, binevoitori, spre a-i cinsti curajul. Nimeni în Japonia nu mai văzuse vreodată ce văzuseră ei. Fiecare se întreba în sinea-i: „ce va face Anjin-san acum? Va fi în stare să se ridice singur şi să plece? Sau voinţa îl va părăsi? Cum m-aş purta e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duse tăcut un bandaj şi legă mâna lui Omi, acolo unde lama tăiase adânc, oprind şuvoiul de sânge. Totul era încremenit. Din când în când Mariko îi rostea numele în şoaptă în timp ce ceilalţi sorbeau cha sau saké, câte o picătură, savurând aşteptarea, priveliştea ş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ckthorne această neviaţă păru să dureze o veşnicie. Apoi ochii săi putură să zărească şi urechil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se mai obosit decât îşi putea aduce aminte că fusese vreodată. Mariko repetă ce spusese Omi, ca şi cum ar fi venit din partea lui Yabu. Trebui să o spună de câteva ori înainte de a fi sigură că el înţelesese totul limpede. Blackthorne îşi adună ultimele puteri, gustând bucur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e deajuns, şi al lui e deajuns. Chiar şi aşa jur pe Dumnezeu aşa cum îşi doreşte. Da, aşa cum Yabu-san va jura pe Dumnezeul lui să-şi ţină partea lui de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Yabu spune da. Jură p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jură aşa cum dorise Yabu şi acceptă puţin cha. Niciodată nu i se păruse atât de bun. Ceaşca părea foarte grea şi el nu o putu ţine prea mult timp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e minunată nu-i aşa? spuse, privind picăturile de ploaie spărgându-se şi dispărând, uluit de claritatea nemăsurată a ve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blând, ştiind că simţurile lui erau pe o culme pe care n-o putea atinge decât cel ce pornea de bună voie în întâmpinarea morţii şi, printr-o necunoscută karma, se reîntorcea miraculos înapoi. De ce nu te odihneşti acum, Anjin-san? Seniorul Yabu îţi mulţumeşte şi spune că mâine veţi sta de vorbă mai mult. Ar trebui să te odihn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întreabă dacă ai dori un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cugetă un timp. În cele din urmă hotărî că un samurai ar merge, ar încerc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deşi şi-ar fi dorit mult să poată sta întins, să fie dus înapoi, să ţină ochii închişi şi să adoarmă într-o clipă. În acelaşi timp ştia că îi era încă frică să adoarmă ca nu cumva acesta să fie visul de după moarte şi pumnalul să nu fie acolo, pe saltea, ci încă împlântat în el, cel adevărat şi acesta să fie iadul sau început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idică pumnalul şi îl cercetă, încântat de atingerea unui lucru real, îl puse la loc în teacă, fiecare mişcare cerându-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sunt atât de înc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iertare, Anjin-san. În noaptea aceasta eşti renăscut. Aceasta este altă viaţă, o viaţă nouă, spuse Mariko mândră, plină de respect pentru el. Nu le este dat multora să se întoarcă. N-ai de ce să-ţi ceri iertare, ştim că-ţi cere multă tărie, celor mai mulţi nu le rămâne destulă putere după aceea, nici măcar să se ridi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uşine să fi ajutat. Aş fi onorată să-mi îngădu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vreau să-ncerc,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u ridica imediat. Trebui să se ajute cu mâinile, să se ridice mai întâi în genunchi şi apoi trebui să se oprească ca să-şi mai adune puterile. Mai apoi se ridică clătinându-se şi aproape se prăbuşi. Se clătină, dar nu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clină. Şi Mariko şi Omi, şi Igurashi. Primii paşi Blackthorne îi făcu împleticindu-se ca beat. Îmbrăţişă un stâlp şi se ţinu de el un timp. Apoi porni din nou. Se poticnea, dar înainta singur, ca un bărbat. Ţinea o mână pe sabia cea lungă din brâu şi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ăsufla adânc şi bău însetat saké. Când putu să vorbească îi spuse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după el. Vezi să ajungă teafă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Yabu se întoarse către Igur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unoi nerod ce eşti! Pe dată Igurashi îşi lipi fruntea de rogojină în semn de căinţă. Se laudă, spuneai, neh? Prostia ta era să mă coste o comoară făr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Aveţi dreptate, Alteţă. Vă rog lăsaţi-mă să-mi pun capăt vieţi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ea bine pentru tine. Du-te şi trăieşte în grajduri până trimit după tine. Dormi cu dobitoacele. Ai un cap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Îmi cer iertar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Omi-san va comanda de acum puşcaşi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pâlpâiră şi sfârâiră. Una dintre slujnice vărsă o picătură neînsemnată de saké pe măsuţa lăcuită din faţa lui Yabu şi el o certă îndelung. Ceilalţi cerură îndată iertare. Le îngădui să-l îmbuneze şi să-i mai toar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Laudă, a spus! Nerodul! De ce am atâţia proşt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şedea tăcut, hohotind de râs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prost, Omi-san. Sfaturile tale sunt preţioase. Feuda ta se dublează începând de astăzi. Şase mii de koku pentru anul viitor. Iei treizeci de ri în jurul satului Anjiro ca fe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înclină până atinse salteaua. Yabu merită să moară, gândi dispreţuitor, e atât de uşor de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nimic, alteţă. Nu mi-am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e stăpân trebuie să răsplătească credinţa şi serviciile. Yabu purta sabia Yoshimoto în noaptea aceasta. Îi făcea mare plăcere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u, strigă după una dintre slujnice. Trimite-l pe Zukimo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va începe războiul? întrebă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asta. Poate că o să ai şase luni, poate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Mariko ar trebui să stea mai mult de trei zile,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gura lui Anjin-san. Într-o jumătate de lună cu ea, el poate să pregătească douăzeci de oameni, care pot să pregătească o sută, care să pregătească restul. Şi-atunci, dacă trăieşte sau moare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fruntaţi pe Anjin-san din nou, Alteţă, mai devreme sau mai târziu. Rezultatul va putea fi diferit data viitoare, cine ştie? Sar putea să doriţi să moară. Amândoi bărbaţii ştiau, aşa cum ştiau şi Mariko şi Igurashi, că pentru Yabu un jurământ în numele unui zeu era fără sens şi desigur nu avea de gând să-şi ţină nici o promisiune. Poate că va trebui să-l şi forţaţi puţin. Odată ce aveţi informaţiile, la ce mai foloseşte înve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aţi strategia de război a barbarilor, dar trebuie să o faceţi foarte repede. Seniorul Toranaga poate să trimită după el, aşa că trebuie să păstraţi aici femeia cât de mult cu putinţă. O jumătate de lună ar trebui să ajungă ca să-i stoarceţi din cap tot ce ştie, acum că a promis să depună tot efortul. Va trebui să faceţi încercări, să adaptaţi metodele lor la felul nostru de a lupta. Da, asta ar lua cel puţin o jumătate de lună,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ran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voi, dacă i se înfăţişează lucrurile cum trebuie, alteţă. Trebuie. N-are de ales. Armele sunt ale lui în aceeaşi măsură ca şi ale voastre şi prezenţa ei neîntreruptă aici e preţioasă şi în a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Yabu cu mulţumire, căci gândul de a o ţine ca ostatică îi trecuse şi lui prin minte, pe corabie, când plănuise să-l ofere pe Toranaga lui Ishido. Toda Mariko trebuie să fie apărată. Ar fi rău dacă ea ar cădea pe mâin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ea ar putea fi mijlocul de a-i avea în mână pe Hiro-matsu, Buntaro şi întregul lor clan. Poate chiar p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lcătui mesajul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aflat veşti de la Yedo, ieri, Alteţă. M-a rugat să vă spun că doamna Genjiko i-a înfăţişat lui Toranaga primul său nepot, spuse Omi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deveni imediat atent. Nepotul lui Toranaga? Ar putea fi Toranaga strâns cu uşa folosind copilul? Nepotul continuă dinastia Toranaga, neh? Cum îl pot avea ca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ba? Doamna Ochib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ărăsit Yedo cu toată suita cu trei zile în urmă. Acum trebuie să fie în siguranţă pe pământurile seniorului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gândi la Ochiba şi la sora ei, Genjiko. Atât de deosebite! Ochiba, plină de viaţă, frumoasă, şireată, neobosită, cea mai dorită femeie din împărăţie şi mama Moştenitorului. Genjiko, sora ei mai mică, tăcută, închisă, cu faţa plată şi ştearsă, de o cruzime ajunsă legendară chiar şi acum, moştenită de la mama ei, care fusese una dintre surorile lui Goroda. Cele două surori se iubeau una pe cealalaltă, dar Ochiba îl ura pe Toranaga şi stirpea lui, la fel de mult cum lui Genjiko îi era scârbă de Taiko şi de Yaemon, fiul său. A fost într-adevăr Taiko tatăl fiului lui Ochiba? se întrebă Yabu din nou aşa cum făceau toţi daimyo în sinea lor de ani de zile. Ce n-aş da să ştiu răspunsul la întrebarea asta! Ce n-aş da să o am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doamna Ochiba nu mai este ostatecă în Yedo, asta ar putea să fie şi bine şi rău, spuse Yabu,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bine. Acum Ishido şi Toranaga trebuie să se înfrunte cât de curând. Omi anume nu alăturase sama celor două nume. Doamna Mariko trebuie să rămână pentru sigura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asta. Întocmeşte misiva şi trimite-o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u, slujnica, ciocăni discret şi deschise uşa. Zukimoto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ate darurile pe care le-am poruncit să fie cumpărate la Mishima pentru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e, stăpâne. Aici este lista. Cei doi cai pot fi aleşi din grajduri. Doriţi să fac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i-san o să-i aleagă mâine. Yabu îşi aruncă ochii pe lista întocmită cu grijă. Douăzeci de chimonouri calitatea a doua, două săbii, o armură completă, reparată, dar în stare bună, doi cai, arme pentru o sută de samurai – o sabie, coif, pieptar, arc, douăzeci de săgeţi şi suliţă pentru fiecare om. Cea mai bună calitate. Valoare totală: patru sute şi douăzeci şi şase de koku. De asemeni piatra numită „Piatra care aşteaptă”, valoare: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mai bine dispus, amintindu-şi acea noapte. Piatra pe care am găsit-o în Kyushu. Vroiai să-i spui „Barbarul care aşteap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acă încă vă face plăcere, spuse Omi. Dar aţi putea să-mi faceţi mâine cinstea de a hotărî unde ar trebui pusă în grădină? Nu cred că există un loc îndeajuns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hotără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lăsă gândurile să zăbovească asupra pietrei şi asupra acelor zile îndepărtate când se găsea alături de prea cinstitul său stăpân, Taiko, şi în cele din urmă asupra nopţii cu ţipete. Melancolia îi cuprinse sufletul. Viaţa este atât de scurtă şi tristă şi crudă, cugetă. O privi pe Suzu. Slujnica zâmbi cu sfială. Avea faţa ovală era subţire şi foarte delicată ca şi celelalte două. Toate trei fuseseră aduse cu litiera de pe domeniul său din Mishima. În noaptea aceasta toate erau desculţe cu chimonourile din cea mai bună mătase şi pielea foarte albă. Curios că băieţii pot fi atât de graţioşi, cugetă. În multe privinţe mai feminini, mai senzuali decât fetele. Apoi băgă de seamă pe Zuk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e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Mi-aţi cerut să vă reamintesc de tax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moto îşi săltă pântecul obez şi asudat şi se grăbi uşura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Vei dubla toate dările de îndată, spus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 murdari! Nu muncesc îndeajuns de mult. Sunt leneşi cu toţii. Le apăr drumurile de bandiţi, mările, îi ocârmuiesc cu-nţelepciune şi ei ce fac? Îşi petrec zilei bând cha şi saké şi mâncând orez. A venit vremea ca ţăranii mei să-şi cunoască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spus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abu se reîntoarse la subiectul car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m-a uimit în seara aceasta!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adevăr, alteţă. Mai mult decât pe domnia-voastră. Dar aţi fost înţelept să-l lăsaţi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gurash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ă admir înţelepciunea, Alteţă. Ar fi trebuit să spuneţi nu odată şi-odată. Cred că a fost foarte înţelept s-o spuneţi acu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se omoare. Da. Mă bucur c-ai fost pregătit. Hotărâsem că trebuie să fi pregătit. Anjin-san e un om extraordinar pentru un barbar, neh? Păcat că-i barbar şi atât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căscă. Acceptă saké de la Su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lună, zici? Mariko-san ar trebui să stea măcar atât, Omi-san. Apoi am să hotărăsc soarta ei şi-a lui. Va trebui să primească o altă lecţie cât de curând. Râse, arătându-şi dinţii stricaţi. Dacă Anjin-san ne-nvaţă pe noi, trebuie să-l învăţăm şi noi pe el, neh? Ar trebui să i se arate cum se face seppuku corect. Asta ar merita privit, neh? Ai grijă de asta. Da. Cred că zilele barbarulu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zile mai târziu, după-amiaza, sosi un curier din Osaka. Îl însoţea o escortă de zece samurai călări. Caii lor erau numai spume şi aproape morţi de oboseală. Steguleţele de la capătul suliţelor purtau însemnele atotputernicului Consiliu al Regenţilor. Era o vreme înăbuşitoare, închis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era un samurai de rang înalt, slab, cu trăsături aspre, unul dintre locotenenţii lui Ishido. Îl chema Nebara Jozen şi era cunoscut pentru cruzimea lui. Chimonoul său gri, de uniformă, era zdrenţuit şi pătat de noroi, iar ochii roşii de oboseală. Refuză mâncarea şi băutura şi ceru nepoliticos să fie primit deîndată de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înfăţişarea, Yabu-san, dar treburile mele sunt grabnice, spuse. Da, îţi cer iertare. Stăpânul meu întreabă, mai întâi, de ce pregăteşti soldaţii lui Toranaga împreună cu ai tăi şi apoi de ce fac instrucţie cu atâtea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roşise din cauza neobrăzării celuilalt, dar se stăpâni, ştiind că Jozen trebuia să aibe instrucţiuni amănunţite şi că o astfel de lipsă de bună-cuviinţă trăda intenţiile unei discuţii de pe poziţii de forţă. Şi de asemenea era tare neliniştit că din nou cineva dintre cei din preajma sa lăsase să-i scap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binevenit, Jozen-san. Poţi să-l încredinţezi pe stăpânul dumitale că întotdeauna interesele sale au fost aproape de inima mea, puse cu o curtenie care nu păcălea pe niciunul dintre cei de faţă. Se aflau pe veranda fortăreţei. Omi se găsea chiar în spatele lui Yabu. Igurashi, care fusese iertat de câteva zile, era mai aproape de Jozen, iar în jurul lor erau gărz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spune stăpân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a fi bucuros să audă că îi împărtăşeşti interesele. Acum, despre puşti şi instrucţie: stăpânul meu ar vrea să ştie de ce fiul lui Toranaga, Naga, este locţiitor la comandă? Locţiitor la comanda a ce? Ce-i atât de important ca fiul lui Toranaga trebuie să se afle aici, întreabă politicos generalul Ishido. Acest lucru îl interesează. Da. Tot ceea ce fac aliaţii lui îl interesează. De ce, de pildă, i s-a încredinţat barbarului, după câte se pare, comanda instrucţiei? Instrucţia cui? Da, Yabu-sama, şi asta este de asemene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îşi aşeză săbiile mai comod, bucuros că spatele îi era apărat de oamenii să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Regenţilor se întâlneşte din nou în prima zi cu lună nouă. În douăzeci de zile. Eşti invitat oficial la Osaka să-ţi reînnoieşti jurământu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oranaga-sama şi-a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Yabu-sama, într-adevăr, dar seniorul Ito Teruzumi îi ia locul. Stăpânul meu va fi noul preşedinte al re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fu cuprins de spaimă. Toranaga spusese că cei patru regenţi nu se vor înţelege niciodată asupra celui de-al cincilea. Ito Teruzumi era un daimyo neînsemnat din provincia Negato, în vestul insulei Honshu, dar familia sa era străveche, descendentă din linia Fujimoto, aşa că putea fi acceptat ca regent, deşi era un om neisprăvit, efeminat şi uşor de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să primesc invitaţia, spuse Yabu, încercând să câştige timp ca să poată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a gândit că s-ar putea să vrei să pleci deîndată. Atunci ai putea fi la Osaka pentru întâlnirea oficială. Mi-a poruncit să-ţi spun că toţi daimyo primesc aceeaşi invitaţie. Acum. Aşa vor avea cu toţii prilejul să fie acolo la timp în cea de-a douăzeci şi una zi. Pentru a cinsti întâlnirea, Maiestatea Sa Imperială, împăratul Go-Nijo, a încuviinţat o ceremonie a privitului florilor. Jozen îi întinse un s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poartă sigiliul Consiliului Re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făcut invitaţia acum, ştiind că, ca vasal credincios al răposatului Taiko, ca vasal credincios al lui Yaemon, fiul şi moştenitorul său şi ocârmuitorul de drept al imperiului, când va avea vârsta potrivită, vei înţelege că noul Consiliu va încuviinţa, de bună seamă, fapta lu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siguranţă o onoare să asist la adun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lupta să nu lase gândurile să i se citeasc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zen. Scoase un alt sul, îl desfăşură şi-l ridică. Aceasta este o copie a scrisorii de numire a seniorului Ito, recunoscută, semnată şi confirmată de ceilalţi regenţi. Seniorii Ishido, Kiyama, Onoshi şi Sug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nu se obosi să-şi ascundă o privire triumfătoare, ştiind că aceasta închidea definitiv capcana pentru Toranaga şi aliaţii săi şi în aceeaşi măsură îl făcea pe el şi pe oamenii lui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luă sulul de hârtie. Degetele îi tremurau. Nu era nici o îndoială în privinţa autenticităţii lui. Fusese contrasemnat de doamna Yodoko, soţia lui Taiko, care confirma că documentul era autentic şi semnat în prezenţa ei, una dintre cele şase copii care fuseseră trimise prin Imperiu şi că această copie anume fusese pentru seniorii de Iwari, Mikawa, Totomi, Sugura, Izu şi Kwanto. Era datată cu unsprezec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de Iwari, Mikawa, Sugura şi Totomi au acceptat deja. Acestea sunt sigiliile lor. După 'dumneata, ultimul pe listă este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ţumeşte-i stăpânului domniei tale şi spune-i că mă pregătesc să-l întâlnesc şi să-l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cer asta în scris. Chiar acum, 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Jozen-san, dup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acum putem merge să vedem i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a astăzi. Toţi oamenii mei sunt în marş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Jozen şi oamenii lui intraseră în Izu, i se dăduse de ştire în mare grabă lui Yabu, care ordonase pe dată oamenilor lui să înceteze focurile de armă şi să continue numai instrucţia fără trageri, departe de An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ţi veni cu mine – la prânz,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privi cerul. Era aproape d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r prinde bine un pui de somn. Am să mă întorc pe seară, cu voia dumitale. Atunci dumneata şi comandantul dumitale, Omi-san şi adjunctul la comandă, Naga-san, îmi veţi povesti, în interesul stăpânului meu, despre instrucţie, despre puşti şi toate celelalte. Şi despr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e bună seamă. Yabu făcu un semn către Igurashi. Pregăteşte încăperile pentru preaonoratul nostru oaspete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e nevoie, spuse Jozen de-ndată. Pământul este de ajuns ca aşternut pentru un samurai, iar şaua îmi va fi pernă. Doar o baie, dacă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mezeala asta, neh? Vom face tabără pe deal – desigur, cu vo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se înclină ţeapăn şi se îndepărtă, înconjurat de oamenii săi. Toţi erau înarmaţi până-n dinţi. Doi arcaşi fuseseră lăsaţi să ţin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destul de departe, chipul lui Yabu se schimonos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trădat? Cine? Unde-i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ământiu la chip, Igurashi îndepărtă gărzile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do, Alteţă, spuse. Acolo trebuie să fie. Aici taina 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 spuse Yabu, aproape sfâşiindu-şi hainele. Sunt trădat! Suntem izolaţi! Izu şi Kwanto sunt izolate. Ishido a învins.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peste douăzeci de zile, Alteţă. Trimiteţi de-ndată un mesaj seniorului Toranaga. Daţi-i de ştir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şuieră Yabu. Desigur că Toranaga deja ştie. Unde eu am o iscoadă, el are cincizeci. M-a lăsa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Alteţă, spuse Omi netemător. Iwari, Mikawa, Totomi, Sugura, îi sunt cu toţi duşmani, neh? Lui şi tuturor celor care sunt aliaţi cu el. Nu l-ar preveni niciodată. Aşa că probabil el nu ştie nimic încă. Daţi-i de ştire şi sfătuiţ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ţipă Yabu. Toţi patru regenţii s-au înţeles în privinţa numirii lui Ito, prin urmare Consiliul e din nou legal şi se-ntâlneşte în db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asta este simplu, Alteţă. Sfătuiţi-l pe Toranaga să-l omoare de îndată pe Ito Teruzumi sau pe oricare dintre ceilalţi re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faceţi asta, trimiteţi-mă pe mine, lăsaţi-mă pe mine să încerc. Sau pe Igurashi-san. Dacă seniorul Ito e mort; Ishido e neputincio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ai înnebunit, sau ce? spuse neajutorat Yabu. Îţi dai seama ce-ai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implor, fiţi răbdător cu mine. Anjin-san v-a dat cunoştinţe de nepreţuit, neh? Mai mult decât am visat vreodată c-ar fi putinţă. Acum şi Toranaga ştie asta, din rapoartele voastre şi probabil din rapoartele personale ale lui Naga-san. Dacă putem câştiga îndeajuns de mult timp, cele cinci sute de puşti ale noastre şi celelalte trei sute vă vor da suficientă putere în înfruntare, dar numai o dată. Când duşmanul, oricine ar fi, va vedea felul în care folosiţi oamenii şi armele de foc, va învăţa repede. Dar va fi pierdut această primă bătălie. Dacă este cea potrivită, ea îi va aduce lui Toranaga victori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do nu are nevoie de nici o bătălie. În douăzeci de zile el are mandat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do e un ţăran. Este fiul unui ţăran, un mincinos, şi-şi părăseşte tovarăşi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holbă la Omi, împurpur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a făcut în Coreea. Am fost acolo, am văzut-o, tatăl meu a văzut-o. Ishido ne-a părăsit într-adevăr, pe noi şi pe Buntaro-san, şi ne-a lăsat să ne croim singuri drum printre duşmani. E doar un ţăran viclean – câinele lui Taiko, de bună seamă. Nu poţi să ai încredere în ţărani. Dar Toranaga este Minowara. În el te poţi încrede. Vă sfătuiesc să aveţi în vedere numai interesele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clătină cap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Nu l-ai auzit pe Nebara Jozen? Ishido a învins. Consiliul va primi împuternicirea în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ai putea?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ş putea încerca, dar n-aş reuşi la timp. Niciunul dintre noi n-ar putea. Nu în douăzeci de zile. Dar Toranaga ar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ştia că îşi vârâse capul între fălcile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i chib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şterse faţa cu mâinile. Trupul îi era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vitaţia asta, dacă Consiliul este întrunit şi eu nu sunt de faţă, eu şi întregul meu clan este mort şi tu alături de noi. Am nevoie de două luni, cel puţin, să-mi pregătesc regimentul. Chiar dacă i-am avea pregătiţi acum, Toranaga şi cu mine n-am putea niciodată să-i învingem pe toţi ceilalţi. Nu, greşeşti, trebuie să-l sprijin p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aţi la Osaka mai devreme de zece zile, paisprezece dacă plecaţi în marş forţat. Spuneţi-i de îndată lui Toranaga despre Nebara Jozen. Veţi salva Izu şi casa Kasigi. Vă rog, Ishido vă va trăda şi vă va înghiţi. Ikawa Jikkyu este ruda lu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Jozen? exclamă Igurashi. Ei? şi cu puştile, cu toată strategia, vrea să ştie totu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mănunţit, nu e altceva decât o slugă, spuse Omi, începând să-i aducă acolo unde vroia el. Ştia că riscă totul, dar trebuia să încerce să-l ferească pe Yabu de a i se alătura lui Ishido şi de a nărui ocazia pe care o aveau. Dezvăluiţi-i toate plan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ashi se împotriv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Jozen află ce facem noi, o să trimită un mesaj seniorului Ishido. E prea important ca să n-o facă. Ishido o să ne fure planul şi suntem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mărim mesagerul şi-l ucidem când o să ne f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ul acela era semnat de cele mai înalte autorităţi din ţară. Toţi călătoresc sub protecţia regenţilor. Trebuie să fi nebun să sugerezi un asemenea lucru. Asta m-ar scoate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clătină capul păstrându-şi siguranţ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Yodoko-sama şi ceilalţi au fost prostiţi, aşa cum a fost şi Înălţimea Sa Imperială, de către trădătorul Ishido. Trebuie să apărăm puştile, Alteţă. Trebuie să oprim oric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fatul tău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plecă sub şfichiul glasului, dar îşi ridică privirea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mi îngăduiţi să-mi fac seppuku, Alteţă. Dar mai întâi, vă rog, să-mi îngăduiţi să termin. Nu mi-aş îndeplini datoria dacă n-aş încerca să vă apăr. Vă cer această ultimă favoare ca un vasa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xistă nici un Consiliu al Regenţilor, aşa că nu există nici protecţie legală pentru acest Jozen neobrăzat şi prost crescut şi pentru oamenii lui, doar dacă nu vă plecaţi în faţa unui document ilegal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să spună „slăbiciune”, dar schimbă cuvântul şi-şi păstra vocea autoritară. Prea mare încredere, ca şi ceilalţi, Alteţă. Acum Consiliul nu există. Ei nu vă pot porunci ce să faceţi, nici vouă şi nici altcuiva. Odată numit, da, poate s-o facă, şi atunci va trebui să vă supuneţi. Dar acum, câţi dintre daimyo se vor supune înainte ca poruncile legale să fie date? Doar aliaţii lui Ishido, neh? Nu sunt Iwari, Mikawa, Totomi şi Sugura, toate domeniile astea, stăpânite de rudele sale şi aliaţi pe faţă cu el? Documentul ăsta înseamnă război, fără îndoială. Da, dar vă implor să îl purtaţi după voia voastră, nu a lui Ishido. Priviţi ameninţarea asta cu dispreţul pe care îl merită. Toranaga n-a fost niciodată înfrânt în luptă. Ishido a fost. Toranaga s-a ferit să se alăture atacului dezastruos al lui Taiko asupra Coreei. Ishido nu. Toranaga sprijină corăbiile şi comerţul. Ishido nu. Toranaga vrea flota barbarului – nu l-aţi sfătuit personal? Ishido nu. Ishido va închide imperiul. Toranaga îl va păstra deschis. Dacă câştigă, Ishido îi va da lui Ikawa Jikkyu feuda voastră ereditară – Izu. Toranaga vă va da toate provinciile luiJikkyu. Sunteţi principalul aliat al lui Toranaga. Nu v-a dat sabia lui? Nu v-a dat conducerea puşcaşilor lui? Nu garantează armele puşcaşilor o victorie, prin surprindere? Ce v-a dat în schimb ţăranul Ishido? Trimite un samurai ronin, lipsit de bună-cuviinţă, cu poruncă să vă facă de râs în propria provincie. Eu spun că Toranaga Minowara este singura voastră şansă. Trebuie să fiţ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aşte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aruncă o privire la Igur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cord cu Omi-san, Alteţă. Faţa lui Igurashi oglindea îngrijorarea. Cât despre uciderea mesagerului, cred că ar fi periculos, e fără întoarcere, Alteţă. Jozen va trimite cu siguranţă unul sau doi, mâine. Poate ar putea să dispară ucişi de band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în mijlocul frazei. Porumbei călători. Erau două coşuri cu ei, pe caii de povară ai lui J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otrăvim la noapte, spus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păz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fie îndepărtaţi sau schilodiţi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urashi, trimite oameni să-l urmărească pe Jozen de-ndată. Vezi dacă şi-a trimis vreun porumbel acum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trimiteţi toţi şoimarii noştri cu şoimii către est, tot acum, adăugă Om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as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ănuiască trădarea dacă-şi vede păsările doborâte sau schil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ashi privi cătr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ncuviinţ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gurashi se întoar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mi-a trecut prin minte un lucru. Multe dintre cele ce ai spus despre Jikkyu şi seniorul Ishido sunt adevărate. Iar dacă ne sfătuieşti să facem să dispară mesagerii, de ce să ne mai pierdem vremea cu Jozen? De ce să-i mai spunem ceva? De ce să nu-l ucidem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adevăr? Numai dacă nu cumva asta nu îl distrează pe Yabu-sama. Sunt de acord că planul tău e mai bun, Igurashi-san, spus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priveau acum la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ţin armele ascuns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pe Jozen dimpreună cu oamenii săi, răspunse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îşi clătină capul. Igurashi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ş putea tocmi cu Ishido, spuse Yabu cutremurat, încercând să găsească o cale de ieşire din capcană. Ai dreptate în ceea ce priveşte timpul. Am zece zile, paisprezece, în cel mai bun caz. Cum să mă port cu Jozen şi totuşi să-mi las timp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ţelept să vă prefaceţi că plecaţi la Osaka, spuse Omi. Dar nu e nici un rău să-l informaţi de îndată pe Toranaga, neh? Unul dintre porumbeii noştri ar putea ajunge la el înainte de căderea serii. Poate. Nu e nici un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a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i spuneţi seniorului Toranaga despre sosirea lui Jozen şi despre întrunirea Consiliului în douăzeci de zile, da. Dar despre cealaltă, despre asasinarea seniorului Ito, asta-i prea primejdios ca să fie scris, chiar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 prea primejdios,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mic despre Ito. Toranaga trebuie să se gândească la asta el singur. E limped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e neînchipuit, da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aştepta în tăcere, mintea lui căutând înfrigurată o soluţie. Ochii lui Yabu erau aţintiţi asupra lui, dar nu-i era teamă. Sfatul său fusese sănătos şi oferit doar pentru apărarea clanului, familiei şi a lui Yabu, actualul conducător al clanului. Hotărârea sa de a-l înlătura pe Yabu şi a schimba conducerea nu-l împiedica să-i dea acestuia un sfat înţelept. Şi era pregătit să moară, dacă Yabu era atât de prost să nu accepte ceea ce era atât de vădit adevărat, căci atunci în curând nu va mai fi nici un clan de condus.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aplecă înainte înc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de al îndepărta pe Jozen şi oamenii lui, fără vreun pericol pentru mine, ca să pot rămâne neangajat încă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 Împingeţi-l în cursă pe Naga, spuse simplu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Blackthorne şi Mariko sosiră călări la poarta casei sale, urmaţi de ceilalţi călăreţi. Amândoi erau obosiţi. Ea călărea bărbăteşte, purtând pantaloni largi şi o pelerină strânsă cu o cingătoare. Avea o pălărie cu boruri mari şi mănuşi, ca s-o apere de soare. Chiar şi ţărăncile încercau să-şi apere faţa şi mâinile de razele soarelui. Din timpuri străvechi, cu cât era pielea mai închisă, cu atât omul era mai de rând, cu cât era mai albă, cu atât mai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pucară caii de frâie şi-i purtară spre grajd. Blackthorne dădu drumul suitei într-o japoneză acceptabilă şi o salută pe Fujiko, care-l aştepta mândră pe veran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ha, Anjin-san? spuse ea ceremoni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i el ca de-obicei. Mai întâi o să fac o baie. Apoi saké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îi răspunse la plecăciune şi porni pe un coridor către spatele casei, în grădină, de-a lungul cărării care ducea la casa de baie făcută din chirpici. Un servitor îi luă hainele şi el intră înăuntru şi se aşeză jos, gol. Alt servitor îi frecă spatele, îl săpuni, îi clăbuci părul şi turnă apă peste el ca să îndepărteze spuma şi murdăria. Apoi, complet curat, intră treptat, pentru că apa era foarte fierbinte, în cada uriaşă de fier şi se lung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e grozav! exclamă şi cu ochii închişi, şi cu sudoarea prelingându-i-se pe frunte, lăsă căldura să i se strecoare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şi vocea lui Suwo spunând „bună seara, stăpâne!”, şi multe alte cuvinte japoneze, pe care nu le înţelese. Dar în seara asta era prea obosit ca să încerce să pălăvrăgească cu Suwo. Şi baia, aşa cum Mariko îi explicase de multe ori, „nu este doar pentru curăţatul pielii, baia e un dar al nostru dat de zei, sau de Dumnezeu, o plăcere binecuvântată de care să te bucuri şi pe care trebuie s-o înţeleg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ă, Suwo, spuse. Astă seară vrea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Vă cer iertare dar ar trebui să spuneţi: „astă seară aş vre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aş vrea să mă gândesc, repetă Blackthorne, corect, în japoneză, încercând să-şi fixeze în minte sunetele aproape de neînţeles, bucuros să fie îndrumat, dar şi foarte sătu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ramatica-dicţionar? o întrebase pe Mariko de cum o văzuse în acea dimineaţă. Yabu-sama a mai făcut o cere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i răbdare, Anjin-san. Va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fie trimisă cu galera şi trupele. N-a sosit. Trupele şi armele au sosit, dar nu cărţile. Am noroc că eşti aici. Ar fi imposibil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nu imposibil,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 „Nu, aşa e greşit! Trebuie să alergaţi toţi ca o echipă, să vă opriţi ca o echipă, să ochiţi şi să trageţi ca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Anjin-san?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in nou simţise cum Creşte în el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njin-san, japoneza este foarte simplu de vorbit, faţă de alte limbi. Nu sunt articole, nu există conjugări, sau infinitive. Toate verbele sunt regulate, se termină în masu şi poţi să spui aproape orice, folosind numai prezentul, dacă vrei. Ca să întrebi ceva, doar adaugi ka după verb. Pentru negaţie doar schimbi masu în masen. Ce poate fi mai uşor? Yukimasu înseamnă „eu plec”, dar tot atât de bine „tu, el, ea, noi sau ei pleacă” sau „vor pleca”, sau chiar „au plecat”. Chiar şi pluralul şi singularul sunt la fel. Tsuma înseamnă „nevastă” sau „nev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m faci deosebirea între „eu plec” – yukimasu – şi „ei au plecat” – yuki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onaţie, Anjin-san, şi ton. Ascultă: yukimasu – yuki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uă sună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jin-san, asta pentru că gândeşti în propria ta limbă. Ca să înţelegi japoneza, trebuie să gândeşti în japoneză. Nu uita că limba noastră este limba infinitului. Este totul atât de simplu, Anjin-san. Schimbă-ţi doar felul de a vedea lumea. Japoneza e ca învăţarea unei noi arte, desprinsă d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otul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urmurase în engleză şi se simţi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e spui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caracterele scrise, spuses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ar lua prea mult. Pentru mine n-au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într-adevăr nişte desene simple, Anjin-san. Chinezii sunt foarte deştepţi. Am împrumutat scrierea lor acum o mie de ani. Uite, ia acest caracter sau simbol, pentru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a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semănat, Anjin-san. Lasă-mă să-ţi arăt. Iată. Adaugă simbolul pentru acoperiş, deasupra simbolului pentru porc ş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şi-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seamnă asta, noul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În vremurile vechi, chinezii socoteau că un porc sub un acoperiş însemna casă. Nu erau budişti, ei mâncau carne, aşa că pentru ei, ca ţărani, un porc reprezenta bogăţie, deci o casă bună. De-aici ş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acă eşti chinez sa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 într-adevăr, râsese ea. Iată un alt caracter. Simbolul pentru acoperiş şi simbolul pentru porc şi simbolul pentru femeie. Un acoperiş cu doi porci dedesubt, înseamnă mulţumire. Un acoperiş cu două femei dedesubt, înseamnă neînţeleger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nezii sunt foarte proşti în multe privinţe, iar femeile lor nu sunt educate aşa cum sunt femeile de aici. Nu e nici o neînţelegere în cas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cugeta la asta acum, în cea de-a douăsprezecea zi a renaşterii sale. Nu, nu era nici o neînţelegere. Dar nici nu era o casă. Fujiko era doar ca o menajeră de încredere şi noaptea asta, când ei se vor duce să se culce, cuverturile vor fi desfăcute şi ea va sta îngenunchiată lângă ele, răbdătoare, fără nici o expresie. Va fi îmbrăcată în chimonoul său de dormit, care era asemănător cu un chimonou de zi, dar mai moale şi numai cu o eşarfă lejeră în locul obi-ului ţeapăn di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avea să spună el. Noapte bună. Ea avea să se încline şi să plece tăcută către camera vecină, lângă cea în care dormea Mariko. Apoi el se va băga sub plasa fină de mătase, împotriva ţânţarilor. Nu mai văzuse niciodată până acum asemenea poloage. Apoi avea să stea lungit pe spate, mulţumit, în noapte, ascultând cele câteva insecte zumzăind afară şi-şi va lăsa gândurile să rătăcească asupra Corăbiei Negre şi cât de importantă era ea pentru Japonia. Fără portughezi nu exista comerţ cu China şi nici mătase pentru îmbrăcăminte sau pentru poloage. Chiar şi acum, deşi sezonul umed abia începea, le cunoştea valoarea. Dacă noaptea dormea agitat, o slujnică avea să deschidă uşa aproape imediat ca să întrebe dacă doreşte ceva. Odată nu înţelesese. Îi făcuse semn slujnicei să plece şi ieşise în grădină, aşezându-se pe trepte, ca să privească luna. După câteva clipe apăruse Fujiko, ciufulită şi somnoroasă şi se aşezase tăcu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cev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e rog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eva ce el nu înţelesese. Îi făcuse din nou semn să plece, aşa că ea vorbise răstit slujnicei, care o însoţea ca o umbră. În curând apărus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ştiu de ce te-au deranjat. Iisuse Cristoase, mă uit doar la lună. Nu puteam să dorm. Am vrut doar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îi vorbise şovăitoare, stânjenită, rănită de irita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ai trimis-o înapoi la culcare. Voia doar să ştii că nu este obiceiul nostru ca o soţie sau o concubină să doarmă în timp ce stăpânul ei stă treaz, asta-i tot,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şi schimbe obiceiurile. Mă trezesc noaptea. Singur. E un obicei de pe mare. Dorm foarte uşor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xplicase şi cele două femei plecaseră, dar Blackthorne ştia că Fujiko nu se dusese să se culce şi nu o făcuse până când nu se culcase şi el. Îl aştepta întotdeauna trează, indiferent de ora la care venea acasă. În unele nopţi plecase pe ţărm şi deşi insistase să fie lăsat singur, ştia că era urmărit şi păzit. Nu pentru că le era teamă că ar fi încercat să fugă, doar pentru că era obiceiul lor ca persoanele importante să aibă întotdeauna pe cineva în preajmă. In Anjiro el er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 obişnui cu prezenţa ei. Era aşa cum spusese Mariko la început: „Gândeşte-te la ea ca la o piatră, sau la un panou-shoji, sau la un perete. Este datoria ei să t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ko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ea rămăsese. Fără prezenţa ei n-ar fi putut începe niciodată instrucţia, iar de explicaţiile subtilităţilor strategiei nici n-ar fi putut fi vorba. O binecuvânta pe ea şi pe fratele Domingo, şi pe Alban Caradoc şi toţi ceilalţi dascăl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că războaiele vor fi atât de folositoare, cugetă. De mult, pe când corabia lui transporta o încărcătură de lână englezească la Anvers, o armată spaniolă năvălise asupra oraşului şi fiecare bărbat alergase la baricade şi la întărituri. Atacul surpriză al infanteriei spaniole fusese respins de focul armelor şi dibăcia manevrelor militare. Atunci îl văzuse pentru prima oară pe Wilhem, duce de Orania, mişcând regimentele ca piesele de şah, înaintând, retrăgându-se cu prefăcută panică, ca să se regrupeze din nou, să treacă din nou la asalt, cu armele fulgerând toate odată, sfâşiind măruntaie, salve asurzitoare rupând rândurile Invincibililor, prăvălindu-i, morţi sau urlând, duhoarea sângelui şi a pulberii de puşcă şi a urinii şi a cailor şi excremente umplându-ţi fiinţa, o bucurie sălbatică, nestăvilită, de a ucide, punând stăpânire pe tine şi înzecindu-ţi putere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e grozav să fi învingător! spuse tar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Su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în japoneză. Eu vorbind – gândeam doar – gândeam doar,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ăpâne. Da.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lăsă din nou fur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Da, ea e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mă noapte, când fusese gata să se sinucidă, nimic nu mai fusese spus. Ce ar mai fi fos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unt atâtea de multe de făcut, îşi spuse. Nu e timp să te gândeşti decât aici, în cadă, în aceste câteva clipe, Nu ai niciodată destul timp ca să faci totul. Porunca e să te concentrezi asupra instrucţiei şi-a explicaţiilor şi nu asupra învăţăturii, dar, dorind să înveţi, încercând să înveţi, având nevoie să înveţi, ca să-ţi îndeplineşti promisiunea către Yabu. Niciodată îndeajuns de multe ore, întotdeauna istovit şi secătuit la vremea somnului, adormind îndată, ca să te trezeşti la revărsatul zorilor şi să călăreşti în goană către platou. Instrucţie toată dimineaţa, apoi o masă modestă, niciodată îndestulătoare şi niciodată carne. Apoi, în fiecare după-amiază până la căderea nopţii, câteodată până foarte târziu noaptea, cu Yabu şi cu Omi, cu Igurashi şi Naga, cu Zukimoto şi încă câţiva alţi ofiţeri, vorbind despre război, răspunzând la întrebări despre război. Cum se poartă războaiele. Războaiele barbarilor şi războaiele japonezilor. Pe apă şi pe uscat. Cu scribii întotdeauna însemnând totul. Multe, mul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u Yab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Mariko acolo, parte din el, vorbind pentru el şi pentru Yabu. Mariko purtându-se altfel cu el acum, el nemaisimţindu-se străin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ile scribii reciteau însemnările, verificând întotdeauna foarte meticulos, revizuind şi verificând din nou, până acum când, după douăsprezece zile şi o sută de ore sau mai bine de explicaţii obositoare, amănunţite, începea să se închege un manual de război. Foarte precis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pentru cine? Nu pentru noi, englezii sau olandezii, care vom veni aici paşnici şi numai ca negustori. Periculos pentru inamicii lui Yabu, şi-ai lui Toranaga, şi duşmanii noştri portughezi şi spanioli, când vor încerca să cucerească Japonia, aşa cum au făcut-o peste tot, în fiece teritoriu nou descoperit. Mai întâi sosesc popii, apoi conchist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ci, îşi zise cu mare mulţumire. Niciodată aici, acum. Manualul e pavăză şi dovadă pentru asta. De va exista un răgaz de câţiva ani ca să răspândească cunoştiinţele lui, aici nu vor putea cuc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ko wa kiden no goshusseki o kon-ya wa hitsuo to senu to oserarer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formară încet în cap. „Seniorul Yabu nu cere să te vad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i-ban, spuse fericit.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Anjin-san. Anataw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ko-san, o întrerupse, fierbinţeala apei golindu-l de forţe. Ştiu că trebuia s-o spun altfel, dar acum nu vreau să mai vorbesc japoneza. Nu în seara asta. Acum mă simt ca un şcolar care a scăpat de şcoală pentru toată vacanţa de Crăciun. Înţelegi că acestea vor fi primele ore libere pe care le-am avut de când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ea se strâmbă ghiduş. Şi înţelegi, senhor căpitan-pilot Blackthorne, că acestea vor fi primele ore libere pe care le am de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Ea purta un halat gros de bumbac, de baie, lejer şi un prosop în jurul capului ca să-i apere părul. În fiecare seară, de-ndată ce începea masajul lui, ea se îmbăia, câteodată singură, câteodată cu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ţi veni, spuse, încep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nu vreau să te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dumneata.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bia aştept să dau jos sudoarea şi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latul şi se aşeză jos pe scăunel. Un slujitor începu s-o săpunească, Suwo aşteptând răbdător lângă masa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ca o vacanţă, spuse la fel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Blackthorne o văzuse goală, în ziua în care înotaseră, se simţise nespus de tulburat. Acum goliciunea ei, în sine, nu-l mai afecta fizic. Trăind alături, după obiceiul japonez, într-o casă japoneză, unde pereţii erau de hârtie, iar camerele puteau sluji în mai multe feluri, o văzuse dezbrăcată mai mult sau mai puţin, de multe ori. O văzuse chiar uş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firesc, Anjin-san? Trupurile sunt fireşti şi diferenţele dintre bărbat şi femeie sunt fireşt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hâm, doar că suntem învăţa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aici şi obiceiurile noastre sunt şi obiceiurile dumitale şi ce e firesc e firesc,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era să-ţi faci nevoile în aer liber, dacă nu erau latrine sau găleţi, ridicându-ţi doar chimonoul sau desfăcându-l şi stând pe vine sau în picioare, toţi ceilalţi aşteptând politicoşi şi fără să privească, rareori existând paravane care să te ferească de ochii lor. Şi de ce ar dori cineva să se ferească? Şi curând unul dintre ţărani va strânge fecalele şi le va amesteca cu apă, ca să fertilizeze recoltele. Excrementele şi urina umană erau singura sursă serioasă de fertilizare din imperiu. Erau puţini cai şi bivoli şi nici o altă sursă animală. Aşa că fiecare rămăşiţă umană era adunată şi vândută fermierilor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vedeai pe cei înstăriţi şi pe cei săraci desfăcându-şi sau ridicându-şi chimonourile, aşezându-se pe vine sau cu picioarele desfăcute, nu prea mai ai de ce să t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otiv,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ea foarte mulţumită. În curând îţi va place peştele crud şi algele de mare proaspete, şi-atunci vei fi într-adevăr hat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turnă apă peste ea. Limpezită, Mariko păşi în cadă, şi se aşeză în faţa lui cu un suspin prelung de mulţumire, cu micul crucifix legănându-i-se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atât de repede. E atât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jin-san, dar i-am rugat să mai pună lemne pe foc şi să mai încălzească apa. Pentru tine Fujiko întotdeauna se îngrijeşte să fie – noi am spune,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ălduţă, atunci eu sunt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apei îi moleşea şi ei lânceziră un timp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ace să faci în seara ast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 Londra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ckthorne se opri. N-am să mă gândesc la ei, îşi spuse. Sau la Londra. Asta a trecut. Asta nu există. Numai aic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văzând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ge la un teatru şi-am vedea o piesă, spuse, stăpânindu-se. Aveţi pi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njin-san. Piesele sunt foarte populare la noi. Lui Taiko îi plăcea să joace în ele, ca să-şi distreze oaspeţii. Şi chiar şi seniorului Toranaga îi place asta. Şi bineînţeles sunt multe trupe ambulante pentru oamenii de rând. Dar piesele noastre nu se aseamănă cu ale voastre, aşa cred. Aici actorii şi actriţele poartă măşti. Noi numim piesele Noh. Au o parte de muzică, o parte de dans şi cele mai multe sunt foarte triste, foarte tragice, piese istorice. Unele sunt comedii. Am vedea o comedie, sau poate o pies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rge la teatrul Globe şi am vedea ceva de un autor numit Shakespeare. Îmi place mai mult decât Ben Jonson sau Marlowe. Poate am vedea Îmblânzirea scorpiei, sau Visul unei nopţi de vară, sau Romeo şi Julieta. Am luat-o pe soţia mea odată la Romeo şi Julieta şi i-a plăcut foarte mult. Îi explic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mai multe, Mariko le găs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de neconceput ca o fată să nu se supună tatălui ei. Dar e atât de trist, neh? Trist pentru tânăra fată şi pentru băiat. Avea numai treisprezece ani? Toate doamnele voastre se căsătoresc atât d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la cincisprezece sau şaisprezece. Soţia mea avea şaptesprezece când ne-am căsătorit. Tu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sprezece, Anjin-san. O umbră îi trecu peste faţă, dar el n-o băgă în seamă. Şi după piesă, c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duce undeva să mâncăm. Am merge la Stone's Chop House pe Fetter Lane sau la Cheshire Cheese în Fleet Street. Sunt hanuri unde mâncarea 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mi aduc aminte, spuse cu un zâmbet leneş, readucându-şi gândurile către prezent. Nu pot să-mi amintesc. Ne aflăm aici şi-aici o să mâncăm şi-o să-mi placă peştele crud, şi karma e karma. Se cufundă mai adânc în cadă. Un cuvânt minunat karma, şi-o idee minunată. Mi-ai fost de un nemăsurat ajutor,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să-ţi fiu cât de puţin de folos. Mariko se destinse în apa caldă. Fujiko are ceva special de mâncare pentru dumneat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umpărat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voi îi spuneţi fazan. Este o pasăre mare. Unul dintre şoimari a prins-o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zan? E adevărat? H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to, răspunse ea. Fujiko i-a rugat să vâneze pentru tine. Şi m-a rugat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oldaţi a văzut cum îl prepară portughezii şi i-a povestit lui Fujiko-san. Ea te roagă să fii înţelegător, dacă nu a fost găti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o să-l facă buc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 pentru că doar slujnicele găteau şi făceau cu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că mai întâi trebuie smulse toate penele,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coase măruntaiele. Mariko îşi stăpâni sila. Apoi pasărea este fie tăiată în bucăţi mărunte şi prăjită în ulei, sau fiartă cu sare şi mirodenii. Strâmbă din nas. Câteodată o învelesc în noroi şi o pun în cărbune şi o coc. Noi nu avem cuptoare, Anjin-san. Aşa că va fi prăjită. Sper că va f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perfect, spuse, convins că nu va putea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trădezi atât de uşor,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ât de importantă este hrana! Zâmbi fără să vrea. Ai dreptate. N-ar trebui să mă intereseze mâncarea, dar nu-mi pot stăpân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poţi face în curând. Ai să înveţi chiar să bei ceai dintr-o ceaş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ul să-ţi explic asta, Anjin-san, şi nici timpul. Pentru asta trebuie să fi foarte limpede şi foarte ager. E nevoie de un apus de soare liniştit, sau un răsărit. Într-o zi am să-ţi arăt cum se face, pentru ceea ce ai făcut. O, este atât de bine să zaci aici, nu-i aşa? O baie este într-adevăr un dar al lui Dumnezeu. Auzi slujitorii afară, dincolo de perete, înteţind focul. Îndură fierbinţeala crescândă cât fu în stare, apoi ieşi din apă pe jumătate sprijinit de Suwo, şi se întinse pe spate gâfiind, pe prosopul gros. Degetele bătrânului îl pipăiră. Blackthorne ar fi ţip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atât de mult în ultimele zil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la renaşterea ta – d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amintească prima noapte, dar nu reuşi mare lucru. Cumva izbutise să ajungă înapoi pe propriile picioare. Fujiko şi servitorii îl ajutaseră să se întindă în pat. După un somn fără vise, se trezise în zori şi plecase să înoate. Apoi, uscându-se la soare, îi mulţumise Domnului pentru putere şi pentru cheia pe care i-o dăduse Mariko. Mai târziu, mergând către casă, salutase sătenii, ştiind în taină că şi ei, şi el, scăpaseră de blestemul lui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Mariko, trimisese după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te rog, spune-i lui Mura asta: avem o problemă, tu şi eu. O vom rezolva împreună. Vreau să merg la şcoala din sat. Să învăţ să vorbesc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şcoală,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a spune că este o mânăstire la câţiva ri către vest şi călugării ar putea să te înveţe scrisul şi cititul dacă vrei. Dar acesta este un sat, Anjin-san. Copiii de aici trebuie să înveţe obiceiurile peştilor, marea, să facă năvoade, să sădească şi să crească orez şi alte grâne. Mai rămâne puţin timp. pentru altceva, fără să mai vorbim de scris şi citit, şi desigur, părinţii şi bunicii îşi învaţă copii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t să învăţ când ai să fi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îţi va trimi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u-mi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spune-i starostelui că de câte ori fac o greşeală, oricine – oricine, chiar şi un copil – trebuie să mă îndrepte de-ndată. O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mulţumesc,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ineva de-aici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trebuie să am pe cineva, după ce ple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Yabu-san de cele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san</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u trebuie să foloseşti san când vorbeşti cu el sau cu alt sătean. Ei sunt mai prejos. Nu este corect pentru dumneata să spui san celor ce sunt mai prejo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se înclinase şi ea până la pământ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o-san îţi urează bun venit, Anjin-san. Ea spune că i-ai făcut o mare onoare şi te roagă s-o ierţi pentru purtarea urâtă de pe navă. E onorată să fie concubina şi stăpâna casei dumitale. Te întreabă dacă vei păstra săbiile, căci i-ar face mare plăcere. Au fost ale tatălui ei care este mort. Nu le-a dat soţului ei, pentru că acesta le avea pe-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şi spune-i că mă simt onorat că este concubina m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clinase deasemenea, oficial,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viaţă nouă, acum, Anjin-san. Te privim cu alţi ochi. E obiceiul nostru să fim ceremonioşi câteodată şi foarte serioşi. Mi-ai deschis ochii, foarte mult. Mai demult erai doar un bărbat pentru mine. Te rog, iartă-mi prostia. Acum ai dovedit că eşti samurai. Acum eşti samurai. Te rog iartă-mi lipsa de cuviinţă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foarte mare în acea zi. Dar pasul către moarte, pe care-l făcuse de bunăvoie, îl schimbase mai mult decât îşi dăduse seama, şi-l însemnase pentru totdeauna, mai mult decât toate celelalte întâlniri cu moartea de până atunci,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izuiai pe Omi? se întrebă. Că Omi va opri lovitura?' Nu i-ai dat destul de înţeles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tiu doar că mă bucur că a fost pregătit, îşi răspunse sincer, Blackthorne. Încă o viaţ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de-a noua viaţă a mea. Ultima,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uwo se opriră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riko. Ce-ai spus,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spus nimic, răspun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stăpâne? întrebă Su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wo mai spuse ceva ce e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pus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maseze spat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răsuci pe burtă, şi repetă cuvintele japoneze şi le uită într-o clipă. O vedea prin aburi. Răsufla adânc, cu capul uşor dat pe spate, şi cu pielea trandafirie. Cum poate suporta căldura? se întrebă. Obişnuinţa, cred,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uwo îl umpleau de plăcere şi el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ai la cea de-a noua viaţă, ultima ta viaţă şi erai înspăimântat amintindu-ţi superstiţia. Dar e o prostie aici, în acest Tărâm al Zeilor, să fii superstiţios. Lucrurile sunt altfel aici şi asta e pentru totdeauna. Astăzi 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pot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supun leg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duse tava acoperită. O ţinea ridicată deasupra capului aşa cum era obiceiul, astfel ca răsuflarea ei să nu prihănească mâncarea. Îngenunchie grijulie şi-o aşeză atentă pe măsuţa de servit din faţa lui Blackthorne. Pe fiecare măsuţă se aflau boluri şi beţişoare, ceşti de sake şi şerveţele şi-un mic aranjament floral. Fujiko şi Mariko stăteau în faţa lui. Purtau flori şi piepteni de argint în păr. Chimonoul lui Fujiko avea un desen cu peşti verde pal pe un fond alb, iar obi-ul ei era auriu. Al lui Mariko era negru cu roşu, cu o broderie fină din fir de argint, de crizanteme, şi un obi cu carouri roşii şi argintii. Amândouă erau parfumate ca întotdeauna. Fuseseră aprinse arome ca să depărteze insect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ţinea de multă vreme serios. Ştia că orice semn de nemulţumire din partea lui avea să le strice seara. Dacă putuseră fi prinşi fazani, trebuia să mai fie şi alt vânat, cugetă. Avea cal şi pistoale şi putea să vâneze el însuşi, doar să-şi fi făc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se aplecă şi ridică capacul de deasupra tăvii. Bucăţile mici de carne prăjită erau maronii şi păreau perfecte. Începu să saliveze simţind mirosul. Luă încetişor, cu beţişoarele, o bucată de carne, rugându-se să n-o scape şi mestecă. Era tare şi uscată, dar nu mai mâncase carne de atâta vreme, aşa că i se părea delicioasă. Încă o bucată. Of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i-ban, ichi-ban,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se împurpură şi-i turnă saké ca să-şi ascundă faţa. Mariko îşi făcea vânt cu evantaiul care părea o libelulă purpurie. Blackthorne dădu vinul pe gât şi mai mâncă o bucată şi-şi mai turnă vin, oferind, după obicei, ceaşca sa plină lui Fujiko. Ea refuză aşa cum cerea datina, dar în seara asta el insistă, aşa că ea goli ceaşca înecându-se uşor. Mariko refuză şi ea, apoi se lăsă şi ea înduplecată. Apoi el atacă fazanul încercând să nu fie prea lacom. Femeile abia se atinseră de porţiile lor mici, de legume şi peşte. Asta nu-l deranjă, pentru că era obiceiul ca femeile să mănânce înainte sau după, astfel ca întreaga lor atenţie să fie îndreptată asupr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tregul fazan şi trei boluri de orez şi sorbi zgomotos saké-ul, ceea ce, de asemeni ţinea de bunele maniere. Se simţea sătul pentru prima dată de luni de zile. În timpul mesei, băuse şase clondire cu vin fierbinte, Mariko şi Fujiko, împreună, două. Acum erau aprinse la faţă şi chicoteau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pufni şi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bea saké ca dumneata, Anjin-san. Bei saké mai grozav decât orice alt bărbat pe care îl ştiu. Pun rămăşag că ai putea fi cel mai bun din Izu. Aş putea câştiga o mulţime de ban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muraii condamnă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fără îndoială că le condamnă. Nu sunt toţi negustori sau ţărani, dar nu toţi samuraii sunt atât de tari şi mulţi – cum aţi spune voi – mulţi pariază ca portu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mult. Dar numai între ele şi pe sume mici şi întotdeauna astfel ca soţii lor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 veselă pentru Fujiko, care era mult mai aprinsă la faţ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bina dumitale întreabă dacă englezii pariază. Dacă vă plac rămăş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tracţia noastră naţională. Şi le povesti despre cursele de cai, despre popice, despre luptele între tauri şi câini, despre cursele de ogari şi vânătorile de vulpi şi cele cu şoimi, despre jocul cu bile şi despre noile companii pe acţiuni şi scrisorile de valori, despre trageri la ţintă şi aruncări cu săgeţi, despre loterii şi box, şi jocuri de cărţi, şi trântă, şi zaruri, şi jocul de dame, şi domino, şi despre bâlciuri şi roata norocului, pe care poţi să pui câte un gologan pe fiecar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găsiţi timp să trăiţi, să purtaţi războaie, să împărţiţi perna? întrebă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pentru un moment, dar nu putu citi nimic în ai ei, doar mulţumire şi, poate, prea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l rugă să cânte cântecul marinăresc pentru Fujiko şi el îl cântă, iar ele îl felicitară, şi-i spuseră că era cel mai frumos pe care-l auzi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nu trebuie să torni, Anjin-san, aceasta e datoria femeilor!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uaţi puţin, d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Cred că am să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flutură puternic evantaiul şi curentul de aer îi răvăşi firele de păr scăpate din coafura e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echi frumoa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u – Fujiko-san şi cu mine credem că nasul dumitale este perfect, demn de un da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şi se înclină ceremonios. Apoi ele se înclinară la rândul lor. Marginile chimonoului lui Mariko se desfăcură în jurul gâtului, descoperind marginea purpurie a chimonoului de dedesubt şi curbura sânilor, care-l răscol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eaşca cu mână sigură. Ea îi turnă privind atentă vasul, atingându-şi buzele cu vârful limbii din cauza con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Fujiko mai acceptă puţin, deşi spuse că nu-şi mai simţea de loc picioarele. Tristeţea ei rezervată dispăruse în această noapte şi părea din nou tânără. Blackthorne băgă de seamă că nu era atât de urâtă pe cât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ozen fierbea. Nu din cauza saké-ului, ci din pricina strategiei de război, de necrezut, pe care Yabu, Omi şi Igurashi i-o înfăţişaseră atât de deschis. Numai Naga, comandantul adjunct, fiul duşmanului său de moarte, nu rostise nici un cuvânt, păstrându-se toată seara rece, arogant, ţeapăn, cu trăsături asemănătoare lui Toranaga – nas mare pe o faţă sm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Yabu-sama, spuse Jozen. Acum pot înţelege pricina acestei taine. Stăpânul meu o va înţelege şi el. Înţelept, foarte înţelept. Şi tu, Naga-san, ai stat tăcut toată seara. M-aş bucura să-ţi aud părerea. Ce crezi despre această mobilitate în manevră, această nou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rede că toate posibilităţile de război trebuie să fie studiate, Jozen-san, spuse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aici doar ca să mă supun, să observ, să ascult, să învăţ şi să verific. Nu să-mi da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fiind al doilea la comandă, aş spune, ca un valoros comandant adjunct, nu eşti de părere că această încercare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ma ori Omi-san ar trebui să vă răspundă la aceasta. Sa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abu-sama a spus că toţi trebuie să vorbească liber în seara asta. Ce e de-ascuns? Suntem toţi prieteni, neh? Fiul atât de renumit al unui părinte atât de renumit trebuie să aibă o părer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ga se îngustară sub înţepătură,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vorbească liber, Naga-san, spuse Yab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olosind surpriza, această idee va câştiga o hărţuială sau poate o bătălie. Folosind surpriza, da. Dar după aceea? Vocea lui Naga era rece. Apoi toate părţile vor folosi acelaşi plan şi o mulţime de oameni vor muri fără folos, măcelăriţi fără onoare, de un atacant care nu va şti nici măcar pe cine a omorât. Nu cred că tatăl meu va încuviinţa de fapt folosirea ei într-o bătăl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 întrebă Yabu tăios, fără să-i pese de J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abu-sama. Este părerea me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mentul de muschete, nu eşti de acord cu el? Te dezgustă? întrebă Yab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îl privi cu ochi morţi, de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respect, deoarece mi-aţi cerut părerea, da, îl găsesc dezgustător. Înaintaşii noştri au ştiut întotdeauna pe cine ucid sau cine îi învinge. Aceasta este Bushido, calea noastră, Calea Războinicului, calea unui adevărat samurai. Cel mai bun bărbat învinge, neh? Dar acum? Cum poţi să-ţi dovedeşti valoarea în faţa stăpânului tău? Cum poate el răsplăti curajul? Să înfrunţi gloanţele e un act de curaj, dar şi o prostie în aceeaşi măsură. Care e valoarea unui astfel de gest? Armele de foc sunt împotriva codului samuraiului. Barbarii luptă în felul acesta. Ţăranii luptă în felul acesta. Nu înţelegeţi că până şi împuţiţi de negustori şi ţărani şi chiar eta ar putea să lupte în felul acesta? Jozen râse şi Naga continuă şi mai ameninţător: Câţiva ţărani fanatici ar putea să ucidă orice număr de samurai – dac-ar avea destule arme de foc! Da, ţăranii pot să ucidă pe oricare dintre noi, chiar şi pe seniorul Ishido, care vrea să îi ia loc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Ishido nu râvneşte la pământurile tatălui tău. Vrea doar să păstreze neatins imperiul, pentru moştenitorul 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 o ameninţare pentru seniorul Yaemon, sau pentru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orbeai despre ţărani. Seniorul Taiko a fost odată ţăran. Seniorul Ishido a fost odată ţăran. Eu am fost odată ţăran. Şi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nu vroia ceartă. Ştia că nu se putea măsura cu Jozen, a cărui iscusinţă la folosirea sabiei şi toporului era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 vă insult stăpânul, sau pe dumneavoastră, sau pe oricine altcineva, Jozen-san. Vroiam să spun doar că noi, samuraii, – trebuie să luăm măsuri ca ţăranii să nu aibă niciodată arme de foc, sau niciunul dintre noi nu va ma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acem niciodată griji în privinţa ţăranilor sau 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ăugă Yabu. Naga-san, sunt de acord cu o parte din cele spuse. Da, dar puştile sunt moderne. În curând toate bătăliile vor fi purtate cu puşti. Sunt de acord că e dezgustător, dar este felul în care se vor purta războaiele moderne. Şi-apoi va fi cum a fost întotdeauna: cei mai viteji samurai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 greşeşti, Yabu-sama! Ce ne-a spus blestematul de barbar, care-i esenţa strategiei lor? El singur a recunoscut că toate armatele lor sunt alcătuite din oameni angajaţi cu plată şi mercenari, neh? Mercenari! Aceştia nu au simţul datoriei faţă de stăpânii lor. Soldaţii luptă doar pentru plată şi pradă, să siluiască şi să-nfulece. N-a spus el că armatele lor sunt armate de ţărani? Asta au adus armele de foc lumii lor şi asta o să ne aducă şi nouă. Dacă aş avea putere i-aş zbura capul barbarului în noaptea asta, şi-aş scoate în afara legii armele de fo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e tatăl tău? întrebă Jozen,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mi spune mie şi nimănui altcuiva ce gândeşte, după cum desigur că ştiţi. Nu vorbesc pentru el, nimeni nu vorbeşte în numele lui, răspunse Naga, furios că se lăsase atras în cursă şi vorbise. Am fost trimis aici să ascult şi nu să vorbesc. Îmi cer iertare pentru cele ce am spus. Nu aş fi vorbit dacă nu mi-aţi fi cerut-o. Dacă v-am jignit – sau pe dumneavoastră Yabu-sama, sau pe Omi-san –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ceri iertare, ţi-am cerut părerea, spuse Yabu. De ce s-ar simţi cineva jignit? Asta este o discuţie, neh? Între comandanţi. Ai scoate în afara legii arm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turor ţăranilor le este interzis să aibă arme de orice fel. Ţăranii mei şi oamenii mei sunt foarte bine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îi zâmbi de sus tânărului subţiratic, 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i interesante, Naga-san. Dar greşeşti în privinţa ţăranilor. Pentru samurai nu sunt altceva decât slugi. Închipuie tot atâta pericol cât o grămadă d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Naga stăpânit de mândrie. Din pricina asta aş scoate acum armele de foc în afara legii. Dar, din cauza celor spuse de Anjin-san, acest barbar, aş merge mult mai depatre decât legile de acum. Aş da edicte ca oricine altcineva – în afară de un samurai – găsit cu o armă de foc, sau prins făcând negoţ cu arme de foc, să-şi piardă imediat capul, el şi toţi membrii familiei lui, indiferent de vârstă. Mai mult, aş interzice fabricarea sau importarea armelor de foc. N-aş îngădui barbarilor să le poarte, sau să le aducă pe pământurile noastre. Da, dacă aş avea putere – cea ce nu caut şi nu voi căuta vreodată – aş ţine barbarii cu totul în afara ţării, afară doar de câţiva preoţi şi un port pentru negoţ, pe care l-aş înconjura cu un gard înalt şi războinici de încredere. În sfârşit, l-aş ucide deîndată pe acest barbar nebun, Anjin-san, pentru ca învăţătura lui murdară să nu se răspândească. El e ca 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ga-san, trebuie să fie bine să fii atât de tânăr. Ştii, stăpânul meu împărtăşeşte multe dintre cele ce ai spus în privinţa barbarului. L-am auzit spunând de multe ori: Să-i ţinem în afara ţării, alungaţi-i, trimiteţi-i cu şuturi în dos la Nagasaki şi ţineţi-i închişi acolo. L-ai ucide pe Anjin-san, neh? Interesant. Nici stăpânului meu nu-i place Anjin-san, d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A, da, gândeşti bine în privinţa armelor de foc. Văd asta limpede. Pot să-i spun aceasta stăpânului meu? Ideea ta în privinţa noil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e mai potolise şi se mai liniştise acum, că spusese tot ceea ce se strânsese în el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ărerile tale şi seniorului Toranaga? întrebă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nu mi-a cerut părerea. Sper că într-o zi îmi va face onoarea să mă întrebe, aşa cum aţi făcut-o domniile-voastre, replică Naga de îndată, cu sinceritate întrebându-se dacă vreunul dintre ei simţis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easta este o discuţie liberă, Alteţă, spun că acest barbar e o comoară. Eu cred că trebuie să învăţăm de la barbar. Trebuie să ştim despre armele de foc şi despre navele de război, pentru că ei ştiu despre ele. Trebuie să ştim tot ceea ce ştiu de îndată ce ei o ştiu, şi chiar de-acum unii dintre noi trebuie să înceapă să-nveţe să gândească ca ei, astfel ca, în curând, să-i putem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pus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şti ei, Omi-san? Da, arme de foc şi corăbii, dar ce altceva? Cum ar putea ei să ne distrugă? Nu există nici un samurai printre ei. Nu recunoaşte deschis acest Anjin că până şi regii lor sunt nişte ucigaşi şi fanatici religioşi? Noi suntem milioane, ei sunt o mână de oameni. Am putea să-i zdrobim doar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jin-san mi-a deschis ochii, Naga-san. Am descoperit că pământul nostru şi China nu-i întreaga lume. Este doar o mică parte din ea. La început am crezut că barbarul era doar o curiozitate. Acum nu mai cred asta. Mulţumesc zeilor pentru el. Cred că ne-a salvat şi cred că ştiu ce putem învăţa de la el. Deja ne-a dat putere asupra barbarilor din sud, şi asupr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ko a fost înfrânt pentru că sunt prea mulţi pentru noi – om la om, săgeată la săgeată – neh? Cu arme de foc şi priceperea barbarilor putem lua Pek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cleniile barbarilor,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noştinţele barbarilor, Naga-san, am putea lua Pekinul. Cine ia Pekinul, stăpâneşte China. Şi cine stăpâneşte China, poate stăpâni lumea. Trebuie să ne obişnuim să nu ne ruşinăm când învăţăm ceva, indiferent de la cine am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ne trebuie nimic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Naga-san, eu cred că trebuie să apărăm acest Pământ al Zeilor prin orice mijloace. E prima noastră datorie: să apărăm această unică, sfântă poziţie pe care o avem pe pământ. Doar numai acesta este Pământul Zeilor, neh? Doar numai împăratul nostru este de origine divină. Sunt de acord că barbarul ar trebui înlăturat, dar nu omorându-l. Ci izolându-l definitiv aici, în Anjiro, până când vom învăţa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se scarpin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a afla părerile voastre. Şi eu cred că barbarul ar trebui izolat. Şi deasemenea că instrucţia ar trebui oprită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coase un sul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raport complet pentru seniorul Ishido. Când seniorul Ishido o va dori, desigur că instrucţia va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primi 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îndreptară către Naga. Naga nu spuse nimic, dar privi fix la sul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să-i cereţi părerea direct. Are un raport asemănător. Bănuiesc că veţi pleca spre Yedo mâine. S-au aţi vrea să asistaţi la instrucţie. Nu cred că e nevoie să spun, că oamenii nu sunt încă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văd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te rog pregăteşte asta! Îl ve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se întoarse către însoţitorul său şi-i dădu sul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umoto, du aceasta seniorului Ishoido, vei pleca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ze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i spuse lui Igur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rost de călăuze până la hotar, şi de ca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ashi plecă imediat cu sam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se întins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dar e din cauza călăritului neîntrerupt din ultimele zile. Trebuie să vă mulţumesc pentru această seară extraordinară, Yabu-sama. Ideile tale duc departe. Şi ale tale, Omi-san, şi ale tale, Naga-san. Am să vă laud seniorului Toranaga şi stăpânului meu. Acum, vă rog să mă iertaţi, sunt foarte obosit, şi Osaka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Yabu. Cum a fost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aminteşti bandiţii aceia, cei care te-au atacat pe pământ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atru sute şi cincizeci de capete în noaptea aia. Mulţi purtau uniformele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inii nu au nici un fel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da, spuse Jozen, tresărind din cauza insultei. Trăia mereu cu ruşinea de a fi fost cândva ronin. Unii purtau chiar culori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scăpat niciunul.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t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zen se opri. Acel nu îi scăpase, dar acum, pentru că o spusese, nu-i mai păsa. Nu. Nu ştiu sigur, dar nimeni nu i-a găsit capul. N-aţ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prins. Poate l-au tăiat în bucăţi şi l-au risipit. Stăpânul meu ar dori să ştie despre el când veţi avea veşti. Totul e foarte bine acum, la Osaka. Se fac mereu pregătiri pentru întâlnire. Vor fi distracţii din belşug pentru a sărbători noua eră şi desigur în cinstea tuturor acelor daimyo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iorul Toda Hiro-matsu? întrebă politicos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umn de Fier e tot atât de viguros şi ursuz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cu toţi oamenii tatălui tău, cu câteva zil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amna Kiritsubo şi doamna Sazuko au cerut să stea cu stăpânul meu. Un doctor a sfătuit-o pe doamna să se odihnească o l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sănătatea ei. El a considerat că o călătorie nu ar fi potrivită pentru copil. Către Yabu adăugă: A căzut în noaptea în care ai pl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sper, spuse Nag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ga-san, nimic grav, spuse Jozen. Din nou către Yabu: L-ai înştiinţat pe seniorul Toranaga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pe care ni le-aţi adus îl vor interesa foart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un porumbel călător rotindu-se şi zburând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şi eu porumb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nu spuse că porumbeii lui Jozen fuseseră deasemenea văzuţi, sau că şoimii îi atacaseră în apropierea munţilor, sau că mesajul fusese descifrat: „La Anjiro, totul aşa cum s-a raportat. Yabu, Naga, Omi şi barba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mâine cu voia voastră, după atac. Îmi vei da cai de schimb? Nu trebuie să-l fac pe seniorul Toranaga să aştepte. Abia aştept să-l văd. Şi stăpânul meu. La Osaka. Sper că-l vei însoţi Nag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porunceşte să fiu aici,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îşi ţinea privirea plecată, dar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plecă şi urcă cu gărzile sale dealul către tabără. Îşi reaşeză sentinelele şi porunci oamenilor să doarmă, apoi se strecură sub acoperişul de frunze întocmit împotriva ploii, care se apropia. La lumina lumânării, sub o plasă pentru ţânţari, rescrise mesajul dinainte pe o hârtie subţire de orez şi adăugă: „Cele cinci sute de puşti sunt distrugătoare. Atac surpriză în masă cu puşti, pregătit raport complet trimis deja cu Masumoto.” Îi puse data şi suflă în lumânare. În întuneric, se strecură afară din polog, scoase unul dintre porumbeii din panerul său şi-i puse mesajul în micul tub de pe piciorul lui. Apoi se strecură nevăzut către unul dintre oamenii săi şi-i dădu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în tufişuri, spuse. Ascunde-o undeva unde poate să picotească în siguranţă până în zori. Cât de departe poţi. Dar ai grijă, sunt ochi peste tot în jur. Dacă te întâlneşti cu cineva, spune că te-am trimis să patrulezi. Dar ascunde mai întâi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părtă tăcut ca o gâng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eea ce făcuse, Jozen privi la satul de dedesubt. În fortăreaţă luminile erau aprinse, ca şi pe panta din faţa sa, în casa pe care ştia că este a lui Omi. Mai erau şi în cea care se afla chiar sub el, cea în care locuia acum 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puiul ăsta de căţea, are dreptate, gândi, alungând cu mâna un ţânţar. Barbarul e o adevărată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uj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ate bună,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shoji alunecă în urma ei. Blackthorne îşi scoase chimonoul şi fâşia de pânză din jurul şoldurilor şi îşi puse chimonoul mai uşor, pentru dormit, se strecură sub polog şi se întin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lumânare. Întunericul adânc îl învălui. Casa era cufundată în tăcere. Micile obloane ale ferestrelor erau lăsate şi prin ele putea auzi valurile. Norii acoperir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şi râsul îl ameţiseră şi-l înveseliseră. Asculta valurile şi se simţi furat de zgomotul lor. Mintea începu să i se înceţoşeze. Din când în când jos, în sat, lătra câte un câine. Ar trebui să-mi iau un câine, se gândi, amintindu-şi de terierul de acasă. Mă-ntreb dacă mai trăieşte. Îl chema Grog, dar Tudor, fiul său, îi spusese O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dor băiete, a trecut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pot vedea, măcar să vă scriu o scrisoare şi să v-o trimit. Ia să vedem, gândi, cum aş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aceasta este prima scrisoare pe care am putut să v-o trimit acasă de când am debarcat în Japonia. Lucrurile s-au îndreptat acum, când ştiu cum să trăiesc după obiceiurile lor. Mâncarea e groaznică, dar în seara asta am avut fazan şi curând o să-mi primesc corabia înapoi. Unde să încep povestea? Acum sunt cam ca un senior feudal din ţara asta ciudată. Am o casă, un cal, opt servitori, o menajeră, propriul meu bărbier şi propriul meu tălmaci. Sunt ras ca-n palmă acum şi mă rad în fiecare zi – briciurile de oţel pe care le au aici trebuie să fie, de bună seamă, cele mai bune din lume. Leafa mea e uriaşă, îndeajuns ca să hrăneşti două sute cincizeci de familii japoneze un an de zile. În Anglia, asta ar fi aproape o mie de guinee de aur pe an. De zece ori leafa mea de la compania Olande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 shoji începu să se deschidă. Mâna sa căută pistolul sub pernă şi se pregăti, trăgându-se puţin înapoi. Apoi auzi un foşnet abia bănuit de mătase, şi simţi o und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o şoaptă uşoară, plină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rebă, la fel de şoptit, scrutând întunericul fără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apropiindu-se. Zgomotul uşor făcut de femeia care îngenunchea, pologul dat la o parte şi ea i se alătură sub plasa proteguitoare. Îi luă mâna şi i-o puse pe sân, apo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degetele înaintară prin întuneric şi-i atinseră buzele, îndemnând la tăcere. El încuviinţă din cap, înţelegând îngrozitorul risc pe care şi-l asumau. Îi apucă încheitura subţire şi i-o mângâie cu buzele. În întunericul adânc, cealaltă mână a lui îi căută şi-i mângâie faţa. Ea îi sărută degetele unul câte unul. Părul ei era desfăcut, coborându-i până la brâu. Mâinile lui îi alergau pe trup – atingerea plăcută a trupului gol sub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gustul dulce. Limba lui ii atinse dinţi, apoi îi înconjură urechile, descoperind-o. Ea îi desfăcu chimonoul şi îl lăsă pe al ei să cadă. Respiraţia femeii deveni mai languroasă. Se lipi de el, cuibărindu-se, trăgând aşternutul peste capetele lor. Apoi începu să-l iubească cu mâinile şi cu buzele. Cu mai multă tandreţe şi dorinţă şi pricepere decât cunosc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trezi în zori. Singur. La început fu sigur că visase, dar parfumul ei încă mai stăruia şi atunci ştiu că nu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yo, Anjin-san. Gomen nasai. O slujnică trase panoul-shoji pentru ca Fujiko să poată intra, apoi aduse înăuntru tava cu cha, un bol cu orez fiert şi prăjituri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yo, Fujiko-san, domo, spuse mulţum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ea însăşi întodeauna cu prima masă a zilei, dădea la o parte pologul şi aştepta în timp ce el mânca, iar slujnica aşternea alături un chimonou curat, şi pânza de pus în jur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eai, întrebându-se dacă Fujiko ştia de cele întâmplate noaptea. Chipul ei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aga desu ka? Ce mai fac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gasama de genki desu, Anjin-san. Anata wa? Mulţumesc, foarte bin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coase haine noi din dulapul ascuns în perete, care părea că se topeşte în panourile de hârtie, apoi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a wa yoku nemutta ka?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 Arigato goziem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şi puse mâna pe cap, prefăcându-se că o doare şi întocmi o pantomimă a unui beţiv care doarm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a 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shi wayoku nemuru. Am dorm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shi wa yoku nem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Watashi wa yoku nem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i! Taihenyoi!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pe Mariko chemând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se duse la shoji şi îl deschise puţin. N-o putea vedeape Mariko şi nu putea să înţeleagă ce spuneau. Sper că nimeni nu a aflat, se gândi. Mă rog să rămână o taină a noastră. Poate că ar fi fost mai bine să fi fost doar un vis. Începu să se îmbrace. Fujiko se întoarse şi îngenunche ca să îi lege şireturile de la t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Nan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e mo, Anjin-san, îi răspunse. Nu era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se îndreptă către takonama, firida unde atârna o pictogramă şi un aranjament floral şi în care erau întotdeauna aşezate săbiile sale. I le întinse. El le luă şi le puse în cingătoare. Săbiile nu i se mai păreau ridicole, deşi ar fi dorit să le poarte mai puţin încordat. Îi spusese că tatăl ei primise săbiile pentru vitejie, după o bătălie deosebit de sângeroasă, în nordul Coreei, în urmă cu şapte ani, în timpul primei invazii. Armatele japoneze străbătuseră victorioase regatul, izbind ţinuturile din nord. Apoi, pe când se aflau aproape de râul Yalu, hoardele chineze se revărsaseră deodată peste graniţă şi, copleşindu-le cu numărul lor necrezut de mare, îi risipiseră. Tatăl lui Fujiko făcuse parte din ariergarda care acoperise retragerea către munţii din nordul Seulului, unde ei se regrupaseră şi încinseseră o bătălie nedecisă. Asta şi cea de-a doua campanie, fuseseră cele mai costisitoare expediţii militare desfăşurate vreodată. În anul ce trecuse, la moartea lui Taiko, Toranaga ordonase, în numele Consiliului Regenţilor, ca resturile armatei să se întoarcă deîndată acasă, spre marea uşurare a celor mai mulţi dintre daimyo, nemulţumiţi de campania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ieşi pe verandă. Îşi strecură picioarele în sandalele de lemn şi înclină din cap către slujitorii săi, care stăteau aliniaţi corect ca să i se închine după obicei. Era o zi mohorâtă, cerul era acoperit şi un vânt cald şi umed venea dinspre mare. Pietrele late cu care era pavată aleea erau ude de ploaia care căzuse în timpul nopţii. În faţa porţii erau caii şi garda sa de zece samurai călări şi Mariko, care se afla deja în şa. Purta o pelerină galbenă, peste pantaloni de mătase verde pal, o pălărie cu boruri largi, un voal prins cu panglici galbene şi mănuşi. O umbrelă de ploaie se găsea la îndemână în coburii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yo, spuse ceremonios. Ohayo,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yo, Anjin-san. Ikaga de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gasama de genki desu. Anata 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i, arigato goziem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să se vadă nici cel mai mic semn că ceva se petrecuse între ei. Dar el nici nu aştepta vreunul, nu în public, ştiind cât de primejdios era. Parfumul ei îl învălui, şi iar fi plăcut să o sărute acolo,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imasho! spuse, sărind în şa, făcând semn samurailor să pornească înainte. Îşi purtă calul uşor şi Mariko i se alătură. Când rămaseră singuri el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nunată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atât de mult vin băut în seara trecută, face capul meu să nu se simtă frumos astăzi, crede-mă, iar „dragoste” este un cuvâ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nunată şi creştină şi vinul nu te-a putu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minciună, Anjin-sa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r trebui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ce”. Fără „de ce”. Îţi mulţum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ul şi carnea te fac atât de bun, de cald şi de curtenitor, spuse ea, atunci trebuie să-i spun concubinei tale să răstoarne cerul şi pământul ca să facă rost de ele pentru tin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ace ca fiecare seară să fie la f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pus de fericit astăzi, spuse ea. Bine, foarte bine, dar de ce? De c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T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tach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Erau într-adevăr singuri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nimic” a şters zâmbetul de pe buzele ta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Câtă prostie! Am uitat că e foarte înţelept să fii prevăzător. Atâta doar că suntem singuri şi vroiam să vorbesc despre asta. Şi, de fapt, să spun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şarad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im despre ast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s-a întâmpl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faţa uşii tale azi noapte, când slujnica mea, Koi,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cubina ta şi cu mine, ne-am gândit că ar fi un dar plăcut pentru tine. Ţi-a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erca să-şi revină în fire. Slujnica lui Mariko era cam de aceeaşi măsură, dar mai tânără şi nici pe departe atât de suplă şi de drăguţă. Şi, da, fusese întuneric beznă şi desigur, capul său era tulbure din cauza vinului, dar nu, cu siguranţă nu fusese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puse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cu putinţă, senhor? întrebă ea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întoarse la latină, căci însoţitorii nu erau prea departe şi vântul bătea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glumi cu mine. Nimeni nu poate să ne audă. Pot recunoaşte o anume prezenţă sa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ost eu? O, nu Anjin-san! Aş fi onorată, dar eu n-aş putea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ât de mult aş dori. O, nu, Anjin-san, n-am fost eu, ci Koi, slujnica mea. Aş fi onorată, dar aparţin altuia, chiar da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fost slujnica. Îşi înghiţi mânia. Dar s-o lăsăm aşa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lujnica mea, Anjin-san, spuse ea împăciuitor. Noi i-am dat cu parfumul meu şi i-am poruncit: fără cuvinte, doar atingeri. Nu ne-am gândit nici o clipă că ai să crezi că sunt eu. Nu am făcut-o ca să te înşelăm, ci ca să-ţi vină mai uşor, ştiind că te stânjeneşte să vorbeşti de lucruri ca împărţitul pernei. Îl privea cu ochi mari, nevinovaţi. Eşti mulţumit de ea, Anjin-san? Ea e mulţum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care privesc lucruri de mare importanţă sunt uneori lipsite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 mare importanţă vor fi tratate întotdeauna cu mare importanţă. Dar o slujnică, noaptea cu un bărba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sider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eu spun la fel. Dar o slujnică, noaptea, cu un bărbat, este ceva personal şi fără importanţă. Este un dar de la ea pentru el, şi câteodată, de la el pentru e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problemele personale, ca împărţitul pernei, nu au această mare importanţă pe care le-o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femeia şi bărbatul se unesc împreună împotrivă legi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omoli, înţelegâ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Da, ai dreptate, şi eu am greşit foarte mult. N-ar fi trebuit să spun toate astea.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ceri iertare? Pentru ce? Spune-mi, Anjin-san aceasta fată purta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port întotdeaun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ucifix poate fi scos, spuse el, absent, în portugheză. Asta nu dovedeşte nimic. Poate fi dăruit, ca ş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ultim adevăr: ai văzut într-adevăr fata? Ai văz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rog, hai să uităm că 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ra foarte întunecoasă şi luna acoperită de nori. Te rog, adevărul, Anjin-san, gândeşte-te. Ai văzut, într-adevăr,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văzut-o, se gând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a gândeşte-te, nu ai văzut-o. Capul ţi-era tulbure, putea să fi fost slujnica, dar tu ştii că a fost Mariko pentru că tu ai vrut-o pe Mariko şi ai văzut-o numai pe Mariko în capul tău, crezând că Mariko te-ar vrea în aceeaşi măsură. Eşti un prost. Al naibi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u. Ar trebui într-adevăr să-mi cer iertare, spuse. Cum să-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ceri iertare, Anjin-san, îi răspunse ea liniştită. Ţi-am spus de multe ori că un bărbat nu-şi cere niciodată scuze. Chiar când greşeşte. Şi nu ai greşit. Acum ochii ei îl necăjeau. Slujnica mea nu are nevoie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l râzând. Mă faci să mă simt mai puţi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ereşti când râzi, Anjin-san. Seriosul Anjin-san devine din no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spus că m-am născu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rbat grozav. Era căpitan, şi avea propria lui navă. Spaniolii l-au omorât într-un loc numit Anvers, când au trecut oraşul prin sabie. I-au ars corabia. Aveam şase ani, dar mi-l amintesc ca pe un om masiv, înalt, bun la suflet, cu păr auriu. Fratele meu mai mare, Arthur, avea doar opt ani. Am dus-o foarte greu atunci,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og,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foarte obişnuit. Fiecare bănuţ fusese băgat în corabie, şi asta se pierduse. Şi, ei bine, nu mult după asta, sora mea a murit. A murit de foame. A fost foamete în '71 şi molimă –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molime câteodată. Vărsat negru. Aţi fost mulţ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bucuros să vorbească, ca să îndepărteze cealaltă durere. Willia, sora mea, avea nouă ani când a murit. Arthur, el i-a urmat, vroia să fie artist, sculptor, dar a trebuit să intre ucenic la un pietrar, ca să mai aducă un câştig în casă. A fost ucis în înfruntarea cu Armada. Avea doar douăzeci şi cinci, sărmanul nebun, se îmbarcase de curând, fără experienţă. Păcat de el. Sunt ultimul dintre Blackthorni. Nevasta şi fiica lui Arthur trăiesc acum cu soţia şi fii mei. Mama mea mai e încă în viaţă şi la fel bătrâna Iacoba – are şaptezeci şi cinci şi e vânjoasă ca o bucată de stejar englezesc, deşi e irlandeză. Cel puţin era încă în viaţă când am plecat, acum mai mul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venea. O să mă gândesc la ei când o să pornesc spre casă, îşi promise, dar până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e furtună, spuse, privind marea. Una puternică, Mariko-san. Apoi, în trei zile, o să avem o vrem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notimpul furtunilor. Mai toată vremea cerul e acoperit şi plouă. Când se opreşte ploaia e multă umezeală. Apoi încep taif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din nou pe mare, se gândea. Am fost vreodată pe mare? A existat vreodată o corabie? Ce e realitatea? Mariko sau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zi prea mult, nu-i aş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mare prea multă vreme. Marinarii sunt întodeauna serioşi. Am învăţat să privim marea. Suntem întotdeauna cu ochii în patru şi aşteptăm un dezastru, o nenorocire. Ia-ţi ochii de pe mare o clipă şi ea o să-ţi înşface corabia şi o s-o facă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m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 bătrân pescar mi-a spus odată: bărbatul care nu se teme de mare o să se ducă curând la fund, pentru că o să iasă în larg într-o zi în care n-ar trebui s-o facă. Dar nouă ne e teamă de mare, aşa că noi ne înecăm doar din când în când. O privi din nou. Mariko-s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proape mă convinseseş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hai să zicem că sunt convins, că am fost convins. Acum nu mai sunt. Care-i adevărul? Honto. Trebuie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sunt pentru auzit. Desigur că a fost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lujnică! Pot s-o chem ori de câte or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bărbat înţelept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putea să fiu dezamăgi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greu să ai o slujnică şi să pierzi o slujnică, greu s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 perna este o plăcere a trupului. Nu-i nimic de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spun unei slujnice că e frumoasă, că o iubesc, că m-a umplu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trivit să iubeşti o slujnică în felul ăsta. Nu aici, Anjin-san. Felul ăsta de dorinţă nu e potrivit nici măcar pentru soţie sau pentru o concubină. Ochii ei se încreţiră dintr-o dată. Doar cineva cum ar fi Kiku-san, curtezana, care este atât de frumoasă şi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o găsesc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Aş fi onorată să-ţi fiu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bărbat are nevoie de tot felul de pasiuni. Această doamnă merită o poveste de dragoste, dacă îţi po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se cumpără. Felul ăsta de dragoste n-are nici o valoare. Dragostea nu 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tul pernei are întotdeauna un preţ, întotdeauna. Nu neapărat bani, Anjin-san. Dar un bărbat plăteşte întodeauna pentru a împărţi perna într-un fel sau altul. Dragostea adevărată noi o numim datorie. Şi e de la suflet la suflet. Şi nu are nevoie de manifestare, nu una fizică, afară poate doar de da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ş vrea să pot să-ţi arăt lum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mea aşa cum este şi cum va fi mereu. O mai vrei pe slujnica asta ne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râ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a fi trimisă. La apusul soarelui. Noi o vom însoţi, Fujiko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e cred în st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jin-san, e atât de bine să te văd râzând. De când te-ai întors la Anjiro, te-ai schimbat foarte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ât de mult. Dar noaptea trecută am avut un vis. Acest vis era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perfecţiunea. Şi câteodată un apus de soare, sau un răsărit de lună, sau prima gâză di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vălul pălăriei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un alt bărbat mi-a spus: Nu te înţeleg de loc, iar soţul meu a spus: Îmi cer iertare, stăpâne, dar nici un bărbat n-o poate înţelege. Tatăl ei n-o înţelege, zeii noştri n-o înţeleg, nici zeul ei barbar şi nici chiar mama ei n-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ranaga? Seniorul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njin-san, era Taiko. Seniorul Toranaga mă înţelege. El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o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salul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primesc corab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e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ai slujnica din Anjiro şi ai să împărţi perna atât de mult, încât n-o să mai ai putere să pleci nici măcar în patru labe, atunci când ea o să te roage să te duci la bordul corăbiei, şi când seniorul Toranaga o să-ţi ceară să te urci la bord şi să ne părăs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O clipă eşti serioasă, următo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ca să-ţi răspund, Anjin-san, şi să pun unele lucruri la locul lor. A, dar înainte de a ne părăsi, va trebui să o vezi pe doamna Kiku. E demnă de o mare pasiune. Este atât de frumoasă şi talentată! Pentru ea va trebui să fi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să accep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ovoc pe nimeni. Dar dacă eşti gata să fi samurai şi nu un străin, dacă eşti gata să socoteşti împărţitul pernei ceea ce este, atunci aş fi onorată să-ţi fiu mijl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bine dispus, şi pregătit pentru o distracţie foarte deosebită, spune-i concubinei dumitale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j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datoria concubinei să se îngrijească de plăcerile dumitale. Obiceiul nostru este să ne facem viaţa simplă. Admirăm simplitatea, aşa că bărbaţii şi femeile pot lua împărţitul pernei drept ceea ce este. O parte importantă a vieţii desigur, dar între un bărbat şi o femeie sunt multe alte lucruri mai importante. Modestia, spre exemplu, respectul, datoria, chiar şi această dragoste a dumitale. Fujiko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da viaţa pentru dumneata. Ce poate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desprinse ochii dintr-ai ei şi privi marea. Valurile muşcau ţărmul, împinse de vântul tot mai puternic.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e nimic de spus, întreb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es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mneata te afli aici. Aceasta este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ute de atacanţi galopară peste muchia dealului, în neorânduială, către fundul presărat cu bolovani al văii unde cei două mii de apărători erau aşezaţi în formaţie de luptă. Fiecare călăreţ purta o muschetă petrecută peste umăr şi la centură săculeţi cu gloanţe, cremene şi un corn cu praf de puşcă. Ca toţi samuraii, erau îmbrăcaţi cu o adunătură pestriţă de chimonouri şi zdrenţe, dar armele lor erau întotdeauna de cea mai bună calitate pe care şi-o puteau permite. Doar Toranaga – şi Ishido, care îl imita – insistau ca trupele lor să fie îmbrăcate în uniforme şi să aibă o ţinută îngrijită. Toţi ceilalţi daimyo socoteau asta o extravaganţă ţipătoare, o risipire prostească a banilor, o născocire nefolositoare. Chiar şi Blackthorne gândea la fel. Armatele Europei nu purtau niciodată uniforme, ce rege şi-ar fi putut permite asta, în afară poate de garda personală. Se afla pe o ridicătură, alături de Yabu, Jozen, însoţitorii acestora şi Mariko. Era prima repetiţie generală a unui atac. Aştepta neliniştit. Yabu era neobişnuit de încordat, iar Omi şi Naga atât de nervoşi încât păreau gata să se încaiere. În special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i? o întrebase p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să arate bine în faţa stăpânului lor şi a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un daim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important. Unul dintre generalii seniorului Ishido. Ar fi foarte bine dacă totul ar ieşi perfec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i se spună şi mie că se va face o repeti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i folosit? Tot ce ai fi putut să fac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Blackthorne, privindu-i pe cei cinci sute. Dar ei nu erau nici pe departe pregătiţi. Desigur Yabu ştia şi el asta, ca toţi ceilalţi. Aşa că dacă e să se întâmple o nenorocire, ei bine asta-i karma, îşi spuse cu ceva mai multă siguranţă. Şi găsi alinare în acel gând. Atacatorii prinseseră viteză, iar apărătorii îi aşteptau sub steagurile căpitanilor lor, înşiraţi destul de răzleţi pe trei patru rânduri în adâncime, batjocorindu-şi inamicul aşa cum ar fi făcut-o de obicei. În curând atacatorii vor descăleca în afara bătăii săgeţilor. Apoi cei mai curajoşi războinici din ambele tabere vor păşi sfidători în faţă, printre rânduri, ca să arunce mănuşa, fălindu-se cu genealogia şi superioritatea lor şi aruncând cele mai jignitoare insulte. Începeau lupte izolate corp la corp, cu combatanţi din ce în ce mai numeroşi, până când unul dintre comandanţi ordona atacul general şi atunci era fiecare pentru sine însuşi. De obicei cei mai mulţi învingeau pe cei mai puţini, apoi rezervele erau aruncate în luptă şi din nou începea bătălia, într-o învălmăşeală generală, până când moralul uneia dintre părţi se prăbuşea şi cei câţiva laşi care se retrăgeau erau în curând urmaţi de mai mulţi, până când începea o fugă generală, dezordonată. Trădarea nu era ceva neobişnuit. Câteodată întregi regimente treceau dintr-o parte în cealaltă urmând poruncile stăpânilor lor, ca să fie primiţi ca aliaţi, întotdeauna salutaţi cu bucurie, dar niciodată cu încredere. Câteodată comandanţii învinşi se retrăgeau pentru a se regrupa pentru o nouă luptă. Alteori rămâneau şi luptau până la moarte, câteodată îşi făceau ceremonios seppuku. Rareori era câte unul luat prizonier. Unii îşi ofereau serviciile învingătorilor. Uneori oferta era acceptată, dar, de cele mai multe ori, refuzată. Moartea era răsplata celor învinşi, iute pentru cei viteji şi ruşinoasă pentru cei laşi. Acesta era modelul istoric al tuturor înfruntărilor din această ţară, chiar şi al marilor bătălii, soldaţii aceiaşi ca peste tot, doar că aici ei erau mult mai cruzi şi mulţi dintre ei erau pregătiţi să moară pentru stăpânii lor, mult mai mulţi decât oriunde în altă parte de pe pământ. Tunetul copitelor răsun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mandantul atacului? Unde e Omi-san? întrebă J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amenii săi, aveţi răbdare, replică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stindardul lui? Şi de ce nu poartă armură şi pene? Unde este stindardul comandantului? Parcă ar fi o adunătură împuţită de bandiţi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uturor ofiţerilor li s-a ordonat să nu poarte însemne. V-am spus. Şi vă rog, nu uitaţi că ne prefacem că e vorba de o bătălie, ceea ce se vede aici este parte dintr-o bătălie mult mai mare, cu rezerv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sunt săbiile? Niciunul din ei nu poartă săbii. Samurai fără săbii – o să fie ma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acanţii descălecau. Unii războinici ieşiră din rândurile apărătorilor ca să-şi arate destoinicia. Un număr egal dintre atacanţi începu să-şi măsoare forţele cu ei. Apoi, dintr-o dată, mulţimea dezordonată de atacanţi se strânse în cinci falange disciplinate, fiecare cu patru rânduri de douăzeci şi cinci de oameni, trei falange în faţă şi două în rezervă, la patruzeci de paşi în urmă. Atacară inamicul ca un singur om. Ajungând la distanţa potrivită, se opriră brusc, la comandă, şi rândurile din faţa traseră o salvă asurzitoare, toţi deodată. Oamenii ţipau şi mureau. Jozen şi omenii lui se aplecară instinctiv, apoi priviră uimiţi cum rândul din faţă îngenunchiază şi începe să încarce, iar rândul din spate trage pe deasupra lor, cu cel de-al treilea şi al patrulea rând urmând aceiaşi mişcare. Cu fiecare salvă cădeau mai mulţi apărători. Valea era plină cu strigăte şi ţipet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mori proprii oameni, strigă Jozen pe deasupra 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doar cu pulbere, nu şi cu gloanţe. Se prefac cu toţii, dar închipuiţi-vă că este un atac adevărat, cu gloanţ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ătorii îşi „reveneau” din surpriza de la început. Se regrupară şi se întoarseră vijelioşi într-un atac frontal. Dar între timp rândurile din faţă încărcaseră şi la o comandă, traseră o altă salvă din genunchi, apoi rândul următor trase din picioare, îngenunchind imediat ca să încarce, apoi al treilea şi al patrulea, ca mai înainte şi deşi mulţi dintre puşcaşi erau înceţi şi rândurile dezordonate, era uşor de închipuit măcelul îngrozitor pe care oamenii antrenaţi l-ar fi putut face. Contraatacul slăbi, apoi se dezorganiză cu totul, şi apărătorii se retraseră în susul pantei într-o dezordine prefăcută, ca să se oprească chiar sub spectatori. Mulţi „morţi” zăceau pe pământ. Jozen şi oamenii lui er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astea ar rupe oric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bătălia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ărătorii se regrupară, comandanţii îi îndemnară la victorie, aduseră rezervele şi ordonară atacul general. Samuraii se năpustiră la vale, scoţând teribilele lor strigăte de bătălie ca să se arunce asup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i facă una cu pământul, spuse Jozen, furat ca şi ceilalţi de realismul acestei bătălii închipuite. Şi avea dreptate. Falangele nu-şi păstrară poziţiile. Se dezmembrară şi o rupserăla fugă în faţa strigătelor de luptă a adevăraţilor samurai cu săbii şi suliţe la care Jozen şi oamenii săi îşi alăturară strigătele de batjocură. Regimentele se avântau spre moarte. Puşcaşii fugiră ca Mâncătorii de Usturoi o sută de paşi, două sute de paşi, trei sute de paşi, apoi, deodată, la comandă, falangele se regrupară, de data asta într-o formaţie în formă de V. Salvele îngrozitoare se porniră din nou. Atacul şovăi, apoi se opri, dar puştile continuară să tragă. Apoi se opriră şi ele. Jocul încetă. Dar toţi cei de pe deal ştiau că, într-o situaţie reală, cei două mii ar fi fost măcelăriţi. Acum, în tăcere, atacanţi şi atacatori începură să se despartă. „Morţii” se ridicară, armele fură strânse. Se auzeau râsete şi gemete. Mulţi dintre oameni şchiopătau şi câţiva erau răniţ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Yabu-sama, spuse Jozen cu profundă sinceritate. Acum înţeleg ce 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rea a fost dezordonată, spuse Yabu, mulţumit în sinea lui. Vor dura luni pentru pregătir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îşi clăt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să-i atac nici acum. Nu, dacă ar avea muniţie adevărată. Nici o armată n-ar putea să reziste loviturii. Rândurile n-ar putea rămâne strânse şi-atunci ai putea să-ţi strecori trupe obişnuite şi cavalerie prin spărtură şi să răsuceşti flancurile ca pe un pergament vechi. Mulţumi tuturor kami-lor că avusese înţelepciunea să vadă atacul. A fost o privelişte teribilă, o clipă am crezut că bătălia a fos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ordonat să facă astfel ca bătălia să pară adevărată. Şi-acum puteţi trece în revistă puşcaşii mei,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fi o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se scurgeau către tabăra lor aşezată de cealaltă parte a dealului. Cei cinci sute de puşcaşi aşteptau mai jos, lângă cărarea care trecea peste deal şi cobora către sat, grupându-se pe companii, cu Omi şi Naga în faţa lor, amândoi purtând din nou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Yabu-sama. E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l corect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rău, eu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îl trase pe Yab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in capul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Yabu. Dar este felul în care se luptă barbarii. El doar antrenează oamenii să încarce ş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aşa cum te-a sfătuit Naga-san? Acum ai cunoştinţele barbarului. De ce să rişti să se răspândească? E ca o molimă. Foarte periculos, Yabu-sama. Naga-san avea dreptate. E adevărat, ţăranii ar putea lupta cu uşurinţă în felul ăsta. Scapă de barb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ul Ishido îi vrea capul, n-are decât s-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 eu, acum. Sunt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seama de asta, Joze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emenea cer, în numele lui, ca trupele să predea deîndată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încruntă, apoi îşi îndreptă atenţia către companie. Urcau dealul, apropiindu-se, în rânduri drepte, disciplinate, uşor caraghioase, ca întotdeauna, doar pentru că o astfel de ordine era neobişnuită. La cincizeci de paşi se opriră. Omi şi Naga înaintară singuri şi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pentru un prim exerciţiu, spuse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 spuse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 uşor, iar faţa-i era murdară, zgâriată şi cu urme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tale vor trebui să poarte săbii într-o bătălie adevărată, Yabu-sama, neh? Un samurai trebuie să poarte săbii, în caz că rămâne fără muniţi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i-ar împiedica în timpul atacului şi retragerii. O să le poarte ca de obicei pentru a păstra surpriza, dar chiar înainte de primul atac o să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i vor avea întotdeauna nevoie de săbii într-o bătălie adevărată. Şi aşa mă bucur că nu vei fi nevoit să foloseşti niciodată aceste trup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zen era gata să spună: sau acest mod murdar şi ticălos de a purta războiul. În loc de asta spuse: sau toţi vom fi nevoiţi să ne aruncăm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vom face când vom merge la război, Joze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părţi de sabia Murasama, sau de darul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 o bătălie, da.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nevoit să alergi foarte repede, ca să-ţi pui la adăpost podoabele, când muscheta ţi se va înţepeni sau pulberea o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râse de propria-i glumă prostească. Yabu nici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Arată-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mi dădu un ordin. Oamenii săi traseră din teacă baionetele ca nişte săbii scurte, care spânzuraseră aproape nebăgate în seamă la spatele lor, agăţate de centură, şi le prinseră în locaşul lor de la gura mus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muraii atacară cu strigătul lor de bătălie, Kasi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oţel strălucitor se opri la un pas de ei. Jozen şi oamenii săi râdeau nervos în faţa atacului brutal, neaşteptat ş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puse J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pipăi una dintre baionete. Era deosebit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Yabu-sama, să sperăm că nu vor fi puse niciodat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strigă Yabu. Aliniază-ţi oamenii, Jozen-san o să-i treacă în revistă. Apoi te întorci în tabără. Anjin-san, Mariko-san, vo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vale printre rânduri, Blackthorne şi Mariko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aţi-vă de-a lungul potecii. Baionetele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oameni se supuseră deîndată. Făcură stânga-împrejur şi porniră în jos pe pantă. Naga şi cei două sute cincizeci de samurai rămaseră unde erau, cu baionetele încă ridicat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insultele tale de neîndurat, spuse Naga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Nu te-am insultat, nici eu, nici altcineva. Baionetele tale sunt o insultă adusă rangului meu. Yabu-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răsuci. Acum era de partea cealaltă a contigentului 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 strigă rece.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erta acestui om insultele aduse la adresa tatălui meu, sa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pavăza legii. Nu-l poţi atinge acum. Poartă semnele re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Yabu-sama, dar asta e între Jozen-san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sub ordinele mele. Îţi poruncesc să spui oamenilor tăi să se întoarc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ameni nu mişcă. Încep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Yabu-san, îmi cer iertare, dar asta este între mine şi el şi orice s-ar întâmpla eu declar că nu purtaţi nici o vină pentru faptele mele şi ale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Jozen îşi trase sabia din teacă şi ţâşni spre spatele neapărat a lui Naga. O salvă de douăzeci de muschete îi zbură capul deîndată. Aceşti douăzeci de oameni îngenunchiară şi începură să încarce. Al doilea rând luă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rdonat muniţie de război? întrebă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ga-noh-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 Îţi poruncesc să-l laşi pe Nebara Jozen şi oamenii săi să plece nestânjeniţi. Ţi se porunceşte să te întorci la locuinţa ta şi să stai acolo până când îi voi putea da de ştire seniorului Toranaga despre nesupun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vei informa pe seniorul Toranaga şi karma e karma. Dar, îmi pare rău, senior Yabu, acest om trebuie să moară. Toţi aceştia trebuie să moa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ţip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protecţia regenţilor! Nu câştigi nimic uc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âştig onoarea, neh? spuse Naga. Îţi plătesc obrăzniciile la adresa tatălui meu, şi insultele către mine. Dar tu ar fi trebuit oricum să mori, neh? Era cum nu se poate mai limpede după întâlnirea din seara trecută. Acum ai fost martor la un atac. Nu pot să accept riscul ca Ishido să afle toată – şi mina lui flutură către câmpul de luptă – această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e! aruncă Jozen, binecuvântând prevederea din noaptea trecută. Ştie deja, am trimis un mesaj cu un porumbel călător, în taină, în zori. Nu câştigi nimic omorându-mă, Nag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făcu un semn unuia dintre oamenii săi, un samurai bătrân, care înaintă şi aruncă un porumbel sugrumat la picioarele lui Jozen. Apoi capul retezat al unui bărbat fu deasemeni azvârlit pe pământ. Capul samuraiului Masumoto trimis cu o zi în urmă de Jozen cu pergamentul. Avea ochii încă deschişi şi buzele depărtate într-o strâmbătură plină de ură. Capul începu să se rostogolească. Se rostogoli printre rânduri până când se opri d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lui Jozen scăpă un geamăt. Naga şi toţi oamenii săi râseră. Chiar şi Yabu zâmbi. Un altul dintre samuraii lui Jozen, ţâşni către Naga. Douăzeci de muschete scuipară foc, iar el şi unul dintre cei de lângă el, care nu se mişcase, căzură răniţ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ordon oamenilor mei să atac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uşor să-l manevreze pe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şterse ploa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 ajuta la nimic. Jozen-san şi oamenii lui sunt deja morţi, orice aş face. Asta este karma lui aşa cum şi Naga-san o are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n! strigă. Pentru ultima oară îţi ordon să-i laşi pe to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trebuie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ai terminat, te rog să te prezin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existe un martor oficial, Yabu-sama. Pentru seniorul Toranaga şi pentru seniorul 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an, rămâi aici. Vei semna certificatul de deces şi vei întocmi rapoartele oficiale. Naga-san şi eu vom contra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arătă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şi el. Tot ca martor. E răspunzător de moartea lor. Trebuie şi el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du-te acolo sus, la Naga-sa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abu-san. Înţeleg, dar de 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explică-i martor, că trebuie să fie de faţă la ceea ce se va întâmpla. Apo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neţărmurita satisfacţie, Yabu se întoarse ş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n ţip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ma! Te rog! Yabuuu-sam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 privit. Când totul s-a terminat, a plecat acasă. Casa lui era învăluită în tăcere şi deasupra satului se aşternuse un văl de ceaţă. Baia nu l-a făcut să se simtă curat. Saké-ul nu i-a îndepărtat amăreala din gură. Aromele nu au şters duhoarea d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Yabu-sama a trimis după el. Atacul a fost disecat moment cu moment. Omi şi Naga erau şi ei acolo cu Mariko. Naga, ca întotdeauna, ascultând, rece. Rareori comentând. Încă al doilea la comandă. Niciunul dintre ei nu părea atins de ceea ce se întâmplase. Au lucrat până după apusul soarelui. Yabu ordonă ca ritmul instrucţiei să fie crescut. Un al doilea grup de cinci sute de oameni urma să fie alcătuit deîndată, iar peste o săptămân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dreptă către casă singur şi mâncă singur, urmărit de înfricoşătoarea lui descoperire: ei nu aveau noţiunea păcatului. Erau toţi lipsiţi de conştiinţă – chiar şi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 putut dormi. Părăsi casa prin vântul care se învolbura în jurul lui. Alte rafale înspumau crestele valurilor. O pală mai puternică de vânt ridică de undeva nişte gunoaie şi le izbi de o colibă din sat. Câinii urlau la cer şi alergau de colo-colo. Acoperişurile din snopi de paie de orez se mişcau ca nişte lucruri însufleţite. Obloanele zdrăngăneau, bărbaţi şi femei, ca nişte arătări tăcute, se luptau cu ele ca să le închidă şi să le proptească. Fluxul venea cu putere. Toate bărcile de pescuit fuseseră ridicate pe plajă, în siguranţă, mult mai departe decât de obicei. Totul era bin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un timp pe ţărm, apoi se reîntoarse acasă, mergând aplecat din cauza furiei vântului. Nu întâlnise pe nimeni. Ploaia cădea în rafale şi în curând se trezi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îl aştepta pe verandă, vântul fluturându-i îmbrăcămintea şi făcând să pâlpâie flacăra lămpii de ulei pusă la adăpost. Toţi din casă erau treji. Servitorii cărau lucrurile de valoare în coliba de chirpici şi piatră din spatele grădinii, folosită ca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ameninţa încă. O ţiglă din acoperiş se răsuci, desprinsă de un vârtej strecurat pe sub streaşină şi întregul acoperiş se cutremură. Ţigla căzu şi se sparse cu zgomot. Servitorii alergau grăbiţi prin jur, unii pregătind găleţi cu apă, alţii încercând să repare acoperişul. Bătrânul grădinar Ueki-ya, ajutat de copii, lega tufişurile şi copacii fragili, de araci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zgudu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răbuşească,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Vântul le izbea pe ea şi pe Fujiko şi le isca lacrimi la colţurile ochilor. Blackthorne privi către sat. Peste tot zburătăceau resturi. Apoi vântul pătrunse printr-o spărtură dintr-unul din panourile de hârtie ale unei locuinţe şi întregul perete dispăru, lăsând numai scheletul de şipci. Peretele dimpotrivă se sfărâmă şi el şi acoperiş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toarse neajutorat când shoji-ul din camera sa se sfâşie. Peretele dispăru împreună cu cel dimpotrivă. În curând toţi pereţii nu erau decât zdrenţe. Putea vedea prin toată casa. Dar stâlpii acoperişului rezistară, iar acoperişul de ţiglă nu se mişcă. Aşternuturi, felinare de hârtie şi saltele, zburau prin jur, cu servitorii alergând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ărâmă pereţii tuturor caselor din sat, iar câteva locuinţe fură distruse complet. Nimeni nu fu rănit grav. În zori vântul îşi pierdu din tărie, iar bărbaţii şi femeile începură să-şi reconstruiască loc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ereţii casei lui Blackthorne erau refăcuţi şi jumătate din sat se reîntorsese la normal. Pereţii uşori, din şipci, nu cereau prea multă muncă ca să fie refăcuţi de fiecare dată. Doar scânduri de lemn şi sfori pentru îmbinări, care erau întotdeauna cioplite şi matisate cu mare pricepere. Repararea acoperişurilor din ţiglă sau paie era mai dificilă. Dar văzu că oamenii se ajutau unul pe celălalt, zâmbind, iuţi şi foarte îndemânateci. Mura alerga prin sat, sfătuind, îndrumând şi supraveghind. Urcă dealul ca sa vadă ce mai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 ai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ckthorne îşi căuta cuvintele. Faci totul să p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Anjin-san. Da, mulţumesc, dar am fost norocoşi că nu a fost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curi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târnesc deseor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ârnesc deseori focuri? repetă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poruncit ca satul să se pregătească. Pregăteas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furtun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tresări şi privi peste umărul lui Blackthorne. Se plecă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se apropia cu pasul lui săltat şi neglijent, privind prietenos numai către Blackthorne, ca şi cum Mura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jin-s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mi-san. Casa dumita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mulţumesc. Omi privi la Mura şi spuse brutal: Oamenii ar trebui să fie la pescuit sau pe câmp, la fel şi femeile. Yabu-sama are nevoie de taxe. Încercaţi să mă faceţi de râs în faţa lui, cu le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i-sama, vă rog, iertaţi-mă. O să mă îngrijesc de asta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e nevoie să ţi-o spun. N-am să ţi-o mai spun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pro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stăzi, spuse Omi către Blackthorne. N-ai avut necazuri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ăzi, mulţumesc.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vorbi îndelung. Blackthorne nu înţelese chiar tot. Aşa cum nu înţelesese tot ce-i spusese Omi lui Mura. Doar câteva cuvinte aici, câtev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um ţi-a plăcut ziua de ieri? Atacul. Bătăli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da, cred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Roninul Nebara Jozen şi oamenii lui? Omi imită o împunsătură cu baioneta şi râse. Ai fost martor la moartea lor. Moar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evărul, Omi-san, nu-mi place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Astăzi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Yabu-sama vrea doar să discutăm. Mai târziu. Înţelegi, Anjin-san? Doar vorbit, mai târziu. Repetă Om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rbi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vorbeşti limba noastră foarte bine.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eu. Timp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şti un om de treabă şi te străduieşti foarte tare. Asta e important. O să ai timp, Anjin-san. Nu-ţi face griji, o să te-ajut. Omi îşi dădea seama că mai tot ce spunea se pierdea, dar nu-i păsa, atâta timp cât Anjin-san prindea înţelesul. Vreau să fiu prietenul tău, spuse, apoi repetă foarte desluşi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Înţeleg,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arătă către el, apoi cătr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zâmbi din nou, şi se aplecă ca de la egal la egal ş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cu el? murmură Blackthorne. A uita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jin-san, spuse Fujiko grăbindu-se către el. Nu vrei să mănânci? Yabu-sama o să trimită după dumnea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ulte spargeri? întrebă, arătând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îmi pare rău, dar ar trebui să spui: „Au fost mult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grav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ră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îmi pare rău, ar trebui să spui: „N-a fost nimen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 fost nimen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jin-san. N-a fost nimen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lackthorne se simţi sătul de a mai fi îndreptat întruna. Aşa că isprăvi conversaţia cu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m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Îmi pare rău, dar ar trebui să spui: „Îmi este foame”. Unei persoane îi este foame, nu ar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el spuse corect, apo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erandă şi îl privi pe Ueki-ya, bătrânul grădinar, îndepărtând resturile şi frunzele căzute. Putea vedea femei şi copii reparând clădirile în sat şi bărci ieşind la pescuit printre valuri. Alţi săteni trudeau pe câmp în vântul care scăzuse mult. Mă întreb ce dări au de plătit. Nu mi-ar place să fiu ţăran aici. Nu numai aic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raze de lumină ale zorilor fusese tulburat de aparenta devastare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sta abia ar fi atins o casă englezească, îi spusese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a fost o furtună, dar nu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construiţi casele din cărămidă sau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tremurelor, Anjin-san. Orice clădire din piatră se va crăpa şi prăbuşi şi probabil răni sau omorî locatarii. Cu felul nostru de a construi, sunt puţine pagube. Ai să vezi cât de repede se înalţă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ţi veşnic în primejdie de a lua foc. Şi ce se întâmplă când vin marile furtuni? Taif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explicase despre taifunuri şi anotimpurile lor, din iunie până în septembrie, câteodată mai devreme, câteodată mai târziu. Şi despre celelalte catastrofe naturale. În urmă cu câteva zile mai fusese un cutremur. Unul uşor. Un ceainic căzuse de pe vasul cu cărbuni şi îl răsturnase. Din fericire cărbunii fuseseră stinşi. O casă din sat luase foc, dar focul nu se întinsese. Blackthorne nu văzuse până atunci oameni stingând focul atât de iute. În afară de aceasta, nimeni din sat nu dăduse prea multă atenţie întâmplării. Râseseră şi îşi văzuseră mai depart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ocotim foarte ruşinos şi nepoliticos să laşi să se vadă ceea ce simţi, îndeosebi teama. Aşa că ascundem totul sub un zâmbet sau un surâs. Bineînţeles că ne e teamă la toţi, chiar dacă nu o arătăm niciodată. Unii dintre voi au arătat-o, gândi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ara Jozen o arătase. Murise urât, plângând înspăimântat, cerşind îndurare. Ucis încet şi cu cruzime. Fusese lăsat să fugă, apoi înjunghiat cu baionetele în mijlocul râsetelor, apoi forţat să alerge din nou, apoi schilodit. Îi îngăduiseră să se târască şi îl spintecaseră încet, în timp ce el urla, sângele amestecându-i-se cu saliva, după care îl lăsase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îşi îndreptase atenţia asupra celorlalţi samurai. Deândată trei dintre oamenii lui Jozen îngenunchiară, îşi descoperiră pântecele şi îşi puseră pumnalele în faţa lor, pentru a îndeplini ritualul seppuku. Trei dintre tovarăşii lor stăteau în spatele lor ca secondanţi, cu săbiile lungi trase şi ridicate cu ambele mâini şi niciunul nu fu atins de Naga sau de oamenii săi. Când samuraii îngenunchiaţi se întinseră după pumnal, îşi întinseră gâturile şi cele trei săbii fulgerară în jos, decapitându-i dintr-o singură lovitură. Capetele căzute îşi clănţăniră dinţii, apoi rămaseră nemişcate. Muştele începură să r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ţi doi samurai îngenunchiară, ultimul rămas stând pregătit ca secondant. Primului dintre cei îngenunchiaţi îi luă capul la fel ca şi celorlalţi tovarăşi ai săi, pe când se întindea după pumnal. Celăla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irasaki Kenko, ştiu cum trebuie să mor, cum trebuie să moară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ko era un tânăr suplu, parfumat şi aproape frumos, cu pielea palidă şi cu părul bine dat cu ulei şi îngrijit. Îşi ridică pumnalul cu gesturi măsurate, şi îi înfăşură o parte din lamă cu eşarfa de la brâu, ca să îl poată apu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mpotriva uciderii lui Nebara Jozen şi ai celorlalţi oameni ai săi, spuse hotărât, înclinându-se către Naga. Aruncă o ultimă privire către cer şi-i zâmbi pentru ultima dată secondantului său, un zâmbet liniştitor. Sayonara, Ta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fipse pumnalul adânc în stânga stomacului, îl trase de-a curmezişul cu amândouă mâinile, îl scoase afară şi-l înfipse din nou, adânc, chiar deasupra pântecului smucindu-l în sus în aceeaşi tăcere. Măruntaiele lui însângerate i se rostogoliră în poală iar când faţa lui agonizândă, contorsionată hidos, zvâcni înainte, secondantul său coborî sabia într-un arc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însuşi ridică capul de părul din creştet, îl şterse de ţărână şi îi închise ochi. Apoi spuse oamenilor lui să aibă grijă ca să fie spălat şi înfăşurat şi trimis lui Ishido cu toate onorurile şi cu un raport complet asupra curajului lui Hirasaki K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amurai îngenunche. Nu mai rămăsese nimeni ca să-i fie secondant. Şi el era tânăr. Degetele îi tremurau şi frica îl stăpânea. De două ori îşi îndeplinise datoria către tovarăşii săi, de două ori lovise onorabil, scăpându-i de chinurile durerii şi de ruşinea fricii. Iar o dată aşteptase ca cel mai iubit prieten al său să moară aşa cum un samurai trebuia să moară, luându-şi viaţa într-o tăcere plină de mândrie, apoi izbise din nou, curat, cu depună îndemânare. Nu mai ucise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ochii către propriul pumnal. Îşi dezgoli pântecul şi se rugă să aibe curajul prietenului său. Simţea lacrimile strângându-se la colţurile ochilor, dar îşi forţă chipul într-o mască îngheţată, zâmbitpare. Îşi desfăcu eşarfa din brâu şi înfăşură o parte din lamă. Atunci, pentru că tânărul îşi făcuse bine datoria, Naga făcu un semn locoten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înaintă şi se înclină, prezentându-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ragi Nampo, căpitanul celei de-a noua legiuni a seniorului Toranaga. Aş fi onorat să vă slujesc drept seco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omo Tadeo, ofiţer, vasal al seniorului Ishido, replică tânărul. Vă mulţumesc, aş fi onorat să-mi fiţi seco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i rapidă, onorabilă şi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fură strânse. Mai târziu Jozen îşi reveni în simţiri şi ţipă ascuţit. Mâinile lui înebunite încercau neputincioase să-ş reîntregească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radă câinilor care venise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alului – unsprezece dimineaţa – la zece zile după moartea lui Jozen şi tuturor oamenilor săi, un convoi de trei galere dublă capul de la Anjiro. Erau ticsite cu trupe. Toranaga veni pe ţărm. Lângă el era Bun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vad un exerciţiu de atac, Yabu-san, cu cei cinci sute de la început, spuse Toranag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mâine? Asta mi-ar lăsa timp să mă pregătesc, spuse Yabu binevoitor, dar în sinea sa furios de sosirea neaşteptată a lui Toranaga şi nemulţumit de spionii săi care nu-l preveniseră. Abia avusese timp să se repeadă la ţărm cu o gardă de onoare. Trebuie să fiţ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mulţumesc, spuse Toranaga pe un ton voit răstit. Nu am nevoie de apărători sau aranjamente deosebite, ţipete sau morţi prefăcute. Uiţi, bătrâne prieten, că am jucat în destule piese Noh şi am pus destule în scenă, ca să fiu în stare să-mi folosesc imaginaţia. Nu sunt un ţăran ronin! Te rog, porunceşte să încalece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plajă, lângă debarcader. Toranaga era înconjurat de gărzile de elită şi alţi soldaţi se revărsau de pe galerele ancorate. Încă o mie de samurai puternic înarmaţi erau înghesuiţi în cele două galere care aşteptau la mică distanţa în larg. Era o zi caldă, cu cer fără nori, cu valuri mici, iar aerul unduia înfierbânta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urash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şi înghiţi mânia. De la primul mesaj despre sosirea lui Jozen, pe care-l trimisese cu unsprezece zile în urmă, nu primise nici cel mai mic raport de la iscoadele sale din Yedo. Şi nimic altceva decât întâmplătoare şi enervante răspunsuri de la Toranaga la mesajele sale din ce în ce mai urgente. „Mesajul vostru primit şi studiat atent”; zguduit de veştile despre fiul meu. Rog aşteptaţi instrucţiuni”. Apoi, în urmă cu patru zile: „Cei vinovaţi de moartea lui Jozen vor fi pedepsiţi. Trebuie să rămână la posturile lor, dar în stare de arest, până pot să mă sfătuiesc cu seniorul Ishido.” Iar ieri, bomba: „Astăzi am primit invitaţia oficială a noului Consiliu al Regenţilor, la ceremonia privitului florilor din Osaka. Când te gândeşti să pleci? Comunică-mi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nu înseamnă că Toranaga chiar se va duce! spusese Yab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rţează să vă hotărâţi, replicase Igurashi. Orice aţi spune, vă împing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se ş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mim veşti de la Yedo? Ce se întâmplă cu iscoa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Toranaga ar fi întins un văl peste întregul Kwanto, spusese Omi. Poate că ştie care sunt iscoa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a zecea zi, Alteţă, îi amintise Igurashi. Totul e gata pentru plecarea voastră către Osaka. Vreţi să plec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ci, pe plajă, Yabu binecuvântă kami-ul său păzitor care îl convinsese să accepte sfatul lui Omi de a rămâne până în cea din ultimă zi – trei zil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ltimul tău mesaj, Toranaga-sama, cel care ne-a sosit ieri, spuse. Eşti hotărât să nu mergi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ţie, ca unui conducător. Desigur, am aşteptat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simplă, Yabu-sama, dar a ta este grea, greu de luat. Dacă pleci, regenţii au să te căsăpească pentru distrugerea lui Jozen şi a oamenilor lui. Iar Ishido este chiar foarte furios, şi pe bună dreptat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senior Toranaga. Moartea lui Jozen, chiar dacă meritată, s-a petrecut împotriva porunc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fi făcut-o Naga-san, neh? Căci altfel ar fi trebuit, desigur, s-o faci domnia ta însuţi. O să vorbim despre Naga-san mai târziu. Dar acum urmează-mă. Vom sta de vorbă pe drumul către câmpul de instrucţie. N-are rost s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orni cu pasul său iute, gărzile urmându-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fli cu adevărat la o răscruce, bătrâne prieten. Dacă te duci, îţi pierzi capul, pierzi Izu şi desigur întreaga familie Kasigi ajunge la butucul călăului. Dacă rămâi, Consiliul va porunci acelaşi lucru. Se răsuci către el. Poate că ar trebui să faci ce mai sfătuit să fac când am fost ultima dată în Anjiro. Aş fi bucuros să-ţi fiu secondant. Poate capul tău îl va bucura cât de cât pe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n-are nici o valoare pentru Ishido, spuse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mpărtăşe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lteţă. Unde doriţi să aşeză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tou. Faceţi tabără permanentă acolo. Două sute de gărzi vor sta cu mine în fortăreaţă. De îndată ce ai făcut pregătirile, vino la mine. Vreau să asişti l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ă permanentă? Rămâi aici? întrebă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amenii mei. Dacă atacul este atât de reuşit pe cât am auzit, o să formăm nouă batalioane de asalt, de câte cinci sute de samura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us încă o mie de samurai aleşi pe sprânceană, pentru tine. Tu ai să-i alegi pe ceilalţ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stule puşti şi instruc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reşeşti. Am adus o mie de muschete şi destulă pulbere şi gloanţe. Restul va sosi într-o săptămână, cu încă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ouă batalioan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fi un regiment. Buntaro, îl v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o fac eu. El o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uiţi că în câteva zile se întâlneşte Consiliul. Cum poţi să comanzi un regiment dacă te duci la Osaka. Nu ţi-ai pregăti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iaţi. Am căzut la înţelegere ca domnia ta să fii conducătorul şi am urinat ca să pecetluim înţelegerea. Eu am respectat-o şi o respect în continuare. Acum te întreb: care ţi-s gândurile? Primim război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declarat războ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ardea de dorinţa de a scoate sabia Yoshimoto din teacă şi de a împrăştia sângele lui Toranaga în ţărână, odată pentru totdeauna, indiferent de preţ. Simţea respiraţia gărzilor lui Toranaga în jurul său, dar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onsiliul şi sentinţa ta de moarte? Ai spus asta singur. O dată ce se vor întâlni va trebui să te supui.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trimise cu un gest oamenii mai în urmă, sprijinindu-se uşor pe sabie, cu picioarele butucănoase larg desfăcute şi înţepeni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ţi-e hotărârea?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orni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u când vrea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ând o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ărăsească toţi, spuse Yabu. Nu poţi să te lupţi împotriva întregii Japonii. Chiar şi cu un regiment de asalt – şi nu putem în nici un fel să-l pregătim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act cu Jozen şi Nag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i spuse adevărul, ocolind doar faptul că Naga fusese manipulat d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arul meu? Cum se poartă Anji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i povesti despre încercarea de seppuku din prima seară şi cum îl supusese el atât de abil pe Anjin-san, în folosul lor,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înţelept, spuse Toranaga încet. Nu m-aş fi gândit niciodată că va încerca să-şi facă seppuku.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rocos că i-am spus lui Omi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Yabu aşteptă ca Toranaga să spună mai mult, dar acesta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e care ţi-am trimis-o despre seniorul Ito, care a devenit regent, spuse Yabu într-un târziu. Aflase-şi despre asta înainte de a-ţi d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zvonuri. Seniorul Ito este o alegere perfectă pentru Ishido. Sărmanul neghiob, i-a făcut întotdeauna plăcere să fie dus de nas când îl avea înfipt în dosul altcuiva. O să facă o perech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său te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o să fie vreu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un plan, sau planuri, nu ştiai? Dar tu, ce plan ai, aliatule? Dacă vrei să pleci, pleci. Dacă vrei să rămâi, rămâ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înmână lui Toranaga un sul acoperit cu un scri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o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răspunse, displăcându-i aerul închis al cabinei şi faptul că se afla din nou la bordul galerei, chiar şi ancorată la chei. Multe dintre cele ce sunt în manualul de război se vor repeta, dar am făcut note în fiecare seară, şi am scris totul aşa cum s-a întâmplat, sau am încercat. Este aproape ca un jurnal a ceea ce s-a spus şi s-a întâmplat de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mai citi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Îşi flutură evantaiul ca să se răcorească. Concubina lui Anjin-san şi servitorii m-au văzut scriindu-l, dar l-am ţinut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şovăi. Îşi plimbă privirile prin cabină şi peste hublour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sunt numai oamenii mei şi nu e nimeni sub punte.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ar mi-am amintit că Anjin-san spunea că nu există taine la bordul unei nave. Îmi cer iertare. Se gândi o clipă, apoi spuse cu voce sigură. Regimentul de muschete va câştiga o bătălie. Barbarii ar putea să ne distrugă dacă debarcă cu trupe numeroase, cu puşti şi tunuri. Trebuie să aveţi o flotă barbară. Până acum cunoştinţele lui Anjin-san s-au dovedit de o atât de mare valoare încât ar trebui ţinute secrete, doar pentru urechile voastre. În alte mâini cunoştinţele lui ar putea fi un pericol de moar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învăţat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ştie mult, dar Omi-san şi mai mult. Prinde mult mai repede. Igurashi-san, Naga-san şi trupele desigur că înţeleg strategia, dar nu detaliile amănunţite şi niciuna dintre cunoştinţele politice sau de ordin general ale lui Anjin-san. Eu, mai mult decât toţi. Am notat tot ce a spus el, ce a întrebat sau despre ce a vorbit, Alteţă. Cât de bine am putut. Desigur că ne-a spus numai despre unele lucruri. Dar aria cunoştinţelor lui este vastă, iar memoria lui aproape de perfecţiune. Cu răbdare, poate să ne ofere o imagine exactă despre lume, obiceiurile şi pericolele ei. Da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ta despre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bu-san este un om violent, şi lipsit de scrupule. Pentru el nu au preţ decât propriile lui interese. Datoria, credinţa, tradiţia, nu înseamnă nimic pentru el. Mintea lui are sclipiri de mare pătrundere, uneori uluitoare. Este în egală măsură primejdios ca aliat sau c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lităţi lăudabile. Ce ai de spus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ministrator prost. Ţăranii lui s-ar răscula dacă ar av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ări înrobitoare. Ilegale. Ia 75 de părţi din fiecare produs, orez, peşte. A început să pună taxa pe cap de om, pe pământ, pe bărci. Fiecare vânzare, fiecare butoi de saké, totul este dijmuit în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angajez pe el, sau pe vechilul lui, pentru Kwanto. Bine, ce face aici e treaba lui, ţăranii n-o să aibă niciodată arme, aşa că n-avem de ce să ne îngrijorăm. Aş putea totuşi folosi locul acesta ca bază,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legea spune că şaizeci de părţi est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mita legală. Taiko a dat legea asta, dar el e mort. Ce altceva mai poţi să sp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uţin, sănătatea lui pare bună, dar Suwo, masorul, crede că are necazuri cu rinichii. Are câteva obiceiuri ciudate. Şi îi povesti despre Noaptea cu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wo. Şi de asemenea soţia lui Omi-san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Yabu obişnuia şi el să-şi fiarbă duşmanii. Pierdere de vreme. Dar pot să înţeleg nevoia lui de a o face din când în când. Nepotul lu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te pătrunzătoare, foarte înţelept. Pe deplin credincios unchiului său. Un vasal foarte capabil şi d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 aspră cu Midori, soţia lui, atât cât trebuie. Soţia lui este samurai; blândă, puternică şi foarte bună. Toţi îi sunt vasali credincioşi lui Yabu-san. Acum Omi-san nu are concubină, deşi Kiku, cea mai cunoscută curtezană din Izu, este aproape ca o concubină. Dacă ar putea să-i cumpere contractul, cred că ar aduce-o în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juta împotriva lui Yabu, dacă aş ave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ri întrebarea, apo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Nu cred. Cred că este vasalul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murai cât se poate de bun. A înţeles deîndată că Jozen-san şi oamenii lui însemnau primejdie pentru domnia voastră, şi a încurcat lucrurile aşa fel până când ai putut să fii întrebat. Oricât de mult urăşte batalionul de muschete, îşi instruieşte companiile din greu, ca să le facă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lăsat prostit să fie păpuşa lui Y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aranjă în tăcere o cută a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şi făcu vânt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trebarea, şi acum, că fusese pusă toate, observaţiile înţelepte pe care era pregătită să i le înfăţişeze dispăruse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decaţi după raport, Alteţă. În unele lucruri nu poate fi înţeles. Desigur, educaţia, tradiţiile şi datinile lui n-au nimic comun cu ale noastre. Este foarte complicat şi dincolo de înţelegerea mea. La început era foarte deschis. Dar de când a încercat să-şi facă seppuku, s-a schimbat. E m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spusese Omi şi ce făcuse în acea primă noapte. Şi despre făgăduiala lui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i l-a oprit, nu Yab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abu a urmat sfatul lu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mi este sfetnicul. Interesant. Dar desigur că Anjin-san nu se aşteaptă ca Yabu să-şi ţină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creştină este adânc înrădăcinată în el, îmi pare rău. Nu poate scăpa de karma lui din care o parte e aceea că poate fi manevrat folosindu-ne de ura lui pentru moartea sau morţile a ceea ce el numeşte nevinovaţi. Chiar şi moartea lui Jozen la afectat adânc. Multe nopţi după acea somnul lui a fost tulburat şi multe zile abia de a vorbit cu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asta se găseşte la toţi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r trebui să fie la toţi barbar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şi-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este tot atât de neajutorat ca şi un copil cât timp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mulţumit că alegerea sa, Fujiko şi planul, mersese atât de bine. Foarte bine. A făcut bine în privinţa pistoalelor. Ce poţi să-mi spui despre obicei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obişnuite. Afară doar de o uimitoare stânjeneală în privinţa lucrurilor legate de împărţitul pernei şi o ciudată reţinere de a discuta toate lucrurile fireşti ale trupului. Îi povesti deasemenea, despre neobişnuita lui nevoie de singurătate, şi despre groaznicele lui gusturi în ale mâncării. In cele mai multe privinţe este atent, înţelegător, ager, un elev silitor şi foarte curios în tot ceea ce ţine de noi şi de obiceiurile noastre. E totul în raportul meu, dar, pe scurt, i-am explicat câte ceva din felul nostru de viaţă, câte puţin despre noi şi istoria noastră, despre Taiko şi despre problemele care frământă împără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despre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pus să-l pregăteşti. Cum stă cu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timpul, va vorbi limba noastră destul de bine. Este un elev bun,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tul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dintre slujnice, spuse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bina 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opotrivă de mulţumitor pentru amândo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a n-a întâmpinat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bin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zis, „o, da, foarte”. „Cu prisosinţă” au fost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ăcar în asta karma lui e bună. Ăsta e necazul cu o mulţime de bărbaţi, şi Yabu unul dintre ei. Kiyama altul! Suliţă mică, mare nefericire să te naşti cu o suliţă mică. Mare neferi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ulului, apoi îşi închise evantaiul cu 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riko-san?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lteţă. Sunt foarte mulţumită să vă văd arătând atât de bine. Pot să vă felicit pentru naşterea nepo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unt mulţumit, da. Băiatul e bine făcut, şi par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Gen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puternică, ca întotdeauna. Da, îşi ţuguie buzele, cugetând la ceva. Poate ai putea să-mi recomanzi o doică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ca fiii samurailor importanţi să aibă doici, astfel ca mama să se poată ocupa de soţul ei şi de treburile casei, lăsând doica să se ocupe numai de creşterea copilului, să-l facă puternic, iar părinţii să se poată mând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fi uşor să găsim persoana potrivită. Doamna Genjiko nu este o stăpână uşor de mulţumi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eţi găsi curând persoana potrivită, Alteţă. De bună seamă că mă voi gândi şi eu, răspunse Mariko, ştiind că a oferi un astfelde sfat ar fi fost o prostie. Pentru că nici o femeie de pe lumea aceasta nu ar fi putut să-i mulţumească în aceeaşi măsură pe Toranaga şi pe n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dumneata, Mariko-san, ce-mi spu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Alteţ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şti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iedică cu nimic, Alteţă. Cu nimic. Am făcut tot ce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pe aici vre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pot spovedi, şi să mă împărtăşesc şi să primesc binecuvântarea. Da, într-adevăr, mi-ar place asta – să mărturisesc lucrurile îngăduite şi să primesc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o cântări atent. Ochii ei erau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Mariko-san. Te rog fă şi mai dep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mulţumesc. Un lucru: Anjin-san are nevoie de o carte de gramatică şi un dicţionar,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la Tsukku-san după ele. Băgă de seamă încruntarea ei. Nu crezi că o să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upune desigur. Poate nu cu graba care v-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şti asta, adăugă Toranaga ameninţător. I-au mai rămas doar tre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trebă fără să înţeleagă,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Toranaga cu voce indiferentă, acoperindu-şi scăparea de o clipă. Când eram la bordul corăbiei portugheze a cerut învoirea de a vizita Yedo. Am fost de acord dacă o va face până în patruzeci de zile. Au mai rămas treisprezece. N-a stat trei zile acel bonz, acel profet, acel Moise, pe munte, ca să strângă poruncile Domnului, care au fost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ţeleg cum,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ca să discutăm voia Domnulu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utaţi fapte,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şteptai dicţionarul, n-ai încercat să fa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ranaga-sama, dar mi-e teamă că nu este prea bun. Din nefericire pare să fie atât de puţin timp şi atât de multe probleme. Aici sau oriunde, adăugă ea anume. El încuviinţă din cap ştiind că ar fi dorit foarte mult să întrebe multe lucruri despre noul Consiliu, despre numirea seniorului Ito, despre pedeapsa lui Naga şi dacă războiul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rocoşi să-l avem pe soţul tău din nou printre no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va scăpa cu viaţă. Niciodată. Am spus o rugăciune şi am aprins arome în amintirea lui zilnic. Buntaro îi spusese în această dimineaţă cum alt contingent de samurai ai lui Toranaga îi acoperise retragerea de la plajă şi cum el putuse să ajungă la periferia Osakăi fără necazuri. Apoi, cu cincizeci de oameni aleşi şi cu cai de schimb, se deghizaseră în bandiţi şi porniseră în goană peste dealuri şi pe căi lăturalnice către Yedo. De două ori urmăritorii îl ajunseseră, dar nu fuseseră îndeajuns de mulţi ca să-l doboare şi el îşi croise drum printre ei. O dată căzuse într-o ambuscadă şi pierduse toţi oamenii, în afară de patru, şi scăpase din nou şi se afundase mai adânc în pădure, mergând noaptea, dormind ziua. Se hrănise cu fructe sălbatice şi cu apă de izvor, cu puţin orez furat de la o fermă singuratică, apoi galopase din nou cu urmăritorii întotdeauna pe urmele sale. Îi trebuiseră douăzeci de zile ca să ajungă la Yedo. Cu el mai sosiseră doar doi din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o minune, spuse ea. Credeam că pusese un kami stăpânire pe mine când l-am văzut aici, lângă domnia voast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Foarte puternic şi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ce veşti avem de la seniorul Hiro-matsu, Alteţă, şi de la Osaka, de la doamna Kiritsubo şi doamna Saz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ag Toranaga îi spuse că Hiro-matsu se întorsese la Yedo cu o zi înainte de a pleca el. Deşi doamnele sale hotărâseră să rămână la Osaka, sănătatea doamnei Sazuko fiind cauza întârzierii lor. Nu era nevoie de un discurs prea lung. Dar şi el şi Mariko ştiau că asta era mai degrabă un mod de a salva onoarea şi că generalul Ishido n-ar fi îngăduit niciodată ca două dintre atât de preţioasele ostatece să plece acum, când Toranaga îi scăp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spuse. Karma, neh? Nu-i nimic de făcut, asta-i kar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citesc asta. Îţi mulţumesc, Mariko-san. Te-ai descurcat foarte bine. Te rog adu-l pe Anjin-san la fortăreaţă,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cum că stăpânul meu este aici, va trebui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încuviinţat deja că, atâta vreme cât sunt eu aici, să rămâi acolo unde te afli şi să-mi fi tălmaci, prima ta datorie fiind către Anjin-san – pentru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trebuie să pregătesc casa pentru stăpânul meu. Va avea nevoie de servitori ş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isipă de bani, timp şi efort, acum. Să stea cu trupele, sau în casa lui Anjin-san, după cum 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o sclipire de iritare în ochii ei. Nan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ar trebui să fie cu stăpânul meu. Ca să-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ste acolo unde vreau eu să fie,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mă ierta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pergamentul şi manualul de război cu atenţie, apoi reciti părţi din pergament, le puse pe amândouă deoparte, în siguranţă, aşeză gărzi la uşa cabinei şi plecă pe punte. Se iveau zorile. Ziua promitea să fie caldă, iar cerul acoperit. Renunţă la întâlnirea cu Anjin-san, aşa cum avusese de gând, şi călări către platou cu o sută de străji. Acolo îşi adună şoimarii şi trei şoimi şi vână cale de douăzeci de ri. La amiază doborâse trei fazani, doi cocoşi sălbatici, un iepure şi o pereche de prepeliţe. Trimise un fazan şi iepurele lui Anjin-san, iar restul la fortăreaţă. O parte dintre samurai nu erau budişti şi el era îngăduitor cu obiceiurile lor în privinţa mâncării. El mâncă puţin orez rece cu pastă de peşte şi alge murate cu felii de ghimbir. Apoi se ghemui pe pămân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Blackthorne era în bucătărie fluierând vesel. În jurul său erau bucătarul şef, ajutorul de bucătar, bucătarul care se ocupa de legume, cel care se ocupa de peşte şi ajutoarele lor, toţi zâmbind, dar în sinea lor îngroziţi, pentru că stăpânul lor se afla aici, în bucătărie, cu stăpâna lor, şi deasemenea pentru că ea le spusese că el le va face onoarea de a le arăta cum să pregătească şi să gătească în felul lui. Şi de asemenea, din cauza iepurelui. El agăţase deja fazanul sub streaşina unei magazii, cu porunci limpezi ca nimeni, nimeni să nu-l atingă,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les, Fujiko-san? Doar eu atingere? întrebase cu grav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njin-san. Au înţeles cu toţii. Îmi pare rău, iartă-mă, dar ar trebui să spui: „Nimeni nu trebuie să-l atingă,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a el, fără să vorbească cuiva anume, nobila artă a gătitului, lecţ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gomen nasai? întrebă Fuj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 nou tânăr – pentru că una din primele sale îndatoriri fusese să cureţe vânatul pe care el şi fratele său îl braconau, pe domeniile din jurul Chatham-ului, punându-se în mare primejdie – alese un cuţit lung, curbat. Bucătarul care pregătea peştele se albi la faţă. Era cuţitul său preferat, cu lama ascuţită cu migală pentru a putea tăia feliile de peşte crud perfect. Toţi slujitorii ştiau asta şi îşi ţinură răsuflarea zâmbind şi mai mult, pentru a-şi ascunde stânjeneala – în timp ce el zâmbea tot mai mult, pentru a-şi ascunde propria-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pintecă burta iepurelui şi scoase cu îndemânare stomacul şi măruntaiele. Una dintre slujnicele mai tinere oftă şi dispăru tăcută. Fujiko hotărî s-o amendeze cu leafa pe o lună, dorindu-şi, în acelaşi timp, să fie şi ea o ţărancă şi s-o poată şterge onorabil. Priviră ameţiţi pe când el tăie ghearele şi labele, apoi împinse picioarele iepurelui înapoi, prin blană, jupuind cu îndemânare pielea. Făcu la fel cu picioarele din spate şi trase de blană ca să scoată picioarele jupuite prin deschizătura de la burtă. Apoi, cu o zmucitură îndemânatică, trase blana peste capul animalului, ca o haină de iarnă nefolositoare. Aşeză animalul aproape jupuit pe masa de tocat şi îl decapită, lăsând capul, cu ochii holbaţi patetic, atârnat de blană. Întoarse din nou blana cu pielea înăuntru şi o puse deoparte. Un oftat trecu prin bucătărie. Nu-l auzi, căci era atent să taie picioarele de la încheieturi şi să-mpartă restul corpului. Încă o slujnică dispăru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o oală, spuse Blackthorne, cu 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Îl priveau doar cu aceleaşi surâsuri îngheţate. Văzu un cazan mare de fier, sclipind de curăţenie. Îl apucă cu mâinile pline de sânge şi îl umplu cu apă dintr-un vas de lemn, apoi agăţă cazanul peste vasul cu cărbuni care era aşezat în podeaua de pământ, într-o adâncitură înconjurată de pietre. Adăugă bucăţi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va legume şi miroden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întrebă răguşit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denumirile japoneze aşa că privi în jur. Într-un coş de lemn se găseau câţiva morcovi şi câteva rădăcini, care păreau a fi napi. Le curăţă, le tăie şi le adăugă supei cu ceva sare şi sos negru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va ceapă şi usturoi şi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întrebă din nou Fujiko,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aba shirimasen. Nu şti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corectă, ridică doar o lingură şi i-o oferi.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bucătar se trezi la viaţă şi îi dădu micul butoiaş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turnă o ceaşcă, apoi mai adăugă una, să ajungă. Ar fi băut puţin din butoiaş, dar ştia că asta ar fi însemnat proastă creştere, să-l bei rece şi fără ceremonial şi desigur, nu aic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aş bea o b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goziemashit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aba shirimasen, dar mâncarea asta o să fie grozavă. Ichi-ban, neh? şi arătă către oala cloco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uru tsukai arigato Toranaga-sama, le spuse Blackthorne. Trimiteţi pe cineva să-i mulţumească seniorului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corectă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Fujiko alergă spre privată. Minuscula colibă era aşezată în grădină, într-o splendidă izolare, în apropierea uşii din faţă. Se simţe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stăpână? întrebă slujnica ei, Nig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vârstă mijlocie, dolofană, care îngrijise de Fujiko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r mai întâi adu-mi puţin saké.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trebui să intri în bucăt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ké aici, stăpână. M-am gândit că vei avea nevoie, aşa că am fiert apă pe alt vas cu jeratec.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atât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o ciupi drăgăstoasă de obrazul bucălat, şi altă slujnică veni să-i facă vânt cu un evantai. Îşi şterse gura pe prosopul de hârtie şi se aşeză recunoscătoare pe pernele din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în aer liber, la umbră, în soarele plăcut al dupăamiezii, care arunca umbre întunecate, fluturii zburau de colo-colo, iar marea se vedea departe, jos, liniştită ş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ăpână? N-am îndrăznit nici măcar să tragem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tăpânul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pâ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e importanţă. Obiceiurile lui sunt ciudate, dar asta este ka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şeful bucătar apropiindu-se slugarnic prin grădină şi inima îi tresări. El se înclină politicos. Un bărbat mărunt, suplu, încordat, cu picioare mari şi dinţi foarte laţi. Înainte de a putea scoate un cuvânt, Fujiko îi spuse cu un zâmbet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cuţite noi din sat, un vas nou pentru gătit orezul, o masă nouă de tocat, vase noi pentru apă, tot ceea ce trebuie pentru bucătărie. Cele pe care le-a folosit stăpânul vor fi păstrate pentru folosinţa sa personală. Vei aranja un loc deosebit, poţi construi chiar altă bucătărie dacă pofteşti, unde stăpânul să poată găti dacă doreşte asta, până ai să ajungi să te price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ujiko-sama, spuse bucătarul. Vă rog să mă iertaţi pentru întrerupere, dar, îmi pare rău, vă rog să mă iertaţi, ştiu un bucătar foarte bun în satul din apropiere. Nu este budist şi a fost chiar cu armata în Coreea, aşa că ştie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gătească pentru stăpân,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vreau alt bucătar, am să te anunţ. Când am să te consider nepriceput, sau leneş, am să-ţi spun. Până atunci vei fi bucătar şef aici. Ai acceptat postul 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spuse bucătarul cu demnitate nestăpânită, deşi tremurând în sinea lui, pentru că Fujiko-noh-Anjin nu era o stăpână cu care să te joci. Vă rog să mă iertaţi, dar am fost angajat ca să gătesc, sunt mândru că gătesc, dar eu n-am acceptat niciodată să fiu măcelar, eta sunt măcelari. Desigur că nu putem avea un eta aici, dar acel bucătar de care v-am spus nu e budist ca mine, ca tatăl meu şi ca tatăl tatălui meu şi ca cei dinaintea lui, stăpână, şi ei niciodată, niciodată n-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acest bucătar, 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ti aici cum ai gătit întotdeauna. Găsesc bucatele tale excelente, demne de un maestru bucătar din Yedo. I-am trimis chiar una dintre reţetele tale doamnei Kiritsubo, în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ă onoraţi prea mult. Care din el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mici ţipari şi meduze proaspete şi cu felii de stridii şi cu o picătură de soia, pe care o prepari atât de bine. Excelentă! Cea mai bună pe care am gus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stăpână, se gud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pele tale lasă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asta cu tine mai târziu. Mulţumesc, bucătare, spuse, încercând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el mărunt rămase viteje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tăpână, dar, oh ko, cu preasupusă umilinţă, dacă stăpâ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tăpân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pânul îţi va spune să găteşti, sau să tai, sau orice altceva, te vei grăbi s-o faci. Deândată. Aşa cum trebuie s-o facă orice servitor supus. Între timp, pentru că s-ar putea să-ţi ia foarte multă vreme să devii priceput, poate c-ar fi mai bine să te înţelegi cu acest alt bucătar, să te viziteze în puţinele zile în care stăpânul ar vrea să mănânce după obice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noarea satisfăcută, bucătarul zâmbi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rog, iertaţi-mă că am cerut să fiu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să plăteşti bucătarului care te va înlocui, din propriul tău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din nou singure, Nigatsu chicoti în spatel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chan, pot să te felicit pentru victoria deplină şi pentru înţelepciunea ta? Bucătarul şef aproape că s-a scăpat pe el când ai spus că va trebui să plătească din buzu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anny-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putea simţi mirosul iepurelui care începea să se fiarbă. Şi dacă îmi cere să mănânc cu el? se gândea, în pragul leşinului. Şi chiar dacă n-o face, tot va trebui să-l servesc. Cum pot să fac ca să nu-mi fie rău? N-are să-ţi fie! îşi porunci. Este karma ta. Se pare c-ai fost de nesuportat în viaţa ta dinainte. Da, dar aminteşte-ţi că acum totul e perfect. Mai ai doar cinci luni şi şase zile. Nu te gândi la asta. Gândeşte-te doar la stăpânul tău, care este un om puternic, viteaz, deşi are nişte obiceiuri înspăimântătoare în ceea ce priveşte mânca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e auziră copitele unor cai şi Buntaro descălecă, îndepărtând cu un gest restul oamenilor săi. Apoi, însoţit numai de garda sa personală, păşi în grădină, prin de praf şi asudat. Îşi ţinea în mână arcul său uriaş, iar la spate tolba cu săgeţi. Fujiko şi slujnica ei se înclinară călduros, urându-l în sinea lor. Unchiul ei era faimos pentru izbucnirile sale de furie sălbatică, nestăpânită, care-l făceau să lovească pe neaşteptate, sau să se certe cu oricine. De cele mai multe ori sufereau numai servitorii săi, s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unchiule. Ce amabil din partea ta să ne vizitezi atât de curând, spuse Fuj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jiko-san, ce e cu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găteşte nişte vânat pe care seniorul Toranaga i l-a trimis. Le arată nepricepuţilor mei servitori cum să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gătească, cred că poate,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taro strâmbă nemulţumit din nas. Da, după lege, un stăpân poate face orice în casa lui, dacă nu-şi tulbură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 un astfel de miros putea fi pricina pentru o plângere şi putea fi foarte neplăcut să-ţi nemulţumeşti vecinii. Cei mai de jos nu făceau niciodată ceva ce ar fi putut să-i deranjeze pe cei. suspuşi. Altfel aveau să cadă capete. De aceea, în toată ţara, pe cât era cu putinţă, samuraii trăiau atenţi şi politicoşi lângă samuraii de rang egal, ţăranii lângă ţărani, negustorii în propriile lor străzi, iar eta izolaţi. Omi era cel mai apropiat veci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uperior nou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nu tulburăm pe nimeni, îi spuse stânjenită lui Buntaro, întrebându-se ce nouă răutat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l vezi pe stăpânul meu? începu să se ridice dar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l tulbura. O să-l aştept, spuse politicos şi inima ei se strânse. Buntaro era recunoscut pentru lipsa lui de politeţe, şi aşa ceva din partea lui era un semn de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am venit aşa, fără ca mai întâi să trimit pe cineva ca să cer îngăduinţa, spuse el, dar seniorul Toranaga mi-a spus că mi s-ar îngădui, poate, să folosesc baia şi să locuiesc aici. Din când în când. Vrei să-l întrebi pe Anjin-san mai târziu dacă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continuând tiparul obişnuit al etichetei, detestând ideea de a-l avea pe Buntaro în casă. Sunt sigură că se va simţi onorat, unchiule. Pot să-ţi ofer cha sau saké cât timp îl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Nigatsu aşeză o pernă pe verandă şi zbură după sake, oricât de mult ar fi vru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dădu arcul şi tolba cu săgeţi gărzii sale, aruncă din picioare sandalele prăfuite şi păşi greoi pe verandă. Îşi scoase sabia cea lungă din brâu, se aşeză cu picioarele încrucişate şi o pu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ţia mea? C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taro-sama, îmi pare rău, i s-a poruncit să meargă la fortăreaţă, 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t? De cine? De Kasigi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către seniorul Toranaga, Alteţă, când s-a întors de la vânătoare, azi-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ul Toranaga? Buntaro se domoli şi privi mohorât dincolo de golf, către fortăreaţa deasupra căreia fluturau alăturate stindardele lui Yabu şi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trimit pe cinev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privindu-şi nepoata, fiica surorii sale cel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s să am o soţie atât de desăvârşită,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într-adevăr. A fost de nepreţuit la tălmăcirea cunoştinţelor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privi lung fortăreaţa, apoi trase aer în piept, simţind mirosul mâncării care ajunge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la Nagasaki, ori înapoi în Coreea. Pe-acolo se găteşte mereu carne, fiartă sau friptă. Mirosul – n-ai simţit niciodată ceva asemănător. Coreenii-s animale, canibali. Putoarea usturoiului îţi pătrunde în haine ş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a fost bine. Am fi putut câştiga uşor, şi să străbatem până în China. Şi să civilizăm amândouă ţările. Buntaro se înroşi, iar glasul îi deveni răguşit. Dar nu, n-am reuşit şi-a trebuit să ne-ntoarcem înapoi cu ruşine pentru că am fost trădaţi. Trădaţi de trădători de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tât de trist, dar ai dreptate, foarte mare dreptate, Buntaro-sama, zise ea liniştitor, spunând minciuna cu uşurinţă, ştiind că nici o naţiune de pe pământ n-ar fi putut cuceri China, şi nimeni n-ar fi putut civiliza China, care era civilizată din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ă de pe fruntea lui Buntaro se umflase şi palpita, iar el vorbea aproap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ască, toţi. Trădătorii. E ca aşteptarea pe malul unui râu îndeajuns de lung ca toate trupurile duşmanilor tăi să poată pluti pe el, neh? Am s-aştept şi-am să scuip pe capetele lor curând. Foarte curând. Mi-am promis asta. Se uită la ea. Urăsc trădătorii şi nevestele necredincioase şi pe toţi mincin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Ai atâta dreptate, Buntaro-sama, spuse ea, îngheţată, ştiind că nu exista vreo limită pentru cruz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Buntaro îşi ucisese propria lui mamă, una dintre concubinele mai puţin însemnate ale lui Hiro-matsu, pentru presupusa ei infidelitate, în timp ce tatăl său, Hiro-matsu, era la război, luptând pentru Dictator, seniorul Goroda. Apoi, ani mai târziu, îşi ucisese cel mai mare dintre fiii primei sale soţii, pentru presupuse insulte şi o trimisese înapoi la familia ei, unde ea îşi luase viaţa, nemaifiind în stare să-şi îndure ruşinea. Se purta groaznic cu concubinele şi cu Mariko. Şi se certase violent cu tatăl lui Fujiko şi-l învinovăţise de laşitate în Coreea, dezonorându-l în faţa lui Taiko, care-i poruncise deîndată să-şi radă capul şi să se facă călugăr. Murise de durere în curând, măcinat de propria lui ruşine. Fu nevoie de întreaga voinţă a lui Fujiko ca să par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mândri când am auzit că ai scăpat de duşm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é-ul sosi şi Buntaro începu să bea. După ce aşteptă timpul cuvenit, Fujik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să-l prevină pe Blackthorne, să-i ceară voie ca Buntaro să locuiască în casă şi să spună şi servitorilor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întrebă Blackthorne nemulţumit. De ce să stea aic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îşi ceru iertare şi încercă să-i explice că, desigur, Buntaro nu putea fi refuzat. Blackthorne se reîntoarse morocănos la gătitul său şi ea se întoarse la Buntaro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pune că este onorat de prezenţa domniei tale aici. Casa lui este ş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concubina unu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ribil, dar a lui Anjin-san, care este hatamoto şi, deci, samurai, nu. Cred că la fel ca şi a altor bărbaţi. Aceasta este prima dată când sunt concubină. Prefer să fiu soţie. Anjin-san este ca toţi ceilalţi bărbaţi, deş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le dintre purtările sale sunt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că cineva din casa noastră o să fie concubina unui barbar? Chiar şi-a unui hat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M-am supus seniorului Toranaga şi bunicului, conducătorul clanului nostru. Datoria unei femei est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taro îşi termină ceaşca de saké şi ea o umplu din nou. Supunerea este importantă pentru o femeie. Şi Mariko-san este supu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Ea îi privi faţa urâtă, ca de maimuţă. Ea nu ţi-a adus altceva decât onoare. Alteţă, fără doamna, soţia ta, seniorul Toranaga n-ar fi putut avea niciodată cunoştinţele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ai proptit pistoalele în faţă lui Om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doar datori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să foloseşti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usem niciodată un pistol în mână până atunci. Nu ştiam dacă erau încărcate, dar aş fi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i-san s-a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mplu din nou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de ce Omi-san n-a încercat să mi le ia. Stăpânul său poruncise asta, dar el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ştiu, te rog să mă ierţi, dar tot aş fi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e atunci am învăţat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tre ofiţerii seniorului 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r fi încuviinţat niciodată ca fiicele sale să înveţe lupta cu sabia sau suliţa. El gândea – înţelept, cred – că noi ar trebui să ne petrecem timpul învăţând lucruri mai elegante. Dar câteodată o femeie trebuie să-şi apere stăpânul şi casa. Pistolul este o armă potrivită pentru o femeie, foarte bună. Nu cere putere şi doar puţin exerciţiu. Aşa că acum pot fi de ceva mai mult folos stăpânului meu pentru că, cu siguranţă, voi zbura capul oricărui bărbat ca să-l apăr – şi pentru onoare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gol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ândru când am auzit că i te-ai împotrivit lui Omi-san, aşa cum ai făcut-o. Ai avut dreptate. Seniorul Hiro-matsu va fi şi e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unchiule. Dar îmi făceam numai datoria, zise ea, şi se înclină ceremonios. Stăpânul meu întreabă dacă n-ai vrea să-l onorezi cu prezenţa domniei tale acum,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ţumeşte-i, dar mai întâi aş putea să fac o baie? Dacă binevoieşte, am să-l văd când se va reîntoarc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aştepta în grădină. Acum purta chimonoul maro, de uniformă, pe care i-l dăduse Toranaga, săbiile în brâu şi un pistol încărcat ascuns în eşarfă. Din explicaţiile grăbite ale lui Fujiko şi mai târziu de la servitori, înţelesese că trebuia să-l primească pe Buntaro ceremonios, deoarece samuraiul era un general important şi hatamoto şi era primul oaspete al casei. Aşa că se îmbăiase şi se schimbase la iuţeală şi plecase la locul pregăti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foarte puţin pe Buntaro cu o zi înainte, când sosise. Buntaro fusese ocupat cu Toranaga şi Yabu şi Mariko, tot restul zilei, aşa că Blackthorne fusese lăsat singur, să organizeze în grabă atacul de demonstraţie cu Omi şi Naga. Atacul fuses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întorsese acasă foarte târziu. Îi spusese foarte scurt despre fuga lui Buntaro, despre zilele în care fusese vânat de oamenii lui Ishido, cum le scăpase şi în cele din urmă, cum trecuse prin provinciile ostile, ca să ajungă la Kw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greu, dar poate nu atât de greu, Anjin-san. Soţul meu este foarte puternic şi foart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a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oranaga porunceşte ca totul să rămână aşa cum este. Nu se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ariko. Lumina din dumnea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închipuirea dumitale, Anjin-san. Sunt doar uşurată că e în viaţă, căci îl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schimba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mulţumesc lui Dumnezeu că stăpânul meu n-a fost prins, că e-n viaţă ca să-l slujească pe seniorul Toranaga. Te rog să mă ierţi, Anjin-san, sunt obosită acum. Îmi pare rău, sunt foart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ea să faci, Anjin-san? Poate doar să fii fericit pentru mine şi pentru el. Nu s-a schimbat nimic, crede-mă. Nimic nu s-a terminat, pentru că nimic nu a început. Totul e-aşa cum a fost. Soţul meu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dorit să fie mort? se întrebă Blackthor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scunzi pistolul?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încep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i c-ai s-o iei pentru tine. Nu-i asta ca şi cum ai fi luat-o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ariko coborând din casă în grădină. Părea o miniatură de porţelan acolo, la o jumătate de pas în urma lui Buntaro, silueta lui masivă părând şi mai mare prin comparaţie. Cu ea erau Fujiko şi sluj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koso oide kudasareta, Buntaro-san. Eşti binevenit în casa mea, Bunt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ră cu toţii. Buntaro şi Mariko se aşezară pe pernele din faţa sa, Fujiko în spatele lui. Nigatsu şi Koi, slujnica, începură să servească cha şi sake. Buntaro bău saké. La fel şi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njin-san. Ikaga de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kaga de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Kowa jozuni shabereru yoni natta na. Bun. Începi să vorbeşti japone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lackthorne începu să piardă şirul discuţiei pentru că Buntaro bălmăjea cuvintele, vorbind neatent ş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iko-san. N-am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oreşte să-ţi mulţumescă pentru încercarea de a-i salva. Cu vâsla. Îţi aduci aminte? Când încercam să fugim din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Domo. Te rog spune-i că încă mai cred că ar fi trebuit să ne întoarcem la ţărm. Era destul timp. Slujnica s-a înecat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sta a fost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iaţă irosită, replică Blackthorne şi îi păru rău pentru impoliteţe. Băgă de seamă că ea nu trad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pune că strategia atacului este foarte bună. Foarte bun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Spune-i că sunt mulţumit că a scăpat teafăr şi că este la comanda regimentului. Şi, deasemenea, că este binevenit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njin-san. Buntaro-sama spune da, planul de atac este bun, dar, în ceea ce-l priveşte, el întotdeauna îşi va purta arcul şi săbiile. Poate să omoare de la o distanţă mult mai mare, cu mai mare siguranţă şi mai repede decât o mu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trag în el şi-o să vedem dacă-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ierzi, Anjin-san, îmi pare rău. Te-aş sfătui să nu încerci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văzu ochii lui Buntaro zburând de la Mariko la el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iko-san, spune-i că mi-ar place să-l văd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aro întreabă: poţi să foloseşti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a un adevărat arcaş. Arcurile sunt aproape scoase din folosinţă la noi. Cu excepţia arbaletei. Eu am fost pregătit pentru mare. Acolo noi folosim doar tunurile şi sabia de abordaj. Câteodată săgeţi cu foc, dar numai pentru corăbiile inamice, de la distan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abă: Cum sunt folosite, cum le faci, aceste săgeţi de foc? Se deosebesc de ale noastre, de cele care au fost folosite împotriva galerei,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epu să explice şi urmară obişnuitele întreruperi obositoare şi întrebări de verificare. Începuse să se obişnuiască cu minţile lor, necrezut de iscoditoare în tot ce ţinea de război, dar găsea foarte obositoare discuţia prin tălmaci. Chiar dacă Mariko era excelentă, ceea ce zicea ea de fapt era foarte rar ceea ce trebuia. Un răspuns lung era totdeauna scurtat, ceva din ceea ce fusese spus era desigur uşor schimbat, şi apăreau neînţelegeri. Aşa că explicaţiile trebuiau să fie repeta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Mariko, ştia că n-ar fi putut niciodată să devină atât de important. Doar cunoştinţele mă ţin afară din groapă, îşi aminti. Dar asta nu-i o problemă, fiindcă-s încă atâtea de multe de spus şi o bătălie de câştigat. O bătălie adevărată. Până atunci eşti în siguranţă. Ai o flotă de organizat şi-apoi, fără-ndoial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ăbiile lui Buntaro şi săbiile străjerilor şl le simţi pe ale sale şi căldura pistolului uns şi simţi până în adâncul fiinţei că nu era niciodată în siguranţă pe acest pământ. Nici el, nici altcineva, nici măcar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san, Buntaro-sama întreabă, dacă el îţi trimite oameni mâine, poţi să le arăţi să facă acest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să găsim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i ceru lămuriri amănunţite asupra locului unde putea fi găsită de obicei şi cum arăta sau mirosea şi despre posibilii înlocuitori. Apoi îi vorbi lui Buntaro îndelung. Fujiko fusese tăcută tot timpul, cu ochii şi urechile atente, fără să-i scape nimic. Slujnicele, bine îndrumate, de uşoare mişcări ale evantaiului ei, către câte o ceaşcă goală, umpleau într-una clondirele cu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pune că o să discute aceasta cu seniorul Toranaga. Poate smoală există pe undeva în Kwanto. N-am auzit despre ea niciodată. Dacă nu smoală, avem uleiuri groase, uleiuri de balenă, care ar putea s-o înlocuiască. Te întreabă dacă folosiţi câteodată rachete de război, precum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socotite de prea mare folos. Poate doar în timpul asediilor. Turcii le-au folosit când s-au înfruntat cu Cavalerii Sfântului Ioan de Malta. Rachetele sunt folosite mai mult ca să producă incendii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roagă să-i dai amănunte despre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patruzeci de ani în cea mai m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opri, gândind intens. Acesta fusese cel mai important asediu din Europa. Şaizeci de mii de turci, crema Imperiului Otoman, sosiseră împotriva a şase sute de cavaleri creştini şi a câtorva mii de auxiliari maltezi, prinşi la ananghie în marele lor castel de la Sfântul Elmo, de pe mica insulă Malta, din Mediterana. Cavalerii rezistaseră cu succes unui asediu de şase luni şi, de necrezut, forţaseră inamicul să se retragă acoperit de ruşine. Această victorie salvase întregul ţărm mediteranean, şi prin asta creştinătatea, de la jaful hoardelor d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realiză dintr-o dată că această bătălie îi dădea una dintre cheile castelului Osaka: cum să-l împresoare, cum să-l hărţuiască, cum să-i spargă porţile şi cum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patruzeci de ani în cea mai mare mare interioară pe care o avem în Europa, Mariko-san, Mediterana. A fost doar un asediu ca celelalte asedii, nu merită atenţie, minţi. Astfel de cunoştinţe erau nepreţuite, de neîmpărtăşit cu uşurinţă şi sub nici o formă acum. Mariko explicase de multe ori că Osaka stătea neclintită între Toranaga şi victorie. Blackthorne era sigur că soluţia pentru aceasta putea fi totodată şi învoirea lui de a ieşi din Imperiu cu toate bogăţiile de care ar fi avut nevoie în viaţă. Băgă de seamă că Mariko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aducă ceea ce spusese, dar acum înţelese că ea ştia că el ascundea ceva. Mirosul mâncării îi abăt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kuji wa madaka? Kyaku w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zo kufuku de oro, neh? Când e masa? Oaspeţii s-ar putea să fie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men nasai, hi ga kurete kara ni itashi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rătând către soare şi înţelese că spusese „după apusul soarelui”. Înclină din cap şi mormăi, ceea ce trecea în Japonia drept un politicos „mulţumesc, am înţeles”. Marriko se întoarse din no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 vrea să-i povesteşti despre o bătălie la care a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în manualul de război,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l-a citit cu mare interes, dar conţine puţine amănunte. În următoarele zile ar vrea să înveţe totul despre bătăliile voastre. Istoriseşte-ne acum despre una, dacă nu ţi-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în manualul de război, poate mâine,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imp să cântărească acest nou gând copleşitor despre castelul Osaka şi acea bătălie. Şi era obosit de atâta vorbă, obosit să tot fie iscodit, dar cel mai mult ar fi vru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jin-san, vrei s-o mai povesteşti odată, doar odată, pentr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ugăminte ascunsă din glasul ei, aşa că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re crezi că 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Ţările de Jos, de lângă Zeelanda – aşa pronunţ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 spună istoria acelei bătălii, care fusese aproape ca toate celelalte în care oamenii mureau, de cele mai multe ori, din cauza greşelilor şi prostiilor ofiţerilor d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pune că nu este aşa aici, Anjin-san. Aici ofiţerii comandanţi trebui să fie foarte buni sau mor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iticile mele sunt doar pentru conducători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aro-sama spune că o să-ţi povestească despre războaiele noastre şi comndanţii noştri, îndeosebi despre seniorul Toranaga, în zilele următoare. Un schimb cinstit pentru informaţiile domniei tale, spuse e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Blackthorne se înclină uşor, simţind ochii lui Buntaro sfredelindu-l. Ce vrei de fapt de la mine,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un dezastru pentru toată lumea. Chiar înainte de a părăsi grădina pentru a merge pe verandă, să mănânce, ziua se dovedise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Anjin-san, dar ce-i asta? arătase Mariko. Acolo. Soţul meu întreabă, c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colo? Acela este un fazan. Seniorul Toranaga mi l-a trimis împreună cu un iepure. Iepurele o să-l mâncăm la cină, pregătit în felul englezesc. Cel puţin eu o să mănânc, deşi ar ajung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oi, soţul meu şi cu mine, noi nu mâncăm carne. Dar de ce atârnă acolo fazanul? Pe căldura asta n-ar trebui să fie luat de acolo ş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elul în care se gătesc fazanii. Îl atârni ca să se frăgezeasc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şa? Iartă-mă, Anjin-san, spusese ea tulburată. Îmi pare rău, dar o să se strice repede. Are încă penele pe el şi nu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fazanului este uscată, Mariko-san, aşa că îl atârni pentru câteva zile, poate chiar săptămâni, după vreme. Apoi îl jumuleşti, îl cureţi şi îl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în aer liber,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 întrebase Buntar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se supusă şi el îşi ţinuse răsuflarea, se ridicase, îl cercetase cu privirea şi-l împunsese cu degetul. Câteva muşte îşi luaseră zborul, apoi se aşezaseră din nou. Fujiko îi vorbise şovăitoare şi el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bina dumitale spune că ai poruncit ca nimeni să nu-l atingă în afară de dumneata? întrebas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nu lăsaţi vânatul să se fezandeze? Nu toată lumea e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jin-san,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ume crede că fazanul ar trebui lăsat atârnat de penele de la coadă până când cade. Dar astea-s basme, vorbe de clacă, spusese Blackthorne. De gât este corect, atunci sucurile stau unde trebuie. Una lume îl lasă atârnat până când cade, dar mie unuia nu-mi place carnea atât de fezandată. Noi obişnu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se pentru că faţa ei căpătase o paloare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desu ka? Mariko-san, întrebase Fujik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xplicase. Toţi râseseră nervoşi şi Mariko se ridicase moale, ştergându-şi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jin-san. Te rog să mă ierţ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voastră este tot atât de ciudată, ar fi vrut el să spună, cum ar fi ieri, sepie crudă, albă, vâscoasă, ca un zgârci, aproape fără nimic altceva decât sos de soia, ca să alunece pe gât. Sau tocătura de tentacule de caracatiţă, din nou crude, cu orez rece şi alge. Sau cum e cu meduza crudă, în supa galben-maronie torfu – pastă de fasole fermentată – care arăta ca un castron cu balegă moale. O, da, servit minunat, într-un bol fragil, atrăgător, dar tot arăta a balegă moale. Da, la naiba, destul ca să îmbolnăveas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merseseră în camera ce dădea în verandă şi după obişnuitele plecăciuni nesfârşite, pălăvrăgeală şi cha şi saké, începuse să sosească mâncarea. Tăvi mici cu supă limpede de peşte, orez şi peşte crud ca de obicei. Şi apoi, mâncarea sa. Ridicase capacul de pe oală. Ieşeau aburi şi globuri aurii de grăsime dansau pe suprafaţa tremurătoare. Supa groasă, bogată, de-ţi lăsă gura apă, era plină de grăsime şi bucăţi moi de carne. Mândru, le oferise şi lor, dar îşi scuturară capetele şi îl rugase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cereau să bei supa direct din micile boluri lăcuite şi să mănânci tot ce era solid în supă, cu beţişoarele. Stăpânindu-şi cu greu foamea, îşi umplu bolul şi începu să mănânce. Atunci le văz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uimire îngreţoşată, pe care încercau s-o ascundă, fără să reuşească. Pofta de mâncare începu să-i scadă. Se strădui să nu-i bage în seamă, dar nu putu, în timp ce stomacul lui chiorăia. Ascunzându-şi nemulţumirea, puse jos bolul, acoperi oala cu capacul, şi le spuse morocănos că nu era după gustul său. Îi porunci slujnicei să-l du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o întreabă dacă nu ar trebui aruncată, spuse Mariko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şi Buntaro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rez? întrebă Fuj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flutură evantaiul, zâmbi încurajator şi îi umplu ceaşca, dar Blackthorne nu se linişti şi hotărî ca în viitor să gătescă pe dealuri, singur, să mănânce singur, şi să vânez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îşi spuse. Dacă Toranaga poate vâna, pot şi eu. Când am să-l văd? Cât trebuie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o-ar ciuma de aşteptare, şi lovi-l-ar ciuma pe Toranaga, spuse tare, în engleză, şi-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jin-san? întrbă Mariko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Mă întrebam doar când am să-l văd pe seniorul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Foarte curând,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orbea zgomotos saké-ul şi supa, aşa cum era obiceiul. Asta începu să-l deranjeze pe Blackthorne. Mariko vorbea fericită cu soţul ei, care mormăia, abia băgând-o în seamă. Ea nu mânca şi ce-l zgândărea cel mai mult era că, atât ea cât şi Fujiko, se gudurau aproape pe lângă Buntaro şi deasemenea, că el însuşi trebuia să se obişnuiască cu acest nedorit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untaro-sama că în ţara mea, un oaspete închină în cinstea oaspetelui de onoare. Îşi ridică ceaşca cu un zâmbet strâmb: „Viaţă lungă şi fericire”,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ascultă explicaţia lui Mariko. Încuviinţă din cap, îşi ridică la rândul său ceaşca, zâmbi strepezit şi-o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închină din nou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untaro nu bău. Puse ceaşca plină jos şi îl privi cu ochii săi mici. Apoi strigă către cineva de afară. Shoji-ul alunecă deîndată într-o parte. Straja lui, întotdeauna atentă, se înclină şi îi înmână uriaşul arc şi tolba cu săgeţi. Buntaro îl luă şi vorbi repezi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pune că ai vrut să vezi cum trage, Anjin-san. El crede că mâine este prea departe. Acum este un moment portivit. Poarta casei dumitale, Anjin-san. Te întreabă, care stâlp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incipală era la patruzeci de paşi, undeva dincolo de grădină, dar acum în întregime acoperită de panoul shoji, închis, din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ul din dreapta sau din stânga? Te rog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insistent. Înţelegând avertismentul, privi la Buntaro. Bărbatul părea desprins de cele înconjurătoare, evident şi de prezenţa lor, un căpcăun urât, aşezat cu picioarele încrucişate şi privind absen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rosti el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ar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ândată Buntaro trase o săgeată din tolbă şi, tot aşezat, o puse în arc, îl ridică, trase înapoi coarda până lângă ochi şi îi dădu drumul cu o mişcare sălbatică, dar de o continuitate poetica. Săgeata trecu pe lângă obrazul lui Mariko, îi atinse o şuviţă din păr, apoi dispăru prin panoul de hârtie. O altă săgeată fu trasă aproape înainte ca prima să dispară şi apoi alta, fiecare trecând la mai puţin de două degete de neclintita Mariko. Ea rămase liniştită şi nemişcată, îngenunchiată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săgeată şi apoi ultima. Sunetul corzii de arc umplea tăcerea care se lăsase. Buntaro oftă şi se lăsă încet pe spate. Puse arcul pe genunchi. Mariko şi Fujiko respirară adânc, zâmbiră şi se înclinară şi îl felicitară pe Buntaro, iar el clătină din cap şi se înclină uşor. Toţi îl priviră pe Blackthorne. El ştia că cele ce văzuse fusese aproape magie. Toate săgeţile trecuse prin aceeaşi gaură în sh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înapoie arcul gărzii sale şi-şi ridică ceaşca, privi la ea o clipă, apoi o îndreptă către Blackthorne, o goli şi vorbi răguşit, redevenind bruta d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ţul meu te roagă politicos, te rog, du-te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gândi o clipă, încercând să-şi linişt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sigur că a lov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r vrea ca dumneata să te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jin-san, i-a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i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ă-mi voie să adaug şi rugămintea mea. Din nou rugămintea er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spun: Aceasta a fost minunat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puse şi el repetă cuvintele şi se înclină. Buntaro se înclină şi e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te rog, să vină cu mine, să vedem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r dori să te duci singur. El nu doreşte să meargă,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tras precis, senhor, trebuie să vezi asta singur. Dacă nu, tot singur trebuie să vezi. Atunci niciunul dintre voi nu va f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r după datina noastră, să loveşti ţinta în astfel de situaţii dificile este mai puţin important faţa de graţia pe care o poate arăta arcaşul, nobleţea mişcărilor, puterea de a trage aşezat, ori detaşarea faţă de rezultatul 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erau la un inci una faţă de cealaltă în mijlocul stâlpului din stânga. Balkthorne privi înapoi către casă şi putu să vadă, la mai bine de patruzeci de paşi, mica gaură în panoul de hârtie, ca o scânteie de lumină în întuneric. E aproape imposibil să ai atâta precizie, gândi. De unde stătea, Buntaro nu putea să vadă grădina sau poarta şi era întuneric beznă afară. Blackthorne se întoarse la stâlp şi ridică mai sus felinarul. Cu o mână încercă să smulgă o săgeată. Vârful de oţel era înfipt prea adânc, ar fi putut să rupă coada de lemn, dar nu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şovăi. Străjerul înaintă să-l ajute, dar el î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domo, şi se întoar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te rog, spune-i concubinei mele că aş vrea ca săgeţile să rămână pentru totdeauna în stâlp, toate. Ca să-mi amintească de un arcaş desăvârşit. N-am văzut niciodată aşa ceva. Se înclină către Bun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se şi Buntaro se înclină şi îi mulţumi pentru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porunci Black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mai mult, mult prea mult. Buntaro dădea peste cap ceştile una după alta, lăsându-se furat de băutură. Blaekthorne îl privea pe furiş, apoi îşi lăsă gândurile să rătăcească, întrebându-se cum reuşise omul să ţintească şi să tragă săgeţile cu asemenea incredibilă precizie. E cu neputinţă, îşi spuse. Şi totuşi l-am văzut făcând-o. Oare ce-or face Vinck şi Baccus şi restul acum? Toranaga îi spusese că echipajul era acum în Yedo, în apropiere de Erasmus. Iisuse Cristoase, mi-ar place să-i văd şi să mă-ntor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Mariko, care spunea ceva soţului ei. Buntaro ascultă, apoi spre surprinderea lui Blackthorne văzu faţa samuraiului strâmbându-se de furie. Înainte să-şi poată feri ochii, Buntaro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de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untaro sunau aproape ca o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mo, Buntaro-sa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oferi tuturor saké, sperând să-şi acopere momentul de neatenţie. Din nou femeile acceptară, dar gustară doar puţin. Buntaro îşi termină ceaşca imediat, prost dispus. Apoi îi vorbi răstit, îndelung,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trezi vorbind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Anjin-san. Soţul meu întreabă despre dumneata, despre soţie şi concubine. Depre copiii dumitale. Şi despre ce s-a întâmplat de când am părăsit Osaka. Ea se opri, răzgândindu-se, şi adăugă cu voce schimbată: Este foarte interesat de dumneata şi de păre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teresat de el şi de părerile sale, Mariko-san. Cum v-aţi întâlnit, dumneata şi el? Când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îl întrerupse cu un torent de japoneză nerăbdătoare. Mariko traduse imediat ceea ce se spusese. Buntaro se întinse peste masă şi umplu ochi cu saké două ceşti de ceai, îi oferi una lui Blackthorne şi făcu femeilor semn cu mâna să le ia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oţul meu spune că, uneori, ceştile de saké sun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umplu şi celelate ceşti. Gustă puţin dintr-una şi Fujiko din cealaltă. Urmă o altă năvală de fraze răstite, mult mai răstite şi zâmbetele celor două femei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dozo gomen nasai, Buntaro-sama, începu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 porunci Bun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începu să vorbească nemulţumită, dar Buntaro o opri cu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şopti Fujiko, cerându-şi iertare. Dozo, gomen n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nu-l audă pe Black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gomen nasai, Buntaro-sama. Watash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oţului e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jin-san, dar soţul meu porunceşte să-ţi povestesc – ca să-ţi răspund la întrebare – să-ţi povestesc despre mine. I-am spus că nu cred că problemele de familie ar trebui discutate atât de târziu în noapte, dar el porunceşte. Te rog,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înghiţitură mare de saké. Apoi încă una. Şuviţele de păr care îi atârnau peste urechi fluturară în curentul slab de aer produs de evantaiul lui Fujiko. Goli ceaşca şi o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fată este Akechi. Sunt fata generalului Akechi Jinsai, asasinul. Tatăl meu a asasinat mişeleşte pe seniorul său, dictatorul G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c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motivul, Anjin-san, nu e mulţumitor. Tatăl meu a comis cea mai mare crimă în lumea noastră. Sângele meu e întinat, ca şi sânge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spun că înţeleg ce înseamnă asta. Să ucizi seniorul. Şi mă miră că ai fost lăs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făcut cin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ntaro o întrerupse sălbatic şi ea îşi ceru scuze şi îi explică ceea ce spusese Blackthorne. Dispreţuitor, Buntaro î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făcut cinstea să mă trimită departe, continuă ea cu aceeaşi voce blândă. L-am implorat să-mi dea voie să-mi fac seppuku, dar a refuzat aceste privilegiu.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ţi explic că doar el sau seniorul Toranaga poate să-mi acorde acest privilegiu. Eu încă îl mai cer, umilă, în fiecare an, la aniversarea zilei trădării. Dar, în înţelepciunea sa, soţul meu m-a refuzat întotdeauna. Zâmbetul ei era minunat. Soţul meu mă onorează în fiecare zi, în fiecare clipă, Anjin-san. Dacă aş fi în locul lui, n-aş fi în stare măcar să vorbesc unei astfel de persoane mâ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ultima din spiţa dumitale? întrebă, amintindu-şi ce spusese despre catastrofă, în drumul de la castelul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traduse întrebarea pentru Buntaro ş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n. Dar nu a fost o catastrofă. Nu pentru ei. Ei au fost prinşi pe dealuri, tatăl meu şi familia, de Nakamura, generalul care a devenit Taiko. Nakamura conducea armatele răzbunării şi a ucis toate forţele tatălui meu, douăzeci de mii de oameni, până la unul. Tatăl meu şi familia lui au fost prinşi, dar tatăl meu a avut timp să-i ajute pe toţi, pe cei patru fraţi şi trei surori, pe mama mea şi cele două concubine. Apoi şi-a făcut seppuku. În privinţa asta şi el şi ei au fost samurai, spuse. Au îngenuncheat curajos în faţa lui, unul câte unul, şi el i-a ucis pe rând. Au murit onorabil. Şi el a murit onorabil. Cei doi fraţi ai tatălui meu şi un unchi se dăduseră de partea lui, în trădarea lui împotriva seniorului lor. Au fost şi ei prinşi şi au murit şi ei cu egală onoare. Nici un Akechi nu a fost lăsat în viaţă ca să înfrunte ura şi batjocura duşmanului, în afară de mine. Nu, te rog, iartă-mă Anjin-san, greşesc. Tatăl meu şi fraţii săi şi unchiul, ei erau adevăratul duşman. Din duşmani numai eu sunt în viaţă. Un martor viu al unei trădări murdare. Eu, Akechi Mariko, am fost lăsată în viaţă pentru că eram căsătorită şi astfel aparţineam familiei soţului meu. Trăiam la Kyoto atunci. Eram la Kyoto când tatăl meu a murit. Trădarea şi răzvrătirea lui au durat numai treisprezece zile, Anjin-san, Dar cât vor trăi oamenii în aceste insule, numele Akechi va fi 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rai căsătorită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şi trei zil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cincisprezece a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mi-a făcut cinstea să nu divorţeze de mine sau să mă alunge, aşa cum ar fi trebuit să o facă. Am fost trimisă departe, într-un sat din nord. Era frig acolo, Anjin-san, în provincia Shonai, atât de fri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Seniorul Goroda avea patruzeci şi nouă de ani când şi-a făcut seppuku ca să nu fie prins. Asta a fost acum aproape şaisprezece ani, Anjin-san şi cei mai mulţi dintre ur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întrerupse, din nou şfichiuind-o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njin-san, spuse Mariko. Soţul meu arată, pe bună dreptate, că ar fi trebuit să fie de ajuns să spun că sunt fiica unui trădător şi că explicaţiile lungi sunt nefolositoare. Desigur, unele explicaţii sunt folositoare, adăugă ea cu grijă. Te rog să ierţi proastele maniere ale soţului meu şi te rog să-ţi aminteşti ce am spus despre urechile care aud şi despre gardul care împrejmuieşte de opt ori. Te rog să mă ierţi, Anjin-san, mi se porunceşte să plec. Dumneata nu trebuie să pleci înainte de plecarea lui sau înainte de a cădea beat. Nu te amesteca. Ea se înclină către Fujiko. Dozo gomen n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itashitnas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înclină capul către Buntaro şi plecă. Parfumul ei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spuse Buntaro şi zâmb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umplu c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puse Blackthorne,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o oră el închină pentru Buntaro până când simţi capul învârtindui-se. Apoi Buntaro căzu lat peste ceştile pe care le făcu zob. Shoji-ul se deschise imediat. Straja intră cu Mariko. Ajutaţi de slugile care părură să apară ca din pământ îl ridicară pe Buntaro şi-l cărară în camera alăturată, camera lui Mariko. Apoi, ajutată de slujnică, ea începu să-l dezbrace. Straja închise panoul şi se aşeză în afara lui, cu mâna pe mânerul sabiei scoase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aşteptă, privindu-l pe Blackthorne. Slujnicile intrară şi făcură ordine. Obosit, Blackthorne îşi trecu mâinile prin părul său lung şi-şi aranjă panglica din coadă. Apoi se ridică clătinat şi se îndreptă către verandă, urmat de concubină. Aerul mirosea plăcut şi purificator. Dar nu îndeajuns. Se aşeză grijuliu pe prag şi bău în noapte. Fujiko se aşeză în spatele lui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Anjin-san, şopti ea, clătinând din cap înapoi, spre casă. Wakarimasii k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arimasu. Shigata ga nai. Apoi, văzându-i teama nestăpânită,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gato, arigato, Anjin-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awa suimin ima, Fujiko-san, spuse, găsind cu greu cuvintele. Tu dor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 gomen nasai, Anjin-san, suimin neh? spuse ea cu privirea rugătoare, arătând căt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watashi oyogu ima, nu, mă duc să-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n-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ea se întoarse şi strigă. Doi dintre slujitori sosiră alergând. Amândoi erau tineri, din sat, puternici şi cunoscuţi ca buni înotători. Blackthorne nu se împotrivi. În noaptea asta ştia că protestele sale ar fi fost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tare în timp ce cobora, clătinându-se, în josul dealului, cu oamenii după el, şi creierul înceţoşat de băutură. Oricum, l-am adormit. Nu-i mai poate face nici un ră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otă o oră şi se simţi mai bine. Când se întoarse, Fujiko îl aştepta pe verandă, cu un vas cu ceai proaspăt. Acceptă puţin, apoi se duse în pat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Buntaro, plină de răutate, îl trezi. Mâna stângă era deja încleştată pe mânerul pistolului încărcat pe care îl ţinea întotdeauna sub saltea şi inima îi bubuia în piept din pricina trezir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untaro se opri. Mariko începu să vorbească. Blackthorne nu putu să prindă decât câteva cuvinte, dar putu să simtă tonul cumpătat şi stăruitor din glasul ei, nu jalnic sau tânguitor, sau chiar aproape de a izbucni în plâns, doar obişnuita ei seninătate neclintită. Din nou Buntaro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încercă să nu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mesteci”, îi spusese ea, şi ea era înţeleaptă. Nu avea nici un drept, iar Buntaro o mulţime. „Te implor să ai grijă, Anjin-san. Adu-ţi aminte ce ţi-am spus despre urechi de auzit şi despre gardul de opt ori împrej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se lăsă pe spate, scăldat de o sudoare rece şi se forţă să se gândească la ceea c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jin-san, îi spusese ea în acea seară foarte specială, când ei isprăveau ultimul din multele ultime clondire de saké şi el glumise pe seama lipsei de izolare. Întotdeauna oameni în jur şi pereţi de hârtie, urechi şi ochi mereu spionând. Aici trebuie să înveţi să-ţi faci propria ta singurătate. Suntem învăţaţi din copilărie să ne retragem în noi înşine, să ridicăm pereţi de nepătruns în spatele cărora să trăim. Dacă n-am putea face asta, am înnebuni, desigur, cu toţii, şi ne-am ucide unul pe celălalt ş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abirint nesfârşit în care să te ascunzi, Anjin-san. Ritualuri şi datini. Inderdicţii de toate felurile. O, da, chiar şi limba noastră are nuanţe pe care voi nu le aveţi şi care nouă ne îngăduie să ocolim politicos orice întrebarela care nu vrem s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închideţi urechile, Mariko-san?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uşor. Prin educaţie. Desigur, educaţia începe de îndată ce un copil învaţă să vorbească. Aşa că foarte curând e o a doua natură pentru noi. Cum am putea altfel supravieţui? Mai întâi începi prin a-ţi purifica mintea de cuvântul „oameni”. Să te pui pe tine însuţi pe un alt plan. Privitul unui apus de soare este de foarte mare ajutor. Sau să asculţi ploaia. Anjin-san, ai băgat de seamă sunetele diferite ale ploii? Dacă asculţi cu adevărat, atunci prezentul dispare, neh? Ascultând căderea florilor şi creşterea pietrelor, sunt exerciţii deosebit de bune. Bineînţeles că nu se aşteaptă nimeni să vadă aceste lucruri. Sunt numai semne, mesaje, pentru hara, centrul puterii tale, să-ţi amintească de transcendenţa vieţii, să te ajute să câştigi wa, armonia, Anjin-san. Armonie perfectă, care este cea mai căutată calitate în toată Japonia, în viaţa japoneză. Toată arta, to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ce-mi face prea mult sake? Îşi atinsese buzele cu vârful limbii, atât de ispititor. Am să-ţi şoptesc un secret. Nu te lăsa păcălit de zâmbetele noastre şi blândeţea noastră, de ceremonialul şi de plecăciunile noastre, de bunăvoinţa şi atenţia noastră. În spatele lor putem fi la un milion de ri depărtare, în siguranţă şi singuri. Pentru că asta e ceea ce căutăm: uitarea. Unul din primele noastre poeme scrise vreodată este Kojiko, prima noastră carte de istorie, scrisă cu aproape o mie de ani în urmă. Poate că asta îţi va explica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nori pufoşi se înalţă Ca îndrăgostiţii să se ascund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 opt ori împrejmuitor ai provinciei Izumo Înconjoară aceşti nori de opt ori răs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minunat acest gard de opt ori împrej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ebuni, desigur, dacă n-am avea un gard de opt ori împrejmuitor. Oh, cu sigura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gardul de opt ori împrejmuitor, îşi spuse, în timp ce vocea şuierătoare a lui Buntaro continua. Nu ştiu nimic despre ea, ori despre el, într-adevăr. Gândeşte-te la Regimenlul de Muschete, sau la casă. sau la Felicity, sau cum să-ţi capeţi nava înapoi, sau la Baccus sau la Toranaga sau Omi-san. Ce să fac cu Omi? Am nevoie de răzbunare? Vrea să fie prietenul meu şi a fost bun şi îngăduitor de când cu pistoalel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loviturii îi răsună în creier. Apoi vocea lui Mariko începu din nou şi urmă o a doua lovitură şi Blackthorne se trezi în picioare într-o clipă, cu panoul-shoji tras la o parte. Străjerul stătea pe coridor, cu faţa la el, ameninţător, în faţa uşii lui Mariko, cu sabi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pregătea să se arunce asupra samuraiului, când uşa de la celălalt capăt al coridorului se deschise. Fujiko, cu părul despletit curgându-i peste chimonoul de dormit, se apropie, sunetul pânzei care se rupea şi o altă plesnitură părând să nu o atingă deloc. Se înclină politicoasă către strajă şi se aşeză între ei, apoi se înclină umilă către Blackthorne şi îl apucă de braţ, împingându-l înapoi în cameră. Văzu samuraiul încordat. Avea un singur pistol şi un singur glonţ pregătit, aşa că se retrase. Fujiko îl urmă şi închise shoji-ul în spatele ei. Apoi, foarte temătoare, îşi scutură capul prevenitor şi puse un deget pe buze şi scutură din nou capul, cu ochii rugători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n nasai, wakarimasu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lui era îndreptată către peretele care îl despărţea de camera alăturată şi pe care l-ar fi putu sfărâm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ea la perete, apoi trecu între el şi perete şi se aşeză, chemându-l prin semne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Stătea în picioare, pregătindu-se pentru saltul care i-ar fi distrus pe toţi, înfierbântat de scâncetul care urmă alt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Fujiko se scutur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é, iyé, se rug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ândată Fujiko se ridică şi îi făcu semn să aştepte, apoi se grăbi fără zgomot către săbiile care erau aşezate în faţa tokonamei, micul altar. Ridică cu mâinile tremurânde sabia lungă, o trase din teacă şi se pregăti să-l urmeze prin perete. În acel moment se auzi o ultimă lovitură şi o nouă explozie de furie. Celălalt shoji se izbi de perete şi, nevăzut, Buntaro se îndepărtă cu paşi grei, urmat de strajă. Pentru o clipă se lăsă tăcerea peste casă, apoi se auzi zgomotul făcut de poarta grădinii, izbită de ca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porni către uşă. Fujiko ţâşni în calea lui, dar el o împinse deopart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era încă în genunchi, într-un colţ al camerei, cu o urmă lividă pe obraz, cu părul vâlvoi, cu chimonoul în zdrenţe, cu zgârieturi adânci pe picioare şi în josul spatelui. Se repezi să o ridice, dar e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pleacă,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rma de sânge de la colţul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ât de rău 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amesteci. Te rog, pleacă, spuse ea cu aceeaşi voce liniştită care dezminţea fur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pe Fujiko care stătea la intrare. Îi vorbi. Ascultătoare, Fujiko, îl luă pe Blackthorne de braţ ca să-l scoată din cameră, dar el se smulse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y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aici îmi afectează onoarea şi nu-mi dă linişte, nici pace şi mă face de ruş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ai nici un drept aici. Aceasta este o ceartă personală î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cuză ca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culţi, Anjin-san? El poate să mă omoare în bătaie, dacă vrea. Are dreptul şi aş vrea să o facă. Chiar aşa. Atunci n-ar mai trebui să îndur ruşinea. Crezi că este uşor să trăiesc cu ruşinea asta? N-ai auzit ce ţi-am spus? Sunt fiica lui Akechi Jin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ina ta. N-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şi sunt fiic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ar fi oprit aici, dar privind în sus şi văzându-i grija, dragostea şi mila din priviri şi ştiind cât de mult aprecia adevărul, îşi îngădui să îndepărteze câteva dintre barierele care o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 fost vina mea, Anjin-san, spuse. Dacă aş fi plâns, aşa cum vroia, cerându-mi iertare, aşa cum îşi dorea, dacă aş fi îngheţat de spaimă, sau aş fi tremurat, aşa cum ar fi vrut, sau m-aş fi târât, mi-aş fi deschis picioarele cu prefăcută spaimă, aşa cum doreşte, dacă aş fi făcut toate lucrurile astea femeieşti, aşa cum îmi cere datoria, atunci ar fi fost ca un copil în mâinile mele. Dar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ste răzbunarea mea. Răsplata pentru că m-a lăsat în viaţă după trădare. Răsplata pentru că m-a trimis departe opt ani şi m-a lăsat în viaţă tot acest timp. Şi răsplata pentru că m-a chemat înapoi la viaţă şi m-a lăsat să trăiesc. Se aşeză chinuit şi-şi strânse în jurul ei chimonoul zdrenţuit. N-am să mă mai dau niciodată lui. Am făcut-o odată, de bună voie, deşi îl urăsc din primul moment din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căsătorit cu el? Spuneai că femeile de aici au dreptul de a refuza, că nu trebuie să se căsătorească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cu el ca să-i fac pe plac seniorului Goroda şi tatălui meu. Eram atât de tânără, nu ştiam nimic despre Goroda atunci, dar dacă vrei adevărul, Goroda a fost cel mai crud, cel mai urât om care s-a născut vreodată. El l-a împins pe tatăl meu către trădare. Asta e adevărul adevărat! Goroda! Ea îi scuipă numele. Dacă n-ar fi fost el, am fi fost cu toţii în viaţă şi cinstiţi. Mă rog lui Dumnezeu ca Goroda să zacă în iad pe veci. Se mişcă cu grijă, încercând să-şi domolească durerile din coaste. E numai ură între mine şi soţul meu. Asta e karma noastră. Ar fi atât de uşor pentru el să-mi îngăduie să urc în micul cuib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lasă să pleci? De ce nu divorţează? Sau măcar să-ţi dea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urere o străbătu şi se strâmbă. Blackthorne era în genunchi lângă ea, îmbrăţişând-o. Ea îl împinse, se luptă să se stăpânească. Fujiko, la uşă, prive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njin-san. Te rog, lasă-mă singură. Nu trebuie. Trebuie s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ea îşi îndepărtă părul de pe ochi şi privi în sus cercetător. De ce să nu-l laşi pe Anjin-san să-şi împlinească karma, se întrebă Mariko. Nu e din lumea noastră. Buntaro îl va ucide atât de uşor. Numai protecţia personală a lui Toranaga l-a apărat până acum. Yabu, Omi, Naga, Buntaro, oricare dintre ei ar putea fi provocat atât de uşor c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pricină de tulburări de când a ajuns aici, neh? Şi toată ştiinţa lui la fel. Naga are dreptate. Anjin-san poate să distrugă lumea noastră, dacă nu este cumv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untaro ştie adevărul? Sau Toranaga? Despre împărţitul pern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pusese Fujiko în acea prim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iei locul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aké-ului şi pentru distracţie, Fujiko-san. Şi de curiozitate, minţise ea, ascunzând adevăratul motiv: pentru că el o înfâerbânta, ea îl dorea şi n-avusese niciodată vreun iubit. Dacă nu se întâmpla în acea seară, nu s-ar mai fi întâmplat niciodată şi trebuia să fie numai Anjin-san – şi numai Anjin-san. Aşa că se dusese la el şi plutise, şi apoi ieri, când galera sosise, Fujiko spuses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dus dacă ai fi ştiut că soţul tă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minţ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să-i spui lui Buntaro-sama, neh, despre împărţitul pernei cu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ăsta ar fi planul tău. Dacă-i spui lui Buntaro-sama la timpul potrivit, mânia lui va ţâşni asupra ta şi vei fi moartă înainte ca el să şti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jiko-san. Nu o să mă ucidă niciodată. Din nefericire. Mă va trimite la eta dacă va găsi un motiv potrivit – dacă va putea obţine îngăduinţa seniorului Toranaga –, dar nu mă va uc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 cu Anjin-san. N-a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oşteni ruşinea mea, dacă voi fi dezonorată,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vreodată dacă crezi că Buntaro-sama bănuieşte ceva. Cât timp sunt concubina lui, datoria mea e să-l apăr pe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Fujiko, se gândise atunci Mariko. Şi asta ţi-ar da motivul, ca să te răzbuni pe cel ce-l acuză pe tatăl tău, motiv pe care-l cauţi disperată. Dar tatăl tău a fost un laş, îmi pare rău sărmană Fujiko. Hiro-matsu era acolo. Altfel, tatăl tău ar fi în viaţă acum şi Buntaro mort, pentru că Buntaro e urât mult mai mult decât îl dispreţuiau pe tatăl tău. Chiar şi săbiile pe care le preţuieşti atât de mult nu i-au fost niciodată date pe câmpul de onoare, ci au fost cumpărate de la un samurai rănit. Îmi pare rău, dar n-am să fiu eu aceea care să ţi-o spun, chiar da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el, spunea Blackthor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învăluită de durere. Dar te rog, te implor, teme-te de e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îl aştepta la o sută de paşi, în mijlocul cărării care cobora către sat, masiv, imens şi mortal. Straja stătea în spatele lui. Era un răsărit de soare mohorât. Bărcile pescarilor se aflau deja lângă recife, iar marea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văzu arcul din mâinile lui Buntaro şi săbiile lui şi săbiile străjerului. Buntaro se clătina uşor şi asta îi dădu speranţa că omul va ţinti prost, ceea ce îi va da timp să se apropie îndestul. În jurul potecii nu era nimic după care s-ar fi putut adăposti. Nepăsător, ridică cocoaşele celor două pistoale şi coborî căt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adăpostul, gândi prin ceaţa dorinţei de sânge, ştiind în acelaşi timp că ceea ce făcea era o nebunie, că n-avea nici o şansă împotriva celor doi samurai sau a arcului, că nu avea nici un drept, de nici un fel, să se amestece. Şi apoi, când se afla încă în afara bătăii pistolului, Buntaro se înclină adânc, iar străjerul îl imită. Blackthorne se opri, bănuind o cursă. Privi de jur împrejur, dar nu mai era nimeni în apropiere. Ca într-un vis îl văzu pe Buntaro lăsându-se greoi în genunchi, punând arcul deoparte, aşezând palmele pe pământ şi înclinându-se aşa cum ar face-o un ţăran în faţa stăpânului său. Straja îl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se holbă la ei, aiurit. Când se convinse că ochii nu-l înşelau, înaintă încet, cu pistolul pregătit, dar fără să ţintească, aşteptându-se la un vicleşug. Când ajunse în bătaia pistolului se opri. Buntaro nu mişcase. Datina cerea ca el să îngenuncheze şi să întoarcă salutul pentru că erau egali, sau aproape egali. Dar nu putea să înţeleagă de ce era nevoie de o asemenea ceremonie deosebită într-un moment ca ăsta, când sângele trebuia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iu de căţea. Blackthorne se pregăti să apese pe ambele tră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nu spuse nimic, nu făcu nimic, ci rămase cu fruntea plecată şi palmele pe pământ. Spatele chimonoului său era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j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e folosise cu bună ştiinţă cel mai jignitor fel de a întreba, aşteptându-se să-l facă pe Buntaro să se ridice, să înceapă primul, ştiind că n-ar fi putut să-l împuşte aşa, cu capul plecat, aproap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ştient că era grosolan să stea în picioare, în timp ce ei erau îngenuncheaţi şi că „nan ja” era o insultă aproape intolerabilă şi, desigur, inutilă, Blackthorne îngenunche şi, ţinând încă pistoalele în mină, puse ambele mâini pe pământ şi se înclină drept răspuns. Se aşeză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rebă cu politeţ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ândată Buntaro începu să mormăie, umilindu-se, cerându-şi iertare. Pentru ce şi de ce anume Blackthorne nu ştia. Putea să prindă câte un cuvânt, din când în când, şi saké de mai multe ori. Dar era limpede că era o scuză şi o umilă cerere de iertare. Buntaro vorbi neîntrerupt. Apoi se opri şi-şi puse din nou capul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arbă a lui Blackthorne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spuse răguşit, ceea ce însemna „a fost să fie”, sau „nu-i nimic de făcut”, sau „ce-ai fi putut face”, fără să ştie dacă scuzele erau mai degrabă rituale, înaintea unui atac. Shigata ga nai. Hakkiri wakaranu ga shinpai surukotowanai. N-ai ce-i face. Nu înţeleg exact – dar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privi în sus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gato, arigato, Anjin-sama. Domo gomen n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ta ga nai, repetă Blackthorne şi, acum că era limpede că scuzele erau adevărate, îi mulţumi Domnului pentru că îi dăduse miraculoasa şansă de a opri duelul. Ştia că n-avea nici un fel de drept, că se purtase ca un nebun şi că singurul fel de a rezolva încurcătura cu Buntaro era după datină. Şi asta însemna Tor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scuzele, cugetă el grăbit. Gândeşte-te! Trebuie să înveţi să gândeşt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ul îl străfulgeră. Trebuie să fie din cauză că sunt hatamoto şi Buntaro, oaspetele, a tulburat wa, armonia casei mele. Certându-se violent cu soţia, în casa mea, m-a insultat pe mine şi deci, este fără-ndoială vinovat şi trebuie să-şi ceară iertare, vrând-nevrând. Scuzele sunt obligatorii de la samurai la samurai, de la oaspete la gaz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 nu uita că, după datină, tuturor bărbaţilor li se îngăduie să se îmbete, e de aşteaptat ca să se îmbete uneori şi când sunt beţi, pe bună dreptate, nu sunt vinovaţi de faptele lor. Nu uita că onoarea nu-ţi este atinsă dacă te îmbeţi ca un porc. Aminteşte-ţi cât de nepăsători au fost Mariko şi Toranaga pe corabie, când eram criţă. Ei erau amuzaţi, nu dezgustaţi, aşa cum aş fi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şti tu, de fapt, de vină? N-ai început tu întrecerea? N-a fost provo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desu ka, Anjin-san? întrebă Buntaro cu ochi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mo. Watashi no kashitsu desu. Nimic.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cutură din cap şi spuse că nu, era numai vina lui, şi se înclină şi-şi ceru din no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spuse Blackthorne cu hotărâre şi ridică din umeri. Shigata ga nai. Sak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 se plecă şi-i mulţumi din nou. Blackthorne îi răspunse şi se ridică. Buntaro îl urmă şi straja la fel. Amândoi se mai înclinară odată, şi din nou l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ntaro se întoarse şi plecă. Blackthorne aşteptă până când se află la o bătaie de săgeată, întrebându-se dacă omul era atât de beat pe cât părea să fie. Apoi se întoarse înapoi către propria s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ko era pe verandă, încă o dată, în cochilia ei politicoas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i tu cu adevărat, se întrebă, salutând-o şi primind plecăciunea ei de răspuns. Uşa lui Mariko era închisă. Slujnica ei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dar uşa răma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dregându-şi glasul, apoi continuând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ko a trimis vorbă la Yabu-san şi seniorului Toranaga că nu mă simt bine astăzi şi nu voi fi în stare să tălm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Suwo îmi e de ajuns. Am trimis după el. Mi-am scrântit doar şoldul. Într-adevăr mă simt bine. Nu e nevoie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şi eu puţin doctor. Nu-ţi curge sânge, n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m lovit doar la obraz când am alunecat. Într-adevăr, sun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aro şi-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jiko a privit de la poartă. Îţi mulţumesc prea-plecată că i-ai primit scuzele. Şi, Anjin-san, îmi pare atât de rău că ai fost tulburat. E de neiertat că armo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primeşte-mi scuzele mele. N-ar fi trebuit să-mi las gura să vorbească fără mine. A fost foarte nepoliticos. Te rog, iartă-mă. Şi asta a fost vina mea. Te rog, primeşte-m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reuşit să mă supun soţului meu. Pentru că n-am reuşit să-l ajut să doarmă liniştit. Pentru că am înşelat aşteptările lui şi ale gazdei mele. Şi, de asemeni, pentru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a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Anjin-san. O să ţină do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ckthorne n-o văzu timp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să vânăm, Naga-san, nu să-mi repeţi lucruri pe care le-am mai auzit deja, spu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pentru ultima oară: opreşte instrucţia, scoate puştile în afara legii, ucide-l pe barbar, declară încercarea nereuşită şi termină cu ruş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ţa aşezată pe pumnul înmănuşat al lui Toranaga, cu capul acoperit de glugă, se foi neliniştită de ameninţarea neobişnuită din vocea stăpânului ei şi sâsâi nervoasă. Se aflau în tufişuri. Gonacii şi străjile erau prea departe ca să-i audă. Ziua era înnăbuşitoare, umedă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Naga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 totuşi datoria mea să-ţi amintesc că eşti în primejdie aici şi să-ţi cer din nou, cu politeţea cuvenită, acum, pentru ultima dată, ca să pleci astăzi din A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 astăzi, acum, sau lasă-mă să-mi pun capăt vieţii câtă vreme nu vrei să-mi primeşti sfat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ai răbdare, căţel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iu răbdător când te văd distrugându-te? E de datoria mea să ţi-o arăt. Stai aici, vânând şi pierzând timpul, în timp ce duşmanii tăi răstoarnă lumea peste tine. Regenţii se întâlnesc mâine. Patru cincimi din toţi daimyo din Japonia sunt fie deja la Osaka, fie pe drum către ea. Eşti singurul daimyo important care a refuzat să plece. Acum ai să fii acuzat de trădare, şi după asta nimic nu te mai poate salva. Ar fi trebuit să fii măcar acasă, la Yedo, înconjurat de legiunile tale. Aici eşti descoperit. Nu te putem apăra. Abia avem o mie de oameni, şi Yabu a mobilizat tot Izu! Are mai mult de opt mii de oameni pe o întindere de douăzeci de ri de jur-împrejur, şi încă şase de-a lungul hotarelor. Ştii că iscoadele spun că are o flotă care aşteaptă spre nord, ca să te scufunde dacă ai încerca să scapi cu galera! Eşti din nou prizonierul lui, nu-ţi dai seama? Un singur porumbel călător de la Ishido şi Yabu te poate distruge oricând vrea. De unde ştii că nu pune la cale ceva cu I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gândeşte la asta. Aş face-o dacă aş fi în locul lu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i mort în curând, şi ţi-ai merita soarta, dar acelaşi lucru s-ar întâmpla cu toată familia ta, întreg clanul şi toţi vasalii tăi, ceea ce ar fi de neiertat. Eşti un nebun bătăios şi nerod! Nu vrei să-ţi foloseşti mintea, nu vrei să asculţi pe alţii, nu vrei să-ţi stăpâneşti limba sau firea! Te laşi dus de nas ca un copil şi crezi că totul se poate rezolva cu tăişul sabiei. Singurul motiv pentru care nu-ţi iau capul ăla prost şi nu te las să-ţi sfârşeşti viaţa asta netrebnică, e că tot mai cred că poţi avea totuşi un viitor, că greşelile tale nu sunt din rea voinţă şi că eşti prin asta vinovat, iar credinţa ta este de netăgăduit. Dar dacă nu înveţi degrabă ce înseamnă răbdarea şi stăpânirea de sine, o să-ţi iau rangul de samurai şi o să-ţi poruncesc, ţie şi întregii tale spiţe, să treceţi în rândul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drept al lui Toranaga izbi şaua, iar şoimiţa slobozi un ţipăt ascuţi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era zguduit. În toată viaţa lui nu-l văzuse pe tatăl său strigând cu atâta furie sau pierzându-şi cumpătul, sau măcar să audă despre el că i se întâmplase aşa ceva. Simţise de multe ori muşcătura limbii sale, dar întotdeauna pe drept. Naga ştia că făcea multe greşeli, dar întotdeauna tatăl său o întorsese aşa fel că ceea ce făcuse nu părea atât de prostesc ca prima dată. De pildă, când Toranaga îi arătase cum căzuse în cursa lui Omi – sau a lui Yabu – cu Jozen, trebuise să fie oprit cu forţa ca să nu se repeadă să-i ucidă pe amândoi. Dar Toranaga poruncise străjilor sale personale să toarne apă rece peste Naga până când îşi venise în fire, apoi, liniştit, îi explicase că el, Naga, îşi ajutase tatăl nemăsurat, îndepărtând ameninţarea care era Jo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fost mult mai bine să înţelegi că ai fost împins să faci asta. Ai răbdare, fiul meu. Totul vine cu răbdare, îl sfătuise Toranaga. În curând vei fi în stare să îi joci tu pe degete. Ce-ai făcut a fost foarte bine. Dar trebuie să înveţi să înţelegi ce e în mintea unui om, dacă vrei să-ţi fie de folos ţie sau seniorului tău. Am nevoie de conducători. Fanatici a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atăl său fusese înţelegător şi iertător. Dar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ga sări de pe cal şi îngenunch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tată. N-am dorit să te supăr. E doar pentru că sunt stăpânit de grija siguranţei tale. Te rog, iartă-mă pentru că ţi-am tulburat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urlă Toranaga, speri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t, Toranaga strânse genunchii şi trase hăţurile tare cu mâna stângă. Calul începu să salte. Dezechilibrată, şoimiţa începu să se zbată, încercând să-i sară de pe pumn, fluturând sălbatic din aripi, ţipând asurzitor hek, ek, ek, ek, înfuriată de agitaţia neobişnuită şi neplăcută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frumoasa mea, înc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ncercă disperat s-o liniştească şi să-şi stăpânească calul, când Naga sări în faţa lui. Îl prinse de căpăstru şi abia reuşi să-l oprească să nu pornească în galop. Şoimiţa ţipa furioasă. În cele din urmă se aşeză neliniştită la loc, pe mănuşa lui Toranaga, ţinută strâns de cureluşa agăţată de ghiară. Dar aripile ei încă mai tresăreau nervos, iar clopoţeii de la picioare zornăi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 ek, ek, iik, ţipă e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frumoasa mea. Gata, totul e-n regulă, spuse Toranaga liniştitor, cu faţa încă aprinsă de mânie, apoi se întoarse către Naga, încercând să vorbească fără a-şi arăta iritarea, de dragul şoi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 întâmplat ceva din cauza ta astăzi, 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ul dintre hăitaşi dădu un strigăt. De îndată Toranaga scoase capişonul şoimiţei cu mâna dreaptă, o lăsă o clipă ca să-şi vină în fire, apoi îi dădu drumul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oimiţă cu aripi lungi. Un şoim călător. O chema Tetsu-ko – Doamna de Oţel. Ţâşni în înălţimi, rotindu-se la şase sute de picioare deasupra lui Toranaga, aşteptând ca prada să-i fie zburătăcită, uitându-şi neliniştile. Apoi, răsucindu-se în direcţia vântului, văzu câinii asmuţiţi şi stolul de fazani împrăştiat, într-o sălbatică fluturare de bătăi de aripi. Îşi ochi prada, legănă uşor din aripi şi se aruncă asupra ei, strângându-şi aripile şi plonjând nemiloasă, cu ghearele gata s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ăvalnic în jos, dar bătrânul fazan, de două ori cât ea, alunecă într-o parte şi, speriat, o zbughi ca o săgeată către adăpostul unui pâlc de copaci, două sute de paşi mai departe. Tetsu-ko se redresă, îşi deschise aripile, năpustindu-se înainte după pradă. Se înălţă şi încă o dată deasupra fazanului, plonjă din nou, izbind sălbatic şi din nou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Toranaga îi striga încurajări, avertizând-o de pericolul din faţă. Naga er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ălbatic plesnet de aripi, fazanul ţâşni spre adăpostul copacilor. Şoimiţa, din nou răsucindu-se în înalturi, plonjă, coborând ca o săgeată. Dar întârziase. Fazanul dispăruse. Fără să-i pese de propria-i siguranţă, şoimiţa pătrunse printre frunze şi ramuri, căutând înverşunată victima, apoi se redresă şi străfulgeră iarăşi în aer liber, ca să ţâşnească din nou, în sus, deasupra vâlcelei, ţipând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stol de potârnichi fu zburătăcit şi trecu aproape de pământ, căutând scăparea, săgetând încolo şi încoace, urmând cu dibăcie contururile terenului. Tetsu-ko îşi alese una, îşi strânse aripile şi căzu ca o piatră. De data aceasta nu mai greşi. Trecu pe deasupra prăzii şi, cu o lovitură sălbatică a ghearelor, rupse gâtul potârnichii. Pasărea se prăvăli la pământ într-un nor de pene. În loc să-şi urmărească prada până la pământ, sau să o înşface şi să coboare cu ea, şoimiţa se ridică în înalturile cerului, urcând din ce în c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Toranaga apucă momeala, o mică pasăre moartă legată de o sfoară subţire, şi începu să o rotească deasupra capului. Dar Tetsu-ko nu se lăsa ademenită înapoi. Acum era o pată măruntă pe cer şi Toranaga era sigur că o pierduse, că hotărâse să-l părăsească, să se întoarcă înapoi în sălbăticie, să ucidă după voia ei şi nu după a lui, să mănânce când vroia şi nu când hotăra el şi să zboare unde o ducea vântul sau propria dorinţă, totdeauna liberă şi ne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o privi fără tristeţe, dar cu un uşor gust de singurătate. Era o creatură sălbatică, iar el, ca toţi şoimarii, ştia că era numai un stăpân de o clipă, legat de pământ. Urcase singur la cuibul ei din munţii Hakone, şi o luase de pui şi o învăţase, o alintase şi îi dăduse prima ei pradă. Acum abia putea să o vadă rotindu-se acolo, plutind pe curenţii de aer cald, atât de mândră şi îşi dori arzător să poată şi el pluti pe alizeu, departe de răutăţ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fazan ieşi fără teamă dintre copaci ca să caute de mâncare. Dar Tetsu-ko plonjă, străfulgerând din înalturi, o mică şi şuierătoare armă a morţii, cu ghearele gata pentru lovitura de graţie. Fazanul muri pe loc, cu penele ţâşnind sub lovitură. Ea se ţinea strâns, rostogolindu-se odată cu el fără să-l lase, cu aripile bătând aerul ca să încetinească căderea până în ultima clipă. Apoi îşi strânse aripile şi se aşeză pe pradă. O ţinu în gheare şi începu să o ciugulească cu ciocul. Dar înainte de a putea lua o înghiţitură, Toranaga sosi călare. Ea se opri nehotărâtă şi îl privi, descălecând, cu ochii ei cafenii, neîndurători, înconjuraţi de pleoape galbene. Ascultă laudele lui încurajatoare adresate priceperii şi curajului ei şi apoi, pentru că era flămândă, iar omul îi dădea hrana şi, de asemenea, pentru că era răbdător şi nu făcea nici o mişcare bruscă şi îngenunche domol, ea îi îngădu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o lăuda blând. Scoase cuţitul de vânătoare şi despică capul fazanului, ca să-i îngăduie lui Tetsu-ko să-i mănânce creierul. Şi ea începu să se bucure de această trufanda, la dorinţa lui, pe pumnul lui, unde era obişnuită să se hrănească. Tot timpul Toranaga o lăudă, iar când ea termină de mâncat, o mângâie blând şi o lăudă îndelung. Ea se legănă şi-şi sâsâi mulţumirea, bucuroasă să fie din nou în siguranţă, înapoi pe pumnul unde putea să mănânce, pentru că, bineînţeles, de când fusese luată din cuib, pumnul era singurul loc unde i se îngăduise să se hrănească, şi întotdeauna Toranaga însuşi îi dăduse hrana. Începu să-şi cureţe penele, gata pentru a uci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etsu-ko zburase atât de bine, Toranaga hotărî să o lase să se îndestuleze şi să nu îi mai dea drumul să zboare astăzi. Îi dădu o pasăre mică, deja curăţată de pene şi deschisă pentru ea. Când ajunsese la jumătatea mesei, îi trase pe cap capişonul. Ea continuă să se hrănească mulţumită, cu capişonul pe cap. Când termină, începu să-şi cureţe penele din nou. El ridică fazanul, îl puse în tolbă şi îşi chemă şoimarul care aşteptase cu hăi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ă voioşi măreţia vânătorii şi numărară prada. Un iepure, o pereche de prepeliţe şi fazanul. Toranaga dădu drumul şoimarului şi hăitaşilor, trimiţându-i înapoi în tabără cu toţi şoimii. Străjile lui aşteptau împotriva vântului. Acum îşi îndreptă atenţia către 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îngenunche lângă calul său şi s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lină dreptate, Alteţă, în ceea ce ai spus despre mine. Îmi cer iertare pentru 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că mi-ai dat sfat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a mă pui sub ascultarea cuiva care poate să mă înveţe, aşa încât să nu mai fac niciodată. N-am vrut niciodată să-ţi dau sfaturi proas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etreci o parte din fiecare zi vorbind cu Anjin-san, învăţând ce ştie el. Poate să fie unul dintre dascăl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să te mai înveţe cu disciplina. Şi dacă poţi să-ţi faci bolovanul ăla pe care îl ai între urechi să asculte, o să înveţi cu siguranţă lucruri preţioase pentru tine. S-ar putea chiar să înveţi ceva de val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privea posomorâ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veţi tot ceea ce ştie el despre puşti, tunuri şi război. Ai să devii expertul meu. Da. Şi vreau să fii, într-adevăr,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devi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ac ast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gândeşti tu la o cale? De ce nu-ţi foloseş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mai mult decât atât. Ţi se porunceşte să reuşeşti. Foloseşte ceva din „mila creştină”. Ar fi trebuit să afli îndeajuns ca să o faci,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 de învăţat! Oricât aş încerca. Ăsta-i adevărul. Toate cele spuse de Tsukku-san nu sunt decât dogmă şi prostii care l-ar face pe orice om să verse. Creştinismul este pentru ţărani, nu samurai. „Nu ucide”, „nu avea mai mult decât o singură femeie” şi cincizeci de alte aiureli. Ţi-am dat ascultare atunci şi am s-o fac şi acum, aşa cum mă supun întotdeauna. De ce nu mă laşi să fac doar lucrurile pe care pot să le fac, Alteţă? O să devin creştin, dacă e ceea ce doreşti, dar nu pot să cred în aşa ceva. Totul nu e decât gunoi. Îmi cer iertare pentru cele spuse. O să devin prietenul lui Anjin-san.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du-ţi aminte că preţuieşte de douăzeci de mii de ori greutatea lui în mătase brută şi are mai multe cunoştinţe decât ai să capeţi tu în douăzec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e stăpâni şi încuviinţă din cap,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conduci două din batalioane, Omi-san două şi unul va fi ţinut în rezervă sub Bun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patr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stule arme pentru ei. Asta a fost un şiretlic ca să-i abatem atenţia lui Yabu, spuse Toranaga, aruncându-i o nad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ar un motiv ca să mai aducem alţi o mie de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mii de oameni pot să ţin Anjiro şi pot să scap dacă va fi nevoie,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abu-san poate,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îşi înghiţi cuvintele ştiind că, încă o dată, era sigur că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ât de prost”, se întreb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văd lucrurile aşa cum le vezi tu? Sau ca Sudara-san. Vreau să fiu de folos, să te ajut. Nu vreau să te necăjes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aţă să ai răbdare, fiul meu. Şi domoleşte-ţi firea. Va veni în curând şi vre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obosi dintr-o dată să mai aibă răbdare. Privi în sus,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m să dor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aga scoase şaua şi pătura calului şi le aşeză pe pământ: patul samuraiului. Toranaga îi mulţumi şi îl privi cum aşeza străjile. Când fu sigur că totul era în ordine şi siguranţă, se întinse pe jos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oia să doarmă. Doar să gândească. Ştia că era un semn foarte rău faptul că-şi pierduse cumpătul. Eşti norocos că a fost doar în faţa lui Naga, care nu ştie prea multe, îşi spuse. Dacă s-ar fi întâmplat cu Omi sau Yabu, atunci ei ar fi înţeles de îndată că eşti nebun de îngrijorare. Şi o astfel de înţelegere ar putea uşor să-i ducă la trădare. De data asta ai fost norocos. Tetsu-ko a pus totul în ordine. Dar, dacă nu era ea, alţii ar fi putut să-ţi vadă mânia şi asta ar fi fost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bor frumos! Învaţă de la ea. Naga trebuie să fie tratat ca un şoim. Nu ţipă el şi se agită ca cei mai buni dintre ei? Singura problemă a lui Naga este că e asmuţit asupra vânatului nepotrivit. Vânatul lui este lupta şi moartea neaşteptată. Şi o să le aibă din belşug,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ncepu din nou să-l cuprindă pe Toranaga. Ce se întâmplă la Osaka? I-am judecat greşit pe daimyo? Care vor accepta şi care vor respinge invitaţiile? Ce n-am auzit? Sunt oare trădat? Atât de multe pericole în jurul meu. Ce fac cu Anjin-san? Şi el este un şoim. Dar încă nu este îmblânzit să stea pe pumn, aşa cum cred Yabu sau Mariko. Care e prada lui? Prada lui este Corabia Neagră şi Rodrigues-anjin. Şi acel mărunt, urât şi arogant căpitan general, care nu mai are ce căuta pe lumea asta. Şi toţi preoţii cu sutane negre şi toţi preoţii păroşi şi împuţiţi, toţi portughezii şi toţi spaniolii şi turcii, care-or fi ăştia, şi islamicii, cine-or fi ei, fără să-i uităm pe Omi şi Yabu şi Buntaro şi Ishido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întoarse ca să se aşeze mai confortabil şi zâmbi doar pentru el. Dar Anjin-san nu este un şoim cu aripi lungi, un şoim pe care să-l momeşti, pe care să-l laşi să zboare deasupra ta ca să-l asmuţi spre o anume pradă. E mai degrabă ca un şoim cu aripi scurte. Un şoim care stă pe pumn, căruia îi dai drumul direct de pe pumn să ucidă orice mişcă, care o să atace potârnichi sau iepuri de trei ori mai mari decât el, şoareci, pisici, câini, cocoşi sălbatici, ciori, pe care îi doboară printr-o neaşteptat de bruscă năvală, neînchipuit de iute, ucigându-i cu o singură lovitură a ghearelor. Şoimul care urăşte capişonul şi nu-l va primi, care stă doar pe încheietura ta, mândru, periculos, plin de el, nemilos, cu ochii galbeni, un prieten minunat şi greu de stăpânit dacă e în toan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jin-san este un şoim cu aripi scurte. Asupra cui să-l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dus oare Anjin-san după Buntaro cu pistoalele? Din cauza lui Mariko, desigur. Dar oare au împărţiţi perna? Ar fi avut destule prilejuri. Cred că da. „Cu prisosinţă”, spusese ea în acea primă zi. Bine. Nu era nimic rău în împărţitul pernei – Buntaro era crezut mort – cu condiţia să fie de-a pururi un secret. Dar Anjin-san fusese un prost că riscase atât de mult pentru femeia altui bărbat. Nu sunt întotdeauna o mie altele libere, la fel de drăguţe, la fel de scunde sau înalte, sau plinuţe, sau de rang, sau oricum ai dori, fără primejdia de a aparţine altcuiva? S-a purtat ca un barbar prost, gelos. Îţi aminteşti de Rodrigues-anjin? Cum s-a bătut în duel şi a ucis alt barbar, după obiceiul lor, ca să ia pe fiica unui negustor mărunt, cu care apoi s-a însurat în Nagasaki? N-a lăsat Taiko acest omor nepedepsit, împotriva sfatului meu, pentru că era doar vorba de moartea unui barbar şi nu de unul de-al nostru? E o prostie să ai două legi – una pentru noi şi una pentru ei. Trebuie să fie numai una singură. Trebuie să fie doar o singur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l asmut pe Anjin-san asupra lui Buntaro. Am nevoie de nebunul ăla. Dar chiar dacă ăştia doi au împărţit perna, sper ca gândul să nu i se ivească niciodată lui Buntaro. Atunci aş fi nevoit să-l ucid deîndată, pentru că nici o forţă de pe pământ nu l-ar putea opri să-l omoare pe Anjin-san şi pe Mariko-san, iar eu am nevoie de ei acum mai mult decât de Buntaro. Ar trebui să scap de Buntar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untaro se trezise din beţie, Toranaga trimise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ţi pui interesele tale înaintea a lor mele? Cât timp n-o să fie Mariko-san în stare să 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âteva zile, Alteţă. Cer iertare pentru to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oarte clar că am nevoie de serviciile ei pentru încă douăzeci de zil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nemulţumit, câteva la spate ar fi fost mai mult decât de ajuns. Toate femeile au nevoie de aşa ceva din timp în timp, dar mai mult e o mojicie. În egoismul tău ai stânjenit instrucţia şi te-ai purtat ca un dobitoc de ţăran. Fără ea nu pot să-i vorbesc lui A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lteţă. Îmi pare rău. Este prima dată când am lovit-o. Doar că, câte odată mă scoate din minţi. Atât de mult că nu-mi dau seam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vorţezi atunci? Sau trimite-o departe. Sau ucide-o. Sau porunceşte-i să-şi taie gâtul când nu-mi va ma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tăpâne, spusese Buntaro. E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dorit-o din prima clipă când am văzut-o. Când ne-am căsătorit, la început, a fost tot ce-şi putea dori un bărbat. Am primit-o ca pe un dar ceresc. Îţi aminteşti cum fiecare daimyo din regat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trimis-o departe, ca s-o apăr, după asasinatul murdar, prefăcându-mă că sunt scârbit de ea, pentru siguranţa ei, şi apoi, când Taiko mi-a spus să o aduc înapoi, după ani, ea m-a înfierbântat şi mai mult. Adevărul e că aştept din partea ei recunoştinţă. Şi am luat-o ca un bărbat. Şi nu mi-a păsat de lucrurile mărunte pe care le doreşte o femeie, ca poeme şi flori. Dar ea s-a schimbat. Era la fel de credincioasă ca întotdeauna, dar rece ca gheaţa, întotdeauna cerând moartea, rugându-mă să o omor. Buntaro devenise agitat. Nu pot s-o omor sau să-i îngădui să se omoare. A întinat onoarea fiului meu şi mă face pe mine să urăsc celelalte femei, dar nu pot să mă despart de ea. Am încercat să fiu bun, dar întotdeauna gheaţa este acolo şi mă scoate din minţi. Când m-am întors din Coreea şi am auzit că s-a convertit la religia creştină, am făcut haz, pentru că ce importanţă are o religie prostească? Aveam de gând să glumesc, s-o tachinez pe seama asta, dar, înainte să înţeleg ce se întâmplă, eram cu pumnalul la gâtul ei şi juram că am să i-l tai dacă n-o să renunţe. Bineînţeles că n-a renunţat. Ce samurai ar face-o sub o astfel de amemnţare, neh? S-a uitat doar în sus la mine, cu ochii aceia ai ei şi mi-a spus să continui. „Te rog, taie, stăpâne”, spusese. „Uite, lasă-mă să-mi dau capul pe spate, să-ţi fie mai uşor. Mă rog Domnului pentru o moarte iute”, spusese. N-am înfipt pumnalul în ea, Alteţă. Am avut-o. Dar am tăiat părul şi urechile unora dintre doamnele ei care o încurajaseră să devină creştină şi le-am alungat din castel. Şi am făcut la fel şi cu doica ei, căreia i-am tăiat şi nasul, răutatea aia de cotoroanţă bătrână. Şi apoi Mariko a spus, pentru că i-am pedepsit doamnele, data viitoare când am să vin în patul ei nechemat, o să-şi facă seppuku, în orice fel va putea, deîndată, în ciuda datoriei ei către tine, în ciuda datoriei ei către familie, chiar şi în ciuda poruncilor Dumnezeului ei creştin. Lacrimi de furie îi curgeau pe obraji, neostoite. Nu pot s-o omor, oricât de mult aş vrea. Nu pot s-o omor pe fiica lui Akechi Jinsai, oricât de mult ar meri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îl lăsase pe Buntaro să spumege până ce se istovise, apoi îi spusese să plece, poruncindu-i să stea departe de Mariko până când avea să hotărască ce e de făcut. Îşi trimesese propriul doctor să o examineze. Raportul fusese favorabil. Vânătăi, dar nu vătămăr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pria lui siguranţă, pentru că se aştepta la trădare şi nisipul din clepsidra timpului se scurgea, Toranaga hotărâse să mărească strânsoarea asupra tuturor. Îi poruncise lui Mariko să treacă în casa lui Omi cu instrucţiuni să se odihnească, să stea între pereţii casei şi întrutotul în afara drumurilor lui Anjin-san. Apoi îl chemase pe Anjin-san, iar când devenise limpede că ei s-ar fi putut cu greu înţelege, se prefăcuse nemulţumit şi îi poruncise brutal să plece. Întreaga instrucţie fusese înteţită. Ofiţerii erau trimişi în marş forţat. Lui Naga i se poruncise să-l ia cu el pe Anjin-san şi să mărşăluiască până la istovire. Dar Naga nu reuşise să-l ist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rcase el însuşi. Condusese un batalion timp de unsprezece ore peste dealuri. Anjin-san ţinuse pasul, nu în primele rânduri dar, oricum, îl ţinuse. Înapoi la Anjiro, Anjin-san spusese în bolboroseala lui aproape de neînţeles, abia ţ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aga-sama. Eu merge pot. Eu puşti instrucţie pot. Îmi pare foarte rău, nu posibil doi la fel timp, 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zâmbea acum, întins sub umbrar, aşteptând să înceapă ploaia, încălzit de jocul de a-l face pe Blackthorne să-i stea pe pumn ca un şoim. Da, e un şoim cu aripi scurte, desigur. Mariko e la fel de tare, la fel de inteligentă, dar mai sclipitoare. Şi are o neîndurare pe care el nu o s-o aibă niciodată. E ca un şoim călător, ca Tetsu-ko. Cel mai bun. De ce este femela şoimului întotdeauna mai mare şi mai iute şi mai puternică decât masculul? Întotdeauna mai bună decât mas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nişte şoimi. Ea, Buntaro, Yabu, Omi, Fujiko, Ochiba, Naga şi toţi fiii mei şi fiicele şi femeile şi vasalii şi toţi duşmanii mei. Toţi şoimi sau pradă pentru şo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fac pe Naga să salte sus, deasupra prăzii şi să plonjeze. Cine ar trebui să fie: Omi sau 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Naga despre Yab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Yabu-san, ce-ai hotărât, îl întrebas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la Osaka înaintea ta, Alteţă. Am poruncit mobilizarea în întreg 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do o să te acuze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cuza pe tine, Alteţă. Şi dacă o să cadă Kwanto, cade şi Izu. Am făcut un târg solemn cu tine. Sunt de partea ta. Kasigi îşi onorează înţ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onorat ca să te am ca aliat, minţise, bucuros că Yabu făcuse încă o dată ceea ce hotă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Yabu adunase o gardă de onoare, îl invitase s-o treacă în revistă şi apoi, în faţa tuturor oamenilor săi, îngenunchease oficial şi i se închinase ca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ca stăpânul tău, după lege? întrebase Tor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preună cu mine toţi bărbaţii din Izu. Şi, stăpâne, te rog primeşte acest dar ca o dovadă de datorie filială. Încă în genunchi, Yabu îi oferise sabia sa Murasama. Este sabia care ţi-a ucis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îi spusese de istoria sabiei, cum ajunsese la el peste ani şi cum, doar de curând, aflase adevărata ei identitate. Îl chemase pe Suwo. Bătrânul spusese despre lucrurile la care fusese de faţă pe când era doar im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ăpâne, spusese Suwo mândru. Nici un om nu a văzut pe tatăl lui Obata rupând sabia sau aruncând-o în mare. Şi jur pe speranţa mea de a mă renaşte samurai că i-am slujit bunicului vostru, seniorul Chikitada, l-am servit cu credinţă, până în ziua în care a murit. Eram acol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primise sabia. Părea că vibrează răutăcios în mâna lui. Întotdeauna îşi bătuse joc de legenda că anumite săbii au o pornire a lor proprie de a ucide, că unele săbii ţâşnesc din teacă, setoase de sânge, dar acum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amintindu-şi acea zi. De ce ne urăsc săbiile Murasama? Una mi-a ucis bunicul, cealaltă aproape mi-a tăiat braţul când aveam şase ani, un accident inexplicabil. Nu era nimeni pe aproape şi totuşi braţul meu, cu care mânuiesc sabia, a fost despicat şi aproape să mor de cât sânge am pierdut. A treia a retezat capul primului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sese Yabu, o sabie atât de nefastă n-ar trebui îngăduită în această lume, neh? Lasă-mă să o duc în largul mării şi să o scufund, astfel încât această sabie, cel puţin aceasta, să nu mai poată vreodată să fie o ameninţare pentru tine sau urma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se el, mulţumit că fusese ideea lui Yabu. Fă-o acum. Şi doar când sabia pierise în adâncuri, sub privirile proprii săi oameni, începuse inima să-i bată normal. Îi mulţumise lui Yabu, poruncise ca taxele să fie aşezate la şaizeci de părţi pentru ţărani şi patruzeci pentru stăpâni şi îi dăduse Izu ca feudă. Aşa că totul rămăsese ca înainte, doar că acum toată puterea în Izu îi aparţinea lui Toranaga, dacă ar fi dorit să o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aga se întoarse pe o parte ca să-şi domolească durerea din braţul drept şi se aşeză din nou mai confortabil, bucurându-se de apropierea pământului, primind putere de la 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a dus fără întoarcere. Bine, dar aminteşte-ţi ce ţi-a spus bătrâna prezicătoare chineză, gândi, că ai să mori de sabie. Dar de a cui sabie? Şi va fi de mâna mea sau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u când va fi să aflu, îşi spus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mi. Karma e karma. Aminteşte-ţi în linişte că Absolutul, Tao, este în tine, că nici un preot, sau cult, sau dogmă, sau carte, sau zicere, sau învăţătură, sau dascăl, nu stă între Tine şi El. Află că Binele şi Răul nu au importanţă, Eu şi Tu nu are importanţă, Înăuntru sau Afară nu au importanţă, ca şi Viaţa şi Moartea. Pătrunde în Sferă, unde nu este teamă de moarte sau speranţă în viaţa de apoi, unde eşti eliberat de necazurile vieţii sau de nevoia de salvarea sufletului. Eşti tu însuţi Tao. Fii tu însuţi, acum, o piatră de care se izbesc zadarnic val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lab îl trezi din meditaţie şi îl ridică în picioare. Naga arăta înfierbântat cu degetul către apus. Toţi ochii se îndreptară într-acolo. Porumbelul călător zbura în linie dreaptă către Anjiro, dinspre vest. Se aşeză pe un pom îndepărtat, să se odihnească o clipă, apoi îşi luă din nou zborul, odată cu ploaia care începus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ătre apus, în urma lui, era Osak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1:00Z</dcterms:created>
  <dc:creator>Shogun V1 10</dc:creator>
  <dc:description/>
  <cp:keywords/>
  <dc:language>en-US</dc:language>
  <cp:lastModifiedBy>User John</cp:lastModifiedBy>
  <dcterms:modified xsi:type="dcterms:W3CDTF">2013-08-31T09:41:00Z</dcterms:modified>
  <cp:revision>2</cp:revision>
  <dc:subject/>
  <dc:title>James Clavell</dc:title>
</cp:coreProperties>
</file>