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w:t>
      </w:r>
    </w:p>
    <w:p>
      <w:pPr>
        <w:pStyle w:val="Heading1"/>
        <w:ind w:hanging="0"/>
        <w:rPr>
          <w:i/>
          <w:i/>
          <w:sz w:val="40"/>
        </w:rPr>
      </w:pPr>
      <w:r>
        <w:rPr>
          <w:i/>
          <w:sz w:val="40"/>
        </w:rPr>
        <w:t>SHÔG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e la hulubărie ţinea pasărea grijuliu, dar ferm, ca Toranaga să-şi poată scoate hainele ude. Galopase până aici prin ploaie. Naga şi ceilalţi samurai se adunaseră neliniştiţi în uşa scundă, nepăsători la ploaia caldă care încă se revărsa în torente, bătând darabana pe acoperişul de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Toranaga îşi uscă mâinile. Omul îi întinse porumbelul. Doi cilindri subţiri, din argint bătut, erau agăţaţi de fiecare dintre picioarele păsării. De obicei ar fi fost doar unul. Toranaga trebui să se străduiască mult ca să-şi stăpânească tremurul nervos al degetelor. Dezlegă cilindrii şi se duse cu ei în lumina ferestrei ca să le cerceteze minusculele sigilii. Recunoscu semnul secret al lui Kiri. Naga şi ceilalţi îl priveau încordaţi. Faţa lui nu tră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rupse sigiliile deîndată, oricât de mult ar fi dorit-o. Răbdător, aşteptă până când fu adus un chimono uscat. Un servitor îi ţinea o umbrelă mare, din hârtie unsă cu ulei şi el se îndreptă către propriile sale încăperi din fortăreaţă. Îl aşteptau supa şi ceaiul. Le sorbi şi ascultă ploaia. Când se simţi liniştit, aşeză străji şi merse într-o încăpere interioară. Rămăsese doar el singur şi atunci rupse sigiliul. Hârtia celor patru suluri era foarte subţire, caracterele mărunte, mesajul lung şi cifrat. Descifrarea dură mult. Când luă sfârşit, citi mesajul şi apoi îl reciti a doua oară. Apoi îşi lăsă mintea să cut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Ploaia se opri. O, Buddha, fă ca recolta să fie îmbelşugată, se rugă. Acesta era anotimpul când timpurile de orez erau inundate şi în toată ţara răsadurile de orez, de un verde crud, erau plantate în parcelele aproape lichide, fără urmă de buruiană, ca să fie culese în patru sau cinci luni, după cum avea să fie vremea. Şi în întreaga ţară, sărman şi bogat, eta şi împărat, servitor şi samurai, toţi se rugau pentru doar atâta ploaie câtă trebuia şi soare şi umiditate doar după trebuinţă în acel anotimp. Şi fiecare bărbat, femeie şi copil număra zilele până l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multe grâne anul acesta, gând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sos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după răsăritul soarelui adu-l pe Yabu-san şi pe sfetnicii lui pe platou. De asemeni, pe Buntaro şi cei trei căpitani ai noştri. Şi pe Mariko-san. Adu-i pe toţi pe platou în zori. Mariko-san poate să servească cha. Da. Şi vreau ca Anjin-san să fie gata în tabără. Străjile să ne înconjoare la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aga se întoarse să urmeze porunca. Fără a se putea stăpâni, izbucni: E răzb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ranaga avea nevoie de o undă de optimism prin cetate, nu îşi mustră fiul pentru obrăznicie şi lipsa lu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 Dar dup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trase panoul după el şi o rupse la fugă. Toranaga ştia că, deşi faţa şi purtările lui Naga aveau să fie cu grijă cumpănite, nimic n-ar fi putut ascunde înfierbântarea mersului său, sau flacăra din adâncul privirii. Aşa că zvonuri peste zvonuri aveau să izbucnească prin Anjiro ca să se răspândească iute prin Izu şi mai departe, dacă aveau să fie aţâţa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cum, spuse tare către florile care se ridicau senine în takonoma, cu umbrele unduind în lumina plăcută a lumânării. Kiri îi scrisese: „Alteţă, mă rog lui Buddha să fii bine şi în siguranţă. Acesta este ultimul nostru porumbel călător şi, de asemenea, mă rog lui Buddha ca să-l călăuzească către tine. Trădătorii i-au ucis pe toţi ceilalţi noaptea trecută, dând foc hulubăriei. Doar acesta a scăpat numai pentru că era bolnav şi îl îngrijeam eu însămi. Ieri seară seniorul Sugiyama a demisionat dintr-odată, cum a fost plănuit. Dar înainte de a putea scăpa cu fuga, a fost încolţit la marginea Osakăi de roninii lui Ishido. Din nefericire, o parte din familia lui Sugiyama a fost prinsă odată cu el. Am mai auzit că a fost trădat de unul dintre oamenii lui. Sunt zvonuri că Ishido a propus un compromis. Că dacă seniorul Sugiyama îşi amână demisia până după întâlnirea de mâine a Consiliului Regenţilor, aşa ca să poţi fi acuzat legal, îi va garanta în schimb că Consiliul îi va da oficial lui Sugiyama întreg Kwanto şi, ca o dovadă a bunei credinţe, Ishido îl va elibera pe el şi familia lui de îndată. Sugiyama a refuzat să te trădeze. Imediat Ishido a poruncit unor eta să-l convingă. I-au torturat copiii, apoi concubina, în faţa lui, dar el nu te-a părăsit. Au pierit toţi de o moarte urâtă. A lui, cea din urmă, a fost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u fost martori la această trădare şi totul e doar din vorbe. Dar eu cred. Desigur, Ishido a negat orice amestec sau participare la omor, spunând că îi va căuta pe ucigaşi. La început, Ishido a susţinut că Sugiyama nu a demisionat niciodată, de fapt, şi deci, după părerea lui, Consiliul poate încă să se întrunească. Am trimis copii după demisia lui Sugiyama celorlalţi regenţi, Kiyama, Ito şi Onoshi, o alta, pe faţă, lui Ishido şi am trimis alte patru copii să treacă pe la toţi daimyo. Cât de înţelept din partea ta, Tora-chan, să ştii că va fi nevoie de copii în plus. Aşa că de ieri, exact cum ai plănuit cu Sugiyama, Consiliul nu mai există legal. Şi în asta ai reuş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Seniorul Mogami a reuşit să iasă din oraş cu toată familia şi samuraii săi. Acum este pe faţă aliatul tău, aşa că flancul cel mai îndepărtat din nord este asigurat. Seniorii Maeda, Kukushima, Asano, Ikeda şi Okudiara s-au strecurat cu toţii în tăcere afară din Osaka, noaptea trecută şi, de asemenea, seniorul creştin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ste că familiile Maeda, Ikeda şi Oda, şi o duzină de alţi daimyo de seamă, nu au scăpat şi sunt acum ostateci aici, împreună cu alţi cincizeci sau şaizeci seniori mai mărunţi şi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proastă este că, ieri, fratele tău vitreg, Zataki, seniorul de Shinano, a declarat public că e alături de moştenitorul Yaemon, acuzându-te că ai complotat cu Sugiyama ca să răstorni Consiliul Regenţilor, creând haos, aşa că hotarul tău din nord-est este descoperit şi Zataki şi cei cincizeci de mii de fanatici ai săi sun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ste că aproape toţi daimyo au acceptat invitaţ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ste că nu puţini dintre prietenii şi aliaţii tăi de aici sunt nemulţumiţi că nu le-ai dat de ştire dinainte despre strategia ta, aşa încât să-şi poată pregăti o cale de retragere. Vechiul tău prieten, marele senior Shimazu, e unul dintre ei. Am auzit în după amiaza aceasta că a cerut în public ca Împăratul să poruncească tuturor seniorilor să îngenuncheze în faţa băiatului Yaem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ste că doamna Ochiba îşi ţese cu iscusinţă plasa, promiţând feude şi titluri şi ranguri celor nehotărâţi. Tora-chan, e mare păcat că nu e de partea ta. E un duşman demn de luat în seamă. Doamna Yodoko, singură, sfătuieşte pe toţi să se roage şi să fie liniştiţi, dar nimeni n-o asculta, iar doamna Ochiba vrea să grăbească războiul acum, cât timp ea simte că eşti slab şi izolat. Îmi pare rău, stăpâne, dar eşti izolat şi, cred eu,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intre toate este că acum regenţii creştini Kiyama şi Onoshi s-au unit pe faţă şi ţi se opun cu înverşunare. În dimineaţa asta au dat împreună o declaraţie prin care deplâng „dezertarea” lui Sugiyama, spunând că gestul său a adus dezordine în împărăţie şi că „trebuie toţi să fim puternici pentru binele împărăţiei. Regenţii au cea mai mare responsabilitate. Trebuie să ne pregătim să strivim împreună orice senior sau grup care doreşte să răstoarne testamentul lui Taikô sau moştenitorul legal!” Înseamnă asta că plănuiesc să se întrunească sub forma unui Consiliu de patru regenţi? Unul dintre spionii noştri creştini de la casa Sutanelor Negre de aici mi-a şoptit că preotul Tsukku-san a părăsit în taină Osaka acum cinci zile, dar nu ştiu dacă s-a îndreptat către Yedo sau Nagasaki, unde e aşteptată Corabia Neagră. Ştiai că va sosi foarte devreme în acest an? Poate peste douăzeci sau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m-am ferit întotdeauna să-ţi dau sfaturi pripite spijinindu-mă pe vorbe, zvonuri, iscoade sau intuiţia feminină. (Iată, vezi Tora-chan, am învăţat de la tine.) Dar timpul e scurt şi s-ar putea să nu-ţi mai pot vorbi vreodată. Mai întâi, prea multe familii prinse aici, Ishido nu le va lăsa niciodată să plece (aşa cum nu ne va lăsa nici pe noi). Aceşti ostateci sunt un pericol nemăsurat pentru tine. Puţini seniori au tăria sau simţul datoriei pe care l-a avut Sugiyama. Foarte mulţi, cred eu, vor trece acum de partea lui Ishido, deşi fără tragere de inimă, din cauza acestor ostateci. Apoi, cred că Maeda te va trăda. Şi, de asemenea, probabil şi Asano. Am ţinut socoteala tuturor celor două sute şi şaizeci şi patru de daimyo din ţinuturile noastre dintre care numai douăzeci şi patru te vor urma cu siguranţă şi poate încă alţi cincizeci. Asta nu-i de ajuns. Kiyama şi Onoshi vor strânge toţi, sau cea mai mare parte dintre daimyo creştini şi eu cred că nu ţi se vor alătura acum. Seniorul Mori, cel mai bogat şi mai mare dintre toţi, este împotriva ta personal, ca întotdeauna, şi îl va atrage pe Asano, Kobayakawa şi, poate, pe Oda, în plasa sa. Cu fratele tău vitreg, seniorul Zataki, potrivnic, poziţia ta este foarte nesigură. Te sfătuiesc să declari „Cer de Purpură” deîndată şi să te repezi la Kyoto. E singura t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Sazuko şi despre mine însămi, suntem bine şi mulţumite. Sarcina se desfăşoară bine, şi dacă este karma copilului să se nască, aceasta se va întâmpla. Suntem în siguranţă în colţul nostru din castel, cu uşile bine încuiate şi cu obloanele coborâte. Samuraii noştri îţi sunt devotaţi, ţie şi cauzei tale, şi dacă este karma noastră să părăsim această viaţă, atunci o vom părăsi senini. Doamna ta îţi duce mult dorul, foarte mult. Cât despre mine, Tora-chan, tânjesc să te văd, să râd cu tine şi să-ţi văd zâmbetul. Singurul meu regret în moarte va fi că n-am mai putut să fac aceste lucruri şi să te priveghez. Dacă este o viaţă viitoare şi Dumnezeu, sau Buddha, sau kami există, îţi promit că am să-i fac, cumva, pe toţi, să treacă de partea ta. Deşi mai întâi am să-i fac să mă facă mai subţire şi tânără şi rodnică pentru tine, dar să-mi lase bucuria mâncării. Aceasta ar fi, într-adevăr, paradisul, să fiu în stare să mănânc şi să mănânc şi totuşi să fiu de-a pururi tânăr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râsul meu. Fie ca Buddha să te binecuvânteze pe tin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le citi mesajul, sărind peste partea care vorbea despre Kiri şi doamna Sazuko. Când termină se priviră cu toţii, fără să-şi creadă urechilor, nu doar pentru cele scrise pe hârtie, dar şi pentru că Toranaga îi făcea atât de deschis părtaşi la t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 jurul lui pe saltele, într-un semicerc, în centrul platoului, fără străji, feriţi de iscoade. Buntaro, Yabu, Igurashi, Omi, Naga, căpitanii şi Mariko. Străjile erau aşezate la două sute de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teva sfaturi, spuse Toranaga. Sfetnicii mei sunt în Yedo. Această problemă este urgentă şi vreau ca voi toţi să le ţineţi locul. Ce-o să se-ntâmple şi ce-ar trebui să fac.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ierbea. Fiecare cale părea să ducă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lteţă, ce însemnă, de fapt, „Cer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codificat pentru planul final de bătălie. Cu un singur asalt violent asupra Kyotoului, cu toate legiunile mele, bazându-mă pe mobilitate şi surpriză, ca să pun stăpânire pe capitală, înlăturând forţele duşmane care acum o înconjoară, să smulg persoana Împăratului din ghearele murdare ale celor care l-au înşelat, conduşi de Ishido. Odată ce Fiul Cerului este eliberat cu bine din ghearele lor, să-l rog să retragă mandatul prezentului Consiliu, care e vădit alcătuit din trădători, sau dominat de trădători, şi să-mi încredinţeze mie acest mandat, să formez un nou Consiliu care va pune interesele împărăţiei şi Moştenitorului înaintea ambiţiilor personale. Voi conduce douăzeci, până la o sută de mii de oameni, lăsându-mi pământurile neapărate, flancurile descoperite şi retragerea ne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văzu holbându-se aiuriţi la el. Nu spusese nimic despre trupele de samurai de elită care fuseseră strecuraţi atât de tainic în multe dintre castelele importante şi în provincii, în decursul anilor, şi care trebuiau să se ridice deodată la răscoală ca să creeze haosul atât de esenţial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e lupţi pentru fiecare pas din drum. Ikawa Jikkyu gâtuie drumul Tokaido pe o sută de ri. Şi multe alte întărituri ale lui Ishido,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plănuiesc să năvălesc spre nord-est, de-a lungul Koshukaido, apoi să izbesc în jos, către Kyoto şi să mă ţin depart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şi clătinară capetele şi începură să vorbească, dar Yabu î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mesajul spune că ruda ta, Zataki-san, a trecut deja de partea duşmanului. Acum drumul către nord este deja închis. Provincia lui este tăiată de Koshu-kaido. Va trebui să treci luptând prin tot Shinano, care e ţinut muntos şi foarte greu. Iar oamenii săi sunt fanatic de credincioşi lui Zataki-san. Vei fi ciopârţit în mun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cale. Singura cale pe care am o şansă. Sunt de acord că sunt prea mulţi duşmani pe drumul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trase cu ochiul la Omi, dorind să se poată sfătui cu el, blestemând mesajul şi întreaga încurcătură de la Osaka, displăcându-i că trebuie să fie primul care să vorbească şi urând, din adâncul sufletului, statutul de vasal pe care îl acceptase la insistenţele lui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voastră şansă, Yabu-sama, susţinuse Omi. Singura cale prin care veţi ocoli cursa lui Toranaga şi vă veţi lăsa loc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îl întrerupse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ărim pe Toranaga azi, când are doar câţiva oameni aici. Mai bine omorâţi-l şi duceţi-i capul lui Ishido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Mai bin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Toranaga porunceşte stăpânului nostru să cedeze Izu? strigase Igur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senior la vasal, Toranaga are acest drept. N-o s-o facă niciodată. Are nevoie de stăpânul nostru mai mult ca niciodată acum. Izu este straja sa din sud. Nu-şi poate îngădui să aibă Izu drept duşman! Trebuie să-l aibă pe stăpânul noastru de par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porunceşte seniorului Yab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zvrătim. Îl ucidem pe Toranaga dacă e aici, sau ne luptăm cu orice armată pe care o trimite împotriva noastră. Dar n-o să facă vreodată asta. Nu vezi? Ca vasal al său, Toranaga trebuie să-l ap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lăsase să se certe şi apoi, într-un târziu, văzuse înţelepciunea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 acord. Şi am să-i ofer sabia mea Murasama ca să pecetluim târgul, Omi-san, se entuziasmase el, pătruns pe deplin de iscusinţa planului. Da. Genial. Sabia lui Yoshimoto înlocuieşte cu prisosinţă. Şi, desigur, acum sunt mai de preţ pentru Toranaga ca niciodată. Omi are dreptate, Igurashi. N-am de ales. Sunt de partea lui Toranaga de aici înainte.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cepe războiul, spuses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ar până începe războiul. Apoi pot să trec de cealaltă parte, sau să fac o duzină de alte lucruri. Ai dreptate, Omi-s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 cel mai bun sfetnic pe care l-am avut vreodată, îşi spuse. Dar şi cel mai periculos. Omi este destul de deştept ca să ia Izu dacă mor. Dar ce mai contează asta? Suntem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his de tot, îi spuse lui Toranaga. Eşt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ă cal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lteţă, spusese Omi. Dar cât de mult va lua pregătirea acest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u e pregătit, Alteţă, spuse Yabu. Suta ta de mii şi cei şaisprezece mii ai mei şi regimentul de muschet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 Purpură” este un plan disperat. Totul riscat într-un singur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şti. Imediat ce se opresc ploile şi putem să purtăm război, insistă Yabu. Ce altă scăpare ai? Ishido va forma un nou Consiliu deîndată fiindcă au un mandat. Şi vei fi acuzat, azi sau mâine, sau poimâine. De ce să aşteptăm să ne înghită? Ascultaţi! Poate că regimentul şi-ar putea croi drum prin munţi. Să fie „Cer de Purpură”! Toţi oamenii aruncaţi într-un singur mare atac. E Calea Războinicului – e demnă de un samurai, Toranaga-sama. Puştile, puştile noastre îi vor azvârli pe Zataki din calea noastră şi dacă vei reuşi sau nu, ce mai contează? Fapta va f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m învinge,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ăpitani dădură din cap în semn de încuviinţare, uşuraţi că războiul sosise. Om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ea la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rog să mă ierţi pentru că îmi dau cu părerea. Eu şi oamenii mei facem ce hotărăşti. Aceasta este singura mea datorie. Părerea mea nu are valoare în faţa ta, pentru că eu fac numai ceea ce-mi porun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aş accepta asta,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război! Ce spune Yabu-san, e drept. Să pornim către Kyoto. Astăzi, mâine, sau când se opresc ploile. „Cer de Purpură”! M-am sătura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 are dreptate, Alteţă. Ishido o să răstălmăcească testamentul lui Taikô, ca să poată numi un nou Consiliu, foarte curând. Noul Consiliu va avea mandatul Împăratului. Duşmanii tăi se vor bucura şi cei mai mulţi din prietenii tăi vor şovăi şi astfel te vor trăda. Noul Consiliu te va acuza de trădare de îndată.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r de Purpură”? îl întrerup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ul Toranaga porunceşte, da, dar eu nu cred că mandatul de acuzare are vreo valoare, cât de mică. Puteţi să nu-l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ranaga şi atenţia tuturor se îndreptă cătr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lteţă. Ishido e periculos, neh? Orice daimyo care primeşte să-l ajute este, de asemenea, periculos. Bărbaţii adevăraţi îl cunosc pe Ishido aşa cum este şi, de asemenea, ştiu că Împăratul a fost păcă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călca cu băgare de seamă în nisipuri mişcătoare, deşi ştia că puteau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ăcut o ultimă greşeală, ucigându-l pe seniorul Sugiyama. Din cauza acestor omoruri murdare, eu acum cred că toţi daimyo îl vor bănui de trădare şi foarte puţini din cei aflaţi departe de mâna lui Ishido, se vor pleca poruncilor acestui Consiliu. Sunteţi în siguranţ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ploua încă vreo două luni. Când se vor opri ploile, Ishido va plănui să-l trimită pe Ikawa Jikku şi pe seniorul Zataki, împotriva voastră, deodată, să vă prindă în cleşte, iar armata principală a lui Ishido îi va sprijini de-a lungul drumului Tokaido. Între timp, până se vor opri ploile, fiecare daimyo care are ceva de împărţit cu vreun alt daimyo, va fi alături de Ishido, doar cu gura; până ce acesta va face prima mişcare. Apoi, eu cred că o să-l lase baltă şi o să înceapă se răzbune, sau să înşface pământuri, după voia lor. Imperiul va fi sfâşiat, ca înainte de Taikô, dar domnia-voastră, Alteţă, aliindu-vă cu Yabu-sama şi cu puţin noroc, aveţi destulă putere ca să ţineţi trecătorile către Kwanto şi Izu, împotriva primului val şi să-i respingeţi. Nu cred că Ishido va mai putea pregăti alt atac. Nu unul mare. Când Ishido şi ceilalţi îşi vor fi istovit puterile, puteţi să ieşiţi cu chibzuinţă din spatele munţilor împreună cu seniorul Yabu şi să luaţi treptat împărăţia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opiilor voştr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ă purtăm o bătălie defensivă? întrebă Yab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ndu-vă sunteţi amândoi în siguranţă în spatele munţilor. Aşteptaţi, Toranaga-sama, aşteptaţi până când aveţi mai mulţi aliaţi. Ţineţi trecătorile. Asta se poate face. Generalul Ishido este primejdios, dar nu atât de prost ca să-şi arunce întreaga sa forţă într-o singură bătălie. O să stea după zidurile castelului Osaka. Aşa că, pentru o vreme, nu trebuie să folosim regimentul. Trebuie să întărim paza şi să-l ţinem ca pe-o armă secretă, pregătit în orice moment, până când veţi ieşi din spatele munţilor. Dar acum nu cred că îl voi ved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ra conştient că toţi ochii îl priveau. Se înclină căt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că am vorbit atât de mul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cântări din priviri, apoi se întoarse către fiul său. Văzu agitaţia abia stăpânită a tânărului şi ştiu că era timpul să-l aţâţ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mi-san este adevărat, spuse Naga deîndată, încântat. Cea mai mare parte. Dar eu spun să folosim cele două luni să ne strângem aliaţi, să-l împingem pe Ishido şi mai mult şi când se opresc ploile, să atacăm pe neaşteptate.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a lui Omi-san – un războ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aga-san. Vorb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Naga rămase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mi-am dat seam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apo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cea mai mare ocazie a ta să devii shôgun? Dacă reuşeşti să iei Kyoto şi să iei mandatul, de ce să formezi un Consiliu? De ce să nu ceri Împăratului să te facă shôgun? Ar fi cel mai bine pentru tine şi cel mai bine pentru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străduia să nu-şi arate teama din voce, pentru că ceea ce spunea însemna trădare împotriva lui Yaemon şi cei mai mulţi samurai de aici, Yabu, Omi, Igurashi şi Buntaro, în special, îi erau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trebui să fii shôgun, se întoarse el, împăciuitor către ceilalţi. Dacă această ocazie se iveşte, atunc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i-san, ai dreptate, în ceea ce priveşte un război de durată, dar eu spun că seniorul Toranaga trebuie să ia puterea, ca să dea putere. Un război lung va ruina Imperiul, îl va despica într-o mie de fragmente, din nou. Cine vrea asta? Seniorul Toranaga trebuie să fie shôgun. Ca să-i dăruiască imperiul lui Yaemon, seniorului Yaemon, imperiul trebuie să fie mai întâi în siguranţă. Nu se va mai ivi niciodată un prile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se pierdură. Îşi îndreptă spatele, înspăimântat că o spusese, bucuros că spusese deschis, în faţa tuturor, ceea ce gândise întotdeauna. Toranag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ciodată să devin shôgun. De câte ori trebuie să o spun? Îmi sprijin nepotul Yaemon şi legatul lui 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i, unul câte unul. Ultimul pe Naga. Tânărul clipi, dar Toranaga spuse blând, mom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şi tinereţea ta îţi sunt scuză. Din nefericire, mulţi alţii mai în vârstă şi mai înţelepţi decât tine, cred că asta e ambiţia mea. Nu e. Şi singura cale de-a pune capăt acestei prostii e ca seniorul Yaemon să ia puterea. Şi asta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ţi mulţumesc. Îţi mulţumesc, răspunse Nag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îndreptă ochii către Igur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u un singur ochi se scă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oar un soldat, nu un sfetnic, dar eu nu v-aş sfătui să porniţi „Cer de Purpură”. Nu, dacă ne putem bate după voia noastră, aşa cum spune Omi-san. Am luptat în Shinano cu ani în urmă. Un ţinut rău. Iar atunci, seniorul Zataki era cu noi. N-aş vrea să mă războiesc în Shinano din nou – şi nicidecum dacă Zataki mi-ar fi duşman. Şi dacă nu ne putem încrede în seniorul Maeda, ei bine, cum puteţi plănui o bătălie dacă cel mai mare aliat al vostru v-ar putea trăda? Seniorul Ishido a pus două-trei sute de mii de oameni împotriva voastră şi încă mai ţine o sută de mii în Osaka. Chiar şi cu puştile, n-avem destui oameni ca să atacăm. Dar, în spatele munţilor, folosind puştile, aţi putea rezista la nesfârşit, dacă se întâmplă cum spune Omi-san. Am putea ţine trecătorile. Aveţi destul orez – nu aprovizionează Kwanto jumătate din împărăţie? Sau, cel puţin o treime? Şi v-am putea trimite tot peştele de care aveţi nevoie. Aţi fi în siguranţă. Lăsaţi-l pe seniorul Ishido şi pe diavolul de Jikkyu să vină la noi, dacă e să se întâmple cum a spus Omi-san, că, în curând, duşmanii se vor mânca unii pe alţii. Dacă nu, ţineţi pregătit „Cer de Purpură”. Un bărbat poate să moară pentru stăpânul său do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de adăugat ceva?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cade să vorbesc aici, Alteţă, replică ea. Sunt sigură că tot ce a fost de spus s-a spus, dar poate îmi îngăduiţi să vă întreb, în numele tuturor sfetnicilor de aici, ce credeţ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va întâmplă ceea ce-a prezis Omi-san. Cu o singură deosebire. Consiliul nu va fi neputincios. Consiliul va avea destulă influenţă ca să strângă o forţă aliată invincibilă. Când se vor opri ploile, ea va fi aruncată împotriva Kwanto-ului, ocolind Izu. Kwanto va fi înghiţit, apoi Izu. Numai după ce voi fi mort, vor începe unii daimyo să se lup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lteţă? se încumetă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ea mulţi duşmani. Stăpânesc Kwanto, m-am războit timp de mai bine de patruzeci de ani şi n-am pierdut niciodată o bătălie. Tuturor le e teamă de mine. Ştiu că, mai întâi, vulturii se vor aduna ca să mă distrugă. Mai târziu, se vor distruge între ei, dar mai întâi se vor aduna ca să mă distrugă pe mine, dacă vor putea. Să fie limpede şi pentru voi toţi, sunt singura ameninţare adevărată pentru Yaemon, chiar dacă eu cred că nu sunt asta. Asta este ironia. Toţi cred că vreau să fiu shôgun. Eu, nu. Este un alt război, care nu-i neces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de gând să fac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r de Purpură”,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o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le dăm timp, dar nu am de gând să le dau nici un pic. Pornim războiul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ile? Ce facem cu ploile? O să ajungem la Kyoto uzi. Înfierbântaţi, împuţiţi ş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mobilitatea, temeritatea şi precizia manevrelor câştigă războaiele, neh? Yabu-san avea dreptate. Puştile ne vor deschide drumul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o oră discutară planuri şi posibilităţile unui război pe scară largă în sezonul ploios. O strategie nemaiauzită. Apoi, Toranaga îi lăsă să plece, cu excepţia lui Mariko, spunându-i lui Naga să-i poruncească lui Anjin-san să vină. O privi îndepărtându-se. Fuseseră cu toţii nemăsurat de entuziaşti, odată ce hotărârea fusese anunţată – Naga şi Buntaro, în special. Doar Omi fusese rezervat şi gânditor şi neconvins. Toranaga nu-l pusese la socoteală pe Igurashi, pentru că ştia că, pe bună dreptate, soldatul va face doar ceea ce poruncea el. Şi-l înlătură din gândurile sale pe Yabu, o momâie, trădător desigur, dar tot o momâie. Omi era singurul demn de luat în seamă. Gândi: „Mă întreb dacă a înţeles până acum ce-am de gând să fa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rog, află, cu tact, cât de mult ar costa contractul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e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ractul nu-i neapărat pentru mine. Poate pentru unul dintre ofiţ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eţul va depinde de persoan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închipui, dar fixează un preţ. Bineînţeles că fata are dreptul să refuze, dacă doreşte, când va fi aflat numele samuraiului, dar spune-i stăpânei sale, mama-san, că nu mă aştept ca fata să aibă proasta creştere de a nu avea încredere în alegerea mea. Spune-i stăpânei ei, de asemenea, că Kiku este o doamnă de primă clasă în Mishima şi nu în Yedo, sau Osaka, sau Kyoto, adăugă inspirat Toranaga, aşa că mă aştept să plătesc preţurile din Mishima şi nu din Yedo, sau Osaka, sau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mişcă umărul ca să-şi domolească durerea, schimbând poziţi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sez spatele, Alteţă, sau să trimit după Su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l chem pe Suw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şi se uşură cu plăcere, apoi se aşeză din nou. Purta un chimonou de mătase scurt, uşor, cu pătrate albastre şi sandale simple, de paie. Evantaiul său era albastru şi decorat cu em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apus, iar norii de ploaie se îngrămădea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surată e viaţa, spuse el fericit. Pot aproape auzi ploaia aşteptând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gândi o clipă, apoi rosti, ca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ârjolit de soare plânge lacrim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Mariko îşi puse mintea la lucru, ca să joace acest joc de-a poemul cu el, atât de popular printre cei mai mulţi samurai. Răsucind neaşteptat cuvintele poemului pe care îl făcuse el, adaptându-le, făcu altele din ale lui. După un momen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Rănită de vânt plâng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foart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privi mulţumit, bucurându-se de ceea ce vedea. Era îmbrăcată într-un chimonou verde palid, cu desene reprezentând bambuşi, un obi verde închis şi o umbrelă portocalie. Părul negru albăstrui, strâns într-un coc înalt, sub pălăria cu boruri largi, avea o minunată strălucire. Îşi aminti, cu nostalgie, cum ei toţi, chiar şi dictatorul Goroda, o voiseră când avea treisprezece ani şi tatăl ei, Akechi Jinsai, o prezentase pentru prima dată, ca pe cea mai mare fiică a sa, la curtea lui Goroda. Şi cum Nakamura, viitorul Taikô, îl rugase pe dictator să i-o dea lui şi cum, atunci, Goroda râsese şi, de faţă cu toţi, îl numise „mica sa maimuţă-general, în călduri”, şi cum îi spusese: „Vezi-ţi de bătălii, ţărane, nu te lupta să astupi găuri de vază!” Akechi Jinsai râsese alături de ceilalţi, de Nakamura, rivalul său la bunăvoinţa lui Goroda, principalul motiv pentru care Nakamura găsise plăcere în a-l zdrobi. Şi pentru care Nakamura, de asemenea, se bucurase privindu-l pe Buntaro zvârcolindu-se ani întregi, Buntaro, căruia i se dăduse fata ca să întărească o alianţă între Goroda şi Toda Hiro-matsu. „Mă întreb, îşi spuse Toranaga răutăcios, privind-o, mă întreb, dacă ar muri Buntaro, ar primi ea să fie una din concubinele mele?” Toranaga preferase întotdeauna femei cu experienţă, văduve, sau divorţate, dar niciodată prea drăguţe, sau prea isteţe, sau prea tinere, sau prea sus-puse, ca să n-aibă niciodată prea multe necazuri şi să fie întotdeaun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a pentru el. N-am să-i cer niciodată asta, pentru că are tot ceea ce nu vreau la o concubină, afară doar de vârsta ei, care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oemul tău, Mariko-san, spuse şi mai binevoito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vifo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buie să vină, ca şi lăsarea glorioasei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folosi cuvintele ca frunzele căzătoare, Ce rug ar mai face po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înclină cu prefăcu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sc victoria, Mariko-sama. Care ar fi răsplata? Un evantai, ori o eşarfă pentr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replică ea. Da, orice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koku pe an,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Nu merităm o asemene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o victorie. Victoriile şi datoria trebuie răsplătite. Câţi ani are Saruj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proap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ost logodit cu una dintre nepoatele seniorului Kyama,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n luna a unsprezecea, anul trecut. Luna Îngheţului Alb. Acum e la Osaka, cu seniorul K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mii de koku, începând deîndată. O să trimit întăririle cu poşta de mâine. Acum, de ajuns cu poemele. Te rog, spune-m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lteţă, e că suntem cu toţii în siguranţă în mâinile voastre, aşa cum pământul este în siguranţă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Alteţă. Vă mulţumesc faţă de bunăvoinţa arătată faţă de fiul meu. Asta face totul perfect. Cred că tot ceea ce veţi face, va fi bine. În numele Fecioarei – da, în numele Fecioarei, jur că cred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vrea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a-i răspunse, fără să-şi caute cuvintel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l aduci pe seniorul Zataki, în taină înapoi, de partea ta. Gândesc că, fie ştii cum s-o faci, fie, probabil, ai o înţelegere secretă cu fratele tău vitreg şi i-ai sugerat „dezertarea mistică”, în primul rând, ca să linişteşti pe Ishido. Apoi, n-ai să ataci niciodată primul. Niciodată. Întotdeauna ai sprijinit pe cei care au răbdare şi-ai atacat numai când erai sigur că vei învinge. Aşa că, poruncind în public „Cer de Purpură” de îndată, este o altă manevră. Apoi, momentul: părerea mea este că ar trebui să faci ceea ce vei face. Prefăcându-te că porunceşti „Cer de Purpură”, dar niciodată pornind. Asta o să-l zăpăcească pe Ishido, pentru că, desigur, iscoadele, de aici şi din Yedo, îi vor raporta planul tău şi-o să trebuiască să-şi împrăştie forţele, ca un stol de potârnichi în vreme proastă, să se pregătească pentru o ameninţare ce n-o să devină niciodată realitate. Între timp, o să-ţi petreci următoarele două luni adunându-ţi aliaţii, ca să năruieşti alianţele lui Ishido şi să-i sfărâmi coaliţia. Ceea ce trebuie să faci pe orice cale şi, desigur, trebuie să-l atragi pe Ishido afară din castelul Osaka. Dacă nu, Alteţă, el o să învingă, sau, cel puţin, ai să pierzi shôgunatul.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estul de clară poziţia mea faţă de asta, se răsti Toranaga, fără să mai fie amuz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 fericită ş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zvălui taine, astăzi, Alteţă, din pricina ostatecilor. E un cuţi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u mine, te rog, Alteţă. S-ar putea să nu mai pot niciodată să vorbesc cu tine, în felul pe care Anjin-san l-ar numi „pe şleau, englezeşte”. Nu eşti niciodată singur ca acum. Te rog să-mi ierţi proastele m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adună toată voinţa şi spre uimirea lui, continuă să vorbească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neclintită este că Naga-san a avut dreptate. Trebuie să devii shôgun, altfel nu-ţi vei îndeplini datoria ta către Imperiu şi către neamul Mino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ămase senină, mânia lui neatingând-o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căsătoreşti cu doamna Ochiba. Mai sunt opt ani până când Yaemon va fi destul de în vârstă, după lege, să moştenească şi asta e o veşnicie. Cine ştie ce s-ar putea întâmpla în opt luni, darămite î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ta familie poate fi ştearsă de pe faţa pământului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r asta n-are nimic de-a face cu tine, cu datoria ta şi cu împărăţia. Naga-san are dreptate. Trebuie să iei puterea ca să d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itate prefăcută, ea adăugă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găduie-i credinciosului tău sfetnic să-şi facă seppuku, sau trebuie s-o fac mai târziu, şi se prefăcu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ămase cu gura căscată în faţa nemaipomenitei ei obrăznicii, apoi izbucni în râs, lovind cu pumnul în pământ. Când fu în stare să vorbească, spus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nţeleg niciodată,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lteţă, spuse ea, ştergându-şi transpiraţia de pe frunte. Eşti prea bun să-ţi laşi vasalul devotat să te facă să râzi, să asculţi cererile ei, să spună ce trebuie spus, ceea ce e necesar să fie spus. Te rog, iartă-mi neobrăza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Eh, de ce, zâmbi Toranag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staticilor, Alteţă,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aga, Blackthorne cobora morocănos dealul, către cele două siluete, aşezate pe perne în centrul inelului format de străji. În spatele străjilor se vedeau înălţimile munţilor, care se ridicau până la cerul înnorat. Era zăpuşeală. Îl durea capul din cauza necazurilor din ultimile zile, din cauza îngrijorării pricinuite de Mariko şi pentru că nu era în stare să vorbească în japoneză pentru un timp îndelungat. Acum o recunoscuse şi o parte din amărăciune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multe ori la casa lui Omi, ca s-o vadă pe Mariko sau să întrebe despre ea. Samuraii îl îndepărtaseră întotdeauna politicos, dar hotărât. Omi îi spusese, ca unui tomodashi, unui prieten, că e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njin-sa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l, înţelegând doar că nu put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chemat de Toranaga şi vroise să-i spună atâtea, dar din pricină că-i lipseau cuvintele, nu reuşise să facă altceva decât să-l enerveze. Fujiko se dusese de mai multe ori s-o vadă pe Mariko. Când se întorcea, îi spunea întotdeauna că Mariko era bine, adăugând nelipsitul „shinpai suruna Anjin-san, wakarimasu? „, nu-ţi face grij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purta de parcă nimic nu s-ar fi întâmplat. Când se întâlneau, în timpul zilei, se salutau politicos. Dacă nu punea la socoteala folosirea băii sale, din când în când, Buntaro era ca oricare alt samurai din Anjiro, nici prietenos, nic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a, Blackthorne n-avea o clipă de răgaz, din cauza ritmului accelerat al instrucţiei. Trebuise să-şi domine sentimentul de nemulţumire şi stânjeneală, când încerca să-i înveţe şi să înveţe la rândul lui, limba. La căderea nopţii, era întotdeauna istovit. Încins, asudat şi ud leoarcă de ploaie. Şi singur. Niciodată nu se simţise atât de singur, atât de conştient că nu aparţine acestei lum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ă cu trei zile, începuse nenorocirea. Fusese o zi lungă şi umedă. La apusul soarelui, călărea obosit spre casă şi dintr-odată, simţise că ceva rău se întâmplase în casa lui. Fujiko îl întâmpina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se blând, îndelung, cu ochii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 Nu înţeleg! Nan desu ka? întrebase el din nou, nerăbdător, oboseala făcând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chemase în grădină. Îi arătase streaşina, dar i păruse acoperişul neatins. Cu multe cuvinte şi semne, se dumirise cele din urmă că ea arăta către locul în care atârnase el f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de asta! Watash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şi putuse aminti cum spune, aşa că doar ridicase obosit din umeri. Wakarimasu, nan desu kiji ka? Înţeleg. Ce s-a întâmplat cu f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riveau din uşi şi ferestre, împietriţi de spaimă. Ea vorbise din nou. Se concentrase, dar cuvintele nu ave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 Fujiko-san. Nu înţeleg,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ase adânc, apoi, tremurând, imitase pe cineva care ia fazanul, îl duce şi-l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akarimasu, Fujiko-san. Wakarimasu! Începea să miroasă prea tare? întrebase şi cum nu ştia cuvântul în japoneză, îşi ţinuse nasul şi mimase miros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njin-san. Dozo, gomen nasai,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itase sunetul muştelor şi cu mâinile sugerase imaginea unui nor zumz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Wakar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şi-ar fi cerut iertare şi, dac-ar fi ştiut cuvintele, ar fi spus: „Îmi pare foarte rău pentru că te-a tulburat.” În loc de asta, ridicase doar din umeri, se întinsese şi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dorind doar să se lase pătruns de extazul băii şi masajului, singura bucurie care-i făcea viaţa posibilă. La dracu' cu el! spusese în engleză, răsucindu-se pe călcâie. Dacă eram aici în cursul zilei, aş fi băgat de seam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repetase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arigato goziem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om desu ka? Cin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k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mecherul ăla bătrân? Ueki-ya,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lcom, fără dinţi, care îngrijea plantele cu mâini iubitoare şi-i făcea grădin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 Motte kuru. Ueki-ya. Bine.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clătinase din cap. Faţa ei deveni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ki-ya shinda desu, shinda desu,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ki-ya ga shindato? Donyoni? Doshité? Doshité shindanoda? Cum? De ce?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se către locul unde fusese fazanul, apoi rostise o sumedenie de cuvinte blânde, de neînţeles. Apoi, imitase o singură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hristoase! L-ai ucis pe bătrânul acela din cauza unui blestemat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ţi servitorii ţâşniseră în grădină şi căzuseră în genunchi. Îşi puseseră capetele în ţărână şi îngheţaseră aşa, chiar şi copiii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ia-dracului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ieşise aproape din fire. Fujiko aşteptase răbdătoare până se strânseseră cu toţii acolo apoi, îngenunchiase şi ea şi se înclinase ca un samurai, nu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dozo gomen n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n gomen nasai-ul vostru! Cu ce drept ai făcut tu ast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 înju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ce nu m-ai întrebat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se stăpânească, conştient că toţi slujitorii săi ştiau că ar fi putut, după lege, s-o ciopârţească pe Fujiko şi pe toţi laolaltă, aici, în grădină, pentru că-i pricinuiseră o asemenea neplăcere, sau chiar fără nici un motiv şi că nici chiar Toranaga însuşi n-ar fi putut să se amestece în felul în care-şi conducea el propria casă. Văzu unul dintre copii, tremurând îngrozit. „Doamne Iisuse, din ceruri, dă-mi putere!” Se sprijini de unul din stâlpii verandei,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se răguşit, fără să-şi dea seama că vorbea japoneza. Este vina ei. Tu, târf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şi ridică încet privirea. Văzu degetul acuzator şi ura de pe chipul lui. Şopti o poruncă slujnicei ei, Nigatsu. Nigatsu îşi clătină capul şi începu să spună cev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orni în fugă. Se reîntoarse cu sabia lungă şi cu lacrimile curgându-i pe faţă. Fujiko luă sabia şi o oferi lui Blackthorne cu ambele mâini. Vorbi şi, deşi el nu cunoştea toate cuvintele, ştia ce voia să spună. „Sunt vinovată. Te rog, ia-mi viaţa, pentru că te-a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făcă sabia şi-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l va aduce pe Ueki-ya din nou la viaţă? apoi, dintr-odată, înţelesese ce făcuse şi ce făcea în acele clipe. Oh,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se cuprins ds disperare. Se dusese pe înălţimile de deasupra satului, lângă altarul de sub străvechii chiparoşi şi plânsese. Plânsese pentru că un om bun murise fără rost şi pentru că ştia că el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rtă-mă! Eu sunt de vină, nu Fujiko! Eu l-am ucis! Am poruncit ca nimeni să nu atingă fazanul, în afară de mine. Am întrebat-o dacă toată lumea a înţeles şi ea a spus „da”. Am poruncit asta cu gravitate prefăcută, dar acum nu mai are importanţă. Am dat porunci, cunoscând legea lor şi cunoscându-le obiceiul. Bătrânul mi-a încălcat porunca prostească, aşa că ce altceva putea să facă Fujiko?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acrimile se istoviseră. Se făcuse noapte deplină. Se reîntorsese acasă. Fujiko îl aşteptase ca întotdeauna, dar singură. Sabia era pe genunchii ei. I-o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dozo,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pusese, luând sabia aşa cum ar fi trebuit să fie luată o sabie. Iyé, Fujiko-san, shigata ga nai, neh? Kar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se, ca pentru a-i cere iertare. Ştia că ea trebuia să îndure tot ce era mai rău din prostia lui. Lacrimile ei izbuc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arigato go-goziemashita, Anjin-san, spusese ea suspinând. Gomen nasa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usese cuprinsă de înduioşare. Da, îşi zisese cu adâncă tristeţe, dar asta nu te poate scuza pe tine, sau îndepărta umilirea ei, sau să-l aducă pe Ueki-ya la viaţă. Tu eşti de vină. Trebuia să t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se 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valul de remuşcare şi privi în jos, către tânărul care păş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per să fi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r treb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vălmăşeală de cuvinte, pe care Blackthorne nu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neh? Înţelegi, înveţi? Să mă înveţ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pare rău. Să te învăţ,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mânturile străine din afara pământurilor noastre. Lume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e. D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apropiere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mâine, Anjin-san? Prieten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ga-san.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Naga dădu din cap. Când ajunseră la samurai, Naga le porunci să se dea la o parte, făcându-i semn lui Blackthorne să meargă singur. El se supuse, simţindu-se foarte singur în mijlocul cerculu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Toranaga-sama,ohayo, Mariko-san, spuse, alăturând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Anjin-san. Dozo suwaru. Bună ziua, Anjin-san.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Anjin-san. Ikaga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bucuros că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mă umple de bucurie, de o mare bucurie, spuse el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Este atât de bine să te văd. Dar este o umbră asupra 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despre ce se vorbea. Toranaga mormă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răţi apăsat de griji, Anjin-san. Şi eu trebuie să spun acelaşi lucru. Te întreabă,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o, Toranaga-sama. Nane mo.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întrebă Toranaga direct. Na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lackthorne replic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ki-ya, spuse neputincios. Uek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îndelung cu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ul meu spune că nu e nevoie să fii trist în privinţa bătrânului grădinar. Îmi cere să-ţi spun că totul s-a petrecut foarte oficial. Bătrânul grădinar a înţeles pe depli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r fi foarte greu, dar, vezi, Anjin-san, fazanul putrezea la soare. Muştele roiau. Îngrozitor. Sănătatea dumitale, sănătatea concubinei dumitale şi sănătatea întregii case era ameninţata. De asemenea, îmi pare rău, mai fuseseră câteva plângeri, foarte discrete şi politicoase, din partea şefului servitorilor lui Omi-san şi a altora. Una din regulile noastre cele mai importante este ca individul să nu tulbure niciodată armonia grupului, îţi aminteşti? Aşa că, trebuia făcut ceva. Vezi, putreziciunea şi mirosul de putreziciune sunt revoltătoare pentru noi. Este cel mai urât miros din lume, pentru noi. Îmi pare rău, am încercat să-ţi spu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 unul dintre lucrurile care ne face să ne pierdem puţin cu firea. Şeful servitorilor domniei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ineva la mine imediat? De ce nu mi-a spus, pur şi simplu? o întrebă Blackthorne. Fazanul n-avea nici o importa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spus? Dăduseşi nişte porunci. Eşti şeful casei tale. Ei nu-ţi cunoşteau obiceiurile şi nu ştiau cum să facă altfel, decât să rezolve încurcătura după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lui Toranaga pentru o clipă, explicându-i ce spusese Blackthorne şi apoi, se reîntoa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mulţumeşte asta? Vrei, te rog, să co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 servitorilor, bucătarul Dinte Mic, a adunat toţi slujitorii domniei tale, Anjin-san. Mura, starostele satului, a fost rugat să participe oficial. S-a hotărât că eta satului nu puteau fi chemaţi să ia fazanul de acolo. Aceasta era doar o problemă a casei. Unul dintre servitori trebuia să-l ia şi să-l îngroape, chiar dacă dumneata dăduseşi poruncă că nu trebuia să fie mişcat din loc. De bună seamă, concubina dumitale avea datoria să vegheze ca ordinele să-ţi fie respectate. Bătrânul grădinar a cerut să i se îngăduie să-l ia el. În ultima vreme, îl durea pântecele şi ziua şi noaptea şi găsea îngenuncheatul pentru plivit şi sădit foarte obositor şi nu-şi mai putea îndeplini datoria după dorinţa lui. Al treilea ajutor de bucătar s-a oferit, de asemenea, spunând că era foarte tânăr şi prost şi era sigur că viaţa lui era lipsită de valoare, faţă de asemenea problemă importantă. În cele din urmă, cinstea i s-a dat bătrânului grădinar. Pe bună dreptate, a fost o mare cinste, Anjin-san. S-au înclinat cu toţii în faţa lui, foarte solemn şi el le-a răspuns, apoi a luat fericit lucrul acela, şi l-a îngropat, spre uşur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venit de-a dreptul la Fujiko-san şi i-a spus ce-a făcut – nu-ţi ascultase porunca, neh? Ea i-a mulţumit pentru că îndepărtase pricina tulburărilor, apoi îi spusese să aştepte. A venit la mine să-mi ceară sfatul şi m-a întrebat ce-ar trebui să facă. Problema fusese rezolvată după lege şi trebuia să fie sfârşită tot după lege. I-am spus că nu ştiu, Anjin-san. L-am întrebat pe Buntaro-san, dar nici el nu ştia. Era complicat din cauza dumitale. Aşa că ea l-a întrebat pe seniorul Toranaga. Seniorul Toranaga a vorbit el însuşi cu concub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toarse iarăşi către Toranaga şi-i spuse unde ajunsese în cursul poveştii,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iute. Blackthorne îi privea. Femeia atât de micuţă şi drăguţă şi binevoitoare, bărbatul îndesat, tare ca piatra, cu cingătoarea strânsă peste pântecul mare. Toranaga nu vorbea dând din mâini, ca alţii, le ţinea nemişcate, stânga proptită în şold şi cealaltă întotdeauna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ranaga-sam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runcă o privire către Blackthorne şi continuă la fel 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îmi cere să-ţi explic, îmi pare rău, dacă ai fi fost japonez, n-ar fi fost nici o dificultate, Anjin-san. Bătrânul grădinar s-ar fi dus, pur şi simplu, către locul de incinerare, ca să-şi primească eliberarea, dar, te rog să mă ierţi, eşti străin, chiar dacă seniorul Toranaga te-a făcut hatamoto, unul dintre vasalii săi personali, şi a fost o problemă de-a hotărî dacă poţi fi considerat legal samurai, sau nu. Mă simt onorată să-ţi spun că el a hotărât că dumneata eşti samurai şi că ai drepturi de samurai. Aşa că totul a fost rezolvat de îndată şi simplu. O crimă fusese comisă. Poruncile dumitale fuseseră încălcate cu bună-ştiinţă. Legea e limpede. Nu 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Toranaga ştie cât de uşor te înduioşezi când este vorba de un omor, aşa că, pentru a te scuti de suferinţă, el personal a poruncit unuia dintre samuraii săi să-l trimită pe bătrânul samura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 întrebat pe mine cineva, mai întâi? Fazanul nu însemn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ul n-are nici o legătură cu asta, Anjin-san, îi explică ea. Eşti şeful unei case. Legea spune că toţi membrii casei dumitale trebuie să-ţi dea ascultare. Bătrânul grădinar a încălcat legea, cu bună-ştiinţă. Întreaga lume s-ar prăbuşi, dacă oamenilor li s-ar îngădui să se joace cu legea.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întrerupse şi vorbi. Ea îl ascultă, îi răspunse la câteva întrebări, apoi, din nou, el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niorul Toranaga vrea să te asigur că el personal s-a îngrijit ca bătrânul grădinar să primească repede şi fără dureri moartea onorabilă pe care o merita. Ba chiar i-a împrumutat samuraiului propria sa sabie, care este foarte ascuţită şi ar trebui să-ţi mai spun că bătrânul grădinar a fost foarte mândru că, spre sfârşitul zilelor sale, a putut să fie de ajutor casei dumitale, Anjin-san. Mândru că a ajutat la limpezirea statutului dumitale de samurai, în faţa tuturora. Cel mai mult a fost mândru de onoarea care i s-a făcut. Nu au fost folosiţi călăii publici, Anjin-san. Seniorul Toranaga vrea să-ţi explic asta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iko-san. Îţi mulţumesc, pentru că ai spus-o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către Toranaga şi se înclină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Toranaga-sama. Domo, arigato. Wakarimasu,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clină, la rândul să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 Anjin-san. Shinpai suru monojanai, neh? Shigata ganai, neh? Bine. Acum nu-ţi face griji, neh? Ce puteai să fac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é m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ăspunse întrebărilor pe care Toranaga i le puse, despre pregătirea tragerilor cu muscheta, dar nimic din ceea ce spuneau nu ajungea până la el. Mintea i se învârtea sub apăsarea celor ce-i fuseseră spuse. Se purtase urât cu Fujiko în faţa tuturor servitorilor şi nesocotise încrederea tuturor celor din casa sa, pe când Fujiko făcuse doar ceea ce era drept, ca şi ei, dealtfel. Fujiko n-a avut nici o vină şi nici ceilalţi. Singurul vinovat sunt eu. Nu pot să întorc înapoi ceea ce s-a întâmplat. Nici pentru Ueki-ya, nici pentru ea, sau pentru ei. Cum pot să trăiesc cu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Toranaga, cu picioarele încrucişate, cu săbiile în brâu, iar briza uşoară dinspre mare îi flutura chimonoul. Ascultă posomorât şi răspunse şi nimic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zboi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spuse ea, aşa că trebuie să pleci deîndată cu mine. Trebuie să mă însoţeşti o parte din drum, Anjin-san, pentru că eu mă duc la Osaka, dar dumneata trebuie să ajungi la Yedo, pe uscat, să-ţi pregăteşti corabia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ăcerea deveni apăsătoare. Apoi, pământul începu să tremure. Îşi simţi plămânii gata să explodeze şi fiecare fibră a fiinţei sale începu să ţipe, în panică. Încercă să se ridice, dar nu putu şi văzu că toate străjile erau la fel de neajutorate. Toranaga şi Mariko se agăţaseră cu disperare de pământ, cu mâinile şi picioarele. Urletul cutremurător, înspăimântător, venea din cer şi din pământ. Îi înconjură, crescând din ce în ce mai mult până când timpanele lor fură gata să pleznească. Se simţiră scufundaţi în vibraţii. Pentru o clipă, vibraţiile încetară, dar ei rămaseră sub stăpânirea spaimei. Simţi greaţa urcând în gâtlej, mintea sa refuzând să înţeleagă, ţipând că acesta era pământul care era tare şi sigur şi nu marea, unde lumea se legăna în fiece clipă. Scuipă ca să înlăture gustul amar din gură, încleştându-se din nou de pământul tremurător, icnind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bolovani se porni din munţii dinspre nord şi bubui în valea de dedesubt, adăugându-se tumultului. O parte din tabăra samurailor dispăru. Se trânti pe brânci, ca şi Toranaga şi Mariko. Se auzi strigând, dar nici un sunet nu părea să iasă de pe buzele lui sa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din nou nemişcat, nemişcat cum fusese din totdeauna, nemişcat, cum ar fi trebuit să fie mereu. Mâinile, genunchii şi întregul său trup tremurau nestăpânite. Încercă să-şi domolească tremurul şi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mugi din nou. Al doilea cutremur începu. Era mai puternic. Pământul se despică la celălalt capăt al platoului. Crăpătura se căscă către ei cu o viteză de necrezut, trecu la şase paşi depărtare şi continuă mai departe. Necrezându-şi ochilor, îi văzu pe Toranaga şi Mariko clătinându-se pe marginea despicăturii, unde ar fi trebuit să fie pământ tare. Ca într-un coşmar îl văzu pe Toranaga, cel mai aproape de genunea hulpavă, începând să alunece în adâncuri. Îşi ieşi din uluială şi se aruncă înainte. Mâna sa dreaptă înşfăcă brâul lui Toranaga, în timp ce pământul tremura ca o frunz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era adâncă de douăzeci de paşi şi lată de zece şi mirosea a moarte. Noroi şi bolovani alunecau în jos, trăgându-l pe Toranaga cu ele. Blackthorne se zbătu să găsească un sprijin mâinilor şi picioarelor sale, tânjind după un ajutor din partea lui Toranaga, aproape tras în abis. Încă pe jumătate ameţit, Toranaga îşi înfipse degetele picioarelor în peretele abrupt şi, târât de Blackthorne, se căţără afară. Zăceau amândoi gâfâind,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u un al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pică din nou. Mariko ţipă. Încercă să sară într-o parte, dar noua despicătură o înghiţi. Înnebunit, Blackthorne se târî către muchie, mişcările pământului dezechilibrându-l. La marginea prăpastiei privi în jos. Ea tremura pe un prag de stâncă, la câţiva paşi dedesubt. Pământul se legăna, iar cerul privea de deasupra. Crăpătura era adâncă de treizeci de paşi şi lată de zece. Muchia ei se sfărâmă sub el, ameninţător. Se lăsă să alunece în jos, aproape orbit de noroi şi pietre şi o prinse, trăgând-o către siguranţa unei alte lespezi. Împreună se luptară să-şi păstreze echilibrul. O nouă cutremurare. Buza prăpas-tiei cedă aproape cu totul şi se simţiră pierduţi. Apoi, mâna de fier a lui Toranaga îl prinse de cingătoare, oprindu-le aluneca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rlă Blackthorne, cu braţele aproape smulse din umeri de efort, ţinând-o cu o mână şi căutând disperat puncte de sprijin cu picioarele şi cealaltă mină. Toranaga trase de el până când ajunseră din nou la un prag îngust, apoi brâul se rupse. Un moment de pauză între zguduituri îi dădu timp lui Blackthorne s-o ridice pe muchia de stâncă, în timp ce resturile plouau peste ei. Toranaga ţâşni la adăpost, strigându-i să se grăbească. Crăpătura urlă şi începu să se închidă, cu Blackthorne şi Mariko încă adânc în gâtlejul ei. Toranaga nu le mai putea fi de ajutor. Groaza îi dădu lui Blackthorne puteri neomeneşti şi cumva reuşi s-o smulgă pe Mariko din mormânt şi s-o arunce afară. Toranaga o înşfăcă de încheietura mâinii şi o trase peste marginea prăpastiei. Blackthorne ţâşni după ea, dar se rostogoli înapoi când o parte din perete se prăbuşi. Celălalt perete scrâşni înfiorător, apropiindu-se. Noroi şi pietre cădeau din el. Pentru o clipă se gândi că era prins în capcană, dar se smulse şi se târî afară din acel mormânt. Zăcea pe muchia de piatră care tremura, înghiţind aer, nefiind în stare să se târască mai departe, cu picioarele în crăpătura care se închidea. Mişcarea muchiilor de pământ se opri, lăsând un şanţ de şase picioare lărgime şi opt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clătinăturile încetară. Pământul nu se mai mişcă. Tăcerea se întin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te şi genunchi, aşteptară ca nebunia să înceapă din nou. Blackthorne încercă să se ridice, cu sudoarea curgându-i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făcu semn să stea jos. Avea faţa plină de murdărie şi o despicătură urâtă pe tâmplă, unde fusese lovit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toţi, cu pieptul greu şi un gust amar în gură. Străjile începeau să se ridice. Cineva începu să alerge căt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trigă el. Maté!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şi se aşezară din nou pe brânci. Aşteptarea părea să nu mai ia sfârşit, apoi o pasăre ţâşni, ţipând, dintr-un copac şi se înălţă în aer. O urmă o alta. Blackthorne îşi scutură capul, ca să-şi îndepărteze sudoarea din ochi. Îşi văzu unghiile rupte, sângerânde, agăţându-se de smocurile de iarbă. Apoi, în iarbă, o furnică mişcându-se. Şi încă una. Şi încă una. Începură să caut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spăimânat, se aşez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răspunse. Părea vrăjită de priveliştea crăpăturii din pământ.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vârstată cu noroi. Chimonoul era sfâşiat şi murdar. Amândouă sandalele şi un tabi lipseau. Şi umbrela. O ajută să se îndepărteze de crăpătură. Era înc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ăt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ga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era în stare să vorbească, pieptul îi tresălta, braţele şi picioarele erau brăzdate de zgârieturi. Arătă cu degetul. Crăpătura, care aproape că îl înghiţise, era acum doar un şanţ îngust. Către nord se căsca din nou într-o ravină adâncă, dar nu era atât de largă pe cât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gâi tare. Icni, scuipă şi râgâi din nou. Asta-i dădu drumul la voce şi un torent de înjurături se revărsă peste şanţ, în timp ce degetele lui boante, îl scormoneau şi, deşi Blackthorne nu înţelegea toate cuvintele, Toranaga spunea în felul în care un japonez poate spune, „dar-ar ciuma-n karma, în cutremur şi-n şanţ – mi-am pierdut săbiile, dar-ar ciuma ş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zbucni în râs, istovit de bucuria de a fi în viaţă şi de absurdul întâmplării. După o clipă începu să râdă şi Toranaga şi veselia lor o cuprinse şi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în picioare, cu grijă. Apoi, încălzit de bucuria vieţii, începu să se prostească pe marginea şanţului, imitându-se caraghios, pe sine şi cutremurul. Se opri şi îl chemă pe Blackthorne să i se alătura, apoi încălecă şanţul, îşi desfăcu pânză din jurul brâului şi cuprins din nou de hohote de râs, îi spuse lui Blackthorne să facă acelaşi lucru. Blackthorne se supuse şi amândoi bărbaţii încercară să urineze în şanţ. Dar nu reuşiră să producă nimic, nici măcar o picătură. Încercară din greu, ceea ce îi făcu să râdă şi mai tare şi-i blocă şi mai mult. În cele din urmă reuşiră şi Blackthorne se aşeză să-şi adune puterile, lăsându-se pe spate, sprijinit în mâini. Când îşi reveni puţin, se întoarse că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 tot cutremurul,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t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şi cureţe noroiul de pe mâini şi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odată este foarte slab. Alteori vin unul după altul mai multe cutremure, după un ceas, sau o zi, după o jumătate de ceas, sau o jumătate de zi. Uneori există numai o singură zguduitură. Niciodată nu ştii, Anjin-san. E gata până când începe din nou. Karm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îi priveau fără să se mişte, aşteptând porunca lui Toranaga. Către nord flăcările cuprinseseră tabăra încropită în pripă. Samuraii se luptau cu flăcările şi săpau sub avalanşa de pietre ca să-i găsească pe cei îngropaţi de ea. Către est, la cel mai îndepărtat capăt al crevasei, Yabu, Omi şi Buntaro stăteau cu gărzile alături, neatinşi, afară doar de câteva zgârieturi, aşteptând, de asemenea, să fie chemaţi. Igurashi dispăruse. Pământul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lăsă gândurile să rătăcească. Dispreţul faţa de sine dispăruse şi se simţea deosebit de liniştit şi întreg. Zăbovi mândru asupra gândului de a fi samurai şi de a merge la Yedo şi asupra corabiei sale şi a războiului şi a Corabiei Negre şi înapoi, la acela de a fi samurai. Privi la Toranaga şi i-ar fi plăcut să-i pună o duzină de întrebări, dar băgă de seamă că daimyo era pierdut în propriile lui gânduri şi ştia că ar fi fost foarte nepoliticos să-l tulbure. „E destul timp, gândi mulţumit şi privi la Mariko, care îşi curăţa părul şi faţa, aşa că se uită în altă parte. Se întinse cât era de lung. Privi la cer, simţind pământul cald la spatele lui şi aşteptă răbdător. Toranaga îi vorbi din nou, cu seriozita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njin-san, neh?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Toranaga-sama. Nané mo. Hombun, neh? Vă rog, Toranaga-sama, n-a fost nimi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ştiind destule cuvinte şi dorind să fie cât mai deslu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n-ai vrea să-i explici în locul meu? Se pare că acum înţeleg ce-ai vrut să spui dumneata şi seniorul Toranaga despre karma şi despre stupiditatea de a te îngrijora asupra a ceea ce este. O mulţime de lucruri par mai limpezi acum. Nu ştiu de ce. Poate pentru că n-am fost niciodată atât de înspăimântat. Poate că asta mi-a curăţat capul, dar se pare că gândesc mai limped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um ar fi cu bătrânul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in vina mea şi îmi pare într-adevăr rău, dar a fost o greşeală, nu o hotărâre a mea. A fost să fie, aşa că nimic nu mai poate fi făcut în privinţa asta. Cu o clipă în urmă, eram toţi aproape morţi, aşa că toată îngrijorarea şi toată frământarea au fost zadar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e-i karm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duse lui Toranag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jin-san. Karma este începutul înţelegerii. Apoi, este răbdarea. Răbdarea este foarte importantă. Cei răbdători sunt puternici, Anjin-san. Răbdarea înseamnă să-ţi stăpâneşti pornirea către cele şapte sentimente: ura, dragostea, bucuria, neliniştea, supărarea, suferinţa şi teama. Dacă nu te laşi pradă acestora şapte, eşti răbdător. Şi atunci, vei înţelege curând felul lucrurilor şi vei fi în armonie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Şi încerc, de asemenea, să fiu răbdătoare, dar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 de asemenea wa, armonia ta, „liniştea” voastr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 din tot sufletul pentru ceea ce a făcut şi pentru bătrânul grădinar. N-am făcut-o mai înainte, nu din adâncul inimii,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njin-san. A ştiut de la-nceput, că n-ai făcut altceva decât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că este cel mai înţelep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iar nu-ţi mai arăţ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însuţi din nou şi, mai bu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inuna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ălziră şi şi-i feri de Toranaga. Blackthorne văzu asta şi nu-i scăpă precauţia. Se ridică în picioare şi privi în adâncul ravinei zdrenţuite. Se lăsă în jos cu grijă şi dispăru. Mariko ţâşni în picioare, speriată pentru o clipă, dar Blackthorne reveni repede la suprafaţă. În mâinile sale era sabia lui Fujiko. Era încă în teacă, deşi plină de noroi şi zgârieturi. Sabia scurtă dispăruse. Îngenunchie în faţa lui Toranaga şi-i oferi sabia, aşa cum trebuia oferit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Toranaga-sama, spuse simplu. Kara samurai ni samurai, neh? Vă rog, Toranaga-sama, de la samurai, la samur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Kwanto acceptă sabia şi şi-o puse la cingătoare, apoi zâmbi, se aplecă înainte şi-l bătu pe Blackthorne pe umăr o 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 neh?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în depărtare. Zâmbetul său dispăru. Un nor de fum plutea deasupra măgurii pe care era aşezat satul. Îl întrebă deîndată pe Toranaga dacă putea să plece, să se încredinţeze că Fujiko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da, Anjin-sa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ebuie să ne înfăţişăm la fortăreaţă, la apusul soarelui, pentru cină. Sunt câteva lucruri, pe care vrea să le discut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în sat. Fusese devastat iar drumul, răsucit şi acoperit de sfărâmături, ajunsese de nerecunoscut. Dar bărcile erau în siguranţă. Mai multe focuri încă ardeau, sătenii cărau găleţi cu nisip şi găleţi cu apă. Dădu colţul. Casa lui Omi era aplecată într-o rână, ca beată. A lui era o ruin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fusese rănită. Nigatsu, slujnica ei, era moartă. Primul cutremur dărâmase stâlpii centrali ai casei, împrăştiind cărbunii focului din bucătărie. Fujiko şi Nigatsu fuseseră prinse de una dintre grinzi şi flăcările o transformaseră pe Nigatsu într-o torţă. Fujiko fusese trasă afară. Mai fusese ucis unul dintre copiii bucătarului, dar restul servitorilor nu aveau decât zgârieturi sau câte-o scrântitură. Toţi erau nespus de bucuroşi să-l vadă pe Blackthorne în viaţă ş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zăcea acum pe o saltea salvată din dezastru, lângă gardul neatins al grădinii, pe jumătate conştientă. Când văzu la rândul ei că Blackthorne era neatins, aproap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Buddha că nu eşti rănit, Anjin-s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ă, încercă să se ridice, dar el o rugă să nu se mişte. Picioarele şi partea de jos a spatelui erau arse grav. Un doctor sosise deja şi o îngrijea, înfăşurându-i în jurul picioarelor bandaje înmuiate în cha şi alte ierburi, pentru a-i domoli durerile. Blackthorne îşi ascunse îngrijorarea şi aşteptă până când doctorul termină, apoi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san yoi ka? Doamna Fujiko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descoperiră dinţii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se destui marinari arşi murind, ca să ştie că orice arsură gravă era periculoasă, rana deschisă aproape întotdeauna putrezind în câteva zile, fiind cu neputinţă să fie oprită răspândire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 japoneză şi doctorul clătină capul şi-i spuse că doamna se va face cu siguranţă bine. Era tână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spuse doctorul, apoi porunci slujnicelor să menţină bandajele umede, îi dădu lui Blackthorne ierburi pentru zgârieturile lui, îi spuse că se va întoarce în curând, şi porni grăbit la deal, către casa ruinată a lui Omi. Blackthorne se opri la poarta grădinii sale, care rămăsese în picioare. Săgeţile lui Buntaro erau încă înfipte în stâlpul din stânga. Atinse una dintre ele. A fost karma ei, să se aleagă cu arsuri, gând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ujiko şi porunci unei slujnice să aducă cha. O ajută să bea şi-i sprijini capul, până când ea adormi, sau păru că doarme. Servitorii săi încercau să mai salveze ce se mai putea, mişcându-se iute, ajutaţi de câţiva săteni. Toţi ştiau că în curând vor începe ploile. Patru bărbaţi încercau să ridice un adăpost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oferi ceai proaspăt, încercând să ascundă durerea de pe chip. Fetiţa moartă fusese fiic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răspunse Blackthorne. Sumimasen.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Anjin-san. Karm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uviinţă din cap, primi ceaiul şi se prefăcu că nu bagă de seamă durerea bucătarului, ca să nu îl facă de ruşine. Mai târziu, un samurai sosi pe deal, aducând vorbă de la Toranaga că Blackthorne şi Fujiko urmau să doarmă în fortăreaţă până când casa avea să fie reconstruită. Sosiră două palanchine. Blackthorne o aşeză grijuliu pe Fujiko într-unul dintre ele şi o trimise de-acolo, împreună cu slujicele. Dădu drumul palanchinului său, spunându-le că o va ur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loaia, dar el n-o băgă în seamă. Se aşeză pe o piatră, în grădina care-i oferise atâta plăcere. Acum era răscolită. Micul pod era prăbuşit, eleşteul risipit, iar pâri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fără să se adreseze cuiva anume. Pietrele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ki-ya îi spusese că o grădină trebuie întocmită în jurul propriilor ei pietre. Că fără ele o grădină este goală, mai mult un loc de cultivat. Una dintre pietre era colţuroasă şi cu nimic deosebită de altele, dar Ueki-ya o aşezase în aşa fel încât, dacă te uitai la ea îndelung şi atent, aproape de apusul soarelui, în strălucirea roşiatică ce izvora din venele şi cristalele îngropate în ea puteai întrezări lanţuri întregi de munţi şi lacuri domoale, adânci şi, foarte departe, un orizont înverzit de noaptea ce se-ad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tins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Ueki-ya-s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lăcere şi ştia că dacă Ueki-ya ar mai fi trăit, bătrânul ar fi fost foarte mulţumit. Chiar şi mort, poate că ştie, îşi spuse Blackthorne. Poate kami-ul lui es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toiştii credeau că atunci când mor, devin un 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kam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 nu se poate explica, Anjin-san. Este şi nu este spirit, este şi nu este suflet. Poate că este esenţa imaterială a unui lucru, sau a unei persoane. Ar trebui să ştii că o fiinţă umană devine kami după moarte, dar un copac, sau o stâncă, sau o plantă, sau o pictură, poate fi în aceeaşi măsură un kami. Kami sunt veneraţi, niciodată însă idolatrizaţi. Există între cer şi pământ şi vin, sau pleacă de pe acest pământ al zeilor, oricând,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into? Ce este Sh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asta nu se poate explica, îmi pare rău. E ca o religie, dar nu este. La început nici măcar n-a avut un nume. I-am spus doar Shinto, Calea kami-lor, acum o mie de ani, ca s-o deosebim de Budsudo, Calea lui Buddha. Dar deşi nu se poate defini, Shinto este esenţa Japoniei şi a japonezilor. Şi deşi nu are nici teologi, nici zei, nici nu propovăduieşte credinţă, sau un sistem etic, este justificarea existenţei noastre. Shinto este un cult naturist al miturilor şi legendelor, în care nimeni nu crede pe deplin şi totuşi toţi îl venerează cu dăruire. O persoană este shinto în acelaşi fel în care s-a născu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hinto – şi în acelaşi timp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da, de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tins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mi al lui Ueki-ya. Te rog, rămâi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pese de ploaie îşi lăsă ochii să-l poarte în piatră, peste văile luxuriante şi lacurile liniştite, către orizontul verde, unde se adun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spuseră să se întoarcă la realitate. Privi în sus. Omi îl privea, ghemuit răbdător pe călcâie. Încă ploua şi Omi purta un chimonou proaspăt călcat, sub mantaua de ploaie din împletitură din pai de orez şi o pălărie de bambus, conică, cu boruri mari. Părul îi era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Anjin-san, spuse el, arătând ru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kaga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şterse ploa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rătă către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kushi no yuya wa hakaisarete imasen ostukai ni narimasen-ka? Baia mea nu a fost distrusă. Nu ai dori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Hai, Omi-san. Ha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Blackthorne îl urmă pe Omi în sus, pe poteca şerpuitoare, către curtea acestuia. Sub supravegherea lui Mura, servitori şi meşteri din sat începuseră deja reparaţiile, ciocănind şi tăind cu fierăstrăul. Stâlpii centrali erau deja înapoi la locul lor, iar acoperişul aproape terminat. Cu semne şi cuvinte simple şi cu multă răbdare, Omi îi explică că servitorii lui reuşiseră să stingă focul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îi spuse lui Blackthorne, casa va fi din nou în picioare, la fel de bună ca şi înainte, aşa că nu trebuie să mă îngrijorez. A dumitale va dura mai mult. O săptămână, Anjin-san. Nu-ţi face griji. Fujiko-san este o gospodină bună. O să aranjeze toate cheltuielile cu Mura, cât ai bate din palme şi casa dumitale va arăta mai bine ca niciodată. Am auzit că are arsuri. Ei, şi asta se întâmplă câteodată, dar nu-ţi face griji. Doctorii nştri, sunt foarte pricepuţi în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A fost un cutremur rău, dar nu atât de rău. Câmpurile de orez abia dacă au fost atinse, iar sistemul de irigaţii, atât de important, n-a suferit de loc. Nici bărcile n-au fost stricate şi asta e de asemenea foarte important. Doar o sută şi cincizeci şi patru de samurai au fost ucişi de avalanşă, dar asta nu e prea mult, neh? Cât despre sat, să treacă o săptămână şi cu greu îţi vei da seama că a fost cutremur. Au fost ucişi cinci ţărani şi câţiva copii. O nimica toată. Anjiro a fost foarte norocos, neh? Am auzit că l-ai tras pe Toranaga-sama afară din acea capcană a morţii. Îţi suntem cu toţii recunoscători, Anjin-san, foarte. Dacă l-am fi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orul Toranaga spune că a acceptat sabia dumitale. Eşti norocos. Asta este o mare onoare. Da. Karma dumitale este puternică, foarte bună, foarte bogată. Da, îţi mulţumim foarte mult. Ascultă, o să vorbim mai mult după ce ai să te îmbăiezi. Mă bucur să te am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chemă ajutoarele băi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însoţiră pe Blackthorne la casa de baie, care era aşezată într-un mic desiş de arţari şi legată de locuinţa principală printr-o alee şerpuitoare, îngrijită, de obicei acoperită. Baia era mult mai bogată decât a sa. Un perete era crăpat rău, dar sătenii îl lipeau deja. Acoperişul era întreg, deşi lipseau câteva ţigle şi ploaia se strecura prin el, ici şi colo, dar ast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dezbrăcă şi se aşeză pe scăunel. Servitorii îl săpuniră, îi spălară trupul şi capul în ploaie. Când se limpezi, intră din nou înăuntru şi se cufundă în baia aburindă. Toate necazurile se 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o să se facă bine. Sunt un om norocos. Norocos, că am fost acolo să-l trag pe Toranaga afară, norocos să o salvez pe Mariko şi norocos că el era acolo ca să ne scoată pe no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i Suwo îl învioră, ca de obicei. Mai târziu, îl lăsă să-i îngrijească zgârieturile şi tăieturile şi-şi puse o pânză petru şolduri curată, chimonou şi tabi, care fuseseră lăsate anume pentru el şi ieşi afară.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periş provizoriu fusese ridicat într-unul dintre colţurile grădinii. Avea o duşumea îngrijită, ridicată de la pământ, pe care erau întinse aşternuturi curate şi o mică vază cu un aranjament de flori. Omi îl aştepta, iar alături de el se afla o femeie bătrână, fără dinţi, cu o faţ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Anjin-san,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mulţumesc pentru haine, răspunse el într-o japoneză pot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pentru ce. Doreşti cha sa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hotărî Blackthorne, gândindu-se că era mai bine să-şi păstreze mintea limpede pentru întâlnirea cu Toranag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ma mea, spuse Omi ceremonios, cu vădit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ă. Bătrâna zâmbi mândră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Anjin-s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sunt onorat, repetă Blackthorne, fără să gândească, şirul de formule de politeţe învăţate de la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ne-a părut tare rău să-ţi vedem cas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tea face? Asta-i karm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într-o part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njin-san vrea cea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însoţea slujnica care aducea ceaiul îi tăie lui Blackthorne respiraţia. Îşi aminti chipul ei. Nu era fata pe care o văzuse cu Omi, prima dată, când trecea prin piaţa satului în drum spr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ţia mea, spuse Om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puse Blackthorne şi ea îşi luă locul, îngenunchi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rţi încetineala, spuse bătrâna. Este ceaiul destul de cald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bătrâna nu folosise numele soţiei, aşa cum ar fi trebuit s-o facă. Dar nu era surprins, fiindcă Mariko îi povestise deja despre poziţia dominantă a soacrei în societat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ă nu este la fel şi în Europ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cră nu poate să greşească. În definitiv, Anjin-san, părinţii aleg soţia mai întâi, şi cum ar putea un tată să facă alegerea fără să-şi consulte soţia. Desigur, nora trebuie să se supună şi fiul întotdeauna face ceea ce mama şi tatăl lu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iecare trebuie să se supună capului familiei. Prima datorie a unui fiu este către părinţii lui. Desigur, un fiu primeşte totul de la mama lui: viaţă, hrană, tandreţe, apărare. Ea îl sprijină toată viaţa. Aşa că, desigur, este drept ca fiul să urmeze dorinţele mamei sale. Nora trebuie să se supună. Asta 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o bună noră. Foarte greu. Nu-ţi rămâne decât să speri c-ai să trăieşti îndeajuns să ai fiii tăi şi să devii soacră,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c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e moartă, Anjin-san. A murit cu mulţi ani în urmă. N-am cunoscut-o niciodată. Seniorul Hiro-matsu, în înţelepciunea sa, nu şi-a mai luat niciodată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este singur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are şase surori – toate trăiesc – dar nic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cum suntem rude, Anjin-san. Fujiko este nepoata soţului m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mi-ai spus nicioda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complica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ko îi explicase că Fujiko era de fapt fiica adoptivă a lui Numata Akimori, care se căsătorise cu cea mai tânără soră a lui Buntaro şi că tatăl adevărat al lui Fujiko era nepotul dictatorului Goroda, după cea de-a opta sa consoartă, că Fujiko fusese adoptată de Numata pe când era în faşă şi la porunca lui Taikô, pentru că Taikô dorea legături strânse între urmaşii lui Hiromatsu şi Goro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âsese, spunându-i că da, legăturile de familie japoneze erau foarte complicate, pentru că adopţiunile erau foarte normale, că familiile schimbau fii şi fiice deseori, iar divorţul, căsătoriile şi recăsătoriile între familii se petreceau tot timpul. Cu atâtea concubine legale şi cu uşurinţa divorţului – în mod deosebit dacă era la porunca seniorului de drept – toate familiile deveneau în curând incredibil d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luşeşti bine legăturile de familie ale seniorului Toranaga ţi-ar trebui multe zile, Anjin-san. Gândeşte-te doar la câte complicaţii: acum el are şapte concubine oficiale în viaţă, care i-au dat cinci fii şi trei fiice; unele dintre concubine sunt văduve, sau au mai fost căsătorite înainte cu alţii şi au avut fii şi fiice, pe unii dintre ei Toranaga i-a adoptat, pe unii, nu. În Japonia nu întrebi dacă cineva este fiu adoptiv sau natural. Într-adevăr, ce importanţă are? Moştenirea este întotdeauna la bunul plac al capului familiei, aşa că, adoptat sau nu, e acelaşi lucru, neh? Chiar şi mama lui Toranaga a fost divorţată. Mai târziu s-a recăsătorit şi-a mai avut trei fii şi două fiice, cu cel de-al doilea soţ al ei. Şi toţi aceştia sunt acum căsătoriţi. Cel mai în vârstă fiu din cea de-a doua sa căsătorie este Zataki, senior de Shi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umegase toate acestea.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divorţul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 şi sfinţii părinţi. Îmi pare rău, dar asta nu e foarte înţelept, Anjin-san. Se întâmplă greşeli, oamenii se schimbă, asta-i karma, neh? De ce-ar trebui să suporte un bărbat o soţie nesuferită, sau o femeie, un bărbat nesuferit? E o prostie să fii legat pentru totdeauna, bărbat, sau feme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noi suntem foarte înţelepţi şi sfinţii părinţi greşesc. Acesta este unul din cele două mari motive pentru care Taikô nu a îmbrăţişat creştinismul: prostia cu divorţul şi cele şase porunci. Să nu ucizi. Au trimis curieri până tocmai la Roma, cerând dispensă pentru japonezi în privinţa divorţului. Dar Sfinţia Sa Papa, în înţelepciunea Sa, a spus nu. Dacă Sfinţia Sa ar fi spus da, eu cred că Taikô ar fi fost convertit, toţi daimyo ar fi urmat acum adevărata credinţă şi întreaga împărăţie ar fi fost creştină. Cât despre ucidere, n-ar mai fi avut importanţă, pentru că nimeni nu-i dă nici o atenţie în realitate, iar creştinii cel mai puţin dintre toţi. O concesie atât de mică pentru atât de mul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ţelept părea divorţul aici. De ce era un păcat de moarte, acasă, căruia i se împotrivea, în numele Domnului, fiecare preot creştin, fie el catolic sau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vasta lui Toranaga? întrebase, dorind s-o ţi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a ocolea subiectul Toranaga şi istoria familiei sale, dar pentru Blackthorne era important să cuno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se pe faţa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Ea a fost cea de-a doua soţie şi a murit acum zece sau unsprezece ani. Era sora vitregă a lui Taikô. Seniorul Toranaga n-a avut niciodată noroc cu soţiil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 de-a doua era bătrână şi obosită şi apucătoare, nebună după aur, deşi pretindea că nu era, ca şi fratele ei, Taikô. Stearpă şi rea. A fost o căsătorie politică, desigur. A trebuit să fiu una dintre doamnele ei de onoare, pentru un timp. Nimic nu-i făcea plăcere şi niciunul dintre tineri, sau dintre bărbaţi, n-a putut să-i dezlege Nodul din Pavilion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Jad, Anjin-san. Cu Capetele lor de Broască ţestoasă, cu Suliţele lor înfierbântate, nu înţelegi? Acel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tut să-i dezlege Nodul – n-a putut s-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culcat cu ea, Anjin-san, spusese ea uluită. Bineînţeles că, după căsătorie, el n-a mai avut nimic de împărţit cu ea altfel decât să-i dea un castel şi însoţitori şi cheile de la tezaur. De ce-ar fi făcut-o? Era destul de bătrână, fusese căsătorită de două ori mai înainte, dar fratele ei, Taikô, desfăcuse căsătoriile. O femeie foarte nesuferită. Toţi au răsuflat uşuraţi când ea a trecut în Nemărginire, chiar şi Taikô şi toate nurorile ei, soţiile fiilor ei vitregi şi toate concubinele lui Toranaga au ars în taină ofrande parfum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nevastă 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Tachibana. Şi aceasta a fost o căsătorie politică. Seniorul Toranaga avea optsprezece ani, ea cincisprezece. Cu vremea, ea a ajuns o femeie îngrozitoare. Cu douăzeci de ani în urmă, Toranaga a condamnat-o la moarte pentru că a descoperit că plănuia în taină să-l omoare pe seniorul lor, dictatorul Goroda, pe care îl ura. Tatăl meu mi-a spus deseori că au avut mare noroc că şi-au păstrat capetele pe umeri – el, Toranaga, Nakamura şi toţi generalii – din cauză că Goroda era neîndurător, neînduplecat şi deosebit de neîncrezător faţa de cei apropiaţi lui. Acea femeie ar fi putut să însemne prăbuşirea tuturor, oricât de nevinovaţi ar fi fost. Din cauza complotului ei împotriva seniorului Goroda, singurul ei fiu, Nobunaga, a fost de asemenea condamnat la moarte, Anjin-san. Ea şi-a ucis propriul fiu. Atât de trist, atât de teribil. Sărmanul Nobunaga, era fiul favorit al lui Toranaga şi moştenitorul său oficial, curajos, ajuns general prin meritele sale şi deosebit de credincios lui Toranaga. Era nevinovat, dar ea l-a amestecat şi pe el în complot. Avea doar nouăsprezece ani când Toranaga i-a poruncit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şi-a omorât propriul fiu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le-a poruncit, dar n-avea de ales, Anjin-san. Dacă n-o făcea, seniorul Goroda ar fi gândit pe bună dreptate că şi Toranaga este parte din complot şi i-ar fi poruncit pe dată să-şi despice pântecul. Oh, da. Toranaga a avut noroc să scape de mânia lui Goroda şi a fost înţelept s-o trimită pe lumea cealaltă atât de repede. Când a murit, nurorile ei şi toate concubinele lui Toranaga au fost aproape bete de bucurie. Fiul ei a trebuit să-şi trimită acasă, în dizgraţie, prima soţie, la porunca ei, pentru o ofensă închipuită, după ce îi dăruise doi copii. Fata şi-a făcut seppuku; ţi-am spus, oare, că doamnele îşi fac seppuku tăindu-şi gâtul, Anjin-san, şi nu pântecele, ca bărbaţii? Dar a păşit în moarte recunoscătoare, mulţumită de-a fi eliberată de-o viaţă plină de lacrimi, ca şi cea de-a doua soţie, care şi-a dorit moartea, căci soacra ei i-a făcut viaţa la fel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la soacra lui Midori, căreia i se scurgea ceaiul pe bărbie, Blackthorne ştia că bătrâna cotoroanţă avea putere de viaţă sau de moarte, putea s-o divorţeze sau s-o umilească pe Midori, dacă soţul ei, şeful casei lor, ar fi încuviinţat şi el. Şi, orice-ar fi hotărât ea, Omi s-ar fi supus. Cât de cumpli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ătrână, graţia şi frumuseţea lui Midori ieşea şi mai mult în evidenţă. Avea faţa ovală şi părul bogat. Era mai frumoasă decât Mariko, dar fără focul şi vigoarea ei, mlădie ca o trestie şi fragilă ca un fu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ustările? Desigur că Anjin-san trebuie să fie flămând, neh?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răspunse Midori de îndată. Adu-le imediat, spuse către slujnică, grăbeşte-te. Vă rog să mă iertaţ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cereţi iertare, îi spuse Blackthorne tinerei femei şi imediat înţelese că asta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uviinţă cerea să o bagi în seamă doar pe soacră, în mod deosebit dacă avea o reputa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u nu flămând. Astă seară eu mănânc trebuie cu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Am auzit că i-aţi salvat viaţa. Ar trebuie să ştiţi cât de recunoscători suntem toţi vasalii săi,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a,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Anjin-san. Omi-san şi seniorul Yabu preţuiesc gestul dumitale, tot atât de mult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văzu privindu-şi fiul. Aş vrea să pot citi în tine, căţea bătrână, se gândi. Eşti la fel de rea ca cealaltă, Tachi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norocos că-l am prieten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orocos, răspunse Blackthorne. Eu norocos am prieteni ca familia Kasigi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inţim, gândi Blackthorne, dar nu ştiu de ce o faceţi voi. Eu mint ca să mă apăr şi pentru că aşa-i obiceiul. Dar n-am uitat, ia stai! Dacă e să judec drept, n-a fost asta karma? N-ai fi făcut şi tu ce-a făcut Omi? A fost cu-atâta timp în urmă, ca într-o altă viaţă, neh? Acum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urcau tropotind către ei, cu Naga în frunte. El descălecă şi pătrunse în grădină. Toţi sătenii se opriră din lucru şi se lăsară în genunchi. El le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tulbur, Omi-san, dar seniorul Toranaga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tulburi. Te rog, ia loc lângă noi,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i dădu deîndată perna ei, aplecându-s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 cha, sau saké, 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ţi mulţumesc.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insistă politicos, trecând prin tot interminabilul ritual necesar, deşi era limpede că Naga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ne-ai făcut un mare serviciu! Da, ţin să-ţi mulţum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a, Naga-san, dar am făcut puţin. Seniorul Toranaga m-a tras din pămân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după aceea.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este ceva ce aş putea să fac pentru seniorul Toranaga? întrebă Omi, când politeţea îi îngădui, în sfârşit,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te vadă după cină. O să fie o întâlnire cu toţ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dumneata trebuie să vii acum cu mine, dacă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plecăciuni şi salutări şi apoi Blackthorne încălecă şi galopară în josul dealului. Când falanga de samurai ajunse în piaţă, Naga tras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pentru că l-ai salvat pe seniorul Toranaga. Îngăduie-mi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uvinte pe care Blackthorne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 karite 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ă mă ierţi. Karite iru. Un bărbat karite iru către alt bărbat. Ca o datorie. Înţeleg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dator”, îi străfulgeră lui Blackthorn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wakar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doar că-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a m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aşa, eu îţi datorez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spune că tot praful de puşcă şi toate ghiulelele au fost încărcate înapoi pe corabia dumitale, Anjin-san, aici la Anjiro, înainte de plecarea spre Yedo. Întreabă, cât de mult ţi-ar trebui ca să fii gata pentru 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tarea ei, dacă a fost carenată şi curăţată, catargul înlocuit şi aşa mai departe. Ştie seniorul Toranaga dacă s-au făcu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pare în ordine, spune, dar el nu este marinar, aşa că nu poate fi sigur. N-a fost pe ea de când a ancorat prima dată în portul Yedo, când a dat instrucţiuni cum să fie îngrijită. Presupunând că nava e în stare să navigheze, neh, te întreabă cât de mult ţi-ar trebui ca să te pregăteşt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lackthor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războiesc,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întreabă, cu cine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abia Neagră de anul acesta, răspunse Blackthorne deîndată, luând o hotărâre bruscă, nădăjduind cu disperare că acesta era momentul potrivit să-i înfăţişeze lui Toranaga planul pe care îl întocmise în taină, de-a lungul zilelor. Miza pe faptul că, salvându-i viaţa lui Toranaga în acea dimineaţă, căpătase o poziţie specială, ceea ce îl va ajuta să treacă de moment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uses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eagră. Spune-i seniorului Toranaga că tot ceea ce trebuie să facă este să-mi dea o împuternicire scrisă. Eu am să fac restul. Cu corabia mea şi doar puţin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ărţim încărcătura, numai mătas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orana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cesta ar fi un act de război de neiertat împotriva unei naţiuni prietene. Portughezii sunt de neînlocuit pentr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 în acest moment. Dar eu cred că sunt duşmanul lui, ca şi ai mei şi orice servicii vă pot face ei, noi le putem face mai bine,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poate, dar el nu crede că China va face comerţ cu voi. Nici englezii, nici olandezii nu sunt puternici în Asia, încă, iar noi avem nevoie de mătase acum şi adu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sigur, dar într-un an, sau doi, lucrurile se vor schimba şi atunci o să aibă dovada. Aşa că iată o altă propunere: eu sunt deja în război cu portughezii; în afara limitei de trei mile sunt apele internaţionale; legal, cu actualele mele scrisori de împuternicire, eu pot s-o iau ca pradă de război şi s-o duc în orice port şi s-o vând, împreună cu încărcătura ei. Cu corabia mea şi un echipaj ar fi uşor. În câteva săptămâni, sau luni, aş putea să aduc Corabia Neagră şi tot ceea ce e în ea la Yedo. Aş putea s-o vând în Yedo. Jumătate din valoare ar fi a lui, Ca taxă p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ceea ce se întâmplă pe mare, între dumneata şi inamicii dumitale, îl interesează foarte puţin. Marea aparţine tuturor, dar acest pământ este al nostru şi aici guvernează legile noastre şi legile noastre nu trebuie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drumul pe care apucase era primejdios, dar intuiţia îi spunea că momentul era perfect şi că Toranaga va muşca momeala. Ş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 M-a întrebat cu cine mi-ar place să mă războiesc. Te rog, iartă-mă, dar câteodată e bine să te pregăteşti pentru orice eventualitate. În această privinţă cred că interesele seniorului Toranaga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 Toranaga mormăi şi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preţuieşte sugestiile inteligente, Anjin-san, cum ar fi părerea dumitale despre o flotă, dar aceasta de acum este absurdă. Chiar dacă aţi avea aceleaşi interese, dar nu este aşa, cum ai putea dumneata şi alţi nouă oameni să atacaţi un vas atât de uriaş, cu aproape o mie de persoan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Trebuie să-mi fac un echipaj nou, Mariko-san. Optzeci sau nouăzeci de oameni, marinari încercaţi şi tunari. Am să-i găsesc la Nagasaki şi pe corăbiil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prefăcu că nu bagă de seamă tresărirea ei, sau faptul că evantaiul îşi oprise flu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âţiva francezi, un englez sau doi, dacă am noroc, nişte nemţi, sau olandezi. Cei mai mulţi renegaţi sau forţaţi să se îmbarce. Aş avea nevoie de un permis de liberă trecere pentru Nagasaki, puţină protecţie şi puţin argint, sau aur. În flotele inamice sunt întotdeauna marinari care ar dezerta pentru puţin mărunţiş, sau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orice comandant care s-ar încrede într-o asemenea adunătură în cursul unui atac, ar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m nevoie de un echipaj ca să ie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dacă ar fi cu putinţă să pregăteşti samurai şi marinarii noştri, ca să fie tunar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timpul, dar asta ar putea să ia luni. Ar putea, cu siguranţă, fi gata anul viitor. N-ar fi nici o şansă să ieşim în calea Corabiei Negr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nu plănuiesc să atac Corabia Neagră portugheză anul acesta, sau următorul. Nu sunt duşmanii mei şi nu sunt în războ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sunt în război cu ei. Te rog, iartă-mă, desigur, aceasta este numai o discuţie, dar eu trebuie să-mi fac rost de oameni, să-i pot fi de folos seniorului Toranaga,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încăperile lui Toranaga care dădeau deasupra grădinii. Fortăreaţa abia fusese atinsă de cutremur. Noaptea era umedă şi înnăbuşitoare şi fumul spiralelor de lemn aromat se înălţa leneş, ca să alunge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rea să ştie dacă ai avea acum corabia şi cei câţiva membri din echipaj care au ajuns cu dumneata, ai naviga către Nagasaki ca să-ţi iei aceşti oamen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prea primejdios. N-aş putea să manevrez îndeajuns de bine. Aşa că portughezii m-ar captura. Ar fi mult mai bine să fac rost de oameni mai întâi, să-i aduc înapoi în apele de-acasă, la Yedo, neh? Odată ce am întregul echipaj şi arme, inamicul n-are cu ce să mă înfrunte în a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 că dumneata şi nouăzeci de oameni aţi putea înfrunta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es înainte şi s-o scufund cu Erasmus. Desigur, Mariko-san, ştiu că toate astea sunt doar vorbe, dar dacă mi s-ar permite să-mi atac duşmanul în clipa în care-aş avea tot echipajul, aş ieşi pe flux, spre Nagasaki. Dacă Corabia Neagră ar fi deja în port, mi-aş ridica steagul de luptă şi-aş începe o blocadă de pe mare. Aş lăsa-o să-şi termine negoţul şi apoi, când vântul ar fi potrivit pentru călătoria ei spre casă, m-aş preface că am nevoie de provizii şi aş lăsa-o să scape din port. Aş prinde-o la câteva leghe mai departe, pentru că noi suntem mult mai iuţi, iar tunurile mele ar face restul. Odată ce şi-ar coborî steagul, aş pune un echipaj de abordaj pe ea şi aş întoarce-o înapoi, la Yedo. S-ar putea să aibă până la trei, poate patru sute de tone de au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şi-ar saborda căpitanul nava, odată ce l-ai învins, dacă-l învingi, înainte să poţi ajung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gata să spună: „De obicei echipajul se răscoală, dacă căpitanul e fanatic, dar n-am auzit niciodată de vreunul atât de nebun. De cele mai multe ori faci o înţelegere cu căpitanul. Le cruţi vieţile, le dai o mică parte din pradă şi-i debarci, teferi, în cel mai apropiat port. Dar de data asta, o să am de-a face cu Rodrigues şi-l cunosc şi ştiu ce-o să facă.” Dar se răzgândi să le dezvăluie, sau să le spună întregul plan. Cel mai bine să laşi barbarii să fie barbar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ava înfrântă se predă, Mariko-san, spuse în loc. E un obicei. Unul din obiceiurile noastre de război pe mare, să cruţi pierderile inutil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îmi pare rău, Anjin-san, că e un obicei dezgustător. Dacă el ar avea corăbii, nu s-ar pred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orbi puţin cha, apoi, cont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rabia nu este încă în port, atunci voi încrucişa toate drumurile pe mare, ca s-o prind la câteva leghe în apele internaţionale. Va fi mai uşor de luat, încărcată din greu şi greu de manevrat, dar mai greu de adus la Yedo. Când se aşteapt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ştie, poate în treizeci de zile, spune. Corabia va sosi mai devrem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era atât de aproape de victori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ac blocadă şi s-o atac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se şi Blackthorne se gândi că o dezamăgire de-o clipă străbătuse faţa lui Toranaga. Se întrerupse, ca şi cum s-ar fi gândit la alte posibilităţ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uropa, ar mai fi o cale. Ai putea pătrunde noaptea, pe mare ca s-o iei cu forţa – un 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ranaga se încleştă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ai îndrăzni să duci război pe pământul nostru împotriva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thorne i se usca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ceasta este o părere, dar starea de război există între el şi portughezi şi seniorul Toranaga vrea să-i lovească. Aceasta ar fi calea de-a o face. Dac-aş avea două sau trei sute de luptători bine disciplinaţi, un echipaj bun şi Ernsmus, ar fi uşor să trag de-a lungul Corabiei Negre, s-o abordez şi s-o scot în larg. Ar putea alege timpul atacului surpriză, dacă am f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aceasta nu este Europa şi nu există nici o stare de război şi nu va exista, între el ş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ă ceva, Mariko-san. Nagasaki nu este sub stăpânirea seniorului Torana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Seniorul Harima stăpâneşte portul şi ţinut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iezuiţii controlează portul şi tot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băgă de seamă şovăiala ei de a traduce, dar continu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a honto, Mariko-san? Şi nu este seniorul Harima catolic? Nu este mai tot Kyushu catolic? Şi deci, nu controlează iezuiţii într-o oarecare măsură,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este o religie. Toţi daimyo îşi controlează propriile lor pământur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o spusese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Nagasaki este cu adevărat teritoriu portughez. Mi s-a spus că ei se poartă ca şi cum ar fi. N-a vândut tatăl seniorului Harima acest teritoriu,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ko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ikô a luat pământul înapoi. Nici unui străin nu-i este îngăduit să aibă pămân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îngăduit Taikô ca edictele sale să fie nesocotite, aşa că astăzi nimic nu se mai întâmplă aici fără încuviinţarea iezuiţilor? Nu controlează iezuiţii toată navigaţia din Nagasaki şi tot comerţul? Nu poartă iezuiţii toată tocmeala pentru voi şi nu fac ei pe m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despre Nagasaki, Anjin-san, spuse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niorul Toranaga ar trebui să ia controlul portului di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uşmanii dumitale, Anjin-san, nu ai noştri, spuse ea, înghiţind momeala, în cele din urmă. Iezuiţii s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Toranaga, cerându-şi iertare şi-i explică ce se spusese până atunci. Când termină, el vorbi aspru, ca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de câteva ori şi se înclină smerită. Seniorul Toranaga îmi aminteşte că părerile mele nu au nici o valoare şi ca tălmaci ar trebui doar să traduc, neh?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Blackthorne şi-ar fi cerut iertare pentru că o atrăsese în cursă. Acum, asta nu i se mai păru necesar dar, deoarece reuşise,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waii, tsukkuko-sama! Da, frumoasă doamnă-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zâmbi forţat, nemulţumită de ea însăşi că se lăsase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 Anjin-san, spuse Toranaga încă o dat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kawaii desu yori! Tsukku-san anamsu ka nori masen, neh? Şi Mariko-san e mult mai drăguţă decât bătrânul domn Tsukku, nu-i aşa, şi mult mai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domolită, Mariko roşi şi turnă ceai, apoi Toranaga vorbi, de data a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spune, de ce ai pus atât de multe întrebări? Sau de ce ai spus atât de multe lucruri despre seniorul Harima şi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arăt că portul Nagasaki este de fapt controlat de străini, de portughezi şi, după legea mea, eu am dreptul să atac duşmanul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ste oriunde, spune el. Acesta este Pământul Zeilor şi un astfel de atac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in toată inima. Dar, dacă vreodată seniorul Harima devine duşman, sau iezuiţii care-i conduc pe portughezi devin duşmani, aceasta este calea de 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nici el, nici un alt daimyo, nu ar îngădui vreodată un atac al unei naţii străine asupra alteia pe pământ japonez – sau uciderea lor, de oricare dintre oamenii noştri. Împotriva duşmanilor Împăratului, aceasta este o altă problemă. Cât despre a face rost de războinici şi echipaj, ar fi uşor pentru un om să obţină oricâţi, dacă ar vorbi japoneza. Sunt mulţi wako în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o,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oi numim corsarii wako, Anjin-san. Aveau multe ascunzători de-a lungul ţărmurilor insulei Kyushu, dar au fost zdrobiţi aproape de tot de către Taikô. Supravieţuitorii mai pot fi încă găsiţi, din nefericire. Wako terorizează coastele Chinei de secole. Din cauza lor, China a închis portu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lui Toranaga ce se spusese până atunci. El vorbi din nou,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iciodată nu-ţi va îngădui sau plănui, sau permite dumitale să porneşti un atac pe uscat, deşi ar fi drept pentru dumneata să-ţi hărţuieşti duşmanul reginei în largul mării. Îţi repetă, aici nu este oriunde. Aici este Pământul Zeilor. Ar trebui să ai răbdare, aşa cum ţi-am spus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rca să am răbdare în felul său. Vreau doar să lovesc duşmanul, pentru că ei sunt duşmanul. Eu cred din tot sufletul că sunt şi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portughezii i-au spus că dumneata eşti duşmanul. Şi Tsukku-san şi Părintele Inspector sunt foarte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stare să capturez Corabia Neagră pe mare şi s-o aduc ca pe-o captură legală la Yedo, sub steagul Angliei, mi s-ar permite să o vând, pe ea şi toată încărcătura ei, în Yedo, după obice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războiul, mi s-ar îngădui să atac duşmanul seniorului Toranaga cum ştiu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ceasta este datoria unui hatamoto. Un hatamoto este, bineînţeles, sub ordinele sale personale tot timpul. Stăpânul meu îmi cere să-ţi explic că, în Japonia, lucrurile nu vor fi niciodată rezolvate altfel decât prin metod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 deplin. Cu umilinţa potrivită aş vrea să arăt că cu cât ştiu mai mult despre problemele sale, cu atât mai mult aş putea fi în star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datoria unui hatamoto este întotdeauna să ajute stăpânul, Anjin-san. El spune că eu trebuie să-ţi răspund la orice întrebare chibzuită pe care mi-o vei p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l întreb, ar dori să aibă o flotă a sa, aşa cum i-am propus p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ja că ar dori să aibă o flotă, o flotă modernă, Anjin-san, condusă de proprii săi oameni. Ce daimyo nu 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asta: dacă aş fi destul de norocos să iau corabia duşmană, aş duce-o la Yedo să o repar şi să socotesc prada. Apoi aş transborda jumătate din praful de aur pe Erasmus şi aş vinde Corabia Neagră înapoi portughezilor, sau i-aş da-o lui Toranaga-sama, ca pe-un dar, sau aş arde-o după cum i-ar fi dorinţa. Apoi aş pluti către casă. Într-un an m-aş întoarce înapoi şi aş aduce patru corăbii de război, ca dar din partea reginei Angliei cătr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care ar fi câştigul dumital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este că ar rămâne îndeajuns şi pentru mine, Mariko-san, după ce corăbiile vor fi plătite de Maiestatea-Sa. Mai departe: mi-ar place să iau cu mine unul dintre cei mai de încredere sfetnici ai săi, ca ambasador pe lângă regina mea. Un tratat de prietenie între ţările noastre ar pute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asta ar fi mult prea generos. El adaugă, dar dacă, printr-o minune, un astfel de lucru s-ar întâmpla şi dumneata te-ai întoarce cu corăbiile noi, cine i-ar pregăti marinarii şi samuraii şi căpitanii, c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început. Dacă asta îi face plăcere. Aş fi onorat. Apoi alţii ar pute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e înseamn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oranaga tre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spune că doi ani nu ar fi de ajuns la început. Oricum, adaugă el, asta este un vis. Nu este în război cu portughezii, sau cu seniorul Harima din Nagasaki. El repetă: ce faci dumneata în afara apelor japoneze, în propria dumitale corabie, cu propriul echipaj, este karma dumitale. Mariko părea tulburată. În afara apelor noastre eşti străin, spune el. Dar aici eşt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onoarea pe care mi-a făcut-o. Pot să întreb cum poate un samurai împrumuta bani,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ămătar, Anjin-san, cum altfel? De la un negustor murd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pentr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treb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mătari î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ămătarii sunt pretutindeni, neh? Nu este la fel şi în ţara dumitale? Întreabă-ţi concubina, Anjin-san. Poate ea ar putea să te ajute. Este o parte din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lecăm la Yed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ujiko-san nu va fi în stare să călător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vorbi c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o va trimite cu galera când aceasta va pleca. El spune, pentru ce îţi trebuie să împrumu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fac un echipaj nou, Mariko-san. Să pot naviga oriunde, să-l servesc pe seniorul Toranaga, oricum ar dori el să o fac. Este aceast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j din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da un răspuns când veţi ajung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Toranaga-sama. Mariko-san, când voi ajunge la Yedo, unde trebuie să mă duc? Va fi acolo cineva care să mă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niciodată să-ţi faci griji din pricina acestor lucruri, Anjin-san. Eşti un hatamoto al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deschise panoul-shoj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 mă, tată, dar ai dorit să fii anunţat când se vor strânge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fiu acolo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gândi o clipă, apoi îi făcu semn lui Blackthorn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du-te cu Naga-san. Are să-ţi arate locul dumitale. Îţi mulţumesc pentru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ă mulţumesc că m-aţi ascultat. Vă mulţumesc pentru cuvintele voastre. Da, am să încerc foarte tare să am răbdare şi să mă perfe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privi înclinându-se şi plecând. Când rămaseră singuri se întoarse că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lteţă. Mai întâi ura sa faţă de iezuiţi este nemăsurată, chiar mai mare decât cea faţă de portughezi. Aşa că este ca un bici pentru a fi folosit împotriva oricăruia dintre ei, dacă aveţi nevoie de aşa ceva. Ştim că este curajos, deci va conduce vitejeşte orice atac pe mare. Apoi, banii sunt încă ţelul său. În apărarea lui, din ceea ce am învăţat despre el, putem spune că banii sunt singurul mijloc pe care îl au barbarii ca să obţină putrea. Ei cumpără pământuri şi ranguri, chiar regina lor este un fel de negustor şi vinde pământuri seniorilor ei şi cumpără corăbii şi pământuri, probabil. Nu sunt prea diferiţi de noi, Alteţă, în afară de asta. Şi de asemenea, în aceea că ei nu înţeleg puterea, sau că războiul este viaţă şi viaţa 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zuiţii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ei îi interesează numai câştigul, pământurile şi răspândirea Cuvân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ii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Deşi o parte din duşmanii voştri pot fi creştini, catolici sau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Anjin-san est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 eu cred că vă respectă şi cu timpul va deveni un adevărat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ştinii noştri, care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arima, Kiyama, Onoshi şi oricare alt samurai care vi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îi manevrează preoţii, aşa cum pretind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orni aceştia tre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În trecut v-au fost toţi atât duşmani cât şi prieteni. Dar dacă trec de partea lui Ishido va f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eşti un sfetnic preţios. Este greu pentru tine să fii un creştin catolic, să fii cu duşmanul şi să asculţi ide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în curs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a avut dreptate. Eu nu făceam ceea ce porunciseră-ţi, eu mă aşezasem între gândurile lui şi domnia-voastră. Vă rog accept aţi-m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inua să fie gre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r e mai bine să cunoaştem ambele feţe ale monezii. Mult din cele ce a spus el s-au dovedit adevărate. De pildă, despre lumea care este împărţită de spanioli şi portughezi, despre preoţii care aduc pe ascuns arme, oricât de necrezut ar părea asta. Nu va trebui să vă temeţi niciodată despre credinţa mea, Alteţă. Oricât de greu va fi, îmi voi face întotdeaun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i bine, a fost foarte interesant ce a spus Anjin-san, neh? Interesant, dar prostesc. Da. Mulţumesc, Mariko-san, eşti un sfetnic preţios. Să poruncesc să divorţezi de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fii liberă, cântă sufletul ei. Oh, Fecioară, să fii liberă. Aminteşte-ţi cine eşti, Mariko, aminteşte-ţi ce eşti şi aminteşte-ţi că dragostea este un cuvân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privea în tăcere. Afară, ţânţarii rătăciţi în spiralele fumului aromat, se zbăteau să scape. Da, cugeta el, ea-i un şoim, dar asupra cărei prăzi să 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spuse Mariko în cele din urmă. Vă mulţumesc, alteţă,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ste un bărbat ciudat, neh? Capul lui este plin cu vise. E o prostie să te gândeşti să-i ataci pe prietenii noştri portughezii sau Corabia lor Neagră. O prostie să crezi ce a spus el despre patru corăbii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pune că se poate alcătui o flotă, Alteţă, atunci e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spuse Toranaga apăsat. Dar ai dreptate că el poate fi folosit ca o ameninţare împotriva altora. El şi corabia lui de război. Cât de ciudat, dar cât de limpede. Este cum a spus Omi. Acum avem nevoie de barbari, să învăţăm de la ei şi încă e mult de învăţat, îndeosebi de la 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eschidem împărăţia, Mariko-san. Ishido o va închide ca pe o scoică. Dacă aş fi preşedintele Consiliului Regenţilor, din nou, aş face tratate cu orice naţiune, atâta vreme cât ni se arată prietenă. Aş trimite oameni să înveţe de la alte naţii, da, şi aş trimite ambasadori. Regina acestui om ar fi un bun început. Pentru o regină poate că ar trebui să trimit o femeie că ambasador, dacă ea ar fi îndeajuns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foarte puternică şi foarte inteligen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călător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lătoriile sunt primejdioase, Alteţă,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anaga schimbă vorba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jin-san pleacă cu corabia sa încărcată cu aur, se va întoar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hotărî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iko-san, spuse el ca o prietenoasă încheiere. Doresc să fii de faţă la întâlnire, să traduci ce voi spune pentr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noapte, când te vei duce la Casa de Ceai să cumperi contractul lui Kiku, ia-l pe Anjin-san cu dumneata. Spune-i concubinei lui să facă toate pregătirile. Are nevoie de o răsplat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se la shoji, Tora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lucrurile se rezolvă între mine şi Ishido, voi porunci divor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cordă pe rama panoului. Încuviinţă uşor din cap, dar nu privi înapoi. Uşa se închi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un timp fumul, apoi se ridică şi trecu în grădină către latrină şi se aşeză pe vine. După ce termină şi folosi hârtia, auzi un servitor trăgând vasul de sub gaură ca să-l înlocuiască cu unul curat. Ţânţarii zumzăiau şi el se plezni absent. Se gândea la şoimi şi ulii ştiind că chiar şi cei mai buni şoimi fac greşeli, aşa cum Ishido făcuse o greşeală, Kiri şi Mariko, şi Omi, şi chiar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şi cincizeci de ofiţeri erau aliniaţi în rânduri îngrijite, cu Yabu, Omi şi Buntaro în faţa lor. Mariko îngenunche alături de Blackthorne. Toranaga păşi înăuntru cu garda lui personală şi se aşeză pe o pernă aparte în faţa lor. Răspunse plecăciunilor, apoi îi înştiinţă scurt despre conţinutul mesajului şi prezentă pentru prima oară de faţă cu toţi planul său final de bătălie. Din nou păstră doar pentru el partea legată de tainicele şi atât de cu grijă plănuitele răscoale şi de asemenea faptul că atacul va porni pe drumul de nord şi nu pe cel de pe coasta din sud. În strigătele tuturor, căci toţi războinicii erau bucuroşi că în cele din urmă starea de nesiguranţă luase sfârşit, le spuse că, de îndată ce ploile vor înceta, va da cuvântul de cod „Cer de Purpură”, care îi va arunc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ă aştept ca Ishido să convoace ilegal un nou Consiliu al Regenţilor, mă aştept să fiu acuzat ilegal de trădare, mă aştept să mi se declare război ilegal,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u pumnul stâng sprijinit ca de obicei pe şold, celălalt strâns în jurul minerului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u sprijin testamentul lui Taikô şi îl recunosc pe nepotul meu Yaemon drept kampaku şi Moştenitor al lui Taikô. Nu doresc alte pământuri, nu vreau alte onorurui, dar dacă trădătorii mă atacă, trebuie să mă apăr. Dacă trădătorii îl înşeală pe Majestatea Sa Imperială şi încearcă să ia puterea în ţară, este de datoria mea să îl apăr pe Împărat şi să stârpesc ră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robări întâmpină aceasta. Strigăte de luptă Kasigi şi Toranaga izbucniră în încăpere, răsunând prin toată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regimentul de asalt se va pregăti de îmbarcare pe galeră pentru Yedo. Toda Buntaro-san va comanda, Kasigi Omi-san, al doilea la comandă. Kasigi Yabu, vă rog să mobilizaţi Izu şi să porunciţi şase mii de oameni la trecătorile de la hotar, în caz că trădătorul Ikawa Jikkyu va încerca să năvălească spre sud ca să ne taie liniile de comunicaţie. Când se vor opri ploile, Ishido va ataca Kw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Yabu şi Buntaro aprobară în linişte înţelepciunea lui Toranaga de a păstra tăcere asupra hotărârii din acea după-amiază, de a lansa atacul în sezonul ploios,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crea uimire, îşi spuse Omi simţind un junghi în pântece la gândul unui război în ploaie în munţii Shi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noastre ne vor croi drum, spusese Yabu atât de entuziast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ncuviinţase, fără să aibă încredere în plan, dar nici o altă posibilitate de oferit în schimb. E o nebunie, îşi spusese, deşi era încântat că fusese avansat al doilea la comandă. Nu înţeleg cum poate Toranaga crede că e vreo şansă de victorie pe drum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una, îşi spuse din nou acum, devenind neatent la vorbăria înfierbântată a lui Toranaga, ca să se poată concentra încă odată asupra răzbunării sale. Desigur atacul asupra provinciei Shinano îţi va da o mulţime de ocazii ca să-l aduci pe Yabu în prima linie, fără nici un pericol pentru tine. Războiul, orice fel de război, va fi în avantajul tău – dacă nu va fi pierdut. Apoi, îl auzi pe Toranag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ra cât pe ce să mor. Astăzi Anjin-san m-a scos din adâncurile pământului. Aceasta este a doua oară, poate chiar a treia, că mi-a salvat viaţa. Viaţa mea nu înseamnă nimic faţă de viitorul clanului meu şi cine poate spune dacă aş fi trăit sau aş fi murit fără ajutorul lui. Dar deşi Bushido spune că vasalii nu trebuie să aştepte vreodată vreo răsplată pentru serviciile lor, este de datoria seniorului să acorde din când în când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lamaţiilor genera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tai aici. Mariko-san şi dumnea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Omi privi bărbatul uriaş ridicându-se şi îngenunchind pe locul arătat de Toranaga. Nu era nici un bărbat în cameră care să nu îşi dorească să fie el acela care să fi avut norocul să fi făcut ce făcuse 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jin-san i se dă o feudă lângă satul de pescari Yokohama, la sud de Yedo, în valoare de două mii de koku pe an. Dreptul de a recruta o suită de două sute de samurai, drepturi depline de samurai şi hatamoto al casei Yoshi-Toranaga-noh-Chikitada-Minowara, va primi zece cai, douăzeci de chimonouri, împreună cu echipamentul complet de luptă pentru vasalii săi, şi rangul de amiral-şef şi pilot al provincie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şteptă până când Mariko-san tradus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Naga-san aduse pachetul învelit în mătase. Toranaga scoase învelitoarea. Erau două săbii asemănătoare, una scurtă, cealal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ând de seamă că pământul mi-a înghiţit săbiile şi că eram neînarmat, Anjin-san a coborât în prăpastie din nou ca să-şi găsească sabia sa şi să mi-o dea mie. Anjin-san, ţi le dau în schimb pe acestea. Au fost făcute de meşterul făurar Yori-ya. Aminteşte-ţi, sabia este sufletul samuraiului. Dacă o uită, sau o pierde, nu va fi iertat niciodată. Înconjurat de aclamaţii şi mai puternice şi de invidia fiecăruia, Blackthorne luă săbiile, se înclină corect şi le puse la brâu, apoi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ranaga-sama. Îmi faceţi o onoare prea ma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depărteze, dar Toranaga îi făcu semn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ează-te aici, lângă min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iar chipurile războinice, fanatice ale ofiţerilor săi. „Proştilor!” ar fi vrut să strige. Nu înţelegeţi că războiul acum, sau după încetarea ploilor, ar fi un dezastru? Orice război cu Ishido-Ochiba-Yaemon şi aliaţii lor de acum se va sfârşi cu siguranţă într-un măcel al tuturor armatelor mele, al vostru, şi cu distrugerea mea şi a întregii mele stirpe? Nu înţelegeţi că nu am altă şansă decât să aştept şi să nădăjduiesc că Ishido îşi va băga singur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îi înfierbântă şi mai mult, pentru că cel mai important lucru era să-şi descumpăneasc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amurai, în curând vă veţi putea dovedi valoarea, de la bărbat la bărbat, aşa cum au făcut-o înaintaşii voştri. Îl voi distruge pe Ishido şi toţi trădătorii şi primul va fi Ikawa Jikkyu, drept care dau toate pământurile sale, amândouă provinciile Suruga şi Totomi, valorând trei sute de mii de koku, vasalului meu credincios, seniorul Kasigi Yabu şi, adăugând Izu, îl declar pe el şi urmaşii lui c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răsunară ca un tunet. Yabu ro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lovea podeaua strigând la fel de încântat. Acum prada lui era uriaşă, pentru că după datină urmaşul lui Yabu avea să moştenească toate pămâ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omori pe Yabu fără să aştepţ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se opriră pe Anjin-san, care striga fericit. De ce să nu-l laşi pe Anjin-san s-o facă pentru tine? se întrebă şi râse tare la gând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aplecă şi îl bătu pe umăr prieteneşte, crezând că râde de bucurie pentru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primeşti feuda pe care o meriţi, neh? strigă Buntaro deasupra tumultului. Meriţi recunoştinţă. Ideile şi sfaturile tale sun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i putem trece prin oric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era un general deosebit de sălbatic în luptă şi Omi ştia că făceau o pereche potrivită: Omi, strategul îndrăzneţ, Buntaro conducătorul neînfricat a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e poate trece prin munţi,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a explozie de bucurie, când Toranaga porunci să fie adus saké, încheind adun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bău şi îl privi pe Blackthorne îmbrăcat în chimonou îngrijit, cu săbiile aşezate corect, golind o altă ceaşcă, şi pe Mariko care îi vorbea întruna. Te-ai schimbat foarte mult, Anjin-san, din acea primă zi, gândi el mulţumit. Multe dintre ideile tale străine sunt încă la locul lor, dar aproape te-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un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 parcă un eta şi-ar fi dezgolit dosul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icidecum, chiar dimpotrivă. Îmi venise un gând. Să bem! Hei, Floare de Piersic, mai adu saké. Ceaşca seniorului Buntaro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i să mă interesez dacă Kiku-san ar fi liberă în seara asta,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oamnă Toda, dar nu sunt sigură, spuse binevoitoare Gyoko, mama-san. Pot să întreb dacă onoratul client ar dori-o pe doamna Kiku pentru întreaga seara sau doar pentru o parte a ei? Sau poate până mâine, dacă nu este deja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era o femeie înaltă, elegantă, cu un zâmbet plăcut, abia trecută de cincizeci de ani, dar bea prea mult saké, avea inimă de cămătar şi un nas care putea mirosi o monedă de argint de la cincizeci de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într-o cameră de opt rogojini, alăturată încăperilor lui Toranaga. Fusese orânduită anume pentru Mariko şi se deschidea în partea cealaltă către o mică grădină care era cuprinsă în primul dintre zidurile de apărare. Ploua din nou şi picăturile străluc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la voia clientului. Poate că acum putem face o înţelegere care să acopere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vă rog să mă iertaţi, dar nu ştiu dacă e liberă deîndată. Este atât de căutată, doamnă Toda. Sunt sigură că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Suntem într-adevăr foarte norocoşi să avem o astfel de doamnă de clasă aici, în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ccentuase Anjiro. Trimisese după Gyoko în loc să o viziteze ea, aşa cum poate ar fi trebuit, iar când femeia sosise, cu o mică întârziere, îndeajuns ca să fie observată, dar nu îndeajuns ca să fie considerată o mojicie, Mariko fusese bucuroasă că putea să se înfrunte cu un adversar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Ceai a fost distrusă foarte r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afară de nişte vase preţioase şi nişte haine, deşi va costa o mică avere să reparăm acoperişul şi să rearanjăm grădina. Întotdeauna costă mult ca lucrurile să fie aranjate reped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greu. La Yedo, Mishima sau chiar şi în sat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ca împrejurimile să fie liniştite, neh? Ar dori poate clientul să ne onoreze Casa de Ceai, sau doreşte ca Kiku-san să-l viziteze aici, da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ţuguie buzel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mamei-san era Heiko-ichi – Prima fiică a Meşterului de Împrejmuiri. Tatăl ei şi tatăl tatălui ei fuseseră meşteri în a face zidurile care împrejmuiau grădinile. Mulţi ani ea fusese curtezană în Ishima, capitala provinciei Izu, ajungând până la rangul de curtezană de clasa a doua. Norocul îi surâsese şi cu darurile primite de la patroni, cărora le alăturase un ascuţit simţ al afacerilor, făcuse îndeajuns de mulţi bani ca să-a cumpere propriul contract la timp, când frumuseţea trupului şi veselia molipsitoare cu care o dăruiseră zeii începuseră să nu mai aibă căutare şi astfel să devină patroană cu propria ei Casă de Ceai şi curtezane. Acum îşi spunea Gyoko-san, Doamna Norocoasă. La început, când era doar o novice de paisprezece ani, i se dăduse numele de Tsukaiko, Îmblânzitoarea de şerpi. Stăpânul ei îi explicase că acea parte specială a bărbatului putea fi asemuită unui şarpe. Că un şarpe era purtător de noroc, şi dacă ea ar fi putut deveni o îmblânzitoare de şerpi în acest sens, atunci s-ar fi bucurat de un nemăsurat succes. De asemenea, numele îi va face pe clienţi să râdă şi râsul era esenţial în astfel de afacere. Gyoko nu dăduse niciodată uitării importanţ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Gyo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mulţumesc doamnă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urnă saké, apoi Mariko îi spuse să plece. Băură în tăcere. Mariko umplu din nou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amică atât de frumoasă, atât de elegantă, spuse Gy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eftină. Îmi pare rău că trebuie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ranjez să fie liberă, cinci kobani 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ban era o monedă de aur care cântărea optsprezece grame. Un koban valora trei koku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oate că nu m-am făcut prea bine înţeleasă. N-am vrut să cumpăr toată Casa de Ceai din Mishima, doar serviciile doamnei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Toda, faima domniei voastre este bine-meritată, dar aş putea să arăt că Kiku-san este o doamnă de primă clasă. Breasla i-a acordat această cinst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sunt sigură că acest rang e meritat, dar aceasta a fost în Mishima. Chiar şi în Kyoto – dar desigur că glumea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nghiţi vulgaritatea care îi stătea pe limbă şi zâmb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va trebui să dau înapoi banii clienţilor care, cred că acum îmi amintesc, au angajat-o deja. Sărmana copilă! Patru din chimonourile ei au fost distruse de apă când am stins focul. Vin vremuri grele asupra ţării, doamnă. Sunt sigură că înţelegeţi. Cinci nu cred că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ci ar fi de ajuns în Kyoto pentru o săptămână de dezmierdări cu două doamne de prim rang, dar nu trăim vremuri obişnuite şi trebuie făcute înlesniri. O jumătate de koban. Saké, Gyo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aké-ul e atât de bun, de o calitate atât de bună, atât de bună. Încă una dacă doriţi, apoi trebuie să plec. Dacă Kiku-san nu este liberă astă-seară, aş fi fericită să aranjez pentru una din celelalte doamne – Akeko, poate – sau poate altă zi ar fi mulţumitor? Poi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răspunse un timp. Cinci kobani era scandalos. Tot atât de mult cât s-ar fi plătit pentru o curtezană faimoasă, de primă clasă, în Yedo. O jumătate de koban ar fi mai mult decât mulţumitor pentru Kiku. Mariko ştia preţurile curtezanelor pentru că Buntaro folosea curtezane din când în când şi chiar cumpărase contractul uneia, iar ea trebuise să plătească notele care, desigur, îi fuseseră trimise. O pironi pe Gyoko cu privirea. Femeia îşi sorbea saké-ul, iar mân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riko, dar nu cred. Nici altă doamnă, nici altă seară. Nu. dacă nu se poate pentru astă-seară, mi-e teamă că poi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te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ko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şi aşeză cu părere de rău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lorioşii noştri samurai ne vor părăsi. Ce păcat, nopţile sunt plăcute aici. În Mishima nu avem briza mării cum aveţi aici. Îmi va părea şi mie ră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koban. Dacă înţelegerea e mulţumitoare, mi-ar place să discutăm cât de mult ar putea costa contra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act – contractul ei. Ehei, asta este altceva. Cinci mii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yoko, dar Kiku-san e ca propria mea fiică. Ea este propria mea fiică. Mult mai mult decât propria mea fiică. Am educat-o de la şase ani, Este cea mai desăvârşită doamnă din Lumea Sălciilor, din întreg Izu. Oh, ştiu, în Yedo aveţi doamne mai strălucitoare, mai agere la minte, mai de lume, dar asta numai pentru că Kiku-san nu a avut norocul să întâlnească acest fel de oameni. Dar şi acum, e neîntrecută la cântat din gură sau din şamisen. Jur pe toţi zeii. Daţi-i un an în Yedo, cu patronul potrivit şi învăţătura potrivită, şi poate sta alături, fără ruşine, de orice curtezană din Împărăţie. Cinci mii de koku e o sumă mică pentru o astfel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mbrobonea fru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m-am gândit niciodată să-i vând contractul. De-abia are optsprezece ani. E fără cusur, singura doamnă de prima clasa pe care am avut cinstea să o am. Într-adevăr, nu cred că aş putea să-i vând vreodată contractul, chiar şi la preţul pe care l-am spus. Nu, cred că va trebui să mă răzgândesc, îmi pare rău. Poate că vom discuta asta mâine. Să o pierd pe Kiku-san, pe mica mea Kiku-chan? Lacrimile se strânseră în colţurile ochilor ei şi Mariko cugetă, dacă acestea sunt lacrimi adevărate, atunci tu, Gyoko, nu ţi-ai desfăcut niciodată picioarele în faţa Pistilului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higata ga nai, neh, spuse Mariko politicos şi o lăsă pe femeie să suspine şi să plângă şi-i umplu din nou ceaşc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alorează într-adevăr contractul? se întrebă. Cinci sute de koku ar fi neînchipuit de mult peste ceea ce era drept. Depinde de nerăbdarea bărbatului, care nu e nerăbdător în cazul nostru. Desigur seniorul Toranaga nu este. Pentru cine o cumpără? Omi? Poate. Dar de ce i-a poruncit Toranaga lui Anjin-san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Anjin-san? îl întrebase mai devreme, cu un râs nervos, acoperind strigătele ofiţer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niorul Toranaga a aranjat să mi se trimită o doamnă ca parte din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ku-san. Nu poţi să refuz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oruncit s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fericită să traduc pentru dumneata, dar, Anjin-san. Într-adevăr nu poţi refuza. Ar fi cumplit de nepoliticos după atâta cins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 în sus către el, provocându-l, atât de mândră şi încântată de generozitatea de necrezut 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văzut niciodată o Casă de Ceai pe dinăuntru, până acum. Mi-ar place nespus de mult să văd şi să stau de vorbă cu o adevărată doamnă a Lumii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 se spune aşa pentru că doamnele trebuie să fie tot atât de graţioase ca sălciile. Câteodată e Lumea Plutitoare, pentru că sunt asemuite nuferilor ce plutesc pe un lac. Hai, Anjin-san, te rog,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taro-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ştie că trebuie să aranjez asta pentru dumneata. Seniorul Toranaga i-a spus. E totul foarte oficial, desigur. Mi s-a poruncit. Şi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latină, atât de fericită că nimeni din Anjiro nu vorbea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 motiv pe care am să ţi-l spun şi 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m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r acceptă cu plăcere, pentru 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ş putea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lăcere. Trebuie să fie cu plăcere.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Îţi promit că am să te însoţesc. Îţi promit că am să te urmez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ărăsise ca să pregă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ulburată la gândul de a vinde contractul frumuseţii mele, gemea Gyoko. Da, mulţumesc. Încă puţin saké. Apoi într-adevă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eaşca şi o ridică obosită pentru a-i fi umplut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i kobani pentru această seară – o dovadă a dorinţei mele de a mulţumi o doamnă cu asemenea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acă ne înţelegem, poate că vom putea să mai vorbim despre contract în această seară, la Casa de Ceai. Îmi pare tare rău că trebuie să fiu atât de grăbită, dar timpul,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ko scutură vag o mână către camera unde se întâlniseră ofiţerii. Treburi ale statului – seniorul Toranaga – viitorul împărăţiei, înţelegi, Gyo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Toda, desigur. Gyoko începu să se ridice. Să ne înţelegem la un koban şi jumătate pentru seara asta? Bine, atunci ne-am înţ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doamna Toda, jumătatea e ca un dar şi nu merită atenţie, se văicări Gyoko, mulţumind zeilor pentru dibăcia ei şi păstrându-şi suferinţa prefăcu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ban şi jumătate ar fi fost de trei ori preţul, dar mai presus de bani aceasta era, în sfâşit, prima invitaţie de la unul dintre nobilii adevăraţi din întreaga Japonie, pentru care se zbătuse atât şi pentru care ar fi sfătuit-o bucuroasă pe Kiku-san să facă totul – şi chiar mai mult –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oamnă Toda. Mă las la mila domniei tale. Un koban şi jumătate. Vă rog, gândiţi-vă la ceilalţi copii ai mei, care trebuie îmbrăcaţi şi educaţi şi hrăniţi ani de aici înainte, care nu vor deveni la fel de nepreţuiţi ca Kiku-san, dar care trebuie sa fie ocrotiţi la fel de mul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oban în aur, mâ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ridică clondirul de porţelan şi turnă două ceşti. Îi oferi una lui Mariko, o goli pe cealaltă şi şi-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puse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atât de bună şi de cumpănită. Da, vremurile sunt grele. Mariko îşi sorbi vinul rezervată. Anjin-san şi eu vom fi la Casa de Ceai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adică-ce-aţ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njin-san şi eu vom fi la Casa de Ceai peste puţin timp. Eu trebuie să tălmăc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Kiku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Şi va fi aici dintr-o clipă într-alta dacă nu-l oprim – cu ea, cea mai nemiloasă, mai apucătoare scorpie din câte am întâlnit până acum. Dea zeii să se reîncarneze ca târfă de gang de mâna a cinc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amei, Kiku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san, te rog, nu te necăji aşa! Pare o doamnă atât de drăguţă! Şi un întreg koban! Ai făcut într-adevăr un aranjament minunat! Hai, hai, avem timp de ajuns. Mai întâi un pic de saké ca să-ţi ia tot focul de la inimă. Ako, de grabă, ca 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entul e Anjin-san. Gyoko aproape se sufoca. Kiku îi făcu vânt cu evantaiul şi Hana, mica ucenică, ă puse ierburi mirositoar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tocmeşte pentru seniorul Buntaro, sau însuşi seniorul Toranaga. Desigur, când a zis Anjin-san, am întrebat-o pe dată de ce n-a făcut asta chiar concubina lui; doamna Fujiko, aşa cum spun bunele maniere că e de fapt corect. Dar tot ce a spus ea a fost că doamna Fujiko suferea mult din cauza arsurilor şi i se poruncise ei să vorbească cu mine chiar de cătr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e-aş fi atât de norocoasă să-l servesc pe mare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pilă, vei fi – dacă ne vom strădui. Dar barbarul? Ce vor crede ceilalţi clienţi ai tăi? Ce vor spune? Desigur, nu am hotărât nimic, spunându-i doamnei Toda că nu ştiu dacă eşti liberă, aşa că încă poţi refuza, dacă doreşti, fără să jign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spună ceilalţi clienţi? Seniorul Toranaga a poruncit asta. Nu e nimic de făcut, neh? Kiku îşi ascu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refuza cu uşurinţă, dar trebuie s-o faci repede, Kiku-chan. Oh ko, ar fi trebuit să fiu mult mai şireată,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Gyoko-sama, totul va fi în ordine, dar trebuie să judecăm limpede. E un risc ma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da înapoi dac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iku-san. Mă simt de parcă aş fi stăpânită de kami. Asta trebuie să fi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cântări toată grozăvia. Apoi cântări lucr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Hai să acceptăm. În definitiv este samurai şi hatamoto şi vasalul favorit al seniorului Toranaga. Nu uita ce-a spus prezicătorul acela, că am să te ajut să devii bogată şi faimoasă. Mă rog zeilor să mi se îngăduie să fac asta, ca să-ţi răsplătesc totă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i ciufuli drăgăst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ă, eşti atât de bună. Îţi mulţumesc, îţi mulţumesc. Da, cred că eşti înţeleaptă. Sunt de acord. Lasă-l să vină la noi. O ciupi drăgăstos de obraz. Ai fost întotdeauna favorita mea, dar aş fi cerut dublu dacă aş fi ştiut că e vorba de amiralu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imit dublu, Mam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vem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o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ă. Asta este începutul noro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adevărat că Anjin-san nu-i un barbar obişnuit, ci un barbar samurai şi hatamoto. Doamna Toda mi-a spus că i s-a dat o feudă de două mii de koku şi a fost făcut amiral al tuturor corăbiilor lui Toranaga şi că se îmbăiază ca orice persoană civilizată şi nu ma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o sosi cu sufletul la gură şi turnă vinul fără să verse o picătură. Patru ceşti dispărură iute, una după cealaltă. Gyoko încep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trebuie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niorul Toranaga a poruncit-o, desigur aşa trebuie să fie. N-ar fi poruncit-o personal, el însuşi, dacă n-ar fi fost important pentru el, neh? Şi Anjin-san e-ntr-adevăr ca un daymio. Două mii de koku pe an? Pe toţi kami! Ar merita s-avem aşa noroc. Kiku-san, ascultă! Se aplecă mai aproape de ea şi Ako se apropia şi e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oamna Toda, văzând că vorbeşte limba lor scârboasă, dacă ştie de vreun obicei ciudat, poveşti, dansuri sau poziţii, sau cântece, sau instrumente, sau întăritoare, pe care le-ar prefer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r fi de mare ajutor, de foarte mare ajutor, zise Kiku, speriată că acceptase, dorindu-şi să fi avut înţelepciunea de 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Vorbeşte limba lor, dar nu ştie nimic despre obiceiurile lor în pat. Am întrebat-o dacă vreodată l-a întrebat despre asta şi ea a spus da, dar cu rezultate groaznice. Gyoko povesti întâmplarea din castelul Osaka. Poţi să-ţi închipui cât de stânjenitor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nu trebuie să-i oferim băieţi –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e doar o slujnică în casa lui, pe care o mai pute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trimit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eu însumi, direct de la fortăreaţă. Nici chiar leafa pe o lună n-a deschis gura fetei! Gângani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ntru o servitoare needucată. Tot ce-a avut de spus a fost că stăpânul era viril şi nu se lăsa greu, că împărţea perna des şi în cele mai obişnuite poziţii şi că e deosebit d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tă prea mult,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cel mai bun lucru e să avem totul pregătit. Să fie. Tot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fiu foarte grijulie. E foarte important ca totul să iasă perfect. Va fi foarte greu, dacă nu cu neputinţă, să-l distrez aşa cum trebuie dacă nu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da a spus că va tălmăci pentru t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drăguţ din partea ei. Asta va fi de mare ajutor, deşi, desigur,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Mai pune saké, Ako. Graţios, copilă! Toarnă-l graţios. Dar, Kiku-san eşti o curtezană de prima clasă, improvizează! Amiralul barbar a salvat astăzi viaţa seniorului Toranaga şi stă în umbra lui. Viitorul nostru depinde de tine. Ştiu că vei avea o reuşită frumoasă. 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te că saltelele sunt desăvârşite, că totul e desăvârşit. Vezi ca flo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să mă ocup de flori eu însămi şi bucă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i bucătarul? O bătu pe Kiku pe genunchi. Poartă chimonoul auriu, cu cel verde pe dedesubt. Trebuie să o impresionăm pe doamna Toda, în noaptea ast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să înceapă să pună casa în ordine şi toate doamnele, slujnicele, ucenicile şi servitorii se porniră să forfotească fericiţi, curăţând şi dând o mână de ajutor, mândri de norocul care dăduse pest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us în ordine, iar programul celorlalte fete rearanjat, Gyoko merse în camera ei şi se întinse pentru o clipă să-şi adune puterile. Nu-i spusese încă lui Kiku despre oferta privitoare la contractul ei. Vom trăi şi vom vedea, îşi spuse, dacă pot să fac aranjamentele de care am nevoie, atunci poate c-am să-i dau drumul dragei mele Kiku, dar niciodată înainte de a şti pentru cine. Snt bucuroasă că am avut prevederea să-i lămuresc asta doamnei Toda, înainte de a pleca. De ce plângi, proastă bătrână? Eşti beată din nou? Adună-ţi minţile! Ce înseamnă neferici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ni alergând – de-abia trecută de şase ani, cu ochi mari, căprui, şi păr lung, minunat, purta un chimonou nou, purpuriu. Gyoko o cumpărase cu două zile în urmă de la Mura, prin misitul de cop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noul tău num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mult, foarte mult. Sunt onorată, mam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emna „Mica Floare”, aşa cum Kiku însemna „Crizantema” şi Gyoko i-l dăduse în prima zi. „Sunt mama ta, de-acum”, îi spusese Gyoko, blând, dar hotărât, după ce plătise preţul şi o luase în stăpânire, minunându-se că o asemenea frumuseţe putea să se nască din nişte pescari neciopliţi ca dolofana femeie Tamasaki. După patru zile de tocmeală crâncenă plătise un koban pentru serviciile copilului până la vârsta de douăzeci de ani, destul ca să hrănească familia Tamasaki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cha, apoi pieptănul şi câteva frunze parfumate de ceai, ca să nu-mi mai miroasă răsuflarea a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şni neatentă, cu sufletul la gură, dornică să placă şi se încurcă în fustele ca pânza de păianjen ale lui Kiku, care apăr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îmi pare atââit de răăă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i multă grijă, Han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aproape î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Mică Floare? Hai, hai, zise Kiku, ştergându-i drăgăstoasă lacrimile. În casa asta noi dăm la o parte lacrimile, aminteşte-ţi. Noi, cele din Lumea Sălciilor, nu trebuie să fim niciodată triste, copilă, căci la ce ne-ar folosi asta? Tristeţea nu place niciodată. Datoria noastră este să plăcem şi să fim vesele. Haide, copilă, aleargă, dar cu grijă, cu grijă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e întoarse şi se înfăţişă bătrânei cu zâmbet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 stăpân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uită la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Kiku-san, spuse Mariko ceremonios, încânt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încăpere într-un foşnet de mătase şi îngenunchie şi se plecă şi-i spuse ceva ce Blackthorn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binevenit şi că faci onoar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tashemasite. Saké, Anjin-san? spuse K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mâinile desăvârşite apucând carafa fără să şovăie, cercetând dacă băutura era atât cât trebuia de caldă, apoi turnând în ceaşca pe care o ridicase către ea, cum îi arătase Mariko, cu mai multă graţie decât crezuse 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te vei purta ca un japonez, aşa-i? îl întrebase Mariko când porniseră din fortăreaţă, ea călătorind în palanchin, el mergând pe alături, în josul potecii care se răsucea către sat şi către piaţa ce se deschidea spre mare. Purtători de torţe alergau în faţa şi în spatele lor. Zece samurai îi însoţeau, ca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 spuse Blackthor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i este să uiţi ce trebuie să faci şi doar să-ţi aminteşti că această noapte este doar pentru plă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cea mai bună zi din viaţa mea, se gândea, iar în noapt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o să fie noaptea asta? Era înfierbântat de provocare şi hotărât să încerce să fie japonez şi să se bucure de orice şi să nu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face se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cost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nejaponez, Anjin-san, îl tachinase ea. Ce-are asta de-a face cu celelalte? Fujiko-san a fost de acord că înţelegerea 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Fujiko înainte de plecare. Doctorul o vizitase şi-i schimbase bandajele şi îi dăduse ierburi. Ea era foarte mândră de noile onoruri şi noua feudă şi sporovăise veselă fără să arate că o doare, bucuroasă că el se ducea la Casa de Ceai. Desigur, Mariko-san se sfătuise cu ea şi totul fusese aranjat. Ce bună era Mariko-san! Cât de rău îi părea că avea arsurile, aşa că n-a putut face ea însăşi toate pregătirile. El atinsese mâna femeii înainte de a pleca, începând să-i placă de ea. Ea îi mulţumise şi-şi ceruse iertare din nou şi îl trimisese la treburile lui, dorindu-i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şi slujnicele îi aşteptaseră în poarta Casei de Ceai, întâmpinându-i cu tot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yoko-san, ea este aici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ă, Anjin-san, prea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adică, mama? Mamă? E la fel şi în engleză, Mariko-san. Mama – mămică –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proape la fel, dar, îmi pare rău, mama-san înseamnă mamă vitregă, sau părinte adoptiv, Anjin-san. Mamă, se spune haha-san, sau ob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yoko îşi ceru iertare şi dispăru grăbită. Blackthorne zâmbi către Mariko. Fusese ca un copil, mirându-se de totul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jin-san, mi-am dorit întotdeauna să văd unul din locurile astea pe dinăuntru. Bărbaţii sunt atât de norocoşi. Nu e minunat? Nu e extraordinar? Chiar şi într-un sătuc mititel? Gyoko-san trebuie să o fi mobilat de jos până sus cu ajutorul unor meşteri pricepuţi. Uite-te la calitatea lemnăriei şi – oh, eşti atât de bun că-mi îngădui să te însoţesc! N-am să mai am niciodată oca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 flo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ranjament deosebit! Şi, oh, uite, afară, în grăd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foarte bucuros şi foarte nemulţumit că o slujnică era în încăpere, iar panourile-shoji deschise, pentru că chiar şi aici, într-o Casă de Ceai, ar fi fost de neînchipuit, ba chiar primejdie de moarte pentru Mariko, să rămână singură cu el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 spus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pul îi era plin de bucurie. Sunt foarte mândră de tine, Amiral al Flotei. Şi Fujiko – oh, ea a fost atât de mândră, că abia a putut rămân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ei păre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Doctorii au multă experienţă şi ea este tânără şi puternică şi încrezătoare. În noaptea asta şterge-ţi totul din minte. Nu mai pune întrebări despre Ishido sau Ikawa Jikkyu sau bătălii, cuvinte cheie, feude, sau corăbii. În noaptea asta nu există griji. În noaptea asta vor fi numai lucruri minuna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evantaiul şi îi turnă vin şi nu spuse nimic. El o privi, apo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ţii sunt aici şi limbile slobode, trebuie totuşi să fim prevăzători, dar oh, sunt atât de fericită pentr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ra celălalt motiv? Mi-ai spus că mai e un motiv pentru care ai vrut să vin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fum greu plu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străvechi al nostru, Anjin-san. Când o doamnă care aparţine altcuiva ţine la un alt bărbat şi doreşte să-i facă un dar sub o formă ce nu îi este îngăduită, atunci ea va aranja astfel ca altă femeie să îi ia locul – un dar – cea mai perfectă curtezană pe care şi-o poat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ând o doamnă ţine la altcineva”. Vrei să sp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oaptea asta, Mariko-san? De ce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ste o noapte fermecată şi kami sunt alături de noi.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ku sosise la uşă. „Aleluia!” şi fusese întâmpinat şi i se servise saké după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că doamna este deosebi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puse, iar el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vesel, acceptă complimentul şi-l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întreabă dacă ţi-ar place să cânte şi să dansez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este aici pentru plăcerea ta, samuraiul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eşti aici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într-un fel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roag-o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bătu uşor din palme şi Ako aduse samisen-ul. Era lung, întocmit oarecum ca o chitară cu trei corzi. Ako îl aşeză pe podea şi-i dădu plectrumul de fildeş lui Kiku,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da, vă rog spuneţi-i prea-onoratului nostru oaspete că am să cânt Cântecul Lib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aş fi onorată dacă în noaptea asta, aici, mi-ai spun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cu mine doamnă. Vă rog, iertaţi-mă, n-aş putea fi atât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îţi face plăcer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etul ei era încântător. Mulţumesc, Mariko-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coardă. Din momentul în care oaspeţii păşiseră pe poartă în lumea ei, toate simţurile ei erau încordate. Îi privise în taină cât timp fuseseră cu Gyoko-san şi cât timp fuseseră singuri, căutând orice semn care ar fi putut să-i spună cum să-i facă plăcere bărbatului, sau să o impresioneze pe doamna Toda. Nu se aşteptase la ceea ce foarte curând deveni limpede. Anjin-san o dorea pe doamna Toda, deşi o ascundea tot atât de bine ca orice altă persoană civilizată. Asta de fapt nu era surprinzător, pentru că doamna Toda era deosebit de frumoasă şi înzestrată şi, cel mai important, ea singură putea să vorbească cu el. Ceea ce o ului era că, fără putinţă de îndoială, şi doamna Toda îl dorea la fel de mult, dacă n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barbar şi doamna samurai, nobila fiică a asasinului Akechi Jinsai, soţia seniorului Buntaro! Ehei, sărmanul bărbat, sărmana femeie! Atât de trist. Desigur asta se va sfâr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dăduseră lacrimile gândindu-se cât de tristă e viaţa, cât de nedreaptă. Oh, cât aş vrea să mă fi născut samurai şi nu ţărancă. Aşa ca să pot deveni măcar concubina lui Omi-sama, nu doar o jucărie de-o clipă. Mi-aş da bucuroasă, pentru asta, speranţ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tristeţea. Oferă plăcere, asta 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tinseră o a doua coardă, o coardă plină de melancolie, apoi băgă de seamă că, deşi Mariko era subjugată de muzica ei, Anjin-s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ştia că asta nu era din cauza felului în care cânta, căci era sigură că o făcea aproape perfect. Iscusinţa ei nu era dată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ea mai frumoasă coardă, ca încercare. Nu e nici o îndoială, îşi spuse grăbită, nu-i face plăcere. Lăsă sunetul să moară şi începu să cânte fără acompaniament, vocea ei ridicându-se odată cu schimbările bruşte de ritm, aşa cum cereau anii de educaţie până la perfecţiune. Din nou, Mariko fu fermecată, iar el nu, aşa că Kiku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nu este pentru muzică, anunţă ea. Noaptea aceasta este pentru fericire. Mariko-san, cum spun „te rog, iartă-mă”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Anjin-san. În noaptea aceasta vom râde doa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Kiku-sa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distrezi pe cineva fără cuvinte, dar nu e cu neputinţă, neh? Ah,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începu să mimeze – daimyo, purtătorul de palanchin, pescarul, şoimarul, samuraiul îngâmfat, chiar un bătrân fermier ridicând un snop de paie – şi le făcu atât de bine şi atât de hazos că, în scurt timp, Mariko şi Blackthorne râdeau şi băteau din palme. Apoi ea îşi ridică mâna. Începu să imite ironică un bărbat urinând, străduindu-se să se ţină, scăpându-se pe el, pripindu-se, căutându-şi podoaba insignifiantă, sau cocoşat de una neînchipuit de mare. Parodie toate momentele vieţii unui om, începând mai întâi ca sugar udându-şi scutecele şi orăcăind, apoi tânăr grăbit şi altul trebuind să se abţină, unul înzestrat deosebit, iar altul exact pe dos, până într-acolo în a se întreba „unde o fi dispărut?” şi, în cele din urmă, un moşneag bătrân, gemând în extaz că putuse în sfârşit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e înclină în aplauzele lor şi sorbi cha, îndepărtându-şi picăturile de transpiraţie de pe frunte. Băgă de seamă că el îşi mişca umerii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 favor, senhor, şi îngenunchie în spatele lui începând să-i maseze gâtul. Degetele ei pricepute găsiră de îndată puncte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şa, hai,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şa cum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dumitale se va simţi mult mai bine în curând. Ai stat prea mult timp aşeza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arte hun, Kiku-san. Face Suwo aproape rău. A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ko-san, umerii lui Anjin-san sunt atât de largi, n-ai vrea să mă ajuţi? Doar la umărul stâng, în timp ce eu îi masez umărul drept? Îmi pare rău, dar mâinile nu sunt îndeajuns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îngădui să se lase convinsă şi făcu ceea ce i se ceruse. Kiku îşi ascunse zâmbetul când îl simţi tresărind sub degetele lui Mariko şi fu foarte mulţumită de improvizaţia ei. Acum clientul se simţea bine datorită talentului şi cunoştinţelor ei şi era manevrat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de loc pentru ce, e plăcerea mea. Dar doamna Toda e mult mai îndemânat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putea să simtă atracţia dintre ei, deşi încercau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ţină mâncare, poate? Şi aceasta sosi deîndată. Pentru dumneata, Anjin-san, spu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conţinea un mic fazan tăiat bucăţele mărunte, fript pe cărbuni, cu sos dulce de soia. Ea îl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delici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luă bucata oferită, dar nu o mâncă. Kiku luă o bucăţică cu beţişoarele şi o meste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ku-san, el foarte bu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jin-san, mai serveşte. Ea mai luă încă o îmbucătură. 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rog, cum face –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ătre sosul gros, maroniu. Mariko tălmă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 spune că este zahăr şi soia cu puţin ghimbir. Întreabă dacă aveţi zahăr şi soia în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din sfeclă, dar soia nu, Ki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e poate trăi fără soia? Kiku deveni solemnă. Te rog, spune-i lui Anjin-san că noi avem zahăr aici de o mie de ani. Călugărul budist Ganjin l-a adus din China. Cele mai bune lucruri ale noastre vin din China, Anjin-san. Ceaiul ne-a venit acum aproape cinci sute de ani. Călugărul budist Eisai a adus câteva seminţe şi le-a plantat în provicia Chikuzen, unde m-am născut. A adus şi Zen-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 cu aceeaşi solemnitate, apoi Kiku lăsă să-i scap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atât de rău, Mariko-sama, dar amândoi arătaţi atât de solemni, eu doar mă prefăceam că sunt solemnă în privinţa ceaiului ca şi cum ar fi fost ceva foarte important. A fost doar ca să v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Blackthorne terminând f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foarte bun. Te rog, mulţumeşte Gyo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turnă saké pentru amândoi. Apoi, ştiind că sosise vremea, spus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s-a întâmplat astăzi în timpul cutremurului? Am auzit că Anjin-san a salvat viaţa seniorului Toranaga. M-aş considera onorată să aflu eu pri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ăbdătoare, lăsându-i pe Blackthorne şi Mariko să se bucure de poveste, adăugând câte un „oh”, sau „şi ce s-a mai întâmplat apoi?”, sau turnând saké fără să întrerupă, fiind ascultătorul perfect. Iar când ei sfârşiră de istorisit, se minună de curajul lor şi de norocul seniorului Toranaga. Vorbiră un timp, apoi Blackthorne se ridică şi slujnicei i se porunci să-i arate drumul. Mariko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âncat niciodată carne până acum, Kiku-s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fac orice pot ca să îi fac plăcere, doar pentru puţin timp,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ât de perfectă poate fi o doamnă. Acum înţeleg de ce trebuie să fie întotdeauna o Lume Plutitoare, o Lume a Sălciilor şi cât de norocoşi sunt bărbaţii şi cât de nepotrivi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cesta n-a fost niciodată scopul meu, Mariko-sama, şi nu este scopul nostru. Suntem aici doar pentru plăcere, pentru un moment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doar să înţelegi că te admir atât de mult. Mi-ar fi plăcut să fi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mnă de o astfe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imţea sufletul încălzit.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foarte tainic şi aici toţi sunt de încredere. Nu iscodeşte nimeni. Camera plăcerii e în grădină şi e foarte întunecoasă dacă e nevoie, iar întunericul păstrează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 păstra un secret este să-l şopteşti într-o fântână secată, la amiază, când eşti singură, neh? spuse Mariko într-o doară, având nevoie de timp c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urori nu e nevoie de fântâni. I-am spus slujnicei mele să plece şi să revină în zori. Camera de plăceri e un loc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rămâ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oricând singu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cu mine, Kiku-chan, atât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ermecată, neh? şi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fermecate sfârşesc prea repede, Soră Mai Mică. Nopţile fermecate sunt pentru copii, neh? Eu nu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poate întâmpla într-o noapte fermecată? Întunericul poate să ascun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clătină trist din cap şi o mângâi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el, dacă te ascunde pe tine, asta ar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lăs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ar pentru Anjin-san, nu m-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văzut, cum ar fi putut să nu te ceară? Pe bună dreptate, el este cel onorat că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acum. Dar m-a văzut odată, Mariko-san. Eram cu Omi-san, când el a trecut către corabie ca să meargă pentru prima dată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jin-san a spus că a văzut-o pe Midori-san cu Omi-san. Tu erai lângă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aţă. Oh, da, eu eram Mariko-san nu doamna, soţia lui Omi-sama. El mi-a spus konnichi wa, dar desigur nu-şi aduce aminte. Cum ar putea să-şi amintească? Asta s-a întâmplat într-altă viaţ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aminteşte – fata frumoasă cu umbrelă verde. Spunea că este cea mai frumoasă fată pe care a văzut-o vreodată. Mi-a vorbit despre e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o cercetă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ku-san, ai putea fi uşor luată drept ea, într-o zi ca aceea,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turnă saké şi Mariko fu fermecată de eleganţ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mea era verde ca marea, spuse ea, foarte încântată că el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tunci Anjin-san? Mult diferit? Noaptea cu Urlete trebuie să fi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Şi el era mai bătrân atunci, cu pielea feţei brăzdată adânc. Dar am început să devenim prea serioase, Soră Mai Mare. Ah, nu ştii cât sunt de onorată că-mi îngădui să-ţi spun astfel. Noaptea aceasta este doar pentru plăceri, nu mai suntem seri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lucruri mai practice. N-ai vrea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Mariko la fel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mpărţitul pernei cei de naţia lui au vreo preferinţă pentru vreun instrument sau poziţie pe care să o cunoşti? Îmi pare rău că întreb, dar poate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lui Mariko toată puterea ca să nu se sim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are să ştiu. Anjin-san este foarte sensibil în privinţa oricărui lucru care are legătură cu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întrebat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înteba pe un străin astfel. Desigur nu pe Anjin-san. Şi îmi pare rău, eu nu ştiu despre ce instrumente vorbeşti, în afară desigur de hari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iku se lăsă condusă de intuiţia ei şi întreb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le vezi? Aş putea să ţi le arăt pe toate, poate chiar cu el aici, şi-atunci n-ar mai trebui să-l întrebăm. Am putea vedea după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Blackthorne apropiindu-se. Kiku îl întâmpină şi-i turnă vin. Mariko îl bău pe al ei, bucuroasă că nu mai era singură, stânjenită de faptul că Kiku îi putea citi cu siguranţ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şi jucară tot felul de jocuri hazoase şi apoi când Kiku hotărî că era momentul potrivit, ea întrebă dacă nu le-ar face plăcere să vadă grădina şi camere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noapte. Grădina scânteia în lumina torţelor, acolo unde încă mai rămăseseră stropi de ploaie. Cărarea şerpuia pe lângă un lac minuscul şi o cascadă gâlgâitoare. La capătul cărării se afla o casă micuţă, singuratică, în mijlocul unui câmp de bambuşi. Era ridicată deasupra pământului îngrijit curăţat şi avea patru trepte până la veranda care o înconjura. Totul la acea locuinţă de două camere era plin de gust şi preţios. Cel mai bun lemn, cea mai bună lucrătură, cele mai bune tatami şi perne de mătase, cele mai elegante desene în tako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Kiku-san, sp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Ceai din Mishima este mult mai frumoasă, Mariko-san. Te rog, aşează-te confortabil, Anjin-san. Por favor. Asta îţi plac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nţelegea că era încă ameţit de noapte şi de saké, dar foarte atent la Mariko. Se simţea foarte tentată să se ridice şi să treacă în camera alăturată unde aşternutul era deja pregătit, să iasă în verandă şi să plece. Dar, dacă o făcea, ştia că prin asta ar fi încălcat legea. Mai mult decât atât, simţea că un astfel de gest ar fi fost necugetat pentru că ştia că în adâncul inimii ei Mariko era gata de orice şi aproape nu-i ma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u trebuie s-o împing la un astfel de gest tragic, necugetat, cu atât mai mult cu cât este şi viitorul meu în joc. I-am oferit şansa, dar Mariko-san a hotărât să refuze. Înţeleaptă hotărâre. Sunt oare amanţi? Nu ştiu, asta este ka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râs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ră Mai Mare, te rog spune-i lui Anjin-san că am câteva instrumente pentru împărţitul pernei. În ţara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nu, Kiku-san. Îmi pare rău, n-a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r amuza să le vadă? Sunt în camera alăturată, pot să le aduc. Sunt într-adevăr foarte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le vezi, Anjin-san? Ea spune că sunt într-adevăr foart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chimbase cu bună-ştiinţ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Blackthorne cu gâtul uscat şi întreaga sa fiinţă încărcată de parfumul şi feminitatea ei. Voi folosiţi instrumente când vă culcaţi cu cin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spune, câteodată, Anjin-san. Ea spune şi asta este adevărat, că obiceiul nostru cere să încerci întotdeauna să prelungeşti momentul Norilor şi Ploii, pentru că în această scurtă clipă, noi, muritorii, suntem una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ste foarte important să-l faci să dureze cât mai mult cu putinţă, neh? E aproape o dator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pune că a fi una cu zeii este foarte important. E bine să crezi asta şi e foarte posibil, nu-i aşa? Ceea ce simţi în clipa Ruperii Norilor este atât de nepământean şi atât de zeiesc, nu? Aşa că suntem datori să folosim orice mijloace care te ţin alături de zei cât mai mult cu putinţ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aké,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flutură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espre Ruperea Norilor şi Norii şi Ploaia sau Foc şi Torent, aşa cum le mai spunem câteodată, sunt foarte japoneze, Anjin-san. E foarte important să fii japonez în ceea priveşte împărţitul pern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el rânji şi se înclină ca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unt japonez,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e reîntoarse cu o casetă îmbrăcată în mătase. O deschise şi scoase un penis destul de mărişor făcut din fildeş şi altul dintr-un material mai moale, elastic, cum Blackthorne nu mai văzuse niciodată. Nepăsătoare,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esigur, sunt harigata obişnuite, Anjin-san, spuse Mariko neatentă, cu ochii aţintiţi la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Blackthorne, fără să-şi dea seama ce-ar mai fi putut să spună.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harigata obişnuită, Anjin-san. Desigur că şi femeile voast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nu le au, adăugă încercând să-şi amintească partea despr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putea să-şi creadă urechilor. Îi explică lui Kiku, care era la fel de surprinsă. Kiku vorbi îndelung şi Marik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spune că aceasta este foarte straniu. Trebuie să-i dau dreptate, Anjin-san. Aici aproape orice fată foloseşte unul pentru uşurarea firească, fără să se gândească prea mult. Cum ar putea altfel să-şi păstreze o fată sănătatea, când ei nu i se îngăduie lucruri care i se îngăduie unui bărbat? Eşti sigur, Anjin-san,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femeile noastre nu au aşa ceva. Asta ar fi, Isus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viaţa trebuie să fie foarte grea. Avem un proverb care spune că o harigata este ca un bărbat, dar mai bună, pentru că este exact ca părţile lui cele mai bune, dar fără părţile cele mai rele, neh? Şi de asemenea, mai e bună pentru că nu toţi au atâta tărie ca harigata. Şi de asemenea, sunt foarte devotate, Anjin-san. Şi nu obosesc niciodată, aşa cum oboseşte un bărbat. Şi de asemenea, pot fi mai aspre sau mai catifelate, Anjin-san, ai promis, îţi aminteşt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nji Blackthorne. Pe Dumnezeu, ai dreptat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arigata şi o cercetă cu atenţie, fluierând fără zgomo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văţătorule? Poate să fi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eselă. Poate să fie oricât de aspru sau de catifelat doreşti. Şi harigata au îndeosebi mult mai multă rezistenţă decât orice alt bărbat. Şi niciodată nu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Nu orice femeie este destul de norocoasă să aparţină unui bărbat viril. Fără unul dintre acestea care să o ajute să-şi potolească dorinţele obişnuite şi nevoile fireşti, unei femei obişnuite i se otrăveşte sângele şi asta, desigur, o să-i distrugă curând armonia şi prin asta o va răni, sau îi va face rău ei şi celor din jur. Femeile nu au libertatea pe care o au bărbaţii, mai mult sau mai puţin, şi pe bună dreptate, neh? Lumea aparţine bărbaţilor, pe bună drepta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emeile voastre. Trebuie să fie la fel ca noi. Când vei ajunge acasă trebuie să le înveţi, Anjin-san. Ah, da, spune-i reginei voastre. Ea va înţelege. Noi înţelegem foarte repede tot ce ţine de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espre asta Majestăţii-sale. Blackthorne aşeză harigata deoparte cu prefăcut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prezentă un şirag de patru mărgele mari, rotunde, din jad alb, înşirate la o oarecare distanţă una de cealaltă pe un fir tare de mătase. Mariko ascultă atentă explicaţiile, fluturându-şi evantaiul, cu ochii mai mari ca niciodată, privind uluită mărgelele, în timp ce Kiku sfârş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Ei bine, Anjin-san, începu ea hotărâtă, acestea se numesc konomi-shinju, Perlele Plăcerii şi pot fi folosite atât de către bărbaţi cât şi de către doamne. Saké,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folosi fie doamna, fie bărbatul, iar mărgelele se bagă cu atenţie în locul din spate şi apoi, în momentul Norilor şi Ploii, mărgelele sunt trase afară încet,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 aşeză mărgelele peste perna din faţa lui. Doamna Kiku spune că momentul este foarte important şi că întotdeauna – nu ştiu cum ai spune dumneata, ah, da – întotdeauna trebuie folosită o pomadă uleioasă, pentru plăcer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e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de asemenea că perlele plăcerii sunt de multe mărimi şi că dacă sunt folosite cum trebuie, pot duce la un rezult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hoti zgomotos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un butoi de dubloni pe o bucată de balegă de porc,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înţeles,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vorbească din nou, spuse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un munte de aur pe un fir de iarbă, Mariko-san, că rezultatul este deoseb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ărgelele şi le cercetă, fluierând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plăcerii, neh? După un timp le puse jos. Ce altceva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era mulţumită că încercarea ei dădea roade. Le arătă himitsu-kawa, Piel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al plăcerii, Anjin-san, pe care îl poartă bărbatul ca să se păstreze tare când este istovit. Cu asta, spune Kiku-san, bărbatul poate mulţumi femeia după ce a trecut peste culme, sau dorinţa lui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âmbi Blackthorne. Să mă apere bunul Dumnezeu de amândouă şi să mă ajute să pot mulţumi întotdeauna. Roag-o pe Kiku-san să-mi cumpere trei,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arătă hiro-gumbi, Arma Ostenitului, lujerii subţiri şi uscaţi ai unei plante, care, dacă erau umeziţi şi înfăşuraţi în jurul Neasemuitei Podoabe se întăreau şi o făceau puternică. Apoi erau tot felul de alte întăritoare ca să excite sau să mărească excitaţia şi tot felul de pomezi ca să catifeleze, să îngroaşe, să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slăbească? întrebă spre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jin-san. Asta ar f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ku le arătă alte inele pentru bărbaţi, din fildeş sau din materiale elastice, sau mătăsoase, cu noduri, sau ţepi, sau panglici, sau tot felul de legături şi accesorii făcute din fildeş, sau păr de cal, sau seminţe şi chiar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spune că aproape oricare dintre acestea va face din cea mai ruşinoasă doamnă, o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ât te-aş dori eu de neastâmpăra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numai pentru bărbaţi, ne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înfierbântată doamna, cu atât este mai mare plăcerea bărbatului, neh? spuse Mariko. Desigur, să dăruiască plăcere femeii este în aceeaşi măsură datoria bărbatului, nu-i aşa? Şi cu unul dintre acestea, dacă din nefericire el nu este îndeajuns de înzestrat, sau este slăbit, sau bătrân, sau obosit, poate totuşi să-i ofere plăcer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olosi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N-am mai văzut aşa ceva până acum. Acestea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iile nu sunt pentru plăcere, ci pentru a naşte copii şi pentru a gospodări casa şi avu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or nu trebuie să li se ofe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le mai multe ori, nu. Aceasta este numai pentru doamnele din Lume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scutură evantaiul şi îi explică lui Kiko despre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desigur e la fel în lumea voastră. Că datoria bărbatului este să-i ofere plăcere doamnei şi datoria ei, să ofere plăcer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îmi pare rău, dar nu este deloc la fel,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ceasta este foarte rău.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noi am fost învăţaţi să ne ruşinăm de trupurile noastre, de împărţitul pernei, de goliciunea trup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felul de alte prostii. Doar când am ajuns aici am înţeles asta. Acum, că sunt puţin civilizat, înţeleg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ălmăci. El goli ceaşca. Kiku i-o reumplu imediat, aplecându-se şi ţinând mâneca lungă a chimonoului cu mâna stângă ca să nu atingă măsuţa joasă, lăcuită, în timp ce turn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tashimashit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 spune că ar trebui să ne simţim cu toţii onoraţi că spui astfel de lucruri. Aşa e, Anjin-san. Mă faci să mă simt foarte mândră. Am fost foarte mândră de dumneata astăzi, dar, desigur, nu este atât de rău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E greu să înţelegi, cu atât mai mult să explici, dacă n-ai fost niciodată acolo sau n-ai fost crescută acolo. Vezi, adevă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aşteptând răbdătoare, multicolor îmbrăcate, atât de drăguţe şi curate, camera atât de curată şi liniştită şi neîncărcată. Dintr-odată în mintea lui totul începu să se compare cu duhoarea caldă şi prietenoasă a casei sale englezeşti, cu rogojini de papură pe podeaua de lut, fumul din vatra deschisă de cărămizi ridicându-se pe gaura din acoperiş. Doar trei dintre casele din sat, ale celor foarte bogaţi, aveau noile modele de vetre cu hornuri. Vreo două camere mici pentru dormit şi apoi încăperea mare, neîngrijită, unde se locuia peste zi, se mânca, se gătea şi se stătea de vorbă. Intrai în odaie cu cizmele de marinar, fie vară sau iarnă, fără să bagi în seamă noroiul sau bălegarul şi te aşezai pe un scaun sau pe o laviţă. Masa de stejar, la fel de încărcată şi neîngrijită ca şi odaia, trei sau patru câini şi cei doi copii, fiul său şi fata fratelui său mort, Arthur, căţărându-se şi rostogolindu-se şi jucând capra, Felicity gătind, cu rochia lungă târându-se peste rogojină şi noroi, slujnica leneşă trăgându-şi nasul şi încurcându-te şi Mary, văduva lui Arthur, tuşind în odaia alăturată pe care o ridicase pentru ea, veşnic pe moarte, fără să m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draga Felicity. O baie o dată pe lună, poate, şi asta vara, cu mare fereală, în cada de aramă, dar spălându-şi faţa şi mâinile şi picioarele în fiecare zi, întotdeauna îmbrăcată cu grijă până la gât şi încheieturi, asudând tot anul în straturi de lânuri groase, nespălate cu lunile sau anii, puţind ca toată lumea, mişunând de păduchi ca toată lumea, scărpinându-s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le prosteşti crezuri şi superstiţii că curăţenia ar putea ucide, ferestrele deschise pot ucide, apa poate ucide, sau puteai face pântecăraie, sau aduce ciuma, că păduchii şi muştele şi puricii şi mizeria şi bolile erau pedeapsa lui Dumnezeu pentru păcat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 muşte şi rogojini proaspete în fiecare primăvară, dar în fiecare zi la biserică şi de două ori sâmbăta ca să ţi se bage în cap Cuvântul. Nimic altceva nu contează decât Dumnezeu şi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păcat, trăind în ruşine, fructul Diavolului, condamnat la iad, rugându-se pentru mântuirea sufletului şi iertare. Felicity era atât de credincioasă şi plină de teamă de Dumnezeu şi îngrozită de Diavol, dorindu-şi cu disperare Raiul. Apoi se ducea acasă, să-i hrănească. O halcă de carne friptă şi dacă o bucată cădea pe podea, o ridicai, o curăţai de murdărie şi o mâncai, dacă nu cumva câinii, cărora oricum le aruncai oasele, nu o apucau primii. Pe podea erau gunoaie şi resturi aruncate de pe masă, spre a fi măturate cândva şi poate, aruncate în drum. Dormind mai tot timpul în hainele cu care umblai ziua şi scărpinându-te ca un câine mulţumit, întotdeauna scărpinându-te. Îmbătrânit de tânăr, urâţit de tânăr şi murind de tânăr. Felicity, acum la douăzeci şi nouă de ani, încărunţită, cu câţiva dinţi în gură, bătrână, cu faţa brăzdată de riduri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reme, sărmana nenorocită! Doamne, Dumnezeule! Câtă risipă! strigă el furios. Ce risip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puseră în aceeaşi clipă, mulţumirea lor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amândouă atât de curate şi noi suntem atât de murdari şi totul se risipeşte, nenumărate milioane şi eu, toată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pentru că nu ştim mai mult. Iisuse Cristoase, ce risipă! Doar popii, ei sunt cei educaţi şi cei care învaţă. Popii au toate şcolile, ei sunt dascălii; întotdeauna în numele lui Dumnezeu, murdărie în numele lui Dumnezeu.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spuse Mariko liniştitor, atinsă de durerea lui. Te rog, nu te gândi la asta, acum, Anjin-san. Asta 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zâmbea, dar era furioasă pe ea însăşi. Ar fi trebuit să fii mai atentă, îşi spuse. Proasto, proasto, proasto. Mariko-san te-a prevenit, acum ai lăsat să se strice seara şi farmecul s-a dus, s-a dus,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nzualitatea grea, aproape palpabilă, care îi înconjurase pe toţi, dispăruse. Poate că într-un fel e bine, gândi. Cel puţin Mariko şi Anjin-san sunt apăraţi încă o noapte. Bietul bărbat, biata doamnă, atât de trist. Îi privi vorbind, ghicind-o schimbare în t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las, spunea Mariko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Pentru cinstea ta şi a ei. Şi a me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est dar al tău, spuse el, 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crede-mă, Anjin-san. Te rog, rămâi. Te implor şi înţelege că în noaptea aceasta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tărui ca 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întinse pe spate, îşi puse braţele sub cap şi rămase privind afară, pe fereastră, în noapte. Ploaia răpăia pe ţigle, iar vântul sufla mângâietor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tătea îngenuncheată în faţa lui, fără să se mişte. Picioarele îi înţepeniseră. I-ar fi plăcut să se întindă, dar nu vroia să-l tulbure 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osită, picioarele nu te dor, îşi spuse. Ascultă ploaia şi gândeşte-te la lucruri plăcute. Gândeşte-te la Omi-san şi la Casa de Ceai din Mishima şi că trăieşti, iar cutremurul de ieri a fost doar un alt cutremur dintre multe altele. Gândeşte-te la Toranaga-sama şi la preţul neînchipuit de îndrăzneţ pe care Gyoko-san a cutezat să-l ceară prima dată pentru contractul tău. Ghicitorul acela avea dreptate. Norocul tău o va îmbogăţi peste orice închipuire. Şi dacă partea asta e adevărată, de ce n-ar fi şi restul, că într-o bună zi te vei căsători cu un samurai, pe care îl respecţi şi vei avea un fiu de la el, că vei trăi şi vei muri de bătrâneţe în casa lui, bogată şi respectată şi că, minune a minunilor, fiul tău va ajunge egal în rang, samurai, ca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cepu să strălucească de bucurie la gândul incredibilului, dar minunat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lackthorne se întinse leneş, cuprins de o oboseală plăcută. O văz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binevoitor, se ridică şi deschise shoji-ul către odaia următoare. Nici o slujnică nu era îngenuncheată lângă aşternutul îngrijit. El şi Kiku erau singuri în acea căsu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e dormit şi începu să-şi scoată chimonoul. Ea se grăbi să-l ajute. Se dezbrăcă de tot, apoi îşi puse chimonoul uşor de mătase, pentru dormit, pe care ea i-l întinsese. Ea deschise plasa împotriva ţânţarilor şi el se întinse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ku îşi schimbă îmbrăcămintea. O privi scoţându-şi obi-ul şi chimonoul exterior şi chimonoul de dedesubt, de un verde foarte palid, tivit cu purpuriu şi, în cele din urmă, jupa. Îşi puse un chimonou pentru dormit, de culoarea piersicii, apoi îşi scoase complicata perucă şi îşi lăsă părul liber. Era negru-albăstrui, fin şi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afar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goziemashit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ub plasă şi se întinse alături de el. Lumânările şi lămpile cu ulei ardeau strălucitor. Era bucuros de lumină pentru că ea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nesăţioasă dispăruse, deşi durerea rămăsese. Nu te vreau, Kiku-san, gândi. Chiar dacă ai fi fost Mariko, ar fi la fel. Chiar dacă ai fi cea mai frumoasă femeie pe care am văzut-o vreodată, mai frumoasă chiar decât Midori-san, pe care o cred mai frumoasă decât orice zeiţă. Nu te doresc. Poate mai târziu, dar nu acu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tinse şi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puse el blând,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apoi îşi strecură un braţ pe sub umerii ei. Ascultătoare, ea se cuibări lângă el, înţelegând într-o clipă. Parfumul ei se amesteca cu cel al cearşafurilor şi al saltelei. Atât de curate, îşi spuse. Totul atât de neînchipui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Rodrigues? „Japonia e raiul pe pământ, englezule, dacă ştii unde să cauţi”, sau „aici e paradisul, englezule!” Nu-mi amintesc. Ştiu doar că nu este acolo, dincolo de mare, unde credeam eu,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pe pămân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galopă pe drum în jos, în întuneric, către satul adormit. Cerul era tivit de lumina zorilor, iar bărcile de pescuit, ce ieşiseră noaptea în larg să-şi întindă plasele lângă recifuri, soseau în port. Călărise fără odihnă din Mishima, prin trecătorile munţilor şi drumuri proaste, luând cai odihniţi de pe und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tropoti pe străzile satului şi ochi ascunşi îl urmăriră, de-a curmezişul pieţei şi în sus, pe drumul către fortăreaţă. Stindardul său purta însemnele lui Toranaga şi ştia parola de zi. Totuşi fu oprit şi cercetat de patru ori înainte de a i se îngădui intrarea la ofiţer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grabnice de la Mishima, Naga-san. De la seniorul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luă sulul şi se grăbi înăuntru. Se opri la uşa puternic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trase panoul într-o parte şi aşteptă. Sabia lui Toranaga alunecă înapoi în teacă. Una dintre gărzi aduse o lamp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înăuntrul pologului şi rupse sigiliul. Cu două săptămâni în urmă îi poruncise lui Hiro-matsu să plece cu un regiment de elită, în taină, la Mishima, castelul-cetate de pe drumul Tokaido, ce străjuia intrarea în trecătoarea care străbătea munţii către oraşele Atami şi Odawara, pe coasta de răsărit a provinciei Izu. Atami era poarta către nord spre Odawara. Odawara era cheia apărării întregulu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cria: „Alteţă, fratele vostru vitreg, Zataki, senior de Shinano, a sosit ieri de la Osaka, cerând un permis de liberă trecere ca să vă viziteze la Anjiro. Călătoreşte oficial cu o sută de samurai şi hamali sub semnul noului Consiliu al Regenţilor. Îmi pare rău să vă spun că ştirile doamnei Kiritsubo sunt adevărate. Zataki a devenit trădător şi şi-a dat pe faţă sprijinul pentru Ishido. Ce nu ştia ea este că Zataki este acum regent în locul seniorului Sugiyama. Mi-a arătat numirea sa oficială, semnată corect de Ishido, Kyama, Onoshi şi Ito. Am făcut tot ce am putut că să-mi stăpânesc oamenii să nu se înfurie în faţa aroganţei sale, şi m-am supus poruncilor voastre de a lăsa orice mesager care vine de la Ishido să treacă. Aş fi vrut să ucid scârnăvia asta eu însumi. Cu el călătoreşte preotul barbar Tsukku-san, care a ajuns pe mare la portul Numazu, venind din Nagasaki. El a cerut îngăduinţa să vă viziteze, aşa că l-am trimis cu aceeaşi suită. Am trimis două sute dintre oamenii mei ca să-i escorteze. Vor ajunge la Anjiro în două zile. Când vă întoarceţi la Yedo? Iscoadele spun că Jikkyu strânge în taină oşteni şi avem ştiri de la Yedo cum că clanurile din nord sunt gata să se alăture lui Ishido, acum că Shmano, feuda lui Zataki, e împotriva voastră. Vă implor să plecaţi din Anjiro deîndată, pe mare. Lăsaţi-l pe Zataki să vă urmărească până la Yedo, unde putem să-i facem faţ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lovi cu pumn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adu-l pe Buntaro-san, Yaga-san şi Omi-san aic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osiră foarte repede. Toranaga le ci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prim toate pregătirile. Trimite regimentul de muschete până la ultimul om în munţi. Nu vrem să scape vreo ta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Alteţă, dar aţi putea găsi că-i mai potrivit să întâlniţi solia în munţi, să zicem la Yokosé. Invitaţi-l pe seniorul Zataki – alese titlul cu multă grijă – să facă o cură de ape la unul dintre izvoarele din apropiere, dar hotărâţi întâlnirea la Yokosé. Apoi, după ce şi-a prezentat mesajul, el şi toţi oamenii săi pot fi trimişi înapoi, însoţiţi până la hotar, sau striviţi,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Yok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proape în mijlocul provinciei Izu, Alteţă. Între munţi, într-o vale, pe râul Kano. Kano curge mai departe spre nord, prin Mishima şi Numazo, către mare, neh? Yokosé este la o răscruce de drumuri: drumurile ce duc de la nord la sud şi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kosé ar fi un loc bun de întâlnire, alteţă. Izvoarele Shuzenji sunt în apropiere, foarte fierbinţi, foarte bune. Unele din cele mai bune. Ar trebui să le vizita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i-san a da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ărăm acolo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colo e un pod. Ţinutul e-nconjurat de munţi abrupţi. Orice atacator va trebui să lupte în susul unui drum şerpuitor. Amândouă trecătorile pot fi ţinute cu oameni puţini. N-am putea fi niciodată luaţi prin surprindere. Avem îndeajuns de mulţi oameni ca să vă apărăm şi să măcelărim de zece ori mai mulţi decât sunt e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ăcelărim orice s-ar întâmpla, neh? spuse Buntaro dispreţuitor. Dar mai bine acolo decât aici. Alteţă, vă rog, lăsaţi-mă să asigur eu locul. Cinci sute de arcaşi, fără muschete, toţi călăreţi. Adăugaţi oamenilor pe care i-a trimis tatăl meu vor fi mai mult decâ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erifică data de p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ă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rivi către Omi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vrem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ână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pleci deîndată, spuse Toranaga. Îi opreşti la Yokosé, dar ţine-i de partea cealaltă a râului. Am să plec mâine în zori cu încă o sută de oameni. Ar trebui să ajungem până mâine la amiază. Yabu-san, pentru moment iei în primire regimentul de muschete, şi ne aperi retragerea. Aşează-l în ambuscadă, de-a curmezişul drumului Heikawa, pe culme, aşa ca să putem să ne retragem printre rândur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pregăti să plece, dar se opri când Yabu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trădeze cineva, Alteţă? N-au decât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trădare. Seniorul Zataki nu şi-ar pune capul în mâinile mele fără un plan, căci desigur i l-aş lua dacă aş putea, spuse Toranaga. Fără el în fruntea fanaticilor lui am avea o şansă mult mai mare ca să trecem prin munţii săi. Dar de ce riscă el to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ncercă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e pregătească să devină din nou ali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vechea rivalitate care existase între cei doi fraţi vitregi. Prieteneas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am avut încredere în el nici până acum. Ar avea vreunul dintre voi încredere în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cu toţii din cap. Yab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 vă neliniştească nimic, Alteţă. Seniorul Zataki e regent, da, dar e doar un mesage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ar fi vrut să strige Toranaga,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urând. Buntaro-san, ple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O să aleg locul întâlnirii cu grijă, dar nu-l lăsaţi mai aproape de zece paşi. Am fost cu el în Coreea. E prea iute în mânuir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ieşi grăbit. Y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ataki ar putea fi convins să-l trădeze pe Ishido, cu vreo răsplată, poate. Care să fie momeala? Chiar şi fără el în frunte, munţii Shinano sunt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a e limpede, spuse Toranaga. Kwanto. Nu vrea el asta? N-a vrut-o întotdeauna? Nu vor asta toţi duşmanii mei? N-o vrea însuş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spunseră. Nu era nevoie. Toranaga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uddha să ne ajute. Pacea lui Taikô a luat sfârşit. Încep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de marinar ale lui Blackthorne desluşiseră graba în zgomotul copitelor ce se apropiau şi asta îi şoptise primejdia. Se trezise din somn într-o clipă, gata să atace sau să fugă, cu toate simţurile treze. Copitele trecură, îndepărtându-se în susul dealului, către fortăreaţă,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auzi nici un sunet care să trădeze o escortă. Poate-i o ştafetă singuratică, îşi spuse. De unde? A î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Acum putea să vadă o mică parte a cerului. Era acoperit şi încărcat cu nori de ploaie, aerul cald, cu un iz de sare în el, unduind plasa contra ţânţarilor din timp în timp. Un ţânţar bâzâia uşor afară. Se simţea foarte bine înăuntru, în siguranţă în acea clipă. Bucură-te de siguranţă şi linişte, cât ţin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dormea alături, ghemuită ca un pisoi. Răvăşită de somn i se părea şi mai frumoasă. Se întinse cu grijă la loc în moliciunea aşternutului de pe podeaua acoperită de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lt mai bine decât într-un pat. Mai bine decât într-o cuşetă, Dumnezeule, cu mult mai bine! Dar în curând am să fiu înapoi la bord, neh? În curând mă voi năpusti asupra Corabiei Neagre şi o voi lua, neh? Cred că Toranaga e de acord, deşi n-a spus-o pe faţă. N-a încuviinţat el, aşa cum fac japonezii? Nimic nu poate fi rezolvat în Japonia decât cu mijloace japoneze. Da, cred că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mai multe. Nu i-a spus el lui Mariko să-mi traducă totul şi să-mi explice probleme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bani ca să-mi cumpăr noul echipaj. Nu mi-a dat două mii de k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ouă sau trei sute de corsari. Nu mi-a dat el mie două sute de samurai cu toată puterea şi rangul de care am nevoie? Mi se vor supune? Desigur! M-a făcut samurai şi hatamoto, aşa că mi se vor supune până la moarte şi-am să-i duc pe bordul lui Erasmus. Or să fie grupa mea de abordaj şi-o să conduc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de necrezut am! Am tot ce vreau, afară doar de Mariko, dar o am şi pe ea. Am, în taină, sufletul şi dragostea ei. Şi i-am avut trupul noaptea trecută. Noaptea fermecată, care nu a existat vreodată. Ne-am iubit, fără să facem dragoste. Este vreo diferenţ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agoste între Kiku şi mine, doar o dorinţă care a înflorit. M-am simţit grozav, sper că şi ea. Am încercat să fiu pe de-a întregul japonez şi să-mi fac datoria, să-i dăruiesc plăcere, aşa cum a făc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olosise un inel al plăcerii. Se simţise foarte stânjenit şi foarte ruşinat şi se întorsese cu spatele ca să-l pună, îngrozit la gândul că-şi va pierde vârtoşenia, dar nu se întâmplase asta. Şi apoi, când îl aşezase la locul lui, făcuseră din nou dragoste. Trupul ei tremurase şi se răsucise, iar tremurul acesta îl ridicase pe o culme a plăcerii pe care nu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putuse să răsufle din nou, începuse să râdă şi ea şoptise: „De ce râzi?” iar el îi răspunsese: „Nu ştiu altceva decât că mă fa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s niciodată în aceste clipe, niciodată până acum. A fost totul desăvârşit. Nu o iubesc pe Kiku-san, mă bucur de ea. O iubesc pe Mariko-san fără margini şi îmi place Fuj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ărţi perna cu Fujiko? Nu. De fapt nu cred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sta datoria ta? Dacă accepţi privilegiile unui samurai şi ceri altora să te trateze pe de-a-ntregul ca samurai, cu tot ceea ce înseamnă asta, trebuie să accepţi şi responsabilităţi şi datorii, neh? E doar drept, neh? Şi onorabil, neh? E de datoria ta să-i dăruieşti lui Fujiko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city, ce-ar spune 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i pleca, ce se va întâmpla cu Fujiko-san şi Mariko-san? Te vei întoarce într-adevăr aici, părăsind titlul de cavaler, sau chiar onorurile mai mari, pe care le vei primi cu siguranţă dacă te vei întoarce încărcat de comori? Vel pluti din nou în largul mării duşmănoase, să străbaţi ostilitatea îngheţată a strâmtorii lui Magellan, să înduri furtuni şi marea răscolită şi scorbutul şi revolta marinarilor încă alte şase sute şi nouăzeci şi opt de zile, ca să mai debarci odată aici, să începi din nou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 îi spusese Mariko despre locurile din minte. „Fii japonez, Anjin-san, trebuie, ca să supravieţuieşti. Fă ce facem noi. Lasă-te, fără să te ruşinezi, în ritmul karmei. Fii mulţumit de forţele care scapă controlului dumitale. Pune fiecare lucru în lăcaşul lui deosebit şi păstrează-ţi wa, armonia vieţii. Păstrează-ţi-o, Anjin-san. Karma e kar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voi hotărî când o să vin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mi fac rost de echipaj. Apoi să capturez Corabia Neagră. Apoi voi înconjura din nou jumătate din pământ ca să ajung în Anglia. Apoi am să cumpăr şi-am să armez corăbii de război şi apoi o să hotărăsc. Karma 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e răsuci, apoi se strecură şi mai adânc între cearceafuri, cuibărindu-se lângă el. Îi simţi căldura trupului prin chimonoul de mătase şi s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chan, murmură ea în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rezi. Era mulţumit să o ţină în braţe şi să se odihnească, răpit de liniştea pe care abandonarea i-o dăduse, dar, înainte de a adormi, o binecuvântă pe Mariko pentru tot ce-l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ma, desigur, spuse Gyoko, îl aduc îndată pe Anjin-san. Te rog, iartă-mă. Ako,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o trimise pe Ako după ceai, apoi se repezi în grădină, întrebându-se ce veşti importate adusese în galop mesagerul nocturn, pentru că şi ea auzise copitele. Şi de ce se poartă Omi-san atât de ciudat astăzi, atât de rece, dur şi primejdios? De ce a venit el însuşi pentru o treabă atât de neimportantă? De ce nu a trimis un samura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ine ştie? Omi e bărbat. Cum poţi să nu-i înţelegi, îndeosebi pe samurai? Dar ceva nu e în regulă. A adus curierul o declaraţie de război? Cred că da. Dacă e război, atunci e război şi războiul nu a făcut rău niciodată negoţului nostru. Daymio şi samurai, vor avea în continuare nevoie de distracţie, ca de obicei – cu atât mai mult în timpul războului –, iar când e război banii înseamnă mai puţin decât oricând pentru ei. Bun,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în sinea ei. Aminteşte-ţi de zilele războiului de acum patruzeci de ani, când aveai şaptesprezece ani şi erai floarea Mishimei. Aminteşte-ţi tot râsul şi toţi cei cu care ai împărţit perna şi nopţile mândre care se topeau în zi. Aminteşte-ţi cum îl serveai pe Moş Chelie, tatăl lui Yabu, bătrânul domn de treabă care fierbea criminalii aşa cum face fiul său acum. Aminteşte-ţi cât de greu a trebuit să munceşti ca să-l înmoi – altfel decât pe fiul lui. Gyoko chicoti. Am împărţit perna trei zile şi trei nopţi. Apoi a devenit stăpânul meu pentru un an întreg. Bune vremuri. Bun bărbat. Oh, cum am împărţit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au pace, ce-ţi pasă? Shigata ga nai. Sunt destui bani băgaţi în zarafi şi negustorii de orez, câte puţin aici, câte puţin dincolo. Apoi, fabrica de saké din Odawara şi Casa de Ceai din Mishima înfloreşte, iar astăzi seniorul Toranaga o să cumpere contractul lui Kiku. Da, vin timpuri interesante şi cât de interesant a fost noaptea trecută! Kiku a fost strălucitoare şi ieşirea lui Anjin-san, înspăimântătoare. Kiku a răsucit lucrurile la fel de pricepută ca orice curtezană din împărăţie. Şi apoi, după ce doamna Toda a plecat, iscusinţa lui Kiku a făcut totul perfect şi noaptea o binecuvântare. Ah, bărbaţii şi femeile. Atât de uşor de citit. Îndeoseb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a pururi copii. Vanitoşi, dificili, teribili, nestatornici, docili, răi, rareori minunaţi, dar toţi născuţi cu acel unic, incredibil lucru care compensează totul, pe care noi, cele din breaslă, îl numim Rădăcina de Jad, Cap de Broască Ţestoasă, Piscul Yang, Suliţa Încinsă sau, pur şi simplu, Bucat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ignitor şi totuşi câ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chicoti şi se întrebă pentru a zecea mia oară, pe toţi zeii vii sau morţi, sau care o să se nască, ce ne-am face în lumea astă fără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tălpile ei făcând doar atât zgomot cât să-şi anunţe sosirea. Urcă treptele din cedru lustruit. Bătu la uşă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njin-san, îmi pare rău, dar seniorul Toranaga a trimis după domnia-voastră. Vi s-a poruncit să ajungeţi la fortăreaţă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folosind cuvint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Bine, eu acolo repede, îl auzi spunând cu accentul să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iertaţi. Ki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anoul alunecă într-o parte. Kiku îi zâmbi, cu chimonoul şifonat pe ea şi părul ciufuli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a-san, ai vis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Îmi pare rău că te deranjez. Kiku-chan, vrei ce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iku dispăru. Acesta era semnalul pe care Gyoko putea să-l folosească liber în faţa oricărui client şi prin care îi spunea că clientul ei deosebit, Omi-san, se află la Casa de Ceai. Atunci Kiku putea să-şi termine deîndată povestea, sau cântecul, sau dansul şi să se ducă la Omi-san, dacă dorea. Kiku împărţea perna cu foarte puţini, deşi îi distra pe mulţi, dacă plăteau. Foarte, foarte puţini îşi puteau permite toate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y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san. Anjin-san, strigă vesel Kiku, îmi pare rău, doreşti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puse Gyoko. Ako, grăbeşte-t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o aduse tava de ceai şi cele două ceşti şi turnă, iar Gyoko plecă, cerându-şi din nou iertare pentru că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i dădu ea însăşi ceaşca lui Blackthorne. El bău însetat, iar ea îl ajută să se îmbrace. Ako pregătise un alt chimonou pentru ea. Kiku era foarte atentă, dar era măcinată de gândul că în curând va trebui să-l însoţească pe Anjin-san până dincolo de poartă şi să i se încline la plecare. Aşa cerea buna-cuviinţă. Mai mult de atât, era privilegiul şi datoria ei. Doar curtezanelor de primă clasă li se îngăduia să treacă dincolo de hotarul casei ca să acorde această rară onoare. Toate celelalte trebuiau să rămână în curte. Era de neînchipuit pentru ea să nu sfârşească noaptea aşa cum era de aşteptat – ar fi fost o insultă cumplită la adresa oaspetelui ei,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Kiku nu dorea să conducă un oaspete în faţa alt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e Anjin-san, faţă de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Pentru că Anjin-san e barbar şi-ţi e ruşine pentru că toată lumea va şti că te-a avut un barbar? Nu. Tot Anjiro ştie deja, şi un bărbat este ca oricare altul, de cele mai multe ori. Acest bărbat este samurai, hatamoto şi amiral al corăbiilor seniorului Toranaga. Nu, nu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această noapte că-mi este ruşine de ce i-a făcut Omi-san. Şi ar trebui să ne fie ruşine tuturor. Omi-san n-ar fi trebuit niciodată să facă asta. Anjin-san este însemnat şi degetele mele păreau să simtă urina pe mătasea chimonoului său. M-a ars ruşinea lui, un bărbat bun, căruia nu trebuia să 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doar ruşinată faţă de el. Şi faţă de Omi-san, pentru că mă simt ruşinată. Apoi, în adâncul minţii, o auzi pe mama-san spunând din nou: „Copilă, copilă, lasă bărbaţilor grijile lor. Râsul este balsamul nostru pentru ei, pentru lume, pentru zei şi chiar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grijuliu faţa în mâinile lui aspr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cuvinte îndeajuns pentr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rebuie să-ţi mulţumesc. Te rog, îngăduie-mi să-ţi mulţumesc, Anjin-sa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Ako să-i aranjeze ultimele şuviţe de păr pe care le lăsase să atârne, neatentă, îşi legă eşarfa în jurul chimonoului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ângă el, aşa cum cerea privilegiul ei, nu câţiva paşi în urmă, cum era obligată o soţie, consoartă, fiică, sau servitoare. Îşi puse mâna pe umărul ei pentru o clipă şi aste nu îi plăcu, pentru că nu mai erau în singurătatea camerei lor. Apoi dintr-o dată avu o presimţire groaznică, că o va săruta în public, în faţa porţii, aşa cum îi spusese Mariko că era obiceiul barbarilor. Oh, Buddha, fă să nu se întâmple asta, îşi spuse, gata să leşin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i erau în camera de primire. După datină, toate armele erau lăsate sub pază, în afara camerelor plăcerii, spre a preveni încăierările sângeroase între clienţi şi de asemenea, spre a împiedica vreo doamnă să-şi pună capăt vieţii. Nu toate doamnele din Lumea Sălciilor erau fericite sau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puse săbiile în brâu. Kiku se înclină în verandă, unde el îşi puse în picioare sandalele. Gyoko şi alţii se adunaseră să i se închine la plecare, ca unui oaspete de seamă. Dincolo de poartă era piaţa satului şi marea. Mulţi samurai se găseau acolo, sporovăind, cu Buntaro în mijlocul lor. Kiku nu putea să-l vadă pe Omi, deşi era sigură că îi pândea de undeva. Anjin-san părea nemăsurat de înalt şi ea atât de mică, alături de el. Acum traversau curtea. Amândoi îl văzură pe Omi, în acelaşi timp. Stătea lângă poartă. Blackthor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Omi-san, spuse ca unui prieten, înclinându-i-se ca unui prieten, fără să ştie că Omi şi Kiku erau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şti, îşi zise ea, nimeni nu i-a spus. De ce i-ar fi spus şi ce contează ast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mi era prietenoasă, dar ea băgă de seamă că se înclinase doar atât cât să fie politicos. Apoi ochii săi pătrunzători se întoarseră din nou către ea şi ea se înclină cu un zâmbe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mi-san. Această casă e onorată de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scormonitoare, dar se prefăcu că nu bagă de seamă, ţinându-şi ochii mai departe plecaţi. Gyoko şi slujnicele şi celelalte curtezane care erau libere, priveau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 fortăreaţă, Omi-san, spunea Blackthorn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Toranaga a trimis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Sper vă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privi în sus. Omi se uita încă la ea. Ea-i zâmbi cu cel mai frumos zâmbet al ei şi apoi se uită la Anjin-san. El îl privea pe Omi cu atenţie, apoi simţindu-i ochii se întoarse către ea şi îi zâmbi. I se păru a fi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ku-san. Omi-san, acum trebui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ătre Omi. I se răspunse la fel. Trecu dincolo de poartă. Ea îl urmă cu răsuflarea tăiată. În piaţă încetă orice mişcare. În tăcere, îl văzu întorcându-se şi pentru un moment groaznic de lung, crezu că avea s-o îmbrăţişeze, dar spre imensa ei uşurare nu o făcu, ci doar stătu acolo aşteptând, aşa cum ar fi aşteptat orice persoană civilizată. Ea se înclină cu toată tandreţea de care era în stare, simţind privirea lui Omi sfrede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 spuse ea şi îi zâmbi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trăbăt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culmea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mai vizitezi. Am să număr clipele până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exact cu nepăsarea necesară şi porni arogant, aşa cum ar fi făcut-o un samurai de seamă. Apoi, pentru că el o tratase aşa cum se cuvenea şi ca să-i plătească lui Omi pentru răceala inutilă din salut, în loc să se întoarcă deîndată înapoi în casă, rămase pe loc şi privi după Anjin-san spre a-i acorda o cinste şi mai mare. Aşteptă până când ajunse la ultimul colţ. Îl văzu privind înapoi şi făcându-i semn cu mâna. Ea se înclină foarte adânc, acum încântată de atenţia pe care i-o acordau cei din piaţă, prefăcându-se că nu bagă de seamă. Şi doar când el nu se mai văzu deloc, ea se întoarse înapoi, mândră şi elegantă. Şi până când poarta se închise în urma ei, fiecare bărbat o privi sorbind din ochi o asemenea frumuseţe, invidios pe Anjin-san, care trebuia să fie un bărbat deosebit pentru ca ea să aştep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ă,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devărat, Omi-san, spuse ea cu un zâmbet deosebit de cel pentru Anjin-san. Nu vrei puţin cha, Omi-sama, sa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i se alătur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proastele maniere, Omi-sama. Luaţi masa cu noi acum? Aţi mânc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privi la K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i întrerups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aducem ceva ce n-ar fi prea nepotrivit, Omi-sama. Kiku-san, după ce te schimbi, vre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rog să mă ierţi, Omi-sama, că apar aş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cu Ako în urma ei, mimând o fericire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u ea în seara asta, pentru masă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mi-sama, replică Gyoko cu o plecăciune adâncă, ştiind că nu va fi liberă. Îmi onoraţi casa şi bine faceţi. Kiku-san este atât de norocoasă că o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koku? Toranaga era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veranda-încăperilor lui Toranaga din fortăreaţă. Ploaia începuse deja, fără să micşoreze zăpuşeala zilei. Se simţea fără vlagă şi foarte obosită şi îşi dorea răcoa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putut să mă tocmesc cu femeia mai mult. Am vorbit până aproape în zori. Îmi pare rău, Alteţă, dar mi-aţi poruncit să închei înţelegere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 mii, Mariko-san, ăsta-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ranaga era bucuros să aibă o nouă problemă care să-i distragă mintea de la grijile care-l copleşeau. Preotul creştin, Tsukku-san, călătorind cu Zataki, proaspătul regent, nu prevestea nimic altceva decât necazuri. Cântărise fiecare cale de scăpare, fiecare posibilitate de retragere şi atac pe care un om şi le putea închipui, iar răspunsul fusese mereu aceleaşi: dacă Ishido se mişcă reped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âştig timp.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shido, aş începe acum, înainte de oprirea ploilor. Aş pune oamenii pe picior de luptă, aşa cum am făcut eu şi Taikô, ca să distrugem, clanul Beppu. Acelaşi plan va reuşi întotdeauna – e atât de simplu. Ishido nu poate fi atât de nerod ca să nu vadă că singura cale de a apăra Kwanto este să stăpâneşti Osaka şi toate ţinuturile dintre Yedo şi Osaka. Atâta timp cât Osaka e a duşmanului, Kwanto e în primejdie. Taikô o ştia, de ce altfel să mi-o fi dat mie? Fără Kyama, Onoshi şi preoţii barb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oranaga puse ziua de mâine în compartimentul ei şi se concentră total asupra acestei sume imposibi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koku?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lteţă. Aveţi dreptate. Este doar greşeala mea. Am crezut că chiar şi cinci sute e prea mult, dar femeia Gyoko n-a vrut să lase. Este, totuşi, ş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ko a cerut onoarea de a reduce din preţ la două mii cinci sute de koku dacă ia-ţi face cinstea de a o primi personal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san ar da de la ea cinci sute de koku, doar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otivul, Alteţă, dar cu umilinţă a cerut ca să i se îngăduie să vi-l explice ea însăşi. Cred că propunerea ei v-ar putea interesa, Alteţă. Şi cinci sute de kok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r fi o economie. Mă simt ruşinată că n-am putut să fac o înţelegere mai bună, chiar dacă Kiku-san este de primă clasă şi merită pe deplin acest rang. Ştiu că v-am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acru Toranaga. Chiar şi o mie de koku ar fi prea mult. Aici e Izu, nu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lteţă. Am spus femeii că preţul e nemaiauzit şi că nu-i cu putinţă să-l încuviinţez doar eu însămi. Chiar dacă mi-aţi dat mie poruncă directă să închei tocmeala noaptea trecută. Sper că-mi veţi ierta nesupunerea, dar i-am spus că va trebui mai întâi să mă consult cu doamna Kasigi, mama lui Omi-san, care-i cea mai în vârstă doamnă de aici, pentru a confirm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lumină la faţă, uitându-şi de celel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nţelegerea este şi nu pre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nimic nu este hotărât până când nu mă pot consulta cu doamna. Am spus că o să dau un răspuns azi, la amiază. Vă rog, iertaţi-mi n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hei înţelegerea aşa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era în taină încântat că Mariko îi dăduse atât de înţelept posibilitatea să încuviinţeze, sau nu, fără să-şi piardă cinstea. Ar fi fost de neconceput ca el personal să se tocmească, când era vorba de o simplă problemă de bani. Dar, oh ko, trei mii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ontractul fetei merită atât orez cât să hrănească o mie de famili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fiecare boabă de orez, dacă e dată bărbat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despre e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totul, afară de sentimentele ei faţă de Anjin-san şi profunzimea sentimentelor lui faţă de ea, sau despre oferta lui K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Asta a fost înţelept, spuse Toranaga. Trebuie să-i fi dăruit multă plăcere ca să-l aştepte aşa la poartă,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Anjiro aşteptase acest moment, să vadă cum se vor purta cei doi, barbarul şi curtezana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rei koku investiţi au meritat din plin. Faima lui o să se răspândească pretutind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iko, mai mult decât mândră de succesul lui Blackthorne. Ea e o doamnă deosebi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era intrigat de încrederea lui Mariko în înţelegerea ei. Dar cinci sute de koku pentru contract ar fi fost mai mult decât cinstit. Cinci sute de koku era mai mult decât strângea o mama-san într-o viaţă, încât ca una dintre ele să se gândească doar să dea de la ea cinci s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fiecare bob, spui? Îmi vine greu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bărbatului potrivit, Alteţă. Eu aşa cred. Dar nu aş putea hotărî cine să fi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ste la poarta principal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făcu vânt cu evantaiul. O privise pe ascuns pe Mariko-san şi zărise lumina fugară de pe faţa ei. Dinadins nu o prevenise că trimis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Tot ce fusese plănuit stătea în picioare, dar acum am nevoie de Buntaro, de Anjin-san şi de Omi-san, mai mult ca niciodată. Şi foarte mult d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lecăciunea lui Blackthorne şi băgă de seamă căldura bruscă ce-l învăluise când bărbatul o zări pe Mariko. Urmară saluturile cerute de politeţ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spune-i că trebuie să plece împreună cu mine în zori – şi dumneata la fel. Dumneata vei continua drumul până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saka, Tora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Mariko-san, spune-i că mă duc la izvoarele Shuzenji pentru o zi sau două. Mă veţi însoţi până acolo. Tu vei continua drumul către Osaka. El va călători cu tine până la hotar, apoi se va duce singur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 în timp ce Blackthorne îi vorbea grăbi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ranaga-sama, dar Anjin-san întreabă, cu umilinţă, dacă mă poate împrumuta pentru încă câteva zile. El zice, vă rog să mă iertaţi, că prezenţa mea alături de el va grăbi foarte mult lucrurile legate de corabia sa. Apoi, dacă vă face plăcere, el va lua deîndată una dintre corăbiile voastre de coastă şi mă va duce la Osaka, ducându-se mai departe la Nagasaki, el însuşi. El zice că asta ar pute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că nimic despre corabia lui, sau despre echipaj, s-ar putea să nu fie nevoie să se ducă la Nagasaki. Explică-i asta, foarte limpede. Nu, nu s-a hotărât nimic, dar o să mă gândesc la cererea lui, în ceea ce te priveşte. O să primeşti hotărârea mea mâine. Acum puteţi pl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 Încă ceva, Mariko-san. Spune-i că vreau genealogia lui. Poate s-o scrie şi o s-o traduci, întărindu-i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O vr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junge la Yedo, 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explică lu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ţi samuraii trebuie să aibă naşterea şi moartea înregistrate, Anjin-san, ca şi domeniile şi feudele lor. Cum altfel poate un stăpân să ţină socoteala tuturor? Nu e la fel şi în ţara dumitale? Aici, prin lege, toţi cetăţenii sunt trecuţi în registre oficiale. Chiar şi eta. Naşterea, moartea, căsătoria. Fiecare cătun sau sat, sau stradă din oraş îşi are sulul său oficial. Cum altfel poţi fi sigur când şi cu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criem asta. Nu întotdeauna. Şi nu oficial. Toţi sunt înregistraţi? Toţ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njin-san. Chiar şi eta. E important, neh? Apoi nimeni nu poate pretinde să fie ceea ce nu este şi rău-făcătorii pot fi prinşi mai uşor, iar bărbaţii şi femeile, sau părinţii, nu pot să înşele în căsători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use deoparte aceasta, pentru a cugeta asupra ei mai târziu şi mai jucă încă o carte în jocul pe care îl începuse cu Toranaga şi pe care spera că-l va duce la scufundarea Corabiei Negre. Mariko îl ascultă atentă, întrebă ceva, apoi se întoarse 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njin-san îţi mulţumeşte pentru favorurile şi numeroasele voastre daruri. El întreabă dacă aţi putea să-l onoraţi alegându-i pe cei două sute de vasali pentru el? El spune că îndrumarea voastră în această privinţă ar merita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mie de koku? întrebă Toranaga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urpriza pe chipul ei şi al l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ncă pot vedea prin tine, Anjin-san, cu toată spoiala ta de civilizaţie, îşi spuse. Dacă mi-ar fi plăcut să pariez, aş zice că asta n-a fost ideea ta, să ceri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l auzi pe Blackthor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el scurt. De vreme ce Anjin-san e atât de generos, primesc oferta lui. O mie de koku. Asta o să ajute alţi samurai la nevoie. Spune-i că oamenii lui îl vor aştepta în Yedo. Ne vedem mâine în zor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ora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vorbeşte cu doamna Kasigi deîndată. De vreme ce încuviinţezi suma, îmi închipui că şi ea va fi de acord cu înţelegerea, oricât de neruşinată pare, deşi eu cred că va avea nevoie de timp până mâine în zori, ca să cugete asupra unei astfel de sume. Trimite un slujitor să-i poruncească femeii Gyoko să fie aici la apusul soarelui. Poate să aducă şi curtezana cu ea. Kiku-san poate să cânte în timp ce vorbi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plece încântat că economisise o mie cinci sute de koku. Oamenii sunt atât de extravaganţi, îşi spus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ămână destul ca să-mi găsesc echipajul? spu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njin-san, dar el încă nu a încuviinţat plecarea dumitale la Nagasaki, spuse Mariko. Cinci sute de koku ar fi mai mult decât deajuns ca să trăieşti un an. Şi ceilalţi cinci sute au să-ţi aducă aproape o sută şi optzeci de kobani în aur ca să cumperi marinari. Este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ridică cu greutate şi-i vorbi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dumitale spune că nu trebuie să-ţi faci griji, Anjin-san. Poate să-ţi dea scrisori de credit către anumiţi cămătari, care o să-ţi dea tot ceea ce-ţi trebuie. O să aranjeze 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mi plătesc suita? Cum plătesc pentru casă, Fujiko-san? Pentru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pare rău, dar asta, desigur, nu este grija dumitale. Concubina dumitale ţi-a spus că se va îngriji de toat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o întrerupse şi cele două femei vorbi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Fujiko-san! Mariko se întoarse către Blackthorne. Ea spune că dumneata nu trebuie să pierzi timp gândindu-te la asta. Ea te roagă să-ţi foloseşti timpul, gândindu-te doar la problemele seniorului Toranaga. Ea are banii ei, pe care îi poate folosi, da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mprumute din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jin-san. Desigur că o să ţi-i dea, dacă vei avea nevoie, Anjin-san. Nu uita că asta e o problemă doar pentru anul acesta, îi explică Mariko. Anul viitor eşti bogat, Anjin-san. Cât despre suita dumitale, timp de un an ei primesc fiecare câte doi koku. Nu uita că Toranaga-sama îţi dă toate armele şi caii pentru ei, iar doi koku e de-ajuns să-i hrănească pe ei, caii lor şi familiile. Şi nu uita, de asemenea că i-ai dat seniorului Toranaga jumătate din venitul dumitale pe un an, ca să te asiguri că vor fi aleşi de el, personal. Asta este o onoare copleşitoare, Anjin-sa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san e de acord din toată inima. Ai fost foarte iscusit s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gădui ca o parte a plăcerii pe care o resimţea să se vadă. Începi din nou să gândeşti şi începi să gândeşti ca ei, îşi spuse fericit. Da, a fost deştept din partea ta să ţi-l alături pe Toranaga. Acum vei avea cei mai buni oameni şi n-ai fi putut s-o faci singur. Ce înseamnă o mie de koku faţă de Corabia Neagră? Aşa că încă unul din lucrurile pe care le-a spus Mariko s-a adeverit. Că una dintre slăbiciunile lui Toranaga e aceea că e zgârcit. Desigur, n:a spus-o direct. Doar că Toranaga şi-a sporit bogăţia mai mult decât oricare alt daimyo din împărăţie. Asta, adăugată la propriile observaţii – că Toranaga se îmbracă la fel de simplu precum mănâncă, iar felul său de viaţă e puţin diferit de acela al unui samurai obişnuit –, îi mai dăduse o cheie ca să deschidă poarta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pentru Mariko şi pentru fratele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duseră înapoi către închisoare şi se gândi cât de aproape fusese atunci de moarte şi cât de aproape era acum, chiar cu toate onorurile sale. Ce dă Toranaga tot el poate să ia înapoi. Crezi că e prietenul tău, dar dacă a fost în stare să-şi ucidă soţia şi copilul, cât crezi că preţuieşte prietenia sau viaţa ta? Nu, îşi spuse Blackthorne, reînnoindu-şi jurământul, asta este karma. Nu pot face nimic împotriva ei şi am trăit cu moartea în preajma mea toată viaţa, aşa că nu-i ceva nou. Îmi voi păstra karma în toată frumuseţea ei. Accept karma în toată măreţia ei. Mă încred în karma ca să mă treacă prin următoarele şase luni. Apoi, anul viitor pe vremea asta, am să plutesc prin Strâmtoarea Magellan către turnul Londrei, departe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vorbea. El o privi. Bandajele erau încă albe. Ea zăcea suferind pe aşternuturi, iar o slujnică îi făcea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grijească de tot ce trebuie până în zori, Anjin-san, spuse Mariko. Concubina dumitale îţi propune să iei doi cai şi un cal de povară. Un servitor şi o sluj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lujnica trebuie să te servească şi desigur un bucătar şi un ajutor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bucătării pe care noi – eu să l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ar tot trebuie să ai propriul dumitale bucătar, Anjin-san. Eşti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rost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în grij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foarte înţelept din partea dumitale, Anjin-san. Foarte înţelept. Acum trebuie să plec şi să împachetez,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lecă mulţumită. Nu vorbiseră prea mult, doar puţin în latină, deajuns ca fiecare dintre ei să ştie că noaptea fermecată nu se sfârşise şi că nu se putea, asemeni celeilalte nopţi, vorbi despre ea. Dar avea să trăiască în amintirea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mândră când am auzit că a stat la poartă atât de mult timp. Onoarea ta este acum nemăsurat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proape că am uitat ce mi-ai spus. Fără să vreau am fost la un pas de a o săru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Anjin-san. Asta ar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tu ai dreptate. Dacă nu erai tu, mi-aş fi pierdut cinstea, aş fi fost o râmă zvârcolindu-s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eşti mare şi faimos şi bărbăţia ta, neîndoielnică. Ţi-a plăcut vreunul dintre acele curioas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doamnă, în ţara mea, avem un obicei străvechi. Un bărbat nu discută obiceiurile intime ale unei doamne, cu al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celaşi obicei, dar eu te-am întrebat dacă ţi-a plăcut, nu dacă l-ai folosit. Da, şi ne ţinem la fel de mult de acest obicei. Mă bucur că seara a fost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japonez în Japonia e înţelep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ulţumesc îndeajuns pentru cele ce m-ai învăţat, pentru că m-ai îndrumat, pntru că mi-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pentru că mă iubeşti”.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Tu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 şi pentr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ăcerea ta nu a fost de aceeaşi măsură. Sunt atât de bucuros că ţi s-a poruncit să mergi la Shuzenji, dar de c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 s-a poruncit să merg la Osaka. Seniorul Toranaga îmi îngăduie să mă duc. Avem acolo proprietăţi şi probleme de familie de care trebuie să mă îngrijesc. De asemenea, fiul meu este acum acolo. Apoi, pot să duc mesaje tainice lui Kiritsubo-san şi doamnei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Adu-ţi aminte ce mi-ai spus: vine războiul şi Ishido este duşmanul. Nu spune şi seniorul Toranag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este război, Anjin-san. Şi samuraii nu se războiesc cu femeile lor, dacă femeile nu se război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 fost pe podul de la Osaka de peste mlaştină? N-ai mers cu mine ca să-l păcăleşti pe Ishido? El m-ar fi ucis. Şi aminteşte-ţi sabia ta în lupta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ost doar ca să apăr viaţa seniorului meu. Şi viaţa mea, când a fost ameninţată. Era datoria mea, Anjin-san, nimic mai mult. Nu e nici un pericol pentru mine. Am fost doamnă de onoare a doamnei Yodoko, văduva lui Taikô, chiar şi a doamnei Ochiba, mama Moştenitorului. Sunt onorată cu prietenia lor, sunt în siguranţă. De asta îmi îngăduie să plec Toranaga-sama. Dar pentru tine în Osaka nu există loc sigur, pentru că l-ai ajutat pe seniprul Toranaga să scape şi pentru ceea ce i s-a făcut seniorului Ishido. Aşa că tu nu trebuie niciodată să ajungi acolo. Nagasaki va fi mai sig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uviinţat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când o s-o facă va fi un lucru sigur. Are puterea în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întrebe: „mai mare decât a iezuiţilor?”, dar în loc de ast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eniorul Toranaga să poruncească să mergi cu corabia la Osaka. O văzu tremurând uşor.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por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in nou la limba portugheză şi la micil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sănătatea dumitale ar trebui s-o aducem pe Kiku-san cu noi, neh? În noaptea asta te întorci în camera e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căci îşi amintise limpede privirea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ko-san, când am fost la poartă, sunt sigur că l-am văzut pe Omi-san privind-o într-un fel foarte special, ca un iubit, un iubit gelos. N-am ştiu că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unul dintre clienţii ei, un client favorit, da. Dar de c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privire foarte special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rept special asupra ei, Anjin-san. E o curtezană de primă clasă. E liberă să accepte sau să respingă pe cin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Europa şi aş împărţi perna cu fata asta, înţeleg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njin-san. Dar de ce ar fi asta grija dumitale? Nu eşti în Europa, Anjin-san. Şi nu are nici o putere oficială asupra ei. Dacă vrea să te accepte pe dumneata şi pe el, sau chiar să te respingă pe dumneata sau să-l respingă pe el, ce are asta de-a face c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ste iubitul ei, în sensul nostru al cuvântului. Asta are de-a fac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a face cu profesia ei? Ori cu împărţitul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i mulţumi ei din nou şi lăsă lucrurile aşa, dar capul şi inima lui îi spune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ât de simplu precum crezi, Mariko-san. Nici chiar aici. Omi o crede pe Kiku-san mai mult decât deosebită, chiar dacă ea nu simte la fel. Aş vrea să fi ştiut că e iubitul ei. Mi-ar place să-l am pe Omi ca prieten decât ca duşman. Ar putea Mariko să aibă din nou dreptate? Că împărţitul pernei nu are nimic de-a face cu dragost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Sunt atât de încurcat. O parte oriental, o parte european. Trebuie să mă port ca ei şi să gândesc ca ei ca să rămân în viaţă. Şi multe din cele în care ei cred sunt mult mai bune decât felul nostru şi asta este foarte tentant, să doreşti să devii unul dintre-ai lor, pe de-a-ntregul.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 este acolo, dincolo de mare, unde s-au născut strămoşii mei, unde trăieşte familia mea, Felicity şi Tudor şi Elizabeth,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griji în privinţa banilor. Nu pot să-mi îngădui să te văd îngrijorat. Îmi pare rău că nu pot să merg la Yed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dem în Yedo,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spune că mă vindec bine şi mama lui Omi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c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 Îmi pare rău că nu pot să vin cu dumneata mâin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din nou la obligaţiile ei de concubină. Apoi puse gândul acesta înapoi în compartimentul său şi un altul ieşi în faţă. Cântări această idee şi o găsi minunată şi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Întorc repede. Dumneata odihneşt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pentru că nu mă ridic ş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răsi şi trecu în camera lui. Luă un pistol din ascunzătoare, verifică cremenea şi îl băgă sub chimonou. Apoi se îndreptă singur către casa lui Omi. Omi nu era acolo. Midori îl primi binevoitoare şi îi oferi ceai, pe care el îl refuză politicos. Fiul ei de doi ani era în braţele ei. Ea spuse: „Îmi pare rău, dar Omi se va reîntoarce curând. Ar vrea Anjin-san să aştepte?” Părea relaxată, deşi politicoasă şi plină de grijă. Din nou el refuză şi mulţumi spunând că se va întoarce mai târziu, apoi coborî la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urăţaseră deja grădina, pregătindu-se să reconstruiască totul. Nimic nu putuse fi salvat din foc, afară doar de vasele de gătit. Fujiko nu i-ar fi spus costul reconstrucţiei. Era foarte ieftin, spusese. Te rog nu te îngrij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Anjin-sama, spusese unul di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tea face? Nu vă faceţi griji, casa voastră va fi în curând gata. Mai bun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pe Omi urcând la deal, ţeapăn şi încordat. Se duse să-l întâlnească. Când Omi îl văzu, păru să-şi piardă o parte din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spuse prieteneşte, am auzit că pleci şi dumneata cu Toranaga în zori. Foarte bine, putem călă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eteniei lui Omi, Blackthorne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i-san, acum eu mă duc acolo. Şi arătă către platou. Te rog, dumneata merg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unt pregătiţ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dumneata merg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văzu că mâna lui Blackthorne era pe mânerul sabiei sale lungi în felul obişnuit, echilibrând-o, apoi privirea sa atentă zări umflătura de sub brâu şi înţelese deîndată după forma care se vedea în parte că era un pisto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ui bărbat i se îngăduie să poarte două săbii ar trebui să fie în stare să le şi folosească, nu doar să le poarte, neh?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o spuse din nou,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 ar f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abu spune – acum că eşti pe de-a-ntregul samurai – că ar trebui să înveţi multe din cele pe care noi le ştim deja. Cum să fii secondant la seppuku, de exemplu, chiar să te pregăteşti pentru propriul seppuku, aşa cum suntem cu toţii obligaţi. Da, Anjin-san. Ar trebui să înveţi să foloseşti săbiile. Foarte folositor pentru un samurai să ştie cum să folosească şi să-şi cinstească sabi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ţelesese doar jumătate din cuvinte, dar ştia ce spunea Omi. De fapt, se corectă el, neliniştit, ştiu ce înseamn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Important, spuse el. Te rog, într-o zi dumneata învăţăm – te rog să mă ierţi – poate dumneata înveţi la mine. Te rog! Eu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ace să te învăţ,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că fierbe la auzul ameninţării din vocea lui Omi. Fii atent, se certă singur. Nu începe să-ţi închipu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ergem acolo. Te rog. Puţin timp. Mergi împre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jin-san, dar o să călărim.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urcă dealul, intrând în curtea sa. Blackthorne porunci unui servitor să-i înşeueze calul şi încălecă greoi pe partea dreaptă, aşa cum era obiceiul în Japonia şi China. Nu cred să iasă mare lucru din asta, dacă-l las să mă înveţe lupta cu sabia, îşi spuse, mâna dreaptă pipăind pistolul ascuns, simţind căldura lui liniştitoare. Încrederea îi dispăru când Omi apăru însoţit de patru samura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împreună pe drumul către platou. Trecură pe lângă mai multe companii de samurai înarmaţi până în dinţi, cu tot echipamentul pe ei, însoţiţi de ofiţeri şi cu fanioanele suliţelor fluturând. Când ajunseră pe creastă, văzură că întregul regiment de muschete ieşea din tabără în ordine de marş, fiecare om alături de calul său şi un convoi de bagaje în urma lor, cu Yabu, Naga şi ofiţerii în căruţe. Ploaia începu să cad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upele pleacă? întrebă Blackthorne tulburat şi trase de frâu. Mergi Shuzenji cu Toranaga-sama,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l lui Blackthorne îl preveni să nu mai pună întrebări. Dar una totuşi avea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taro-sama? El cu noi, mâine,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plecat deja. În dimineaţa asta a fost în piaţă, când ai plecat de la Casa de Ceai. Nu l-ai văzut lângă Ca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putu să citească nimic pe faţa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zut. Îmi pare rău. El merge Shuzenj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icura de pe pălăria conică a lui Omi, legată pe sub bărbie. Ochii îi erau aproap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m-ai chemat să vin până aic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loc,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Omi să mai poată spune ceva, Blackthorne îşi împinse calul înainte. Cu simţul său de marinar luase repere exacte din memorie şi ajunse repede în locul potrivit, deasupra crăpăturii. Descălecă şi îl chemă p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mi er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ci, Omi-sa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şi îndepărtă gărzile şi îşi aduse calul până ajunse deasupra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întrebă cu mâna strânsă grăitor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oranaga-s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nu putea să-şi găsească cuvintele aşa că explică în parte cu mâini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i scos din pământ, ne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la el şi apoi cu multă atenţie în jos la sabie, apoi privi din nou la el fără să spună nimic. Îşi şterse ploa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repetă Omi şi ma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lackthorne tot nu-i răspunse. Omi privi în jos la crăpătură şi din nou la faţa lui Blackthorne. Apoi ochii să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Wakar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gândi o clipă, apoi strigă după unul din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Mura aici, deîndată, cu douăzeci de oameni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porni în galop. Omi îi trimise pe ceilalţi înapoi în sat, apoi descălecă şi rămase lâng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spuse el. E 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Ce gând? întrebă Blackthorne nevinovat. Arătat doar loc. Crezut dumneata vrei ştiut loc, neh? Îmi pare ră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şi-a pierdut aici săbiile, spuse Omi. Săbii foarte preţioase. Va fi mulţumit să le primească înapoi. Foarte feric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Nu gând al meu, Omi-san, spuse Blackthorne. Omi-s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esc, Anjin-san. Eşti un prieten bun şi gândeşti repede. Ar fi trebuit să mă gândesc la asta eu însumi. Da, eşti un prieten bun şi toţi avem nevoie de prieteni în lunile următoare. Războiul e acum aproape, fie că vrem,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pare rău, nu înţeleg, vorbeşti prea repede. Te rog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suntem prieteni, dumneata şi c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 spus război – răzb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e putem face? Nimic. Toranaga-sama îl va învinge pe Ishido şi pe trădătorii lui. Asta-i adevărul, nu-ţi face grij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pleacă acum, casa me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în zori. Din no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din cap,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lackthorne erau uşor depărtate şi era pregătit să sară înapoi, să scoată pistolul, să ochească şi să tragă. Îşi aminti limpede mişcarea neînchipuit de iute şi fără efort pe care o făcuse Omi ca să-l decapiteze pe primul ţăran, cu mult timp în urmă şi era pregătit, pe cât se putea. Se gândi că singura lui garanţie era să grăbească lucrurile în privinţa lui Kiku. Omi n-ar face-o niciodată. Omi ar fi socotit o asemenea lipsă de bunăcuviinţă de neînchipuit şi, ruşinat de propria lui slăbiciune, Omi, îşi va ascunde gelozia foarte nejaponeză, într-un compartiment secret. Şi pentru că era atât de străină şi de ruşinoasă, gelozia asta va dospi până când, într-un moment în care toţi s-ar fi aşteptat mai puţin, Omi va exploda orbeşte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spus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utea să priceapă că Omi era zguduit. Totuşi, era bucuros că alesese momen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eh?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desi. Picături grele izbeau noroiul. Caii lor se scuturară nemulţumiţi. Amândoi bărbaţii erau uzi până la piele, dar ploaia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i-san. Kiku-san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un torent de cuvinte pe care Blackthorne nu-l putu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nte destule acum, Omi-san. Nu destul vorbit limpede acum, spuse Blackthorne. Mai târziu da, nu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părea să nu au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Anjin-san. Destul timp să vorbim, să vorbim şi despre ea, despre dumneata şi despre mine, despre karma. Dar aşa-i, nu e vremea acu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înţeleg. Da. Ieri nu ştiut Omi-san şi Kiku-san buni prieteni, spuse Blackthorne, continu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u şi ea foarte prieteni.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iscuţia asta este terminată. Femeia nu 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Blackthorne răm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s-a încheiat. N-ai auzi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Iyé,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mi se îndreptă către sabie. Blackthorne sări înapoi doi paşi, fără să-şi dea seama, dar Omi nu trase sabia şi Blackthorne nu trase pistolul. Amândoi bărbaţii erau gata, deşi niciunul nu dor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sp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întreb despre Kiku-san. Dacă Omi-san spune da – da, dacă nu – nu. Înţelegi? Prieten la priete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liberă uşor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e proprietatea mea. Îţi mulţumesc că mi-ai arătat locul acesta, Anjin-sa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merse până la calul lui Blackthorne şi îl ţinu de frâu. Blackthorne sări în şa. Privi de sus la Omi. Ştia că, dacă ar fi putut, i-ar fi zburat capul samuraiului chiar atunci. Ar fi fost cel mai si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mi-san.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l privi pe Blackthorne, îndepărtându-se călare şi nu se întoarse până când nu trecu peste culme. Însemnă locul exact din prăpastie cu câteva pietre şi apoi, răscolit, se aşeză pe călcâie să aştepte, fără să bage în seamă potopul care se revăr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ura şi ţăranii sosiră, acoperiţ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a căzut în această crăpătură chiar în locul asta, Mura. Săbiile lui sunt îngropate aici. Adu-mi-le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ceva creier, dacă te-ar fi frământat grija pentru seniorul tău, ai f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depărtă călare. Îl priviră o clipă, apoi se răspândiră în cerc în jurul pietrelor şi începură să sape. Mura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 tu ai să pleci cu convoi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a-san,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ăruiesc lui Anjin-san. El n-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ubina lui, oh ko,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erge cu el. Am aflat că arsurile ei sunt grave. O să meargă cu corabia până la Yedo, mai târziu. Ştii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pe sfântul părinte, să rămân cu el între patru ochi, să răspund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e relaxă şi începu să vorbeasc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u Anjin-san. O să te plătească bine. Fă-te folositor, dar nu prea folositor, că altfel o să te ia pân'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că la Yedo e atâta bogăţie, că toţi se pişă în ţucale de argint. Chiar şi eta. Şi femeile au pielea ca spuma mării, fără păr j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a-san? întrebă alt sătean. N-au păr scu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do era doar un cătun împuţit de pescari când am fost acolo prima dată, le spuse Mura fără să se oprască din săpat. Asta a fost când eram cu Toranaga-sama şi-i vânam pe-ai lui Beppu. Am luat mai mult de trei mii de capete, fie vorba între noi. Cât despre părul de jos, toate fetele pe care le-am cunoscut îl aveau, afară doar de una din Coreea, dar spunea că şi-l smulsese fir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ace unele femei ca să ne atragă, eh?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r place să văz asta, spuse Ninjin cel fără dinţi. Da, mi-ar place să văz o Poartă de Jad făr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prinsoare o barcă plină cu peşte pe o găleată cu bălegar că doare să smulgi părul ăla, fluieră 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kami, o să-mi fac loc de hălăduială în Pavilionul Ceresc al lui Kiku-san. Cică s-a născut parfumat şi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sete, U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altfel, Mura-san, când ataci o Poartă de Jad fără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foarte aproape, mai aproape de atât nici că se poate. Ehei, am ajuns mai aproape şi mai adânc ca niciodată, şi asta e important, neh? Aşa că ştiu că e întotdeauna mai bine ca fata să-şi înlăture tufişul, deşi unele sunt superstiţioase în privinţa lui, iar altele se plâng de mâncărimi. E mai bine, atât pentru tine cât şi pentru ea, să fii atât de aproape. Şi când eşti atât de aproape e foarte difer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şi se puseră din nou pe săpat. Groapa se adâncea în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z că Anjin-san s-a apropiat foarte tare noaptea trecută ca ea să stea în poartă aşa. Ei, ce n-aş fi dat să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îşi şterse sudoarea de pe sprâncene. Ca toţi ceilalţi, purta doar o pânză în jurul şoldurilor şi o pălărie conică din bambus şi avea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acolo, Uo, în piaţă şi am văzut totul. Am văzut zâmbetul ei şi l-am simţit până-n vintre şi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tul, trebuie să zic şi eu că numai zâmbetul ei şi m-a făcut tare ca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tât de mare ca Anjin-san, eh, Mura-san, chicoti 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departe, te rog, spune-ne poves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Mura se supuse şi le povesti despre prima noapte şi despre baie. Povestea lui căpăta noi şinoi adăugiri cu fiecare istorisire, dar nimăn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se prefăcu a purta un mădular uriaş dinaintea lui şi râse atât de tare că alune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străinul barbar va ajunge vreodată din groapă în paradis? Mura se sprijini o clipă în cazma, trăgându-şi răsuflarea. N-aş fi crezut niciodată. Ca-ntr-o veche legendă. Karm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e-al nostru într-o altă viaţă şi s-a-ntors cu aceeaşi minte, da' cu o alt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putinţă. Trebuie să fie, fiin'că din ce spune sfântul părinte, crez că trebuia să ardă în cuptoarele iadului lui Satan de mult timp. N-a spus părintele că o să-l blesteme, anume? Am auzit cum chema răzbunarea marelui kami Iisus aupra lui Anjin-san, şi oh ko, chiar şi mie mi-a fost tare frică. Se închină şi ceilalţi abia băgară de seamă. Dar Dumnezeul Iisus Christos Madonna îşi pedepseşte duşmanii foarte ciud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s creştin, aşa cum ştiţi cu toţii, dar îmi pare rău, mie-mi pare că Anjin-san e un om bun, vă rog să mă iertaţi, mai bun decât părintele creştin, care pute şi blesteamă şi înspăimântă pe toată lumea. Şi a fost bun cu noi, neh? Se poartă bine cu oamenii lui. Unii spun că e prietenul seniorului Toranaga, şi aşa trebuie să fie cu toate onorurile pe care le-a primit, neh? Şi nu uitaţi că Kiku-san l-a onorat cu Făgaş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e aur. Am auzit că noaptea aia l-a costat cinci k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oku pentru o noapte? se înecă Ninjin. Eheiii, ce norocos e Anjin-san. Karma lui e mare pentru un duşman al lui Dumnezeu – Tatălui, Fiului ş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un koban, trei koku, dar dacă credeţi că 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şi privi tainic în jur ca să se convingă că nu iscodea nimeni, deşi de bună-seamă ştia că sub o astfel de ploaie n-ar fi putut fi nimeni – şi chiar dacă ar fi fos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cineva că o să fie concubina seniorului Toranaga. I-a cumpărat contractul în dimineaţa asta. Trei mii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fră zguduitoare, mai mult decât câştiga întregul lor sat în peşte şi orez în douăzeci de ani. Respectul lor pentru ea crescu, dacă asta mai era cu putinţă şi de asemenea şi pentru Anjin-san, care era deci ultimul bărbat pe pământ care se bucurase de ea, curtezana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olborosi Uo, putând cu greu să vorbească. Atât de mult bănet! Nu ştiu dacă-mi vine să borăsc, să mă piş, sau să b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spuse Mura, laconic. Sapă! Hai să găsi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cufundat fiecare în propriile gânduri. Groapa se adâncea fără oprire. În curând, Ninjin, răscolit de grijă, nu se mai putu abţine şi se opri din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san, iartă-mă, dar ce-ai hotărât în privinţa noilor tax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continuă să sape în acelaşi ritm, metodic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hotărât aici? Yabu-sama a spus „Plătiţi!”, aşa că plăti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anaga-sama ne-a micşorat taxele la patru părţi din zece, şi el e acum seniorul nostr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eniorului Yabu i-a fost dat înapoi Izu – şi Suruga şi Totomi pe deasupra – şi a fost făcut din nou stăpân, aşa că cine-i acum stăpânul nostr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desigur, Mura-s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 te plângi, Ninjin? Ei? Trezeşte-te, Yabu-san e stăpân, ca întotdeauna. Numic nu s-a schimbat. Şi dacă el măreşte taxele, noi plătim mai mul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ne mănânce toate rezervele pentru iar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njin urcase până la un scâncet furios, dar toţi ştiau adevăr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orezul pe care l-am f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m economisit! şuieră Uo către el, îndr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asta, n-o să ne ajungă să trecem de iarnă. Va trebui să vindem o barc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dem nici o barcă! spuse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azmaua în noroi şi-şi şterse sudoarea care îi intra în ochi, strângându-şi mai tare cureluşa pălăriei. Apoi începu să s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Ninjin. Asta o să-ţi ia gândul de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cem prin iarnă, 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recem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mar Ninjin. Am plătit mai mult decât taxele pe doi ani înainte şi to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Ninjin, spuse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zboiul. Poate că vom avea un stăpân nou, care va fi mai bun, neh?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rău, nimeni nu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insoare pe asta, le spuse Mura. Trăiţi, puteaţi fi foarte morţi foarte iute şi atunci adio, Făgaşe de Aur, cu sau făr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ua lui lovi o piatră şi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Uo,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luptară să scoată piatra afară din noroi. Uo fluier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san, şi dacă sfântul părinte întreabă desp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spune-i că suntem gata – că Anjiro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Yokosé în jurul prânzului. Buntaro îl întâlnise deja pe Zataki cu o seară înainte şi, aşa cum poruncise Toranaga, îl întâmpinase cu m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îşi aşeze tabăra în afara satului, către nord, Alteţă, până când va putea fi pregătit locul de primire, spuse Buntaro. Întâlnirea oficială va avea loc aici, în după-amiaza asta, dacă doriţi. Adăugă fără veselie: cred că Ora Caprei va fi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vă întâlniţi în noaptea asta, dar m-am împotrivit. I-am spus că aţi fi onorat să vă întâlniţi astăzi sau mâine, oricând ar vrea, dar nu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ormăi aprobator, dar încă nu descălecă de pe calul plin de spume. Purta pieptar de oţel, coif şi o armură uşoară de bambus, ca şi escorta sa, istovită de drum. Privi din nou în jur cu multă atenţie. Luminişul fusese ales cu multă grijă şi nu era vreo posibilitate de atac prin surprindere. Nu erau copaci sau case prin apropiere, care ar fi putut ascunde arcaşi sau purtători de muschete. Chiar la răsărit de sat pământul era neted şi cumva mai înălţat. Către est, nord şi sud erau apăraţi de sat şi de podul de lemn care se arcuia peste apele reci ale râului. Aici, în strâmtoare, apa era plină de vârtejuri şi de bolovani. Către est, în spatele lui şi a călăreţilor obosiţi şi asudaţi, poteca urca abrupt către trecătoarea dintre crestele acoperite de ceaţă, la cinci ri depărtare. Munţii se înălţau de jur împrejur, cei mai mulţi vulcanici, cu mai toate vârfurile lor alunecând printre nori. În mijlocul luminişului fusese ridicată pe piloni joşi, special pentru acea ocazie, o platformă de douăsprezece tatami, cu un acoperiş înalt de stuf deasupra. Nimic din toată alcătuirea nu lăsa să se vadă graba. Două perne de brocart erau aşezate faţă în faţă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aici, acolo şi acolo, continuă Buntaro, arătând cu arcul spre toate înălţimile înconjurătoare. Se poate vedea în toate direcţiile, Alteţă. Bună poziţie de apărare. Podul şi întregul sat sunt acoperite. La răsărit, retragerea voastră este asigurată de alţi oameni. Desigur, podul e bine ţinut de santinele şi am lăsat o gardă de onoare de o sută de oameni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Zataki e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m ales un han pentru el şi suita lui la marginea satului, către nord, pe măsura rangului său şi l-am invitat să se bucure de băile de acolo. Hanul acela este izolat şi bine păzit. M-am gândit că o să vă duceţi la băile Shuzenji mâine şi o să fie oaspe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arătă către un han îngrijit, cu un singur cat, aşezat în marginea luminişului, cu faţa către cea mai frumoasă privelişte din împrejurimi, în apropierea unui izvor fierbinte, care ţâşnea clocotind dintr-o stâncă într-un bazi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cela este al vostr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era un grup de oameni, toţi în genunchi, cu capetele la pământ, înclinându-se nemişcaţ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ostele şi bătrânii satului N-am ştiut dacă vreţi să-i v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Toranaga necheză obosit şi-şi săltă capul, scuturându-şi zăbalele. Îl bătu pe gât şi, pe deplin mulţumit de pază, făcu semn oamenilor săi şi descălecă. Unul dintre samuraii lui Buntaro apucă frâiele. Toţi samuraii, asemeni lui Buntaro şi de altfel, asemeni tuturor celor de acolo, purtau armuri, erau înarmaţi ca de bătălie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tinse mulţumit şi se mişcă şchiopătând uşor, ca să scape de cârceii din spate şi picioare. Călărise în frunte tot drumul de la Anjiro, într-o singură etapă de marş forţat, oprindu-se doar ca să schimbe caii. Restul convoiului de bagaje, sub comanda lui Omi, cu palanchine şi hamali, era încă mult în urmă, întins pe drumul care cobora de pe creastă. Drumul de la Anjiro şerpuise de-a lungul coastei, apoi se bifurcase. Porniseră pe cel care ducea spre interior, către vest şi urcaseră întruna, printre păduri bogate, pline cu vânat, lăsând muntele Omura în dreapta şi vârfurile vulcanice ale înălţimilor Amăgi ridicate la aproape cinci mii de picioare, în stânga. Călătoria parcă îi dăduse viaţă. În sfârşit trebuiseră să treacă la acţiune. O parte din drum îi purtase printr-un ţinut atât de minunat pentru vânătoarea de şoimi, încât îşi promisese că într-o zi va vâna prin întreg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foarte bine, spuse, acoperind zgomotul făcut de oamenii săi care descălecau vorbind între ei, adunându-se în grupuri.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o mare onoare, Alteţă, dacă mi-aţi îngădui să termin cu seniorul Zataki şi cu oamenii să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urtările lui sunt demne de un curtean, dar steagul sub care călătoreşte înseamnă trădar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ât de des trebuie să ţi-o spun? zise Toranaga câtuşi de puţ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ereu, Alteţă, replică morocănos Buntaro.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i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 la Od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aceeaşi parte la Odawara, spuse Buntaro, alb, şi apoi izbucni: cum poate să vă facă asta, Alteţă? Propriul vostru frate! Nu l-aţi umplut de favoruri? N-aţi luptat împreun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concentră întreaga sa atenţie asupra podiumului. Perdele delicate de mătase fuseseră atârnate de grinzile de deasupra platformei. Ciucuri din brocart ornamental, care se potriveau cu cei ai pernelor, făceau o friză plăcută, iar alţii mai mari erau agăţaţi de cei patru stâlpi d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bogat şi dă întâlnirii prea multă importanţă, spuse. Faceţi-l mai simplu. Scoateţi draperiile, toţi ciucurii şi pernele şi daţi-i înapoi negustorilor. Şi dacă n-o să-i dea banii înapoi administratorului, spune-i să le vândă. Aduce-ţi patru perne – nu, două – simple, umplu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ranaga căzu pe izvor şi zăbovi asupra lui. Apa, fierbinte şi sulfuroasă, ieşea şuierând dintr-o crăpătură în stâncă. Trupul său tânjea dup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şti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preo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undeva în sat, dar de partea cealaltă a podului. I s-a interzis să treacă de partea asta fără învoirea voastră. De ce? E important? A spus ceva despre cât de onorat ar fi să vă vadă, când veţi dori. Vreţi să-l aduc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untaro se răs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escortă de douăzeci de acoliţi. Toţi tunşi ca el, toţi din Kyushu, Alteţă, toţi de viţă nobilă şi toţi samurai. Toţi pe cai buni, dar fără arme. Am pus să-i cercetez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el mai mult decât pe ceilalţi. Avea patru porumbei călători în bagaje. I-am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oară-i. Un prost a făcut asta din greşeală, îmi pare ră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ţi să trimit dup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l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am pus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cutură din cap şi privi neatent înapoi către creastă, pierdu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ţiva oameni de încredere să supravegheze regimentul de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untaro se lumină de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gărzile personale ale seniorului Yabu am strecurat câteva dintre urechile şi ochii noştri. Nici să se uşureze n-o să poată, fără ştirea noastr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de bagaje, încă depărtată, apăru la o cotitură a drumului. Toranaga putea să vadă cele trei palanchine, pe Omi călare în frunte, cum i se poruncise, Anjin-san, acum alături de el, de asemenea călărind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oţ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învoirea să meargă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l privi fără să spună ceva. Apoi îşi miji ochii către siluetel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voire, cu condiţia, desigur, ca să te învoi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tărâţi, Alteţă, eu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gădui să pornească pe uscat, de la Mishima, sau poate să-l însoţească pe Anjin-san, către Yedo şi de acolo pe mare până la Osaka. Anjin-san s-a învoit să răspundă pentru ea, dacă îngădui. Ar fi mai în siguranţ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epind de mesajul pe care îl poartă seniorul Zataki. Dacă Ishido mi-a declarat oficial război, atunci, desigur, trebuie să nu îngădui asta. Dacă nu, soţia ta poate să plece mâine, sau poimâine,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tărâţi, sunt şi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trece-i toate îndatoririle lui Naga-san. E un moment potrivit să faci pace între 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Aş sta mai degrabă cu oamenii mei. Vă rog să mă lăsaţi să stau cu oamenii mei până veţi fi în siguranţă,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ei trece toate îndatoririle tale fiului meu. Vei fi alături de mine, cu soţia, la cină. Vei locui la han. Şi te vei împă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privea ţintă în pământ. Apoi spuse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să încerci să te împaci,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ând să adauge: „O pace onorabilă e mai bună decât războiul, neh?” dar asta nu era adevărat şi ar fi putut porni o dispută filosofică, iar el era obosit şi nu voia dispute, doar o bai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l p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şi bătrânii satului dădură buzna unul peste celălalt în graba lor de a se închina în faţa lui, întâmpinându-l foarte zgomotoşi. Toranaga le spuse scurt că spera ca nota de plată, pe care aveau s-o înfăţişeze la plecare intendentului, să fie cinstită ş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ră toţi într-un glas, umili, binecuvântând zeii pentru neaşteptatul noroc şi câştigul pe care vizita lui îl va aduce, fără îndoială. Cu şi mai multe plecăciuni şi complimente, spunând cât de mulţumiţi şi onoraţi se simţeau că li se îngăduise să-l slujească pe cel mai mare daimyo al imperiului. Starostele, un bătrân ager, îi poft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ercetă clădirea de sus până jos, printre şiruri de slujnice de toate vârstele, zâmbitoare, plecate până în pământ, alese cu grijă din tot satul. Cuibărit între stânci, hanul era format din zece încăperi aşezate împrejurul unei grădini de nedescris, cu o minusculă Casă de Ceai în mijloc, cu bucătării în spate şi către vest, şi cu o casă de baie, mare, care primea apă de la izvoarele calde. Cărarea care ducea către baie era acoperită, iar întregul han era înconjurat cu un gard îngrijit,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tot hanul, Buntaro-san, spuse el când se aflară din nou pe verandă. Trei camere vor fi de ajuns. Una pentru mine, una pentru Anjin-san şi una pentru femei. O vei lua pe a patra. Nu-i nevoie să plătim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eu îmi spune că a făcut o înţelegere foarte bună pentru tot hanul, Alteţă. Cu plata cu ziua, mai bun decât la jumătate de preţ şi este încă la începutul sezonului. Am încuviinţat toată cheltuiala pentru a vă 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fără tragere de inimă Toranaga. Dar vreau să văd lista de cheltuieli înainte de plecare. Nu-i nevoie să aruncăm banii. Mai bine umple camerele cu străji, patru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hotărâse dej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ranaga pornind grăbit, însoţit de două gărzi personale, înconjurat de patru dintre cele mai frumoase slujnice, către camera lui din aripa de est. Morocănos se întrebă: care femei? Căror femei le trebuia camera? Fujiko? Nu-ţi face griji, îşi spuse obosit, o să afl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trecu în goană. Îi zâmbi veselă şi îi zâmbi şi el, dar fără s-o vadă. Era tânără şi drăguţă, cu o piele catifelată şi se culcase cu ea noaptea ce trecuse. Dar alăturarea nu-i dăduse nici o plăcere şi deşi ea era pricepută, agilă şi bine pregătită, dorinţa lui dispăruse repede. N-o dorise niciodată. În cele din urmă, de dragul bunelor maniere, se prefăcuse a atinge culmile plăcerii – aşa după cum se prefăcuse şi ea – apoi 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orocăns, ieşi din curte ca să privească în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aprei santinelele de pe pod se dădură la o parte. Cortegiul începu să treacă. Mai întâi mergeau heralzii, purtând stindarde împodobite cu însemnele atotputernice ale regenţilor, apoi palanchinul bogat şi în cele din urmă, alt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înclinară. Toţi erau în genunchi, ameţiţi în sinea lor de atâta bogăţie şi fast. Starostele întrebase îngrijorat dacă trebuia să adune întreaga suflare ca să cinstească momentul. Toranaga îi trimisese un mesaj că aceia care nu aveau de lucru puteau să privească, cu învoirea stăpânilor lor. Aşa că starostele alesese cu şi mai multă grijă un grup dintre cei mai bătrâni şi dintre cei tineri şi supuşi, atât cât să poată alcătui un grup primitor – deşi fiecare adult din sat ar fi vrut să fie acolo –, dar nu atât de numeros încât să treacă peste poruncile marelui daimyo. Toţi cei care puteau s-o facă priveau neclintiţi din locuri înalte, de la ferestre sa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awa Zataki, senior de Shinano, era mai înalt decât Toranaga şi mai tânăr cu cinci ani, cu aceeaşi umeri largi şi nas proeminent. Dar pântecele lui era plat, smocul bărbii negru şi des, iar ochii – două despicături de-a curmezişul feţei. Deşi atunci când erau priviţi în parte părea că există o oarecare asemănare între cei doi fraţi vitregi, acum, când se aflau împreună, erau foarte diferiţi. Chimonoul lui Zataki era bogat, armura de ceremonie strălucitoare şi săbii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ăşi de pe podium şi se înclină. Purta cel mai simplu cu putinţă chimonou, sandale din paie, militare,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că te primesc atât de lipsit de ceremonie, dar am veni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am tulburat. Arăţi bine, fr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coborî din palanchin şi se înclină la rândul lui, începând interminabilele şi meticuloasele formalităţi ale ceremonialului care acum îi avea în stăpâni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pe această pernă, senior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ş fi onorat dacă te-ai aşeza domnia-ta mai întâi, senior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 dar te rog, onorează-mă aşezându-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joace jocul pe care îl jucaseră de atâtea ori înainte, între ei şi cu prieteni şi duşmani, urcând treptele puterii, bucurându-se de legile care guvernau fiecare mişcare şi fiecare frază, care apărau onoarea fiecăruia, astfel că niciunul n-ar fi putut vreodată face vreo greşeală într-atât încât să se pună în primejdie pe ei, sa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ară faţă în faţă pe perne, la două lungimi de săbii distanţă. Buntaro se găsea în spatele şi în stânga lui Toranaga. Şeful gărzii lui Zataki, un samurai în vârstă, cu părul cenuşiu, era aşezat în spatele acestuia şi către stânga. În jurul podiumului, la douăzeci de paşi, erau înşiraţi ofiţerii lui Toranaga, toţi dinadins îmbrăcaţi în aceleaşi haine cu care călătoriseră, dar cu armele în perfectă stare. Omi era aşezat pe pământ, la capătul podiumului, iar Naga de partea cealaltă. Oamenii lui Zataki erau îmbrăcaţi oficial şi bogat, iar tunicile lor, cu umeri largi ca nişte aripi, erau închise cu catarame de argint. Toţi erau la fel de bine înarmaţi. Se aşezaseră şi ei la douăzeci de paşi distanţă. Mariko servi, după ceremonial, cha şi în acest timp între cei doi fraţi se schimbară câteva cuvinte lipsite de importanţă, de politeţe ceremonială. La momentul potrivit Mariko se înclină şi plecă, Buntaro resimţindu-i dureros prezenţa şi nemăsurat de mândru de graţia şi frumuseţea ei. Şi atunci, prea devreme, Zatak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orunci din partea Consiliului Re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 brusc peste piaţă. Toţi, chiar şi proprii lui oameni, erau uluiţi de lipsa lui de bună-creştere, de modul obraznic în care el spusese porunci şi nu mesaj şi pentru greşeala sa de a nu aştepta ca Toranaga să întrebe „cu ce-ţi pot fi de folos?”, aşa cum cerea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aruncă o privire scurtă de la braţul cu care Zataki ţinea sabia către tatăl său. Văzu gâtul lui înroşindu-se, ceea ce era un semn sigur că din clipă în clipă se puteau aştepta la o explozie de mânie. Dar faţa lui Toranaga era liniştită, iar Naga se simţi cuprins de uluială, când îi auzi răspunsul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porunci? De la cine, frate? Desigur că a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mulse două suluri subţiri din mânecă. La mişcarea neaşteptată mâna lui Buntaro zbură către sabie, căci ritualul cerea ca toate mişcările să fie domoale şi echilibrate. Toranaga nu se mişcase. Zataki rupse sigiliul primului sul şi îl citi cu o voce t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Consiliului Regenţilor, în numele Împăratului Go-Nijo, Fiul Cerului, îl salutăm pe ilustrul nostru vasal Yoshi-Toranaga-NohMinowara şi-l invităm să facă act de supunere în faţa noastră, deîndată, la Osaka şi-l invităm să-i comunice deîndată ilustrului nostru ambasador, regentul, seniorul Saigawa Zataki, dacă invitaţia noastră este acceptată sau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cu o voce la fel de puterni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t de toţi regenţii şi pecetluit cu Marele Sigili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ufaş pergamentul în faţa sa. Toranaga îi făcu un semn lui Buntaro, care înaintă, se înclină adânc în faţa lui Zataki, ridică sulul, se întoarse către Toranaga şi se înclină din nou. Toranaga primi sulul şi-i făcu semn lui Buntaro să treacă la loc. Toranaga cercetă pergamentul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ăturile sunt cele care trebuie, spuse Zataki. Accepţi sau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coborâtă, aşa încât doar cei care se aflau pe podium şi Omi şi Naga îl puteau auzi, 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lua capul pentru proastele ta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iul mamei tale, răspun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apere, dacă vei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ar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ma noastră este în Tak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to era capitala proviciei Shinano – provincia lui Zataki – în acelaşi timp o fortăreaţa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upul ei va trebui să rămână acolo pentru totdeauna, continuă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O cinsteşti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ei nemuritor, frate, oricât de mult aş cinsti-o, urăsc mai mult ceea ce faci tu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alte teritorii şi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l răstorni p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in nou şi mi-am apărat întotdeauna nepotul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ăreşti căderea Moştenitorului, asta-i ceea ce cred eu, aşa că am hotărât să trăiesc şi să apăr Shinano şi drumul de nord împotriva ta, cu orice preţ şi am să fac asta până când Kwanto va fi în mâinile unui prieten –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âini sigure – care înseamnă nu ale ta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în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red în nimeni. Tu m-ai învăţat asta. Ishido este Ishido, dar credinţa lui nu e pusă la îndoială. Chiar şi tu poţi s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nosc că Ishido încearcă să mă distrugă şi să dezbine împărăţia, că a uzurpat puterea, şi că încalcă testamentul lui Taik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omplotat cu seniorul Sugiyama să dezbini Consiliul Regenţil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de pe fruntea lui Zataki se zbătea ca un vierm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spui? Unul dintre sfetnicii lui a recunoscut trădarea, că ai plănuit cu Sugiyama ca să fie de acord cu numirea seniorului Ito în locul tău, apoi să demisioneze cu o zi înainte de prima întâlnire şi să fugă noaptea şi astfel să arunce împărăţia în dezordine. Am auzit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 fost unul dintr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ni prea zeloşi l-au ucis pe Sugiyama, nu eu şi nici vreunul dintre oamenii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că i-ai luat locul ca regent atât de reped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rpea mea e tot atât de veche că şi a ta, dar eu nu am poruncit moartea şi nici Ishido – a jurat-o pe cinstea lui de samurai. Şi eu la fel. Roninii l-au ucis pe Sugiyama, dar a meri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rtură, dezonorat într-o celulă împuţită, cu copii şi concubinele măcelări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zvon împrăştiat de spurcăciuni răuvoitoare. Poate de spionii tăi, ca să-l discrediteze pe seniorul Ishido şi prin el, pe doamna Ochiba şi Moştenitorul. Nu-i nici o dova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nii au dat foc casei. Nu sunt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neh? Cum poţi să fii aşa de încrezător? Nu eşti un ţăra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stau aici şi să ascult rahatul ăsta. Dă-mi răspunsul acum şi apoi fie îmi iei capul şi ea moare, fie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aplecă înainte 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clipe după ce capul îmi va părăsi umerii, zece porumbei călători vor porni spre nord, către Takato. Am oameni de încredere, la nord, la est, la vest, la o zi de mers în afara puterii tale şi dacă ei n-or să reuşească, sunt mai mulţi în locuri sigure, dincolo de hotarele tale. Dacă îmi iei capul, sau pui să mă ucidă, sau mor în Izu – din orice motiv –, moare şi ea. Acum ia-mi capul sau hai să terminăm cu înmânatul mesajelor şi plec din Izu imedia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l-a ucis pe seniorul Sugiyama. Cu timpul pot să-ţi aduc dovezi. Asta e important, neh? Am nevoie doar de pu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imp. Deîndată, spune mesajul. Bineînţeles că refuzi să te supui, bine, aşa că ne-am înţeles. Iată – Zataki puse al doilea pergament pe tatami – aici este acuzaţia oficială de trădare şi porunca să-ţi faci de îndată seppuku, pe care le vei privi cu aceeaşi derâdere, fie ca Buddha să te ierte. Acum totul e gata. Plec îndată şi data viitoare ne vom întâlni pe câmpul de luptă şi, pe Buddha, înainte de apusul soarelui, în aceeaşi zi, mi-am promis că am să-ţi văd capul într-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ţintuia adversa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Sugiyama era prietenul tău şi al meu, camaradul nostru, samuraiul cel mai demn de respect din câţi au fost vreodată. Adevărul despre moartea lui ar trebui să fi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re mai multă importanţ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te-a păcălit ca pe un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întoarse către sfet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de samurai! Am pus oameni de strajă şi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bătrânul samurai cu păr cenuşiu, şeful oamenilor de încredere ai lui Zataki şi bine-cunoscut de Toranaga ca un om de onoare, se simţea îngreţoşat şi ruşinat de atâta ură înfăţişat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spuse într-o şoaptă sugrumată, înclinându-se către Toranaga, dar stăpânul meu spune, desigur, adevărul. Nu poate fi nici o îndoială şi, vă rog să mă iertaţi, dar e de datoria mea, cu toată cinstea şi umilinţa, să arăt amândorura că o asemenea uluitoare şi ruşinoasă lipsă de politeţe între voi, nu e demnă de rangul vostru sau de solemnitatea întâlnirii. Dacă vasalii voştri, dacă-ar fi putut să vă audă, mă îndoiesc că vreunul dintre voi i-aţi mai fi putut ţine în frâu. Vă uitaţi datoria voastră de samurai şi datoria voastră către oamenii voştri. Vă rog să mă iertaţi, se înclină din nou către amândoi, dar trebuia s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ajele sunt la fel, senior Toranaga. Şi sub sigiliul oficial al seniorului Zataki: „Ucideţi-o pe doamna, mama me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ovedesc că nu încerc să îl răstorn pe Moştenitor? îşi întrebă Toranag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imediat la toate titlurile şi puterea în favoarea fiului şi moştenitorului tău, seniorul Sudara şi fă-ţi seppuku astăzi. Apoi eu şi toţi oamenii mei, până la ultimul, îl vom sprijini pe Sudara ca senior de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 ai spus, repetă Toranaga mai apăsat. Ne întâlnim mâine la vremea asta,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atak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capcană de-a ta. De ce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e am hotărât în privinţa celor ce mi-ai spus şi în privinţa asta. Toranaga ridică sulul care era în mâna lui. Am să-ţi dau răspuns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Zataki arătă către al doilea sul. Te rog, dă-i ast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anaga răsună în jurul luminişului. Cu mare ceremonie adău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accept mesajul Consiliului şi îmi voi prezenta răspunsul ilustrului ambasador, fratele meu, seniorul de Shinano, mâine, la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stăpâne, îl întrerupse în şoaptă bătrânul samurai, grav, cu demnitate, întrerupând din nou conversaţia dintre ei. Îmi pare rău, dar seniorul Toranaga are perfectă dreptate să propună asta. Este o alegere solemnă ceea ce i-ai propus, o alegere care nu este trecută în mesaj. Este drept şi onorabil să i se dea timpul pe care î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ridică cel de-al doilea sul şi îl strecură la loc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 acord. Senior Toranaga, te rog, iartă-mi proastele purtări. Şi acum spune-mi, unde este Kasigi Yabu-san? Am un mesaj pentru el. Numai unul,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ţa îşi strânse aripile şi căzu o mie de picioare din cerul serii, izbind porumbelul într-o explozie de pene, apoi îl prinse în gheare, forţându-l să coboare spre pământ, încă rostogolindu-se ca o piatră. Abia târziu, la câţiva paşi deasupra pământului, dădu drumul prăzii sale, acum moarte, deschise larg aripile şi se aşeză pe pământ într-o coborâre perfectă. Iic-iic-iic, ţipă, zburlindu-şi mândră penele de pe gât, sfâşiind cu ghearele capul porumbelului, în bucuri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osi în galop, cu Naga lângă el, şi coborî de pe cal. O chemă blând să i se aşeze pe pumn. Ascultătoare, ea păşi pe mănuşă. Îndată fu răsplătită cu o bucată de carne dintr-o altă pradă. Îi trase pe cap capişonul, strângând băierile cu dinţii. Naga ridică porumbelul şi-l puse, în geanta de vânătoare, pe jumătate plină, care atârna de şaua calului tatălui său, apoi se întoarse şi făcu semn către gonacii şi străjile aflaţ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săltă înapoi în şa, cu pasărea aşezată comod pe mănuşă, ţinută în loc de legături subţiri de piele. Privi în sus, către cer, cântărind lumina care mai rămăsese. În după-amiaza târzie soarele străpunsese norii, iar acum, în valea din care ziua se ducea repede, cu soarele demult culcat după crestele munţilor dinspre apus, era răcoare şi plăcut. Norii fuseseră împinşi către nord de către vânturile obişnuite, plutind peste unele dintre vârfurile munţilor şi ascunzând altele. La înălţimea asta, închis între munţi, aerul era cura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mâine o zi bună fără nori, Naga-san. Cred c-am să încep să vânez de cu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l privea uluit, temându-se ca întotdeauna să pună întrebări şi totuşi dorind să ştie totul. Nu putea să-şi închipuie cum putea fi tatăl său atât de detaşat după o întâlnire atât de îngrozitoare. Să-l îndepărtezi pe Zataki cu ceremonia potrivită, apoi să-ţi chemi şoimarii şi hăitaşii şi gărzile şi să-i porţi printre dealurile unduitoare, prin păduri, i se părea lui Naga o nepământeană stăpânire de sine. Doar gândul la Zataki îi dădea fiori. Şi ştia că bătrânul sfetnic avusese dreptate. Dacă numai o zecime din conversaţie ar fi fost auzită, samuraii ar fi sărit în apărarea onoarei stăpânilor lor. Dacă n-ar fi fost ameninţarea care atârna deasupra capului prea-iubitei sale bunici, s-ar fi repezit la Zatak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asta tatăl meu e ceea ce este şi e unde este, îşi spuse. Ochii săi desluşiră călăreţi ieşind din pădurea de dedesubt şi galopând către ei, peste coasta bolovănoasă a dealului. Pe fundalul verde închis al pădurii, râul era o panglică neagră, răsucită. Luminile hanurilor străluceau ca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Omi-sa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opt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mai buni decât ai mei. Ah, da. Acum î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pus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lăsat pe Yabu-san să se ducă singur la seniorul Zataki, fă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fi trimis pe Yabu-sa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blestemă că deschisese gura şi se fistici sub privire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pentru că atunci n-aş şti niciodată ce înţelegere tainică au încheiat. El ar putea, tată, foarte uşor unelti împotriva ta. I-aş fi ţinut departe unul de celălalt. Te rog să mă ierţi.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Yabu-san şi Zataki-san plănuiau să mă trădeze pe la spate, ar face-o indiferent dacă aş fi trimis un martor sau nu. Câteodată e mai înţelept să laşi mai multă libertate, aşa cum laşi mai multă sfoară când prinzi un peşt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cepu că fiul său nu înţelesese nimic şi n-ar fi înţeles niciodată, ar fi întotdeauna mai degrabă un şoim pe care să-l asmuţi asupra duşmanului, iute, pricepu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înţeles, fiule, spuse ca să-l încurajeze, ştiindu-i părţile bune şi protejându-le. Eşti un fiu bun, adăugă, de data asta încredinţat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spuse Naga, plin de mândrie în faţa laudei atât de rare. Nădăjduiesc doar c-ai să-mi ierţi prostiile şi ai să mă înveţi să te sluj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e prost, era gata să adauge Toranaga. Cu cât află mai puţină lume, cu atât mai bine. Şi nu-i nevoie să-ţi chinuieşti mintea, Naga. Eşti atât de tânăr – cel mai tânăr fiu al meu, afară doar de fratele tău vitreg, Tadeo. Câţi ani are el? A, şapte. Da, o să fac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călăreţi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ea mai fericită doamnă din lume. Şi totuşi nu mă lasă s-o văd decât o dată pe an. Nu poţi s-o conving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ranaga. N-o să se schimb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Toranaga se încălzea întotdeauna când se gândea la Chano-Tsuboné, cea de-a opta concubină oficială a sa, şi mama lui Naga. Râdea în sinea lui amintindu-şi umorul ei sănătos, obrajii cu gropiţe şi fesele apetisante, zvârcolirile ei şi bucuria cu care i se dăd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duva unui fermier din apropiere de Yedo şi se simţise atras de ea cu douăzeci de ani în urmă. Stătuse cu el trei ani, apoi îl rugase să îi permită să se întoarcă pe pământul ei. Îi îngăduise să plece. Acum trăia la o fermă bună, în apropiere de locul unde se născuse ea, grasă şi mulţumită, călugăriţă budistă cinstită de toţi şi nedepinzând de nimeni. Din când în când se ducea să o vadă şi râdeau împreună, prieteneşt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femeie de treabă,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şi Omi ajunseră la ei şi descălecară. La zece paşi se opriră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sul, spuse Yabu furios, fluturându-l.”. Vă poftim să părăsiţi deîndată Izu, mergând la Osaka astăzi, şi să vă înfăţişaţi la castelul Osaka pentru audienţă. Altfel toate pământurile voastre sunt confiscate şi sunteţi deci declarat în afara legi.” Mototoli pergamentul în pumn şi-l aruncă pe pămâ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i pleca deîndată, spuse Toranaga, indispus brusc de prostia şi agresivitatea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grăbit Omi, căzând umil în genunchi. Seniorul Yabu este cel mai devotat vasal al vostru, şi vă rog cu umilinţă să nu vă bate-ţi joc de el. Iertaţi-mă că sunt atât de necioplit, dar seniorul Zata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ă că sunt atât de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te rog iartă cele spuse, dar n-au fost spuse cu gând rău, zise Toranaga, blestemându-şi greşeala. Ar trebui să luăm în glumă asemenea mesaj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îngrijitorul de şoimi, îi dădu pasărea de pe pumnul său trimiţându-l înapoi cu hăitaşii. Apoi îşi îndepărtă toţi samuraii, cu excepţia lui Naga, la o distanţa de unde nu se putea auzi ce vorbeau, se aşeză pe călcâie şi îi invită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spus. Am fost să mă întâlnesc cu el. M-a primit cu foarte puţină bună-cuviinţă. Mai întâi au fost salutările seniorului Ishido şi o invitaţie brutală să mă aliez în taină cu el. Să pregătim asasinarea ta deîndată şi să ucidem toţi samuraii Toranaga din Izu. Desigur că am refuzat să ascult asta şi deîndată, deîndată fără nici un fel de politeţe, mi-a dat asta. Degetul lui se înfipse violent în pergament. Dacă n-ar fi fost poruncile tale anume, ca să-l protejeze, l-aş fi făcut bucăţi deîndată. Cer să retragi ordinul, nu pot să trăiesc cu ruşinea asta. Trebui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trecu peste proasta creştere a lui Yabu şi se răsti cătr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neh? De ce n-ai fost destul de deştept ca să-ţi aperi mai bine seniorul? Trebuie să-i fi sfetnic. Trebuia să-i fii scut. Trebuia să-l tragi de limbă pe seniorul Zataki, să încerci să afli ce are Ishido în cap, care era momeala, ce planuri au. Se spune că eşi un sfetnic preţios. Ţi s-a dat prilejul să arăţi şi îl pierzi ca un nătărău. Om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o fac. Dar nu văd de ce-ar face-o seniorul Yabu. Acum stăpânul tău a aceptat pergamentul. Acum s-a vârât în laţ. Acum trebuie să hotăras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făcut ce am făcut? Ca să întârzii desigur. Ca să întârzii,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zi? Cât valorează o singură zi? întrebă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zi pentru tine e una mai puţin pen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anaga ţâşniră înapoi cătr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la Ishido a fost verbal, s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ontinuă să privească străpungător la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în a-ţi face datoria faţă de stăpânul tău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şi buna-cuviinţă?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eţ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lui Zataki pentru că nu era acolo. Zataki a vrut să-mi vorbească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ascunse mulţumirea că Yabu trebuise să recunoască ceea ce el deja bănuia şi că o parte a adevărului fusese acum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Omi-san. Am crezut că, de bună seamă, era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ala mea, alteţă. Ar fi trebuit să stăruiesc. Aveţi dreptate, nu am putut să-mi apăr stăpânul, spuse Omi. Ar fi trebuit să mă ţin tare. Vă rog să mă iertaţi, Yabu-sam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Yabu să-i poată răspunde, 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ţi se iartă toate, Omi-san. Dacă stăpânul tău ţi-a poruncit altfel, este privilegiul lui. I-ai poruncit aşa,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m-am gândit că are vreo importanţă. Crezi c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ul s-a făcu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nu bag în seamă mesajul, Alteţă. Yabu era neliniştit. Crezi că ar fi trebuit să nu-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trebuit să te tocmeşti cu el pentru o zi. Poate mai mult, chiar săptămâni, adăugă Toranaga, răsucind cuţitul mai adânc în rană, bucurându-se răutăcios că prostia lui Yabu îl aruncase pe acesta în laţ, fără să-i pese de trădarea în care Yabu fusese cu siguranţă atras, ademenit, împresurat cu laude sau răsplăţi, sau ameninţat. Îmi pare rău, dar acum n-ai ce face. Nu-ţi face griji, e aşa cum spuneai: cu cât mai curând cineva hotărăşte de partea cui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orci la regiment la noapte, vă invit amândoi la cină. Am pregătit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dăugă în gând, cu foarte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icepute ale lui Kiku atinseră o coardă, apoi începu să cânte din gură, iar puritatea vocii ei umplu tăcerea nopţii. Stăteau vrăjiţi în camera mare care era descinsă către verandă şi grădina din fund, furaţi de extraordinarul efect pe care-l făceau sub torţele pâlpâitoare firele de aur ale chimonoului ei, reflectând lumina când se apleca deasupra sami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uncă o privire scurtă în jur, conştient de întâmplările nopţii. De-o parte a lui, între Blackthorne şi Buntaro, stătea Mariko, de cealaltă, Omi şi Yabu unul lângă celălalt. Locul de onoare era încă gol. Fusese invitat Zataki, dar desigur că el refuzase cu părere de rău din cauza sănătăţii proaste, deşi fusese văzut galopând pe dealurile din nord, iar acum împărţea perna cu legendara lui vigoare. Naga şi gărzi alese cu foarte mare grijă, erau postate de jur împrejur, iar Gyoko iscodea de undeva din spate. Kiku-san îngenunchiase în verandă cu faţa către ei şi spatele către grădină, fragilă, singură şi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re dreptate, gândi Toranaga. Curtezana face banii. Sufletul lui era fermecat şi grijile şi Zataki se depărtaseră. Să trimit după ea din nou la noapte, sau să dorm singur? Bărbăţia lui tresări când îşi aduse amint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yoko-san ai dorit să mă vezi? întrebase în camera lui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se p măsură de lemn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înclinase, dar el n-avusese ochi pentru ea. Era prima dată când o vedea pe Kiku de aproape. Apropierea îi îmbogăţea trăsăturile deosebite şi încă neatinse de rigorile profes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ntă ceva în timp ce vorbim, spusese el, surprins că Gyoko se pregătise să vorbească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e supusese deîndată, dar muzica ei de atunci nu semăna de loc cu cea din seara asta. Noaptea trecută fusese menită să aline, un acompaniament la discuţiile de afaceri care se purtau. În noaptea asta excita, tulbura şi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cepuse oficial Gyoko, mai întâi îngăduiţi-mi să vă mulţumesc cu umilinţă pentru cinstea care mi-o faceţi mie şi sărmanei mele case, şi lui Kiku-san, prima dintre doamnele mele din Lumea Sălciilor. Preţul pe care l-am cerut pentru contract e obraznic, ştiu, imposibil, sunt convinsă, şi nu e definitiv până mâine dimineaţă, când amândouă doamnele Kasigi şi doamna Toda, în înţelepciunea lor, vor hotărî. Dacă ar fi fost o problemă care să vă privească, v-aţi fi hotărât de mult, pentru că ce înseamnă banii pentru orice samurai, chiar şi pentru cel mai mare daimyo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făcuse o pauză pentru efect. El nu muşcase nada, dar îşi mişcase uşor evantaiul, ceea ce putea fi înţeles ca nemulţumire la vorbăria ei, acceptare a complimentului sau respingere totală a preţului cerut, după starea ei. Amândoi ştiau limpede cine încuviinţa de fap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anii? Nimic. Doar o posibilitate de a comunica, continuă ea. Ca muzica lui Kiku-san. Ce facem noi, de fapt, cele din Lumea Sălciilor, altceva decât să comunicăm şi să distrăm, să uşurăm sufletul bărbatului, să-i îndepărtăm greutăţil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înăbuşise un răspuns răutăcios, amintindu-şi că femeia cumpărase un ceas pentru cinci sute de koku, şi cinci sute de koku meritau o audienţă atentă. Aşa că o lăsase să continue, ascultând-o cu o singură ureche şi bucurându-se de curgerea desăvârşită a melodiei care se strecura până în cele mai ascunse colţişare ale fiinţei sale, mângâindu-l şi îmbătându-l. Apoi fusese adus brutal în lumea reală de ceea ce Gyok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sugerez că ar trebui să luaţi Lumea Sălciilor sub protecţia voastră, să schimbaţi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ea ce aţi făcut din totdeauna, Alteţă. Îngrijindu-vă de viitorul întregii împărăţii înaintea celui a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seama la exagerarea sfruntată şi îşi spusese că trebuia să-şi închidă urechile către muzică, că se lăsase prins. Căzuse în prima capcană spunându-i lui Gyoko să aducă fata şi în a doua lăsându-se desfătat de frumuseţea şi parfumul ei şi în a treia îngăduindu-i să cânte seducător în timp ce stăpân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ălciilor? Ce-i cu Lume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lteţă. Mai întâi, Lumea Sălciilor este acum amestecată cu lumea reală şi asta nu foloseşte nici uneia dintre ele. Al doilea, doamnele noastre nu se pot ridica până la desăvârşirea pe care toţi bărbaţii au dreptul s-o ceară sau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in parfumul lui Kiku, o aromă pe care n-o ştiuse până atunci, ajunsese până la el. Fusese aleasă desăvârşit. O privise fără să vrea. Buzele ei purtau un zâmbet pierdut, doar pentru el. Îşi coborâse ochii languros şi degetele ei atinseseră o coardă pe care el o resimţise înlăuntrul său. Încerca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yoko-san,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că n-am fost destul de limpede, Alteţă. Mai întâi, Lumea Sălciilor ar trebui să fie despărţită de cea reală. Casa mea de Ceai din Mishima e pe o stradă din sud, altele sunt împrăştiate prin întreg oraşul. E la fel în Kyoto şi Nara şi în întreaga împărăţie. Chiar şi în Yedo. Dar cred că Yedo ar putea să arate lumii cum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ima îi tresărise când o altă coardă fuse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meşteşuguri au, în mod înţelept, străzi ale lor, cartiere ale lor. Ar trebui să ni se îngăduie şi nouă locul nostru, Alteţă. Yedo e un oraş nou. Aţi putea să vă gândiţi la o anumită porţiune de teren pentru Lumea Sălciilor. Aduceţi toate Casele de Ceai între zidurile acestei porţiuni şi interziceţi orice Casă de Ceai, oricât de mică,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concentrase pe deplin pentru că era o idee deosebită. Era atât de bună că fusese nemulţumit pe el însuşi că nu se gândise la ea. Toate Casele de Ceai şi toate curtezanele într-o împrejmuire, deci uşor de controlat, de iscodit şi de luat taxe şi toţi clienţii lor la fel de uşor de controlat şi iscodit. Simplicitatea ideii îl cutremură. Cunoştea de asemenea influenţa enormă pe care o aveau doamnele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nu lăsase să trădeze nici o urm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antaj e-n asta, Gyo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propria noastră breaslă, Alteţă. Cu toată protecţia pe care o breaslă poate să o ofere, o adevărată breaslă într-un singur loc, nu împrăştiată, ca să zicem aşa, o breaslă căreia i se vor su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Trebuie să i se supună, pentru binele tuturor. Breasla va avea în grijă ca preţurile să fie cinstite şi ca totul să fie de foarte bună calitate. Şi în câţiva ani, o doamnă de a doua clasă din Yedo, va fi asemenea uneia din Kyoto şi aşa mai departe. Dacă totul va merge cum trebuie în Yedo, de ce nu în fiecare oraş din ţin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ii care vor fi înăuntrul acestui gard vor stăpâni totul, vor avea monopol, neh? Pot să ceară taxe de intrare prea mari, neh? Pot să închidă uşile altora care ar avea acelaşi drept ca să lucreze în Lumea Sălciil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aşa, Alteţă. Şi câteodată se va întâmpla pe câte undeva. Dar pot fi uşor date legi severe ca să asigure cinstea, iar binele se va ridica deasupra răului, pentru noi şi pentru onoraţii noştri clienţi. Al doilea: doamnel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mai întâi cu această parte, Gyoko-san, spusese el sec. Deci asta e ceva împotriva sugestiei ta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e posibil. Dar orice daimyo ar putea uşor să poruncească altfel. Şi va avea de-a face cu o singură breaslă, într-un singur loc. Domnia-voastră, Alteţă, nu veţi avea necazuri. În fiecare loc va fi desigur cineva responsabil pentru liniştea acelui loc. Şi pentru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xe! Va fi desigur mult mai uşor să strângi taxele. Ăsta e un lucru foarte bun,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yoko erau pe băţul înmiresmat. Mai mult decât jumătat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pciunea pe care o aveţi, aţi putea hotărî ca Lumea Sălciilor să fie singurul loc din întrega lume care să nu fie niciodată supus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direct în sus la el,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lteţă, lumea noastră nu-i numită şi Lumea Plutitoare? Nu este singura care oferă frumuseţe şi nu este o mare parte a frumuseţii, tinereţea? Nu e ceva atât de trecător şi uşor, ca tinereţea, un dar al zeilor? Şi sacră? Din toţi bărbaţii, Alteţă, domnia-voastră trebuie să ştie cât de rară şi trecătoare este tinereţea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Ochii îi fuseseră atraşi de Kiku-san. Ea îl privise intens, cu o uşoară încruntătură a sprân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l. Ştiu cât de trecătoar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s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 mi-ai spus. Şi al do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yoko îşi adunase gândurile. Al doilea lucru şi ultimul, Alteţă, cu care aţi putea să vă aşezaţi numele peste Lumea Sălciilor pentru totdeauna. Gândiţi-vă la unele din doamnele noastre. Kiku-san de pildă. A învăţat să cânte din gură şi la şamisen şi să danseze de când avea şase ani. Din zori şi până în seară a muncit din greu ca să-şi desăvârşească arta. Fără îndoială că a devenit o doamnă de primă clasă pe drept, aşa cum merită talentul ei fără asemănare. Dar totuşi e o curtezană, iar unii clienţi o vor atât pentru arta ei cât şi pentru împărţitul pernei. Cred c-ar trebui alcătuite două clase de doamne. Mai întâi curtezanele, ca întotdeauna, care să distreze vesele, fizic. Apoi o clasă nouă, poate cuvântul gei-sha ar putea să li se potrivească: Dăruite Artei – persoane dedicate numai artei. Lor nu li se va cere să împartă perna din datorie. Vor fi doar pentru amuzament, dansatoare, cântăreţe din gură sau la instrument, specializate în aşa ceva şi s-ar dărui numai acestei îndeletniciri. Gei-sha vor bucura mintea şi spiritul bărbaţilor cu frumuseţea, graţia şi talentul lor. Curtezanele vor satisface trupul cu frumuseţea, graţia şi tal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izbit de simplitatea şi posibilităţile de viitor ale ide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lege o ge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lent. La adolescenţă, stăpânul ei va hotărî drumul ei în viitor. Iar breasla ar putea încuviinţa sau nu ucenic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traordinară, Gyo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as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părerile prea atotcuprinzătoare, Alteţă. Dar în felul ăsta, când frumuseţea se topeşte şi trupul se împlineşte, fata poate avea totuşi un viitor deosebit şi cu adevărat de valoare. Nu va trebui să apuce în lungul drumurilor pe care o curtezană din ziua de azi trebuie să le străbată. Eu vorbesc pentru artiştii din rândul nostru, cum e Kiku-san a mea. Vă rog să sprijiniţi viitorul şi poziţia pe care o merită în ţară cei câţiva fericiţi. Ca să înveţi să cânţi din gură şi la instrumerit şi să dansezi, e nevoie de mult exerciţiu, de-a lungul anilor. Împărţitul pernei cere doar tinereţe şi nu-i afrodisiac mai bun ca tinereţ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anaga o privi. Gei-sha nu ar împărţi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parte din obligaţiile lor, indiferent câţi bani s-ar oferi. Gei-sha n-ar fi niciodată obligată să împartă perna, Alteţă. Dacă o gei-sha ar dori să împartă perna cu un anume bărbat, asta ar fi numai treaba ei. Sau ar trebui, poate, aranjat cu îngăduinţa stăpânei, iar preţul să fie doar atât de mare cât îşi permite acel bărbat. O datorie a curtezanei ar fi să împartă perna cu artă. Gei-sha şi ucenicele gei-sha vor fi de neatins. Vă rog să mă iertaţi că am vor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şi Kiku se înclinaseră. Mai rămăsese doar o aşchie din beţigaşul parfumat. Toranaga o oprise şi le mai pusese întrebări un timp de două ori mai îndelungat decât cel hotărât, bucuros de ocazia de a învăţa mai multe despre lumea lor, verificând ideile lor şi speranţele şi temerile. Ce învăţase, îl înfierbântase. Puse deoparte informaţia pentru viitor. Apoi o trimisese pe Kik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Gyoko-san, mi-ar place să rămână, dacă ar dori, până în zori, dacă e liberă. Ai vrea s-o întrebi? Desigur, înţeleg c-ar putea să fie obosită. În definitiv a cântat atât de minunat pentru atât de mult timp şi eu pot înţelege asta. Dar poate se va gândi. Aş fi recunoscător dacă ai între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Dar ştiu că va fi onorată de invitaţia voastră. Este datoria noastră să slujim în orice fel putem,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ste aşa după cum, pe bună dreptate, ai arătat: foarte deosebită. Am să înţeleg dacă e prea obosită. Te rog. Întreab-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lui Gyoko o mică pungă de piele cu zece kobani, regretând gestul, dar ştiind că poziţia lui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 te va răsplăti pentru o seară atât de obositoare. Şi ar fi o mică dovadă a mulţumirilor mele pentru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ă fim de folos, Alteţă, spusese Gy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cercând să-şi stăpânească, fără să poată, degetele care încercau să numere monezile prin piel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Vă rog să mă iertaţi, am s-o întreb. Apoi, ciudat şi neaşteptat, ochii ei se umpluseră de lacrimi. Primiţi mulţumirile unei bătrâne necioplite, pentru politeţe şi pentru că a-ţi ascultat. E pentru că, după ce împărţim plăcerea atâta vreme, singura noastră bucurie e un râu de lacrimi. Adevărat, Alteţă, e greu să explici ce simte o femeie,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yoko-san, eu înţeleg, nu-ţi face griji, o să mă gândesc la tot ce-ai spus. O, da, veţi pleca amândouă cu mine, imediat după răsăritul soarelui. Câteva zile în munţi vor fi o schimbare plăcută. Îmi închipui că contractul o să fie accept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înclinase mulţumind, apoi îşi şterse lacrimile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numele prea onoratei persoane pentru care va fi cupăr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Toranaga-noh-Mino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aptea din Yokosé, aerul răcoros şi dulceag, muzica lui Kiku-san şi vocea, pusese stăpânire pe minţile şi inimile lor, iar Toranaga îşi lăsă gândurile să rătăcească. Îşi aminti strălucirea de mândrie care invadase chipul lui Gyoko şi se miră cât de uşor puteau fi păcăliţi oamenii. Cât de neaşteptat era, că cei mai mulţi oameni, deştepţi şi ageri la minte, vedau doar ceea ce vroiau să vadă şi se uitau foarte rar în spatele lucrurilor. Sau n-ar fi băgat în seamă realitatea, ocolind-o ca pe o aparenţă. Iar apoi, când lumea lor se prăbuşea în bucăţi şi se aflau în genunchi, despicându-şi pântecele sau tăindu-şi gâtlejurile sau se trezeau aruncaţi în lumea îngheţată, îşi smulgeau părul din cap, sau îşi sfâşiau hainele şi-şi plângeau karma dând vina pe zei, sau kami, sau noroc, sau stăpânii lor, sau soţi, sau vasali, orice şi oricine, dar niciodat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oaspeţii, care încă priveau fata, închişi în tainele lor, cu minţile deschise de arta ei. Toţi, afară de Anjin-san care era nervos şi plictisit. Nu-i nimic, Anjin-san, gândi Toranaga amuzat, e doar lipsa ta de civilizaţie. Da, nu-i nimic, o să vină şi asta cu timpul şi chiar nici asta nu contează atâta timp cât eşti supus. Acum am nevoie de firea ta nestăpânită, şi furia şi viol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toţi aici: tu, Omi şi Yabu, şi Naga, şi Buntaro, şi tu, Mariko, şi Kiku-san, şi chiar Gyoko, toţi şoimii şi ulii din Izu, toţi educaţi şi foarte pregătiţi. Toţi, în afară de unul. Preotul creştin. Şi în curând va veni rândul tău, Kiku-san, sau po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 Alvito din Ordinul lui Isus, era furios. Chiar atunci, când ştia că ar fi trebuit să se pregătească pentru întâlnirea cu Toranaga, la care avea nevoie de întreaga sa putere de concentrare, era pus în faţă cu această nouă grozăvie care nu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n favoarea ta? se răsti la acolitul japonez, cu faţa acoperită de glugă, îngenuncheat umi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stăteau în semicerc de jur împrejurul mici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ărinte. Am păcătuit, spuse bărbatul, bâlbâindu-se nenorocit.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oar Dumnezeu, Atotputernicul în înţelepciunea lui poate să ierte, nu eu. Ai comis un păcat de moarte, ai călcat jurământul sfâ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subţire şi delicat. Numele de botez era Josef şi avea 30 de ani. Ceilalţi acoliţi, toţi fraţi ai Ordinului, aveau între 18 şi 40 de ani. Toţi erau tunşi, toţi samurai de viţă nobilă prin naştere, din provinciile din Kyushu, toţi pregătiţi cu grijă pentru preoţie, deşi niciunul nu fusese încă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părinte, spuse fratele Josef, ţinând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Alvito, se întoarse şi se îndreptă către fereastră. Camera era obişnuită, rogojinile destul de bune, iar hârtia panourilor-shoji lipită prost. Un han prăpădit, de mâna a treia, dar cel mai bun care putuse fi găsit în Yokosé, celelalte fiind ocupate de samurai. Privi un timp în noapte, ascultând vocea îndepărtată a lui Kiku ridicându-se peste zgomotul râului. Alvito ştia că Toranaga nu va trimite după el până ce curtezana nu termin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urdară, spuse ca pentru el, tânguitoarea melopee a cântecului japonez iritându-l mai mult ca de obicei, acentuându-i furia pentru trădarea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raţi ai mei, spuse Alvito către ceilalţi, întorcându-se către ei. Suntem aici ca să-l judecăm pe fratele Josef, care a fost cu o târfă din oraş noaptea trecută, încălcându-şi jurământul sfânt de castitate, încălcându-şi jurământul sfânt de supunere, pângărindu-şi sufletul nemuritor, poziţia lui de iezuit, locul în sânul Bisericii şi tot ce înseamnă asta. În faţa lui Dumnezeu, vă întreb pe fiecare dintre voi: aţ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cutur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cătosule, în faţa lui Dumnezeu, recunoşt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Deja am m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rima dată, spuse Josef, eu am mai fost cu alta acum patru nopţi, în Mi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eri ai spus liturghia! Cum rămâne cu spovedania ta de ieri, şi de alaltăieri, şi cea dinaintea acestora? Ieri am spus liturghia! Pentru Dumnezeu, ai luat trupul Domnului nespovedit, pe deplin cunoscător că ai făptuit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osef era pământiu de ruşine. Era printre iezuţi de când ave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entru prima dată, părinte. Doar acum patru zile. Am fost fără de păcat toată viaţa. Am fost din nou ispitit şi, Sfânta Fecioară să mă ierte, de data asta am greşit. Am treizeci de ani. Sunt bărbat, toţi suntem bărbaţi, te rog, Domnul Iisus ierta păcătoşii. De ce nu mă poţi ierta? Suntem to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oţi adevăraţi! N-am fost încredinţaţi Sfintelor Taine, nu suntem nici măcar hirotonisiţi! Nu suntem cu adevărat iezuţi. Nu putem să depunem al patrulea jurământ, ca tine, părinte, spuse încăpăţânat Josef. Alte ordine îşi hirotonisesc fraţii, dar nu iezuţi. De c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Josef. Te rog, iartă-mă, părinte. Dar de ce nu s-ar putea ca unii dintre noi să fie hirotonisiţi? Arătă către unul dintre fraţi, un bărbat înalt, cu faţă rotundă, liniştită. De ce n-ar fi hirotonisit fratele Michael? Studiază de când avea doisprezece ani, acum are treizeci şi şase şi e un creştin desăvârşit, aproape un sfânt. A convertit mii de inşi, dar n-o să fie hirotonisit, deci, în numele Domnului, părinte, de ce nu poate fi niciunul dintre noi hirotonisit? Cineva trebuie să îndrăznească să te-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ridicase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de şaisprezece ani, fratele Matteo de douăzeci şi trei, Juliao de mai mult, toată viaţa noastră, ani fără număr, ştim rugăciunile şi catehismul şi imnurile mai bine decât tine, iar Michael şi cu mine chiar vorbim latina la fel de bine ca por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 Şi noi ţinem mai toate slujbele, şi vorbim cu budiştii şi ceilalţi închinători la idoli, şi facem mai toate convertirile. Noi! În numele lui Dumnezeu şi al Sfintei Fecioare, ce e rău la noi? De ce nu suntem destul de buni pentru iezuiţi? E doar pentru că nu suntem portughezi sau spanioli? Sau pentru că nu suntem păroşi şi nu avem ochii rotunzi? În numele Domnului, părinte, de ce nu este nici un japonez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şi la Roma – Michael, Juliao şi eu – izbucni Josef. N-ai fost niciodată la Roma, şi nu te-ai întâlnit cu preasfinţia sa, părintele General al Ordinului, sau cu Sanctitatea Sa, Papa, aşa ca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motiv ca să înţelegi şi să nu cauţi ceartă. Ai depus jurământ de castitate, sărăcie şi supunere. Ai fost ales dintre mulţi. Mulţi alţii nu s-au bucurat de cinstea asta. Şi acum îţi laşi sufletul atât de pângări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dar nu cred că ni s-a făcut o cinste ca să petrecem opt ani pe drumul până acolo şi înapoi, dacă după toată învăţătura şi rugăciunile şi predicile şi aşteptarea niciunul dintre noi nu e hirotonisit, chiar dacă ni s-a promis. Aveam doisprezece ani când am plecat, Juliao unspreze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spui vreun cuvânt! Îţi poruncesc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a îngrozitoare, Alvito privi la ceilalţi care se înşiraseră pe lângă pereţi privind şi ascultând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u toţii hirotonisiţi cu vremea, dar tu, Josef, înaintea lui Dumnezeu, tu vei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Dumnezeu, izbucni Josef,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va hotărî, îi răspunse Alvito, arzând de zel, uluit de răzvrătirea deschi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osef încercă să-i înfrunte privirea, dar nu putu, apoi puterea îl părăsi, răsuflă adânc, se lăsă în genunchi 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îndure de tin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i recunoscut singur un păcat înfiorător, de moarte, vinovăţia de a încălca jurământul sfânt de castitate, jurământul sfânt de supunere faţă de superiori. Eşti vinovat de o obrăznicie de neînchipuit. Cum îndrăzneşti să discuţi ordinele Generalului nostru, sau faptele Bisericii? ţi-ai pus în primejdie sufletul nemuritor. Eşti o ruşine în faţa lui Dumnezeu, a Ordinului şi a Bisericii, a familiei şi a prietenilor. Cazul tău este atât de serios încât va trebui să se ocupe de el însăşi Părintele Inspector. Până atunci n-ai să primeşti Sfânta Împărtăşanie, n-ai să fii spovedit şi n-ai să spovedeşti şi n-ai să iei parte la niciuna dintr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Josef începură să tremure sub răscolitoarea remuşcare ce punea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itenţă de început ţi se interzice să vorbeşti, vei primi doar orez şi apă timp de treizeci de zile şi vei petrece fiecare noapte din următoarele treizeci în genunchi, rugându-te Sfintei Fecioare pentru iertarea păcatului tău cumplit, iar acum vei fi biciuit. Treizeci de lovituri. Scoateţ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cetară să-i mai tremure. Josef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tuturor celor poruncite, părinte, şi îmi cer iertare din adâncul inimii şi al sufletului meu. Te rog să mă ierţi, aşa cum am să cer iertarea Lui în vecii vecilor. Dar n-am să mă las biciuit ca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să – fii –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ărinte, spuse Josef. În numele Fecioarei. Nu e durerea, durerea nu înseamnă nimic pentru mine, moartea nu înseamnă nimic. Că sufletul meu e condamnat şi va arde în focul iadului în vecii vecilor, s-ar putea să fie karma mea, şi o s-o îndur, dar sunt samurai. Sunt din familia seniorului Hari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îmi face greaţă. Nu pentru durere e pedeapsa, ci pentru înlăturarea mândriei tale dezgustătoare. Criminal de rând? Unde este umilinţa ta? Domnul nostru Isus Cristos a îndurat moartea şi a murit alături de criminal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principala noastră problemă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 vorbesc deschis, părinte. Dar dacă Regele Regilor n-ar fi murit ca un criminal de rând pe cruce, samuraii ar fi putut accep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area mult mai uşor. Ordinul e înţelept că se fereşte să predice crucificarea lui Isus, cum fac celel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ger al răzbunării, Alvito ridică crucea ca pe un scu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taci şi supune-te, sau – vei – fi – excomunicat! Apucaţi-l şi dezbră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seră viaţă şi înaintară, dar Josef ţâşni în picioare. Un cuţit apăru în mâna lui de sub sutană. Îşi puse spatele la perete. Ceilalţi se opriră acolo unde erau, cu excepţia fratelui Michael, care înaintă încet şi linişti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cuţitul, frat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pentru mine, frate, aşa cum mă rog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inse liniştit mâna către armă. Josef sări un pas înapoi, apoi se pregăti pentru o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tinu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preşte-te! Lasă-l în pace, porunci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upuse, oprindu-se la câteva degete de lama tremurândă. Apoi, cu faţa pământie, Alv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tine, Josef. Eşti excomunicat. Satana ţi-a luat în stăpânire sufletul tău pământesc şi te va stăpâni şi după moart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la Dumnezeul creştin! Sunt japonez, sunt shinto. Sufletul meu îmi aparţine acum. Nu mi-e teamă, strigă Josef. Da, suntem mândri, nu ca barbarii. Suntem japonezi, nu suntem barbari. Nici chiar ţăranii noştri nu sunt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Alvito făcu semnul crucii, ca o protecţie pentru toţi şi întoarse fără teamă spatele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mpreună, fraţii meii. Satana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şi ei, cei mai mulţi trişti, unii încă uluiţi. Doar Michael rămase acolo unde era, privind la Josef. Josef îşi smulse mătăniile şi crucea şi se pregătea să le arunce, dar Michael întinse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te, te rog dă-mi-le mie. E un dar atât de simpl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privi la el îndelung, apo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m renunţat la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lui Dumnezeu să nu renunţe la tine, Uraga-noh-Tadamas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spu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uţitul la brâu, smuci uşa şi porni orbeşte în lungul coridorului, afară, pe verandă. Lumea îl privea curioasă şi printre ei, Uo pescarul, care aştepta răbdător în întuneric. Josef traversă curtea şi porni către poartă. Un samurai i se pu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rog să mă ierţ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seniorului Toranaga, îmi pare rău, n-am putut să n-aud ce s-a întâmplat acolo. Tot hanul trebuie că a auzit. Uluitor de proaste pur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uitor ca mai-marele vostru să strige aşa şi să tulbure pacea. Şi tu. Sunt de serviciu aici, cred că cel mai bun lucru ar fi să-l vezi p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Am să mă duc în partea cealaltă. Te rog să mă 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nicăieri, îmi pare rău. Doar să-l vezi pe ofiţ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 da. Îmi pare ră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cercă să-şi pună creieru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întoarse, căci un alt samurai se apropia dinspre pod şi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pe Tsukku-san pentru seniorul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r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urmări pe preotul înalt apropiindu-se prin luminiş, lumina tremurătoare a torţelor făcându-i faţa uscăţivă să pară mai încordată ca deobicei deasupra întunecimii bărbii. Sutana portocalie budistă era elegantă, iar la brâu îi atârnau mătănii ş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părintele Alvito se opri, îngenunche şi se înclină respectuos, începând ceremoni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tătea singur pe podium, cu străjile în semicerc în jurul lui, destul de depărtate ca să nu poată auzi. Doar Blackthorne era în apropiere şi se sprijinea de platformă, aşa cum i se poruncise, sfredelind cu ochii preotul. Alvito părea să nu-l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Alteţă, spuse părintele Alvito, aşa cum era politico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ta,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făcu semn să se aşeze pe perna care fusese pusă pe un tatami, pe pământ, în faţ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ş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era profund conştient că perna era pe pământ şi nu pe podium. Deasemenea înţelegea foarte bine sensul săbiilor de samurai pe care le purta acum Blackthorne, atât de aproape de Toranaga şi felul în care se legăn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confidenţial din partea superiorului meu, Părintele Inspector, care vă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întâi spune-m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eţă, spuse Alvito, ştiind că Toranaga era mult prea ager la minte ca să nu fi observat nemulţumirea care-l stăpânea, oricât ar fi încercat el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i-ar place să mi se îngăduie să-mi dau la o parte datoria mea pământească şi să mă retrag într-o sihăstrie, să mă rog pentru ierta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at de propria lui lipsă de umilinţă. Şi păcatul lui Josef fusese groaznic. Alvito se purtase cu o grabă, mânie şi prostie. Era greşala lui că un suflet fuses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a spus odată: „Te rog, tată, îndepărtează cupa aceasta de la mine.” Dar chiar şi el a trebuit să soarbă din ea. Pe această lume noi trebuie să urmăm paşii lui cât de bine putem. Vă rog să mă iertaţi că mi-am îngăduit să las să se vadă grij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upa 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i spuse. Ştia că n-avea nici un rost să ascundă lucrurile pentru că, desigur, Toranaga avea să le afle în curând, dacă nu le ştia deja. Şi era mult mai bine să audă adevărul decât un zvon răs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rist să pierzi un frate, cumplit să-l îndepărtezi pe unul, oricât de groaznică ar fi greşala. Trebuia să fi avut mai multă răbdare.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hemă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creştinul renegat şi adu-l la mine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ă pentru el, Alteţă, spuse Alvito repe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orice ar fi spus n-ar fi fost de mare ajutor ca să-l abată pe Toranaga de la calea ce şi-o alesese. Din nou îşi dori ca Ordinul să aibă şi aici un braţ cu care să poată aresta şi pedepsi apostaţii, ca oriunde în lume. De nenumărate ori recomandase să fie creat, dar fusese refuzat, aici în Japonia, şi deasemenea la Roma, de Generalul Ordinului. Şi totuşi fără un tribunal propriu, gândi obosit, n-o să fim în stare niciodată să impunem cu adevărat disciplina printre fraţii noştri şi t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reoţi hirotonisiţi în ordinul vostru, Tsuk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ţă, niciunul dintre acoliţii noştri nu este destul de pregătit. De pildă, latina este absolut necesară, pentru că ordinul nostru cere fiecărui frate să călătorească oriunde în lume, oricând, iar latina, din nefericire, e foarte greu de învăţat. Nimeni nu este îndeajuns de învăţat sau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credea asta din toată inima. Se împotrivea deasemenea cu. Încăpăţânare formării unui cler iezuit hirotonisit dintre japonezi, spre deosebire de Părintele Inspector.” Eminenţă,” spusese el întotdeauna, „vă implor, nu vă lăsaţi prostit de exteriorul lor modest, e doar o faţadă. Dedesubt sunt firi pe care nu te poţi bizui, iar mândria lor şi firea lor japoneză vor învinge până la urmă întotdeauna. N-au să fie niciodată slujitori adevăraţi ai Ordinului sau soldaţi de încredere ai Sanctităţii Sale, Vicarul lui Dumnezeu pe pământ, supunându-se numai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aruncă o scrută privire către Blackthorne, apoi înapoi la Toranaga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 sau trei dintre aceşti ucenici-preoţi vorbesc latina, neh? Şi portugheza. E adevărat ce a spus omul, neh? De ce n-au fost 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Generalul Ordinului nu-i socoteşte destul de pregătiţi. Poate că prăbuşirea dureroasă a lui Josef 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să încalci un jurământ solemn,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nul în care cei trei băieţandri porniseră pe mare din Nagasaki într-o Corabie Neagră, ca să fie primiţi cu fast la curtea regelui Spaniei şi la curtea Marelui Preot al creştinilor, acelaşi an în care fusese asasinat Goroda. Nouă ani mai târziu ei se întorseseră, dar tot timpul cât fuseseră plecaţi se aflaseră sub control şi supraveghere atentă. Plecaseră ca nişte creştini tineri, zeloşi şi naivi şi se întorseseră la fel de înguşti la minte şi aproape tot atât de prost informaţi ca atunci când plecaseră. Prostească risipă, gândi Toranaga, risipă a unei ocazii nemaipomenite de care Goroda refuzase să profite, oricât de mult îl sfătuise e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a-san avem nevoie de creştini împotriva budiştilor, spusese Goroda. Foarte mulţi preoţi budişi şi călugări sunt soldaţi, neh? Cei mai mulţi. Creştini nu sunt, neh? Lasă-l pe Preotul cel Mare să-şi primească cei trei tineri pe care-i doreşte. Sunt doar nişte nătărăi din Kyushu, neh? Îţi spun că trebuie să încurajăm creştinii. Nu mă plictisi cu un plan care o să dureze zece ani. Arde fiecare mânăstire budistă la care poţi ajunge. Budiştii sunt ca muştele pe un stârv, iar creştinii nimic altceva decât o traistă de bă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îşi spuse Toranaga cu o nemulţumire crescândă. Acum sunt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las tare, foarte rău să încalci un jurământ şi să strigi şi să tulburi armonia un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şi iertaţi-mi că am pomenit de necazurile mele. Vă mulţumesc că aţi ascultat. Ga întotdeauna, grija domniei-voastre mă face să mă simt mai bine. Mi se îngăduie să-l salut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pilotule, spuse Alvito în portugheză, săbiile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învăţ să le folosesc, răspunse Blackthorne. Dar îmi pare rău că o spun, nu mă descurc încă prea bine cu ele. O să rămân la pistoale, sabie de abordaj sau tun când va trebui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mai trebuiască să te lupţi vreodată pilotule. Şi ca ochii tăi să se deschidă spre nemărginita mi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deschişi, ai tăi sunt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sufletului tău, pilotule, ţine-ţi ochii deschişi, şi mintea. Poate că te înşeli. Chiar şi aşa, trebuie să-ţi mulţumesc că i-ai salvat viaţa senioru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nu răspunse. Se întoarse căt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orbit? întrebă acesta,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i spus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l este duşmanul credinţei mele şi pirat, sunt bucuros că v-a salvat viaţa, Alteţă. Necunoscute sunt căile Domnului. I-aţi făcut o mare cinste făcându-l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hatamoto. Toranaga era bucuros de uimirea ce străbătu chipul preotului. Ai adus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Cu câteva dintre hărţile pe care le-aţi cerut, arătând unele dintre bazele portugheze pe drumul de la Goa. Cartea este printre lucrurile mele. Să trimit pe cineva după ea sau să v-o aduc mai târz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lui mai târziu. La noapte sau mâine. Ai adus şi raportul cu armele despre care se spune că au fost aduse din M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îl pregăteş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mercenarilor japonezi angajaţi la fiecare dintre ba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a cerut un raport care să conţină cifrele la zi, de la toate, Alteţă, pe care vi-l va da deîndată ce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de unde ai aflat despre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întâmplă ca un lucru care i se petrece lui Toranaga-noh-Minowara să nu fie subiect de zvon sau legendă. Venind de la Mishima, am auzit că a-ţi fost aproape înghiţit de pământ într-un cutremur, Alteţă, dar că Barbarul cu Părul de Aur v-a tras afară şi că aţi făcut acelaşi lucru pentru el şi o doamnă. Cred că doamna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în Yok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 vrea să fie spovedită după obiceiul vostru, dar numai acele lucruri care nu sunt politice. Îmi închipui că asta înseamnă tot ce nu mă priveşte pe mine şi pe diferiţii mei hatamoto, neh? I-am spus şi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clină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voastră, pot să spun o liturghie pentru toţi creştinii de aici, Alteţă? Ar fi foarte discret desigu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ontinuă să vorbească despre lucruri mai puţin importante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saj pentru mine de la mai-mar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Alteţa, vă rog să-mi permiteţi să spun că e un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prefăcu că se gândeşte îa asta, deşi hotărâse până în cele mai mici amănunte cum vrea să se desfăşoare întâlnirea şi îi dăduse deja lui Anjin-san instrucţiuni amănunţite despre cum să se poarte şi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cum poţi să pleci; o să vorbim ma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 Blackthorne. Îmi pare rău, Corabia Neagră ajuns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răspunse el, mulţumit că întrebarea nu sunase fals. Ei, Tsukku-san, a ajun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era uluit de japoneza lui Blackthorne şi foarte tulbu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 acostat acum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sprezece, spuse Toranaga. Înţeleg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e altceva îl poţi întreba pe Tsukku-san mai târziu,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ă rog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idică, se înclină şi plecă. Toranaga îl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interesant pentru un pirat. Acum spune-mi despre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siguranţă, Alteţă, cu cea mai mare încărcătură de mătase pe care a adus-o vreodată. Alvito încerca să pară entuziast. Aranjamentele făcute între seniorii Harima, Kiyama, Onoshi şi domnia-voastră sunt recunoscute de toţi. Trezoreria voastră va fi mai bogată cu zeci de mii de kobani anul viitor, pe vremea asta. Mătasea e de cea mai bună calitate, Alteţă. Am adus o copie după hârtiile corabiei pentru administratorul vostru. Căpitanul General Ferreira vă trimite respectele lui, sperând să vă întâlnească el însuşi în curând. Acesta a fost motivul întârzierii mele pe drumul încoace. Părintele Inspector m-a trimis din Osaka, în grabă, la Nagasaki ca să mă asigur că totul este cum trebuie. Chiar când părăseam Nagasaki am auzit că aţi plecat din Yedo la Izu, aşa că am venit încoace cât de repede am putut cu corabia la Nimazu, cu unul din cele mai iuţi cutere ale noastre, apoi pe uscat. La Mishima am dat peste seniorul Zataki şi am cerut îngăduinţa să mă alătu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ta e încă la Ni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O să aştepte acolo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ranaga se întrebă dacă să o trimită sau nu pe Mariko cu acea corabie la Osaka, apoi hotărî să se ocupe de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i documentele încărcăturii administratorului m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rea în privinţa încărcăturii din acest an e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alaltă par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şi simţi mâin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niorul Kiyama, nici seniorul Onoshi n-au fost de acord să-l părăsească pe generalui Ishido. Îmi pare rău. N-au să fie de acord să se alăture steagurilor voastre acum, în ciuda insistenţelor noastr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anaga deveni o şoap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deja, că cer mai mult decât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duc veşti proaste despre asta, Alteţă, dar niciunul dintre ei nu va fi de acord să revină pub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 spui? Dar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ă au fost amândoi la fel de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 separat s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preună şi separat, cât se poate de confidenţial, dar nimic din cele ce am sugerat nu s-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doar anumite lucruri? De ce nu le-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Părintele Inspector, Alteţă, noi nu putem porunci nici unui daimyo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porunci unui frate dintre v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meninţat că o să-i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comis nic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o spusese hotărât, aşa cum se înţelese cu dell'Aqua. Dar inima îi bătea puternic şi ura să fie purtătorul unor veşti rele care erau acuma şi mai neplăcute, pentru că seniorul Harima, care stăpânea Nagasaki, le spusese între patru ochi că avea să se alăture lui Ishido cu toată puterea şi nemăsurata s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dar nu eu fac legile divine, după cum nici domnia-voastră nu face codul bushido, Calea Războinicului. Noi, noi trebuie să ne supunem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comunicat un sărman nebun pentru un lucru natural ca împărţitul pernei, dar când doi dintre convertiţii voştri se poartă altfel decât trebuie – da, aproape trădători – când am nevoie de ajutorul vostru degrabă – iar eu sunt prietenul vostru – voi faceţi doar „sugestii”. Înţelegi seriozitatea acestei problem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să te iert, Tsukku-san. Am mai spus-o şi înainte: acum fiecare trebuie să hotărască de parte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m de partea voastră, Alteţă, dar noi nu putem porunci seniorului Kiyama sau seniorului Onosh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pot să poruncesc creş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runcesc eliberarea lui Anjin-san, cu corabia şi tu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el, Alteţă, pilotul este diabolic de deştept, dar eretic, pirat, şi nu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jin-san e samurai şi hatamoto. Pe mare poate că e pirat. Dacă e pirat, îmi închipui că o să aducă la el mulţi alţi corsari şi wako – mulţi. Ce face un străin în largul mării e treaba lui, neh? Asta a fost întotdeauna politica noastr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rămase tăcut şi încercă să-şi pună mintea la treabă. Nu se gândise că englezul va deveni atât de apropiat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aimyo creştini n-or să facă cu mine nici o învoială, nici chiar un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m încer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ces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ţelegere, nici un compr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m încercat fiecare sugestie, fiecare idee pe care am avut-o,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ştia că fusese prins în cursă şi o parte a disperării sale începuse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da, eu i-aş ameninţa cu excomunicarea, deşi ar fi o ameninţare falsă, pentru că nu aş face-o niciodată decât dacă ar comite un păcat mortal şi nu s-ar spovedi, sau nu s-ar supune penitenţei. Dar chiar şi o ameninţare pentru un folos vremelnic, ar fi o mare greşeală pentru mine, Alteţă. Un păcat de moarte. Aş risca pedeap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păcătui împotriva credinţei voastre atunci i-aţi ex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spun că asta ar putea fi folosit ca să-i aducă de partea voastră, Alteţă. Vă rog, iertaţi-mă, dar ei sunt cu totul împotriva voastră acum. Îmi pare rău, dar acesta este adevărul. Amândoi au spus-o foarte limpede împreună şi fiecare în parte. Mă rog lui Dumnezeu să se răzgândească. Ne-am dat cuvântul în faţa lui Dumnezeu, Părintele Inspector şi cu mine, că vom încerca. Ne-am dus la capăt promisiunea şi Domnul ştie 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ierd, spuse Toranaga. Ştii asta, nu-i aşa? Dacă ei se aliază cu Ishido, toţi daimyo creştini li se vor alătura şi atunci voi fi învins. Douăzeci de samurai împotriva unuia de-al me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lor, când mă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ne, dacă 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gândi Toranaga şi privi departe în noapte, zdrobit de apăsarea grijilor. Are să fie în cele din urmă Cer de Purpură? se întrebă neputincios. Asaltul prostesc, fără rost, spre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uşca ruşinoasă în care se găsea. Ca şi Taikô, şi Goroda înaintea lui, trebuia să tolereze preoţii creştini, pentru că preoţii erau la fel de nedespărţiţi de negustorii portughezi ca muştele de pe un cal, deţinând puterea absolută asupra trupului şi spiritului nesupusei lor turme. Fără preoţi nu ar fi fost negoţ. Bunăvoinţa lor ca misiţi în drumurile Corabiei Negre era vitală, pentru că ei vorbeau limba şi erau consideraţi de încredere de ambele părţi. Iar dacă vreodată preoţii ar fi fost definitiv alungaţi din împărăţie, toţi barbarii se vor supune şi vor pleca deîndată ca să nu se mai întoarcă nicicând. Îşi aminti vremurile în care Taikô încercase să scape de preoţi şi totuşi să încurajeze comerţul. Timp de doi ani nu fusese nici o Corabie Neagră. Iscoadele raportaseră că Marele şef al Preoţilor, aşezat ca un mare păianjen otrăvitor în Macao, poruncise încetarea comerţului ca răspuns la edictele de expulzare ale lui Taikô, ştiind că în cele din urmă Taikô va trebui să se umilească. În cel de-al treilea an el se înclinase în faţa sorţii şi chemase preoţii înapoi, uitând de edictele sale şi de trădarea şi revolta pe care preoţii o sprij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ăpa de adevăr, gândi Toranaga. Niciodată. Nu cred ce a zis Anjin-san, că negoţul este la fel de important pentru barbari, cât este pentru noi. Că lăcomia lor îi va face să-l continue, indiferent ce vom face preoţilor. Riscul e prea mare ca să încerc şi nu e timp şi nu am puterea care îmi trebuie. Am încercat o dată şi n-am reuşit. Cine ştie, poate că preoţii ar putea să aştepte zece ani; sunt destul de necruţători. Dacă preoţii poruncesc încetarea negoţului, cred că n-o să mai fie nici un fel de negoţ. Nu putem aştepta zece ani, nici chiar cinci, şi dacă dăm afară din imperiu toţi barbarii, o să le trebuiască zece ani barbarilor englezi ca să umple golul. Dacă Anjin-san spune întreg adevărul şi dacă – şi ăsta-i un uriaş dacă –, dacă chinezii vor încuviinţa să facă negoţ cu ei în locul barbarilor din sud. Nu cred că chinezii îşi vor schimba obiceiurile, n-au făcut-o niciodată. Douăzeci de ani e prea mult. Zece ani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ăpa de adevăr. Iar cel mai rău adevăr dintre toate, stafia care în taină i-a înnebunit pe Goroda şi pe Taikô şi acum îşi arată din nou faţa hâdă, e că fanaticii şi netemătorii preoţi creştini, dacă ar fi împinşi prea tare, îşi vor pune toată influenţa şi toată puterea lor de negoţ şi navigaţie în mâna unuia dintre marii daimyo creştini. Mai mult, vor alcătui o forţă de invazie din conchistadori la fel de fanatici, îmbrăcaţi în fier şi înarmaţi cu cele mai noi muschete, ca să-i sprijine pe aceşti daimyo creştini – aşa cum aproape că au făcut-o ultima dată. Doar ei singuri, indiferent cât de mulţi ar fi invadatorii barbari şi preoţii lor, nu sunt o primejdie împotriva forţelor noastre copleşitoare. Am zdrobit hoardele lui Kublai Han şi putem face faţă oricărui invadator. Dar aliaţi cu unul dintre ai noştri, dintre marii daimyo creştini, cu armate de samurai şi cu războiul civil întins în întreaga ţară, asta ar putea în cele din urmă să-i dea acestui daimyo putere absolută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ma sau Onoshi? E limpede acum că trebuie să fie planul preoţilor. Momentul este foarte potrivit. Dar care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 început, ajutaţi de Harima din Nagasaki. Dar care va fi ultimul purtător de steag? Kyama, pentru că Onoshi, leprosul, nu mai aparţine de mult acestui pământ şi desigur, răsplata lui Onoshi pentru sprijinul duşmanului său, Kyama, ar fi promisiunea unei vieţi veşnice, fără dureri, în raiul creştin, cu un loc veşnic la dreapta ze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mpreună patru sute de mii de samurai. Baza lor este în Kyushu şi insula asta îmi e peste mână. Împreună, aceştia doi ar putea cuceri uşor întreaga insulă şi atunci ar avea trupe fără număr, provizii nesfârşite, toate vasele trebuitoare, toată mătasea şi Nagasaki. Prin împărăţie mai sunt poate alţi cinci sau şase sute de mii de creştini. Dintre aceştia mai mult de jumătate – convertiţii iezuiţilor – sunt samurai, toţi presăraţi cu pricepere printre forţele celorlaţi daimyo, o uriaşă masă de posibili trădători, iscoade, sau asasini – dacă ar porunci-o preoţii. Şi de ce n-ar face-o? Ar avea de câştigat ceea ce doresc mai mult decât viaţa: putere absolută asupra sufletelor noastre, ale tuturor şi astfel asupra sufletului acestui Pământ al Zeilor – să moştenească pământul nostru şi tot ceea ce cuprinde – aşa cum a explicat Anjin-san, că s-a întâmplat de cincizeci de ori în acea Lume Nouă 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ertesc un rege, apoi se folosesc de el împotriva alor săi, până când înghit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tât de uşor să ne cucerească această mică şleahtă de preoţi barbari. Câţi sunt oare cu toţii în întreaga Japonie? Cincizeci sau şaizeci, dar ei au puterea. Şi cred. Sunt pregătiţi să moară bucuroşi pentru credinţa lor, cu mândrie şi curaj, cu numele zeului lor pe buze. Am văzut asta la Nagasaki, când încercarea lui Taikô s-a dovedit o greşeală nemaipomenită. Niciunul dintre preoţi nu şi-a renegat credinţa, zeci de mii au fost martorii arderilor pe rug, zeci de mii au fost convertiţi şi acest „martiriu” a dat religiei creştine un nemăsurat prestigiu, din care preoţii creştini s-au hrănit întrun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reoţii nu au reuşit în încercarea lor, dar asta n-o să-i abată de la drumul lor neobosit şi ăsta e desigur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K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lanul deja hotărât cu Ishido, Doamna Ochiba şi Yaemon bine îmbrobodiţi? Li s-a alăturat, oare, Harima, deja, în taină? Să-i dau drumul lui Anjin-san asupra Corabiei Negre şi Nagasak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de obicei. Ai răbdare, caută armonia, pune deoparte toate grijile despre Eu şi Tu, Viaţă sau Moarte, Uitare sau Cealaltă Viaţă, Acum şi Atunci şi pregăteşte un nou plan pe care să-l pui în aplicare. Ce plan? ar fi dorit să strige disperat. Nu-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că aceştia doi rămân cu adevărat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încerc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l privea compătimitor, văzând greutatea ce apasă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Cred că tu şi Părintele Inspector v-aţi ţinut jurământul solemn, aşa că am să mi-l ţin şi eu pe al meu. Puteţi să începeţi să construiţi templul la Yedo deîndată. Pământul a fost însemnat. Nu pot să opresc preoţii, pe ceilalţi Păroşi, să intre în imperiu, dar cel puţin pot să fac nedoriţi pe domeniul meu. Noii barbari nu vor fi nici ei bineveniţi, dacă vor sosi vreodată. Cât despre Anjin-sa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ranaga ridică din umeri. Dar cât de timp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sta-i kar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mulţumea fierbinte lui Dumnezeu pentru mila Lui şi neaştepta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spuse, abia fiind în stare să vorbească. Ştiu că nu veţi regreta. Mă rog lui Dumnezeu ca duşmanii voştri să fie împrăştiaţi ca pleava şi să primiţi mulţumi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uvintele mele aspre. Le-am spus la mânie. I-aţâţ d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ăduinţa mea să-ţi spui slujba mâ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spuse Alvito, înclinându-se adânc, fiindu-i milă de bărbatul atât de mândru. Vă mulţumesc din tot sufletul. Fie ca Atotputernicul să vă binecuvânteze şi să vă ia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orni către han, urmat de gărz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tânărul, apropii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lteţă, cu Buntaro-san, arătă Naga către umbrele care se mişcau înăuntrul micii Case de Ceai, din mijlocul grădinii, luminată de lampioane de hârtie. Să întrerup cha-n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yu era un ritual tradiţional, Ceremoni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trebuie niciodată întreruptă. Unde sunt Omi şi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lor, Alteţă. Naga arătă clădirile mărunte, împrăştiate de cealaltă parte a râului, de-a lungul celui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mi-ai cerut să le găsesc un han, de partea cealaltă a podului?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lui, Alteţă. Aşteaptă în caz 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anag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puse cu aceeaşi voc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baie, acum. Apoi nu vreau să fiu deranjat până în zori, afară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aşteptă liniştit, urmărind privirea goală a tatălui său, foarte tulburat de ace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da. Mă simt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rog să mă ierţi. Mai vrei să vâne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 Ah, da, asta e o idee bună. Îţi mulţumesc pentru idee, da, asta ar fi o idee foarte bună. Ai grijă de asta. Ei, bine, noapte bună. Ah, da. Tsukku-san mi-a cerut învoirea să facă o slujbă, mâine. Toţi creştinii pot să mearg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a Noului An vei dev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ta voinţă. Spune-i asta lui Tsukku-sa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Nu înţelegi cele mai simp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 tat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eveni la starea lui, apoi porni la întâmplare, urmat de garda sa personală. Toţi samuraii se înclinară adânc, dar el nu-i băgă în seamă. Un ofiţer se apropie de Naga, la fe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Yoshinak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privi înapoi către luminiş. Alvito tocmai pleca, îndreptându-se către pod, cu un singur samura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seniorul Toranaga părând atât de copleşit. Niciodată, niciodată. Se spune că preotul barbar e vrăjitor. Trebuie să fie, dacă vorbeşte şi limba noastră atât de bine, neh? Ar fi putut să arunce vreo vrajă şi asupr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mă fac şi pe mine să mă înfior, Naga-san. Ai auzit despre ceartă? Tsukku-san şi ai lui ţipând şi certându-se ca nişte eta fără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gustător. Sunt sigur că acel om trebuie să fi distrus armon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o săgeată în gâtul preotului acela l-ar scuti pe stăpânul nostru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punem lui Buntaro-san despre seniorul Toranaga. El e ofiţerul nostr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târziu. Tatăl meu mi-a spus limpede că nu trebuie să întrerup cha-no-yu. Am s-aştept până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şi liniştea căsuţei, Buntaro deschise ceremonios caseta din pământ ars pentru ceai, din dinastia T'ang şi, cu aceeaşi grijă, luă lingura de bambus, începând ultima parte a ceremonialului. Cu multă pricepere luă în lingură exact cantitatea necesară de pudră verde şi o puse în cupa de porţelan, fără toarte. Un străvechi ceainic de fontă cânta deasupra cărbunilor. Cu aceeaşi graţie liniştită turnă apa clocotindă în ceaşcă, aşeză ceainicul pe trepied, apoi plimbă grijuliu lingura de bambus prin vas, ca pulberea şi apa să se amestec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 lingură de apă rece, se închină către Mariko, care stătea în genunchi în faţa lui, şi-i oferi ceaşca. Ea se înclină şi o luă cu acelaşi rafinament măsurat, admirând lichidul verde şi sorbi de trei ori, aşteptă, apoi sorbi din nou, golind-o. Îi întinse ceaşca. El repetă gesturile simetrice ale ceremonialului ceaiului şi îi oferi din nou. Ea îl rugă să guste ceaiul el însuşi, aşa cum era de aşteptat din partea ei. El sorbi de câteva ori până când termină ceaşca. Apoi făcu o a treia şi o a patra. Celelalte fură politicos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spălă şi uscă după ritual ceştile, folosind o bucată de bumbac imaculată, aşezându-le pe amândouă la locurile lor. Se înclină către ea şi primi plecăciunea ei de răspuns. Cha-no-yu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era mulţumit că-şi dăduse toată silinţa şi că acum, cel puţin în acest moment, era pace între ei. În după-amiaza aceasta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se palanchinul. Pe dată, ca întotdeauna, se simţise necioplit şi vulgar, în contrast cu perfecţiunea ei fragilă. Ca unul dintre sălbaticii, dispreţuiţii barbari păroşi ai triburilor Ainu care trăiseră de mult pe aceste pământuri, dar acum fuseseră împinşi către nord, dincolo de strâmtoare, în necunoscuta insulă Hokkaido. Toate cuvintele, îndelung repetate şi cântărite, îi pieriseră din minte şi o invitase, încurcat, la cha-no-yu,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de când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m invitat niciodată, dar în noaptea asta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se, fără să vrea, ştiind că era un gest prostesc, lipsit de eleganţă şi o greşeal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spus că a venit vrem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nu crez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sale, el roşise, iar vocea i se a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rmonie între noi, da, şi mai mult. Nu m-am schimbat deloc,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Şi de ce ai face-o? Dacă e vina cuiva, atunci nu domnia-ta trebuie să te schimbi, ci eu. Dacă cineva a greşit, e din cauza mea,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se, dominând-o cu înălţimea lui, conştient că alţii priveau, Anjin-san şi Om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nunată şi fragilă şi unică, cu părul ridicat într-un coc înalt, cu ochii plecaţi, supuşi şi totuşi, pentru el plini de acea răceală întunecată care-l făcea întotdeauna să cadă într-o furie neputincioasă, oarbă, iscând în el dorinţa de a ucide, de-a urla şi de-a schilodi şi zdrobi, de-a se purta într-un fel în care un samurai n-ar fi trebuit să se po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Casa de Ceai pentru o noapte, îi spusese, pentru la noapte după cină. Ni s-a poruncit să fim la cină alături de seniorul Toranaga. Aş fi onorat dacă mi-ai fi oaspete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aşteptă cu aceeaşi privire plecată, iar el dori s-o zdrobească de pământ, apoi să fugă departe şi să-şi înfigă pumnalul de-a curmezişul pântecului, lăsând durerea veşnică să-i cureţe foc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vind în sus către el,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oiai să-mi spui şi altceva, Alteţă?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de-a lungul spatelui şi şoldurilor, pătându-i chimonoul, iar pieptul şi capul îl du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rămâi la han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ărăsise şi dăduse porunci amănunţite pentru întreaga coloană de bagaje. Deîndată ce putuse îi încredinţase toate sarcinile sale lui Naga şi se grăbise să plece, pentru o pretinsă treabă foarte importantă, în josul râului. Când fusese singur, plonjase gol în mijlocul torentului, fără să-i pese de siguranţa sa şi se bătuse cu râul până când capul i se limpezise şi durerea din piep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întins pe malul râului, încercând să se adune. Acum, că ea acceptase, trebuia să înceapă. Avea puţin timp. Îşi adunase întreaga tărie şi pornise înapoi către poarta grosolană a grădinii şi stătuse acolo un timp, gândindu-se la ceea ce trebuia să facă. La noapte ar fi vrut ca totul să fi desăvârşit. Desigur casa, mai mult o colibă, era imperfectă, ca şi grădina. O încercare ţărănească de a imita o Casă de Ceai adevărată. Nu-ţi face griji, îşi spusese, va trebui să meargă şi aşa. Noaptea va ascunde multe greşeli şi luminile vor ajuta să umple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duseseră deja lucrurile pe care le poruncise mai devreme – tatami, lămpi de ulei, vase de pământ şi ustensilele de curăţat – cele mai bune din Yokosé, totul foarte nou, dar modest, discret şi ne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himonoul, aşezase jos săbiile şi începuse să facă curăţenie. Mai întâi mica încăpere de primire şi bucătăria şi veranda. Apoi, cărarea şerpuitoare şi lespezile înfipte în iarbă şi, în cele din urmă, bolovanii şi grădina împrejmuitoare. Frecase, măturase şi periase, până când totul devenise fără pată, lăsându-se cufundat în umilinţa muncii manuale care era începutul Ceremoniei Ceaiului, unde numai gazda trebuia să facă totul şi fără greşeală. Iar prima treaptă spre perfecţiune era curăţeni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finţit terminase cele mai multe pregătiri. Apoi se îmbăiase meticulos, suferise tortura mesei de seară şi cântecele. Imediat ce putuse, se schimbase din nou în îmbrăcăminte mult mai sobră şi se grăbise înapoi către grădină. Încuiase poarta, apoi puse fitile lămpilor cu ulei, apoi, grijuliu, stropise cu apă lespezile şi copacii care acum purtau ici şi colo luminiţe tremurătoare, până când mica grădină devenise un tărâm de basm cu picături de rouă dansând în căldura adierii de vară. Schimbase locul câtorva dintre lampioane. În cele din urmă mulţumit, trăsese zăvorul porţii şi mersese în vestibul. Bucăţile de cărbune alese cu grijă fuseseră aşezate răbdător într-o piramidă, pe nisip alb, ca să ardă corect. Florile aşezate în takonama erau desăvârşite. Curăţase încă odată ustensilele, deja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se să cânte şi el fusese mulţumit că sunetul era îmbogăţit de mica bucată de fier pe care o plasase atât de grijuliii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Primul pas spre perfecţiune al unui cha-no-yu era curăţenia, al doilea, deplina simplitate, ultimul şi cel mai important, să se potrivească spiritului unui anume oaspete s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 paşii pe lespezile de piatră, sunetul mâinilor ei spălându-se după ritual în bazinul cu apă proaspătă de râu şi apoi uscându-le. Trei paşi uşori, în sus, către verandă. Încă doi până la intrarea acoperită cu o draperie. Chiar şi ea trebuise să se aplece ca să poată trece prin uşa scundă, făcută dinadins aşa încât cel ce intra să se simtă umil. La cha-no-yu toţi erau egali, gazde şi oaspeţi, cel mai înalt daimyo şi ultimul samurai. Chiar şi un ţăran, dacă ar fi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cercetase aranjamentul floral al soţului ei. Alesese inflorescenţa unui singur trandafir sălbatic şi pusese o singură perlă de apă pe frunza verde, apoi o aşezase pe pietre roşii. Vine toamna, sugerase el cu ajutorul florii, vorbind cu ajutorul florii. Nu plânge pentru timpul descreşterii, anotimpul morţii, când pământul începe să doarmă; bucură-te de timpul noilor începuturi şi trăieşte răceala glorioasă a aerului de toamnă în această seară de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ând lacrima va dispărea, ca şi trandafirul, doar pietrele vor rămâne – curând tu şi eu vom dispărea şi doar pietrele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desprins de sine însuşi, adâncit în starea de transă pe care câte un maestru al ceremoniei era destul de norocos să o trăiască, pe deplin în armonie cu cele înconjurătoare. Ea se înclinase către floare, ca un omagiu şi se apropiase, îngenunchind în faţa lui. Chimonoul ei era cenuşiu închis cu o urmă de aur ars la cusătură, subliniind coloana albă a gâtului şi chipului; verdele cel mai profund era culoarea obi-ului, potrivindu-se cu chimonoul de dedesubt; părul ei – simplu, neîmpletit şi ne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spusese el, cu o plecăciune, începând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replicase ea, acceptându-ş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rvise gustările simbolice pe o tavă lăcuită, fără cusur. Beţişoarele aşezate exact cum trebuiau, feliile de peşte pe orez, pe care el le pregătise după datină şi pentru a completa efectul, câteva flori sălbatice găsite pe malul râului, împrăştiate într-o dezordine desăvârşită. Când terminaseră de mâncat el ridicase tava, fiecare mişcare subliniată ceremonios ca să fie privită şi judecată şi ţinută minte şi o dusese prin uşa scundă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pace, Mariko privise focul, cărbunii – un munte incandescent pe o mare de nisip orbitor de alb, dedesubtul trepiedului – ascultase sunetul şuierător al focului amestecându-se cu oftatul ceainicului de deasupra, ce clocotea încet şi, din bucătăria ascunsă privirii, fâşâitul pânzei pe porţelan şi apa curăţind vasele deja curate. Un timp ochii ei hoinăriseră pe grinzile din lemn cioplite brut şi pe bambusul şi rădăcinile ce alcătuiau acoperişul. Umbrele aruncate de cele câteva lampioane pe care el le aşezase aparent la întâmplare, schimbau dimensiunile lucrurilor, făceau ca insignifiantul să pară deosebit şi îmbrăcau totul într-o armonie perfectă. După ce privise totul şi îşi cântărise sufletul în lumina lor, mersese din nou în grădină către bazinul puţin adânc, pe care în decursul veacurilor natura îl săpase în stâncă. Încă odată îşi curăţase mâinile şi gura cu apa rece, proaspătă, uscându-le pe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aşezându-se la locul ei,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ai dor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ă. Dar, te rog, nu te tulbura prea mul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eşt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ervise. Şi-acum tot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riko rămase nemişcată, în tăcere, păstrându-se în liniştea ei, fără încă să accepte sfârşitul sau să tulbure pacea ce o înconjura. Dar simţea puterea ochilor lui. Ceremonia Ceaiului se sfârşise. Acum viaţa trebuia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ăvârşit, şopti ea, simţindu-se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din ochi şi căderea ei î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ierţi. Tu eşti perfectă. A fost ceva obişnuit, spuse el, tulburat de o asemenea neaştepta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rumoasă ceremonie pe care am văzut-o, vreodată, spuse ea, mişcată de cinstea neprefăcută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ierţi. Dacă a fost cum trebuie, a fost pentru că ai fost aici, Mariko-san. A fost doar ceva obişnuit – tu l-ai făcu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ul a fost fără cusur. Cât de trist că alţii, mult mai merituoşi decât mine, n-au putut să fie şi 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în lumina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sta e totuL A fost doar pentru tine. Ceilalţi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le fierbinţi pe obraji. De obicei ea s-ar fi simţit ruşinată din pricina lor, dar acum nu o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aş put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n fir de cimbru sălbatic şi cu degete tremurătoare se aplecă înainte şi-i prinse blând una dintre lacrimi. Tăcut, privi lacrima şi ramura ce părea şi mai mică în pumnul 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u – sau oricine altcineva – nu-i pe potriva acestei frumuseţ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crima de pe frunză. O bucată de cărbune căzu de pe munte şi fără să se gândească, el apucă cleştele şi îl puse la loc. Câteva scântei dansară prin aer, pornind din vârful muntelui, care deveni un vulcan în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unecau într-o dulce melancolie, uniţi de simplitatea acelei unice lacrimi, mulţumiţi unul lângă celălalt, în tăcere, uniţi în umilinţă, ştiind că ceea ce fusese dat fusese reîntors în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a noastră ne-ar îngădui-o, ţi-aş cere să mi te alături în mo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alături de tine, bucuroasă, răspunse ea deîndată. Hai să păşim în mo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toria noastră este cătr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umnalul pe care îl avea în obi şi-l aşeză în faţa ei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îngăduie-mi să pregăt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însemna că nu ne-am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va fi. Tu şi eu nu putem întoar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trebuie să plecăm înaintea stăpânului nostru. Nici tu, nici eu. Are nevoie de fiecare vasal de încredere pentru încă puţin timp. Te rog să mă ierţi. Nu pot să-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ericită să plec în noaptea asta. Sunt pregătită. Mai mult decât atât, doresc din tot sufletul să trec dincolo. Da. Sufletul meu cân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 sunt egoistă. Ai perfectă dreptate în privinţa da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ascuţit strălucea în lumina lumânării. Îl priviră împreună pierduţi în contemplaţie. Apoi el destrăm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saka,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e trebuie făcute şi pe care numai eu pot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mai mult privind lumina de la flacăra unei lumânări reflectându-se în lacrimă într-un milion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privesc viitorul casei noastre şi care trebuiesc făc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încredinţez că toate aranjamentele familiei, între noi şi seniorul Kyama, pentru căsătoria lui Saruji, sunt în regulă. Banii şi zestrea şi pământurile şi toate celelalte. Mai e de înregistrat legal feuda lui mărită. Seniorul Hiro-matsu şi seniorul Toranaga cer asta. Eu răspund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ul Toranaga spune că trebuie să pleci, atunci pleacă. Dar nu cred că ţi se va îngădui să intri acolo. Chiar şi aşa trebuie să te întorci repede, foarte repede. Ar fi neînţelept să stai în Osaka, chiar şi o clipă mai mult de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va fi mai repede decât pe uscat, dar întotdeauna ai ur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jumătate de lună sau o lună ar conta prea mult. Poate, nu ştiu. Simt doar că trebuie să mă duc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ăsăm timpul şi hotărârea privitoare la plecare în grija seniorului Toranaga, dacă îţi îngăduie. Cu seniorul Zataki aici şi cele două mes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poate să însemne decât război. Ar fi prea primejdio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totul luase acum sfârşit, privi în jur, mulţumit de mica încăpere, fără să-i mai pese acum că silueta lui masivă şi urâtă domina lucrurile din jur, fiecare dintre coapsele lui mai groasă decât mijlocul ei, braţele lui mai groase decât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căpere minunată, mai bună decât îndrăzneam să sper. M-am simţit bine aici. Mi-am amintit din nou că trupul nu-i decât o colibă în sălbăticie. Îţi mulţumesc că ai venit. Mă bucur atât de mult că ai venit la Yokosé, Mariko-san. Dacă n-ai fi fost tu, n-aş fi făcut niciodată un cha-no-yu aici şi nu m-aş fi simţit niciodată atât de contopit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idică timidă cutia de ceai din vremea dinastiei Tang. Era un, vas simplu, cu capac, fără nici un fel de ornamente. Smalţul cafeniugălbui nu acoperise tot vasul în curgerea lui, lăsând o geană îngustă, neregulată, de porţelan dezgolit, care accentua dorinţa olarului de a nu ascunde simplitatea materialelor şi lipsa de făţărnicie a muncii sale. Buntaro o cumpărase de la Sen-Nakada, cel mai faimos maestru de cha-no-yu din câţi trăiseră vreodată, pentru douăzeci de mii de k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ă, murmurase ea, bucurându-se de atingere. Atât de desăvârşită pentru o astfel de ceremonie. Da. Ai fost cu adevărat un maestru în noaptea aceasta, Buntaro-san. Mi-ai dat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coborât şi sincer şi stătea puţin aplec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esăvârşit. Grădina şi felul în care ţi-ai folosit măiestria ca să ascunzi lipsurile cu lumini şi umbre. Şi aceasta, atinse din nou cutia de ceai. Totul a fost perfect. Chiar şi caracterul pe care l-ai scris pe prosop, ai – afecţiune. Pentru mine, în noaptea aceasta, afecţiunea a fost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crimile îi curse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i spuse, şter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stânjenit de atâtea laude. Ca să-şi ascundă emoţia, începu să înfăşoare cutia în învelitoarea ei de mătase. Când termină, o puse în caseta ei şi o aşeză cu grij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dacă casa noastră e îndatorată cuiva, ia asta, v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în afară de săbii şi arc, pe care el pusese preţ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ltimul lucru pe care l-aş vi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dacă plata vasalilor mei îţi creează greutăţi, te rog,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e destul pentru toţi. Şi cele mai bune arme şi cei mai buni cai. În asta casa noastră este puternică. Nu, Buntaro-san, cutia T'ang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mult timp pentru noi. Cui să i-o las? Lui Sar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ătre cărbuni şi focul care mistuia vulcanul, micş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ce nu va deveni un maestru de cha-no-yu, ca şi tatăl său. Te sfătuiesc să laşi vasul seniorului Toranaga, care îl merită. Şi să-l rogi ca, înainte de a muri, să hotărască dacă fiul nostru va merita vreoda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iorul Toranaga e învins sau moare înainte de venirea iernii, aşa cum sigur că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 noi, pot să spun în linişte adevărul, fără să mă prefac. Nu este o condiţie importantă la cha-no-yu să nu te prefaci? Da, va pierde dacă nu îi are alături de el pe Kyama şi Onoshi – şi p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în testamentul tău ca vasul să fie dus, cu o suită, Înălţimii Sale Imperiale şi cere-i să-l primească. Desigur, T'ang merită să stea în preajm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cea mai perfec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pumnalul, apoi adăug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ko-san, nu-i nimic de făcut pentru seniorul Toranaga. Karma lui e hotărâtă. Va învinge sau va fi învins. Şi dacă învinge şi dacă e înfrânt, oricum va fi un mar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gânduri sumbre îşi luă ochii de la pumnalul ei şi privi lăstarul de cimbru sălbatic şi lacrima pură.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frânt înainte ca să mor, sau dacă sunt mort, eu, sau unul dintre oamenii mei îl va ucide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diafană în întuneric. Briza uşoară îi mişca firele părului, făcând-o să pară şi mai mul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ca să fie lăsat în viaţă. Cunoştinţele lui, ideile lui de care am auzit, chiar şi la a cincea mână, o să se răspândească în ţară până la seniorul Yaemon. Seniorul Toranaga e deja sub vraja lu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e bucuros de ştiinţa lui,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iorul Toranaga moare, asta va fi condamnarea la moarte a lui Anjin-san. Dar sper ca ochii stăpânului nostru să se deschidă înainte de momentul ăsta. Flacăra unuia dintre opaiţele de pământ trosn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ub vra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osebit, dar mintea lui e atât de diferită de 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eţuieşt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 atât de diferit în atât de multe feluri că de multe ori e aproape cu neputinţă să-l înţelegi. Odată am încercat să-i explic cha-no-yu, dar a fost peste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mplit să te naşti barbar. Cumplit, spuse Bu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borâră din nou pe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Anjin-san a fost japonez într-o altă viaţă. Nu e ca alţi barbari şi încearcă din greu să vorbească şi să se poarte ca unul din noi, deşi nu reuşeş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fi văzut, când aproape că şi-a făcut seppuku, Buntaro-sa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extraordinar. L-am văzut atins de aripa morţii, care a fost îndepărtată de Omi-san. Dacă a fost japonez înainte, asta ar explica multe lucruri. Seniorul Toranaga crede că este foarte preţios pentr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tezi să-l mai înveţi şi să devii din nou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iorul Toranaga e sub vraja l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Anjiro, aceea care s-a terminat prost, în acea noapte am simţit că te alăturaseşi lui împotriva mea. Desigur, a fost un gând rău, dar aş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ăsi lama. Îl privi îndelung şi nu răspunse. Încă o lampă trosni şi lumina ei se stinse. Acum în încăpere nu mai rămăsese decât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urât în noaptea aceea, continuă Buntaro cu aceeaşi voce liniştită, şi aş fi vrut să-l omor şi odată cu el, pe tine şi pe Fujiko-san. Arcul îmi şoptea, aşa cum face uneori, cerând moarte. Şi când, în zori, l-am văzut coborând dealul, cu pistoalele acelea mici, laşe, în mâini, săgeţile mele mă implorau să le las să-i bea sângele. Dar am dat la o parte gândurile astea şi m-am umilit, urându-mi manierele proaste mai mult decât pe el, ruşinat de proastele mele purtări şi de prea multul saké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 să i se va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ruşine avem de îndurat, tu şi cu m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crezi că e datoria ta, spuse ea. Aşa cum voi face şi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han în noapte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că ea fusese un oaspete desăvârşit, iar ceremonia, cea mai bună pe care o oferise vreodată, se răzgândi şi îi dărui timpul şi pacea în aceeaşi măsură în care le primis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an. Dor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alul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ţarii îşi vor lepăda frunzele, sau când te vei întoarce de la Osaka, vom lua totul de la capăt.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de bună-voi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ă şi acceptă pumnalul, punându-l la loc în ascunzătoarea lui, se înclină încă oda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se pierdură în noapte. Buntaro privi în jos, către rămurica din mâna lui, cu lacrima încă prinsă în capcana unei frunzuliţe. Cu degete tremurânde îi aşeză grijuliu lujerul pe ultimul cărbune. Frunzele, de un verde crud, începură să se răsucească şi să ardă. Lacrima dispăru cu un uşor fâ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 începu să plângă de furie, convins în sinea lui că ea îl înşelase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văzu ieşind din grădină şi traversând curtea bine luminată. Îşi ţinu respiraţia în faţa imaculatei ei frumuseţi. Zorii se întindeau pe cer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salut, Anjin-san.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m-ai sper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m văzut aici. Nu te-ai cul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omen nasai, abia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arătă către soarele ce stătea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pe care îl am de pe mare, să mă trezesc chiar înainte de răsăritul soarelui, la timp ca să urc pe punte şi să iau înălţim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ai cul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 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aşezaţi la porţi şi la toate uşile îi priveau curioşi, Naga printre ei. Vocea ei deveni aproape imperceptibilă când începu să vorbeasc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ochii, te rog. Chiar şi întunericul nopţii ascunde vestitori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e auzi zgomot de copite. Priviră într-acolo. Purtători de şoimi şi hăitaşi şi gărzi. Prost dispus, Toranaga ieşea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Alteţă, spuse Naga. Po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u-te şi te odihneşte. Mariko-san, cum a fost cha-n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nunat, Alteţă. Cel mai minu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e un maestru.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n-ai vrea să mergi la vânătoare? Mi-ar place să te văd cum vânezi cu şo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ălmă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făcu semn căt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privi plecând. Când galopau pe cărare se întoarse şi intră în camera ei. Slujnica o ajută să se dezbrace, să-şi şteargă fardul şi să-şi scoată peruca. Apoi, îi spuse slujnicei să rămână în cameră şi să nu o tulbur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tinse, închise ochii şi îngădui trupului ei să se cufunde în moliciunea plăcută a aşternutului. Era istovită şi fericită. Ceremonia Ceaiului o ridicase pe culmea unei ciudate şi atotcuprinzătoare linişti, purificând-o şi de acolo, sublima şi plină de bucurie hotărârea de a trece în moarte o ridicase pe culmi neatinse încă. Întoarcerea printre oameni îi dăduse încă odată o stranie şi neînchipuită înţelegere a vieţii. I se păruse că pluteşte în afara ei, în timp ce-i răspundea răbdătoare lui Buntaro, sigură că răspunsurile ei ca şi purtarea, fuseseră la fel de desăvârşite. Se ghemui în pat, atât de bucuroasă de pacea care exista acum, până vor cădea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ă Fecioară, se rugă fierbinte, îţi mulţumesc pentru mila ta, pentru neasemuita amânare. Îţi mulţumesc şi mă închin ţie din toată inima şi din tot sufletul,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un Ave Maria cu umilinţă şi apoi cerându-şi iertare după obiceiul ei şi ascultând de poruncile stăpânului ei, puse pentru încă o zi pe Dumnezeu într-un compartimen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făcut, zâmbi ea, chiar înainte de a se lăsa furată de somn, dacă Buntaro mi-ar fi cerut să împart per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împotrivit. Şi atunci, dacă ar fi stăruit, căci est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ţinut promisiunea faţă de el. Oh, da.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aprei, cortegiul trecu podul din nou. Totul era ca înainte, atâta doar că Zataki şi oamenii lui erau îmbrăcaţi uşor, pentru drum – sau pentru încăierare. Erau cu toţii înarmaţi până în dinţi şi deşi foarte disciplinaţi, toţi erau dornici de luptă pe viaţă şi pe moarte, dacă s-ar fi ivit prilejul. Se aşezară ordonat, în faţa forţelor lui Toranaga, al căror număr îi copleşea. Părintele Alvito stătea deoparte cu alţi privitori ş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primi pe Zataki cu acelaşi ceremonial domol, prelungind începutul protocolar. Astăzi, cei doi daimyo erau singuri pe podium, pe pernele mult depărtate sub cerul acoperit. Yabu, Omi, Naga şi Buntaro stăteau pe pământ, înconjurându-l pe Toranaga, iar alţi patru sfetnici, pregătiţi de luptă, se aşezaseră la o oarecare distanţ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Zataki scoase cel de-al doilea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răspunsul tă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să plec la Osaka şi să mă supun voinţei Consiliului, răspunse Toranaga măsurat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supui? începu Zataki, strâmbându-şi neîncrezător chipul. Tu, Toranaga-noh-Minow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Toranaga cu vocea lui sonoră, poruncitoare, care se răsfrânse de jur împrejurul luminişului, fără însă a părea să fie prea puternică. Consiliului Regenţilor trebuie să i se dea ascultare. Chiar dacă e ilegal, el există şi nici un singur daimyo nu are dreptul să împingă împărăţia spre dezordine, chiar dacă dreptatea ar fi de partea lui. Împărăţia e mai presus de orice. Dacă un daimyo se răscoală, este datoria celorlalţi să-l distrugă. Am jurat lui Taikô că n-am să fiu niciodată cel dintâi care să încalce pacea şi nu voi fi, chiar dacă răul se împrăştie în ţară. Primesc invitaţ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iecare samurai încerca să prevadă ce-ar putea însemna această întoarcere neaşteptată. Toţi erau dureros de siguri că cei mai mulţi dintre ei, dacă nu toţi, vor fi forţaţi să devină ronini, cu tot ceea ce însemna asta – pierderea onoarei, a venitului, a familie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ştia că îl va însoţi pe Toranaga pe ultimul său drum şi-i va împărtăşi soarta – moartea cu întreaga sa familie, indiferent de vârstă. Ishido îl duşmănea prea tare ca să uite şi oricum, cine ar fi dorit să rămână în viaţă când stăpânul lui renunţă la adevărata luptă atât de laş. Karma, gândi abătut Buntaro. Buddha, dă-mi putere! Acum sunt hotărât să-i iau viaţa lui Mariko şi a fiului nostru înainte de a mi-o lua pe a mea. Când? Când datoria mea e încheiată şi când stăpânul nostru e în siguranţă şi cu onoare pornit în Nemărginire. Voi avea nevoie de un secund de încredere, neh? Ne vom duce toţi, ca frunzele toamnei şi odată cu noi, viitorul şi prezentul. „Cer de Purpură” şi soarta. Chiar aşa, neh? Acum seniorul Yaemon va fi cu siguranţă moştenitorul. Seniorul Toranaga era fără îndoială ispitit în adâncul inimii sale să ia puterea, oricât de mult o neagă el. Poate că Taikô va trăi din nou prin fiul său şi, cu vremea, poate că ne vom război din nou cu China şi câştiga de data asta, ca să stăm la cârma lumii, aşa cum este datoria noastră divină. Da, doamna Ochiba şi Yaemon n-or să ne trădeze data viitoare, cum a făcut-o Ishido şi laşii care l-au spriji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era uluit. Fără „Cer de Purpură”? Fără un război onorabil? Fără o luptă până la moarte în munţii Shinano, ori pe câmpiile Kyoto? Fără o moarte onorabilă în bătălie, apărând eroic stindardul tatălui său? Fără grămezi de duşmani morţi peste care să te caţeri, într-o ultimă şi glorioasă rezistenţă, sau într-o victorie sfântă? Nici un fel de atac, chiar cu acele puşti murdare? Nimic din toate astea – doar seppuku, poate în grabă, fără fast şi ceremonie sau onoare şi cu capul înfipt într-o ţeapă, ca oamenii de rând să-l batjocorească. Doar moartea şi sfârşitul spiţei Yoshi. Căci desigur, fiecare dintre ei va muri, tatăl său, toţi fraţii şi surorile şi verii, nepoţii şi nepoatele, şi unchii, şi mătuşile. Ochii săi se opriră pe Zataki. Pofta de sânge începu să-i întune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l privea pe Toranaga fără să-l vadă, măcinat de ură. Stăpânul nostru a înnebunit, gândea. Cum poate să fie atât de prost? Avem o sută de mii de oameni şi Regimentul de Muschete şi încă cincizeci de mii în jurul Osakăi. „Cer de Purpură” e de un milion de ori mai bun decât o împuţită de groap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târna greu pe mânerul sabiei şi în beţia clipei se imagină ţâşnind înainte şi retezându-i capul lui Toranaga, înmânându-i-l regentului Zataki şi astfel sfârşind ruşinoasa şaradă. Apoi să moară de propria sa mână, aici, înaintea tuturor. Căci ce rost mai avea să mai trăiască acum? Acum Kiku nu mai putea fi atinsă, contractul ei fiind cumpărat de Toranaga, care-i trădase pe toţi. Noaptea trecută stătuse ca pe jar ascultându-i cântecul, ştiind că era în taină doar pentru el şi numai pentru el. Un foc neostoit – el şi ea. Aşteaptă – de ce nu v-aţi sinucide împreună? Să mori minunat împreună, să fii împreună, veşnic. Oh, cât de minunat ar fi asta! Să-ţi alături sufitele în moarte ca o mărturie nemăsurată a dragostei de viaţă. Dar, mai întâi, trădătorul Toranag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Omi se trase înapoi d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prost, gândi. Nu-i linişte în casa mea, doar ceartă şi mânie, iar Midori e veşnic în lacrimi. Răzbunarea mea asupra lui Yabu nu se apropie. N-am încheiat nici o înţelegere tainică cu Zataki, cu sau fără Yabu, tocmită în orele nopţii trecute. Nici un fel de înţelegere. Nimic nu mai e cum trebuie. Chiar când Mura găsise săbiile, amândouă erau atât de strivite de forţa pământului, că ştiu că Toranaga m-a urât când i le-am arătat. Şi acum şi asta, capitularea asta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runcat asupra mea un descântec, o vrajă rea. A lui Anjin-san? Poate, dar totul e pierdut. Nu săbii; nu răzbunare, nu ieşire tainică de scăpare, nu Kiku şi nu viitor. Aşteaptă. Ai un viitor alături de ea. Moartea e şi viitor, şi trecut, şi prezent şi-ar fi atât de curat şi si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i? Nu pornim la război? mugi Yabu, pricepând că sfârşitul lui şi a spiţei sale erau acu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invitaţia Consiliului, răspunse Toranaga, aşa cum vei prim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ieşi din visele sale cu mintea destul de limpede ca să-nţeleagă că trebuia să-l oprească pe Yabu şi să-l apere de la moartea bruscă pe care orice împotrivire faţă de Toranaga ar fi adus-o, dar îşi strânse buzele cu bună-ştiinţă, strigând în sinea lui de bucurie la darul acesta ceresc şi aşteptă ca dezastrul să coboare asupra 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să faci?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Yabu ţipă „primejdie!”. Reuşi să h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vasalii tăi se vor supune. Da. Dacă hotărăşti, orice hotărăşt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blestemă şi se lăsă din nou furat de gânduri, încă copleşit de capitularea neaşteptată 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oranaga îl lăsă pe Yabu să se bâlbâie, prelungind scuzele, apoi, batjocorito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Zataki, dar nu îşi slăb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 poţi să laşi de-o parte al doilea su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faţa lui Naga schimbându-se şi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tresări, gata să cadă, dar mâna îi părăs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tot ce trebuie pentru scr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ga se depărtă îndeajuns de mult, Toranaga respiră uşurat, mulţumit că prevenise atacul asupra lui Zataki înainte să fi început. Îl cântări din ochi, atent, pe Buntaro, apoi pe Omi şi în cele din urmă pe Yabu. Se gândi că toţi trei erau acum destul de în stăpânirea sa ca să nu mai facă vreun gest prostesc, care ar fi dus la o răscoală imediată şi la un mare măcel. Din nou îi spuse lui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acceptarea mea oficială, în scris, îndată. Asta o să pregătească Consiliul pentru vizita 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vorbi aşa fel ca să audă doar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în ţinutul Izu eşti în siguranţă, regentule. Şi în afara lui eşti în siguranţă. Până când mama mea îţi scapă din gheare, eşti în siguranţă. Numai până atunci. Întâlni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l batjocorea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ăţărnicie! N-am crezut niciodată că am să apuc ziua când Yoshi-Toranaga-noh-Minowara o să se ploconească în faţa generalulu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mportant, frate, spuse Toranaga, viitorul spiţei mele sau viitor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 se lăsase întunericul. Începuse să plouă iar norii îşi târau pântecele la nici trei sute de picioare de pământ, acoperind în întregime drumul ce ducea înapoi către trecătoare. Luminişul şi curtea hanului erau pline cu samurai agitaţi şi nervoşi. Caii loveau cu copita în pământ. Ofiţerii strigau fără rost porunci aspre. Hamali înspăimântaţi alergau încolo şi încoace pe lângă coloana pregătită de plecare. Nu mai rămăsese nici o oră până la căderea întunericului. Toranaga scrisese mesajul plin de înflorituri şi-l semnase, trimiţându-l prin curier lui Zataki, fără să ţină seama de insistenţele lui Buntaro, Omi şi Yabu, la sfatul care avusese loc. Ascultase toate argumentele lor în tăcere şi când terminaser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o vorbă. Am hotărât calea. Supu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se va întoarce la Anjiro deîndată, să adune şi restul oamenilor săi. Mâine avea să se îndrepte pe drumul de coastă de est către Atami sau Odawara şi de acolo, prin trecătorile munţilor, către Yedo. Buntaro va comanda escorta. A doua zi, Regimentul de Muschete trebuia să se îmbarce pe galere la Anjiro şi să pornească pe mare ca să-l aştepte la Yedo, cu Yabu la comandă. În ziua următoare lui Omi i se poruncise să se îndrepte către hotar, pe drumul principal, cu toţi războinicii din Izu. Trebuia să-l sprijine pe Hiro-matsu, care era la comanda tuturor şi să se asigura că duşmanul, Ikawa Jikkyu, nu făcea nimic care ar fi putut împiedica trecerea pe acest drum. Omi trebuia să se aşeze la Mishima deocamdată, ca să păzească acea parte a drumului Tokaido şi să pregătească palanchine şi cai destui pentru Toranaga şi importanta suită de care avea nevoie pentru 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oate staţiile de poştă de-a lungul drumului şi pregăteşte-i în aceeaşi măsură pe to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totul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Puteţi să vă bizu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mi îşi coborâse ochii sub privir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sese pregătit pentru plecare, Toranaga ieşi pe verandă. Toţi i se înclinară. Apoi le făcu semn să-şi vadă de treabă şi trimise după hangiu. Omul sosi linguşindu-se şi îi prezentă nota în genunchi. Toranaga verifică socoteală cu socoteală. Totul era foarte cinstit. Încuviinţă din cap şi o aruncă trezorierului său, apoi o chemă pe Mariko şi pe Anjin-san. Îi îngădui lui Mariko să plec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ici vei pleca direct la Mishima. Dă-i acest mesaj în mână lui Hiro-matsu-san, apoi, continuă-ţi drumul până la Yedo cu Anjin-san. Răspunzi de el până când ajungi acolo. S-ar putea să pleci pe mare la Osaka. O să hotărăsc asta mai târziu. Anjin-san, ai primit dicţionarul de la preotu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eu cart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âlnim la Yedo, ai să vorbeşti japoneză mai bine ca acum.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Toranaga porni greoi către ieşire cu un samurai ţinând asupra lui o umbrelă. Ca un singur om, toţi samuraii, toţi hamalii şi sătenii se înclinară din nou. Toranaga nu le dădu atenţie şi întră în palanchinul lui acoperit din capătul coloanei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şase purtători de palanchin, pe jumătate goi, ridicară palanchinul şi porniră cu un pas săltat, tălpile lor goale, tăbăcite, plescăind prin băltoace. O escortă de samurai călare mergea în frunte şi altă gardă călare înconjura palanchinul. Hamali de schimb şi coloana de bagaje venea în urmă, toţi grăbiţi, toţi încordaţi şi plini de nemulţumire. Omi conducea căruţa. Buntaro trebuia să comande ariergarda. Yabu şi Naga porniseră deja către Regimentul de Muschete, care era încă în susul drumului, în ambuscadă, ca să-l aştepte pe Toranaga la trecerea crestei. Urma să se grupeze în spatele lor, ca să formeze altă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rgardă împotriva cui? pufnise Yabu către Omi, în cele câteva clipe de singurătate pe care le avuseseră înainte de a porni în galop. Buntaro se îndreptă înapoi, către poarta înaltă, arcuită, a hanului, nepăsător la revărs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se grăbi către el, cu umbrela ei portocalie din hârtie îmbibată cu ulei, izbită de pică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rgară peste ea, până la marginea pălăriei de bambus, apoi se îndreptară către Blackthorne, care privea d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fac răspunză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i spuse ea, dar te rog să mă ierţi, eu răspund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întoarse şi măsură distanţa până la capătul coloanei. Când privi înapoi, chipul lui lăsă să se vadă o parte din furtuna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vedem frunzele căzând,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pă cum vrea Dumneze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upă cum vrea seniorul Taranaga,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către el, fără să şovăie sub privirea lui. Ploaia curgea peste ei. Picături cădeau de pe marginea umbrelei, ca o cortină de lacrimi. Noroiul stropise marginea chimonoului. Apo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până când o să ne întâlnim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am să te văd la Yedo? Desigur, ai să fii acolo cu seniorul Toranaga. O să ajungi aproape în acelaşi timp, neh? O să ne re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Osaka, când o să ne întâlnim acolo, sau când ai să te întorci de acolo, totul va începe din nou. Atunci am să te întâlnesc cu adevăr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Mariko-s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ă, el îi răspunse ţeapăn şi păşi prin mocirlă către calul său. Sări în şa şi porni în galop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spuse ea, privi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văzu urmărindu-l cu privirea pe Buntaro. Aşteptă la adăpostul acoperişului să se domol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pul coloanei dispăru în nori, apoi şi palanchinul lui Toranaga şi el răsuflă uşurat, încă zguduit de hotărârea lui Toranaga şi de întreaga zi ce se vestea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ânătoarea cu şoimi începuse atât de bine. Alesese un şoim micuţ, cu aripi lungi, şi îi dăduse drumul cu mult noroc asupra unei ciocârlii pe care o alungase din ce în ce mai iute către sud, către o perdea de copaci. În fruntea vânătorii, aşa cum era privilegiul lui, se strecurase prin pădure de-a lungul unei cărări bătătorite, împrăştiind negustorii şi ţăranii din cale. Doar un vânzător de ulei cu faţa bătută de vreme, cu un cal la fel de amărât, i se pusese în cale şi îi răspunsese răstit, fără să se mişte. În fierbinţeala vânătorii, Blackthorne strigase la om să se mişte, dar vânzătorul ambulant n-o făcuse, aşa că-l înjurase din belşug. Vânzătorul îi răspunsese obraznic şi strigase alte înjurături, apoi Toranaga sosise şi arătând către unul dintre străjeri îi spusese: „Anjin-san, dă-i te rog sabia dumitale, o clipă,” şi încă alte cuvinte pe care nu le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upusese deîndată. Înainte de a înţelege ce se întâmplă, samuraiul sărise la negustorul ambulant. Lovitura lui fusese atât de sălbatică şi atât de perfectă că vânzătorul de ulei mai mersese câţiva paşi înainte de a cădea, despicat în dou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izbise cu pumnul în oblâncul şeii, într-un moment de mulţumire, apoi căzuse înapoi în melancolie, în timp ce ceilalţi strigau bucuroşi. Străjerul curăţase lama grijuliu, folosindu-şi cingătoarea de mătase ca să protejeze oţelul. O băgase în teacă şi i-o înapoiase cu mulţumire, spunând ceva ce Mariko îi explica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doar, Anjin-san, că a fost mândru că i s-a îngăduit să încerce o asemenea sabie. Seniorul Toranaga îţi propune să numeşti sabia „Vânzătorul de Ulei”, pentru că o astfel de lovitură şi o asemenea ascuţime trebuie amintită cu cinste. Sabia dumitale a intrat acum în legend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minti cum dăduse din cap, ascunzându-şi nemulţumirea. Purta acum „Vânzătorul de Ulei” – „Vânzătorul de Ulei” i se va spune de acum înainte – aceeaşi sabie pe care Toranaga i-o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mi fi fost niciodată dăruită, îşi zise. Dar n-a fost numai vina lor, a fost şi a mea. Am strigat la acel om şi el a fost grosolan la rândul lui, iar cu samuraii nu trebuie să te porţi grosolan. Ce altceva putea să urmeze? Blackthorne ştia că nu se putea întâmpla altfel. Chiar şi aşa, omorul îi spulberase bucuria vânătorii, deşi el ascunsese asta cu grijă pentru că Toranaga fusese morocănos şi difici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miază se întorseseră la Yokosé, apoi urmase întâlnirea lui Toranaga cu Zataki şi după aceea, o baie fierbinte şi masaj şi, dintr-o dată, părintele Alvito îi apăruse în cale ca un duh al răzbunării, cu doi dintre acoliţii săi în urmă, care-l priveau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temi, sau să blestemi, spusese A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cu toţi popii laolaltă, spusese Blackthorne, încercând să se stăpânească, ştiind că era adânc pe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văzuse peste cincizeci de samurai catolici scurgându-se peste pod către liturghia despre care Mariko îi spusese că avea să fie ţinută în curtea din faţa hanului unde trăsese Alvito. Mâna lui căută mânerul săbiei, dar nu o purta peste halatul de baie sau în mână aşa cum era obiceiul şi îşi blestemă prostia, neplăcându-i să fi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pentru blasfemiile tale, pilotule. Da. Să te ierte şi să-ţi deschidă ochii. Nu-ţi port nici o ură. Am venit să-ţi aduc un dar. Uite, un dar de la Dumnezeu,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luase neîncrezător pachetul. Când îl deschise şi văzuse dicţionarul-gramatică portughez-latin-japonez, îl străbătuse un fior. Îi răsfoi câteva pagini. Tiparul era cu siguranţă cel mai bun pe care îl văzuse vreodată, iar calitatea şi amănunţimea informaţiilor,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un dar de la Dumnezeu. Dar seniorul Toranaga ţi-a poruncit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upunem doar porunci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ţi-a cerut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la rug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ugăminte a lui Toranaga, nu e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căpitane pilot, de cine eşti, ce eşti şi cât de mare ţi-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arătase căt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fraţii noştri şi-au petrecut douăzeci şi şapte de ani ca s-o în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ţi ocolit rugămintea seniorului Toranaga? Sunteţi mai mult decât meşter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ridicase din umeri. Blackthorne răsfoise repede toate paginile. Hârtie excelentă, tiparul foarte curat. Numerele paginilor se înşirau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spuse Alvito, amuzat. Noi nu facem jumătăţ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mult prea preţios ca să fie un dar. Ce vre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 să ţi-o dăm ţie. Părintele Inspector s-a învoit. Aşa că ţi s-a dat. A fost tipărită chiar anul ăsta, după multă muncă. E minunată, nu-i aşa? Te rugăm doar s-o îngrijeşti, să te porţi bine cu e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o aperi cu viaţa. Aici sunt cunoştinţe nepreţuite, ca într-unul dintre rutterele noastre. Dar e mai bună. Ce vre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cântărise în mâini şi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sta mă face egalul tău. Îmi dă toate cunoştinţele tale şi mă aduce mai aproape cu zece sau poate douăzeci de ani. Cu ea am să vorbesc curând la fel de bine ca tine. O dată ce pot să fac asta, pot să-i învăţ pe alţii. Asta este cheia Japoniei, neh? Limba este cheia oricărui loc străin, neh? În şase luni am să fiu în stare să vorbesc singur cu Tora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i să poţi. Dacă-ţi vor rămân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ea ce ştii deja. Seniorul Toranaga va fi mort cu mult înainte de trecerea 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eşti i-ai adus? De când a vorbit cu tine e ca un taur furios.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eu a fost doar pentru el, de la Eminenţa Sa către seniorul Toranaga. Îmi pare rău, eu sunt doar curier. Dar generalul Ishido controlează Osaka, aşa cum desigur ştii, şi când Toranaga-sama ajunge la Osaka, totul s-a terminat pentru e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soartă, pilotule. L-ai ajutat pe Toranaga împotriva lui Ishido. Ai uitat? Ţi-ai pus mâinile cu brutalitate pe Ishido. Ai condus fuga din portul Osaka. Îmi pare rău, dar faptul că poţi să vorbeşti japoneză, sau săbiile şi statutul tău de samurai, n-o să te ajute deloc. Poate că-i mai rău acum, că eşti samurai. Acum ţi se va porunci să-ţi faci seppuku şi dacă ref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ase Alvito cu aceeaşi voce blândă. Ţi-am spus dinainte că sunt un popor d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nglezii suntem simpli, spuse, fără nici un fel de bravadă. Când murim, murim, dar înainte de asta ne punem încrederea în Dumnezeu şi păstrăm pulberea uscată. Mai am câteva şiretlicuri.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tem, pilotule. Nu mă tem de nimic. Nici de tine, nici de erezia ta, nici de tunurile tale. Sunt toate hotărâte, atât în privinţa lor cât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arma, sau voia Domnului, zi-i cum vrei, îi spusese Blackthorne cutremurat, dar, în numele Domnului, am să-mi iau corabia înapoi şi atunci, în câţiva ani, o s-aduc aici o escadră de corăbii engleze şi-o să te arunc dracului afară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vorbise din nou cu calmul lui desăvârşit,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inile Domnului, pilotule, dar zarurile sunt aruncate şi nimic din cele ce spui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se ca şi cum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se îndure de tine, o spun înaintea lui Dumnezeu, pilotule, sunt sigur că n-ai să pleci niciodată din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u străbătut de-un fior la amintirea deplinei convingeri cu care Alvito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tătea lângă el pe verandă, scuturându-şi umbrel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nu-mi este frig.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trecătoare. Întreaga coloană dispăruse în nori. Ploaia se domolise puţin şi devenise măruntă şi blândă. Câţiva săteni şi servitori plescăiau prin băltoace, către casele lor. Curtea era goală şi grădina plină de apă. Lampioanele cu ulei se vedeau prin tot satul. Nu mai erau străji la poartă sau la cele două capete ale podului. Un pustiu imens părea că domină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s noaptea, nu-i aş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 deplin conştient că erau singuri împreună şi în siguranţă, dacă erau prevăzători şi dacă ea vroia la fel de mul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veni şi-i luă umbrela, aducând şosete uscate. Fata îngenunche şi începu să usuce picioarele lui Mariko cu un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o să începem călători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zile, Anjin-san. Seniorul Toranaga 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ko privi într-o parte, la Gyoko, care se apropia dinspre han cu o faţ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i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Toda. Vă rog să mă iertaţi c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yo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şi aş vrea ca ploaia asta să se oprească. Nu-mi place umezeala. Deşi atunci când se vor opri ploile, o să vină căldura şi asta e mult mai rău, neh? Dar toamna nu e prea departe. Ah, suntem atât de norocoşi să ne putem gândi la toamnă. Şi la minunata primăvar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i răspunse. Slujnica îi trase în picioare şoset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ariko, făcându-i semn să plece. Deci, Gyoko-san, e ceva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întreabă dacă aţi dori să vă servească la cină sau să danseze şi să cânte pentru domniile-voastre, diseară? Seniorul Toranaga i-a lăsat instrucţiuni ca să vă distreze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Gyoko-san, asta ar fi foarte frumos, dar poate nu în seara asta. Trebuie să plecăm în zori şi sunt foarte obosită. O să mai fie nopţi, neh? Te rog, spune-i să mă ierte şi oh, da, te rog spune-i că sunt încântată că mă veţi înso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poruncise lui Mariko să ia cele două femei cu ea. Şi ea îi mulţumise, bucuroasă să le aibă ca însoţitoa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spuse Gyoko, cu miere în glas. Dar cinstea, este a noastră. Tot la Yed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Toda, dar în acest caz poate ne-am putea opri în Mishima pentru o zi sau două. Kiku-san ar vrea să-şi ia câteva haine. Nu se simte îmbrăcată destul de potrivit pentru seniorul Toranaga şi am auzit că vara în Yedo este foarte înăbuşitor şi plin de ţânţari. Ar trebui să-i luăm toate lucrurile, oricât de sărac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eţi avea amândouă timp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nu privi la Blackthorne, deşi amândouă erau foarte conştient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ce se întâmplă cu stăpânul nostr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replică Mariko cu voce egală. Apoi adăugă cu dulcea răutate a femeii – dar nimic nu s-a schimbat, Gyoko-san. Ai să-ţi primeşti plata în ziua sosirii, în argint, aşa cum spun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adăugă bătrâna, prefăcându-se surprinsă. Îmi pare rău, doamnă Toda, dar b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era ultimul lucru la care mă gândeam. Niciodată! Mă îngrijoram doar pentru viitorul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ul propriului său viitor, spuse Mariko nepăsătoare, fără să mai creadă. Dar viitorul tău e bun, nu-i aşa? Orice s-ar întâmplă. Eşti bogată acum. Toate grijile tale pământeşti s-au sfârşit. În curând vei fi o putere în Yedo, cu noua clasă a curtezanelor, oricine ar stăpâni Kwanto. În curând vei fi cea mai mare dintre toate mama-san şi, orice s-ar întâmpla, Kiku-san e încă pupila ta şi tinereţea ei e neatinsă, ca şi kar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grijă este pentru seniorul Toranaga, răspunse Gyoko cu gravitate prefăcută, simţind un nod în stomac la gândul celor două mii cinci sute de koku atât de aproape de casa ei de bani. Dacă e vreo cale prin care aş putea să-l ajut,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eneros din partea ta, Gyoko-san. Am să-i spun despre oferta ta. Da o mie de koku lăsaţi din preţ îl va ajuta foarte mult. Accept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şi flutură evantaiul, îşi întinse un zâmbet graţios pe faţă şi abia se stăpâni să nu urle la prostia de a fi căzut în cursă ca o novice ameţit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Toda, cum ar putea să ajute banii un stăpân atât de generos? Oh, nu, desigur, banii nu-i sunt de vreun folos, bolborosi ea, încercând să-şi revină. Banii n-ajută, mai bine informaţii, sau un serviciu,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ână acum, spuneam asta ca o figură de stil, îmi pare rău, dar ba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a. Ei bine, am să-i spun despre oferta ta. Şi despre generozitatea ta. În numele lu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înclină în faţă poruncii voalate de-a o lăsa în pace şi se grăbi înapoi către han. Mariko râs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ama-san trebuie să fie în toată lumea la fel: fără altă grijă decât banii lor. O să-i plătească seniorul Toranaga, chi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şteptă nevinovată. Apoi, sub privirea e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lvito mi-a spus că atunci când seniorul Toranaga ajunge la Osaka s-a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njin-san. E mai mult decât adevărat, spuse Mariko cu o linişte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oranaga şi Osaka în locurile lor şi era din no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aka e la multe mile distanţă şi nenumărate ceasuri în viitor şi până atunci, când ceea ce va fi să fie o să fie, Ishido nu ştie, bunul părinte nu ştie nici el şi nici noi şi nimeni nu ştie ce se va întâmpla cu adevărat, neh? Poate doar bunul Dumnezeu. Dar, el n-o să ne spună, nu-i aşa? Până când aproape că se va întâmpl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o propunere, Anjin-san: hai să uităm toate celelalte necazuri în timpul călătorie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în latină, 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prudenţă deosebită în faţa celor două femei în timpul călătoriei, e foarte potrivi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într-adevăr fo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proape singuri, neh?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 fost şi n-o să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ai din nou dreptate. Şi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trecu pe poartă şi o salută. Era un om de vârstă mijlocie, începând să încărunţească, cu faţa ciupită de vărsat şi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Toda, dar o să plecăm în zo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shinaka-san. Dar n-are importanţă dacă întârziem până la prânz, dacă doreşt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oriţi. Să plecăm la prânz. Bună seara, Anjin-san. Vă rog, îngăduiţi-mi să mă prezint. Sunt Akira Yoshinaka, căpitanul escor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se întoarse că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dumneavoastră şi de el, doamnă, aşa că spuneţi-i că am poruncit ca doi oameni să doarmă în camera lui în fiecare noapte, ea gardă personală. Şi apoi vor fi zece sentinele de gardă în fiecare noapte. Vor fi peste tot în jur. Am o sută de oamen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Dar, îmi pare rău, ar fi mai bine să nu pui pe nimeni în camera lui Anjin-san. E un obicei foarte înrădăcinat la ei să doarmă singuri, sau singuri cu o doamnă. Slujnica mea va fi probabil cu el, aşa c-o să fie apărat. Te rog, ţine străjile în apropiere, dar nu prea aproape, ca să nu fi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se scărpină în creşte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Aşa am să fac, deşi cum am zis, era mai bine. Atunci, îmi pare rău, vă rog rugaţi-l să nu iasă în niciuna din plimbările lui de noapte. Până când ajungem la Yedo răspund de el şi când răspund de persoane foarte importante, sunt foarte nervos. Se înclină ţeapăn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 roagă să nu mai ieşi singur noaptea, în timpul călătoriei. Dacă te trezeşti, ia întotdeauna un samurai cu dumneata, Anjin-san. Spune că asta l-ar ajuta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m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rivea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 Am înţeles ceva despre dormit. N-am putut să înţeleg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ieşea din han. Purta un halat de baie şi un ştergar înfăşurat artistic în jurul părului. Trecea agale, desculţă, către casa de baie cu izvoare calde. Se înclină pe jumătate către ei şi le făcu semn veselă. Îi răspunseră la salut. Blackthorne îi admiră picioarele lungi şi unduirea mersului până când dispăru. Simţea ochii lui Mariko cercetători şi-şi întoarse spate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voce egal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e greu. Că ar fi stânjenitor pentru dumneata s-o ai doar ca o însoţitoare de drum, după ce ai împărţit perna cu ea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itor? Nu, dimpotrivă, foarte plăcut. Am amintiri foarte plăcute. Mă bucur că aparţine seniorului Toranaga, acum. Asta face totul mai simplu pentru ea şi pentru el. 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adauge:”pentru toţi, afară de Omi”,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entru mine ea a fost doar un dar minunat, foarte deosebit, nimic mai mult, neh? A fost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atingă, dar n-o făcu. În loc de asta se întoarse şi privi în sus către trecătoare, nesigur de ceea ce citise în adâncul ochilor ei. Noaptea ascunsese trecătoarea. Şi norii. Apa picura plăcu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Mishima le luă nouă zile şi în fiecare noapte, pentru o bună parte din ea, fură împreună, în taină. Fără să ştie, Yoshinaka le venise în ajutor. În fiecare han alegea, firesc, camerele alătura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mpotriviţi, doamnă, dar asta va face paza mult mai uşoară, spunea el întotdeauna, iar Mariko încuviinţa şi lua camera din mijloc, Kiku şi Gyoko-san se instalau într-o parte, Blackthorne în cealaltă. Apoi, în întunericul nopţii, ea îşi părăsea slujnica, Chimmoko, şi se ducea la el. Gu camerele lipite una de cealaltă, cu sporovăiala obişnuită din han, cu sunetele nopţii şi cântecele şi zgomotele chefurilor celorlalţi călători, cu forfota nelipsitelor slujnice dornice să placă, atentele străji de afară nu auzeau nimic. Doar Chimmoko mai împărtăşe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ţelegea că, în cele din urmă, Gyoko, Kiku şi toate femeile din grupul lor puteau afla. Dar asta n-o îngrijora. Ea era samurai şi ele nu. Cuvântul ei avea greutate faţă de al lor, doar dacă nu era prinsă asupra faptului şi nici un samurai, nici chiar Yoshinaka, n-ar fi îndrăznit în mod obişnuit să deschidă uşa de la camera ei, noaptea, nechemat. Cât despre ceilalţi, toţi ştiau că Blackthorne împărţea patul cu Chimmoko, sau cu una dintre slujnicele de la han. Nu era treaba nimănui decât a lui. Aşa că doar o femeie ar fi putut s-o trădeze şi dacă s-ar fi întâmplat o asemenea dezgustătoare faptă, trădătoarea şi toate femeile din grup ar fi murit de o moarte mult mai urâtă şi mai chinuitoare decât a ei. Apoi, de asemenea, dacă ar fi vrut, înainte de a ajunge la Mishima sau la Yedo, putea să le dea morţii după bunul plac pe toate cele care ştiau ceva, pentru cea mai neînsemnată nesupunere, adevărată sau închipuită. Mariko era sigură că Toranaga n-ar fi avut nimic împotrivă. Cu siguranţă s-ar fi bucurat de moartea lui Gyoko, iar în adâncul inimii Mariko era sigură că nu s-ar fi împotrivit nici chiar celei a lui Kiku. Două mii cinci sute de koku puteau cumpăra multe curtezan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imţea în siguranţă dinspre partea femeilor. Nu însă şi dinspre partea lui Blackthorne, oricât de mult îl iubea ea acum. Nu era japonez, nu fusese educat de la naştere să-şi ridice acele ziduri interioare, de nepătruns, în spatele cărora chipul, gesturile sau mândria l-ar fi trădat. Nu se temea pentru ea –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u ce înseamnă dragostea, murmurase ea î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mai împotrivea dulcei contopiri ci se deschisese pe deplin irezistibilului, groaza pentru siguranţa lui o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ă-mi este teamă pentru tine, şoptise ea, îmbrăţişându-l, vorbind în latină, limb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h,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istrus, dragostea mea, încă de la început. Suntem osândiţi acum. Te-am distrus,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ko, cumva se va întâmpla ceva care va face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cep niciodată. Greşeal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implor. Karma 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prefăcu convinsă şi se topi în braţele lui. Dar era sigură că va fi propriul său călău. Pentru ea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o adevărată bucurie. Pline de tandreţe şi fiecare mai minunată decât cealaltă. Zilele erau uşoare pentru ea, grele pentru el. Era întotdeauna atent, hotărât, de dragul ei, să nu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greşeli, spuse ea, în timp ce călăreau împreună, îndeajuns de departe de ceilalţi, cu un aer de deplină încredere pe chip după greşeala ei din prima noapte. Eşti puternic. Eşti samurai şi nu vor f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ajung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Yedo să se îngrijească de Yed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st, doamnă, numai că tăcerea e dureroasă. Aş vrea să-mi strig iubirea din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e singurătatea lor şi de siguranţa că erau feriţi de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i, Gyoko-san? întrebase Kiku încetişor, în palachinul lor, în prima zi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Kiku-san. Nu e nici o speranţă pentru viitorul lor. El o ascunde bine, d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a ei strigă prin ochi. Priveşte-o! Ca o fetişcană! Oh, cât de proas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 cât e de frumos, neh? Cât de norocoasă să se împlinească astf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şi aşa, n-aş dori moartea lo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Yoshinaka când o să descopere? întrebase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şi dea seama. Mă rog să nu-şi dea. Bărbaţii sunt atât de proşti şi de nătărăi. Nu pot să vadă nici cele mai simple lucruri în ceea ce priveşte femeile, mulţumită lui Buddha, binecuvântat fie-i numele! Să ne rugăm să nu fie descoperiţi înainte de a ne vedea noi de treburile noastre în Yedo. Să ne rugăm să nu fim găsite vinovate. Oh, foarte, da! Şi după-amiaza asta, când ne vom opri, hai să căutăm cel mai apropiat altar şi-am să aprind zece beţişoare aromate, ca ofrandă. Pe toţi zeii! Am să dăruise unui templu al tuturor zeilor trei koku pe an, pentru zece ani, dacă scăpăm de aici şi dacă-mi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frumoşi împreună, neh? N-am văzut niciodată o femeie înflor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va usca ca o camelie frântă când va fi acuzată în faţa lui Buntaro-san. Karma lor e karma lor şi nu putem face nimic pentru ei, sau pentru seniorul Toranaga, sau chiar Omi-san. Nu plâng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i depăşise în cea de-a treia zi. Stătuse la hanul lor şi după masa de seară vorbise între patru ochi cu Kiku, cerându-i oficial să i se alătur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Omi-san, din tot sufletul, îi răspunsese ea deîndată, îngăduindu-şi să plângă, pentru că îl plăcea foarte mult. Dar datoria mea este către seniorul Toranaga, care mă onorează şi către Gyoko-san, care m-a crescut şi nu-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Toranaga şi-a pierdut drepturile asupra ta. S-a predat.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lui nu este terminat Omi-san, oricât de mult aş dori. Contractul e legal şi mă leagă. Te rog, iartă-mă. Trebuie să refu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acum, Kiku-san. Mai gândeşte-te, te rog. Dă-mi mâine răspunsul, spusese şi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ei, plin de lacrimi, fuses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atât de egoistă, Omi-san. Te rog, iartă-mă. Datoria mea faţă de seniorul Toranaga şi către Gyoko-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oricât aş dori-o.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tonul. Alte lacrimi curseseră. Îşi juraseră dragoste eternă, apoi ea îl făcuse să plece cu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ontract se desface, sau seniorul Toranaga moare şi eu sunt liberă, atunci am să fac orice doreşti, am să mă supun ţie, oricare ţi-ar f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părăsise hanul şi călărise înainte către Mishima, plin de presimţiri negre. Iar ea îşi uscase lacrimile şi-şi refăcuse fardul. Gyoko o lă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ţeleaptă, copilă. Oh, cât aş vrea ca doamna Toda să aibă pe jumătate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îi conduse, fără să se grăbească, din han în han, de-a lungul râului Kano, care şerpuia către nord, către mare, fără să-i pese de timpul pierdut cu întârzierile ce păreau că se nasc ca din întâmplare. Toranaga îi spusese între patru ochi că nu era nevoie să se grăbească şi că era îndeajuns să sosească cu toţii la Mishima, teferi, până la prima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jungeţi mai târziu decât mai devreme, Yoshmaka-sa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binecuvânta kami-ul păzitor pentru acest răgaz. La Mishima, cu seniorul Hiro-matsu – ori la Yedo cu seniorul Toranaga – trebuia să-şi facă raportul obligatoriu, verbal sau în scris. Atunci va trebui să se hotărască dacă să spună ceea ce credea, nu şi ceea ce avusese atât de multă grijă să nu vadă. Ehei, îşi spuse înspăimântat, desigur că mă înşel. Doamna Toda? Ea, cu orice alt bărbat şi mai ales cu 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datoria ta să vezi? se întrebă. Să găseşti dovezi? Să-i prinzi după o uşă închisă, în acelaşi pat? Ai să fii socotit complice dacă n-o faci, neh? Ar fi atât de uşor, chiar dacă sunt atât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un nerod ar face asemenea acuzaţie, gândi. Nu-i mai bine să faci pe prostul şi să te rogi ca nimeni să nu-i trădeze pe ei, şi deci şi pe tine? Viaţa ei s-a sfârşit. Suntem cu toţii osândiţi, aşa că ce mai contează? Uite-te în altă parte, lasă-i cu karma lor. Ce importanţă mai are? Dar, în adâncul sufletului, samuraiul ştia că are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Mariko-san. Ce zi frumoasă, spuse părintele Alvito,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fara hanului, gata să pornească la drum. Făcu semnul cruc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şi să te aibă în paz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ilotule. Cum te sim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şi al iezuiţilor se întâlnise deseori în timpul călătoriei, câteodată depăşindu-se. Uneori stăteau la acelaşi han, alteori călător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ălăresc alături de tine, pilotule? Aş fi bucuros să continuăm lecţiile de japoneză,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lvito se oferise să-l înveţe pe Blackthorne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 întrebase prevăzător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nimic. Ar ajuta să-mi treacă timpul mai uşor şi ca să-ţi spun adevărul, în clipa asta sunt nemulţumit de viaţă şi mă simt bătrân. Şi poate şi ca un fel de scuză pentru cuvintele m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nici un fel se scuză de la tine. Tu ai drumul tău, eu pe al meu. Nu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timpul călătoriei am putea schimba unele cunoştinţe, neh? Suntem nişte călători pe acelaşi drum. Mi-ar pla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aparţin Domnului, nu omului. Mi-ar place să te ajut ca un fel de dar, făr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insişti, spune-mi despre lumea ta: ce-ai văzut şi pe unde-ai fost. Orice vrei, dar numai ceea ce vrei. Adevărul adevărat. Crede-mă, mă fascinează şi ar fi un schimb cinstit. Am venit în Japonia când aveam treisprezece sau paisprezece ani şi n-am văzut nimic din lume. Am putea chiar să ajungem la un fel de armistiţiu, pe timpul călătorie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religie sau politică şi fără doctrine papis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pilotule, dar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schimbe informaţii cu prudenţă. Lui Blackthorne i se părea un schimb necinstit. Erudiţia lui Alvito era uriaşă. Era un dascăl neîntrecut, pe când Blackthorne gândea că istorisea lucruri pe care orice pilot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adevărat, spusese Alvito, eşti un pilot unic. Ai făcut lucruri de necrezut. Unul din cei câţiva de pe pămân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rmistiţiul chiar se stabilise între ei şi asta o bucurase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etenie, Anjin-san, sau începutul e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ie, n-am încredere în el, ca şi până acum. Şi nici el în mine. Suntem duşmani pe vecie. N-am uitat nimic şi nici el. E doar un repaos trecător, poate cu un scop foarte special pe care n-o să-l mărturisească niciodată dacă l-aş întreba. Îl înţeleg şi nu e nici un rău în asta, atâta vreme cât m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petrecea timpul cu Alvito, ea călărea la pas cu Kiku şi Gyoko şi vorbeau despre împărţitul pernei şi despre felurile de a place bărbaţilor şi despre Lumea Sălciilor. În schimb, ea le spuse despre lumea ei, împărtăşindu-le toate amintirile întâmplărilor la care fusese martoră, sau în care participase, sau despre care aflase. Despre dictatorul Goroda, despre Taikô şi chiar despre seniorul Toranaga, întâmplări cumpănit alese, despre faptele celor mari, întâmplări despre care un om de rând n-ar fi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sud de Mishima râul se îndrepta către vest, ca să se reverse alene către coastă şi marele port Numazu, iar ei părăsiră ţinutul acela brăzdat de defileuri şi porniră peste câmpia întinsă, aşternută cu ogoare de orez, de-a lungul largului drum aglomerat ce se îndrepta către nord. Erau multe râuri cu afluenţii lor de trecut. Unele se treceau prin vad, altele erau adânci şi foarte late şi trebuiau trecute cu bacul. Foarte puţine erau traversate de poduri. De obicei, treceau pe umerii hamalilor care se adunau în număr mare în preajma vadurilor anume pentru aceasta şi care vociferau şi se tocmeau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şaptea zi de la plecarea din Yokosé. Drumul se despărţea şi aici părintele Alvito spuse că trebuia să-i părăsească. Va porni pe drumul dinspre vest, urmând să ajungă la corabia sa cam peste o zi, dar îi va ajunge din urmă şi li se va alătura din nou pe drumul de la Mishima la Yedo, dacă era îngăduit. Desigur, sunteţi amândoi bineveniţi, dacă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îmi pare rău, sunt lucruri pe care trebuie să le fac în Mi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dacă doamna Mariko va fi atât de prinsă, ai fi binevenit singur. Bucătarul nostru este foarte priceput, iar vin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în faţa lui Dumnezeu, ai să fii în siguranţă şi liber să vii sau să pleci, după dorinţă. Rodrigues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băgă de seamă că Blackthorne ar fi vrut s-o părăsească. Cum poate oare? se întrebă cu adâncă tristeţe. Cum poate să mă părăsească acum, când timpul este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Anjin-san, spuse. Ar fi frumos pentru dumneata. Şi plăcut să-l întâlneşti pe Rodrigue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thorne nu plecă, oricât ar fi vrut. N-avea încredere în preot. Nici pentru Rodrigues nu şi-ar fi băgat capul în laţ. Îi mulţumi lui Alvito şi îl privir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cum, Anjin-san, spuse Mariko, deşi era doar amiaza. Nu e nici o grab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 un om de treabă, dar mă bucur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e un om de treabă, 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urprinsă de îndârjir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Anjin-san. Te rog, iartă-mă pentr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riko-san. Ţi-am spus. Nimic nu s-a uitat şi el întotdeauna o să-m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să-l caute pe căpitanul Yoshi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a privi cătr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lor din suita părintelui Alvito treceau fără grabă printre ceilalţi călători. Unii se înclinau către micul cortegiu, alţii îngenuncheau umili, alţii erau curioşi, iar alţii încruntaţi, dar toţi se dădeau politicoşi la o parte din drum. Nu şi samuraii, chiar şi cel mai neînsemnat. Când părintele Alvito întâlnea un samurai, se trăgea spre dreapta sau spre stânga, iar însoţitorii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o părăseşte pe Mariko şi pe Blackthorne, bucuros de schimbare. Avea misive grabnice de trimis Părintelui Inspector, pe care nu fusese în stare să le trimită din pricină că porumbeii fuseseră ucişi la Yokosé. Erau atâtea probleme de rezolvat:Toranaga, Uo pescarul, Mariko şi piratul. Şi Josef, care continua să-i urmăr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căpitane Yoshinaka? explodase în prima zi, când îl băgase de seamă pe Josef între gărzi, purtând un chimonou militar şi, stânjenit,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mi-a poruncit să-l duc la Mishima, Tsukku-san. Acolo trebuie să-l predau seniorului Hiro-matsu. Oh, îmi pare rău, vederea lui vă of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se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uitaţi la săbiile lui? Nu trebuie să vă îngrijoraţi, sunt doar mânerele, nu au lame. Este porunca seniorului Toranaga. Se pare că omul a intrat în ordinul domniilor-voastre atât de tânăr că nu este limpede dacă ar trebui să aibă săbii adevărate sau nu, oricât ar fi el îndreptăţit să le poarte, sau oricât de mult le-ar dori. Se pare că s-a alăturat Ordinului de copil, Tsukku-san. Chiar şi aşa, desigur, nu putem să lăsăm un samurai fără săbii, neh? Uraga-noh-Tadamasa e desigur samurai, deşi a fost preot barbar mai bine de douăzeci de ani. Stăpânul nostru a hotărât acest înţelep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predau seniorului Hiro-matsu. Poate c-o să fie trimis înapoi unchiului său, pentru a fi judecat; poate o să rămână cu noi. Eu doar ascult poruncile,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se îndreptase spre Josef cu gând să-i vorbească, dar Yoshinaka îl opri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tăpânul meu a poruncit, de asemenea, să fie ţinut singur, departe de oricine. În mod deosebit de creştini. Până când seniorul Harima ia o hotărâre, a spus stăpânul meu. Uraga-san este vasalul seniorului Harima, neh? Seniorul Harima e creştin de asemenea şi el, neh? Seniorul Toranaga spune că un daimyo creştin trebuie să se ocupe de un creştin renegat. În definitiv, seniorul Harima e unchiul lui şi şeful casei şi el a poruncit să îi fie dat în grij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găduit, Alvito încercase din nou în noaptea aceea să vorbească cu Josef între patru ochi, să-l roage să se răzgândească şi să îngenuncheze penitent în faţa Părintelui Inspector, dar tânărul îi întorsese spatele, îndepărtându-se rece, fără să-l asculte şi după asta Josef fusese întotdeauna trimis departe către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fântă Fecioară, trebuie să-l aducem înapoi la mila Domnului, gândi Alvito, neliniştit. Ce pot să fac? Poate că Părintele Inspector va şti să se descurce cu Josef. Da, şi va şti ce-i de făcut după ce Toranaga s-a hotărât atât de neaşteptat să se supună, lucru pe care îl socotise fără putinţă de înfăptuit, la întâlnirea lor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u totul împotriva firii lui Toranaga, spusese Dell'Aqua. Va porni războiul când se vor opri ploile, poate chiar înainte dacă poate să-l convingă pe Zataki să reuunţe şi să-l trădeze pe Ishido. Previziunea mea e că o să aştepte atât de mult cât va putea şi va încerca să-l forţeze pe Ishido să facă prima mişcare. E jocul lui obişnuit. Orice s-ar întâmpla, atâta timp cât Kyama şi Onoshi îl sprijină pe Ishido şi Osaka, Kwanto va fi învins şi Toranag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yama şi Onoshi? Îşi vor ţine duşmănia îngropată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deplin convinşi că o victorie a lui Toranaga va fi condamnarea la moarte a Sfintei Biserici. Acum, că Harima a trecut de partea lui Ishido, mi-e teamă că Toranaga e un v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zboi civil, gândi Alvito. Frate contra frate, tată contra fiu, sat contra sat. Anjiro, gata să se răscoale, înarmat cu muschete furate, aşa cum îi şoptise Uo, pescarul şi celelalte ştiri înspăimântătoare. Un regiment de muschete aproape gata! O unitate de cavalerie modernă, de model european, mai mare de două mii de muschete, adaptată război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ă Fecioară, apără-i pe credincioşi şi blesteamă-i pe eretici. Ce păcat că Blackthorne este atât de sucit. Ar putea fi un aliat atât de preţios! Nu m-am gândit niciodată aşa, dar e adevărat. E nebănuit de ager la minte în tot ceea ce priveşte marea şi lumea, curajos şi inteligent, cinstit chiar în erezia lui, drept şi lipsit de ascunzişuri. Nu trebuie niciodată să i se spună ceva de două ori, memoria lui este uluitoare. M-a învăţat atât de multe despre lume şi despre el. E asta oare o greşeală? se întrebă Alvito; trist, întorcându-se să-i facă semn lui Mariko, pentru ultima dată. E greşit să înveţi despre duşmanul tău şi în schimb să-l înveţi tu pe el ceva? Nu. E o greşeală să te faci că nu vez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e Yokosé fratele Michael făcuse o observaţie care îl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mnezeu altceva decât dragoste? Nu este acesta cuvântul lui Iisus? îi răspunsese Michael. Eu doar am spus că le-am văzut privirile împletindu-se şi că era atât de minunat de privit. Despre trupurile lor nu ştiu, părinte. Şi într-adevăr, nu-mi pasă. Sufletele lor se atingeau şi mi se pare că-l înţeleg mai bine pe Dumneze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şeli în privinţa lor. Ea n-ar face niciodată una ca asta. E împotriva întregii ei culturi, împotriva legilor lor şi împotriva lui Dumnezeu. Ea e o creştină adevărată. Ştie că adulterul este un păc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ceea ce spunem noi, dar căsătoria ei este shinto şi nu întărită în faţa bunului Dumnezeu, aşa că este ăsta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umva la îndoială şi Cuvântul? Te-a atins cumva şi pe tine erezia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te rog să mă ierţi. Niciodată Cuvântul, doar ce a făcut om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îi privise mult mai atent. Era limpede că bărbatul şi femeia se plăceau unul pe celălalt foarte mult. De ce n-ar fi fost aşa? Nu e nimic rău în asta. Întruna împreună, fiecare învăţând de la celălalt, femeii i se poruncise să dea la o parte religia, bărbatul neavând niciuna, sau doar o urmă a ereziei lutherane, aşa cum Dell'Aqua spunea că era cu toţi englezii. Amândoi puternici, plini de viaţă, oricât de nepotriviţ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ovedaniei ea nu mărturisise nimic. El nu o forţase. Ochii ei nu spuseseră nimic şi spuneau totul. Dar nu exista ceva cu adevărat real, pe care să te sprijini. Se putea auzi explicându-i lui Dell'Aqua: „Michael trebuie să fi greşit, Eminenţă.” „Dar este ea vinovată de adulter? Este vreo dovadă?” „Din ferici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trase de frâie şi se răsuci în şa ca să poată privi înapoi. O văzu stând pe o mică ridicătură, pilotul vorbindu-i lui Yoshinaka, bătrâna codoaşă şi târfa ei vopsită întinse în palanchinul lor. Era răscolit de zelul fanatic ce se ridica în sinea lui. Pentru prima dată îndrăzni să întrebe „Ai preacurvit cu pilotul, Mariko-san? Ţi-a osândit ereticul sufletul pe vecie? Tu, care ai fost aleasă să fii în viaţă călugăriţă şi probabil prima noastră stareţă dintre băştinaşi, trăieşti în păcatul murdar, nemărturisită, pângărită, ascunzând sacrilegiul de confesorul tău şi prin asta şi tu murdărit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făcându-i semn cu mâna. De data asta se făcu că n-o vede şi-i întoarse spatele, înfigându-şi pintenii în coastele calului şi porni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mnul lor a fos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iko-sa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să doarmă şi nici el. Cu mult înainte de a trebui să o facă, ea se strecură din camera lui, iar el se ridică şi se duse în curte, cercetând dicţionarul la lumina lumânării până în zori. Când soarele răsări şi ziua se încălzi, grijile nopţii dispărură şi-şi continuară, în pace, drumul. În curând, ajunseră la marele drum Tokaido şi călătorii deveniră mult mai numeroşi. Cei mai mulţi, mergeau ca de obicei, pe jos, cu tot avutul în spate. Se vedeau câţiva cai de povară şi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ăsură, asta e ceva cu roţi, neh? Nu-s de vreun folos în Japonia, Anjin-san. Drumurile noastre sunt prea abrupte şi întotdeauna întretăiate de râuri şi pâraie. Roţile ar strica de altfel şi faţa drumurilor, aşa că nu sunt îngăduite altcuiva decât Împăratului, iar el călătoreşte doar câţiva ri, cu ocazia ceremoniilor, în Kyoto, pe un drum special. N-avem nevoie de roţi. Cum poţi să treci vehicule peste un râu sau un torent? Iar aici sunt prea multe, mult prea multe ca să faci poduri. Sunt poate şaizeci de torente de trecut de aici până la Yedo, Anjin-san. Câte ore au trecut, deja? Zeci, neh? Nu, toţi mergem pe jos sau călărim. Desigur, caii sau palanchinele, în special, sunt îngăduite doar persoanelor importante, daimyo, sau samurai. Şi nici chiar tuturor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chiar dacă îţi dă mâna nu poţi să-l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că n-ai rangul potrivit, Anjin-san. Asta-i foarte înţelept, nu crezi? Doctorii şi cei foarte bătrâni pot călători cu calul sau în palanchin, sau cei foarte bolnavi, dacă primesc învoirea scrisă de la stăpânul lor de drept. Palanchinele sau caii n-ar fi potriviţi pentru ţărani sau oamenii de rând, Anjin-san. Ar putea să-i înveţe la lenevie, neh? E mult mai sănătos pentru ei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ţine la locul l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l duce la pace, ordine şi wa. Doar negustorii au bani de aruncat şi ce sunt ei altceva decât paraziţi care nu produc nimic, nu cultivă nimic, nu fac altceva decât se hrănesc din munca altora? Fără îndoială ei trebuie neapărat să meargă pe jos, neh? În asta noi suntem foar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tât de multă lume pornită la drum, spu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nimic. Aşteaptă până o să ajungem mai aproape de Yedo. Nouă ne place să călătorim, Anjin-san, dar rareori singuri. Ne place să călătorim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nu le stânjenea înaintarea. Semnul lui Toranaga pe care stindardele lor îl purtau, rangul lui Toda Mariko, eficienţa brutală a lui Akira Yoshinaka şi alergătorii pe care el îi trimitea înainte să anunţe cine venea, le asigurau cele mai bune camere, la cel mai bun han şi trecere nestânjenită. Toţi ceilalţi călători şi samurai se dădeau iute într-o parte şi se înclinau adânc, aşteptând până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ţi să se oprească şi să îngenuncheze aşa, în f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jin-san. Numai pentru daimyo şi persoane importante şi către cei mai mulţi samurai. Da. Asta ar fi un gest foarte înţelept pentru oamenii de rând. E politicos s-o faci, Anjin-san, şi necesar, neh? Dacă oamenii de rând nu i-ar respecta pe samurai şi nu s-ar respecta ei înşişi, cum ar putea să fie respectată legea şi cârmuită ţara? Apoi e la fel pentru toată lumea. Noi ne-am oprit şi ne-am înclinat şi-am îngăduit curierului imperial să treacă, nu-i aşa? Toţi trebuie să fie politicoşi, neh? Daimyo mai mărunţi trebuie să descalece şi să se încline în faţa celor mai importanţi. Ritualul ne conduce vieţile, dar ţara 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oi daimyo sunt egali ş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vor descăleca şi se vor înclina la fel şi-şi vor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niorul Toranaga şi generalul Ishido s-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ecu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Anjin-san? Numele astea nu le ştiu, nu astăzi şi nu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ostea mea, hai să promitem că dacă Fecioara ne va zâmbi şi noi vom scăpa din Mishima, doar la Yedo, la primul pod, numai când va fi neapărată nevoie, vom părăsi lumea noastră anume.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deosebită e în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ăpitanul nostru trebuie să prezinte un raport seniorului Hiro-matsu. Acolo trebuie să-l văd şi eu. Este un om înţelept şi foarte atent. Ar fi uşor pentru noi să fim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prevăzători. Hai să-l rugăm pe Dumnezeu ca temerile tale să f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pentru mine,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 unul celuilalt să stăm numai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refacem că e lumea adevărată – num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shim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rătă peste ultimul torent. Întinsul oraş-cetate, care găzduia aproape şaizeci de mii de oameni, era în mare parte ascuns de ceaţa dimineţii. Doar câteva acoperişuri de case şi castelul de piatră puteau fi zărite. În spate erau munţii, care coborau până la marea dinspre apus. Departe, către nord-vest, era gloriosul munte Fuji. La nord şi la răsărit, piscurile munţilor zgâri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Yoshinaka a fost rugat să găsească cel mai plăcut han pe o distanţă de zece ri. Vom sta acolo două zile. O să îmi ia cel puţin atât să-mi termin treburile. Gyoko şi Kiku-san or să ne părăsească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căm mai departe. Ce spune simţul tău în privinţa vremii de la Mi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ietenoasă şi sigură, răspunse el. După Mishim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ătre nord-est,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rnim într-acolo. E o trecătoare care se răsuceşte printre munţi către Hakone. Este cea mai istovitoare parte a întregului drum Tokaido. După asta drumul coboară către oraşul Odawara, care este mai mare decât oraşul Mishima, Anjin-san. E pe coastă. De acolo până la Yedo mai ave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ostea mea, îmi pare rău, spuse el.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da Hiro-matsu primi mesajul personal pe care i-l întinse Mariko. Rupse sigiile lui Toranaga. Cele scrise acolo istoriseau pe scurt ceea ce se întâmplase la Yokosé, îi confirma hotărârea lui Toranaga de a se supune, îi poruncea să ţină hotarele şi trecătorile către Kwanto împotriva oricui ar fi încercat să pătrundă, până la sosirea lui, dar să lase să treacă orice mesager de la Ishido sau din est, şi dădea instrucţiuni în privinţa creştinului renegat şi a lui Anjin-san. Bătrânul soldat citi mesajul a doua oar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ot ce ai văzut la Yokosé, sau ai auzit, şi care are legătură cu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crezi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cha-no-yu între tine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ul aş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spus că stăpânul nostru o să fie înfrânt, înainte de cea de-a doua întâlnire cu seniorul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mera aflată sus, în donjonul castelului ce domina oraşul. Hiro-matsu se ridică în picioare şi merse la ambrazura pentru arcaşi tăiată în peretele gros din piatră, cu spatele şi încheieturile înjunghiindu-l,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fiul meu, nici pe stăpânul nostru. Suntem în stare să risipim orice armată poate să strângă Ishido. Cât despre hotărârea de a se su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ă cu evantaiul, privind cerul de seară, plin de stele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o cerce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Mariko-san. Mai tânără ca niciodată. Care-i ta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Alteţă, răspunse ea cu gâtul dintr-odat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lumea ei să se sfărâme în bucăţele, dar clipa trecu şi bătrânul îşi întoarse ochii pătrunzători înapoi la oraş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ntâmplat de când ai părăsit Osaka. Tot ce-ai văzut sau ai auzit sau la care ai luat p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 când ea isprăvi. Îi povestise totul, desluşit, în afară de întâmplările intime dintre ea şi Anjin-san. Chiar şi în privinţa asta avu grijă să nu ascundă faptul că îi plăcea de el, că îl respecta pentru inteligenţa şi curajul lui, sau că Toranaga îi admira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Hiro-matsu continuă să păşească în sus şi-n jos, mişcarea domolindu-i durerea. Totul se potrivea ca două picături de apă cu raportul lui Yoshinaka şi al lui Omi şi chiar cu tot ceea ce înşirase acest daimyo înainte de a porni ca o furtună către Shinano. Acum înţelegea multe dintre lucrurile care-i fuseseră tulburi şi avea destule informaţii ca să ia o hotărâre chibzuită. Unele dintre lucrurile pe care ea i le povestise îl dezgustau. Unele îl făceau să-şi urască chiar mai mult fiul. Putea să înţeleagă motivele sale, dar asta nu făcea lucrurile mai bune. Restul celor spuse de ea îl forţă să-i displacă barbarul şi, de câteva ori, să-l admir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răgându-l pe stăpânul nostru căt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Toranaga ar fi fost mort acum, Alteţă, dacă n-ar fi fost el. Sunt foarte sigură. De trei ori i-a salvat viaţa stăpânului nostru: când au fugit din castelul Osaka, pe galeră, în portul Osaka şi, fără nici o îndoială, la cutremur. Am văzut săbiile pe care le-a scos din pământ Omi-san. Erau răsucite ca tăiţeii şi la fel d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jin-san chiar voia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mnul-Dumnezeul creştin! Cred că luase hotărârea asta. Doar Omi-san l-a împiedicat. Şi, Alteţă, cred fără tăgadă că merită să fie samurai, merită să fie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Într-adevăr nu aţi făcut-o, dar întrebarea vă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titor de gânduri, după cum eşti şi dascăl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rog să mă iertaţi, alteţă, sigur că nu, spuse cu cea mai plăcută voce a ei. Am vrut doar să răspund căpeteniei clanului meu cât de bine îmi îngăduie slaba mea pricepere. Interesele stăpânului nostru sunt pe primul loc în mintea mea. Interesele voastre sunt imedia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sta n-ar trebui să întrebaţi. Porunciţi-mi, alteţă, şi 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mândră, Mariko-san, o întrebă iritat, şi ai întotdeauna drept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am fost nepoliticoasă, nu me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o femeie nu merită! spuse Hiro-matsu. şi totuşi, sunt vremuri când avem nevoie de înţelepciunea practică, ascuţită, rece, crudă, vicleană a unei femei. Sunt mult mai deştepte decât n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lteţă, spuse ea, întrebându-se ce era de fap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suntem singuri. Dacă asta ar ajunge la urechile altora, s-ar spune că bătrânul Pumn-de-Fier s-a boşorogit, că i-a sosit vremea să pună sabia jos, să se radă în cap şi să înceapă să se roage lui Buddha pentru sufletele bărbaţilor pe care i-a trimis în Nemărginire şi-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E aşa cum a spus stăpânul meu, fiul vostru. Până când soarta stăpânului nostru nu este hotărâtă nu vă puteţi da la o parte. Nici domnia-voastră, nici stăpânul, soţul me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mi-ar face mare plăcere să pun săbiile jos şi să caut pacea lui Buddha pentru mine şi pentru cei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cu privirea aţintită în noapte, simţindu-se copleşit de ani, apoi se întoarse către ea. Femeia era frumoasă, mai frumoasă decât oricare altă femeie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iko-san. Îmi aminteam de prima dată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ând Hiro-matsu îşi încredinţase în taină sufletul lui Goroda ca să obţină această aşchie de fată pentru fiul său, acelaşi fiu care-şi măcelărise propria mamă, singura femeie pe care Hiro-matsu o iubise cu adevărat. De ce am luat-o pe Mariko pentru el? Pentru că am vrut să-l umilesc pe Taikô, care o dorea şi el, să umilesc un riva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necredincioasă concubina mea? se întrebă bătrânul redeschizând o neostoită rană. Oh, zei! Când am să vă privesc în faţă, o să vă cer un răspuns la această întrebare. Vreau un da, sau un nu! Pretind acest adevăr! Cred că-i o minciună, dar Buntaro a spus că era singură în încăpere cu acel bărbat, ciufulită şi cu chimonoul desfăcut şi s-a întâmplat cu luni înainte de-a mă întoarce eu. Putea fi o minciună, neh? Sau adevărul, neh? Trebuie să fi fost adevărul. Desigur, nici un fiu nu şi-ar decapita propria mamă, fără să fi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cerceta cutele de pe faţa lui Hiro-matsu, pielea lui încreţită şi brăzdată de vârstă şi puterea braţelor şi umerilor săi. La ce te gândeşti? se întrebă, plăcându-i bărbatul. Ai putut vedea în mine? Ai aflat despre mine şi despre Anjin-san, acum? Ştii că tremur din dragoste pentru el? Că atunci când o să am de ales între tine, Toranaga şi el, am să-l aleg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tătea lângă ambrazură privind în jos, la oraşul de sub el, strângând în pumni teaca şi mânerul săbiei. Uitase de ea. Se gândea posomorât la Toranaga şi la ceea ce spusese Zataki cu câteva zile în urmă, cu o scârbă amară, scârbă pe care i-o împărt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vreau să cuceresc Kwanto şi să-mi înfig stindardul pe zidurile castelului Yedo, acum, şi să îl iau în stăpânirea mea. Mai înainte n-am vrut, dar acum o vreau, îi spusese Zataki. Dar aşa? E dezonorant! Pentru fratele meu, pentru tine, sau pentru mine! Sau pentru oricine altcineva! Afară de Ishido, şi ţăranul ăla nu şt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ijină-l pe seniorul Toranaga. Cu ajutorul domnie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fratele meu să devină shôgun şi să-l înlăture p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o sută de ori că-l sprijină pe Moştenitor. Eu cred că spune adevărul. Şi am avea un Minowara să ne conducă, nu un ţăran parvenit şi sălbăticiunea aia de Ochiba, neh? Nepricepuţii ăştia vor avea opt ani să conducă înainte ca Yaemon să devină major, dacă moare seniorul Toranaga. De ce să nu-i dăm seniorului Toranaga cei opt ani? E Minowara! A spus-o de mii de ori că o să-i dea puterea lui Yaemon. Gândeşti cu bucile? Toranaga nu este duşmanul lui Yaemon, sa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owara nu va îngenunchea în faţa ţăranului ăla! S-a şters la dos cu onoarea lui şi a noastră, a tuturor, a ta 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şi se blestemaseră unul pe celălalt şi apoi, între patru ochi, ajunseseră aproape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aţâţase el pe Zataki. Trage sabia, trădătorule! Eşti trădătorul fratelui tău, care este căpeteni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etenia propriului meu clan. Avem aceeaşi mamă, dar nu acelaşi tată. Tatăl lui Toranaga a trimis-o pe mama mea în dizgraţie. N-am să-l ajut pe Toranaga. Dar dacă abdică şi-şi despică burta, am să-l sprijin pe Suda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puse Hiro-matsu în noapte, încă înfuriat. Nu-i nevoie de asta câtă vreme eu sunt în viaţă şi nu va fi nevoie de o supunere umilitoare. Sunt comandant suprem. Este de datoria mea să apăr onoarea stăpânului meu şi casa lui, chiar de el însuşi, dacă e nevoie. Aşa că acum eu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teţă. Te rog să mă ierţi, dar de data asta nu mă voi supune. Cu mândrie. De data asta am să te trădez. Acum o să mă alătur fiului şi moştenitorului tău, seniorul Sudara şi soţiei lui, doamna Genjiko şi împreună o să poruncim „Cer de Purpură” când se vor opri ploile şi atunci o să înceapă războiul. Şi până când ultimul bărbat din Kwanto nu va muri cu faţa către duşman, am să te ţin în siguranţă în castelul Yedo, orice ai spu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era fericită că se afla din nou acasă, în Mishima, printre fetele ei şi catastife şi poliţe de împrumuturi, să-şi încaseze datoriile, ipotecile şi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îi spuse administr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om mărunt, cu faţa zbârcită, bâlbâi o mulţumire şi se depărtă şchiopătând. Mânioasă, ea se răsuci către buc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hogini de argint şi două sute de momne de aramă, pentru hrana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 stăpână, dar zvonurile de război au săltat preţurile până la cer, spuse bătăios bărbatul gras. Totul: peştele, şi orezul, şi legumele. Chiar şi sosul de soia şi-a dublat preţul de luna trecută, iar cu saké-ul e şi mai rău. Muncă, muncă, muncă în bucătăria aia încinsă, lipsită de aer, căreia, desigur, trebuie să i se aducă nişte îmbunătăţiri! Scump! Ha! Într-o săptămână am servit o sută şaptezeci şi doi de oaspeţi, am dat de mâncare la zece curtezane, unsprezece ucenice flamande, patru bucătari, şaisprezece slujnice şi paisprezece servitori. Vă rog să mă iertaţi, stăpână, îmi pare rău, dar bunica mea e foarte bolnavă, aşa că trebuie să vă cer zece zile libere,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trase de părul din cap îndeajuns ca să-l impresioneze, dar nu prea tare, ca să nu-şi strice coafura şi-l trimise de acolo, spunând că era ruinată, ruinată, că fără un asemenea bucătar desăvârşit va trebui să închidă cea mai faimoasă Casă de Ceai din Mishima şi că toate astea vor fi din pricina lui, vina lui va fi dacă ea va fi silită să-şi arunce în zăpadă toate fetele ei devotate şi credincioase, dar lipsi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ine iarna, se văicări ea la plecare, ca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ă, singură, adună câştigul şi scăzu pierderile, iar câştigul era de două ori mai mare decât se aşteptase ea. Saké-ul ei avea un gust mai bun ca niciodată, iar dacă preţurile pentru mâncare crescuseră, acelaşi lucru se întâmplase şi cu cel al saké-ului. Îi scrise de îndată fiului ei în Odawara, unde se afla fabrica ei de saké, spunându-i să dubleze producţia. După asta descurcă nelipsitele certuri dintre slujnice, dădu afară trei, angajă alte patru, trimise după misitul ei de curtezane şi se tocmi îndârjită pentru contractele altor şapte curtezane pe care ea le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dori ca prea-onoratele doamne să sosească, Gyoko-san? zâmbi mieros bătrâna, ştiind că încasase un comisio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Deîndată. Du-t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hemă tâmplarul şi puseră la cale planurile pentru mărirea Casei de Ceai, camerele în plus pentru doamnele care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ocul de pe Strada a şasea e de vânzare, stăpână. Vreţi să închei ac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aşteptase locul acela, de pe colţ, dar acum scutură din cap şi-l trimise cu instrucţiuni să obţină patru hectare de pământ sterp, pe dealuri, la nordul oraşului, c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totul tu. Foloseşte intermediari şi nu fi lacom. Şi nu vreau să se afle că îl cumpe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u hectare? Ast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poate chiar cinci, în următoarele cinci luni. Dar numai cu drept de opţiune, înţelegi? Să fie toate puse pe n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ista oamenilor de încredere şi îl trimise la treabă, văzând cu ochii minţii oraşul în oraş, înconjurat de ziduri, deja plin de viaţă. Răsufl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poi fiecare curtezană şi le felicită, sau glumi cu ele, sau strigă la ele, sau plânse împreună cu ele. Unele fură înaintate, altele coborâte în rang, preţurile lor ridicate sau scăzute. Atunci, în mijlocul întregii tevaturi, fu anunţat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Kiku-san nu se simte bine. Nimic serios, schimbarea vremii,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mi-san, dar desigur că nu insistaţi. Kiku-san aparţine stăpânului vostr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i aparţine, strigă Omi. Vreau doar s-o vă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esigur aveţi tot dreptul să strigaţi şi să blestemaţi, îmi pare rău, vă rog să mă iertaţi, dar, îmi pare rău, ea nu se simte bine. În seara asta – sau poate măi târziu, sau mâine – ce pot să fac, Omi-san? Dacă se face îndeajuns de bine, poate aş putea să vă trimit vorbă, dacă o să-mi spuneţi unde st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ştiind că nu avea altceva de făcut şi ieşi ca o furtună, dorind să facă bucăţi toată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gândi îndelung la Omi, apoi trimise după Kiku şi-i spuse programul pe care-l pregătise pentru cele două nopţi din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izbuti s-o convingem pe doamna Toda să mai întârzie patru, sau cinci nopţi, copilă. Ştiu pe-aici o jumătate de duzină de oameni care ar plăti o avere ca să îi distrezi la petrecerile lor. Acum, că marele daimyo te-a cumpărat, nimeni nu te poate atinge, niciodată, aşa că poţi să cânţi şi să dansezi şi să fii prima noastră ge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manul Omi-san, stăpână, nu l-am auzit niciodată atât de furios până acum. Îmi pare rău c-a strig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înseamnă un strigăt sau două când suntem, în sfârşit, concubine de daimyo şi ale celor mai bogaţi dintre bogaţii misiţi de orez şi mătase. În noaptea asta o să-i spun lui Omi-san unde ai să cânţi ultima dată, dar mult mai devreme, aşa că va trebui să aştepte. O să aranjez o încăpere alăturată. Între timp o să aibă saké din belşug şi Akiko o să-l servească. N-o să strice nimănui dacă-i cânţi un cântec trist, sau chiar două, după aceea. Încă nu suntem sigure în privinţa lui Toranaga-san, neh? Încă n-am primit avansul, fără să mai vorbim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Choko n-ar fi o alegere mai potrivită? E mai drăguţă şi mai tânără şi mai dulce. Sunt sigură că o să-i pl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dar Akiko e puternică şi foarte pricepută şi când astfel de nebunii îi cuprind pe bărbaţi, ei pot deveni cu uşurinţă brutali, mai brutali decât poţi să-ţi închipui. Chiar şi Omi-san. Nu vreau să i se întâmple ceva lui Choko. Lui Akiko îi place primejdia şi are nevoie de puţină violenţă ca să facă totul bine. O să tocească ea Preaminunatul Spin. Aleargă acum. Cel mai frumos chimonou şi cele mai bun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o trimise pe Kiku de-acolo să se pregătească şi încă o dată se avântă în rezolvarea treburilor casei. Apoi, toate terminate, chiar şi invitaţiile oficiale la cha pentru a doua zi, ale celor opt mai importante mama-san din Mishima, pentru a discuta o problemă de mare importanţă, se cufundă mulţumită într-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trivită, un masaj desăvârşit. Parfum şi pudră şi fard şi coafura. Un chimonou uşor dintr-o mătase uşoară, spumoasă şi după aceea, la momentul potrivit, sosi favoritul ei. Avea optsprezece ani, era student, fiul unui samurai sărăcit şi se numea 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inunată eşti! Am alergat aici în clipa în care poemul tău a sosit, spuse el cu răsuflarea tăiată. Ai călătorit bine? Mă bucur atât de mult că pot să-ţi spun bun-sosit. Îţi mulţumesc. Îţi mulţumesc pentru daruri! Sabia este desăvârşită şi chimonoul! Oh, cât de bună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îşi spuse, deşi o negă cu încăpăţânare faţă de el. În curând stătea întinsă lângă el, asudat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ari, se gândi amuzată. Strălucitorul tău Pistil nu are mărimea celui al lui Anjin-san, dar ce-ţi lipseşte în mărime, neîndoielnic ai în vigoare ne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i fericită, oftă ea, încântată că avusese marele noroc de-a fi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 cu uşurinţă, făcându-i complimente fără zgârcenie şi mângâindu-l ca să adoarmă, mâinile şi vocea ei găsind singure, dintr-o îndelungată obişnuinţă, fără greş, toate gesturile de care era nevoie. Mintea ei era departe. Se gândea la Mariko şi la dragostea ei, cântărind şi recântărind feluritele posibilităţi. Cât de mult să îndrăznească să insiste, sau cui ar trebui să-i spună? S-o ameninţe, oare, foarte delicat, desigur? Toranaga? Buntaro? Sau cine altcineva? Preotul creştin? Ar fi vreun câştig în asta? Sau seniorul Kiyama? Desigur, orice scandal legat de doamna Toda şi barbar va lovi în căsătoria fiului ei cu nepoata lui Kiyama. Oare ameninţarea asta ar face-o să se înduplece? Sau ar trebui să nu fac nimic? E mai mult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ariko. O doamnă atât de drăguţă! Oh, ar fi o curtezană nemaipomenită! Păcat de Anjin-san. Oh, dar este foarte deştept. Aş putea să câştig o aver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olosi mai bine această taină, cu mai mult câştig, înainte de a nu mai fi o taină, iar cei doi să se distru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Gyoko, se dojeni ea, nu ţi-a rămas prea mult timp să te hotărăşti în privinţa asta, sau a celorlalte taine noi: despre puştile şi armele ascunse de ţăranii din Anjiro, de pildă, sau despre noul regiment de muschete, numărul oamenilor, ofiţerilor şi al armelor şi organizarea lui. Sau despre Toranaga, care, noaptea trecută, la Yokosé, a împărţit perna cu Kiku, bine dispus, folosind un ritm clasic – şase uşoare şi cinci apăsate – pentru cele câteva sute de mişcări, cu puterea unui om de treizeci de ani şi a dormit până în zori ca un prunc. Nu aşa se poartă un om copleşit de grij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suferinţa preotului virgin, care, gol, în genunchi, s-a rugat mai întâi Dumnezeului său creştin, cerşind îndurare pentru păcatul pe care avea să-l comită cu fata şi pentru celălalt păcat, cel adevărat, pe care îl făcuse în Osaka, lucruri ciudate, tainice, ale spovedaniei, care-i fuseseră şoptite de un lepros şi pe care apoi, ca un netrebnic, le trecuse mai departe seniorului Kiyama. Ce-ar face Toranaga cu astea? Şiruri nesfârşite de cuvinte care-i fuseseră spuse şi pe care el le rostise altora, apoi rugăciunea, cu ochii închişi, înainte ca sărmanul nebun să desfacă larg picioarele fetei, fără nici un fel de delicateţe şi, mai târziu, să se furişeze afară, ca o sălbăticiune de noapte. Atât de multă ură şi suferinţă şi ruşin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cel de-al doilea bucătar al lui Omi, care-i şoptise unei slujnice, care şoptise iubitului ei, care-i şoptise lui Akiko, că-l auzise pe Omi şi pe mama lui plănuind moartea lui Kasigi Yabu, stăpânul lor legiuit. Ha! Asemenea lucruri, ajunse la urechile tuturor, ar pune pe foc tot clanul Kasigi! La fel ar face şi oferta tainică făcută de Omi şi Yabu lui Zataki, dacă ar fi şoptită lui Toranaga. Sau cuvintele pe care Zataki le-a murmurat în somn, pe care cea cu care a împărţit perna le-a ţinut minte şi mi le-a vândut a doua zi pentru un chogin întreg de argint, cuvinte din care se înţelegea că generalul Ishido şi doamna Ochiba mâncau împreună, dormeau împreună şi că Zataki însuşi îi auzise icnind şi gemând şi strigând când Yang străpunsese Yin până sus, în Câmpiile Îndepărtate! Gyoko zâmbi Uluitor, neh? Lume atât de su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celelalte lucruri ciudate, cum că în clipa Norilor şi a Ploii şi de câteva ori înainte de asta, seniorul Zataki o numise pe fata cu care împărţea perna, fără să-şi dea seama, „Ochiba”. Ciud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purta Zataki, cel atât de necesar ambelor părţi, altfel, dacă Toranaga i-ar oferi-o pe Ochiba drept momeală? Gyoko chicoti, încălzită de toate aceste taine încântătoare, toate atât de folositoare, dacă erau spuse cui trebuie, pe care oamenii le scăpaseră odată cu Necta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murmură ea, încrezătoare. Oh, fo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nari-chan.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l lăsă să se cufunde din nou în somn. Apoi, când el fu gata, îşi puse din nou mâinile şi buzele pe el, pentru plăcerea ei –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nglezul acu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Rodrigues. Încă. S-ar putea să fie într-unul dintre hanurile de la sud de Mishima. Am lăsat un servitor să af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trânse ultimile resturi de sos, cu o coajă d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Mi-ar place să-l văd din nou. S-a întremat? întrebă Rodrigues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orabiei sună de şase ori. Trei ceasu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i s-a întâmplat după ce a plecat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arte din întâmplare. De la el şi de la alţii. E-o poveste lungă şi sunt multe de istorisit. Mai întâi am să mă ocup de mesajele mele, apo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lăsă pe spate în scaunul său din cabina mică d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ăsăturile ascuţite ale iezuitului, ochii pătrunzători, căprui, cu mici puncte galbene.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spuse. Englezul mi-a salvat corabia şi viaţa. Sigur că ne e vrăjmaş, sigur că e eretic, dar e pilot, unul dintre cei mai buni care-au existat vreodată. Nu-i greşit să-ţi respecţi duşmanul, ba chiar să-ţi pla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isus şi-a iertat duşmanii, dar ei tot L-au crucuficat. Alvito îl privea liniştit, fără să-şi plece ochii. Dar şi mie-mi place. Cel puţin eu îl înţeleg mai bine. Hai să-l lăsăm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ncuviinţă binevoitor din cap. Băgă de seamă că farfuria preotului era goală, aşa că se întinse peste masă şi aduse mai aproap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rinte, mai ia clapo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O să mai iau. Nu mi-am dat seama cât de foame-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upse recunoscător încă un copan şi-şi mai puse salvie şi ceapă şi miez de pâine, şi turnă deasupra ce mai rămăsese din so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tul oamenilor tă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tr-un han, lângă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aruncă o privire afară prin hublourile care dădeau către Nimazu, către docuri şi port. Spre tribord se zăreau gurile râului Kano, unde apa era mai închisă decât cea a mării. Nenumărate bărci de pescuit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rvitor pe care l-ai lăsat acolo, părinte, e de încredere? Eşti sigur c-o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siguranţă că n-o să plece de acolo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hotărâse deja să nu spună nimic de ceea ce el, sau, ca să fie cinstit, ceea ce fratele Michael bănuia,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o călătorie oficială. Cu rangul doamnei Toda Mariko şi cu stindardele lui Toranaga sunt foarte oficiali. Oricine, pe o distanţă de patru leghe, o să afle despre ei ş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în călătorie oficială? Cine ar fi crezut asta? Ca un daimyo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jumătate, pilotule. Toranaga l-a făcut samurai şi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lotul Blackthorne poartă două săbii alături de pistoale. Şi este omul de încredere al lui Toranaga şi, într-o anumită măsură, protej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lăsă tăcerea să zăbovească în cabină se întoarse la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 Toate la vremea lor,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de ce, pe scurt. Amănuntele mai târzi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i-a salvat viaţa lui Toranaga pentru a treia oară. De două ori în timpul fugii din Osaka şi ultima dată în Anjiro, în timpul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pofticios din copan. O dâră de grăsime i se scurse în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aşteptă, dar preotul nu mai spuse nimic. Gânditori, ochii săi zăboviră pe carafa pe care-o ţinea în mâini. Suprafaţa vinului, de un roşu profund, reflecta lumina. După o pauză lu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pentru noi dacă ticălosul de englez e apropiatul lui Toranaga. Deloc.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pla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puse nimic. Rodrigues îl lăsă să-şi golească farfuria în tăcere, apoi îi mai oferi. Bucuria îl părăsise. Ultimile rămăşiţe ale păsării dispărură însoţite de un alt pahar de vin. Apoi, ca să încheie, nişte coniac fin franţuzesc, pe care părintele Alvito îl scoase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 nu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urmări pe Alvito turnând lichidul de culoarea cojii de nucă în paharele de cristal. Vinul şi coniacul erau din rezerva personală a Părintelui Inspector, ca dar de plecare pentru prietenul său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drigues, eşti binevenit să-l împărţi cu părintele, spusese Dell'Aqua. Mergi cu Domnul. Fie ca el să te aibă în pază şi să te ducă neatins în port şi ac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Eminenţă, dar nici o blestemată de mulţumire, îşi zise Rodrigues cu amărăciune, nici un fel de mulţumire că l-ai făcut pe Căpitanul General să-mi poruncească să vin la bordul acestei corăbii borţoase sub comandă iezuită şi să mă scoată din braţele Garciei mele, draga de ea. Madonna, viaţa e atât de scurtă, prea scurtă şi prea înşelătoare ca s-o iroseşti făcând pe dădaca pentru popi împuţiţi, chiar şi pentru Alvito, care e mai bărbat decât mulţi alţii şi, din cauza asta, mai primejdios. Madonna, ajută-m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plec, Rod-san? Plec, aşa curând? Oh,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r, micuţ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se s-o ia la bordul Santei Filipa, dar abandonase gândul imediat, şiind că ar fi fost primejdios şi pentru ea şi pentru el şi pentr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ăm, Rod-san. Te rog, iartă-mă, eu tristă,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ortugheza şovăitoare, cu accent puternic, pe care încerca atât de mult s-o vorbească, insistând să-i spună după numele ei de botez, Garcia, şi nu după atât de plăcutul la auz Nyan-nyan, care însemna „pisoi” şi care i se potrivea atât de bine şi-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 la Nagasaki, fără chef, blestemând toţi preoţii şi căpitanii generali, dorind să se sfârşească odată vara şi iarna, ca să ridice ancora Corabiei Negre, cu calele ei pline cu lingouri de aur, şi s-o pornească în sfârşit către casă, bogat şi independent, şi după asta? Veşnica întrebare îl străfulgeră iarăşi. Ce-o să se-ntâmple cu ea şi cu copilul? Madonna, ajută-mă să găsesc un răspuns în lini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excelentă, Rodrigues, spuse Alvito, jucându-se cu o fărâmă de pâine pe mas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drigues era serios acum. Care ţi-e planul, părinte? 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la jumătatea vorbei şi trase cu ochiul către hublouri. Apoi, nemulţumit, se ridică de la masă şi şchiopătă dureros către un hublou dinspre ţărm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imţit schimbarea fluxului. Vreau doar să verific locul nostru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hubloul mai mult şi se aplecă în afară, dar încă tot nu putea să vadă ancora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o clip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 Valurile izbeau lanţurile ancorei, care era coborâtă în apa mâloasă. Nici o mişcare. Apoi, o mică urmă înspumată se ivi şi corabia începu să se răsucească uşor, să-şi ocupe noua poziţie în curent. El îi verifică poziţia, apoi străjile. Totul era în regulă. Nici o altă barcă nu se afla în apropiere. După-amiaza era minunată şi ceaţa se ridicase de mult. Erau la un cablu, sau cam aşa, de ţărm, destul de departe ca să nu poată fi luat prin surprindere de cineva care ar fi vrut să urce pe neaşteptate la bord şi destul de departe de drumurile căt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era o lorca, o cocă japoneză adaptată velelor şi arboradei moderne, portugheze, suplă, cu două catarge şi bompres. Avea patru tunuri pe puntea din mijloc, două mai mici la pupă şi două mai mici la provă. Se numea Santa Filipa şi avea un echipaj de treizeci de oameni. Ochii îi alunecară către oraş şi către dealuri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rcazul. Mă duc la ţărm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e pregăti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m să conduc grupul de oameni la ţărm.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au învoiri la ţărm, Pesaro. E kinjiru. Madonna! Te-ai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urcă pe dunetă şi se sprijini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ca să sufere toţi, spuse nostromul Pesaro, închizându-şi şi deschizându-şi pumnii bătătoriţi. Am să conduc eu grupul şi făgăduiesc că n-o să fie nici un necaz. Stau pe navă de mai bin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ortului de aici au spus kinjiru. Şi-au cerut scuze dar tot kinjiru a rămas. Aminteşte-ţi că aici nu e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ângele lui Cristos, cu atât mai rău! spuse posomorât bărbatul mătăhălos. N-a fost înjunghiat decât un ja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iopârţit, doi răniţi grav şi o mulţime răniţi, printre ei şi o fată, înainte ca un samurai să oprească încăierarea. V-am prevenit pe toţi înainte de a coborî la ţărm. „Nimazu nu e Nagasaki – aşa că vedeţi cum vă purtaţi.” Madonna! Am avut noroc să scăpăm doar cu un marinar mort. Ar fi avut dreptul, după lege, să vă facă bucăţele pe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lor, pilotule, nu a noastră. Maimuţe blestemate! A fost doar o încăierare d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tăi au început-o, iar autorităţile mi-au pus corabia în carantină. Aşa că toată lumea rămâne la bord.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şi mişcă piciorul ca să-şi dom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esaro. Acum, că s-a întors părintele,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uxul, în zori?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Pregăteşte doar barcazul. Gomez o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şi eu, eh? Por favor, pilotule! Sunt sătul până în gât să mai stau în hârdă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fi mai bine să nu te duci la ţărm la noapte, tu, sa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ntorc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iţi aici la ancoră până mă întor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eala nostromului se adânci. Şovăi, apo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limped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duse sub punte. Alvito adormise, dar se trezi în clipa în care pilotul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l e-n regulă? întrebă, înviorat acum la minte şi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sucit doar în jur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nghiţi puţin vin ca să îndepărteze gustul amar din gură. Se simţea întotdeauna aşa după o împotrivire atât de îndârjită. Dacă Pesaro n-ar fi dat înapoi imediat, încă odată Rodrigues ar fi fost nevoit să tragă un glonţ în capul unui om, ori să-l pună în lanţuri, sau să poruncească cincizeci de bice, sau să-l treacă pe om pe sub chilă, sau să facă oricare dintre cele o sută de porcării importante, după legea mării, la menţinerea disciplinei. Fără disciplină orice corabie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lanul acum, părinte?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rumbe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şi. Mai avem şase – patru pentru Nagasaki şi doi pentru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rcetă locul soarelui pe cer. Patru sau cinci ceasuri până la asfinţit. De ajuns timp ca să trimită păsările cu primul mesaj cifrat de mult plănuit: „Toranaga se predă regenţilor. Mă duc mai întâi la Yedo, apoi la Osaka. O să-l însoţesc pe Toranaga la Osaka. Spune că încă putem construi catedrala la Yedo. Trimit mesaje amănunţite cu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i spui îngrijitorului să pregătească acum doi pentru Nagasaki şi unul pentru Osaka? spuse Alvito, apoi stăm de vorbă. Nu mă întorc cu tine. Plec la Yedo pe uscat. O să-mi ia cea mai mare parte a nopţii şi ziua de mâine să scriu un mesaj amănunţit, pe care ai să-l duci Părintelui Inspector şi ai să i-l dai numai lui. Ai să pleci deîndată c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că se înserează prea tare o să aştept până în zori. Sunt recifuri şi nisipuri mişcătoare până la zece legh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ncuviinţă. Cele douăsprezece ore în plus nu mai aveau nici o importanţă. Ştia că ar fi fost mult mai bine dacă ar fi putut să-şi trimită veştile de la Yokosé. Blestemat fie diavolul păgân care mi-a ucis păsările acolo. Ai răbdare, îşi spuse. De ce atâta grabă? Nu-i asta o regulă vitală a ordinului nostru? Răbdarea. Răsplata e a celui ce are răbdare – şi munceşte. Ce mai contează douăsprezece ore, sau chiar opt zile? Asta n-o să schimbe cursul istoriei. Zarurile au fost aruncate la Yok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eşti cu englezul? întrebă Rodrigue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Yedo am să mă întorc singur la Yokosé, la Osaka. Am să-l însoţesc pe Toranaga. Aş vrea să te opreşti la Osaka cu o copie a misivei mele, în caz că Părintele Inspector e acolo, sau a părăsit Nagasaki înainte de a ajunge tu şi e pe drum încoace. Poţi să i-l dai părintelui Şoldi, secretarul său, dar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bucur că plecăm, nu suntem iub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a Domnului putem schimba toate astea aici, Rodrigues. Cu bună-voinţa Domnului o să convertim toţi păgâ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şi întinse piciorul şi durerea care pulsa în el se domoli pentru un timp. Privi o vreme afară prin hublouri, apoi se ridic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eu porumbeii. Scrie-ţi mesajul şi după aia stăm de vorbă de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unte şi alese păsările din paner. Când se reîntoarse, preotul se folosise de pana specială cu vârful ascuţit ca un ac, ca să scrie acelaşi mesaj cifrat pe fâşiile subţiri de hârtie. Alvito închise micii cilindri, îi sigilă şi dădu drumul celor trei păsări. Acestea se rotiră o dată, apoi se îndreptară către vest, unul după celălalt, sub soa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sau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făcu un semn către marinarul de veghe pe dunetă, trimiţându-l pe puntea din mijloc de unde nu putea auzi. Alvito se aşeză pe scaunul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pilotului pe scurt ceea ce se întâmplase la Yokosé, sărind peste întâmplarea cu fratele Josef şi bănuielile sale despre Mariko şi Blackthorne. Rodrigues era la fel de uluit de cedarea lui Toranaga, aşa cum fu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război? E-un miracol. Acum, chiar că suntem în siguranţă, noi şi Corabia noastră Neagră. Biserica este bogată, noi suntem bogaţi. Să mulţumim Domnului, sfinţilor şi Sfintei Fecioare! Asta-i cea mai bună veste pe care puteai s-o aduci, părint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omnul. Un lucru pe care l-a spus Toranaga, m-a tulburat. A spus-o cam aşa; „Pot să poruncesc să i se dea drumul creştinului meu, lui Anjin-san, cu corabia lui şi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şi pierdu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mus e încă la Yedo? E încă în mân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av dacă englezul e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Ne-a luat dracu' dacă nava lui – cu el la bord, înarmată şi cu un echipaj doar pe jumătate din cât se cuvine – ne prinde Corabia Neagră undeva pe drumul către Macao. Avem doar mica fregată ca să-i stea în cale, iar ea nu se poate măsura cu Erasmus! Şi nici noi. Poate să danseze în jurul nostru şi tot ce putem face noi e să coborâ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Am f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odrigues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Englezul a spus că a sosit aici doar cu doisprezece oameni şi nu toţi marinari. Cei mai mulţi, negustori, şi cei mai mulţi bolnavi. Atât de puţini nu pot să o manevreze. Singurul loc unde ar putea să găsească un echipaj ar fi la Nagasaki. Sau la Macao. Ar putea găsi destui la Nagasaki! Sunt destui ce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bine dacă ar putea fi ţinut departe de acolo şi de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putea avea un echipaj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ţiva dintre cuţitarii lui Toranaga? Sau wako? Adică dacă Toranaga se predă, toţi oamenii lui devin ronini, neh? Dacă englezul are destul timp, ar putea să-i pregătească. Uşor. Iisuse Crist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 părinte, da' dacă englezul face rost de samurai sau wak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putem să riscăm asta. E prea bun. Am văzut cu toţii asta la Osaka. Cu el liber în Asia, cu scârboşenia aia şi cu un echipaj de samur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l privea, mult mai îngrijo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trimit alt mesaj Părintelui Inspector. Ar trebui informat, dacă asta este urgent. El o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lovi cu pumnul în parapet. Se ridică în picioare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ascultă-mi spovedania. În prima noapte – prima dată, chiar la început, a stat aproape de mine, pe galeră, acolo, în largul mării, când plecam de la Anjiro – inima mi-a spus să-l ucid, şi apoi din nou în timpul furtunii. Domnul Iisus m-a ajutat. A fost atunci când l-am trimis la provă şi cu bună ştiinţă am virat în vânt, fără să-l previn – iar el n-avea saulă de siguranţă – ca să-l ucid, dar englezul n-a căzut peste bord, cum s-ar fi întâmplat cu oricine altul. M-am gândit că a fost mâna Domnului. Şi am fost sigur de asta mai târziu, când a trecut peste porunca mea şi mi-a salvat corabia şi apoi, când corabia mea era în siguranţă şi m-a luat valul şi mă înecam, ultimele mele gânduri au fost că a fost de asemenea pedeapsa lui Dumnezeu, pentru că am încercat să-l ucid. Nu faci asta unui pilot. El nu mi-ar fi făcut asta niciodată. Am meritat-o atunci şi, după aceea, când m-am trezit viu şi cu el aplecat asupra mea, ajutându-mă să beau, mi-a fost ruşine şi i-am cerşit din nou îndurare Domnului şi am făcut jurământ sfânt că voi încerca să-l răsplătesc. Madonna, izbucni el răvăşit, omul ăsta m-a salvat, deşi ştia c-am încercat să-l ucid! Am văzut-o în ochii lui. M-a salvat şi m-a ajutat să trăiesc şi acum eu trebui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eneral avea dreptate: Dumnezeu să ne ajute dacă englezul iese în larg cu Erasmus, înarmat şi cu un echipaj doar pe jumăta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i Mariko dormeau în liniştea nopţii, în mica lor casă, una din mulţimea care alcătuiau Hanul Cameliilor de pe Strada a Noua din Sud. Erau câte trei camere în fiecare. Mariko luase o cameră pentru ea şi Chimmoko, Blackthorne alta şi cea de-a treia, cea de la intrare, care dădea către verandă, fusese lăsată neocupată, pentru mâncat, stat de vorbă ş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gur aşa? întrebase neliniştit Blackthorne. Să nu-l avem pe Yoshinaka, sau alte slujnice sau străji care să doarm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Nimic nu e cu adevărat sigur, dar o să fie plăcut să fim singuri. Hanul acesta se spune că este cel mai frumos şi cel mai faimos din Izu. Este drăguţ,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iecare căsuţă era aşezată pe piloni eleganţi şi era înconjurată de o verandă la care duceau patru trepte făcute din cel mai bun lemn, totul lustruit şi strălucitor. Nu se aflau mai aproape de cincizeci de paşi una de cealaltă şi fiecare avea în jurul ei grădini îngrijite, în mijlocul grădinii celei mari, înconjurată de un zid înalt de bambus. Curgeau râuleţe şi sclipeau iazuri minuscule şi căderi de apă, iar peste tot se aflau nenumăraţi copaci înfloriţi, cu miresme pentru zi şi pentru noapte, plăcut mirositoare şi îmbelşugate. Cărări din piatră curată, cu acoperişuri delicate, duceau către băile din mijloc, reci, fierbinţi şi foarte fierbinţi, alimentate de izvoare naturale. Pretutindeni lanterne multicolore şi servitori veseli şi slujnice, şi nici un cuvânt rău ca să tulbure clopoţeii agăţaţi în copaci şi gâlgâitul apei şi cântecul păsărilor din coliv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cerut două case, Anjin-san, una pentru dumneata şi una pentru mine. Din nefericire numai una era liberă, îmi pare rău, dar Yoshinaka-san nu e nemulţumit, dimpotrivă, e uşurat că nu a fost nevoit să-şi împartă oamenii. A aşezat santinelele la fiecare cărare, aşa că suntem destul de în siguranţă şi n-am putea fi tulburaţi ca în alte locuri. De ce am fi tulburaţi? Ce ar putea fi în neregulă cu o cameră aici şi o cameră acolo şi Chimmoko, care doar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văzut niciodată un loc atât de frumos. Cât de deşteaptă eşti şi c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un eşti cu mine, Anjin-san. Mai întâi fă o baie, apoi masa de seară şi mult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dicţionarul, Anjin-s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curaj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jos cartea, am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Yoshinaka-san să ia masa cu noi. Şi pe câteva doamne, ca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am să plec, ai să-ţi alegi un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 putea să-ţi tulbure somn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am să dorm foarte adânc, dragostea mea. Serios, o schimbare ţi-ar pute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ul viito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caz, dacă din întâmplare, te răzgândeşti politicos şi o laşi să plece curând – după ce Yoshinaka-san va pleca cu partenera lui – ei, cine ştie ce ar putea vreun kami să găsească pentru tine în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mpărăt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sese la iveală câteva ustensile pentru împărţitul pernei, din cele pe care i le arătase Kiku şi, mult mai târziu, după ce Yoshinaka plecase şi Chimmoko stătea de strajă pe verandă, ea i le oferise cu o plecăciune adâncă. Pe jumătate în glumă, el le primise cu aceeaşi politeţe şi împreună aleseră un inel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aspru, Anjin-san, neh? Eşti sig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e tine nu, dar nu mai râde, sau ai să strici totul. Sting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râd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tinge lumin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N-are rost să-ţi bagi capul în aşternu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 regulă. Aici e. Stăte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sig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zic, nu e prea încurajator. Toată discuţia asta despre el şi aştept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ine nu mă deranjează. A fost vina mea că am râs atât de mult. Oh, Anjin-san, te iubesc atât de mult,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odată ceva mai minunat ca atin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adormise într-o clipă, complet istovită. El nu dormise. Pentru el fusese minunat, dar nu perfect. Se gândise prea mult la ea. Hotărâse că, de data asta, era pentru plăcerea ei ş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pentru ea, îşi spuse, iubind-o, dar un lucru a fost perfect: ştiu că am satisfăcut-o, într-adevăr. Măcar acum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Mai târziu sunetul vocilor şi zgomot de ceartă şi, amestecată cu ea, portugheza, începu să se strecoare prin ceaţa somnului. Pentru moment se gândi că visa, apoi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murmură, încă cufund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unor paşi pe cărare, el se ridică în genunchi, încercând să-şi stăpânească spaima. O ridică, ca şi cum ar fi fost o păpuşă, se îndreptă spre uşă, şi se opri înaintea ei chiar când panoul-shoji fu deschis din afară. Era Chimmoko. Capul ei era aplecat, iar ochii închişi discret. Alergă pe lângă ea cu Mariko în braţe şi o aşeză cu grijă în aşternuturile ei, încă pe jumătate adormită, apoi, alergă tăcut înapoi în camera lui, cu sudoarea rece pe el, deşi noaptea era caldă. Se înfăşură grăbit într-un chimonou şi ieşi iarăşi afară, pe verandă. Yoshinaka ajunsese la cea de-a dou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Yoshinak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Anjin-san, spuse Yoshi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torţele de la poarta hanului, adăugând multe cuvinte pe care Blackthorne nu le înţelese, dar sensul lor era că „acel bărbat de acolo, barbarul, vroia să vă vadă şi i-am spus să aştepte şi el a spus că n-o să aştepte, purtându-se ca un daimyo, ceea ce nu e, şi a încercat să-şi facă loc printre străji şi eu l-am oprit. El spune că e prietenul domniei-voast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glezule! Sunt eu, Vasco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drigues! răspunse vesel Blackthorne. Vin imediat la tine. Hai, Yoshinaka-san. Kare wa watashi no ichi yujin des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lergă în jos pe trepte, către poartă. În spatele lui auzi vocea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Chim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poi ea spuse tare ş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k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d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uncă o privire înapoi. Samuraiul urcă treptele şi se îndreptă către camera lui Mariko. Uşa ei era închisă. Chimmoko stătea dincolo de ea. Patul ei răvăşit era chiar lângă uşă, afară, unde dormea întotdeauna, dacă stăpâna ei nu dorea ca ea să stea în aceeaşi încăpere cu ea. Yoshinaka se înclină în faţa uşii şi îşi începu raportul. Blackthorne porni în lungul cărării, din ce în ce mai bucuros, cu picioarele goale, cu ochii aţintiţi asupra portughezului, care-l aştepta cu un zâmbet larg de bun-venit pe faţă, lumina torţelor jucându-i pe cercel şi pe catarama pălăriei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drigues! E grozav să te văd. Ce-ţi face piciorul?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Ai crescut, englezule, te-ai împlinit! Da, teafăr şi sănătos şi te porţi ca un scârbos de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l strânse în braţe ca un urs şi e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 dracu', da' merge. Şi te-am găsit întrebând unde stă marele Anjin-san – ticălosul de bandit barbar, înalt ş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schimbând obscenităţi, nepăsători faţă de samuraii şi servitorii care-i înconjurau. Blackthorne trimise imediat un servitor după saké şi îl conduse pe portughez înapoi către casă. Amândoi păşeau cu pasul lor de marinari, Rodrigues după obiceiul lui, cu mâna dreaptă pe mânerul floretei şi degetul cel mare al celeilalte înfipt în centura lată, lângă pistol. Blackthorne era cu câţiva inci mai înalt decât portughezul, dar acesta avea umerii mai largi şi pieptu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îi aştept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Yoshinaka-san, spuse Blackthorne, mulţumindu-i din nou samuraiului şi-i făcu semn lui Rodrigues către una di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puse un picior pe trepte, dar se opri când Yoshinaka se propti în faţa lui arătând către floretă şi pistol şi-şi întinse mâna stângă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amurai-sama, domo a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amurai-sama, iyé, repetă Rodrigues mai apăsat, watashi yujin Anjin-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aintă un pas, încă uluit de îndârjirea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ka-san, shigata ga nai, neh? spuse cu un zâmbet. Rodrigues yujin, wat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Anjin-san. Kinj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dădu o poruncă răstită. Îndată samuraii ţâşniră înainte, înconjurându-l ameninţători pe Rodrigues şi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astea spurcate sunt tare supărăcioase, englezule! spuse Rodrigues cu un zâmbet forţat. Cheamă-le înapoi! Ei? Pân-acum n-a trebuit să-mi las niciod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drigues, spuse el repede, ghicind hotărârea prietenului său, apoi se întoarse către Yoshi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Gomen nasai, Rodrigues yujin, watash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Anjin-san. Kinj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pru către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i răspunse la fel d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aşeză grăb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drigues, ce mai contează, neh? Lasă-l într-ale lui pe Yoshinaka-san, dă-i armele. N-are nimic de-a face cu tine sau cu mine, e din pricina doamnei Toda Mariko-sama. E acolo, înăuntru. Ştii cât de nervoşi sunt ei când e vorba de arme în apropierea acestor daimyo, sau a soţiilor lor. O să ne certăm toată noaptea. Ştii cum sun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strădui să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Hai. Shigataga nai, samurai-sama. So 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a un curtean, fără sinceritate, îşi trase floreta şi teaca din agăţătorile lor şi scoase pistolul şi i-l întinse. Yoshinaka făcu un semn către un samurai, care luă armele şi fugi către poartă unde le puse jos şi se aşeză de strajă lângă ele. Rodrigues începu să urce treptele, dar din nou Yoshinaka, politicos şi ferm, îi ceru să se oprească. Un alt samurai înaintă să-l caute. Furios, Rodrigues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Kinjiru, pentru Dumnezeu!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săriră pe el, îl prinseră strâns de braţe şi-l căutară amănunţit. Găsiră două cuţite în carâmbul cizmelor, un altul legat de braţul stâng, două pistoale mici – unul ascuns în căptuşeala hainei şi altul sub cămaşă – şi o mică ploscă de cositor. Blackthorne cercetă pistoalele. Amândouă era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celălal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e aflăm printre vrăjmaşi, n-ai băgat de seamă, englezule? Spune-l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bişnuieşte să-ţi vizitezi un prieten aşa, noapt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e aflăm printre vrăjmaşi. Sunt întotdeauna înarmat aşa. Nu eşti în toate minţile? Madonna! Spune-le ticăloşilor ăstor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le să mă lase în pace,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pistoalele samurailor şi păşi înainte. Degetele lui pipăiră atente împrejurul cingătorii late, de piele, a lui Rodrigues. Un stilet alunecă din teaca lui ascunsă, foarte subţire, foarte ascuţit, făcut din cel mai bun oţel de Damasc. Yoshinaka îşi blestemă samuraii care făcuseră cercetarea. Ei îşi cerură iertare, dar Blackthorne îl privea doar pe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el cu sti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l privi în och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unde să caute – şi cum să caute, Rodrigues. Cum ar face-o un spaniol – unii dintre e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cago en la leche, che cabr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lech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Blackthorne înaint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Yoshinaka-san, watash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glic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şi se întinse după pălăria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ăcut-o, nu i-ai fi învă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ană, englezule,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era lată şi tare ca şi pălăria. Înăuntrul panglicii se afla un stilet subţire şi mic, anume făcut, oţelul fin îndoindu-se cu uşurinţă după curbura pălăriei. Furios, Yoshinaka se răsti din nou la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asta-i tot,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ka-san ima, ichi-ban, domo, spuse Blackthorne. E-n regulă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dădu o poruncă. Oamenii lui dădură drumul portughezului. Rodrigues îşi frecă braţele şi picioarele ca să-şi dom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şi şterse sudoarea de pe frunte cu o eşarfă roşie, apoi ridică plosca de cositor şi se aşeză cu piciorele încrucişate pe una dintre perne. Yoshinaka rămase în apropiere, pe verandă. Toţi samuraii, în afară de patru, se întoarseră înapoi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de nervoşi? Tu de ce eşti aşa de nervos, englezule? N-a trebuit niciodată până acum să-mi las armele. Sunt e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rau toate armele tale şi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cultam. Madonna! Tu – ţinut ca un criminal de rând! Adăugă amărât: ei, ce mai contează, englezule? Mai contează ceva? Noaptea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dar aşteaptă, englezule! De ce să lăsăm ceva să ne strice o noapte ca asta? Îi iert. Şi te iert şi pe tine, englezule. Aveai dreptate şi eu am greşit. Îţi cer iertare.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dopul şi-i întinse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işte rachi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deveni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 crezi că ţi-aş aduc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b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supuse, apoi îşi şterse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mi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losca la gură şi se prefăcu că înghite, dar ţinu pe ascuns limba peste deschizătura ei, ca să împiedice băutura să-i pătrundă în gură, oricât de mult ar fi dori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 fost bun.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englezule.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ul părinte? S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umnezeu şi a Fecioarei, lua-te-ar naiba cu jurămintele tale. A fost un dar de la mine şi de la părinte. El ţine toată băutura la bordul Santei Felipa, dar Eminenţa Sa mi-a spus că pot să iau şi eu, iar plosca e una dintr-o duzină de la bord. E un dar. Nu şti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prefăcu iarăşi că bea şi i-o în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imţi băutura până în călcâie şi era bucuros că, după ce primise plosca plină de la Alvito, o golise în taină, o spălase cu grijă şi o umpluse cu rachiu din propria sa sticlă. Sfânta Fecioară, iartă-mă, se rugă, iartă-mă că m-am îndoit de sfântul părinte. Oh, Sfânta Fecioară, Doamne Dumnezeule şi Iisuse Cristoase, pentru Dumnezeu, coborâţi din nou pe pământ şi schimbaţi lumea asta unde câteodată nu îndrăznim să avem încredere nici măcar în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nglezule. Mă gândeam doar că lumea asta e o cloacă scârboasă în care nu mai poţi avea încredere în nimeni zilele astea. Am venit prieteneşte şi acum e o prăpast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narmat aşa. De asta sunt în viaţă. S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voinic ridică întunecat plosca şi b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lumea asta! Mă piş pe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e, ăsta-s eu, Vasco Rodrigues, pilot al flotei portugheze, nu un samurai căcăcios. Am schimbat multe înjurături cu tine, toate prieteneşti. În noaptea asta am venit să-mi văd prietenul şi acum nu mai am nici un priete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trist, dar sunt. De când sunt prieten cu tine, viaţa mea a devenit foart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ridică în picioare, îşi întinse spatele,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stau pe afurisitele astea de perne! Scaunele-s mai bune. La b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alud,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voltă-n vânt şi eu eram pe punte, asta ai făcut-o ca să mă arunci peste bor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răspunse deînda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ă m-ai întrebat, pentru că îmi stă groaznic pe conştiinţă. Mă bucur că pot să-mi cer iertare în viaţa asta, fiindcă n-am putut s-o fac cu de la mine putere: Da, englezule. Nu-ţi cer iertare, sau înţelegere, sau orice altceva, dar mă bucur să-mi mărturisesc ruşine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ţi-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vine o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i niciodată până când vine vrem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sta mi-a stat în cap, deşi, pentru ai mei şi ţara mea, ştim amândoi că ar fi mai bine ca tu să fii mort. E trist dar adevărat. Cât de prostească-i viaţa, e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pilotule. Vreau doar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glezule, spuse Rodrigues fără mânie. Dacă ne întâlnim pe mare, tu în corabia ta, înarmat şi eu în a mea, ai grijă de viaţa ta. Asta-i tot ce-am venit să-ţi spun. Numai asta. Am crezut că ar fi cu putinţă să-ţi spun asta ca prieten şi să rămânem încă prieteni. Afară doar de întâlnirea pe mare, îţi sunt veşnic îndatorat. Sa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rind Corabia Neagră pe mare. Salud,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porni clătinându-se. Yoshinaka şi samuraii îl urmară. La poartă, portughezul îşi strânse armele. În curând fu înghiţi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aşteptă până când santinelele se aşezară. Când fu mulţumit că totul era sigur, porni şchiopătând către încăperile sale. Blackthorne se aşeză pe una dintre perne şi, într-o clipă, slujnica pe care o trimise după saké apăru veselă, păşind mărunt cu tava. Îi turnă o ceaşcă şi ar fi rămas să îl servească, dar el o trimise de acolo. Rămase singur. Zgomotele nopţii îl înconjurară din nou, foşnetele şi sunetul cascadei şi mişcările păsărilor de noapte. Totul era ca înainte, dar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e aplecă să-şi reumple ceaşca, dar se auzi un foşnet de mătase şi mâna lui Mariko îi întinse carafa. Îi turnă şi-şi umplu cealaltă ceaş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tashimashité,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ealaltă pernă. Băură vin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te ucid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cauţi ca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îşi dezbracă la piele prizonierii, apoi îi caută prin locurile ascunse. Şi nu prea grijulii. Numesc asta a căuta con significa, cu amănunţime. Câteodată folosesc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şi ascultă zgomotul apei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aici, Anjin-san, câteodată. De aceea nu-i niciodată înţelept să te laşi prins. Dacă eşti prins, te-ai dezonorat tu însuţi atât de mult încât, orice-ţi face cel ce te are în mân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să nu te laşi prin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mpioanele ce se legănau în briza răcoroas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ka avea dreptate. Eu am greşit. Trebuia să-l caute. A fost ideea ta, neh? I-ai spus lui Yoshinak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njin-san. Cred că asta nu te-a deranjat. Dar m-am temu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folosind din nou latina, deşi îi părea rău că se ajunsese la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l control amănunţit ar fi avut, încă, un prieten. Poate, îşi spu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ea, dar a fost doar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urta un chimonou de noapte şi pe deasupra un altul, albastru, părul legat şi lăsat să cadă pe spate până la brâu. Privi înapoi către poarta îndepărtată a grădinii, care se putea ved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înţelept în privinţa băuturii, Anjin-san. Aproape m-am ciupit de furie că am uitat să-l previn pe Yoshinaka. Ai fost foarte iscusit să-l faci să bea de două ori. Folosiţi otravă mult, în ţ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nii o folosesc. E o cal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folositoare. Se întâmpl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i aşa, să nu poţi să te încrezi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jin-san, îmi pare rău, îi răspunse ea. Asta este doar una dintre regulile cele mai importante ale vieţi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la cheiul din Yedo, Erasmus sclipea în toată splendoarea, sub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ristoase din ceruri! Mariko, uite-te la ea. Ai mai văzut ceva asemănător? Uită-te la li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e afla în spatele barierelor închise care o înconjurau la o sută de paşi depărtare, amarată la chei cu saule noi. Toată zona era bine păzită, mai mulţi samurai se aflau pe punte şi semne aşezate peste tot avertizau că era un loc interzis, în care se putea pătrunde doar cu încuviinţarea personală a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fusese proaspăt vopsită şi călăfătuită, punţile ei erau fără pată, carena raşchetată şi velatura reparată. Chiar şi arborele trinchet, ce fusese luat de furtună, fusese înlocuit cu cel de rezervă din cală şi aşezat la unghiul potrivit. Toate capetele saulelor erau îngrijit făcute colac, toate tunurile sclipeau sub un strat protector de ulei în spatele sabordurilor lor. Iar zdrenţuitul Leu al Angliei flutura mândru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strigă vesel de dincolo de bariere, dar nimeni nu-i răspunse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ntinele îi spuse că nu erau barbari la bor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spuse Blackthorne.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nerăbdarea crescândă de a se urca la bord deîndată şi se întoarse strălucind de fericire cătr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ieşit din reparaţii din docurile de la Portsmouth, Mariko-san. Uită-te la tunurile ei – băieţii au muncit ca nişte câini. E minunată, neh? Abia aştept să-l văd pe Baccus şi pe Vinck şi pe ceilalţi. N-am crezut niciodată că am s-o găsesc aşa, Iisuse Cristoase! Arată atât de bin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privea pe el şi nu corabia. Ştia că acum ea fusese uitată, şi înlocuită. Nu mai contează, îşi zise. Călătoria noast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junseseră la ultima barieră de la periferiile oraşului Yedo. Încă odată hârtiile lor de călătorie fuseseră cercetate, încă odată fuseseră lăsaţi să treacă cu politeţe, dar de data asta o nouă gardă de ono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ă la castel, Anjin-san. Ai să rămâi acolo şi în seara asta trebuie să te întâlneşti cu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vem destul timp. Ascultă, Mariko-san, docurile nu-s la mai mult de-o milă de aici, neh? Corabia mea-i acolo, pe undeva. Nu vrei să-l rogi pe căpitanul Yoshinaka, poate am putea trece p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îmi pare rău, dar nu are poruncă să facă asta, Anjin-san. Trebuie să ne 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r fi mai bine să încerc eu. Taicho-san! Okashira, sukoshi no aida watakushi wa ikatai no desu. Watakushi no funega asoko ni arimasu. Căpitane, vreau să merg acolo, acum, pentru puţin timp. Corabia me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Anjin-san. Gomen nasai. Im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scultase îngăduitoare şi amuzată cum Blackthorne stăruise politicos şi insistase ferm, după care, fără tragere de inimă, Yoshinaka le îngăduise ocolul, dar doar pentru o clipă, neh? Şi doar pentru că Anjin-san îşi afirmase statutul de hatamoto, care-i dădea neîndoios anumite drepturi şi arătase că o cercetare grăbită era importantă pentru seniorul Toranaga, că-l va ajuta cu siguranţă pe seniorul Toranaga să câştige mult timp preţios şi era nespus de importantă pentru întâlnire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poate să arunce o privire o clipă, dar, îmi pare rău, desigur nu-i e îngăduit să meargă pe corabie fără hârtii semnate personal de seniorul Toranaga şi trebuie să fie doar pentru o clipă, fiindcă suntem aşteptaţi,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Taicho-san, spusese bucuros Blackthorne, foarte mulţmit de înţelegerea sa, tot mai bună, a căilor corecte de a învinge şi a iscusinţei sale în ale limb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trecuse şi cea mai mare parte a zilei de ieri, o petrecuseră într-un han, la nici doi ri în josul drumului, Yoshinaka îngăduindu-le să leneveasc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fusese o noapte atât de minuna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ulte zile şi nopţi minunate. Toate desăvârşite, cu excepţia primei zile când plecaseră din Mishima, când părintele Tsukku-san îi ajunsese din nou din urmă şi fragilul armistiţiu dintre cei doi bărbaţi se spulberase. Cearta lor fusese bruscă, sălbatică, legată de întâmplarea cu Rodrigues şi de prea mult rachiu. Ameninţări şi contra-ameninţări şi blesteme, iar apoi părintele Alvito dăduse pinteni şi pornise înainte către Yedo, lăsând dezastru în urma lui, întreaga bucurie a zile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să se întâmple ast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n-avea nici un 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de acord cu dumneata şi desigur că ai dreptate, dar, te rog, dacă laşi această întâmplare să-ţi distrugă armonia, vom fi amândoi pierduţi. Te rog, te implor, fii japonez. Pune întâmplarea asta deoparte. Asta este, de fapt, o întâmplare din alte zece mii. Nu trebuie să îngădui să ţi se tulbure armonia. Pune-o deoparte, într-un comparti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ş putea face asta? Uită-te la mâinile mele! Sunt al naibii de furios şi nu le pot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piatră, Anjin-san. Ascult-o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creşte piatra, Anjin-san. Îndreaptă-ţi atenţia către asta, către armonia pietrei. Ascultă, încearcă să auzi kami-ul pietrei. Ascultă, dragostea mea, pentru viaţa ta şi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încercase şi reuşise puţin s-o înţeleagă. Şi în ziua următoare, din nou prieteni, din nou iubiţi, din nou în pace şi linişte, ea continuase să-l înveţe, încercând să-l modeleze – fără ca el să ştie că era modelat – către gardul de opt ori împrejmuitor, construind ziduri interioare de apărare, care erau singura lui cale către armonie şi cătr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preotul a plecat şi n-o să se mai întoarc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ar fi fost nici o ceartă.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A fost şi va fi întotdeauna duşmanul meu. Karma e karma. Dar nu uita că în afară de noi nu există altceva, nu încă. Nici el, nici altcineva, până ajungem la Yedo,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tât de înţelept şi ai din nou atâta dreptate. Sunt atât de fericită că sunt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hima drumul părăsise câmpiile netezi şi începuse să se strecoare printre munţi către pasul Hakone. Se odihniseră acolo, pe vârful muntelui, două zile, fericiţi şi mulţumiţi, în splendoarea răsăriturilor şi apusurilor de pe muntele Fuji, al cărui vârf era acoperit de un caier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unt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De cele mai multe ori vârful este învăluit în nori, dar asta face ca ocaziile în care Fuji-san se poate vedea limpede să fie cu atât mai deosebite, neh? Poţi să urci până în vârf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njin-san. Într-o zi o s-o facem. Trebuie să lăsăm ceva şi pentru viitor, neh? O să urcăm Fuji-san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au hanuri izolate, plăcute, pe câmpiile Kwanto şi întotdeauna râuri şi pâraie şi pârâiaşe de trecut, cu marea mereu în dreapta lor. Coloana lor şerpuise către nord de-a lungul aglomeratului drum Tokaido, peste cele mai mari câmpuri de orez ale împărăţiei. Câmpiile plate, aluvionare, erau bogate în apă şi fiecare petec din ele, cultivat. Aerul era fierbinte şi umed, încărcat de mirosul excrementelor umane, pe care ţăranii le amestecau cu apă şi le aşezau cu dragoste la rădăcin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ne dă hrană, Anjin-san, rogojini pentru dormit, sandale cu care să umblăm, îmbrăcăminte ca să ne ferim de ploaie şi de frig, acoperişuri ca să ne ţinem casele calde, hârtie pentru scris. Fără orez n-am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sul,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prea mic de plătit pentru atâta bogăţie, neh? Fă aşa cum facem şi noi: deschideţi ochii şi urechile şi mintea. Ascultă vântul şi ploaia, gâzele şi păsările, ascultă creşterea plantelor şi, în mintea ta, închipuie-ţi generaţiile înşiruindu-se până la capătul timpului. Dacă faci asta, Anjin-san, în curând ai să miroşi numai ceea ce e plăcut în viaţă. E nevoie de puţin antrenament, dar devii foarte japonez,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amna mea, dar trebuie într-adevăr să mărturisesc că începe să-mi placă orezul. Da. Cu siguranţă mai mult decât cartofii şi să ştii şi altceva, începe să nu-mi mai lipsească carnea atât de mult ca până acum. Nu e ciudat? Şi nu mai sunt atât de flămând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lămândă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vorbeam despr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istanţă de pasul Hakone, ei îi venise ciclul şi îl rugase să ia în pat una dintre slujnic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eu îţi cer. E o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o ceri tu, atunci da, dar mâine, nu în noaptea asta. În noaptea asta să dormi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Mariko, în noaptea asta am dormit liniştiţi şi zorile care i-au urmat s-au arătat atât de minunate încât am părăsit căldura braţelor sale şi am stat pe verandă cu Chimmoko şi am privit naşterea unei 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doamnă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tătea la intrarea din grădină înclin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no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putea să vă întrerup? Aş putea să vă vorbesc între patru ochi, singură, despre o problem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ărăsi veranda căci nu vroia să tulbure somnul lui Anjin-san. O trimise pe Chimmoko după cha şi porunci să se aducă pături ca să fie aşternute pe iarbă, lângă cascada cea mică. Când era potrivit să înceapă şi rămaseră singure, Gyo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am cum aş fi de mai mare ajutor lui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ie de koku va fi un gest mai mult decâ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rete s-ar putea să fie un gest şi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 putea fi, Gyoko-san, dacă ar fi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ste un om bun, neh? Viitorul lui trebuie şi el sprijin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re karma lui, răspunse ea, înţelegând că sosise vremea târguielilor, întrebându-se ce trebuia să cedeze, dacă îşi putea îngădui să cedeze ceva. Vorbeam despre seniorul Toranaga, neh? Sau unul dintre secrete este despr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Anjin-san are propria lui karma. Aşa cum sunt sigură că are şi propriile sale taine. Mi-a dat doar prin cap că Anjin-san este unul dintre vasalii favoriţi ai seniorului Toranaga. Deci orice îl slujeşte stăpânului nostru, slujeşte într-un fel şi vasalilor să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sigur, este de datoria vasalilor săi să-i spună orice informaţie care ar putea fi de folos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foarte adevărat. Ah, este o atât de mare onoare pentru mine să vă slujesc. Honto. Pot să vă spun cât de onorată mă simt că pot să călătoresc cu domnia-voastră, să vorbesc cu domnia-voastră, să mănânc şi să râd cu domnia-voastră? Şi, din când în când, să vă fiu un umil sfetnic, oricât de nepricepută aş fi în astfel de treburi, lucru pentru care îmi cer iertare şi, în sfârşit, să spun că înţelepciunea voastră este la fel de mare ca şi frumuseţea, iar curajul la fel înalt ca ş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yko-san, iartă-mă, eşti prea bună, prea îngăduitoare. Sunt doar soţia unuia dintre generalii stăpânului nostru. Ce spuneai? Patr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amnă. Mă întrebam dacă aţi putea pune o vorbă bună pentru mine pe lângă seniorul Toranaga. Ar fi de negândit pentru mine să-i spun direct domniei-sale cele ce ştiu că sunt adevărate. Asta ar dovedi o foarte proastă creştere, pentru că n-aş şti ce cuvinte să aleg, sau cum să-i prezint cele ce ştiu şi, în orice caz, în orice problemă, oricât de importantă, obiceiul nostru de a folosi un intermediar este mult mai bu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iku-san ar putea fi o alegere mai bună, n-am cum să ştiu când o să trimită după mine, sau cât de mult o să treacă până când o să mă primească la el, sau chiar dacă va fi interesat în a asculta ceva din ce aş vrea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dar aţi fi cu mult mai bună, mai potrivită. Aţi putea judeca valoarea acestor informaţii – ea, nu. Către domnia-voastră el îşi pleacă urechea. Asupra e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fetnic, Gyoko-san, nici nu pot să-mi dau seama de preţ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valorează o mie de k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asigură grijulie că nimeni nu trăgea cu urechea, apoi îi repetă ce murmurase preotul renegat, precum că el istorisise unchiului său, seniorului Harima, ceea ce seniorul Onoshi îi spusese la spovedanie. Apoi, ce îi spusese cel de-al doilea bucătar al lui Omi că auzise despre complotul lui Omi şi al mamei sale împotriva lui Yabu. Şi în cele din urmă, tot ceee ce ştia despre Zataki, pofta lui pentru doamna Ochiba, şi despre Ishido şi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scultă atentă, fără vorbă, deşi încălcarea tainei confesionalului o cutremurase foarte mult, mintea ei tresărind la nesfârşitele posibilităţi pe care cele auzite le făceau cu putinţă. O întrebă din nou, amănunţit, despre toate, ca să se asigure că înţelesese limpede ceea ce i se spusese şi ca să-şi întipărească foarte bine tot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ă şi sigură că pricepuse tot ceea ce Gyoko era pregătită să dezvăluie în acea clipă – pentru că, desigur, un negustor atât de abil va ţine întotdeauna multe lucruri în rezervă – trimise după ch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lui Gyoko în ceaşcă ea însăşi şi sorbiră pe îndelete, amândouă încordate, amândou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cât de preţioase sunt informaţiile acestea, Gyo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iko-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ste informaţii şi mia de koku, îl vor mulţumi nespus p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şi înghiţi cuvântul urât care îi stătea pe buze. Se aşteptase la o reducere importantă la începutul toc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banii nu au nici o importanţă pentru un asemenea daimyo, deşi înseamnă o avere pentru un ţăran ca mine. O mie de koku m-ar face neînchipuit de bogată, neh? Întotdeauna e bine să ştii ceea ce eşti, doamnă Tod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plin de tăioas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ştii cine eşti şi ce eşti, Gyoko-san. E unul dintre puţinele daruri pe care o femeie le are faţă de bărbaţi. O femeie ştie întotdeauna. Din fericire, eu ştiu ceea ce sunt. Oh, foarte. Da. Te rog, spu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nu clipi sub ameninţare, dar reînoi atacul cu impoliteţea potrivită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ândouă cunoaştem viaţa şi înţelegem moartea şi amândouă ştim şi credem că aşa cum va fi în Iad, sau oriunde altundeva, depind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rog să mă iertaţi, cred că o mie de koku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is deja poemul meu de mo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mor, să nu mă ardeţi, să nu mă îngropaţi, aruncaţi-mi doar trupul pe un câmp să îngraşe un câin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făcu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urechi lungi şi o limbă ascuţită, care ar fi mult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urnă cha.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foarte. Da. Vă rog să mă iertaţi, dar nu mă laud. Am fost bine pregătită, doamnă, în privinţa asta şi în multe alte lucruri. Nu mi-e frică de moarte. Mi-am scris testamentul şi instrucţiuni amănunţite pentru ai mei, în cazul unei morţi neaşteptate. Am făcut pace cu zeii de multă vreme şi, la patruzeci de zile după ce-oi muri, ştiu că am să renasc. Şi dacă nu – femeia ridică din umeri – atunci o să fiu kami. Evantaiul ei era nemişcat. Aşa că pot să-mi îngădui să-mi doresc luna, neh? Vă rog să mă iertaţi că am adus vorba despre asta, dar sunt şi eu ca domnia-voastră: nu mă tem de nimic, dar, spre deosebire de domnia-voastră, în viaţa asta n-a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vorbărie despre lucruri urâte, Gyoko-san, într-o dimineaţă atât de plăcută? Este plăcu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pregăti să îşi ascund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mult să te văd vie, trăind până la adânci bătrâneţi, unul dintre stâlpii noii tale bresle. Ah, asta a fost o idee deosebită. O idee foarte bună, Gyo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La fel de mult mi-ar place să vă ştiu în siguranţă, veselă şi în îmbelşugare, cu toate bucuriile şi cinstea pe care le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 repetă Mariko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era ca un câine dresat trimis pe urme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ţărancă doamnă, aşa că nu pot să ştiu ce onoruri aţi dori şi ce distracţii v-ar place, vouă, sau f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t în seamă de niciuna dintre ele, mânerul subţire, de lemn, al evantaiului lui Mariko, trosni între degetele ei. Briza încetase. Aerul fierbinte şi umed atârna asupra grădinii care se deschidea către o mare fără valuri. Muştele roiau şi se aşezau, ca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noruri sau distracţii ţi-ai dor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aţinti privirea cu o fascinaţie răutăcioasă asupra bătrânei femei, pe deplin conştientă acum că trebuia să o distrugă, sau altfel fiul ei av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 Seniorul Toranaga mi-a dat onoruri şi bogăţii mai presus de visele mele, dar pentru fiul meu? Ah, da, lui i s-ar pute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Vă rog să mă iertaţi. E aşa de uşor să dai şi totuşi atât de imposibil. Vine războiul. Va fi nevoie de mul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un război acum. Seniorul Toranaga se duc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 Nu-i prea mult ceea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mi pare rău, dar eu nu pot să d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eu nu v-am cerut domniei-voastre nimic, dar este singurul lucru care mi-ar face plăcere. D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căzu de pe obrazul lui Gyoko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ofer seniorului Toranaga cinci sute de koku din preţul contractului, ca o dovadă a stimei mele în aceste vremuri grele. Ceilalţi cinci sute vor fi pentru fiul meu. Un samurai are nevoie de un ven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damni fiul la moarte. Toţi samuraii lui Toranaga vor muri sau vor deveni ronin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Fiul meu are deja fii, doamnă. Ei vor spune fiilor lor că o dată am fost samurai. Asta-i tot ceea ce conteaz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terea să d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are rău, dar asta e tot ceea ce m-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Toranag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ei sunt interesante, poate, dar nu merită să-i fac fiul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vasal credincios, Alteţă. A spus că ar fi onorată dacă aţi opri alţi cinci sute de koku din contract pentru vreun samurai aflat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enerozitate. Nu, nici pe departe. Asta, mai degrabă, e o dovadă că se simte vinovată pentru preţul neruşin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să vă gândiţi, alteţă. Ideea ei în privinţa breslei, în privinţa acestor gei-sha şi a noii clase de curtezane vor avea efecte îndelungate, neh? N-are să facă nimănui nici un ră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Nu, de ce ar fi răsplătită? Nu e nici o pricină pentru care să-i fac această onoare. Îmi vine să râd. Eşti sigură că nu ţi-a cerut-o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 decât neobrăzare din parte ei s-o facă, Alteţă. Eu am făcut această propunere pentru că cred că v-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mi fie de mai mult folos. Tainele ei sunt probabil tot nişte minciuni. În zilele astea n-aud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ună un mic clopoţel şi un slujitor apăru înd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rtezana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voast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emeia Gyok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e amândouă afară din castel. Acum. Trimite-le înapo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găseşte-le un han, un han de mâna a treia şi spune-le să aştepte acolo până când trimit eu după ele, spuse Toranaga întărâtat. Dezgustător! Codoaşe care vor să fie samurai! Ţărani împuţiţi care nu-şi mai cunosc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privea stând aşezat pe pernele lui, cu evantaiul mişcându-se agitat. Era tulburată de schimbarea pe care o vedea la el. Morocănos, nervos şi nehotărât, când înainte fusese întotdeauna doar încrezător şi mulţumit. O ascultase cu interes, dar nu cu entuziasmul pe care ea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gândi cu milă, s-a dat bătut. La ce-i mai folosesc orice informaţii? Poate că e înţelept că dă la o parte lucrurile lumeşti şi se pregăteşte pentru necunoscut. Poate ar trebui să o faci tu însăţi, îşi zise, mai murind înăuntrul ei încă puţin. Da, dar nu poţi, nu încă. Cumva trebuie să-ţi aper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l şaselea cat al donjonului înalt şi întărit, iar ferestrele dădeau deasupra oraşului, pe trei părţi ale orizontului. Apusul era mohorât în acea seară, cornul lunii subţire şi coborât la orizont, iar aerul umed, înăbuşitor, deşi acolo, la aproape o sută de picioare de la pământ şi deasupra zidurilor castelului, camera era deschisă oricărei adieri de vânt. Încăperea era joasă şi întărită şi ocupa jumătate din întregul etaj, alte încăperi înconj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idică mesajul pe care Hiro-matsu i-l trimise prin Mariko şi îl citi din nou. Ea băgă de seamă că mâna l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vină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mulţumit su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vă rog să mă iertaţi. Mi-a cerut doar să vă dau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reştin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Yoshinaka-san a spus că aţi dat porunci ca nimeni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Yoshinak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ceput, Alteţă, spuse ea, răspunzând răbdătoare a doua oară întrebării. Ne-a păzit foarte bine şi ne-a adus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ors preotul Tsukku-sa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la Mishima, Alteţă, el şi Anjin-san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povesti, fără să ştie că ce-i spusese deja părintele Alvito lui Toranaga, sau dacă, de fapt, Toranaga trimisese după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hotărât să călător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n pricina mea, a sufletului meu, Alteţă. Şi mai mult din pricina duşmăniei dintre religiile lor şi a războiului dint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la fel de vinovaţi. A început de la o ploscă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istorisi întâmplarea cu Rodrigue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a adus o a doua ploscă în dar, dorind, după cum spunea, să pună o vorbă pentru Rodrigues-san, dar Anjin-san a răspuns, neaşteptat de brutal, că nu vrea nici un fel de „băutură papistaşă”, că preferă saké şi că n-are încredere în popi. Sfântul părinte s-a înroşit tot, a fost la fel de neaşteptat de brutal spunând că nu s-a ocupat niciodată cu otrăvurile şi n-o s-o facă niciodată şi n-ar putea niciodată să încuviinţez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travă? Folosesc otrava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mi-a spus că unii dintre ei da, Alteţă. Asta a iscat alte cuvinte urâte. S-au certat apoi cu privire la religie, la sufletul meu, la catolici şi protestanţi. Am plecat să-l aduc pe Yoshinaka-san cât de repede am putut şi el a oprit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nu ne-aduc altceva decât necazur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ervozitatea lui o descumpănea. Nu-i stătea deloc în fire asta şi părea să n-aibă nici un motiv pentru asemenea lipsă a legendarei sale stăpâni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ocul de a fi învins e prea mult pentru el, îşi zise. Fără el, suntem cu toţii terminaţi, fiul meu e pierdut şi Kwanto va trece curând în alte mâini. Mohoreala lui o molipsi şi pe ea. Băgase de seamă, pe străzi şi în castel, o umbră care părea că atârnă deasupra întregului oraş. Un oraş care era faimos pentru veselia lui, pentru umorul lui spumos şi pentru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nul în care a sosit primul creştin şi de atunci ei bântuie ţara neîncetat, spuse Toranaga. De cincizeci şi opt de ani n-aduc altceva decât necazu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upărat, Alteţă. Mai este şi altceva? Cu îngăduin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am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ună din nou din clopoţel.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Buntaro-s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păşi înăuntru. Întunecat la faţă, îngenunche şi se înclină. Ea se înclină către el, ţeapănă, dar el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mp în urmă Buntaro întâlnise convoiul lor la poarta castelului. După un scurt salut de bun-găsit, îi spusese că trebuia să se înfăţişeze deîndată seniorului Toranaga. După Anjin-san avea să trim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m-ai rugat să mă vezi în prezenţa soţiei dumitale,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mil îngăduinţa să iau capul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mie nu-mi place felul în care se uită la soţia mea. Voiam s-o spun în faţa ei, prima dată de faţă cu domnia-voastră. Şi de asemenea, m-a insultat la Anjiro şi nu mai pot trăi cu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uncă o privire scurtă către Mariko, care părea să f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i că l-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ă cer îngăduinţa să-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i că l-a încurajat?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dar am crezut că ar fi fost de datoria mea să-i iau capul în aceeaşi clipă, răspunse Buntaro rece, cu ochii pe tatami. Barbarul îmi tulbură într-una armonia. Cred că vă necăjeşte şi pe domnia-voastră. Lăsaţi-mă să-i iau capul,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Avea fălcile grele nebărbierite şi ochii umbriţi de cearcă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ţi-mă să plec cu soţia mea acum şi la noapte vom porni înaintea voastră, să vă pregăt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Orice hotărăşte el, am să mă supun, doar dacă nu hotărâţi altfel, Alteţă.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de la bărbat la femeie. Apoi vocea i se aspri şi pentru o clipă fu din nou Toranaga cel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ai să pleci în trei zile la Osaka. Ai să pregăteşti acest drum pentru mine şi ai să mă aştepţi acolo. Buntaro-san, ai să mă însoţeşti drept comandant al escortei mele, când am să plec. După ce ai să fii secondantul meu, tu, sau unul dintre oamenii tăi, poate să facă acelaşi lucru cu Anjin-san. Cu sau fără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porunciţi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iţi cine eşti? ţi-am spus „nu” de trei ori! Data viitoare, când vei avea neobrăzarea să-mi dai sfaturi necerute, ai să-ţi tai pântecul într-o hazna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untaro era pe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Alteţă. Vă cer iertare pentru neobră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la fel de îngrozită de izbucnirea grosolană, ruşinoasă a lui Toranaga şi se înclină adânc şi ea, ca să-şi ascundă stânjeneala. După o clipă, 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rtaţi purtarea. Rugămintea ta este acceptată, Buntaro-san, dar numai după ce îmi vei fi sec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Vă rog să mă iertaţi că v-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runcit amândorura să faceţi pace între voi. Aţ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dădu scurt din cap. Mariko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riko-san, te vei întoarce cu Anjin-san la noapte, la Ora Câinelu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îi părăsi. Toranaga se uită ţintă la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rezut că ar putea să mă trădeze, Alteţă, răspunse morocănos Bu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izgoni o muscă cu evantaiul, părând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în curând capul lui Anjin-san. Am nevoie de el pe umeri încă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Din nou vă rog să mă iertaţi că v-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te duci la Mishima deîndată, ca să-l înlocuieşti pe tatăl tău pentru câteva zile. Mi-a cerut învoirea să vină aici ca să stea de vorbă cu mine. Nu şti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trebuie să am pe cineva în Mishima, în care să mă încred. N-ai vrea, te rog, să pleci în zori – pe drumul dinspre Tak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văzu că Toranaga îşi păstra liniştea cu un efort uriaş şi, în ciuda voinţei sale,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rsonal pentru mama mea, în Takato. Nu trebuie să spui nimănui că te duci acolo, dar odată ce ajungi destul de departe de oraş, tai-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Zataki s-ar putea să te împiedice să i-l dai, s-ar putea să încerce. Trebuie să i-l dai doar în mâinile ei, înţelegi? Numai ei. Ia douăzeci de oameni şi galopaţi până acolo. Am să trimit un porumbel călător ca să cer permisul de liberă trec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vostru va fi verbal sau în scris,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desigur că trebuie. De aia te-am ales pe tine! Dar dacă eşti tră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truge-l înainte de a te omorî. În momentul în care voi auzi asemenea veşti rele, capul lui Anjin-san va pleca de pe umeri. Ş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 cu Mariko-san? Ce să fac cu soţia ta, dacă ceva nu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i luaţi şi ei viaţa, Alteţă, înainte de a muri domnia-voastră. Aş fi onora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tă un secondan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dezonorată. Ai făgăduiala mea. Am să mă-ngrijesc de asta personal. Acum, te rog, întoarce-te în zori pentru mesaj. Nu îmi înşela încrederea. Doar în mâini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i mulţumi din nou şi plecă, ruşinat de faptul că Toranaga îşi arătase atât de deschis teama. Rămas singur, Toranaga scoase o batistă de hârtie şi-şi şterse sudoarea de pe faţă. Degetele îi tremurau. Încercă să şi le stăpânească, dar nu izbuti. Îi trebuise toată puterea să continue să facă pe prostul mohorât, să-şi ascundă înfierbântarea nedomolită, din pricina tainelor care, de neînchipuit, promiteau îndelung aştepta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şansă, doar posibilă – dacă sunt adevărate, spuse cu glas tare, abia în stare să gândească, uluitoarea informaţie atât de binevenită, pe care Mariko i-o adusese de la femeia Gyoko, încă răsun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râdea el în sinea lui. Deci harpia aia este momeala ca să-mi aduc fratele de-a rostogolul din cuibul său de vultur. Fratele meu o doreşte pe Ochiba. Dar acum este la fel de limpede că vrea mai mult decât pe ea şi mai mult decât Kwanto. Vrea împărăţia. Îl urăşte pe Ishido, îi e scârbă de creştini şi acum e bolnav de gelozie din cauza cunoscutei pofte a lui Ishido pentru Ochiba. Aşa că o să se despartă de Ishido, Kiyama şi Onoshi. Fiindcă vicleanul meu frate vrea într-adevăr să fie shôgun. E Minowara, cu toată stirpea de care are nevoie, toată ambiţia, dar nu cu împuternicirea. Sau Kwanto. Ca să primească restul, mai întâi trebuie să ia Kw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frecă palmele fericit gândindu-se la toate minunatele noi posibilităţi de capcane, pe care cele aflate de curând i le îngăduiau împotriv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oshi, leprosul. O picătură de miere în urechea lui Kiyama, la vremea potrivită, se gândi, iar spusele preotului renegat răstălmăcite puţin, îmbunătăţite modest şi Kiyama s-ar putea să-şi strângă legiunile şi să se pornească să-l treacă pe Onoshi prin foc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ko e destul de sigură, Alteţă. Fratele Josef, acolitul, i-a spus că seniorul Onoshi i-a şoptit în confesional că a făcut un tratat secret cu Ishido, împotriva unui daimyo creştin şi voia iertare. Prin tratat Ishido promitea solemn că, în schimbul sprijinului de acum, în ziua în care vei muri, acest creştin va fi acuzat de trădare şi invitat în Nemărginire pe loc, cu forţa dacă va fi nevoie, iar fiul şi moştenitorul lui Onoshi vor moşteni toate pământurile. Numele creştinului nu a fost rosti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au Harima din Nagasaki? se întrebă Toranaga. Nu contează. Pentru mine trebuie să fie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în ciuda bucuriei şi bâjbâi către una dintre ferestre, sprijinindu-se greoi de oblonul de lemn. Privi luna şi cerul. Stelele erau palide. Se adunau n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şi voi zei, oricare dintre zei! Faceţi ca fratele meu să muşte momeala – şi ca toate vorbele acelei femei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ea căzătoare nu apăru ca să arate că mesajul fusese primit de zei. Nici un vânt nu se iscă din senin, nici un nor nu apăru de nicăieri să acopere secera lunii. Şi dacă s-ar fi ivit un semn ceresc, el l-ar fi socoti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Pune la socoteală doar faptele. Stai şi gândeşte-t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boseala începuse să-şi arate colţii, dar era vital ca nici unii dintre vasalii, sau apropiaţii lui şi deci nimeni dintre legiunile de gură-cască sau spioni din Yedo, să nu bănuiască nici o clipă că doar se prefăcea a se fi dat bătut şi juca rolul unui învins. La Yokosé înţelesese într-o clipă că dacă ar fi acceptat cel de-al doilea sul de la fratele său, însemna să-şi primească osânda la moarte. Hotărâse că singura sa şansă măruntă de supravieţuire era să-i convingă pe toţi, chiar şi pe el însuşi, că acceptase înfrângerea pe deplin, deşi în realitate era doar ca să câştige timp, continuând obişnuitul şir de tocmeli, întârzieri şi false retrageri, întotdeauna aşteptând răbdător până apărea o crăpătură în armură, deasupra gâtului, ca apoi să-şi înfigă sabia adânc, sălbatic,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Yokosé petrecuse îndelungi nopţi şi zile de veghe, fiecare dintre ele mai greu de îndurat decât cealaltă. Nu vânase, nu râsese şi nu pusese la cale nimic, nu înotase, nu glumise şi nu dansase, nu cântase în piesele Noh, care îl desfătaseră de când se ştia. Numai acelaşi rol singuratic, cel mai greu din toată viaţa lui: posomorât, înfrânt, nehotărât, în aparenţă neajutorat, aproape lăsându-se să moară de bunăvoi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treacă timpul, continuase să-şi îmbunătăţească testamentul. Acesta conţinea o serie de instrucţiuni secrete, personale, către urmaşii lui, pe care el le alcătuise de-a lungul anilor, arătându-le cum să conducă mai bine după el. Sudara jurase deja să se supună testamentului, aşa după cum fiecare moştenitor avea să facă la rându-l lui. În acest fel viitorul clanului va fi asigurat, îşi reaminti Toranaga în timp ce schimba un cuvânt, adăuga o propoziţie sau ştergea un paragraf, dacă o să scap din capcan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începea as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eniorului unei provincii constă în a asigura pacea şi siguranţa oamenilor şi nu în a se împăuna cu faptele strămoşilor, sau în a se strădui să adune averi pentru urmaşii să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xim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nenorocul trebuie lăsate în seama cerului şi a legilor firii. Nu trebuie cumpărate cu rugi sau cu orice altă întreprindere vicleană de vreun om oarecare, sau de cineva care îşi spune cu de la sine pute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ineva care îşi spune cu de la sine putere sfânt” şi schimbă propoziţia ca să se sfârşească cu „vre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plăcea să-şi strunească mintea, astfel ca să scrie limpede şi scurt, dar în timpul îndelungilor zile şi nopţi îi trebuise întreaga sa stăpânire de sine ca să continue să joace un rol atât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zbutise atât de bine îi făcea plăcere şi totuşi îl nemulţumea. Cum puteau oamenii să fie atât de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eilor că sunt aşa, îşi spuse pentru a milioana oară. Acceptând „înfrângerea” ai ocolit de două ori războiul. Eşti încă încolţit, dar acum, în cele din urmă, răbdarea ta şi-a primit răsplata şi-ai o nou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nouă şansă, se corectă. Dacă secretele sunt false şi date de un duşman ca să te înfun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începu să-l doară. Se simţi slăbit şi ameţit, aşa că se aşeză jos şi respiră adânc, cum îl învăţaseră cu ani în urmă profesorii Zen. „Zece respiraţii adânci, zece uşoare, zece adânci, zece uşoare. Trimite-ţi mintea în Nemărginire: Nu există trecut, sau viitor, fierbinte sau rece, durere sau bucurie – din nimic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din nou să gândească limpede. Apoi se duse la masă şi începu să scrie. O rugă pe mama sa să îi fie intermediar între el şi fratele său vitreg şi să-i prezinte propunerea lui pentru viitorul clanului lor. Mai întâi îşi rugă fratele să se gândească la o căsătorie cu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de neînchipuit să fac eu asta, frate. Prea mulţi daimyo ar fi înfuriaţi de ambiţia mea neruşinată. Dar o astfel de legătură cu tine va întări pacea în împărăţie şi va sprijini succesiunea lui Yaemon. Nimeni nu se îndoieşte de credinţa ta, deşi unii se înşală îndoindu-se de a mea. Ai putea, desigur, să găseşti o soţie mult mai potrivită, dar ea cu greu ar putea găsi un soţ mai bun. Odată ce trădătorii Alteţei Sale Imperiale, vor fi înlăturaţi şi eu îmi voi relua locul cuvenit, ca Preşedinte al Consiliului Regenţilor, voi invita pe Fiul Cerului să ceară această căsătorie, dacă vei primi să te încarci cu o astfel de sarcină grea. Simt cu adevărat că acest sacrificiu este singura cale prin care amândoi putem asigura succesiunea şi să ne facem datoria pentru care am jurat în faţa lui Taikô. Al doilea, ţi se oferă toate domeniile trădătorilor creştini Kiyama şi Onoshi, care acum urzesc împreună cu preoţii barbari un război mişelesc împotriva tuturor acelor daimyo necreştini, sprijiniţi de o invazie a barbarilor cu muschete, aşa cum au făcut mai înainte împotriva stăpânului nostru legiuit, Taikô. Mai departe, ţi se oferă toate pământurile oricărui alt creştin din Kyushu, care se alătură trădătorului Ishido împotriva mea în bătălia finală. (Ştiai că ţăranul ăsta parvenit a avut neobrăzarea să facă ştiut că, odată ce eu voi fi mort, iar el va conduce Consiliul, plănuieşte să-l dizolve şi el însuşi să se însoare cu mam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chimbul celor de mai sus, doar atât, frate: un tratat de alianţă secret, acum, garantând trecere liberă armatelor mele prin munţii Shinano, un atac al forţelor noastre unite, sub conducerea mea, împotriva lui Ishido, la vremea şi felul ales de mine. În sfârşit, ca dovadă a încrederii mele, am să-ţi trimit deîndată pe fiul meu, Sudara, soţia lui, doamna Genjiko şi copiii lor, împreună cu singurul meu nepot, ţie, în Tak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poartă un om învins, îşi spuse Toranaga şi pecetlui sulul. Zataki o să înţeleagă asta imediat. Da, dar acum momeala e pusă în capcană. Shinano este singura mea cale şi Zataki este prima cheie către câmpiile Osa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Zataki o doreşte pe Ochiba? Risc atât de mult pentru presupusele şoapte ale unei slujnice încălecate şi ale unui bărbat în călduri. Ar putea Gyoko, lipitoarea asta neruşinată, să mintă ca să câştige de două ori? Samurai? Deci asta e adevărata cheie ca să-şi dezvăluie toa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dovezi în privinţa lui Mariko şi a lui Anjin-san. De ce oare altfel mi-ar înainta Mariko o astfel de cerere? Toda Mariko şi barbarul! Barbarul şi Buntaro! Ei, viaţa 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unghi deasupra inimii îl străbătu. După un timp scrise mesajul pentru un porumbel călător şi porni greoi pe scări către hulubăria de deasupra. Alese grijuliu un porumbel pentru Takato din unul dintre multele panere şi aşeză la locul lui micul cilindru. Apoi puse porumbelul pe stinghie, în cutia deschisă care îi va îngădui păsării să zboare la prima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o ruga pe mama lui să ceară trecere liberă pentru Buntaro, care avea un mesaj important pentru ea şi fratele lui şi o semnase ca şi propunerea, Yoshi Toranaga-noh-Minowara, folosindu-şi pentru prima oară în viaţă întreg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teafără şi bine, mică pasăre, spuse el, mângâind-o cu o pană căzută. Porţi moştenirea a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chii i se îndreptară către oraşul de dedesubt. O minusculă geană de lumină apăru la orizont, spre răsărit. Jos, la docuri, putea să vadă flăcările cât un vârf de ac ale torţelor care înconjurau corabi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ltă cheie, se gândi şi începu să se gândească din nou la cele trei taine. Ştia că îi scă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Kiri aici, îi spus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îngenuncheată în faţa oglinzii ei de metal lustruit. Se uită în altă parte ca să nu-şi mai vadă faţa. În mâini avea pumnalul care sclipea în lumina lămpi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olosesc, spuse e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utară Madonna cu Fiul în nişa de lângă minunata creangă cu flori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nuciderea este un păcat de moarte, dar ce-aş putea face? Cum să trăiesc cu ruşinea asta? E mai bine s-o fac înainte de-a fi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fel de tăcută ca întreaga casă. Era casa familiei lor, construită înlăuntrul inelului interior de apărare şi al şanţului larg, ce înconjura castelul, unde numai celor mai onoraţi şi de credinţă hatamoto li se îngăduia să trăiască. În jurul casei se găsea o grădină înconjurată cu un gard de bambus şi prin care trecea un pârâu mic, tras din belşugul de ape ce înconjurau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oarta din faţă se deschise şi se auzi zgomotul servitorilor alergând să-şi întâmpine stăpânul. Puse iute pumnalul deoparte în obi şi-şi uscă lacrimile. În curând se auziră paşi şi ea deschise uşa înclinându-s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Buntaro îi spuse că Toranaga se răzgândise din nou, că acum i se poruncise să plece la Mishima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zori. Am vrut să îţi urez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de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lteţă. E doar pentru că sunt femeie şi viaţa mi se pare atât de grea. Şi din pricina lui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ramură ruptă. Mi-e ruşine s-o spun. Groaznic, dar asta a devenit acum. Ar trebui să pornim războiul. Mai bine în luptă, decât să ştiu că singurul viitor pe care îl am e să văd faţa murdară a lui Ishido râzând de k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ş vrea să pot face ceva, să-ţi fiu de ajutor. Vrei saké sau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întoarse şi urlă la un servitor care aştepta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ké!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amera ei. Mariko închise uşa. El se aşeză lângă fereastră privind la zidurile castelului şi la donjonul d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ngrijora, Alteţă, spuse ea. Baia e pregătită şi am trimis după concubina t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işcă ochii de pe donjon, fierbând în sinea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misioneze în favoarea seniorului Sudara, dacă nu mai are snagă îndestul pentru a ne conduce. Seniorul Sudara este fiul său şi moştenitorul său legal, neh?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ar trebui să facă cum a spus Zataki. Să-şi facă seppuku. Atunci l-am avea pe Zataki şi armata lui de partea noastră. Cu ei şi cu muschetele am putea să străbatem până la Kyoto. Ştiu că putem. Chiar dacă dăm greş, e mai bine decât să ne predăm ca nişte laşi şi împuţiţi mâncători de usturoi. Stăpânul nostru şi-a pierdut toate drepturile, neh?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pot să spun asta. El e stăpânul nostru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i întoarse din nou spatele, posomorât, ca să privească donjonul. Luminile sclipeau la toate caturile, şi în mod deosebit, la cel de-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pentru cei din consiliul său este să-l invite să se despartă de noi şi dacă nu, să-l ajutăm. S-a mai întâmplat asta de nenumărate ori. Sunt mulţi care-mi împărtăşesc părerile, dar nu şi seniorul Sudara. Nu încă. Poate c-o face în sinea lui, cine ştie ce crede oare cu adevărat? Când ai să te întâlneşti cu doamna Genjiko, vorbeşte-i, convinge-o. La rândul ei, ea o să-l convingă. Ea îl duce de nas, neh? Sunteţi prietene. Pe tine o să te asculte. Conv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lucru rău, Alteţă. 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ei supune unei porunci, nu-i aşa? pufni el. Supunere. De ce eşti întotdeauna atât de rece şi acr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glinda şi i-o vârî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nu-ţi pla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egală şi-l privea peste oglind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şi apoi aruncă brusc oglinda înapoi, pe masa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pe tine. Dacă aş fi bănui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f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auzi arun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ezitat să faci, ce? Să mă ucizi, Alteţă? Sau să mă laşi în viaţă ca să mă ruşinez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cuzat pe tine, numai pe el! urlă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cuz eu pe tine! ţipă ea drept răspuns, iar tu m-ai acuz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în faţa stăpânului nostru! M-ai învinovăţit şi nu eşti în stare să-ţi faci datoria! ţi-e teamă! Eşti un laş! Un laş murdar, mâncător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ieşi din teacă şi ea se bucură că cel puţin îndrăznise să-l împingă dincolo de marginea răbdării, dar sabia rămase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iunea ta în faţa zeului tău, la Osaka, înainte ca noi să păşim în moarte. Am promisiunea t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muşcător era ascuţi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a-puternice stăpân! Am să fiu perna ta încă o dată, dar primirea ta va fi uscată, amară şi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i orbeşte, cu toată puterea celor două mâini, într-un stâlp şi lama străbătu aproape în întregime lemnul vechi, gros de aproape un picior. Trase de sabie, dar aceasta se înţepenise. Înebunit de furie răsuci şi o smuci şi atunci lama plesni. Cu un ultim blestem, aruncă mânerul rupt prin peretele subţire şi plecă clătinându-se ca beat către uşă. Servitorul îl aştepta acolo tremurând, cu tava cu saké. Buntaro i-o smulse din mâini. Într-o clipă omul îngenunche, îşi puse fruntea la podea şi înghe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sprijini de canatul uşi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 până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orbeşt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riko rămase nemişcată, ca în transă. Apoi culorile începură să-i revină în obraji, ochii ei începură din nou să vadă. Se reîntoarse tăcută la oglindă. Îşi cercetă un timp imaginea, apoi, foarte liniştită, isprăvi de întins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urca în goană scările, câte două deodată, urmat de gărzile sale. Se afla pe scara principală din donjon şi era bucuros că nu-l încurcau săbiile. Trebuise să le predea ceremonios, în curte, primelor gărzi, care-l căutaseră de asemenea politicos, dar amănunţit. Torţele luminau scările şi palierele de la fiecare etaj, Pe cel de-al cincilea palier se opri, aproape explodând de înfierbânt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mulţumesc,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din nou, simţindu-se uşor şi foarte puternic, până când ajunse la ultimul cat, la cel de-al şaselea. Acest nivel era puternic păzit, ca toate celelalte. Samuraii care-l însoţeau se îndreptară către cei adunaţi în jurul uşii ferecate în fier şi se înclinară. Li se răspunse şi îi făcură semn lui Blackthor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ura în lemn şi fier din întregul castel era deosebită. Aici, în donjon, toate ferestrele, deşi delicate şi înalte, serveau şi ca puncte de tragere pentru arcaşi şi erau pregătite obloane grele, acoperite cu fier, gata de-a fi aşezate la locul lor, pentru o mai m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dădu ultimul colţ al scării uşor de apărat şi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 mulţumesc, îi răspunse,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era stăpânită de aceeaşi ciudată seninătate şi detaşare pe care el le băgase de seamă când o întâlnise în curte şi pe care nu le mai întâlnise la 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îşi spuse încrezător. E doar castelul şi Toranaga şi Buntaro şi faptul că e aici, în Yedo. Ştiu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zuse Erasmus era plin de o imensă bucurie. Nu se aşteptase, într-adevăr, să-şi găsească corabia atât de desăvârşită, atât de curată şi îngrijită şi pregătită. Cu greu mai putea găsi acum un motiv de-a mai rămâne în Yedo. O să arunc doar o privire scurtă sub punţi, să văd cala, o scufundare iute pe sub cocă, ca să cercetez chila, apoi tunurile, magazia de muniţii, încărcăturile şi velele. În timpul drumului către Yedo, plănuise cum să folosească mătase groasă sau pânza de bumbac pentru vele. Mariko îi spusese că pânză de cânepă nu exista în Japonia. Doar să pun velele la punct, se bucură el şi orice alte rezerve avem nevoie, apoi ieşim spre Nagasaki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erecată se deschise tăcută. Toranaga era aşezat la capătul celălalt al încăperii pătrate, pe o porţiune înălţată, acoperită cu tata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genunche şi se înclină adânc, cu palmele aşez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Toranaga-sama. Ikaga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gesana de genki desu. Anata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ărea mai bătrân, mai obosit şi mult mai slab ca înainte. Shigata ga nai, îşi spuse Blackthorne. Karma lui Toranaga n-o să atingă Erasmus – ea o să fie salvarea lui,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trebărilor obişnuite ale lui Toranaga cu cuvinte simple, dar bine rostite, folosind un mod simplificat de vorbire, pe care îl pusese la punct cu ajutorul lui Alvito. Toranaga îl felicită pentru cât avansase în cunoaşterea limbii şi începu să vorbeas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olosi una dintre frazele învăţate pe dinafară, pe care le alcătuise cu Alvito ş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e, deoarece japoneza mea nu este atât de bună, vă rog să vorbiţi mai rar şi să folosiţi cuvinte mai simple, aşa cum şi eu voi folosi cuvinte simple. Vă rog să mă iertaţi că vă pricinuiesc atât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desigur. Spune-mi, te rog, cum ţi-a plăcut Yok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epetă, ţinând pasul cu Toranaga, deşi răspunsurile sale erau opintite, iar vocabularul său încă foarte limitat, până când Toranaga puse o întrebare ale cărei cuvinte îi scăpar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men nasai, Toranaga-sama? spuse el cerându-şi iertare. Wakarimase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epetă ce spusese în cuvinte mai simple. Blackthorne aruncă o privire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ko-san. Ce înseamnă „sonkei su bek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navig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Toranaga întrebase dacă poate să se convingă iute, dacă nava sa era în stare să iasă în larg şi cât de mult i-ar fi lu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şurinţă. În jumătate 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gândi o clipă, apoi îi spuse s-o facă a doua zi şi să-i transmită rezultatul după amiază, în timpul Orei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ţi vei putea ved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i. Am trimis după dumneata ca să-ţi spun că mâine ai să-ţi primeşti va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ă mă iertaţi, înţeleg. Samurai-vasali.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Anjin-san.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Pot respectuos să vă întreb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putinţă văzut echipajul meu acum, vă rog? Câştig timp,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uviinţă şi dădu un ordin scurt unuia dintre samurai să-l conducă p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ardă de zece oameni cu tine. Ia-l pe Anjin-san de aici şi adu-l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tem vorbi singuri? Puţin timp. Vă rog, iertaţi-mi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ă să nu lase să i se vadă neliniştea când Toranaga o întrebă pe Mariko dspre ce era vorba. Ea răspunse cinstit că ştia doar că Anjin-san avea ceva foarte particular de spus, dar nu întrebas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bine să îl rog, Mariko-san? spusese Blackthorne în timp ce urc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aştepţi până termină el, dar să te asiguri că ştii exact ce vrei să spui, Anjin-san. El nu mai e atât de răbd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se ce voia să ceară şi el nu spusese de la s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jin-san, spuse Toranaga. Te rog, aşteaptă afară,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ud senior Harima din Nagasaki acu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era uluit pentru că aflase de hotărârea publică a lui Harima de a se alătura lui Ishido doar când el însuşi ajunses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rimit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epetă întrebar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uzit de seniorul Harima la Hakone. Gyoko-san mi-a spus. Gyoko-san auzit în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bine informată. Poa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 Ce-i cu seniorul H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ot respectuos să spun, corabia mea, mare armă împotriva Corabiei Negre, neh? Dacă eu iau Corabia Neagră foarte repede, preoţii foarte furie pentru că nu bani lucrare creştină aici. Nu bani de asemenea portughezi în alte pământuri. Anul trecut nu Corabie Neagră aici, deci nu bani, neh? Dacă acum iau Corabie Neagră iute, foarte iute şi la fel anul viitor, toţi preoţii au mare teamă. Acesta-i adevărul, Alteţă. Cred, preoţii trebuie să se plece dacă ameninţaţi. Preoţii aşa pentru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trânse pumnul ca să-şi sublinieze cuvintele. Toranaga ascultase atent, privindu-i buzele aşa cum f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are-ar fi scopul,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ăzu în acelaşi joc de a folosi cuvin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 ce? Să prindem, ce? Să 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noshi, seniorul Kiyama şi seniorul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amesteci în politica noastră, ca şi preoţii. Crezi că ştii cum să ne conduc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iertaţ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gândi mult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pun că nu au putere să poruncească acelor daimyo care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Alteţă, vă rog să mă iertaţi. Banii mare putere asupra preoţilor. E adevărul, Alteţă. Dacă nu Corabie Neagră anul acesta şi la fel anul următor nu Corabie Neagră, dezastru. Foarte rău pentru preoţi. Este adevărul, Alteţă. Banii sunt putere. Vă rog, gândiţi-vă. Dacă „Cer de Purpură” în acelaşi timp sau înainte, eu atac Nagasaki. Nagasaki duşman acum, neh? Eu iau Corabie Neagră şi atac căile pe mare între Kyushu şi Honshu. Poate ameninţare îndeajuns ca să facem duşman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oţii or să înceteze negoţul. Nu sunt în război cu preoţii, sau cu Nagasaki, sau cu altcineva. Mă duc la Osaka. N-are să fie nici un „Cer de Purpură”. Wakar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era tulburat. Ştia că acum, Toranaga înţelesese limpede că această tactică posibilă ar fi atras o mare parte din forţele Kiyama-Onoshi-Harima, care se aflau toate în Kyushu şi Erasmus putea să zădărnicească orice mişcare de trupe importantă pe mare, din acea insulă către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îşi spuse el. Lasă-l pe Toranaga să se gândească la asta. Poate o să fie aşa cum a spus Mariko. E o bucată bună de timp de aici la Osaka şi cine ştie ce s-ar mai putea întâmpla. Pregăteşte-te pentru ce-i mai bine, dar nu-ţi fie teamă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de ce nu spui asta în faţa lui Mariko-sama? Ea o să spună preoţilo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m vrut doar să vorbim direct. Nu treaba femeilor războiul. Una ultimă întrebare,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aruncă pe dru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hatamoto cere favoare câteodată. Vă rog să mă iertaţi, Alteţă. Pot cu respect să spun dacă acum cu putinţă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lui Toranag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vorţ uşor dacă stăpân spune. Rog Tod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ămase prostit şi Blackthorne se temu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obrăznic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ranaga-sama. Taină meu. Niciodată spus ei. Nimănui. Taină meu numai. Nu spus Toda Mariko-san niciodată. Kinjiru, neh? Dar ştiu supărări între soţ, soţie. Divorţul uşor în Japonia. Acesta secret al meu numai. Rog senior Toranaga numai. Foarte secret. Niciodată Mariko-san. Vă rog să mă iertaţi dacă v-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erere foarte îndrăzeaţă pentru un străin. Nemaiauzită. Pentru că eşti hatamoto, datoria mă leagă să ţin seama de ea, deşi ţi se întrezice să pomeneşti despre ea, orice ar fi, fie ei, fie soţului e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ă Blackthorne fără să înţeleagă totul, abia în stare d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a întrebare şi gând, Anjin-sa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mi p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jin-san hatamoto, eu nu supărat. Mă voi gând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Vă rog să-mi iertaţi japoneza proas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ea, Anjin-san, despre divorţ. Mariko-san, sau Buntaro-san. Kinjiru, wakar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ţeleg. Doar secret eu, domnia-voastră. Secret. Mulţumesc. Vă rog iertaţi-mi grosolănia şi vă mulţumesc pe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ă desăvârşit şi ca într-un vis, ieşi. Uşa se închise în spatele lui. Pe scări toţi îl priveau întrebători. Ar fi vrut să împartă victoria sa cu Mariko, dar îl opri seninătatea ei visătoare şi prezenţ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făcut să aştepţi, fu tot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îi răspunse ea la fel d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ou scările. Apoi, după câteva etaj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umitale simplu de a vorbi e ciudat, deşi se înţelege destul de bin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de prea multe ori. Ştiind că eşti aici, m-a ajutat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ăşiră mai departe, Mariko puţin în spatele lui aşa cum era corect după datină. La fiecare cat trecură printr-un şir de samurai, apoi dând un colţ al scărilor, poala chimonoului ei se prinse între scândurile treptelor şi ea se împiedică. El o prinse şi atingerea neaşteptată le făcu plăcere amând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tulburată, în timp ce el o aşez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mult mai apropiaţi decât fuseseră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a luminată de facle, samuraii erau peste tot. Încă o dată permisele lor fură verificate şi trecură, însoţiţi de purtători de torţe, prin poarta principală a donjonului, de-a lungul unei treceri care şerpuia prin labirintul pereţilor înalţi de piatră ai întăriturilor către poarta următoare, care ducea la primul şanţ şi pod mobil de lemn. Cu toate, erau şapte inele de şanţuri în complexul castelului, Unele erau făcute de om, altele adaptate din pâraiele şi râurile care se găseau din belşug în împrejurimi. În timp ce se îndreptau către poarta principală, poarta de sud, Mariko îi spuse că, peste un an, când fortăreaţa va fi gata, va putea găzdui o sută de mii de samurai şi douăzeci de mii de cai cu toate proviziile trebuincioase pentru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cea mai mare din lume, spu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lanul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ltim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jin-san, poţi să vezi, că castelul este inima oraşului Yedo, neh? Se află în mijlocul unui păienjeniş de străzi, care se desprind din el ca să devină oraşul. Cu zece ani în urmă aici era doar un sat mic de pescari. Acum, cine ştie? Trei sute de mii? Două? Patru? Seniorul Toranaga nu şi-a numărat încă oamenii. Dar sunt toţi aici pentru un singur ţel: să slujească, castelul care apără portul şi câmpiile care hrănesc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îngrijorezi atât, Mariko, şi să arăţi atât de solemnă, îşi spuse fericit. Am rezolvat toate astea. Toranaga o să-mi împlineas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nat de torţe al podului Ichi-bashi – Primul Pod – care ducea către oraşul propriu-zis,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acum,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Caprei. Am să te aştept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văd diseară, dacă mă întor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te rog să mă ierţi.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el. Ca un samurai. O urmări cu privirea întorcându-se înapoi peste pod, luând cu ea câţiva dintre purtătorii de torţe, insectele roind în jurul făcliilor înfipte în suporturile lor de pe stâlpi. În curând fu înghiţită de mulţime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 în ce mai nerăbdător, întoarse spatele castelului şi porni după călă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stau acolo,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făcu un semn înainte. Neliniştit, Blackthorne cercetă cu ochii mijiţi întunericul, prin aerul irespirabil ş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asa ace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mi pare rău.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în faţă, dincolo de petecul gol de pământ mlăştinos, se zărea o încâlceală de cocioabe şi alei şi deasupra lor, se înălţa o casă mare, profilată nelămurit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în jur un timp ca să se orienteze cât de cât, apărându-se cu evantaiul de gâzele care-l înconjurau. Foarte curând, îndată ce părăsise Primul Pod, se pierduse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trecuse prin nenumărate străzi şi alei, mai întâi către ţărm, ocolind apoi un timp către vest, peste poduri mai mari şi mai mici, apoi din nou către nord de-a lungul ţărmului unui alt pârâu ce se strecura printre casele de la periferie, pe un teren jos şi mocirlos. Cu cât te îndepărtai de castel, cu atât drumurile erau mai proaste şi locuinţele mai sărace, oamenii erau mai umili şi din ce în ce mai puţine licăriri de lumină se strecurau printre shoji. Yedo era o îngrămădire haotică de locuinţe ce se revărsa către câmpie, care i se părea alcătuită din cătunuri separate doar de străzi şi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arginea de miazăzi a oraşului, drumul mustea puturos. De câtăva vreme duhoarea se întărise simţitor, o miasmă de alge marine, fecale şi mâl şi pe deasupra tuturor acestora, un miros dulce acrişor, pe care nu-l putea recunoaşte, dar care-i păre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ca la Billingsgate pe vreme de reflux, murmură, omorând o altă gânganie de noapte care i se aşeza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îi era lipicios din cauza sudorii. Apoi auzi melodia abia bănuită a unui cântec marinăresc, în olandeză, şi toată neplăcerea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orni grăbit către locul de unde venea zgomotul, cu purtătorii de torţe luminându-i grijulii drumul şi urmat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proape, băgă de seamă că construcţia cu un singur cat era în parte japoneză, în parte europeană. Era ridicată pe stâlpi şi înconjurată de un gard înalt şi şubred de bambus, puţin mai într-o parte faţă de celelalte case şi mai nouă decât cocioabele care se înghesuiau în apropiere. Nu era nici o poartă în gard, doar o gaură. Acoperişul era de trestie, uşa din faţă din lemn masiv, pereţii din scânduri grosolane, iar ferestrele acoperite cu obloane olandeze. Ici şi colo, prin crăpături, străbăteau raze de lumină. Cântecul şi râsetele se auzeau mai tare, dar încă nu putea să deosebească vocile. O cărare pietruită ducea drept către treptele verandei printr-o grădină neîngrijită. Un catarg scurt era legat cu funii de stâlpii porţii. Se opri şi se uită la el. Un steag olandez încropit atârna legat de el, moale şi fără viaţă, iar pulsul i se iuţi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ată de perete. O pată de lumină se formase pe verandă. Baccus van Nekk se împletici beat către capătul acesteia, cu ochii pe jumătate închişi, îşi dădu la o parte legătura pentru prohab şi urină într-un jet înalt,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într-un geamăt extaziat. Nimic nu-i ca o p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ă tare Blackthorne în olandeză, de la poartă. De ce nu foloseşti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an Nekk clipi miop în întuneric către Blackthorne, care stătea cu samuraii î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Cristoasedinceruri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 un geamăt şi se înclină stângaci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samurai-sama? Ichi-bon gomen nasai la toate maimuţele-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e strădui să zâmbească cu greu şi murmură pe jumăta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ai beat decât credeam. Am crezut că ticăloşii ăia blestemaţi vorbeau olandeză. Gomen nasai, neh? strigă iarăşi tare, îndreptându-se clătinat către spatele casei, scărpinându-se şi trăgând de legătura pentru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ccus, altceva mai bun decât să-ţi împuţi propriul culcuş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e răsuci brusc şi se holbă orb în lumina torţelor, încercând cu disperare să 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icni el. Tu eşti, pilotule? Afurisiţi de ochi! Nu pot să văd. Pilotule, pentru numele lui Dumneze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âse. Vechiul său prieten părea atât de gol şi tâmp aşa cum stătea acolo, cu penisul atârnând afară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amuraii care priveau cu dispreţ ab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 curasai. Aştept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aintă şi acum, în pata de lumină, putu să vadă gunoiul împrăştiat peste tot în grădină. Dezgustat, se descălţă de sandale şi urc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ccus, eşti mai gras de când am plecat din Rotterda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căldur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Dumnezeule! Eşti chiar tu? Sfin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întinse mâna şi-l atinse pe Blackthorne ca să se convingă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ugile mele a fost ascultate. Pilotule, ce ţi s-a întâmplat? De unde vii? E un miracol. Tu eşt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rog, pune-ţi legătura la locul ei şi hai să intrăm, îi spuse Blackthorne, conştient de samur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iartă-m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van Nekk se supuse şi lacrimile începură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pilotule. Am crezut că dracii din gin îşi băteau din nou joc de mine. Haide, dar lasă-mă pe mine să te anunţ,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ătre intrare, clătinându-se puţin, mare parte din beţie risipindu-se din cauza bucuriei. Blackthorne îl urmă. Van Nekk îi deschise uşa, apoi strigă peste lălăial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 uitaţi ce ne-a adus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ca să măr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lui Blackthorne le trebui ceva timp ca să se obişnuiască cu lumina. Aerul puturos aproape îl sufoca. Îi văzu pe toţi cu gurile căscate la el ca şi cum ar fi fost un duh. Apoi vraja se risipi şi începură strigăte de bun venit şi bucurie şi toată lumea trăgea de el şi-l înghiontea, vorbind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naiba! E grozav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bine.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e pe scaun, târfă, pilotul-sama trebuie să stea în cel mai al dac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og, neh? Mai repede, afurisitel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de ochi! Daţi-vă la o parte. Vreau să-i strâng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ck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băieţi, câte unul! Lăsaţi-l să-şi tragă sufletul! Daţi-i un scaun şi de băut, pentru Dumnezeu! Da, şi eu am crezut că-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pinse un pocal de lemn în mâinile lui Blackthorne. Se aşeză pe scaunul şubred şi toţi îşi ridicară cănile şi valul de întrebări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în jur. Încăperea era mobilată cu bănci, câteva scaune grosolane şi mese şi prost luminată de lumânări şi lămpi cu ulei. Un uriaş butoi cu saké era aşezat pe podeaua murdară. Una dintre mese era acoperită cu farfurii murdare şi o halcă de carne pe jumătate friptă, năpădit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emei şleampete, îngenuncheate umil, se înclinau către el înşirate pe lângă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oţi strălucind de bucurie, îl aşteptau să înceapă: Sonk bucătarul, Johann Vinck, ajutorul nostromului şi tunar şef, Salamon mutul, Croocq musul, Ginsel velarul, Baccus van Nekk, starostele negustorilor şi trezorier şi în cele din urmă, Jan Roper, celălalt negustor, care stătea deoparte, ca întotdeauna, cu acelaşi zâmbet amar pe faţa lui subţire,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General?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ilotule. A murit, îi răspunseră şase voci, încercând să se acopere una pe cealaltă, învălmăşindu-se în povestire, până când Blackthorne ridică în su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us, ce-a păţ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ilotule. N-a mai ieşit din groapă. Îţi aminteşti că era bolnav. Eh? După ce te-au lu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noaptea aia l-am auzit înecându-se în întuneric.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da”-uri şi van Nek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ângă el, pilotule. Încerca să ajungă la apă, dar nu mai era şi se îneca şi gemea. Nu sunt prea sigur de timp. Eram toţi înspăimântaţi de moarte, dar până la urmă s-a sufocat şi apoi, ei bine, şi-a dat duhul. A fost rău,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da, dar a fost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cineva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h, nu, îi răspunse van Nekk. A hârâit doar. A fost lăsat în groapă cu celălalt, cu japul. Îţi aminteşti? Ăla de-a-ncercat să se înece în găleata în care ne uşuram? După asta seniorul Omi i-a pus să-i scoată trupul lui Spillbergen afară şi l-au ars. Amărâtul ălălalt a rămas acolo. Seniorul Omi i-a dat doar un cuţit şi şi-a tăiat singur blestemata de burtă şi ei au umplut groapa. Îţi aminteşti de el,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Maetsu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tu asta,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Faţă-de-şobolan a putrezit, pilotule, începu Vinck şi ceilalţi se porniră să strige amănunte şi să spună povestea, până când Vinck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us m-a rugat pe mine, pentru Dumnezeu! O să vă vie la toţ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domoliră, iar Sonk spu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braţul lui a început să putrezească. S-a ales c-o tăietură într-o încăierare. Îţi aminteşti încăierarea, când ai leşinat? Iisuse Cristoase, pare că a trecut atâta timp! Oricum, braţul i s-a obrintit. I-am luat sânge a doua zi şi încă o dată în ziua de după asta, apoi a început să se înnegrească. I-am zis c-ar fi mai bine să i-l ard, sau toată mâna o să trebuiască tăiată. I-am zis de nu ştiu câte ori. Toţi i-am spus, da' el n-a vrut. În a cincea zi rana a început să pută. L-am ţinut şi eu i-am tăiat cea mai mare parte a putreziciunii, dar n-a fost de nici un folos. Ştiam că n-o să ajute, dar unii dintre noi au zis că merită încercat. Ticălosul ăla de-doctor galben a venit de câteva ori, da' nici el n-a putut face nimic. Faţă-de-şobolan a mai ţinut-o o zi sau două, dar putreziciunea intrase prea adânc şi a aiurat o grămadă. A trebuit să-l legăm,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ilotule, spuse Sonk, scărpinându-se mulţumit. A trebuit să-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rupul lui? întrebă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pe deal şi l-au ars şi pe el. Am vrut să-i facem şi lui şi Căpitanului General o îngropăciune creştină, cum se cade, dar nu ne-au lăsat, le-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tins de băutură,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ridică la gură şi gustă. Cana era murdară şi îi veni să icnească. Alcoolul brut îi arse gâtlejul. Mirosul trupurilor nespălate şi râncede, al hainelor soioase, aproape îl d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grogul, pilotule? îl întrebă van N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el, Baccus, hai,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un cazan,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era foarte mândru şi ceilalţi se împieptoş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acum cu butoiul. Orez şi fructe şi apă şi-l lăsăm să fermenteze. Aşteptăm o săptămână, sau cam pe-acolo şi după aia, cu ajutorul unei mici vrăj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rotofei râse şi se scărpină fericit. Sigur c-ar fi mai bine să-l ţinem un an, sau mai mult, să se înmoaie, da'l bem mai repede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i se pierdur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e grozav. 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păduchi în părul rar al lui van Nekk. Jan Roper spus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ilotule? Arăţi tare grozav, n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întrebări, care se domoli când Vinc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u chipul tăbăcit izbucn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ând te-am văzut stând în uşă, am crezut că-i una din maimuţ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r de încuviinţări şi van Nekk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urisite chimonouri! Arăţi ca o femeie, pilotule – sau unul dintre jumătăţile astea de bărbaţi. Perverşi afurisiţi! Sodomiţi afurisiţi! Eh, o mulţime de japi sunt sodomiţi, pe Dumnezeul meu! Unu' umbla după Croocq</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ulte strigăte şi glume obscene, apoi Van Nek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haine ca lumea. Pilotule, ascultă, ţi le-am adus aici. Am venit la Yedo cu Erasmus. Au remorcat-o pân' aci şi ni s-a îngăduit să ne-aducem hainele la ţărm, cu noi. Nimic altceva. Ne-au lăsat s-o facem, să le păstrăm pentru tine. Ţi-am adus un sac. Toate hainele tale de marinar. Sonk, adu-le înco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le aduc, da' mai încolo, nu, Baccus? Nu vreau să-mi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ubţire al lui Jan Roper er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şi chimonou. Ca un păgân adevărat. Poate că acum trăieşti ca păgânii, nu,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unt răcoroase. Sunt mai bune decât ale noastre, răspunse nesigur Blackthorne. Am uitat că sunt îmbrăcat altfel. S-au întâmplat atâ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 sunt tot ceea ce am, aşa că m-am obişnuit să le port. Nu prea m-am gândit la ele. Sunt cu siguranţă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al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îngăduie să purtăm arme. Orice fel de arme! pufni batjocoritor Jan Roper. De ce te lasă să porţi, ca orice samura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Jan Roper, nu-i aşa? Tot sfântul-sfinţilor? Hei, toate la vremea lor, şi despre săbiile mele, dar mai întâi cea mai bună dintre veşti. Ascultaţi, cam într-o lună o să fim din nou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Nu minţi, pilotule? spuse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valanşă de strigăte vesele şi un alt val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umnezeu o să aibă grijă de noi. Lăsa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pil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lackthorne îşi ridică mâna. Făcu un semn către femei, care încă stăteau îngenuncheate fără să se mişte, şi mai umile acum, sub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ipiţele noastre, pilotule. Târfele noastre. Şi ieftine, Iisuse Cristoase! Abia ne costă o para pe săptămână. Avem o casă întreagă d-astea peste drum şi-s o grămadă altel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a iepuroaicele, se amestecă Croocq, iar So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ilotule. Sigur că-s îndesate şi crăcănate, da' au multă vlagă şi n-au sifilis. Vrei una, pilotule? Avem paturile noastre, fiecare, nu ca maimuţele. Avem fiecare patul şi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Mary Bucă-mare, pilotule. Ea-i bună de tine, spuse Cro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n Roper se ridică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are nevoie de niciuna din târfele noastre. O are pe-a lui. Aşa-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ilotule? Ai femei? Hai, spune-ne! Maimuţele astea-s cele mai starşnice dintre toate, neh? Spune-ne despre pipiţele tal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k se scărpină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povestit, spuse Blackthorne, dar ar trebui să rămână între noi. Cu cât mai puţine urechi, cu atât mai bine, neh? Trimiteţi femeile de-aici, după aia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le făcu sem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putin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clinară, murmurară mulţumiri şi scuze şi dispărură închizând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corabie. E de necrezut. Aş vrea să vă mulţumesc şi să vă felicit – pentru toată munca. Când o să ne întoarcem acasă, o să stăruiesc să primiţi de trei ori mai mult din toată prada, pentru toată munca – şi-o să mai fie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oamenii uitându-se unul la celălalt,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 pilotule. Au fost oamenii regelui Toranaga. Ei au făcut-o. Vinck le-a arătat cum, da' noi n-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a îngăduit să ne întoarcem pe bord. De atunci, de prima dată. Niciunul dintre noi n-a fost la bord, în afară de Vinck şi el se duce o dată la zece zile, sau cam aşa. No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spuse Sonk, Johann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beşti cu ei,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amurai vorbeşte portugheza şi vorbim aşa. Destul să ne înţelegem unul pe ăl'lalt. Pe samuraiul ăsta îl cheamă Sato-sama, a fost pus mai-mare peste toţi când am venit aci. A întrebat care dintre noi erau ofiţeri, sau marinari şi-am spus c-ar fi Ginsel, da' el e tunar mai mult, eu şi Son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prost bucătar,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afurisita de gură, Cro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nu eşti în stare să găteşti pe uscat, da' pe ap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ăceţi voi doi, spuse Blackthorne. Dă-i drumul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ma m-a întrebat ce nu era în regulă cu corabia şi i-am spus că trebuie să fie carenată şi raşchetată şi reparată peste tot. Ei bine, i-am spus tot ce ştiam şi ei s-au pus pe treabă. Au carenat-o straşnic şi i-au curăţat calele, le-au frecat de parcă ar fi palatul unui prinţ! Cel puţin, samuraii porunceau şi alte maimuţe munceau ca diavolii, sute din amărâţii ăştia. La naiba, pilotule! N-ai văzut muncitor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Sonk. Ca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mai bine pentru ziua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suse, pilotule! Chiar crezi că 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m răbdare ş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omnul, pilotul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i dreptate, îi răspunse Blackthorne, gândindu-se: „Ce dacă Roper eun fanatic? Am nevoie de el, de toţi. Şi de ajutorul lui Dumnezeu.” Da, avem nevoie de ajutorul lui Dumnezeu, spuse şi se întoarse către Vinck. Cum e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şi zdravănă, pilotule. Au făcut-o mai bine decât am crezut că-i cu putinţă. Ticăloşii ăştia sunt la fel de deştepţi ca orice tâmplar, marangoz şi meşter de funii din Olanda. Arborada e perfectă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rând din mătase, tare ca cânepa, cu altul de rezervă. Le-au dat pe ale noastre jos şi le-au copiat la fel, pilotule. Tunurile sunt cât de bune se poate. Toate înapoi la bord şi e pulbere şi ghiulele din belşug. E gata să iasă în larg la flux noaptea asta, dacă-i nevoie. Sigur că n-a ieşit în larg, aşa că nu ştim cum e cu velele până când nu nimerim într-o furtună, dar îmi pun gâtul că încheieturile ei sunt la fel de strânse ca atunci când a fost lăsată prima dată la apă, în Zuider Zee, ba mai ceva, fin'că lemnul e acu' mai vech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semne unii altora, strălucind de bucurie şi închinară zgomotos în cinstea corabiei şi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corăbiile duşmane? E vreuna prin preajmă? Şi prada, pilotule? întrebă Gin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Mai mult decât aţi visat. Suntem to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zbucni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ei? O să-mi cumpăr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totputernic! Când o să ajung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Ura pentr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staşi de ucis din belşug? Bun, şopti Jan Rope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pilotule? întrebă van Nekk şi to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la asta într-o clipă. Vă păzeşte cineva? Puteţi să vă mişcaţi prin jur după voia voastră, când vreţi?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işcăm oriunde în sat, poate cale de o juma' de leghe împrejur, dar nu ni se îngăduie să intrăm în Ye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ncolo de pod, îl întrerupse vesel Sonk. Spune despre pod,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Iui Dumnezeu! Ajungeam şi la pod, Sonk. Pentru Dumnezeu! Nu mă mai întrerupe într-una. Pilotule, e un pod la aproape o juma' de milă către sud-vest. Sunt o mulţime de semne pe el. Pân' acolo ni se îngăduie să mergem. N-avem voie să trecem de asta. „Kinjiru”, zău, aşa spune samuraiul. Înţelegi kinjiru,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putem să mergem pe oriunde vrem, da' numai până la bariere. Sunt bariere peste tot, cam la o juma' de leghe depărtare. Doamne Dumnezeule, poţi să crezi că cur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felcer, ei, şi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trimit un felcer din când în când, pilotule, şi trebuie să ne scoatem hainele şi el se uită la noi. Da, îţi vine să borăşti când se uită ticăloasa aia de maimuţă păgână la tine, aşa gol. În afară de asta, pilotule, nu ne deranjează cu nimica, doar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că felceru' ne dă nişte împuţite de ierburi pisate de „cea”, pe care trebuie să le muiem în apă fierbinte, da' noi le-aruncăm. Când suntem bolnavi, bătrânul Johann ne lasă sânge şi ne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nk, arunc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oar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vem aici, pilotule, nu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inspecţie, B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la asta. Ai răbdare. Pentru Dumnezeu, lăsaţi omu-n pace! Cum pot să-i spun ceva, dacă voi toţi flencăniţi? Daţi-mi de băut, spuse van Nekk, însetat şi continuă. La Fiecare zece zile, câţiva samurai vin aci şi noi ne înşirăm afară şi ei ne numără. După asta ne dă saci cu orez şi mărunţiş de aramă. E de ajuns pentru tot, pilotule. Schimbăm orezul pentru carne şi alte alea, fructe, sau orice ne trebuie. Sunt din belşug de toate şi femeile fac tot ce vrem. La început,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aşa la început. Spune-i despre asta, B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e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bătrâne? întrebă binevoitor Sonk. Mai bine nu mai bea, c-or să te-apucc iar dracii. Îl apucă dracii, pilotule, o dată pe săptămână. Pe toţi n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ţii gura cât timp îi povestesc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u n-am spus nimic. Eu nu te-mpiedic. Poftim, ia 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nk. Ei bine, pilotule, la început ne-au pus într-o casă către v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preajma og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unci spune tu,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isuse, pilotule! A fost cumplit. Nici haleală, nici băutură şi casele astea afurisite de hârtie! E ca şi cum ai trăi în câmp. Nu poate omul să se uşureze, sau să se scarpine în nas, nu poa' să facă nimica fără ca cineva să nu se uite la el. Da, şi la cel mai mic zgomot, veneau vecinii grămadă pe noi, cu samuraii în frunte, şi cine-i vrea pe ticăloşii ăştia prin jur? Îşi scuturau afurisitele de săbii, strigând şi urlând, spunându-ne să facem linişte. Ei bine, într-o noapte cineva a răsturnat o lumânare şi maimuţele s-au năpustit toate peste noi ca ieşite din minţi! Iisuse Cristoase! Să le fi auzit! Au dat năvală cu găleţi de apă, blestemând ca nebunii, urlând şi făcând plecăciuni şi blestem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luat foc decât un amărât de perete, da' sute din ei fojgăiau prin toată casa, ca gândacii. Ticăloşii! Dacă-ai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ann, continuă, nu-i da atenţie. E doar un bucătar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reîncepu să povest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pilotule, ne-au scos de-acolo şi ne-au dus într-o altă casă de pe chei. Acolo era la fel de rău. Şi după aia, câteva săptămâni mai încolo, Johann a dat peste locu' ăsta. El era singurul dintre noi căruia i se îngăduia să iasă, din cauza corabiei, pe vremea aia. Îl luau în fiecare zi şi-l aduceau înapoi la asfinţit. Ieşise să pescuiască – suntem numa' la câteva sute de iarzi în susul râ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pune-i tu,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o înţepătură pe piciorul gol şi se frecă fără s-o bage în seamă. Mâncărimea crescu. Văzu umflătura roşcată a unei muşcături de purece. Vinck continu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cum a zis Baccus, pilotule. L-am întrebat pe Sato-sama dacă putem să ne mutăm aci şi-a zis da, de ce nu? De obicei mă lăsau să pescuiesc dintr-una din bărcuţele lor mici, ca să-mi treacă vremea. Nasul meu m-a adus aici, pilotule. Bătrânul meu nas spun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ator! Un abator şi-o tăbăcărie! A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sat eta. lisuse Cristoase! Oamenii ăştia sunt 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cu eţii? întrebă van Neklc. Sigur că sunt 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lungă ţânţarii care roiau prin aer, simţind că-l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de gângănii! O adevărată blestemăţie, nu-i aşa? Aici e o tăbăc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străzi mai s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ecunoşteam miros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rostul de mine. Dacă aş fi văzut pe vreunul dintre bărbaţi, aş fi ştiut după tunsoarea lor scurtă. Cu femeile nu ştii niciodată. lartă-mă. Continuă cu povestea,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au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Vinck. Ce e rău pilotule? Ce-i cu 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japonezii cred că ei sunt diferiţi. Ei sunt călăii, lucrează pieile şi se ocup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i privirile, îndeosebi pe a lui Jan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lucrează pieile, spuse, încercând să pară nepăsător şi omoară toţi caii bătrâni şi boii şi se ocup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rău cu asta, pilotule? Tu ai îngropat cu zecile şi i-ai pus în giulgiuri, i-ai spălat. Toţi am făcut asta, eh? Ne tăiem carnea noastră, ca întotdeauna. Ginsel aici a fost călău. Ce-i rău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lackthorne, ştiind că era adevărat, totuşi simţindu-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ii sunt cei mai buni păgâni pe care i-am văzut aici. Sunt mai mult ca noi decât ticăloşii ăilalţi. Suntem afurisit de norocoşi să fim aici, pilotule. Carnea proaspătă nu-i o problemă, sau seul. Nu ne fac nici un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ai fi trăit cu eţii, pilo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suse Cristoase, pilotul a trebuit să trăiască cu ticăloşii ăilalţi toată vremea! N-are cum să ştie! Ce-ar fi să i-o aducem pe Mary Bucă-mare, S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Trem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e ea! Nu pe târfa aia bătrână! Pilotul o să vrea ceva deosebit. Hai s-o întrebăm pe mama-s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i-e poftă de haleală adevărată! Hei, Sonk, taie-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nişte g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pentr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elia zgomotoasă, van Nekk îl bătu pe Blackthor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bătrâne prieten. Acum te-ai întors, rugăciunile noastre au fost ascultate şi totul e bine în lume. Eşti acasă, prietene. Ascultă, ia patul meu. Z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Blackthorne făcu semn cu mâna pentru ultima oară. De dincolo de micul pod se auzi un strigăt de răspuns, apoi se întoarse şi bucuria lui forţată se spulberă şi dădu colţul înconjurat de garda de zec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castel, se simţea tare tulburat. Nimic nu era în neregulă cu eta şi totul era în neregulă cu ei. Ăsta e echipajul meu, oamenii mei, iar ăştilalţi sunt păgâni şi străini şi duşm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leile şi podurile trecură ca în vis. Apoi băgă de seamă că mâna sa era înăuntrul chimonoului şi se scărpina şi se opri brus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şi împuţ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âul şi îşi smulse chimonoul leoarcă de sudoare şi, ca şi cum ar fi fost spurcat, îl aruncă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nan desu ka, Anjin-san? întrebă unul dintr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mo! Nimi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lhorne porni mai departe ţinându-şi săbi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ta! Wakarimasu!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pălăvrăgiră între ei, dar el nu-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se gândi uşurat, fără să bage de seamă că era aproape gol, ci doar că pielea nu-l mai mânca acum, că scăpase de chimonoul plin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Ce-aş face o bai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se echipajului întâmplările prin care trecuse, dar nu că era samurai şi hatamoto, sau că era unul dintre protejaţii lui Toranaga, sau despre Mariko. şi nu le spusese căaveau să debarce în forţă la Nagasaki şi să ia Corabia Neagră cu asalt, sau că el va fi în fruntea samurailor. O sa vină mai târziu şi restul, îşi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oare să le spun despre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de lemn tropăiau pe scândurile Primului Pod. Samuraii de santinelă, de asemeni pe jumătate goi, dormitau. Când îl zăriră, se înclinară politicoşi cât timp trecu pe lângă ei, privindu-l atenţi, pentru că acesta era nemaivăzutul barbar, care era uluitor de bine-văzut de seniorul Toranaga şi căruia Toranaga îi acordase, să nu-ţi vină să crezi, nemaiîntâlnita-până- -atunci-pentru-un-barbar cinste, de a fi hatamoto ş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a mare, de sud, a castelului, aştepta o altă călăuză. Fu însoţit la încăperile sale din întăriturile interioare. I se dăduse o cameră într-una dintre casele de oaspeţi întărite, dar plăcute, dar el refuză politicos să se întoarcă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ie, vă rog, spuse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sta este foarte chibzuit din partea voastră. Casa de baie este într-acolo, Anjin-san. Da, e o noapte fierbinte, neh? Şi am auzit c-aţi fost jos, la „cei murdari”. Ceilalţi oaspeţi ai casei vor aprecia grija voastră. Vă mulţumesc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înţelese toate cuvintele, dar prinse înţelesul „cei murdari”. Acum e vorba de oamenii mei şi de mine – noi, nu ei,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jin-san, spuse mai-marele băi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 vârste, voinic, cu un pântec uriaş şi cu muşchi enormi. O slujnică abia îl trezise ca să-l anunţe că sosea un client întârziat. Bătu din palme. Slujnicele de la baie sosiră. Blackthorne le urmă înăuntru şi ele îl curăţară şi îl săpuniră, iar el le ceru s-o mai facă încă odată. După aceea trecu în cadă, intră în apa fierbinte, luptându-se un timp cu căldura, apoi se lăsă în îmbrăţişarea ei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trivită, mâini puternice îl ajutară să iasă şi îi masară pielea cu uleiuri aromate şi-i deznodară muşchii şi gâtul, apoi îl duseră în camera de odihnă şi-i dădură un chimonou proaspăt spălat. Cu un oftat adânc de plăcer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men nasai? Ch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osi. Îi spuse slujnicei că va rămâne acolo în noaptea aceea şi nu se va mai osteni să se întoarcă în încăperile sale, apoi rămas singur îşi sorbi ceaiul în linişte, simţindu-se purif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erburi împuţite de c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se gând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ţi lăsa armonia tulburată, spuse cu glas tare. Sunt nişte sărmani nerozi ignoranţi, care habar n-au de mai bine. Ai fost la fel cândva. Nu-ţi face griji. Acum poţi să le arăţi, neh? Poţi să-i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oase din minte şi se întinse după dicţionar. Dar în noaptea aceea, pentru prima dată de când primise cartea, o puse grijuliu de-o parte şi suflă în lumânare. Sunt prea obosi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obosit ca să răspund la o întrebare simplă. Sunt oare într-adevăr nişte nerozi ignoranţi, sau tu te prost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spund la asta mai târziu, când o să-i vină vremea. Acum răspunsul nu are importanţă. Acum ştiu doar că nu-i vreau pr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şi puse problema într-un compartiment al e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eîmprospătat. Un chimonou curat şi o pânză de pus în jurul şoldurilor şi tabi se aflau aşezate lângă el. Tecile săbiilor sale fuseseră lustruite. Se îmbrăcă iute. Afară îl aşteptau samuraii. Se ridicară în picioare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raja voastră astăz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em corab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Poţi să-mi spui nu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Mitsut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shashi-san.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ătre docuri. Erasmus era ancorat bine, la trei stânjeni deasupra unui fund nisipos. Calele erau minunate. Se scufundă pe sub corabie şi înotă pe sub chilă. Erau doar câteva urme de alge şi doar câteva scoici. Pana cârmei era zdravănă. În magazii, care erau uscate şi sclipeau de curăţenie, găsi o cremene şi aprinse cu o scânteie o mică grămăjoară de pulbere. Luă foc imediat,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ă, lângă catarg, căută crăpături. Nici acolo şi nici pe grijele, sau pe vergile pe care le putea zări. Multe dintre fungi, saule şi parâme fuseseră legate greşit, dar asta i-ar fi luat doar un ceas sau două ca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pe dunetă îşi îngădui să zâmbeasc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dravănă 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la un suficient de mare ce aşa că doar râse şi coborî din nou sub punţi. În cabină se simţi străin şi foarte singur. Săbiile lui erau pe cuşetă. Le atinse, apoi trase „Vânzătorul de ulei” afară din teacă. Lucrătura era minunată, iar tăişul desăvârşit. Îi făcea plăcere să privească sabia, pentru că era într-adevăr o lucrare de artă. Dar una ucigaşă, se gândi ca întotdeauna, răsucind-o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ai omorât în viaţa ta de două sute de ani şi câţi ai să mai omori, înainte de a muri tu însăţi? Oare unele săbii au o viaţă a lor, aşa cum spune Mariko? Mari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căzură pe cufărul său de marinar, care se reflecta în luciul săbiei şi asta îl scoase din melancolia s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teacă „Vânzătorul de Ulei”, grijuliu să nu atingă cu degetele lama, fiindcă datina spunea că chiar şi o singură atingere ar fi putut vătăma o astf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cuşetă şi se uită la cuf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cărţile-pilot şi instrumentele de navigaţie? îşi întrebă chipul reflectat în lampa de aramă, care fusese lustruită îndelung, ca toate celelalte. Se văzu pe sine însuşi,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umperi altele la Nagasaki împreună cu echipajul. Şi-ai să-l răpeşti pe Rodrigues. Da, ai să-l răpeşti înaintea ataculu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zâmbetul din ce în ce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ă Toranaga o să te lase să pleci, nu-i aşa? Da, îşi răspunse cu încredere totală. Dacă se duce la Osaka sau nu, eu am să am ceea ce vreau. Şi p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şi puse săbiile în brâu şi ieşi pe punte, aşteptând până când uşile fură sigil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la castel nu era încă amiază, aşa că merse în încăperile sale ca să mănânce. Mâncă orez şi două porţii de peşte prăjit pe cărbuni, cu soia, pregătit de bucătarul său, aşa cum îl învăţase el însuşi. O carafă mică de saké, apoi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 shoji se trase de-oparte. Fujiko zâmbi timid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tine, spuse el în engleză. Mi-era teamă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ziemashita, Anjin-san. Nan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mo, Fujiko-san, îi spuse, ruşinat de el însuşi. Gomen nasai. Hai, gomen nasai. Ma-suware odoroita honto ni mata aete ureshi. Te rog să mă ie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urpriză, neh? Mă bucur să te văd. Te rog,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goziemashita, zise ea şi-i spuse cu vocea ei subţire şi ascuţită cât de bucuroasă era că-l vede, cât de mult se îmbunătăţise japoneza lui, cât de bine arăta şi cât de fericită era ea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genunchind greoi pe pern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ântul arsuri, dar nu şi-l putu aminti, aşa că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foc dure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ierţi, dar încă doare puţin când mă aşez, spuse Fujiko atentă, priv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dor, îmi pare rău. Te rog,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Anjin-san. Nu vreau să te necăjesc. Ai alte problem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reped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picioarele sunt foarte bine. Nu necazuri, zise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Eşti concubină, neh? Nu ruşine.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e ridică. Era limpede că ceva o deranja, dar odată ce rămase în picioare, începu să-şi desfacă legăturile de l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 slujnic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e îndată panoul-shoji alunecă într-o parte şi o femeie pe care el n-o recunoscu se grăbi s-o ajute. Mai întâi fu desfăcut obi-ul tare. Apoi, slujnica puse pumnalul şi obi-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brusc pe slujnică, aşa cum ar fi făcut-o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 Alteţă. Numele meu este Hana 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a încuviinţare. Domnişoara Primă Floare. Iată un nume drăguţ! Toate slujnicele, după tradiţie, se numeau domnişoara Perie, sau Peşte, sau Cocor, sau A Doua Mătură, sau A Patra Lună, sau Stea, sau Pom, sau Ramură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Iki era o femeie între două vârste şi foarte grijulie. Mă prind că e din familie, îşi spuse. Poate un vasal al ultimului soţ al lui Fujiko. Soţ. Uitasem despre el şi despre copilul care a fost ucis, aşa cum şi soţul a fost ucis de ticălosul de Toranaga, care nu e ticălos, ci daimyo şi un bun – poate mare – conducător. Da, poate că soţul a meritat soarta, dacă s-ar şti adevărul-adevărat, neh? Dar nu copilul, îşi zise. Pentru asta nu poate exis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şi lăsă să cadă la picioare chimonoul cu desene verzi. Îşi desfăcu cu degete tremurătoare băierile subţiri de mătase ale chimonoului galben de dedesubt, şi-l lăsă şi pe acesta să cadă. Pielea ei era palidă şi partea din sâni care putea fi întrezărită printre cutele mătăsii, arăta că aceştia erau mici şi plaţi. Hana Iki îngenunchie şi desfăcu băierile jupei care cobora de la mijloc până la podea, ca să-i îngăduie stăpânei ei să păşeas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ridică poalele. Arsurile începeau din spatele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picătură de sudoare îi coborî pe obraz, stricându-i fardul. Ridică poalele mai sus. Pielea era arsă pe toată partea din spate a picioarelor, dar părea să se vindece perfect. Se formaseră deja cicatrici şi nu se vedea nici urmă de infecţie, sau supurare, doar un firişor de sânge curat, acolo unde coaja rănii se crăpase când ea îngenun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imonoul de-oparte şi slăbi jupa de dedesubt. Arsurile se opreau în susul picioarelor, lipseau de pe şolduri, unde grinda o prinsese şi o apărase, apoi începeau din nou de la mijloc în sus. O urmă de arsură de lăţimea unei palme îi încingea mijlocul. Acolo se formaseră cicatrici ca nişte dungi subţiri, care aveau să rămână pentru totdeauna. Se vindec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arte bun. Cel mai bun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imonouri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Fujiko-san. Urmele ce contează, neh? Nimic. Am văzut multe răni foc, înţelegi? Vreau văd, apoi sigur bine sau nu bine. Doctor foarte bun. Buddha veghează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jă acum. Shigata ganai, neh?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njin-san. Sunt atât de stânjenită. Te rog să-mi ierţi prostia de-a fi acolo, şi a mă lăsa prinsă ca un eta nerod. Ar fi trebuit să fiu cu dumneata, să te priveghez, nu să mă înfund cu servitorii în casă. N-aveam nimic de făcut în casă. Nimic. Nici o pricină să mă afl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vorbească, deşi nu înţelegea aproape nimic din ceea ce spunea, îmbrăţişând-o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a folosit doctorul, se gândi înfierbântat. Este cea mai iute şi perfectă vindecare pe care am văzut-o vreodată. Fiecare căpitan de pe corăbiile Majestăţii Sale trebuie să afle taina asta – da, într-adevăr, fiecare căpitan de pe orice corabie din Europa. Stai o clipă! N-ar da fiecare căpitan aur bun pentru taina asta? Ai putea să faci avere! Da, dar nu aşa. Niciodată aşa. Niciodată pe seama suferinţelor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oasă, deşi a fost doar spatele picioarelor şi mijlocul şi nu faţa. Îşi cobori privirile către chipul ei. Era la fel de pătrat şi turtit ca şi până atunci, cu dinţii la fel de ascuţiţi, ca ai unei nevăstuici, dar căldura care se revărsa din ochii ei compensa urâţenia. O îmbrăţiş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Fără plâns.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lujnica după cha proaspăt şi saké şi multe perne şi o ajută să stea rezemată de ele, oricât de tare o stânjenea pe e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mulţumi vre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lţumiri. Dau în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gândi o clipă, dar nu-şi putu aminti cuvintele japoneze pentru „favoare”, sau „amintire”, aşa că scoase dicţionarul şi le căută. „Favoare: oneg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inti: omoi d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doso o-negai! Omi desu ka? Dau înapoi favoar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imitând pistoalele şi ţinti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unându-se, ceru să privească cartea. Nu văzuse niciodată scriere latină până atunci şi coloanele de cuvinte japoneze, în latină şi-n portugheză şi invers, nu aveau nici un înţeles pentru ea, dar îi prinse reped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u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Carte de cuvin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m să găsească cuvântul în latină şi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un: datorie. Apoi adăugă în japoneză: înţeleg datorie. Datorie de samura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ca şi cum i s-ar fi arătat o jucărie fermecată. Dar este fermecată, nu-i aşa, îşi spuse, un dar de la Dumnezeu. Asta o să deschidă mintea ei şi a lui Toranaga, asta-i cheia şi în curând am să vorb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spuse şi alte cuvinte şi el i le spuse în engleză sau latină sau portugheză, întotdeauna înţelegând cuvintele pe care ea le alese şi găsindu-le fără greş. Dicţionarul nu-l înşe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utsu desu, neh? E fermec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Cartea 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vorbesc, într-adevăr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mai ra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i răbdare cu m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lopot al donjonului sună Ora Caprei şi templele din Yedo îi răspunser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Merg senio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aici, dacă îm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Camera mea e alături. Te rog să mă ierţi c-am dat buz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vorbeşte rar. Vorbeş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ai rar cu mai mul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idice, dar el scutură din cap şi ieşi în curte. Ziua era mohorâtă, aerul înăbuşitor. Străjile îl aşteptau. În curând se afla în curtea interioară a donjonului. Mariko era acolo, mai suplă ca niciodată, mai nepământeană, cu chipul ca de alabastru sub umbrela ei de culoarea aurului vechi. Era înveşmântată într-un maroniu sobru tivit e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Anjin-san. Ikaga desu ka? întrebă, înclinându-s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se simţea minunat, păstrând bucuros obiceiul lor de a vorbi japoneză cât de mult putea, trecând la portugheză numai când era obosit sau când doreau să vorbească despre lucruri numa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ăugă el prevăzător, în timp ce urcau scările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răspunse Mariko ca un ecou şi trecu imediat la portugheză cu aceiaşi seriozitate ca noaptea trecută. Îmi pare rău, te rog, fără latină astăzi, Anjin-san. Astăzi latina nu e potrivită. Latina nu poate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sluji scopului pentru care a fost făcu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greu, îmi pare rău. Am datorii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i răspunse ea. Te rog să mă ierţi. Ce-ar putea să se întâmple?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un etaj în tăcere. La celălalt palier permisele lor fură verificate ca întotdeauna şi porniră cu gărzile înaintea şi în urma lor. Ploaia începu vijelioasă şi asta mai scăzu din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ore în şi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ploaie nu e orez. Curând se vor opri ploile de tot, în două sau trei săptămâni, apoi o să fie cald şi umed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fereastră la potopul care îi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toamn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 depărtare, lângă chei, la Erasmus. Apoi ploaia acoperi corabia şi el mai ur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bim cu seniorul Toranaga, va trebui să aşteptăm până când o să treacă asta. Poate că atunci o să găsim un loc unde-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foarte greu, spuse ea vag şi lui i se păru ciudat. De obicei era hotărâtă şi îşi impunea sugestiile politicoase ca pe nişte porunci care ar fi trebuit urmat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njin-san, dar pentru mine unele lucruri sunt foarte complicate acum şi sunt multe lucruri pe care l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i îşi trecu umbrela în cealaltă mână, ţinându-şi cu mâna poalele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ara? Cum au fost prietenii domniei-tal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otul a fost groz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rozav?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e seamă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Dar n-ai pomenit despre ei şi te-ai gândit foarte mult la ci în ultima săptămână. Nu sunt vrăjitoare, iartă-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e sunt în regulă cu dumneata? Nu ai necazuri cu Buntaro-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despre Buntaro cu ea şi nu-i mai pomenise numele de la Yokosé. Printr-o înţelegere, din prima clipă năluca asta nu fusese niciodată stârnită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mea rugăminte, Anjin-san, îi şoptise ea în prima noapte. Orice s-ar întâmpla în timpul călătoriei noastre către Mishima sau, cu voia Fecioarei, către Yedo, asta n-are nimic de a face decât cu noi, neh? Nimic din cele ce există în realitate nu trebuie pomenite între noi, neh? Nim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ălătoria noastră o să se sfârşească la Primul Pod î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fârşit, dragul meu. La Primul Pod călătoria noastră se sfârşeşte. Te rog, sau am să mor de teamă pentru tine, din pricina primejdiei în care te-am 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e oprise în capătul Primului Pod, simţind brusc o greutate pe suflet, în ciuda bucuriei pe care i-o pricinuise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em podul acuma, Anjin-san, spuse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oar un pod. Unul dintre multele. Vino, Mariko-san. Păşeşte lângă mine peste acest pod. Alături de mine, te rog. Hai să-l trecem împreună. Apoi adăugase în latină: şi închipuie-ţi că eşti purtată în braţe şi că trecem mână în mână într-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se din palanchinul ei şi mersese alături de el până ajunseseră în cealaltă parte. Acolo se întorsese înapoi în litiera ei acoperită şi porniseră în susul pantei uşoare. Buntaro îi aştepta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necaz cu el, nu? întrebă din nou în timp ce se apropiau de ultim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foarte gata, Anjin-san?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Alteţă. Corab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ulţi în plus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ai mulţi doreşti pentru cora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ranaga aruncă o privire iute către Mariko. Te rog întreabă-l ce echipaj are nevoie ca să poată naviga cu corabia în bună regulă. Vreau să fiu foarte sigur că înţelege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ne, ca să navighez, cel puţin treizeci de marinari şi douăzeci de tunari. Echipajul lui de la început avea o sută şapte, cu bucătarul şi negustorii. Ca să navigheze şi să lupte în apele acestea, adăugirea de două sute de samura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ceilalţi oameni de care are nevoie pot fi angajaţi în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încrede în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riţi să-i traduc ast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nu,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în picioare, încă prefăcându-se morocănos, şi se uită pe fereastră la ploaie. Întregul oraş era acoperit de năvala apei. De-ar ploua cu lunile, se gândi. Toţi zeii, faceţi ca ploaia să ţină până la Anul Nou. Când o să se întâlnească Buntaro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njin-san că am să-i dau vasalii mâine. Azi e o vreme groaznică. Ploaia asta o să ţină toată ziua. N-are rost să ne facem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o auzi spunând-o şi zâmbi ironic în sinea sa. Niciodată în viaţa lui nu îl împiedicase vremea să facă ceva. Asta o să o convingă cu siguranţă, pe ea sau pe alţii care se mai îndoiau, că m-am schimbat definitiv în rău, îşi zise, ştiind că încă nu se putea abate de la dru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ce mai contează? Spune-i că o să trimit după el când o să fiu pregătit. Până atunci trebuie să aştept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tălmăcindu-i poruncile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Toranaga, înţeleg, răspunse Blackthorne. Dar pot să vă întreb cu respect, pot merge Nagasaki iute? Cred important.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otărăsc asta mai târziu, spuse Toranaga brutal, fără să-l cruţe. Îi făcu semn să plece. La revedere, Anjin-san. O să-ţi hotărăsc viitor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mul ar fi vrut să stăruiască, dar din politeţe n-o făcu. Bun, se gândi, cel puţin învaţă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njin-san că nu are rost să te aştepte, Mariko-san. La reveder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ăcu cum i se poruncise. Toranaga se întoarse cu spatele ca să privească oraşul şi potopul de afară. Ascultă sunetele ploii. Uşa se închise în urma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 o întrebă Toranaga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atente prinseseră uşorul tremur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vorba de Buntaro şi de tine. Sau ai mai avut şi alte certuri care mă privesc, adăugă cu ironie muşcătoare, dorind să pornească totul repede. Cu Anjin-san, poate. Sau cu duşmanii mei creştini, sau cu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vă rog să mă iertaţi. A început ca întotdeauna, Alteţă, ca cele mai multe certuri dintre soţ şi soţie. Într-adevăr din nimic. Apoi, dintr-o dată, ca întotdeauna, tot trecutul se revarsă şi molipseşte bărbatul şi femeia, dacă ei nu se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 Mi-am provocat soţul fără milă. A fost în întregime vina mea. Regret, Alteţă. În aceste vremuri, iertaţi-mă, oamenii spun lucr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 ce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ăprioară încolţită. Faţa ei părea de cretă. Ştia că iscoadele trebuiau să-i fi şoptit deja ceea ce se strigase în tăcerea casei lor. Îi înşiră tot ce se spusese, cât de bine îşi putu amint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meu a vorbit la mânie. Pe care eu i-am pricinuit-o. El e credincios. Ştiu că e credincios. Dacă cineva trebuie pedepsit, eu sunt aceea, Alteţă. Eu i-am isc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aşeză din nou pe pernă, cu spatele drept şi faţ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amna Gen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de g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Cu îngăduinţa domniei-voastre, aveam de gând să plec deîndată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ând spun eu şi nu mai înainte, iar trădarea este o fiară blestemată oriunde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sub şfichiul limb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ă rog să mă iertaţi. Greşeal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un clopoţel. Uşa se deschise. Naga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eniorului Sudara să vină aici cu doamna Genjiko.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poi convoacă consiliul meu, Yabu şi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generalii. Să fie aici la miezul nopţii. Şi goleşte etajul ăsta. Toate gărzile! Te întorci cu Su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lb ca varul, Naga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uzi zgomot de paşi în josul scărilor. Se întoarse la uşă şi o deschise. Palierul scării era gol. Trânti uşa şi îi puse zăvorul. Ridică un alt clopoţel şi sună. La celălalt capăt al încăperii se deschise o uşă interioară. Uşa abia putea fi deosebită, atât de iscusit fusese îmbinată cu restul lemnăriei. O femeie voinică, între două vârste, stătea acolo. Purta o sutană de preot budist,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te rog, chano-s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Ochii lui Toranaga se întoarseră la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i-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lteţă. Vă rog să mă iertaţi, a fost greşeala mea şi nu a lui, spuse ea, încercând disperată să-l mulţumească. Eu l-am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făcut. Dezgustător. Groaznic.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coase o batistă de hârtie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fi provocat, poate că n-aş fi aflat niciodată de vreo trădare. Şi dacă el n-ar fi spus toate astea fără să fie provocat, atunci ar fi fost numai un singur lucru de făcut. Aşa, continuă el, îmi mai da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Se gândea. Aş vrea ca Hiro-matsu să fie aici. Atunci, cel puţin, ar fi măcar un om în care aş putea avea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mi spui de tine, despre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lteţă, trebuie să ştiţi că vă sunt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chii lui erau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 şi chano, călugăriţa, intră fără să şovăie în cameră, fără să bată, cu o tav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te stăpân, era pregătit pentru tine. Îngenunche ca o ţărancă. Mâinile ei erau aspre ca ale unei ţărănci, dar siguranţa ei de sine era nemărginită şi mulţumirea ei interioară i se vedea limpe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uddha să te binecuvânteze cu p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către Mariko, se înclină ca o ţărancă şi se aşez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i face cinstea să torni, doamnă. O s-o faci cu multă graţie, fără să verş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de vesel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ku-san, răspunse Mariko, folosind un cuvânt cu sensul religios de „mamă”, ascunzându-şi surpriza. N-o văzuse până atunci pe mama lui Naga. Ştia pe cele mai multe dintre celelalte doamne ale lui Toranaga, căci le văzuse la ceremoniile oficiale, dar se înţelegea bine numai cu Kiritsubo şi cu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o-chan, aceasta este doamna Toda Mariko-noh-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Iartă-mă. Am crezut că eşti una dintre prea-onoratele doamne ale măritului stăpân. Te rog să mă ierţi, doamnă Toda. Fie ca binecuvântarea lui Buddha să cobo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ko. Îi întinse ceaşca lui Toranaga. El o primi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pentru chano-san şi pentru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entru mine, mărite stăpân, cu voia ta, dar sunt plină până la gât de atât cha şi până la găleată e un drum tare lung pentru oasele a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o să-ţi facă bine, spuse Toranaga, bucuros că trimisese după ea când se întorsese la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 ai dreptate, ca întotdeauna. Chano îşi îndreptă atenţia din nou către Mariko. Deci eşti fiica seniorului Akechi Ji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lui Mariko şovă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de ce să-ţi ceri iertare, copilă. Chano râse binevoitoare şi pântecul ei săltă în sus şi în jos. Nu reuşeam să fac legătura între tine şi numele tău. Te rog să mă ierţi, dar ultima dată când te-am văzut a fost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am văzut la nuntă, dar tu nu m-ai văzut pe mine. Te-am iscodit din spatele unui paravan. Da, pe tine şi pe toate celelalte mărimi, Dictatorul şi Nakamura, viitorul Taikô şi toţi nobilii. O, eram mult prea ruşinoasă ca să mă amestec printre ei. Dar a fost o vreme minunată pentru mine. Cea mai bună din viaţa mea. Era în al doilea an când măritul meu stăpân mă cinsteaţi eram grea. Îi purtam copilul – deşi tot ţărancă, cum o să fiu întotdeaun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ochilor ei se formară cu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ţin schimbată faţă de acele zile. Încă una din cele alese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fie adevărat, O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tii că eşti una din cele alese d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ku-san, oricât de mult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ştină? Ce contează asta pentru o femeie, creştină sau Buddha, mărite, stăpân? Nu prea mult, câteodată. Deşi un zeu e tare de trebuinţă unei femei. Chano chicoti veselă. Noi, femeile, avem nevoie de un zeu, mărite stăpân, să ne ajute să ne descurcăm cu bărbaţi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bărbaţii, avem nevoie de răbdare zeiască ca să ne descurcăm cu femei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şi asta încălzi încăperea şi, pentru o clipă, îndepărtă o parte din presimţirile negre ale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 continuă chano. Şi toate din cauza unui Pavilion Ceresc care n-are viitor, puţină căldură şi prea-deajuns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no este înţeleaptă mai presus de tinereţea ei,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uneţi lucruri drăguţe unei bătrâne proaste. Îmi amintesc atât de bine de tine. Chimonoul tău era albastru, cu cel mai minunat desen cu cocori pe care l-am văzut vreodată,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oarseră căt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ite stăpân, am vrut doar să şed pentru o clipă. Te rog să mă ie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e, spuse chano, ridicându-se greoi în picioare. M-aş supune ca întotdeauna, dar natura cheamă. Aşa că te rog, fii bun cu o bătrână ţărancă. Nu-mi place să te fac de râs. E vremea să plec. Totul e gata. E mâncare şi saké când vei dor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în urma ei. Mariko aşteptă până când ceaşca lui Toranaga fu goală, apoi 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hatamoto. Nu v-am cerut niciodată o favoare până acum. Aş vrea să vă cer o favoare ca ha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eri nici o favoare ca hatamoto,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orinţ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 ca să-ţi împlin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vasal poate să ceară stăpâ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dar nu acum! Acum ai să îţi ţii gura în privinţa oricărei dorinţe de o viaţă sau favoare sau cerere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de viaţă era o rugăminte pe care, printr-o veche datină, o soţie putea să o ceară soţului ei, sau fiul tatălui şi câteodată soţul soţiei, fără să-şi piardă demnitatea, cu condiţia că, dacă dorinţa era împlinită, cel care o ceruse se lega ca niciodată în viaţă să nu mai ceară alta. După datină, nici o întrebare despre ceea ce se cerea nu putea fi pusă, şi nici nu mai trebui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politicoas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Sudara intră urmat de soţia lui, doamna Genjiko şi de 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coboară jos la cel de-al doilea cat de desubt, şi vezi să nu urce nimeni fără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porn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închide uşa ş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ătă către un loc, puţin mai în faţa lui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runcit să veniţi amândoi aici pentru că sunt probleme personale, grabnice, de famili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dara se îndreptară fără să vrea către Mariko, apoi înapoi către tatăl său. Doamna Genjiko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fiul meu, din două motive. Mai întâi pentru că vreau să fie aici, şi al doilea pentru că vreau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Sudara ruşinat de lipsa de politeţe a tatălui său faţă de toţi. Pot, te rog, să întreb cu ce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icină pentru care ar trebui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decât dacă zelul meu pentru siguranţa ta şi împotrivirea mea de a te lăsa să părăseşti acest pământ este o cauz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trădare? Am auzit că ai îndrăznit să îmi iei locul de căpetenie a c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e albi la faţă. La fel şi doamna Gen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asta cu gândul sau cu vorba şi nici n-am dorit-o. Şi niciunul dintre membrii familiei mele sau altcineva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lteţă, spuse doamna Genjiko cu aceea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era un bărbat suplu, mândru, cu ochi reci, înguşti şi buze subţiri, care nu zâmbeau niciodată. Avea douăzeci şi patru de ani, era un general minunat şi al doilea dintre cei cinci fii în viaţă ai lui Toranaga. Îşi adora copiii, nu avea concubine şi era devot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jiko era scundă, cu trei ani mai în vârstă decât soţul ei şi deformată de cei patru copii pe care îi născuse deja. Dar îşi ţinea spatele drept şi avea toată mândria surorii ei, Ochiba. Îi apăra, înverşunată, pe ai ei, cu aceeaşi sălbăticie ascunsă, moştenită de la bunicul lor, G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ar fi acuzat pe soţul meu, e un mincin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spuse Toranaga, spun-i doamnei Genjiko ce ţi-a poruncit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Buntaro, mi-a cerut, mi-a poruncit să vă conving că a venit vremea ca seniorul Sudara să preia puterea, că ceilalţi din consiliu împărtăşesc părerile soţului meu şi că dacă stăpânul nostru Toranaga nu acceptă să cedeze, atunci ar trebui să-i fie lu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reunul dintre noi nu s-a gândit la aşa ceva, tată, spuse Sudara. Îţi suntem credincioşi şi nu m-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 puterea, ce ai face,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jiko răspuns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eniorul Sudara să ştie, când nu s-a gândit niciodată la o asemenea blestemăţie? Iertaţi-mă, Alteţă, dar nu-i cu putinţă să vă răspundă, pentru că asta nu i-a trecut niciodată prin minte. Cum ar fi putut? Cât despre Buntaro-san, desigur că e stăpânit de vreun 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 susţine că şi alţii îi împărtăşesc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udara veninos. Spune-mi cine şi o să mo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Alteţă, sau ţi-aş fi spu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uci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lege este să ai răbdare, iar a doua să ai răbdare. Ţi-am urmat întotdeauna poruncile. Aş fi aşteptat şi ţi-aş fi spus. Dacă te-am ofensat, porunceşte să-mi fac seppuku. Nu merit mânia ta, stăpâne. Nu sunt vinovat de trădare. Nu pot să îndur mânia ta revărsându-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jiko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ă rog să mă iertaţi, dar, cu umilinţă, mă alătur soţului meu. E fără vină şi aşa suntem cu toţii. Îţi suntem credincioşi. Tot ce avem este al tău, tot ce suntem, suntem datorită ţie, tot ce porunceşti, noi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oi sunteţi vasali credincioşi, supuşi? Întotdeauna vă supuneţi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i şi ia viaţa copiilor tă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îşi dezlipi ochii de pe tatăl său şi se întoarse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mişcă puţin şi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e înclină către Toranaga. Mâna lui se strânse pe mânerul sabiei şi se ridică. Închise tăcut uşa după el. Se lăsă o tăcere apăsătoare în urma lui. Genjiko privi o dată către Mariko, apoi îşi pironi privir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ră mijlocul Orei Caprei. Aerul din încăpere părea să devină apăsător. Ploaia se opri pentru puţin timp, apoi începu din nou, mai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clopotele bătură ora următoare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lteţă, fratele meu, seniorul Sudara, doreşte să vină din no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poi întoarce-t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intră, îngenunche şi se înclină. Era ud leaoarcă şi cu părul încâlcit de ploaie. Umerii lu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i me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luat, deja, copii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jiko se clătină şi aproape căzu. Dar îşi stăpâni slăbiciunea şi se holb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cutură din cap şi Toranaga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sunt în încăperile mele, la etajul de dedesubt. I-am poruncit lui chano-san să-i aducă după ce te-am chemat aici. Am nevoie să fiu sigur de voi amândoi. Vremurile cumplite cer încercări cumplite. Sună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retragi porunca, Alteţă? întrebă Genjiko, străduindu-se, disperată să-şi păstreze o demn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uncile mele sunt retrase. De data asta. Era nevoie să vă cunosc. Pe voi şi pe moşten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Alteţă. Sudara îşi coborî cap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o-san, adu-mi nepoţii aici o clipă,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i dădace îmbrăcate sobru şi o doică adu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veau patru, trei şi doi ani, iar sugarul câteva săptămâni şi dormea în braţele doicii sale. Fetele purtau chimonouri purpurii cu panglici de aceeaşi culoare în păr. Dădacele îngenuncheară şi se înclinară către Toranaga, iar copiii le imitară plini de importanţă şi-şi lipiră frunţile de tatami, cu excepţia celei mai mici dintre fete, al cărui cap trebui să fie ajutat de o mână blândă, dar fermă. Toranaga le răspunse cu gravitate. Apoi, cu datoria împlinită, copiii se aruncară în braţele lui, în afara celei mai mici care păşi mărunt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Yabu păşi arogant de-a curmezişul curţii interioare a donjonului, luminată de torţe. Trupele de elită din garda lui Toranaga se aflau peste tot. Luna era palidă şi învăluită în ceaţă, iar stelele abia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ga-san, care-i pricina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dar tuturor li s-a poruncit să vină în sala de consiliu. Vă rog să mă iertaţi, dar trebuie să vă lăsaţi săbi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roşi la această încălcare nemaiauzită 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ăzgândi simţind încordarea rece a tânărului şi nervozitatea gărz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e cui porunci, te rog, Nag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e tatălui meu, Alteţă. Vă rog să mă iertaţi. Puteţi să faceţi cum doriţi, dacă nu vreţi să mergeţi la întâlnire, dar trebuie să vă sfătuiesc că poruncile sunt să intraţi fără săbii şi, iertaţi-mă, aşa vă veţi prezenta. Vă rog să mă iertaţi, dar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văzu grămada de săbii formată deja la adăpostul camerei de gardă de lângă uriaşa poartă de intrare. Cântări primejdia unui refuz şi o găsi copleşitoare. Fără tragere de inimă îi întinse armele. Naga se înclină politicos, la fel de stânjenit, şi le primi. Yabu intră. Încăperea uriaşă avea ambrazuri, podea de piatră şi tavan din bâr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cincizeci de generali erau adunaţi. Douăzeci şi trei de consilieri şi şapte daimyo apropiaţi lui Toranaga, din provincii mai puţin importante din nord. Toţi erau nervoşi şi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Yabu şi se aşeză acr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pre drumul către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rivi în ju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schimbat ceva, neh? Poate că o să poruncească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şti cu capul în nori. S-a hotărât. Stăpânul noastru s-a hotărât. E Osaka şi nimic altceva. Ei, Yabu-sama,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înfundat cu trupele mele într-un împuţit de sătuc de pescari, numit Yokohama, la sud de aici, mai mult de două săptămâni. Pprtul e grozav, dar gângăniile, ţânţari scârboşi şi ploşniţe, n-au fost niciodată aşa de răi în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at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oate ştirile rele? Plecarea e tot în şase zi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noaptea asta e şi mai rău, spuse întunecat un general. N-am mai fost până acum fără săb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spuse Yabu cu bună ştiinţă, şi toţi cei din apropiere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generalul Kiyoshio,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Kiyoshio, un bărbat cărunt, dur, era comandantul celei de a şaptea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public fără săbii. Mă face să mă simt ca un negustor împuţit.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poruncile sunt porunci, dar unele porunci n-ar trebu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ăspunse cineva. Ce ar fi spus bătrânul Pumn de Fier, ce ar fi făcut dacă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despicat burta înainte de a-şi da săbiile. Ar fi făcut-o în noaptea asta, în curte, spus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ata Tomo, cel mai mare fiu al generalului, al doilea la comandă în armat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umn de Fier să fie aici. Ar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r fi tăiat mai întâ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yoshio îşi drese gl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responsabil şi să-şi facă datoria! Cineva trebuie să arate că a fi senior însemnă responsabilitate ş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veţi grijă ce spunsţi, dădu Yab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limba în gura unui samurai, dacă lui nu i se îngăduie să fi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use Isamu, un bătrân sfetnic. Aşa e.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samu-san, dar ăsta este viitorul nostru apropiat, spuse tânărul Serata Tomo. Suntem porumbei neajutoraţi, daţi pradă unui şoim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ne-ţi gura! spuse Yabu, ascunzându-şi propria lu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ul nostru legiuit şi până ce seniorul Sudara sau consiliul îşi va lua pe faţă responsabilitatea, rămâne stăpânul nostru legiuit şi trebuie să 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yosho îl cercetă cu privirea, căutând fără să vre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yosh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samu-san, dar ce a spus generalul Buntaro, sau ce n-a spus, nu are importanţă. Ce spune Yabu-sama e adevărat. Un senior este un senior. Chiar şi aşa, un samurai are drepturi, un vasal are drepturi. Chiar şi un daimyo,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întoarse privirea, cântărind dedesubturile aces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 este o provincie a seniorului Toranaga. Eu nu mai sunt daimyo de Izu. Doar stăpânesc în numele lui. Aruncă o privire în jurul încăperii. E toată lumea ai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eniorul Noboru, spuse un general, amintindu-l pe cel mai mare fiu al lui Toranaga, detes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a face, generale. Boala chinezească o să îl termine curând şi o să se sfârşească cu mohoreala lui pentru totdeauna,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ştim nici măcar de ce l-a trimis în nord Toranaga-sama. Mai bine să rămână acolo,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boala asta, ai fi la fel de mohorât ca şi 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n, da. Aşa aş fi. Păcat că a luat sifilis. E un general bun, mai bun decât Peşte Rece, adăugă generalul Kiyoshio, folosind porecla lui Su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ieră sfetnicul, în noaptea asta umblă diavolul prin aer de ţi-ai dat frâu liber limbii. Sau 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boala chinezească, răspunse generalul Kiyoshio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Buddha de asta! spuse Yabu. De şi-ar schimba seniorul Toranaga în privinţa drumului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espica pântecul acum, dacă asta l-ar conving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fiule, dar capul tău e în nori. N-o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nu-l înţe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toţi cu el, în acelaşi grup? întrebă Yabu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mu, bătrânul sfetn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em ca escortă, cu două mii de oameni, cu toată ţinuta de ceremonie şi o să ne ia treizeci de zile ca să ajungem acolo. Ne-au mai rămas şas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yosh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timp. Nu-i aşa,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nu-i răspunse. Nu era nevoie. Generalul nu avea nevoie de un răspuns. Se adânciră din nou fiecare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a laterală se deschise. Toranaga intră, urmat de Sudara. Toţi se înclinară, ţepeni. Toranaga le răspunse şi se aşeză cu faţa la ei. Sudara, ca moştenitor, puţin înaintea lui, deasemenea, cu faţa la ei. Naga se aşeză în faţa uşii principale şi o închise. Doar Toranaga purta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că unii dintre voi umblă cu vorbe de trădare, se gândesc la trădare şi plănuiesc trădar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nici nu mişcară. Încet, neînduplecat, Toranaga îşi plimbă privirea de la unul la altul. Nimeni nu mişcă, apoi generalul Kiyoshi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 respect, Alteţă, ce înţelegeţi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entariu a unei porunci, hotărâre sau atitudine a unui stăpân de drept, oricând, e trădare, se răst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vinov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 şi fă-ţi seppuku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lteţă, spuse mândru oşteanul, dar mai întâi cer dreptul să vorbesc liber în faţa vasalilor tăi credincioşi, ofiţerilor, şi sfetnicilor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o cer ca o dorinţă de moarte. O ultimă dorinţă. Ca hatamoto. Şi în schimbul a douăzeci şi opt de ani de servici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 rece generalul Kiyoshio. Vă rog să mă ascultaţi. Mai întâi, mergând la Osaka şi înclinându-vă ţăranului Ishido e trădare împotriva onoarei voastre, a clanului vostru, a onoarei vasalilor voştri credincioşi şi a moştenirii voastre deosebite şi întrutotul împotriva codului bushido. Al doilea, vă fac vinovat de această trădare şi spun că v-aţi pierdut astfel toate drepturile de a fi stăpânul nostru legiuit. Al treilea, vă rog ca, deîndată, să abdicaţi în favoarea seniorului Sudara şi să plecaţi onorabil din această viaţă, sau să vă radeţi capul şi să vă retrageţi într-o mănăstire,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ţeapăn, apoi se aşeză din nou înapoi pe călcâie. Toţi aşteptau, abia răsuflând, acum că ceea ce era de neînchipuit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ranag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yoshio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eţ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runceşte să rămâ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pentru ultima dată spre Toranaga, se ridică în picioare şi ieşi cu nemăsurată demnitate. Câţiva se foiră nervoşi şi un freamăt străbătu încăperea, dar Toranaga îi domină din nou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îşi recunoaşte trădarea? Altcineva care îndrăzneşte să calce bushido? Cineva care îndrăzneşte să-şi acuze seniorul legiui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spuse liniştit bătrânul sfetnic Isamu, dar îmi pare rău că trebuie să spun că, dacă mergeţi la Osaka, e trădare împotriva moşten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eu o să plec la Osaka tu o să părăseşt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nt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cuprinse cu privirea nemilos. Cineva se mişcă neliniştit şi el îşi aruncă ochii într-acolo. Samuraiul, un războinic care, cu ani în urmă, îşi pierduse tăria de a lupta şi îşi răsese capul ca să devină călugăr budist şi era acum unul dintre administratorii lui Toranaga, nu spuse nimic, îngălbenindu-se de o spaimă pe care încerca disperat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Num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lteţă, spuse bărbatul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fă-ţi seppuku pentru că eşti un mincinos şi frica ta duhneşt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ânci şi ieşi împleticindu-se. Spaima îi cuprinse pe toţi. Toranaga îi privea. Şi aştepta. Aerul deveni apăsător, troznetele uşoare ale făcliilor păreau nefiresc de puternice. Apoi, ştiind că era datoria şi responsabilitatea sa, Sudara se întoars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lteţă, aş putea, respectuos,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nu mai există trădare aici! Şi că n-au să mai fie alte 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Ştiţi că mă supun. Ne vom supune cu toţii. Nu dorim decât ce e mai bine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cum hotărăsc eu. Hotărârea mea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Sudara se înclină în semn de încuviinţare şi rămase tăcut. Neândurător, Toranaga nu-şi luă privirea străpungăt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ăa păli. Atunci Toranaga sparse încordar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 legi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în deplină tăcere, se ridică în picioare şi, arogant, ieşi. Uşa se închise în urma lui. Un oftat adânc trecu prin încăpere. Mâinile căutară neputincioase mânerele săbiilor. Dar niciunul nu-şi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imineaţa asta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de la comandantul nostru suprem, începu Sudara în cele din urmă, că seniorul Hiro-matsu o să fie aici în câteva zile. Am să vorbesc cu el. Staţi liniştiţi, răbdători, fiţi credincioşi stăpânului nostru. Să mergem şi să îi aducem ultimul omagiu generalului Serata Kiyoshi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urca scările cuprins de o nemăsurată singurătate, paşii lui stârnind ecouri în pustietatea turnului. Aproape de vârf se opri şi se sprijini un timp de perete, respirând greu. Durerea îi cuprinsese din nou pieptul şi încercă să o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ipsă de exerciţiu, mormăi, doar atât. Doar lipsă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Ştia că era în mare primejdie. Trădarea şi teama erau molipsitoare şi amândouă trebuiau înlăturate fără milă din clipa în care se iveau. Nici chiar atunci nu puteai fi niciodată sigur că erau stârpite. Lupta în care se încleştase nu era un joc de copii. Cei slabi trebuiau să fie hrană pentru cei puternici, cei puternici păpuşi pentru cei foarte puternici. Dacă Sudara îşi afirma în public drepturile de moştenitor, n-avea nici o putere să-l împiedice. Până când Zataki răspundea,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hise uşa şi trase zăvorul şi merse la fereastră. Dedesubt putea să vadă generalii săi şi sfetnicii, înşiraţi tăcuţi pe drumul către casele lor din afara împrejmuirii donjonului. Sub zidurile castelului oraşul zăcea aproape în întuneric deplin. Deasupra, luna era palidă şi înceţoşată. Era o noapte întunecoasă, mohorâtă şi se părea că nenorocirea plute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tătea singur în soarele dimineţii, într-un colţ al grădinii din faţa casei sale de oaspeţi, visând cu ochii deschişi, cu dicţionarul în mână. Era o zi minunată, lipsită de nori, prima de multe săptămâni şi a cincea de când îl văzuse pentru ultima dată pe Toranaga. În tot acest timp fusese ţinut în castel fără să o poată vedea pe Mariko, sau să-şi viziteze corabia sau echipajul, sau să rătăcească prin oraş, sau să meargă la vânătoare, sau să călărească. O dată pe zi mergea să înoate cu alţi samurai într-unul din şanţurile de apărare şi, ca să-i treacă timpul, îi învăţă pe unii să înoate şi pe alţii să se scufunde. Dar asta nu făcea aştept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dar e la fel pentru toată lumea, spusese Mariko cu o zi în urmă când o întâlnise din întâmplare, în acea parte a castelului. Chiar şi seniorul Hiro-matsu e ţinut să aştepte. De două zile a ajuns şi încă nu l-a văzut pe seniorul Toranaga.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rtant, Mariko-chan. Am crezut că înţelege că fiecare zi e vitală. Nu e vreo cale prin care aş putea să-i tri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njin-san. Asta e simplu. Scrie. Dacă îmi spui ce vrei să-i transmiţi, am să-i scriu pentru dumneata. Toată lumea trebuie să ceară în scris audienţa. Astea sunt poruncile lui de acum. Te rog, fii răbdător. Asta e tot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cere o audienţă. M-aş bucura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eu. E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patru zile nu 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m avut de făcut atâtea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uţin mai greu pentru mine. Sunt atâtea pregăt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ot castelul e ca un stup gata să roiască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Totul e în regul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rog să mă ierţi, un general şi un administrator de seamă îşi fac seppuku în curtea donjonului – aşa e de obicei? Seniorul Toranaga se încuie în turnul de fildeş, ţinând oamenii să aştepte fără vreo pricină evidentă – şi ăsta-i un lucru obişnuit? Şi ce-i cu seniorul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e stăpânul nostru. Orice fac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riko-san, de c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mi pare rău, dar seniorul Toranaga mi-a poruncit să te las să înveţi. Acum merg să-ţi vizitez concubina, Anjin-san,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ceva împotri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vrea să te oblige să vorbeşti limba noastră. Au fost doar câteva zi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aşteptam să plec acum trei zile, dar seniorul Toranaga nu mi-a semnat permisul încă. Am pregătit totul, hamali şi cai, şi în fiecare zi înaintez documentele de călătorie secretarului său pentru a fi semnate, dar îmi sunt întotdeauna trimise înapoi. „Aduceţ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trebuia să te duc la Osaka cu corabia. N-a spus el că trebuie să te duc c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dar, ei bine, Anjin-san, nu poţi fi niciodată sigur cu stăpânul nostru.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 la Yokosé e plin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lancolie, neh? Da, melancolie. Şi foarte deosebi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um e altfe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plină de melancolie şi foarte schimbată. Da eşti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od a fost un început şi un sfârşit, Anjin-san. Şi promisiunea noastră, făgăduial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se tristă şi îl părăsise şi apoi, odată în siguranţă, departe, fără să se întoarcă,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zăbovise îndelung în coridor, odată cu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încercase să o întrebe pe Fujiko, dar nici ea nu ştia nimic important, sau nu vroia, nu putea să-i explice ce nu era în regulă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men nasa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fierbând de furie. Furios că nu putea face nimic împotriva amânărilor şi a nopţilor fără Mariko. Se simţea întotdeauna neplăcut să ştie că era atât de aproape, că Buntaro era plecat din oraş şi acum, din cauza acelui „Tu”, că dorinţa ei era tot atât de puternică ca şi a sa. Cu câteva zile în urmă se dusese la casa ei sub motiv că avea nevoie de ajutor pentru japoneză. Samuraiul de strajă îi spusese: „Îmi pare rău, nu este acasă.” El îi mulţumise şi apoi hoinărise fără odihnă pe lângă poarta de sud. Putea vedea oceanul. Din pricina că pământul era atât de plat, nu putea să vadă cheiurile sau docurile, deşi crezu că putea să desluşească catargele înalte ale corabiei sa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l chema. Mai mult orizontul decât marea, nevoia de un vânt bun care să-l învăluie, să privească în zare cu ochii mijiţi din cauza rafalelor lui, să-i simtă gustul sărat pe limbă, puntea legănându-se sub picioare şi, deasupra, vergile şi parâmile şi fungile troznind şi gemând sub apăsarea velelor care, din timp în timp, pocnesc, bucuroase, când briza puternică îşi schimba direcţia cu un grad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orizontul, era libertatea. Libertatea de a se duce oriunde, pe orice vreme şi oricând dorea. Să stea pe dunetă, să hotărască, aşa cum aici singur Toranaga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în sus la cel mai înalt cat al donjonului. Soarele strălucea pe arcadele lui măiestrit acoperite cu ţigle. Nu văzuse niciodată vreo mişcare acolo, deşi ştia că fiecare fereastră de sub ultimul cat er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rile sunară schimbarea orei. Pentru prima dată mintea lui îi spuse că era mijlocul Orei Calului şi nu cartul de la opt clopote –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cţionarul în mânecă, bucuros că sosise vremea pentru prima masă adevărată. Astăzi avea orez şi creveţi prăjiţi şi supă de peşte şi legume 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jiko. Da, orez, te rog, şi puţin peşte. Bun, f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ântul „delicios”şi îl spuse de câteva ori ca să îl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icio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 peşte din nord. Apa mai rece în nord, înţelegi? Numele lui este kurima-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şi încercă să îl ţină minte. Când isprăvi şi tăvile fură luate, ea îi mai turnă cha şi scoase un pachet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ni, Anjin-san. Îi arătă monezile de aur. Cincizeci koban. Valorează o sută cincizeci de koku. Îi vrei, neh? Pentru marinari. Te rog, iartă-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Un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Toranaga-s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jiko căută o cale mai simplă de a o spune. Am fost om important Toranaga. Căpetenie. Ca Mura, neh? Nu samurai, numai zaraf. Semnat numele m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ulţumesc. Banii mei? Kok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Mâncare. Servitori.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plătesc.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koku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te rog? Îndeajuns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cred că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ijorată,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mă ierţi, Anjin-san, nu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Arsuril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r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ridică grijulie de pe pernele groase pe care el stăruise să le folosească. Îngenuche direct pe tatami fără nici un semn de suferinţă, apoi se aşeză înapoi pe călcâie şi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spuse el mulţumit pentru ea. Ar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cu grijă şi-şi ridică poalele şi îl lăsă să-i privească picioarele. Cicatricile nu se mai crăpaseră şi nu se vedeau urme de su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 Curând ca pielea de sugar,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moale. Mulţumesc,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de seamă uşoara schimbare din vocea ei, dar nu insistă. În noaptea aceea nu o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ul pernei a fost mulţumitor, nu mai mult. După aceea nu simţise nici acea fericire învăluitoare, nici moleşeala plăcută. A fost doar o împre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îşi zise, şi totuşi n-am greş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ea îngenuchease şi se înclinase din nou şi-şi aşezase mâinil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Te rog dormi acum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jiko-san. Dor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mi acum. Este datoria mea şi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ei era caldă şi uscată şi deloc plăcută. Totuşi, se prefăcu că doarme. Ea îl mângâiase neîdemânatică, deşi cu mare răbdare. Apoi, în tăcere, se întorsese înapo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bucuros să fie singur, Blackthorne îşi puse braţele sub cap şi rămase cu privirea aţintită în sus, în întuneric. Se hotărâse în privinţa lui Fujiko în timpul călătoriei de la Yokosé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ta, îi spusese Mariko, stând întins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greşeală, neh? Dacă rămâne grea, ei bine, o să-mi ia patru ani să ajung acasă şi să mă întorc şi în timpul ăsta, Dumnezeu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tremurase Marik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jin-san, asta înseamn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tunci. Dar tu ai să fii la bord cu mine. Am să te aduc înapo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romisiunea, dragul meu! Nimic din ceea ce es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Dar cu Fujiko s-ar putea întâmpla atât de multe lucruri 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ar vre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Nu te înţeleg, Anjin-san. Este datoria dumitale. Ea ar putea întotdeauna să împiedice să rămână grea, neh? Nu uita, este concubina dumitale. Şi, pe bună dreptate, o faci de ruşine dacă nu o primeşti să împărţiţi perna. În definitiv, însuşi Toranaga i-a poruncit să vină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ontează. El a poruncit-o, deci e cel mai bun lucru pentru dumneata şi pentru ea. A fost bine, neh? Şi-a făcut datoria cât de bine a putut, neh? Te rog, iartă-mă, dar nu crezi că ar trebui să ţi-o fa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lecţiile tale! Iubeşte-mă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ubesc? A, cum mi-a spus azi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Atât 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Te rog, aprinde lampa, Anjin-san.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iartă-mă. Trebuie să fie acum. Am cumpărat-o pentru tine. E o carte despre împărţitul pernei. Desenele sunt foart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acum la o carte despre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tă-mă, Anjin-san, poate unul dintre desene are să te înfierbânte. Cum poţi să înveţi despre împărţitul pernei fără o carte despre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ku-san a spus că este prima şi cea mai bună cale de a alege poziţii. Sunt patruzeci şi şapte. Unele dintre ele arată uluitor şi par foarte dificile, dar ea spune că e important să le încerci p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ce n-aş râd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âdeam pentru că tu chicoteai şi ţi-am simţit pântecul săltând şi nu vrei să mă laşi să mă ridic. Te rog, lasă-mă să mă ridic,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oţi fi păcălită, Mariko, draga mea. Nu există vreo femeie în lume care poate fi păcălită măcar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jin-san, te rog, trebuie să mă laşi să mă ridic. Vreau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jin-san. Nu vroi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să te întinzi doar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u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u mă l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m te iubesc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minti acea noapte de dragoste. Mariko îl înfierbântase mai mult decât Kiku şi Fujiko era nimic pe lângă ele. Dar Fe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licity, îşi zise, gândindu-se la această mare problemă a lui. Trebuie să fiu nebun s-o iubesc pe Mariko şi pe Kiku. Şi, totuşi, adevărul despre Felicity este că acum nu poate sta alături nici măcar cu Fujiko. Fujiko e curată. Sărmana Felicity. N-am să fiu niciodată în stare să-i spun. Dar imaginea ei şi a mea, împreunându-ne ca o pereche de viezuri, în fin sau sub pături slinoase, mă face să mă înfior. Acum ştiu cum e mai bine. Acum aş putea s-b învăţ. Dar va vrea să înveţe? Şi cum am putea oare să fim curaţi şi să rămânem curaţi şi să trăim în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ormanele de gunoi se înalţă unele peste altele, dar acolo e locul unde e soţia mea şi unde sunt copiii mei şi acolo 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asa aceea, Anjin-san, îi spusese Mariko odată când fusese copleşit de gânduri negre. Casa adevărată e aici. Cealaltă e de milioane şi milioane de ori mai departe. Aici e realitatea. Ai să-ţi ieşi din minţi dacă încerci să alături lucruri cu neputinţă de alăturat. Acultă. Dacă vrei pace, trebuie să înveţi să bei cha dintr-o ceaş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devărul se află în ceaşcă. Îţi închipui că există cha acolo – băutura caldă, verde palid, a zeilor. Dacă te concentrezi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un profesor de Zen ar putea să-ţi arăte, Anjin-san. Este cel mai greu, dar e atât de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 aş vrea să fiu îndeajuns de deşteaptă ca să-ţi arăt, pentru că atunci toate lucrurile din lume ar fi ale tale, doar să le ceri. Chiar şi cel mai greu de obţinut dar – deplina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ulte ori, dar nu putuse niciodată să bea băutura c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njin-san. Îţi trebuie multă vreme ca să înveţi, dar o să înve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oar în clipele de mare tristeţe sau singurătate. Dar gustul acestui cha ireal pare să dea un înţeles vieţii. E greu de explicat. Am făcut-o o dată sau de două ori. Câteodată câştigi wa doar încercând. Acum, întins pe spate, în întunericul castelului, cu somnul care întârzia să se apropie, aprinse lumânarea cu amnarul şi se concentră asupra micii ceşti de porţelan pe care i-o dăduse Mariko şi pe care o avea întotdeauna lângă pat. Încercă timp de o oră. Dar nu reuşi să-şi limpezească mintea. Fără încetare, aceleaşi gânduri i se perindau prin minte: vreau să plec, vreau să rămân, mi-e teamă să rămân. Mi-e teamă să mă întorc. Le urăsc pe amândouă şi le vreau pe amândouă. Şi apoi mai sunt şi 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după mine, n-aş pleca. Nu încă. Dar mai sunt şi alţii şi el nu sunt eţi şi am semnat ca pilot: „Jur pe bunul Dumnezeu, să scot flota în larg şi, cu mila Domnului, s-o aduc înapoi acasă, din nou.” O vreau pe Mariko. Vreau să văd pământul pe care Toranaga mi l-a dat şi simt nevoie să stau aici, să mă bucur de roadele marelui meu noroc pentru doar încă puţin timp. Da. Dar, de asemenea, mai e şi datoria şi asta e mai presus de oric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zorilor, Blackthorne ştia că, deşi se prefăcuse că amânase din nou hotărârea, de fapt se hotărâ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În primul şi în ultimul rând, sun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desfăşură mica fâşie de hârtie care sosise la două ore după ivirea zorilor. Mesajul din partea mamei sale spunea simplu: „Fratele tău încuviinţează, fiule. Scrisorile sale de confirmare vor pleca astăzi, printr-un curier. Vizita oficială a seniorului Sudara şi a familiei sale trebuie să înceapă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aşeză jos, slăbit. Porumbeii bătură din aripi în cuştile lor, apoi se liniştiră din nou. Soarele dimineţii se strecura plăcut în hulubărie, printre norii de ploaie care se adunaseră. Adunându-şi puterile, porni grăbit în jos, pe scări, către încăperile sale de dedesubt,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Hiro-matsu aici, şi, după el, pe secre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sosi iute, cu încheieturile troznind din cauza urcuşului. Se înclină adânc, cu sabia ţinută în mâini, ca întotdeauna, faţa lui mai încruntată şi mai bătrân ca niciodată, şi chiar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Hiro-matsu îşi ridică privirea. Sunt întristat să văd grijile lumii pe faţa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tristat să văd şi să aud atât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darea e un luc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ăzu bătrânii ochi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să fi vorbit vreodată altfe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 te necăjesc. Care ţi-e dorinţa, Alteţă? Te rog, spune-mi ce-ai hotărât în privinţa viitorului casei tale. E, în cele din urmă, Osaka? Te înclini în faţa grămezii ăleia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să fi luat vreodată vreo hotărâre definitivă în privinţa vre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încruntă apoi, gânditor, îşi îndreptă spatele ca să domolească durer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intotdeauna ca un om răbdător şi hotărât şi ai câştigat întotdeauna. De asta nu te pot înţelege acum. Nu stă în firea ta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ărăţia mai importantă decâ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şi ceilalţi regenţi sunt încă cârmuitori legali, după testamentul lui 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salul lui Yoshi Toranaga-noh-Minowara şi nu recunosc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imâine este ziua pe care am ales-o pentru plecarea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manzi escorta. Buntaro are să fie al doile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Alteţă. Dar, de când m-am întors, Alteţă, am vorbit cu sfetnicii tăi mai importanţi şi gen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are-i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trebui să părăseşti Yedo. Că poruncile tale ar trebui să fie, pentru un timp,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or ei? Sau ce ai hotă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şi puse sabia pe podea, în apropierea lui Toranaga şi acum, rămas fără apărarare,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lteţă. Vreau să te întreb ce ar trebui să fac? Datoria mea pare să-mi spună că ar trebui să preiau comanda şi să te împiedic să pleci. Asta o să-l forţeze imediat pe Ishido să pornească împotriva noastră. Da, desigur că o să fim înfrânţi, dar asta pare să fie singura cal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easc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runte ale generalului se aduna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m în luptă, cu cinste. Recâştigăm wa. Kwanto va fi pradă de război, dar n-o să trăim să apucăm noul stăpân în această viaţă. Shig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mi irosesc oamnii fără rost. Nu am pierdut niciodată o bătălie, şi nu văd de ce ar trebui să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o bătălie nu e dezonorant, Alteţă. Să te dai bătut e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cu toţii să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e rog să mă ierţi. Am cerut fiecăruia o părere militară doar. Asta nu este trădare sau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ascultat vorb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dacă eu încuviinţez, fiind comandantul tău suprem, atunci asta nu mai este trădare, ci politică lega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iedici stăpânul legiuit să ia hotărâri 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a întâmplat de prea multe ori să fie înlăturat un senior. Tu ai făcut-o, Goroda a făcut-o, Taikô, toţi am făcut-o – ba chiar mai rău. Cel ce învinge nu e niciodată învinovăţi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ă mă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ajutorul în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în care am crezut că pot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vreau să-ţi fiu decât cel mai supus vasal. Sunt doar un soldat. Vreau să-mi fac doar datoria faţă de ţine. Nu mă gândesc decât la tine. Îţi merit încrederea. Dacă asta ţi-ar fi de ajutor, ia-mi capul. Dacă asta te va convinge să te lupţi, îţi dau bucuros viaţa mea, viaţa întregului meu clan, astăzi, în public, sau pe ascuns, sau oricum vei dori. Nu asta a făcut prietenul nostru, generalul Kiyoshiu? Îmi pare rău, dar eu nu înţeleg de ce ar trebui să-ţi îngădui să-ţi iroseşti o viaţă d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deci, să te supui poruncilor mele şi să îmi conduci escorta care va porni către Osak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soare şi amândoi bărbaţii privir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din nou, în curând,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multă ploaie anul ăsta, neh? Ar trebui să se oprească curând, sau recolta o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din no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 de Fier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oficial, Alteţă. Îmi porunceşti să te însoţesc poimâine ca să începem marşul către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pare că toţi sfetnicii mei mă sfătuiesc împotrivă, am să primesc părerea lor – şi a ta – şi am să-mi întârz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era total ne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 masca căzu şi fu din nou vechi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 gând să plec la Osaka. De ce aş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de la Yokosé n-a fost altceva decât o înşelătorie ca să câştig timp, spuse prieteneşte Toranaga. Ishido a înhăţat momeala. Prostul mă aşteaptă în Osaka peste câteva săptămâni. Zataki a muşcat şi el. Şi tu, şi toţi vasalii mei, bătăioşi şi neîncrezători, aţi muşcat momeala. Fără să dau de fapt nimic de la mine, am câştigat o lună şi i-am pus pe jar pe Ishido şi pe aliaţii lui împuţiţi. Am auzit că s-au încăierat deja pentru Kwanto. I s-a promis şi lui Kiyama şi lui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şi scutură capul, apoi limpezimea ideii îl izbi dintr-o dată. Faţa i se întinse într-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cultă, toată lumea trebuia să cadă în ea, neh? Zataki, toţi, chiar şi tu! Altfel iscoadele i-ar fi spus lui Ishido şi el ar fi pornit împotriva noastră deîndată şi nici un noroc de pe pământ sau zei din cer nu m-ar fi putu fer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tăpâne, iartă-mă. Sunt atât de nerod. Merit să-mi pierd capul. Deci totul a fost o prost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 fost cu generalul Kiyos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vinovat de trădare. N-am nevoie de generali trădători. Numai de vasal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năpustit asupra seniorului Sudara? De ce ţi-ai retras mân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plăcut mie, spuse Toranag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Acesta este, într-adevăr, dreptul tău. Te rog să mă ierţi că m-am îndo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ierta pentru că ai fost tu, bătrâne prieten? Am avut nevoie de tine să faci ce ai făcut şi să spui ce ai spus. Acum am nevoie de tine mai mult ca niciodată. Am nevoie de cineva în care mă pot încrede. De asta îţi spun taina mea. Trebuie să rămână un secre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eţă, mă faci atât de fer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ranaga. Ăsta e singurul lucru de care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dant suprem. Tu singur poţi să împiedici această neroadă răscoală care mocneşte cât timp aştept. Mă încred în tine, şi trebuie să mă încred în tine. Fiul meu nu poate să-mi ţină generalii în mână, deşi el nu şi-ar da niciodată pe faţă bucuria cunoaşterii tainei – dacă ar şti. Dar faţa ta este o poartă a sufletului t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mi iau viaţa, după ce mă voi ocupa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jută. Tu trebuie să îi ţii în mână până la pretinsa mea plecare, neh? Trebuie doar să-ţi păzeşti chipul şi somnul ca niciodată până acum. Eşti singurul în lume care ştie. Eşti singurul în care trebuie să mă încred,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prostia mea. N-am să te dezamăgesc. Explică-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eneralilor mei adevărul. Că m-ai convins să-ţi ascult sfatul, care este, de asemenea, şi al lor, neh? O să poruncesc oficial amânarea plecării cu şapte zile. Mai târziu o s-o mai amân o dată. Boala, de data asta. Eşti singurul c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o să fie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 fost plănuit de la început. „Cer de Purpură” a fost întotdeauna ultima soluţ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cu Regimentul de Muschete? Poate să-şi croiască cal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drumului, dar nu tot drumul până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fie asasinat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putinţă. Dar Ishido şi aliaţii săi rămân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înşiră argumentele lui Omi, Yabu, Igurasiii şi Buntaro din ziua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poruncit „Cer de Purpură” ca o altă manevră ca să-l descumpănesc pe Ishido. Şi, de asemenea, am făcut ca acele părţi potrivite din discuţii să fie şoptite în urechile care trebuiau. Dar adevărul este că armata lui Ishido este, totuşi,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i dezbinăm? Ce-i cu Kiyama şi On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doi sunt hotărât împotriva mea. Toţi creştinii vor fi împotriva mea – în afara creştinului meu, iar lui şi corabiei sale am să-i găsesc curând o întrebuinţare foarte bună. Timp e ceea ce-mi trebuie cel mai mult. Am aliaţi şi prieteni tainici în întreg Imperiului, dacă am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zi pe care o câştig îl slăbeşte şi mai mult pe Ishido. Asta-i planul meu de bătălie. Fiecare zi de amânare e importantă. Ascultă, după oprirea ploilor, Ishido va porni spre Kwanto într-o mişcare de învăluire, cu Ikawa Jikkyu străpungând spre sud şi Zataki în nord. Îl vom opri pe Jikkyu la Mishima, apoi ne vom retrage prin pasul Hakone la Odawara, unde vom da ultima luptă. În nord îl vom ţine pe Zataki în munţi, de-a lungul drumului Hosho-kaido, undeva lângă Mikawa. E adevărat ce a spus Omi şi Igurashi. Putem să ţinem piept primului atac şi, după aceea, n-ar trebui să mai fie o mare invazie. O să ne luptăm şi o să aştaptăm în spatele munţilor noştri. O să luptăm şi o să tragem de timp şi o să aşteptăm şi apoi, când fructul va fi îndeajuns de copt,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de-ar veni ziua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doar tu poţi să-mi ţii generalii în frâu. Cu timp şi cu Kwanto în siguranţă, putem să înfruntăm primul atac, iar după asta alianţele lui Ishido vor începe să se sfărâme. Odată ce asta se întâmplă, viitorul lui Yaemon este asigurat şi testamentul lui Taikô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ei singur putere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Legea poate să tulbure buna-cuviinţă, dar buna-cuviinţă nu trebuie să tulbure niciodată legea, sau întreaga societate se va destrăma ca un tatami vechi. Legea poate pune la îndoială buna-cuviinţă, dar buna-cuviinţă nu trebuie, cu nici un chip, folosită ca să răstoarne legea.” Testamentul lui Taikô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înclină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eţă. N-am să mai pomenesc de asta niciodată. Te rog să mă ierţ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ă să-i scape un zâmbet.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m-ai convins să amân plecarea. Ţine-i pe toţi în pumnul tă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mine, Alteţă. Aş putea face o greşeală, fără să vreau. Cred că aş putea să-mi ţin ascunsă bucuria pentru încă câteva zile. Cu îngăduinţa ta, „durerile” mele ar putea deveni atât de puternice, încât să cad la pat. Fără vizitato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asta patru zile. Lasă o parte a durerii să ţi se vadă pe faţă chiar azi. Asta n-o să fie prea gre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Îmi pare rău. Mă bucur că bătălia va începe anul ăsta. Anul viitor s-ar putea să nu mai fiu în stare să d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o să fie anul ăsta, fie că eu zic da sau nu. În şaisprezece zile am să plec de la Yedo la Osaka. Până atunci îţi vei da, „fără tragere de inimă”, încuviinţarea şi ai să conduci marşul. Numai tu şi cu mine ştim că o să mai fie şi alte amânări şi că, cu mult timp înainte de a ajunge la hotar, am să mă întorc înapoi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m-am îndoit de domnia-ta. Dacă n-ar trebui să rămân în viaţă să te sprijin în planurile tale, n-aş putea trăi în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ruşinezi, prietene. Dacă tu n-ai fi fost convins, Ishido şi Zataki ar fi descoperit înşelătoria. Oh, că veni vorba, cum era Buntaro-san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a de mânie, Alteţă. I-ar face bin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us să mă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asta, i-aş fi luat capul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după tine peste trei zile. Cere să mă vezi în fiecare zi, dar eu am să refuz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Bătrânul general se înclină umil. Te rog, iartă pe prostul ăsta bătrân. Ai dat din nou un ţel vieţii m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coase micul petic de hârtie din mânecă şi reciti din nou mesajul mamei sale, cu neţărmurită satisfacţie. Dacă drumul din nord era deschis, şi Ishido ar fi putut fi trădat aici, şansele sale creşteau enorm. Dădu foc mesajului. Hârtia se răsuci şi se prefăcu în cenuşă. Mulţumit, mărunţi cenuşa, transformând-o în pulbere. Şi acum, cine ar trebui să fie noul comandant suprem?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riko traversă curtea donjonului printre rândurile tăcute de gărzi încruntate şi pătrunse înăuntru. Secretarul lui Toranaga o aştepta într-una din anticame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trimis după domnia-voastră, doamnă Toda, spuse el mai mul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Kawanab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nabi era un samurai în vârstă, cu trăsături ascuţite şi cu capul ras. Odată, de mult, fusese preot budist. De ani de zile se ocupa de corespondenţa lui Toranaga. De obicei era voios şi plin de viaţă. Astăzi, ca cei mai mulţi din castel, era foarte tulburat. Îi întinse un s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cumentele domniei-voastre pentru călătoria la Osaka, semnate după cuviinţă. Trebuie să plecaţi mâine şi să ajungeţi acolo cât de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voce îi păr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s-ar putea să aibă mesaje personale pe care să le daţi doamnei Kiritsubo şi doamnei Koto. De asemenea, pentru seniorul general Ishido şi doamna Ochiba. Vă vor fi înmânate mâine în zor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 mă iertaţi, dacă sunt gata. Am să mă îngrijesc să vă fie în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ulţime de suluri stivuite cu nespusă meticulozitate pe măsuţa sa joasă, Kawanabi alese un docu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dau asta. Este actul de mărire a veniturilor fiului domniei-voastre, făgăduită de seniorul Toranaga. Zece mii de koku anual. Poartă data ultimei zile de luna trecu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mi, o citi şi verifică peceţile. Totul era desăvârşit, dar nu-i făcu nici o plăcere. Amândoi credeau că era acum o hârtie goală. Dacă viaţa fiului ei avea să fie cruţată, avea să devenă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rog, mulţumeşte-i seniorului Toranaga pentru cinstea pe care mi-o face. Mi se poate îngădui să-l vă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nd plecaţi de aici, acum, sunteţi rugată să mergeţi la corabia barbară. Vi se cere să-l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tălm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red că da, doamnă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runcă o privire pe o list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Yoshinaka i s-a poruncit să conducă escorta voastră la Osaka,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ă să fiu din nou în grija lui. Mulţumesc. Pot să întreb cum se simte seniorul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deajuns de bine, dar pentru un bărbat plin de viaţă ca el, să stea închis zile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neajutor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l puţin astăzi, l-a primit pe seniorul Hiro-matsu şi a acceptat o amânare. A dorit, de asemenea, să se ocupe şi de alte câteva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ţurile orezului trebuie fixate acum, în caz de recoltă pro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unt atât de multe de făcu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ste deloc, doamnă Toda, cel de dinainte. Sunt vremuri groaznice, neh? Şi semne groaznice: prezicătorii spun că recolta o să fie proast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sta până la vrem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foarte înţelept. Dar nu mulţi dintre noi vor apuca acea vreme. Trebuie să merg cu el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nabi se înfioră şi se aplecă înain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ă ar fi izbucnit din nou molima între Kyoto şi Osaka. Buba neagră. O fi un alt semn ceresc că zeii şi-au întors faţ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 crezi în zvonuri sau în semne cereşti, Kawanabi-san. Sau să vorbeşti despre asta. Ştii ce crede seniorul Toranaga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rtaţi-mă. Dar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imeni nu mai pare să fie normal în zilele astea, neh? Poate că zvonurile nu-s adevărate. Mă rog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abilită noua dată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eniorul Hiro-matsu ar fi spus că a fost amânată cu şapte zile. Mă bucur că comandantul nostru suprem s-a reîntors şi sunt atât de bucuros că l-a conv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ca plecarea să fie amânată pentru totdeauna. Mai bine să ne batem aici, decât să fim făcuţi de ruşine acolo, 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ştiind că nu mai avea nici un rost să se prefacă că gândurile astea nu le treceau prin minte tuturor. Acum, că seniorul Hiro-matsu s-a întors, poate că stăpânul nostru o să înţeleagă că a te da bătut nu 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ai pentru urechile voastre. Seniorul Hiro-mats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şi ridică privirea şi-şi întinse un zâmbet pe faţă. Yabu păşi mândru în încăpere, cu săbiile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Kasigi Yabu! Cât mă bucur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şi el şi Mariko şi urmară complimentele,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vă aşteaptă, Alteţă. Vă rog, ur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nu mi-a spus. Doar că doreş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nab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fixată o nou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 să fie pes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niorul Hiro-matsu o s-o mai amâ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pă voia stăpânului nostr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spre seniorul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rechile voastre, doamnă – cum Buntaro-san nu este aici, şopti secretarul. Când bătrânul Pumn de Fier a ieşit de la întâlnirea cu seniorul Toranaga, a trebuit să se odihnească aproape un ceas. Avea mari dure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groaznic să i se întâmple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el o să avem o răzmeriţă, neh? Întârzierea asta nu lămureşte lucrurile, nu? E doar o amânare. Adevărata problemă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că de când seniorul Sudara a slujit de secondant oficial generalului de Kiyoshio, de fiecare dată când numele seniorului Sudara este pomenit în faţa stăpânului nostru, el devine foarte furios. Doar seniorul Hiro-matsu l-a convins să amâne şi ăsta-i singurul lucr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pe obrajii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oamnă. S-a pierdut cu fir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ă, dar fără s-o creadă. Sunt sigură că totul va fi în ordine. Îţi mulţumesc că mi-ai spus. Am să încerc să îl vizitez pe seniorul Hiro-matsu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reştin, Kawanab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ă, dar ştiu că este obice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în soare, tare îngrijorată de cele auzite despre Hiro-matsu şi în acelaşi timp binecuvântându-l pe Dumnezeu că aşteptarea ei luase sfârşit şi a doua zi avea să scape. Porni către palanchinul şi escort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Toda, spuse Gyoko, păşind din umbră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Gyoko-san. Mă bucur că te văd. Sper că eşti bine, spuse ea cu voce plăcută, simţindu-se străbătută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bine. Iertaţi-mă. E atât de trist. Se pare că nu ne mai bucurăm de bunăvoinţa stăpânului nostru, Kiku-san şi cu mine. De când am venit aici, suntem ţinute într-un han împuţit, de mina a treia, unde n-aş pune nici un curtezan de ult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Sunt sigură că trebuie să fie o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greşeală. Sper să fie aşa, doamnă. În cele din urmă, astăzi, mi s-a dat îngăduinţa să vin la castel, în cele din urmă există un răspuns la cererea mea de a-l vedea pe Măritul Stăpân, în cele din urmă mi se îngăduie iarăşi să mă înclin în faţa Măritului Stăpân, astăz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venit la seniorul secretar. Aşa că m-am gândit să vă aştept şi să vă întâmpin. Sper că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Gyoko-san. V-aş fi vizitat, pe tine şi pe Kiku-san, sau v-aş fi chemat să mă vizitaţi amândouă, dar din nefericire asta n-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rist. Acestea sunt vremuri triste. Greu pentru nobili, greu pentru ţărani. Sărmana Kiku-san, e aproape bolnavă de grijă că nu se mai bucură de bunăvoinţ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aşa, Gyoko-sa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orul Toranaga, are multe probleme grabnic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Am putea lua puţin cha acum, doamnă Toda? Aş fi onorată dacă mi-ar fi îngădui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dar mi s-a poruncit să mă duc într-un loc anume. Altfel m-aş fi simţi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rebuie să mergeţi la corabia lui Anjin-san. Am uitat, iertaţi-mă. Cum se simt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spuse Mariko, furioasă că Gyoko îi ştia treburile personale. L-am văzut doar o singură dată şi atunci doar pentru câteva clipe, când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teresant. Da, foarte. Trist să nu-ţi poţi vedea prieteni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zâmbeau, vocile lor erau politicoase şi nepăsătoare, dar amândouă erau conştiente de samuraii nerăbdători, care priveau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jin-san şi-a vizitat prietenii – echipajul. Cum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Gyoko-san. Aşa cum am mai spus, nu l-am văzut decât pentru o clipă. Iartă-mă,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ă nu-ţi poţi vedea prietenii. Poate aş putea să vă spun despre ei. De pildă, că locuiesc într-un saţ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i lui au cerut îngăduinţa să locuiască acolo, plăcându-le mai mult decât locurile civilizate. Curios, neh? Nu ca Anjin-san, care e altfel. Se zice că acolo se simt ca acasă – în satul eta. Ciud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aminti cât de straniu se purtase Anjin-san pe scări în acea zi. Asta explică totul, îşi zise. Eta! Sfântă Fecioara, bietul om. Cât de ruşine trebuie să-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yoko-sa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e ciudat că Anjin-san e atât de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i? I-ai văzu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ş merge acolo. Ce-aş avea eu de a face cu ei? Sau cu eta. Trebuie să mă gândesc la clienţii mei şi la Kiku-san şi l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yoko se întristă sub umbrelă, dar ochii rămaseră ca două cremene cenuşii, aceeaşi culoare cu a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cred că nu ştiţi de ce nu ne mai bucurăm de îngăduinţa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ă că te înşeli. Contractul a fost semnat, neh? Dup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 Am o scrisoare de credit pentru negustorii de orez din Mishima, plătibilă la cerere. Mai puţin decât ne-am înţeles. Dar banii sunt ultimul lucru la care mă gândesc. Ce înseamnă banii, când ai pierdut bunăvoinţa stăpânului tău, oricine ar fi el – sau 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ţi păstrat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voinţa! Mă îngrijorează şi bunăvoinţa voastră, doamnă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totdeauna sprijinul şi prietenia mea, Gyoko-san. Poate stăm de vorbă altădată. Acum chiar trebuie să plec,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ună sunteţi, adăugă Gyoko cu cea mai mieroasă voce când Mariko aproape că se întorsese cu spatele. Dar veţi avea oare timp? Plecaţi mâin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imţi un ac de gheaţă în piept când capcan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yoka-san. Poate în timpul Orei Câinelui, la noapte.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amnă. Oh, da. Şi dacă tot îl veţi întâlni pe stăpânul nostru acum, înaintea mea, nu vreţi să puneţi o vorbă bună pentru noi? Avem nevoie de un mic sprijin,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as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voruri pot fi cerute, dar totuşi nu pot f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încor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ţi rugat deja să-şi plece ochi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aş fi făcut-o? îi spuse atentă Mariko. Nu este Kiku-san o favorită a lui? Nu eşti dumneata un vasal devotat? Nu v-aţi mai bucurat în trecut de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mele sunt întotdeauna atât de um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ea ce am spus stă în picioare, doamnă.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i cu pântec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echi lungi şi limb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uşor să mă mulţumiţi. Bunăvoinţa stăpânului meu – şi a doamnei mele – nu e prea mult ceea ce ce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iveşte prile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făgăd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una către cealaltă şi niciunul dintre samurai nu pricepu nimic. Mariko intră în palanchin printre şiruri de plecăciuni, ascunzându-şi tremurul care o stăpânea. Coloana porni. Gyoko privi înde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spuse aspru un tânăr samurai ce trecea pe acolo, ce mai aştepţi? Vezi-ţ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i răspunse Gyoko batjocoritoare, spre veselia celorlalţi. Femeie, spui, băieţaş? Dacă m-aş ocupa de treaba ta, s-ar putea să-mi vină foarte greu s-o găsesc, nu? Deşi nu eşti încă bărbat cu tul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Cu un zvâcnet al bărbiei ea porni înainte ne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jin-san. Ară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pentru că văd o doamnă atât de drăguţ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răspunse Mariko. Cum 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Nu ţi-ar place să urci la bord? Aş vrea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ăduit? Mi s-a poruncit să vin aici ca să-l întâlnesc pe seniorul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şi vorbi samuraiului celui mai mare în grad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iau pe doamna Toda acolo. Arăt corabie. Când seniorul Toranaga soseşte, dumneata chem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înainte. Samuraii stăteau de strajă la toate barierele, iar pe punte paza era mai severă ca niciodată. Mai întâi urcă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mea, toată a mea, spu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echipajul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stăz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toate cât de iute putu, apoi o condus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b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pupă dădeau către ţărm. Închise uşa. Acum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bina dumi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rivind-o îndelung. Ea se aruncă în braţele lui. El 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Am atât de multe să-ţi spun. Şi să te întreb,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doar că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în braţele lui, încercând să-şi înlăture groaza că Gyoko sau altcineva i-ar putea p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t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riko, dragostea mea.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 şi eu, dar astăzi este cu neputinţă să accept karma şi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ec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Yedo, dragostea mea. Şi dincolo de Prim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pricina lui Buntaro-s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plu. Asta şi hotărârea lui Toranaga de a se preda. Este atât de dezonorant şi fără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rezut niciodată că am să spun asta tare, dar trebuie s-o spu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mai aproape, la adăpostul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pleacă la Osaka, s-a terminat şi c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nul Toda e prea puternic şi prea important. Orice s-ar întâmpla, n-am să fiu lăs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cu mine. O să scăpăm. O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există scăpare. Doar dacă Toranaga o îngăduie, neh? De ce-ar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Blackthorne îi spuse ce vorbise cu Toranaga, dar nu şi că o ceru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să-i forţez pe popi să-i aducă pe Kiyama şi pe Onoshi de partea lui, dacă o să-mi îngăduie să iau Corabia Neagră de anul ăsta, isprăvi el înfierbântat, şi ştiu că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bucuroasă pentru Biserică, Blackthorne fiind ţinut în frâu de hotărârea lui Toranaga. Cumpăni încă odată logica planului său şi o găsi fără cusur. Ar trebui să meargă, Anjin-san. Acum, că Harima e împotriva noastră, nu văd de ce Toranaga-sama n-ar porunci un atac – dacă va porni la război şi nu se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ul Kiyama sau seniorul Onoshi, sau amândoi, i se alătură, n-ar apleca asta balanţ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Cu Zataki şi cu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deja importanţa strategică a controlului lui Zataki asupra drum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ataki se împotriveşte lui Tora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pot să-i strâng cu uşa pe popi. Iartă-mă, dar ei sunt duşmanii mei, deşi sunt preoţii tăi. Pot să-i ţin în frâu în folosul lui – şi-al meu, de asemenea. O să mă ajuţ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ţinti priviril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conving să-mi dea şansa şi convinge-l să-şi întârzie plecarea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 se făcu auzit tropotul unor cai şi al unor voci ridicate. Tulburaţi, se îndreptară către fereastră. Samuraii trăgeau la o parte una dintre bariere. Părintele Alvito dădu pinteni calului şi înaintă în loc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rea? murmură acru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preot, care descălecă şi scoase din mânecă un sul, dându-l samuraiului mai mare în grad. Bărbatul îl citi. Alvito privi în sus căt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 e oficial, spuse ea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ko-san. Nu sunt împotriva Bisericii. Biserica nu e rea, popii sunt. Şi nu-s cu toţii răi. Alvito nu e, deşi e fanatic. Jur în faţa lui Dumnezeu, că eu cred că iezuiţii se vor pleca voinţei seniorului Toranaga, dacă le iau Corabia Neagră şi-o ameninţ pe cea de anul viitor, pentru că trebuie să aibă bani. Portugalia şi Spania trebuie să aibă bani. Toranaga e mai important. 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te-ajut, Anjin-san, dar, te rog să mă ierţi, nu pot trăd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e să vorbeşti cu Toranaga. Sau să m-ajuţi să vorbesc cu el, dacă crezi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trâmbiţe. Priviră din nou pe fereastră. Toţi ochii erau îndreptaţi către vest. Capul unei coloane de samurai, înconjurând o litieră acoperită, se apropia din direcţia castelului. Uşa cabin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vă rog veniţi acum, spuse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înaintea lor, urcând pe punte şi coborând apoi pe chei. Dădu din cap către Alvito, cu o politeţe rece. Preotul fu la fel de rezervat. Faţă de Mariko, Alvito f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iko-san.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spuse ea, plec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inecuvântarea Domnului să cobo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ul cruci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aruncă o privire scurtă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lotule, cum 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j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Alvito îşi plimbă privirea peste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lestemul Domnului să coboare peste ea şi peste toţi cei care sunt în ea, dacă e folosită împotriva credinţei şi 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ca să împrăştii mai mul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otule. Am fost chemat aici să mă întâlnesc cu seniorul Toranaga. Găsesc prezenţa ta la fel de naplăcută ca şi t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u-i neplăcută, părinte, doar răul pe care-l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roşi şi Mariko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rău să vă certaţi aşa în public. Vă rog pe amândoi să aveţi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Îmi cer iertare,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se întoarse şi se uită către litiera acoperită, care trecea acum printre bariere, cu însemnele lui Toranaga fluturând şi samuraii în uniformă înainte şi în urma ei, înconjurând o adunătură pestriţă şi dezlânată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se opri. Perdelele se dădură într-o parte şi Yabu păşi afară din el. Toţi erau uluiţi, totuşi se înclinară. Yabu răspunse arogant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spus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lteţă. Şi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eniorul Toranaga e bolnav. M-a rugat să vin în locul 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i răspunse Blackthorne, încercând să-şi ascundă dezamăgirea. Îmi pare rău că seniorul Toranag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idică din umeri, clătină nepăsător din cap către Mariko, se prefăcu că nu-l observă pe Alvito şi cercetă cu privirea corabia. Zâmbea strâmb când se întoarse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u, Anjin-san. Corabia ta e schimbată de când am văzut-o ultima dată, neh? Da. Corabia s-a schimbat, tu te-ai schimbat, toate s-au schimbat. Chiar şi lumea noastră s-a schimba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înţeleg, Alteţă. Vă rog să mă iertaţi, dar cuvintele voastr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pu fraza învăţată pe de rost, dar Yabu îl întrerup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rog, tălmăc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Blackthorne dădu din cap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mbat, Yabu-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chimbate. Tu nu mai eşti barbar ci samurai şi la fel şi corabia t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bservă zâmbetul de pe buzele groase, ţinuta agresivă şi dintr-odată se văzu înapoi la Anjiro, înapoi pe plajă, în genunchi, Croocq în cazan, urletele lui Pieterzoon sunându-i în urechi, duhoarea gropii în nări şi mintea lui striga: „Atât de fără rost toate astea. Toată suferinţa şi spaima şi Pieterzoon şi Spillbergen şi Maetsukker şi închisoarea şi eta şi capcanele şi totul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jin-san? întrebă Mariko, îngrijorată de priv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a. Da,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cutură capul încercând să şi-l limpezească şi să înlăture ur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să mă iertaţ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ic. Capul rău. Nu somn. Ie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ochii lui Yabu, sperând că îşi putuse ascunde scăpa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ranaga-sama bolnav. Nădăjduiesc nu necazuri, Yabu-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bu gândea: „Da, necazuri. Nu eşti altceva decât un nesfârşit şir de necazuri. Şi eu n-am avut altceva decât necazuri de când tu şi corabia ta împuţită aţi ajuns pe ţărmurile mele. Am pierdut Izu, puştile, onoarea şi acum, capul mi-e primejduit din cauza unu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azuri, Anjin-san, spuse el cu o voce plăcută. Toranaga-sama m-a rugat să-ţi prezint vasalii, aşa cum ţ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zură p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sukku-san, de ce eşti duşmanul lui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Kasigi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aimyo creştini sun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noi suntem numai preoţi. Nu putem fi învinovăţiţi de vederile politice ale celor care se închină Adevăratei Credinţe. Şi nici nu avem controlul asupra acelor daimyo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redinţă a acestui Pământ al Zeilor este Shinto, împreună cu Tao, cal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nu răspunse. Yabu se întoarse dispreţuitor şi strigă un ordin. Grupul de samurai zdrenţăroşi începu să se înşire în faţa corabiei. Niciunul nu purta arme. Câţiva aveau mâinile legate. Alvito înaintă şi se i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eţi ierta, Alteţă. Trebuia să-l întâlnesc pe seniorul Toranaga. Cum el n-a 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vrut să vii aici, ca să traduci pentru el şi Anjin-san, îl întrerupse Yabu cu proastă creştere bine studiată, aşa cum îi spusese Toranaga s-o facă. Da, ca să tălmăceşti aşa cum tu singur poţi s-o faci, vorbind direct şi dintr-odată, neh? Desigur că n-ai de ce te împotrivi ca, înainte de a pleca, să faci pentru mine ce ţi-a cerut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ko-san, seniorul Toranaga îţi cere să ai grijă ca răspunsurile lui Anjin-san să fie la fel de bin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roşi,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Mariko, simţind că-l urăşte p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ătră un alt ordin. Doi samurai merseră la litieră şi se înapoiară cărând cu greu între ei caseta de bani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acum o să începi. Ascultă, Anjin-san. Mai întâi, seniorul Toranaga mi-a cerut să-ţi înapoiez asta. Este proprietatea ta, neh? Deschide-o, porunci el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plină vârf cu mone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 fost luată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thorne nu-i venea să-şi creadă ochilor, pentru că asta îi dădea puterea să-şi cumpere cel mai bun echipaj, fără nici un fel de alt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ă în camera tezaurulu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e făcu semn celor doi samurai să urce la bord. După care, spre furia crescândă a lui Alvito, care continua să traducă aproape în acelaşi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niorul Toranaga spune că eşti liber să pleci, sau să rămâi. Cât eşti pe pământurile noastre, eşti samurai, hatamoto şi te supui legilor samurailor. Pe mare, în afara ţărmurilor noastre eşti aşa cum erai înainte de a veni aici şi te supui legilor barbare. Ţi se dă dreptul pe viaţă de a ancora în orice port aflat în stăpânirea seniorului Toranaga, fără a fi cercetat de autorităţile portului. Şi, în sfârşit, aceşti două sute de oameni sunt vasalii tăi. M-a rugat să ţi-i dau, oficial, cu arme, aşa cum ţ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când şi cum vreau? întrebă Blackthorn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Poţi să pleci, aşa cum a încuviinţat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lung la Mariko, dar ea îşi feri ochii, aşa că îşi întoarse privirile cătr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eşti. În privinţa acestor oameni: toţi sunt ronini, toţi din provinciile din nord. Toţi au fost de acord să-ţi jure supunere veşnică, ţie şi urmaşilor tăi. Toţi sunt buni războinici. Niciunul n-a comis o crimă care ar putea fi dovedită. Toţi au devenit ronini pentru că stăpânii lor legiuiţi au fost ucişi, au murit, sau au fost înlăturaţi. Mulţi au luptat pe corăbii împotriva w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zâmbi în felul să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r putea să fi fost wako. Înţelegi w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unt legaţi sunt poate bandiţi sau wako. S-au oferit în grup, de bună voie, să te slujească fără teamă, în schimbul iertării pentru toate crimele trecute. Au jurat înaintea seniorului Noboru, care i-a ales el însuşi pe toţi aceşti oameni pentru tine, la porunca seniorului Toranaga, că n-au comis niciodată vreo crimă împotriva seniorului Toranaga sau a vreunuia dintre samuraii săi. Poţi să-i primeşti pe toţi, în grup, sau pe fiecare în parte, sau să îi respin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resping p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 asta? întrebă Yabu. Seniorul Noboru i-a ale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ertaţi-mă, răspunse Blackthorne, obosit, simţind nemulţumirea crescândă a daimyo-ului. Înţeleg, dar aceia care sunt legaţi, ce se întâmplă cu ei dacă nu-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taie capul, desigur, dar ce are asta de-a fac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orni cu paşi mari către litieră. Blackthorne aruncă o privire iute că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visez. A zis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lackthorne se grăbi după Yabu. Acum litiera servea ca podium. Un sljbaş aşezase o măsuţă joasă, pe care se aflau suluri de hârtie. Ceva mai departe, samuraii păzeau o grămadă de săbii scurte şi lungi, suliţe, scuturi, topoare, arcuri şi săgeţi, pe care hamalii le descărcau de pe caii de povară. Yabu îi făcu semn lui Blackthorne să stea alături de el, Alvito chiar în faţa lor şi Mariko, de partea cealaltă. Slujbaşul începu să strige nume. Fiecare om înainta, se înclina cu mare ceremonie, îşi spunea numele şi spiţa, jura supunere, îşi semna sulul său şi îl pecetluia cu o picătură de sânge pe care slujbaşul i-l culegea ritual din deget. Fiecare îngenunchea, în cele din urmă, în faţa lui Blackthorne, apoi se ridica şi se grăbea către armurier. Mai întâi primea sabia cea lungă, apoi cea scurtă. Fiecare le primea cu respect şi le cerceta cu multă atenţie, amănunţit, exprimându-şi mândria faţă de calitatea lor şi şi le punea la brâu cu mulţumire sălbatică. Apoi i se dădeau celelalte arme şi un scut de luptă. Când oamenii îşi luară noile locuri, complet înarmaţi, din nou samurai şi nu ronini, erau mai puternici şi se ţineau mai drept şi arătau chiar şi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fură cei treizeci de ronini legaţi. Blackthorne insistă să taie el însuşi legăturile fiecăruia. Unul câte unul, jurară supunere, ca şi ceilalţi: „Pe cinstea mea de samurai, jur că duşmanii tăi sunt şi ai mei şi deplin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om jura, îşi prim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oh-Tad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înainte. Alvito simţi un junghi în inimă. Uraga – fratele Josef – stătuse nebăgat în seamă printre samuraii adunaţi în apropiere. Era neînarmat şi purta un chimonou simplu şi o pălărie de bambus. Yabu pufni batjocoritor faţă de descumpănirea lui Alvito şi se întoarse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cesta este Uraga-noh-Tadamasa, samurai, acum ronin. Îl recunoşti? Înţeleg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va, preot creşti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ţelegi? Acum 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l privi pe Alvito. Alvito se uita nemişcat la apostat, care răspunse cu o căutătură plină de ură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sukku-san, îl re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tălmăceşti din nou? Sau nu te mai ţin bă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lutură o mână către U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jin-san: Seniorul Toranaga îţi dă acest om, dacă îl vrei. A fost preot creştin cândva. Un preot novice. Acum nu mai e. Acum a renunţat la zeul străin, mincinos, şi s-a întors la Adevărata Credinţă Shinto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ăci preotul se oprise şi el. Ai spus chiar aşa, Tsukku-san? Adevărata Credinţă Sh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Răsuflă adânc, apoi repetă întocma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Anjin-san. Să-l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lăsă să treacă asta, fără să spună ceva, urându-l şi mai mult pe Yabu, promiţându-şi să se răzbune pe el cât de curând. Yabu îi priv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aga-san e un fost creştin. Acum e pregătit să te slujească. Poate să vorbească limba barbarilor şi a fost unul dintre cei patru tineri samurai trimişi pe pământurile voastre. L-a întâlnit chiar şi pe mai-marele tuturor creştinilor, aşa se zice. Dar acum îi urăşte pe toţi, ca şi t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l privea pe Alvito muşcător şi ochii îi zburară iute către Mariko, care asculta la fel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creştinii, Anjin-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atolici sunt duşmanii mei, da, răspunse el, simţind până în rărunchi prezenţa lui Mariko, care privea împietrită în depărtare. Spania şi Portugalia sunt duşmanii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tinii sunt şi duşmanii noştri. Nu-i aşa,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iar creştinismul îţi dă chei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raga-san?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scutură capul. Vocea-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asta, Alte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Anjin-san, spuse Uraga cu accent puternic, dar rostind corect şi uşor de înţeles cuvintele portugheze, nu cred că catolicismul este lacă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ă, este cheia căt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ackthorne.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Yabu. Deci seniorul Toranaga îţi oferă acest ronin, Anjin-san. E renegat, dar e dintr-o bună familie de samurai. Uraga jură, dacă-l primeşti, că o să-ţi fie secretar, translator şi-o să facă tot ce vrei. Va trebui să-i dai săbii. Ce altceva, Uraga?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vă rog iertaţi-mă. Mai întâ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şi scoase pălăria. Părul lui abia răsărise, creştetul era ras ca samuraii, dar nu avea înc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e ruşine că părul meu nu este aşa cum ar trebui şi nu am coadă aşa cum ar trebui să aibă un samurai. Dar părul îmi va creşte şi din pricina asta nu sunt mai puţi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pălăria pe cap. Îi spuse lui Yabu ce zisese, iar roninii care erau în apropiere şi putuseră să audă, ascultară de asemenea atenţi, în timp ce e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vă rog să mă iertaţi, dar nu pot folosi săbii, sau orice altă arm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fost niciodată învăţat să le folosesc, dar am să învăţ, credeţi-mă că am să învăţ. Vă rog să îmi iertaţi ruşinea. Vă jur supunere deplină şi vă implor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pe faţă şi pe spate. Blackthorne spus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neh? Ukeru anatawa desu, Uraga-san. Ce contează asta? Te primesc, U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se înclină, apoi îi explică lui Yabu ce spusese. Nimeni nu râse în afară de Yabu, dar râsul său fu întrerupt brusc de începutul unei certe între ultimii doi ronini, care se certau pe săbi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ăceţi din gu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răsuciră brusc şi unul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ăpânul meu! Unde-ţi este buna-cuviinţă? Spune „te rog” sau t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Yabu ţâşni în picioare şi se repezi cu sabia ridicată la cel care-l jignise. Oamenii se împrăştiară, iar roninul o rupse la fugă. Lângă marginea cheiului, omul îşi smulse sabia şi se întoarse brusc la atac, cu un strigăt de bătălie sălbatic. Deîndată prietenii lui îi săriră în ajutorul lui cu săbiile, iar Yabu fu încercuit. Bărbatul atacă. Yabu se feri de o lovitură violentă de sabie, izbi la rândul lui şi greşi, iar gloata se aruncă asupra lui să-l ucidă. Prea târziu, samuraii lui Toranaga ţâşniră înainte, ştiind deja că Yab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Blackthorn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heţară sub puterea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olo! arătă el locul unde oamenii fuseseră aliniaţi mai înainte. Acu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ţi bărbaţii de pe chei rămaseră neclintiţi. Apoi începură să se mişte. Vraja se destrămă. Yabu ţâşni asupra celui care-l insultase. Roninul sări înapoi, făcu un pas într-o parte, cu sabia ridicată mult deasupra capului, aşteptând netemător următorul atac. Prietenii lui ş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olo! Acu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dar supuşi, restul bărbaţilor se dădură la o parte din calea lor şi îşi puseră săbiile în teacă. Yabu şi celălalt om îşi dădeau încet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Blackthorne. Opreşte-te. Sabia jos! Eu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ăstră privirea furioasă pe Yabu, dar auzi porunca şi-şi umezi buzele. Se prefăcu că păşeşte la stânga, apoi la dreapta. Yabu se retrase şi omul se strecură pe lângă el, alergă către Blackthorne şi-şi puse sabia j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Anjin-san. Nu am ata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bu îl atacă el i se feri din cale şi se retrase netemător, mai tânăr decât Yabu, bătându-ş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strigă Blackthorne. Iartă-mă. Cred greşeală, neh?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bu lăsă să-i scape o revărsare de cuvinte japoneze şi o porni în fugă după ronin, care se feri din nou,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amuz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a spus că nu e nici o greşeală, Anjin-san. Acest cabrón trebuie să moară, spune. Nici un samurai n-ar putea accepta o astfel d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toţi ochii lor aţintiţi asupra lui şi încercă cu disperare să se hotărască ce avea de făcut. Văzu cum Yabu sare asupra bărbatului, iar către stânga un samurai al lui Toranaga ridică arcul. Nu se auzea dccât zgomotul răsuflărilor celor doi şi al paşilor şi strigătelor lor. Roninul se trase înapoi, apoi se răsuci şi fugi din nou de jur împrejurul locului liber, sărind dintr-o parte în cealaltă, ocolind tot timpul, ferindu-se tot timpul, revărsând o înşiruire de injuri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Yabu, Anjin-san. Spune: Eu sunt samurai – eu nu ucid oameni neînarmaţi, ca tine – tu nu eşti samurai, eşti un ţăran împuţit – Ah, deci asta e, nu eşti samurai, eşti eta, neh? Mama ta a fost eta, talăl tău a fost et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opri când Yabu lăsă să-i scape un muget de furie şi arătă către unul dintre bărbaţi strig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 spune: Tu! Dă-i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şovăi şi se uită la Blackthorne, aşteptând o poruncă. Yabu se întoarse către Blackthor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Rog nu luptă, spuse, dorindu-şi să-l vadă mort. Te rog, n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ânie trecu printre oamenii lui Blackthorne. E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rivi către vasalul său ronin. Vino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Yabu, se prefăcu că se duce spre stânga, apoi către dreapta şi de fiecare dată Yabu izbi spre cu cu furie sălbatică, dar omul reuşi să se strecoare din nou şi alergă către Blackthorne. De data asta Yabu nu-l urmări. Aşteptă şi privi, ca un taur furios, pregătindu-se de atac. Omul se înclină către Blackthorne şi-şi luă sabia. Apoi se întoarse către Yabu şi, cu un urlet prelung de bătălie, se aruncă la atac. Săbiile se izbiră o dată şi încă o dată. Acum, cei doi oameni îşi dădeau ocol în tăcere. Urmă un alt schimb furios de lovituri şi săbiile zăngăniră. Apoi Yabu se împiedică şi roninul atacă, aşteptându-se la o lovitură uşoară. Dar Yabu păşi iute într-o parte şi izbi. Mâinile bărbatului, încă ţinând sabia, fură retezate de la încheieturi. Pentru o clipă, roninul rămase aşa, urlând, privindu-şi cioturile, apoi Yabu îi reteză capul. Se lăsă tăcere. Apoi un tunet de aplauze îl înconjură pe daimyo. Acesta mai izbi încă o dată în trupul care se zbătea. După care, cu cinstea spălată, ridică din praf capul, ţinându-l de nodul din creştet, scuipă atent chipul şi-l aruncă deoparte. Se înapoie liniştit lângă Blackthorne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i proastele purtări, Anjin-san. Îţi mulţumesc că i-ai dat sabia, spuse cu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tăl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pentru strigăte. Îţi mulţumesc pentru că mi-ai îngăduit să-mi însângerez onorabil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oborâră către moştenirea pe care i-o dăduse Toranaga. Grijuliu, îi cercetă tăişul. Era încă desăvârşit. Îşi desfăcu brâul de mătase ca să cureţ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atingi lama cu degetele, Anjin-san. Altfel o strici. O lamă trebuie să simtă numai atingerea mătăsii, sau trupului duşmanului. Se opri şi îşi ridică ochii spre el. Pot să îţi sugerez politicos, să îngădui vasalilor tăi să-şi încerce săbiile? Ar fi de bun augu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către U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toarse târziu acasă în acea zi. Servitorii îi luară îmbrăcămintea leoarcă de sudoare şi-i dădură un chimonou proaspăt şi îi puseră în picioare tabi curate. Yuriko, soţia lui, îl aştepta în răcoarea verandei cu cha şi saké clocotit, aşa cum îi plăcea lui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Yabu-san? Yuriko era o femeia înaltă, cu părul înspicat cu cenuşiu. Chimonoul ei de culoare închisă era de proastă calitate, dar îi scotea în evidenţă, plăcut, piel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Yuriko-san. Yabu bău recunoscător vinul, bucurându-se de dulceaţa şi de asprimea lui pe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braznic acel 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jutat, doamnă, foarte mult. Mă simt grozav acum. Am însângerat sabia lui Toranaga şi am făcut-o, cu adevăr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isprăvi ceaşca şi ea o umplu din nou. Mâinile lui mângâiară teac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r fi plăcut lupta. A fost un copil. A căzut în prim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întâmplat aş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bia am avut timp să asud. Yabu râse. Ar fi trebuit să-l vezi pe preot atunci. Te-ar fi încălzit să vezi cum asuda barbarul. Nu l-am văzut niciodată aşa furios. Era atât de furios, încât aproape se îneca de mânie. Canibali! Sunt toţi canibali. Păcat că nu e vreo cale să îi zdrobim pe toţi înainte de a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jin-san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Cu zece dintre corăbiile sale şi zece ca el, aş putea controla mările de aici la Kyushu. Numai cu el aş putea să le fac mult rău lui Kiyama, Onoshi şi Harima, să-l zdrobesc pe Jikkyu şi să păstrez Izu! Ne trebuie doar puţin timp şi fiecare daimyo o să se bată cu duşmanul lui. Izu o să fie în siguranţă şi al meu, din nou. Nu înţeleg de ce Toranaga se pregăteşte să-l lase pe Anjin-san să plece. Asta-i altă risipă prostească! Îşi strânse pumnul şi izbi cu el în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resări dar nu spuse nimic. Yuriko nu făcu nici cea mai mică mişcare. Un zâmbet trecu pest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Anjin-san eliberarea lui şi a vasal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tât de fericit ca un bătrân care a visat că a împărţit perna de patru or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 Yabu se încruntă, amintindu-şi. Dar s-a întâmplat un lucru pe care nu-l înţeleg. Când aceşti wako m-au înconjurat prima dată, eram un om mort. Nu mă îndoiesc de asta. Dar Anjin-san i-a oprit şi mi-a salvat astfel viaţa. N-avea nici un motiv s-o facă, neh? Chiar cu puţin înainte văzusem ură pe chipul lui. Atât de copilăresc să pretinzi altceva, de parcă m-aş fi în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iuda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lucruri ciudate se întâmplă,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slujnicii să plece, apoi îl întreb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fapt,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aplecă înai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devin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 E pe moarte Pumn de Fier? Şi ce-i cu seniorul Sudara, sau Buntaro, sau seniorul Nob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amnă? Nu se mai bucură niciunul de favorurile lui, neh? Toranaga se răzgândeşte atât de des, încât nimeni nu poate să bănuiască ce-o să facă în clipa următoare. Mai întâi mi-a cerut să mă duc în locul lui pe ţărm şi mi-a spus cum vroia să fie totul spus şi făcut, apoi mi-a vorbit despre Hiro-matsu, cât de mult îmbătrânise, şi m-a întrebat ce credeam, de fapt, despre Regimentul de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să pregătească din nou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întotdeauna pregătit. Dar nu are destulă snagă pentru asta. Pentru asta îţi trebuie iscusinţă şi putere de conducere. Odată le avea. Acuma nu le mai are. Acum este o umbră a acelui Minowara care a fost. Am fost uluit cum arăta. Iartă-mă, am făcut o greşeală. Ar fi trebuit să trec de partea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i a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 o baie, apoi cred că am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zuno, vine la no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r? pufni Yabu. Ce să fac cu ner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ştiri, sau cuvinte înţelepte, de la un nărod pot fi la fel de folositoare ca de la un sfetnic, neh? Câteodată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 baie. Şi mănâncă. O să ai nevoie de un cap limpede în noaptea asta, Yabu-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r fi stăruit, dar baia îl îmbia şi, într-adevăr, se simţea cuprins de o lene plăcută, pe care n-o mai simţise de multe zile. Parte din ea se datora respectului pe care i-l arătase Toranaga în acea dimineaţă, partea respectului pe care i-l arătaseră generalii în ultimele zile. Dar, în cea mai mare parte, se datora omorului din acea zi, valului de bucurie care îl străbătuse pornind din lama săbiei, prin braţ, către creştet. Ah, să ucizi atât de curat. Bărbat la bărbat – în faţa bărbaţilor. Asta-i o bucurie dată atâtor de puţini şi atât de rar! Îndeajuns de rară ca să fie apreciaată şi gustată picătură cu picătură. Aşa că lăsă pe soţia sa şi se cufundă mai departe în bucuria sa. Îngădui mâinilor să-i îngrijească trupul şi apoi, împrospătat şi renăscut, merse către o cameră ce se deschidea pe verandă. Ultimele raze ale apusului înroşeau cerul. Luna abia răsărise, ca o seceră subţire. Una dintre slujnicele sale îi servi, delicată, masa de seară. Mâncă puţin şi în tăcere. Puţină supă şi peşte şi legume 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 acum aşternuturil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întâi, spune-i soţiei mele că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ko sosi, purtând un chimonou îngrijit, d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e aşteaptă. Ar trebui să-l primeşti singur. Vorbeşte întâi cu el, Alteţă, apoi cu mine. Numai noi doi. Te rog să ai răbdar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Mizuno, cel mai tânăr frate al lui Yabu, şi tatăl lui Omi, era un bărbat mărunt, cu ochi bulbucaţi, frunte înaltă şi păr rar. Săbiile păreau să nu i se potrivească şi abia se putea descurca cu ele. Nici cu arcul şi săgeata nu se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no se înclină şi-l felicită pentru îndemânarea arătată în acea după-amiază, fiindcă ştirile despre asta se răspândiseră iute prin tot castelul, întărind şi mai mult reputaţia de luptător a lui Yabu. Apoi, dornic să-i facă plăcere, se întoars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cifrată astăzi, de la fiul meu, Alteţă. Doamna Yuriko a crezut că ar fi mai bine să ţi-o da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sulul, împreună cu textul descifrat. Mesajul de la Omi spunea: „ Tată, te rog spune-i seniorului Yabu, degrabă, şi între patru ochi. Mai întâi: seniorul Buntaro a venit la Mishima, în taina, prin Takato. Unul dintre oamenii lui a lăsat să-i scape asta în timpul unei seri de beţie pe care am pregătit-o în cinstea lor. Al doilea: în timpul acestei vizite tainice la Takato, care a ţinut trei zile, Buntaro s-a înlâlnit cu seniorul Zataki de două ori şi cu doamna, mama lui Zataki, de trei ori. Al treilea: înainte ca seniorul Hiro-matsu să părăsească Mishima, el i-a spus noii sale concubine, doamna Oko, să nu-şi facă griji pentru că, «atâta timp cât sunt în viaţă, seniorul Toranaga n-o să părăsească Kwanto.» Al patru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a Omi-san să ştie ce a spus Pumn de Fier concubinei sale. N-avem iscoad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Alteţă. Te rog,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ă Hiro-matsu este hotărât să trădeze, dacă e nevoie, şi să-l ţină închis pe Toranaga în Yedo, dacă e nevoie, şi va porunci «Cer de Purpură» peste capul lui Toranaga, cu sau fără încuviinţarea seniorului Toranaga, dacă e nevoie. Al cincilea: că acestea sunt adevăruri în care se poate crede. Slujnica personală a doamnei Oko este fiica doicii soţiei mele şi a fost primită în slujba doamnei Oko, aici la Mishima, când, din păcate, slujnica ei a murit de o boală ciudată. Al şaselea: Buntaro-san e ca un nebun, întunecat şi furios. Astăzi a provocat şi a măcelărit un samurai cu bună ştiinţă, blestemând toată vremea numele lui Anjin-san. Şi, în cele din urmă, iscoadele ne-au rapotat că Ikawa Jikkyu a strâns zece mii de oameni la Suruga, gata să treacă hotarele noastre. Te rog, transmite-i salutări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ajului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kkyu, eh? Trebuie să trec în moarte fără să mă răzbun pe diav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răbdare, alteţă, spuse Yu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zun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cepu omul mărunt, de luni de zile am încercat să-ţi punem planul în aplicare. Cel pe care l-aţi propus când a ajuns pentru prima oară barbarul aici. Îţi aminteşti, cu toate acele monede de argint, ai spus că o mie, sau chiar cinci sute în mâinile bucătarului potrivit, l-ar îndepărta pe Ikawa Jikkyu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zuno păreau să semene şi mai mult cu cei ai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ra, starostele din Anjiro, are un văr care are un văr al cărui frate este acum cel mai bun bucătar din Suruga. Am auzit că astăzi a fost primit în casa lui Jikkyu. I s-au dat două sute în avans şi întreg preţul e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tâţia bani! Cu neputinţă! De unde să scot cinci sute? Sunt atât de îndatorat, că nu pot nici măcar să scot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lteţă, îmi pare rău, dar banii sunt deja puşi deoparte. Nu toate monezile barbarului au rămas în cufăr. O mie de monezi s-au pierdut înainte de a fi numărate oficial.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Omi-san i s-a poruncit să facă asta în numele tău. Banii au fost aduşi aici, în taină, doamnei Yuriko, de la care s-a cerut îngăduinţă – şi am primit-o – înainte de a risca să vă ne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gândi la a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e am cerut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zuno-san. Şi-ţi mulţumesc, Yuriko-san. Yabu se înclină că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ikkyu, e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călduros fratele pe umăr şi omul cel mărunţel aproape leş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frate. Am să-ţi trimit câteva bucăţi de mătase din tezaur. Cum se simte doamna, soţia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eţă, foarte bine. M-a rugat să-ţi trimit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împreună. Bine, bine. Acum, despre restul raportului. Care-s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Alteţă. Aş fi foarte curios să ştiu ce credeţi că pot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abu se opri când întâlni privirea soţiei sale, şi schimbă Vorba. Întâi, al doilea şi ultimul lucru e că Omi-san, fiul tău este credincios şi un vasal de nădejde. Dacă aş controla viitorul l-aş înălţa în rang. Da, merită ast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no se gudură bucuros. Răbdător, Yabu pălăvrăgi cu el, felicitându-l din nou şi, cât de curând fu politicos, î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ko trimise după cha. Când fură din nou singur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oglindea înfierbântarea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lteţă, dar vreau să-ţi dau o nouă idee: Toranaga ne ia pe toţi de proşti şi n-are de gând, şi nici n-a avut vreodată, să plece la Osaka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lucrurile aşa cum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lteţă, nu ştii ce norocos eşti că îl ai pe Omi vasal şi că nerodul ăla de frate al tău a furat o mie de monezi. Dovadă a celor ce am spus ar putea fi următoarele: Buntaro-san, un om de încredere, este trimis în taină la Zataki. De ce? E limpede că duce o nouă propunere. Ce ar putea să îl atragă pe Zataki? Kwanto, numai asta. Aşa că propunerea este Kwanto, în schimbul supunerii, odată ce Toranaga este din nou Preşedintele Consiliului Regenţilor – unul nou, cu împuternicire nouă. Poate să-şi îngăduie să o dea atunci, neh? Ea aşteptă, apoi continuă, stăruitoare. Dacă îl convinge pe Zataki să-l trădeze pe Ishido, a făcut deja un sfert din drumul căt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întărită înţelegerea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 Am auzit în dupăamiaza asta că seniorul Sudara, doamna Genjiko cu fiicele şi fiul lor se vor duce peste zece zile la Takato să-şi viziteze preaiubi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sta, Toranaga îi dă înapoi lui Anjin-san corabia, ca şi nouă, cu toate tunurile şi pulberea de puşcă, două sute de fanatici şi banii ăia, cu siguranţă îndeajuns să-şi cumpere alţi mercenari barbari, gunoaie wako, din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ataca şi lua Corabia Neagră a barbarilor. Numai că, fără Corabie Neagră, nu sunt bani. Şi nesfârşite necazuri pentru preoţii creştini care îi controlează pe Kiyama, Onoshi şi pe toţi trădătorii de daimyo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n-ar îndrăzni niciodată să facă asta! Taikô a încercat şi n-a reuşit. Şi el era puternic. Barbarii or să se-nfurie şi 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facem noi. Dar de data asta vor fi barbari împotriva barbarilor, neh? N-are nimic de a face cu noi. Şi să zicem că Anjin-san atacă Nagasaki şi îi dă foc – nu ne sunt vrăjmaşi Harima şi Kiyama şi Onoshi şi, din pricina lor, cei mai mulţi daimyo din Kyushu? Să zicem că Anjin-san dă foc la câteva dintre celelalte porturi ale lor, le risipeşte corăbiile şi, în acelaşi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Toranaga porneşte „Cer de Purpură”, explodă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încuviinţă fericită Yuriko. Nu explică asta purtarea lui Toranaga? Nu se potriveşte toată sforăraia asta ca o mănuşă? Nu face ceea ce a făcut întotdeauna, aşteptând ca întotdeauna, trăgând de timp ca întotdeauna, o zi aici, o zi dincolo şi în curând a trecut o lună şi, din nou, are o forţă copleşitoare care poate mătura toată împotrivirea? A câştigat aproape o lună de când Zataki i-a adus invitaţia la Yok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simţea pulsul bubuind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em pierduţi. Cred că n-o să fie nici un fel de predare. Ea şovăi. Dar toţi au fost păcăliţi. O, e atât de deştept, neh? Toţi s-au lăsat prostiţi ca noi, până în seara aceasta. Omi mi-a deschis ochii. Toţi am uitat că Toranaga e un mare actor Noh, care poate să îşi poarte chipul ca pe o mască dacă e nevo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ercă să-şi pună ordine în gândur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shido are încă toată Japoni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Zataki. Şi trebuie să mai fie şi alte alianţe tainice. Toranaga şi cu tine puteţi ţine trecătorile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are castelul Osaka şi pe Moştenitor şi bogăţia lui 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stea pitit înăuntru. Cineva o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dos ce face Toranaga. Lasă-l pe el să aştepte. T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Alteţă, este ăsta: Toranaga a uitat ceea ce tu ai băgat de seamă în dupăamiaza asta. Furia adâncă a lui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jin-san ameninţă viitorul creştinilor, neh? Aşa că trebuie să-l iei sub aripa ta pe Anjin-san, deîndată, pentru că aceşti preoţi, sau oamnenii lor, or să-l ucidă în câteva ceasuri. Apoi, Anjin-san are nevoie de tine să-l aperi şi să-l îndrumi, să-l ajuţi să-şi ia echipajul cel nou la Nagasaki. Fără tine şi oamenii tăi, el e pierdut. Fără el şi corabia şi tunurile lui şi mai mulţi barbari, Nagasaki n-o să fie cuprins de flăcări şi asta trebuie să se întâmple, sau Kiyama, Onoshi şi Harima şi preoţii împuţiţi n-or să fie îndeajuns de stânjeniţi ca să-şi retragă, măcar pentru un timp, ajutorul dat lui Ishido. Între timp Toranaga, acum sprijinit ca prin minune de Zataki şi fanaticii lui, cu tine la conducerea Regimentului de Muschete, va năvăli prin pasul Shinano în câmpiil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Yuriko-chan. Trebuie să fie aşa. O, eşti atât de deşteaptă,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norocul nu fac doi bani fără mijloacele de-a pune planul în aplicare, Alteţă. Tu singur poţi face asta. Tu eşti conducătorul, războinicul, generalul pe care Toranaga trebuie să-l aibă. Trebuie să te întâlneşti cu 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Toranaga şi să-i spun că i-am ghicit înşelători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l implori să-ţi îngăduie să te duci cu Anjin-san, căci trebuie să pleci deîndată. Trebuie să ne gândim la un motiv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jin-san atacă Nagasaki şi Corabia Neagră, n-or să oprească ăştia negoţul şi or să ridice pânz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u putinţă. Însă asta o să fie anul viitor. Şi anul viitor Toranaga o să fie regent, Preşedinte al Regenţilor. Şi tu ai să fi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coborî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Odată ce va avea puterea, o să-mi poruncească să-mi fac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ainte de asta o să a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n-o să-i dea niciodată Kwanto fratelui său vitreg. Zataki este o ameninţare veşnică. Zataki e un om sălbatic, plin de mândrie, neh? Va fi foarte uşor pentru Toranaga să-l facă pe Zataki să ceară un loc în fruntea bătăliei. Dacă Zataki n-o să fie ucis, poate că un glonţ rătăcit, sau o săge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un glonţ. Trebuie să conduci Regimentul de Musche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rimi şi eu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teţă. Dar tu nu eşti din familia lui Toranaga şi, deci, nu-i ameninţi puterea. Ai să devii cel mai devotat vasal. Are nevoie de generali războinici. Ai să meriţi Kwanto, ai să câştigi Kwanto şi asta trebuie să fie singurul tău ţel. O să ţi-l dea când Ishido va fi trădat, pentru că o să ia Osak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 Dar spuneai că să aştept şi, în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fătuiesc să-l sprijini cu toată puterea ta. Nu să-i urmezi poruncile orbeşte, ca bătrânul Pumn de Fier, ci cu înţelepciune. Nu uita, Yabu-chan, în timpul bătăliei, ca-n orice bătălie, soldaţii fac greşeli. Gloanţele rătăcite sunt numeroase. Aşa că, atâta vreme cât conduci Regimentul, poţi alege oricând,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ân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oranaga merită să fie urmat. E Minowara. Ishido e un ţăran. Ishido e prostul. Pot să văd asta acum. Ishido ar trebui acum să izbească în porţile de la Odawara. Chiar acum, fie că plouă sau nu. N-a spus asta Omi-san, cu luni în urmă? Nu a rămas Odawara cu o garnizoană prea mică? Nu este Toranag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Yabu izbi cu pum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zboi, în sfârşit! Cât de deşteaptă eşti să vezi prin el! Ah, deci a făcut pe vulpea toată vreme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junsese şi ea la aceeaşi concluzie uluitoare, deşi nu pornind de la aceleaşi fapte. Toranaga trebuie că se preface, joacă un joc secret, chibzui ea. Asta e singura explicaţie posibilă pentru purtarea lui de necrezut – să-i dea lui Anjin-san corabia, banii, toate tunurile, şi libertatea în faţa lui Tsukku-san. Acum, Anjin-san o să pornească, fără îndoială, împotriva Corabiei Negre. O s-o ia şi o să o ameninţe pe cea de anul viitor şi, deci, o să lovească groaznic în Sfânta Biserică şi o să-i forţeze pe sfinţii părinţi să îi convingă pe Kiyama şi Onoshi să-l trădeze pe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asta-i adevărat, se gândi ea descumpănită, iar Toranaga se gândeşte la un astfel de plan cu bătaie lungă, atunci desigur că el nu se poate duce la Osaka să se închine în faţa lui Ishido, neh? Trebui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stăzi, Hiro-matsu l-a convins pe Toranaga să amâne plecarea. Oh, Sfântă Fecioară din ceruri, Toranaga n-a avut niciodată de gând să se predea! Totul e 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ă ce? Ca să aştepte şi să ţeasă o mie de alte vicleşuguri şi nu contează care, doar că Toranaga e încă o dată ceea ce a fost întotdeauna, atotputernicul maestru al urz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 să mai dureze până când Ishido o să-şi piardă răbdarea, o să-şi ridice stindardele de luptă şi o să pornească împotriva noastră? O lună, cel mult două, nu mai mult. Deci, după cea de-a Noua lună a acestui cel de-al Cincilea An al Keicho, bătălia pentru Kwanto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ştigă Toranaga în două luni? Nu ştiu. Ştiu doar că acum fiul meu are o şansă să moştenească cei zece mii de koku, să trăiască şi să aibă moştenitori şi că acum, poate, spiţa tatălui meu n-o să se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tă cu noua sa descoperire, jucându-se cu ea, cercetând-o pe toate feţele, găsind-o fără cusur. Dar ce-i de făcut până atunci, se întrebă. Nimic altceva decât ce faci deja şi ce te-ai hotărât să fa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m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ko-san e aici. Are o întâlni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să-ţi spun. Mai întâi încălzeşte saké, după aceea adu-l aici –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gândi la după-amiaza aceea. Îşi aminti braţele înconjurând-o atât de ocrotitoare şi cald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la noapte, întrebase el foarte prudent după ce Yabu şi Tsukku-san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 fără să se poată stăpâni. Da, dragostea mea. Cu de fericită sunt pentru tine. Spune-i lui Fujiko-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ag-o să trimită după mine după Or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Atât de multă prosti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hipul şi pieptănătura în oglindă şi încercă să se adune. Auzi apropiindu-se paşi. Panoul-shoji 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use Gyoko, înclinându-se adânc. Cât de bună sunteţi că m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Gyo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aké, Chimmoko turnând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amică foarte drăguţă, doamn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oliticos, apoi Chimmoko fu lăs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yoko-san, dar stăpânul nostru nu a sosit în după-amiaza aceasta. Nu l-am văzut, deşi nădăjduiesc să o fa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Yabu-san a venit pe che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întâlnesc cu Toranaga-sama, am să-l mai rog încă o dată. Dar mă aştept ca răspunsul lui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urnă saké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cred că o să încuviinţez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 Nu până când nu-l obl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l oblig. Iartă-m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use jos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hotărât că unele limbi nu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de gând să dezvălui taine despre domnia-voastră v-aş spune-o pe faţă? Credeţi că aş fi atât de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i. Iartă-mă, dar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eu, îi răspunse Gyoko cu aceeaşi voce aspră. Seniorul Toranaga m-a întrebat, pe faţă, ce ştiu despre domnia-ta şi Anjin-san. După-amiaza aceasta. I-am spus că n-a fost nimic între voi. Am spus: „O, da, Alteţă, am auzit zvonuri murdare şi eu, dar nu e nici un adevăr în ele. Jur pe capul fiului meu, Alteţă, şi pe fiii săi. Dacă cineva ştie, desigur că aceea sunt eu. Puteţi fi sigur că totul e o minciună murdară. Bârfe. Bârfe pizmaşe, Alte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da, doamnă, puteţi să mă credeţi că am fost cât trebuia de tulburată, jocul meu desăvârşit şi el a fo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nghiţi saké-ui şi adăug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toţi ruinaţi – dacă el capătă dovezi. Ceea ce n-ar fi prea greu de făcu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pe Anjin-san la încercare – cu metode chinezeşti. Pe Chimmoko – cu metode chinezeşti. Pe mine, pe Kiku-san, pe Yoshinaka, iertaţi-mă, chiar şi pe dumneavoastră, doamnă – cu metod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ţi-ai luat un asemen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numite situaţii, femeile trebuie să se apere una pe altă împotriva bărbaţilor. Pentru că, de fapt, n-am văzut nimic. Pentru că nu mi-aţi făcut nici un rău. Pentru că îmi plăceţi, ca şi Anjin-san, şi cred că amândoi aveţi karma domniilor-voastre. Şi pentru că mi-ar place să vă ştiu în viaţă şi să-mi fiţi prietenă, mai degrabă decât moartă şi este foarte plăcut să vă privesc – trei molii dând roată flăc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tăpânindu-se, spuse cu sinceritate: Foarte bine. Am să vă spun adevărata pricină. Am nevoie de ajutorul vostru. Da, Toranaga-sama n-o să încuviinţeze cererea mea, dar poate că aţi putea să vă gândiţi la o cale. Sunteţi singura şansă pe care am avut-o vreodată, pe care o s-o am în viaţa asta şi nu pot s-o scap uşor. Iată, acum ştiţi. Vă rog. Vă rog, umilă, să mă ajutaţi. Vă rog să mă iertaţi. Îşi puse amândouă palmele pe saltea şi se înclină adânc. Vă rog să-mi iertaţi neobrăzarea, doamnă Toda. Dar tot ceea ce am este de partea voastră dac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pe călcâie, îşi aranjă cutele chimonoului şi-şi isprăvi saké-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cercă să gândească limpede. Intuiţia ei îi spunea să se încreadă în femeie, dar mintea îi era încă, în parte, înceţoşată de noua ei descoperire şi de uşurarea că Gyoko nu o trădase, aşa cum se aşteptase. Deci, se hotărî să pună deoparte hotărârea, pentru a o cânt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Dar trebuie să-mi dai tim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mai mult decât asta. Iată o întâmplare. Aţi auzit de Amida Tong,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cel din castelul Osaka, doamnă? El a venit după Anjin-san, nu după Toranaga-sama. Şeful slujitorilor seniorului Kiyama a dat două mii de koku pentru încer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ştin, neh? Anjin-san era duşmanul chiar şi atun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şa, atunci cum o să fie acum? Acum că Anjin-san e samurai şi liber cu cor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mi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n-aş da o cârpă de-a unui eta pe viaţa lui Anjin-san dacă nu e prevăzător când ies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sale, doamnă. O să-l vedeţi în curând, neh? Poate că ar fi bine să îl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tot ce se întâmplă, Gyo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ochii şi urechile deschi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stăpâni îngrijorarea în privinţa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spus şi asta. Colţurile ochilor lui Gyoko se umplură de cute şi ea sorbi din saké. De fapt, nu cred că a fost prea surprins. Asta-i interesa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ishima am auzit un zvon că cineva a încercat să-l otrăvească pe seniorul Kiyama. Groaznic,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i spus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Un daimyo creştin n-ar face niciodată aşa ceva altui daimyo creştin. Mariko umplu ceştile. Pot să te întreb ce se mai spune? Ce-aţi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oamnă, a fost rugămintea mea de a căpăta înapoi bunăvoinţa domniei sale şi de a scăpa de acel han plin de purici şi cu asta a fost de acord. Acum avem încăperi cuviincioase în castel, lângă Anjin-san, într-una din casele de oaspeţi şi pot să vin şi să plec după pofta inimii. A rugat-o pe Kiku-san să îl distreze la noapte şi ăsta e un alt lucru bun, deşi nimic n-o să-l scoată din melancolia s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o privea întrebătoare. Mariko îşi păstră faţa nemişcată şi doar încuviinţă uşor din cap. Cealaltă femeie of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rist. Păcat. Parte din vreme am petrecut-o vorbind despre cele trei taine. Mi-a cerut să repet ceea ce ştiam, ce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Mariko, căci asta mai lămurea ceva. Ochiba? Deci asta a fost momeala pentru Zataki. Şi Toranaga are, de asemenea, o sabie deasupra capului lui Omi dacă ar fi nevoie şi o armă de folosit împotriva lui Onoshi – cu Harima sau chiar K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r fi vrut Mariko să spună, dorind să-şi împartă uşurarea cu Gyoko. Cât de importante trebuie că au fost informaţiile tale pentru stăpânul nostru, ar fi vrut să-i spună lui Gyoko. Acum ar trebui să te răsplătească. Ar trebui tu însăţi să fii făcută daimyo. Şi cât de neînchipuit de abil poate fi Toranaga-sama ca să asculte atât de nepăsător, în aparenţă. Ce minunat este. Dar Toda Mariko-noh-Buntaro scutură doar din cap ş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nformaţiile tale nu l-au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i-am spus nu i-au schimbat proasta dispoziţie. A fost mereu posomorât şi abătut, tris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nformaţie înainte de a pleca, care ar putea să vă intereseze, doamnă, şi să întărească prietenia noastră. E cu putinţă ca Anjin-san să fie foarte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a rămas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eniorul Toranaga. Sau poate Omi-san. Toţi au fost la timpul potrivit. Desigur, ea şi-a luat precauţii după Omi-san, ca de obicei, dar, după cum ştiţi, nici o metodă nu e desăvârşită, nici nu-i vreodată garantată şi greşeli se întâmplă, neh? Ea crede că a uitat după Anjin-san, dar nu e sigură. Asta a fost în ziua în care a sosit curierul în Anjiro. Şi-n fierbinţeala aceea, graba de a pleca la Yokosé, a cumpărării contractului ei de către seniorul Toranaga, e de înţele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şi ridică mâinile,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niorul Toranaga, la sugestia mea, ea a făcut altfel. De asemenea, am aprins beţişoare aromate şi ne-am rugat pentr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cercetă atentă desenele de p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ecazul, doamnă. Nu ştiu. Aş fi recunoscătoare pentr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ăsta trebuie oprit, desigur. Nu e nici un ri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n nefericire, Kiku-san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uluită, Gyoko-san. Desigur că trebuie. Sau trebuie să i se spună seniorului Toranaga. În definitiv, s-a întâmplat înainte c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âmplat îna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spună seniorului Toranaga. De ce este Kiku-san atât de neascultătoare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doamnă. V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ot ce a spus e că fiecare dintre aceştia trei ar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înţeleaptă să scape de acesta şi să fie sigur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crezut că trebuie să ştiţi în caz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ulte, multe zile până când se va putea vedea ceva, sau până când pierderea copilului ar putea să-i primejduiască viaţa. Poate că se va răzgândi. Într-asta nu pot să o oblig. Ea nu mai este proprietatea mea deşi, pentru un timp, încerc să mă îngrijesc de ea. Ar fi minunat dacă copilul ar fi al seniorului Toranaga. Dar să zicem că are ochi alba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ultim sfat, doamnă. Spuneţi-i lui Anjin-san să nu se încreadă prea mult în acest Uraga-noh-Tadamasa şi niciodată în Nagasaki. Niciodată acolo. Până la urmă acest om va fi devotat unchiului său, seniorul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fli lucrurile astea, Gyo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imt nevoia să-şi spună tainele, doamnă. Asta ne face diferite de ei. Ei au nevoie să-şi împartă tainele cu cineva, dar noi, femeile, ni le dezvăluim ca să câştigăm un avantaj. Cu puţin argint şi-o ureche pregătită, şi eu le am pe amândouă, este atât de uşor. Da. Bărbaţii au nevoie să-şi împărtăşească tainele. De asta le suntem superioare şi de asta o să fie întotdeauna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aintea zorilor, grilajul cu ţepi al unei porţi laterale se ridică fără zgomot şi zece oameni trecură grăbiţi peste îngustul pod mobil lăsat peste şanţul cu apă din interiorul cetăţii. Grilajul de fier coborî în urma lor. La capătul celălalt al podului santinelele se întoarseră cu spatele şi îngăduiră oamenilor să treacă fără să-i cerceteze. Toţi purtau chimonouri închise şi pălării conice şi-şi ţineau săbiile în mână. Naga, Yabu, Blackthorne, Uraga-noh-Tadamasa şi şase samurai. Naga era în frunte şi-i duse fără şovăială printr-un labirint cu treceri înguste, scări care urcau şi coborau şi coridoare puţin folosite. De câte ori întâlneau patrule sau santinele, întotdeauna atente, Naga ridica un însemn de argint şi grupul era îngăduit să treacă făr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îi scoase la poarta principală din sud, care era singura trecere peste primul mare şanţ cu apă al castelului. Aici îi aştepta o companie de samurai. Aceştia înconjurară în tăcere grupul lui Naga, ocrotindu-l şi trecură cu toţii în grabă peste pod. Nici aici nu fură opriţi. Coborâră mai departe în josul pantei uşoare, către primul pod, ţinându-se pe cât puteau departe de lumina numeroaselor torţe din jurul castelului. Odată trecut primul pod, o luară către sud, pierzându-se în labirintul de alei ce duce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ordonul de santinele ce înconjura cheiul lui Erasmus, samuraii care-i însoţeau se opriră şi le făcură semn celor zece să înainteze, apoi salutară, se răsuciră pe călcâie şi se topiră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i conduse printre bariere. I se îngădui să ajungă pe pasarelă fără vorbă. Acolo erau mai multe făclii şi gărz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întrebă Yabu, luând acum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samurai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jin-sa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bin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văzu proprii samurai adunaţi de-o parte într-un careu nu foarte ordonat, şi îi făcu semn lui Uraga să treacă într-acolo, aşa cum fusese plănuit. Ochii lui alergară peste corabie, verificând şi reverificând, în timp ce se grăbea să urce la bord şi, fericit, se opri pe duneta lui. Cerul era încă întunecat, fără vreo rază de lumină. Toate semnele prevesteau o zi frumoasă, cu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ătre chei. Yabu şi Naga erau adânciţi într-o discuţie. Uraga explica vasalilor săi ce se întâmpla. Apoi barierele se deschiseră din nou şi Baccus van Nekk şi restul echipajului, toţi vădit neliniştiţi, apărură împleticindu-se în locul rămas liber, înconjuraţi de gărzile ironice. Blackthorne se aplecă peste parape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oamenii lui părură mai puţin speriaţi şi începură să se grăbească, dar gărzile îi blestemară şi ei se opri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san, spune-le să-mi lase oamenii la bo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se supuse îndatoritor. Samuraii ascultară şi se înclinară către navă şi eliberară echipajul. Vinck fu primul la bord, iar Baccus bâjbâia în urma tuturor. Oamenii erau încă înspăimântaţi, dar niciunul nu veni pe dunetă, care era doar locul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ilotule! gâfâi Baccus acoperind vălmăşagul de întrebăr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pilotule? i se alătură Vinck şi ceilalţi, ca un ecou. Iisuse, acu' dormeam, apoi porţile iadului s-au deschis, uşa s-a lovit de perete şi maimuţele ne-au luat din urmă, mânându-ne cătr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ăcere încep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pe Erasmus, către un port sigur, dincolo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i oameni, pilotule! îl întrerupse Vinck, neliniştit.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ann, o să fim remorcaţi. Cealaltă corabie o să ajungă aici din clipă în clipă. Ginsel, du-te la provă. O să arunci sonda. Vinck, treci la cârmă, Jan Roper şi Baccus, staţi lângă vinciul din prova. Salamon şi Croock, la pupă. Sonck, du-te jos şi verifică proviziile. Fă ceva grog, dacă găseşt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a, pilotule, spuse Jan Roper. Ce-i cu graba asta? Unde merge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că-l încearcă un val de nemulţumire în faţa întrebărilor, dar îşi aminti că aveau dreptul să ştie, că nu erau vasali şi nici eta, ci echipajul lui, camarazii lui de punte şi într-o oarecare măsură, aproape tovarăşi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ceputul anotimpului furtunilor. Ei le numesc tai-fun-uri, furtuni mari. Locul ăsta de ancorare nu e sigur. Dincolo de port, la câteva leghe către sud, este cel mai bun şi mai sigur loc de ancorare al lor. E lângă un sat numit Yokohama. Erasmus o să fie în siguranţă acolo şi poate să facă faţă la orice furtună. Acum,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Van Nek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egh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Şi, ei bine, de ce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încuviinţat ca eu s-o fac acum, răspunse Blackthorne, spunând pe jumătate adevărul. Cu cât mai repede, cu-atât mai bine, m-am gândit. S-ar putea să se răzgândească din nou, neh? La Yokoh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într-o parte către Yabu, care urca tropotind pe punte cu cele şas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 se ferir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înecă Vinck, e el! E ticălosul Care i-a făcut-o lui Pieterz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junse lângă dunetă zâmbind larg, conştient de groaza care cuprinsese echipajul când îl recunoscuseră. Arătă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priveşte acolo. Totul e-n ord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iaşă omidă marină, o galeră vâslea tăcută către ei dinspre ves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Yabu-sama. Vre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dreptă către pasarelă. Blackthorne se întoarse că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rovă. Mai iute şi ţineţi-vă gura! Vorbiţi doar olandeza de acasă. E unul la bord care înţelege portugheza. O să vorbesc cu voi după ce-o să pornim la drum.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ră bucuroşi să se îndepărteze de Yabu. Uraga şi douăzeci dintre samuraii lui Blackthorne urcară la bord. Ceilalţi se aliniau pe chei ca să se urce şi ei la bordul galerei. Ur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ărzile voastre personale, dacă vă face plăcere,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jin-san, nu senhor, spu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mâi jos! Nimeni nu urcă pe dunetă fără îngăduinţa mea.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prijini de copastie ca să privească galera trăgând la chei, chiar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sel, du-te pe ţărm şi vezi să ne ia remorcile! Vezi să fie prinse ca lumea.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 corabia, Blackthorne cercetă atent cei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ţi aleşi din grupul celor legaţi, U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an, Anjin-san. Ca fraţii, Alteţă. Vă imploră să le daţi cinstea de a v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wa – anatawa – ana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ătă zece oameni la întâmplare şi le porunci să coboare pe ţărm, ca să fie înlocuiţi de ceilalţi vasali ai săi, de asemenea aleşi la întâmplare de Uraga. Şi-i spuse lui Uraga să-i facă să înţeleagă că toţi vasalii săi trebuiau să se aibă ca fraţii, sau puteau să-şi facă seppuk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morcile de la provă fură trecute la bordul celeilalte corăbii. Blackthorne cercetă totul, verificând vântul cu toate simţurile sale de marinar, ştiind că, chiar în apele molcome ale marelui port Yedo, călătoria lor putea fi primejdioasă dacă începea din senin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strigă. Ima, căpita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pitan îşi flutură mâna şi îşi lăsă galera să se îndepărteze de ponton. Naga era la bordul ei, care era plin cu samurai şi restul vasalilor lui Blackthorne. Yabu stătea alături de Blackthorne, pe dunetă. Corabia se legăna uşor şi o vibraţie trecu prin ea când porni să înfrunte curentul. Blackthorne şi tot echipajul erau plini de bucurie, entuziasmul lor de a fi încă odată pe mare depăşind neliniştile. Ginsel se aplecase peste balustrada de funii a platformei de la tribord, coborând sonda şi strigând adâncimile. Debarcaderul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în faţă, yukkuri şe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se auzi strigătul de răsp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aprinse la catarg, cele două corăbii îşi croiau drum înfruntând împreună curentul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jin-san, spuse Yab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ieşiră de-a binelea în larg, apoi îl trase pe Blackthorn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se rar, mi-ai salvat viaţa ieri. Înţelegi? Chemându-i înapoi pe acei roni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torie. La Anjiro, îţi aminteşti celălalt bărbat, marinar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neh? Karma, neh? Asta a fost înainte de samurai sau hatamo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bu străluceau în lumina felinarelor de pe corabie. Atinse sabia lui Blackthorne vorbind încet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ânzătorul de Ulei”, neh? Ca de la samurai la samurai, rog uităm tot înainte. Început nou în noaptea asta. Te rog?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Anjin-san. Fără mine n-ai barbari wako. Nu poţi să faci rost de ei, singur. Nu de la Nagasaki. Niciodată. Eu pot să fac rost de ei, să te-ajut să-i ai. Acum luptăm de-aceeaşi parte. De partea lui Toranaga. De-aceeaşi parte. Fără mine nu wak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pentru un timp galera din faţa lor, aruncă altă privire cercetătoare pe punte şi la marinarii săi, apoi privi în jos cătr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ră”? Cuvântul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ne din teamă. Eu nu mă tem de tine. Tu nu trebuie să te temi de mine, niciodată. Vreau ce vrei şi tu: corăbiile tale cele noi, aici, tu aici, căpitan al acestor corăbii noi. Pot să te ajut foarte mult. Mai întâi Corabia Neag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 Anjin-san, spuse, văzând bucuria inundând chipul lui Blackthorne. Am să-l conving pe seniorul Toranaga. Ştii că sunt un războinic, neh? O să conduc atacul. Am să iau Corabia Neagră pentru tine, la ţărm. Împreună, tu şi cu mine, suntem mai puterni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avea mai mulţi oameni? Mai mult decât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două mii de oameni, de cinci mii, nu-ţi face griji. Tu condu corabia, eu conduc lup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oială cinstită. Mulţumesc. Mă-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jin-san, spuse Yab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ât de mult l-ar fi urât barbarul, din această alianţă aveau să tragă amândoi foloase. Din nou logica lui Yuriko fuses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 seară, îl văzuse pe Toranaga şi-i ceruse îngăduinţa să plece de îndată la Osaka, să pregătească cal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m crezut că problema e destul de urgentă. În definitiv, Alteţă, spusese Yabu grijuliu, aşa cum plănuise cu soţia, ar trebui să ai pe cineva mai de rang acolo, să se asigure că toate pregătirile sunt desăvârşite. Ishido e un ţăran şi nu înţelege ceremonialul, neh? Toate aranjamentele trebuie să fie perfecte, sau n-ar trebui să te duci, neh? Ar dura săptămân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ântat de uşurinţa cu care Toranaga se lăs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de asemenea corabia barbarului, Alteţă. Mai bine s-o avem la Yokohama deîndată, în caz de tai-fun. Am să supraveghez asta eu însumi cu îngăduinţa ta, înainte de a pleca. Regimentul de Muschete poate să-i slujească de gardă. Le dăm ceva de făcut. După aceea mă duc direct la Osaka cu galera. Pe mare va fi mai bine şi mai iu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Dacă crezi că e înţelept, Yabu-sama, fă-o. Dar ia-l pe Naga-san cu dumneata. Lasă-l la comandă, la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se lui Toranaga despre mânia lui Tsukku-san; că, dacă seniorul Toranaga dorea ca Anjin-san să trăiască îndeajuns ca să-şi poată face rost de oameni la Nagasaki, în caz că Toranaga dorea corabia să iasă în larg, atunci poate că asta ar trebui făcută îndat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fost foarte mâniat. Destul ca să-şi trimită oamenii împotriva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lteţă. Poate ar trebui să-l pun pe Anjin-san sub protecţia m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i-ar fi trecut chiar atunci prin minte, Yabu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ar fi să-l iau pe Anjin-san cu mine. Pot să încep pregătirile la Osaka, să continui către Nagasaki, să-i iau pe noii barbari, apoi să continui toate pregătiril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crezi că e potrivit, spusese Toranaga. Am să te las pe tine să hotărăşti, prietene. Ce mai contează, neh? Mai cont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usese bucuros că în cele din urmă putea să treacă la fapte. Doar prezenţa lui Naga nu fusese plănuită, dar asta nu conta şi într-adevăr, ar fi fost înţelept să-l ia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njin-san, înalt, cu ţinută mândră, cu picioarele uşor depărtate, legănându-se cu uşurinţă odată cu ruliul şi tangajul navei, părând a face parte din ea, atât de uriaş şi puternic şi deosebit. Atât de deosebit faţă de când era pe uscat. Cu bună ştiinţă Yabu începu şi el să ia aceeaşi ţinută, imitând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cât Kwanto, Yuriko-san, îi şoptise nevestei sale chiar înainte de a pleca de acasă. Dar, încă ceva: vreau să pot comada pe mare. Vreau să fiu Mare Amiral. O să sprijinim cu tot venitul provinciei Kwanto planul lui Omi de a-l însoţi pe barbar către casa lui, de-a mai cumpăra corăbii şi de ale aduce înapoi. Omi o să meargă cu el,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 foarte fericită. În el po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de la Yedo era acum pustiu. Ultima dintre gărzi dispărea în aleile laterale care duceau către castel. Părintele Alvito ieşi din umbră, cu fratele Michael lângă el. Alvito prive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 afurisită, cu toţi cei care plut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 părinte. Unul dintre oamenii noştri e acum pe corabie. Şi Naga-san. Naga-san a jurat să devină creştin în prima lună di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fie anul următor pentru el, spuse Alvito plin de amărăciune. Nu ştiu ce-i cu Naga. Poate că spune adevărul, poate că nu. Corabia asta o să ne distrugă şi no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suntem soldaţii Domnului şi trebuie să-l ajutăm noi. Părintele Inspector trebuie prevenit deîndată, ca şi Căpitanul General. Ai găsit vreun porumbel călător pentru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oricâţi bani aş fi dat. Nici măcar pentru Nagasaki. Cu luni în urmă Toranaga-sama a poruncit să fie daţi lu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Alvito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ibă cineva vreunul. Plăteşte oricât e nevoie. Ereticul o să ne rănească adân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u luat corabia de acolo? Desigur pentru sigurata, dar şi mai sigur ca s-o îndepărteze de noi. De ce i-a dat Toranaga ereticului două sute de wako şi toţi banii înapoi? Cu siguranţă ca să-i folosească ca un grup de asalt. Şi nemernicul o să cumpere şi mai mulţi piraţi, tunari şi marinari! De ce să-i dea lui Blackthorne libertatea? Ca să lovească-n noi, lovind în Corabia Neagră. Dumnezeu să ne ajute! Toranaga ne-a pără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părăs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să-l ajutăm. Am încercat totul cu acei daimyo.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e-am fi rugat mai tare, Dumnezeu ne-ar fi arăta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ugat şi ne-am rugat, dar poate că Dumnezeu ne-a părăsit, Michael şi pe bună dreptate. Poate nu merităm mila Lui. Eu ştiu că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jin-san n-o să găsească tunari, sau marinari. Poate că n-o să ajungă vreodată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lui o să cumpere toţi oamenii de care are nevoie. Chiar şi catolici, chiar şi portughezi. Oamenii se gândesc prosteşte mai mult la lumea asta decât la cea viitoare. N-o să-şi deschidă ochii. Îşi vând sufletele mult prea uşor. Da. Mă rog ca Blackthorne să n-ajungă vreodată acolo, el sau trimişii lui. Nu uita, nu-i nevoie să ajungă chiar el acolo. Oamenii pot fi cumpăraţi şi aduşi la el. Haide, vino, să mergem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Alvito porni către misiunea iezuită care se afla la o milă şi mai bine înspre apus, lângă docuri, în spatele unuia dintre marile depozite care de obicei găzduiau mătăsurile şi orezul şi alcătuiau o parte dintre casele de negoţ pe care iezuiţii le stăpâneau în folosul cumpărătorului şi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pe lângă ţărm, apoi Alvito se opri şi se uită din nou către mare. Se crăpa de ziuă. Nu putea să vadă nimic din cele dou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şansa ca mesajul nostr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Michael descoperise că unul dintre noii vasali ai lui Blackthorne era creştin. Când vestea fulgerase prin reţeaua secretă din Yedo, noaptea trecută, că ceva avea să se întâmple cu Anjin-san şi corabia lui, Alvito mâzgălise în grabă un mesaj cifrat cu toate veştile noi pentru Dell'Aqua, şi-l rugase pe acel om să i-l înmâneze în taină dacă avea să ajungă vreodată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va ajunge, adăugă în şoaptă fratele Michael. Omul nostru ştie că pluteşte c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pere Dumnezeu şi să-i dea putere şi blestemat fie U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privi la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 devenit el a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ărinte, spuse fratele Michael. Vroia să fie preot hirotonisit în Ordin. Nu era prea mult ce-a cerut pentru un mândru sluj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ândru, frate. Dumnezeu, în înţelepciunea Lui, l-a ispitit şi el s-a arăt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ă nu mă arăt slab când îm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trecu pe lângă misiune către marea parcelă de pământ oprită de Toranaga pentru catedrala ce urma să se înalţe curând din pământ, întru slava Domnului. Iezuitul o putea deja vedea cu ochii minţii, înaltă, maiestuoasă, deşi delicată, dominând oraşul, cu clopotele neasemuite, turnate în Macao sau Goa sau chiar în Portugalia, sunând orele, cu uşile uriaşe de bronz deschise şi mai mult nobilimii credicioase. Putea simţi mirosul tămâiei şi auzi sunetul cântecelor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o să distrugă acest vis, îşi spuse. O să vină din nou războiul să bântuie pământul ăsta şi-o să fie din no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opti fratele Michael a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femeie privea la fundaţiile începute, deja însemnate şi în parte săpate. Lângă ea erau două slujnice. Alvito aşteptă fără să facă vreun zgomot, încercând să străpungă cu privirea semi-întunericul. Femeia avea chipul acoperit cu un văl şi era îmbrăcată bogat. Apoi fratele Michael se mişcă uşor. Piciorul lui atinse o piatră şi o rostogoli zgomotos, lovind-o de o bucată de fier, nevăzută în penumbră. Femeia se întoarse surprinsă. Alvito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Sunt eu, părintele A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h,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m să vă văd. Plec curând, dar vroiam să vă vorbes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te văd, Mariko-san. Da, am auzit că pleci. Am încercat să te văd de câteva ori, dar pentru moment nu mi se îngăduie să intr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riko privi înapoi la începutul de catedrală. Alvito aruncă o privire către fratele Michael, care era la fel de uluit că o doamnă atât de importantă se găsea acolo cu atât de puţini însoţitori, umblând atât de devreme şi fără să fi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oar ca să mă vez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văd corabi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acem aici, spuse. Fie ca mărturisirea ta să fie prima din acest loc, deşi pământul e de-abi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ţi putea spune slujba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biserică şi nici altar şi n-am nici odăjdii, sau Sfintele Taine. Aş putea face asta în capela noastră, dacă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bea cha dintr-o ceaşcă goală, părinte? Vă rog, îl rugă ca cu o voce subţire. Vă rog să mă iertaţi că vă cer asta. E-atât de puţin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înţelegând-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locul în care altarul ar fi putut fi într-o zi, în mijlocul magnificului naos, sub un acoperiş arcuit. Astăzi cerul abia luminat era acoperişul şi păsările şi sunetul valurilor – Corul. Începu să rostească frumuseţea solemnă a liturghiei şi fratele Michael îl ajută şi, împreună, coborâră veşnicia pe pământ. Dar, înainte de a-i da Sfânta Cuminecătură,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aud spovedani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părtă pe fratele Michael şi se aşeză pe un bolovan, într-un confesional închipuit şi-şi închise ochii. Ea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înainte de a începe, părinte,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u lui Dumneze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o favoa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Anjin-san, în schimbul unor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nu-mi aparţine, ca să ţi-o po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o poruncă ar putea fi trimisă tuturor creştinilor, ca viaţa lui să nu fie luată, ca un sacrificiu închin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 duşman. Un duşman groaznic al credinţei noastre. Dar, chiar şi-aşa, mă rog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n schimb poate aş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această favoare părint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o astfel de favoare. Nu stă în puterea mea să o dau sau nu. Nu te poţi tocm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ovăi îngenunchind pe pământul tare din faţa lui. Apoi se închină şi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aintez cererea ta înaintea Părinte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părint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ezint cererea ta şi am să-l implor în numele Domului să încuviinţeze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vă voi spune e foarte preţios, o să juraţi în faţa lui Dumnezeu că o să faceţi tot ce vă stă în putere, orice, să-l apăraţi şi să-l ajutaţi, dacă se va dovedi că nu e direct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mă iertaţi, vă învoiţi să înaintaţi rugămintea mea Părinte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Ascultaţi-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părerea ei despre Toranaga şi despre vicl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căpătă înţeles pentru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ai dreptate. Dumnezeu să mă ierte, cum am putut fi atât de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mă din nou părinte. Mai sun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tainele despre Zataki şi On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semenea un zvon că seniorul Onoshi plănuieşte să-l otrăvească pe seniorul K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ste foarte posibil. Sunt duşma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st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zice că Onoshi o să-l otrăvească pe seniorul Kyama în timpul postului Sfântului Bernard de anul acesta, spuse Mariko obosită, ocolind cu bună ştiinţă întrebarea. Fiul lui Onoshi va fi noul senior, stăpân al pământurilor lui Kyama. Generalul Ishido a încuviinţat asta, dacă se dovedeşte că stăpânul meu a trecut deja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Mariko-san. Unde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niciuna, dar seniorul Harima e parte la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Cum de ştie Harima? Spui că-i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oar că ar cunoaşt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Onoshi e prea tăcut şi mult prea viclean. Dac-ar fi pus la cale asta, nimeni n-ar fi ştiut. Trebuie că te înşeli. Cine ţi-a dat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vă rog să mă iertaţi. Dar cred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şi lăsă mintea să zăbovească asupra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 Uraga a fost confesorul lui Onoshi! Oh, Sfântă Fecioară! Uraga a încălcat taina confesionalului şi a spus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ina aceasta n-are vreun sâmbure de adevăr, părinte, dar cred că e adevărată, totuşi. Numai Dumnezeu cunoaşte adevărul adevăr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şi dăduse la o parte vălurile şi Alvito nu putea să vadă chipul ei. Deasupra zorii se întindeau pe cer. Privi spre mare. Acum putea vedea două corăbii, la orizont, îndreptându-se către sud-vest, vâslele galerei afundându-se la unison. Vântul era potrivit şi marea liniştită. Pieptul îl durea şi capul îi răsuna de grozăvia celor ce-i fuseseră spuse. Se rugă ca Dumnezeu să-i vină în ajutor şi încercă să dea la o parte adevărul de închipuire. În adâncul inimii ştia că toate tainele erau adevărate şi că ce-i spusese ea er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eniorul Toranaga o să-l păcălească pe Ishido? Că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ar fără ajutorul vostru seniorul Toranaga o să piardă. Nu te poţi bizui pe seniorul Zataki. Zataki trebuie să fie întotdeauna o ameninţare pentru stăpânul meu. Zataki ştie asta şi că toate făgăduielile lui Toranaga sunt fără valoare, pentru că în cele din urmă Toranaga trebuie să încerce să scape de el. Dacă aş fi Zataki, l-aş distruge pe Sudara şi pe doamna Genjiko şi pe toţi copiii lor, în clipa în care mi-ar cădea în mână şi-n aceeaşi clipă aş porni împotriva întăriturilor lui Toranaga din nord. Aş arunca legiunile împotriva nordului, ceea ce-i va atrage pe Ishido, Ikawa Jikkyu şi toţi ceilalţi afară din prosteasca lor letargie. Toranaga poate fi înghiţit prea uşo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aştep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văl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ţa ei e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i scap viaţa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zi pentru el, Maria? Tu, Toda Mariko-noh-Buntaro, fiica generalului Akechi Jinsai, trădezi din cauza unui străin? Vrei ca 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şi ca să apăr Biserica. Mai întâi ca să apăr Biserica, păr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ă fac. Am crezut că aţi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orul Toranaga este singura speranţă a Bisericii. Poate că puteţi cumva să-l ajutaţi. Ca să apăraţi Biserica, seniorul Toranaga trebuie să fie ajutat acum. E un bărbat bun şi înţelept, iar Biserica va înflori cu ajutorul lui. Ştiu că Ishido este adevărat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aimyo creştini cred că Toranaga va distruge Biserica şi pe Moştenitor dacă îl va învinge vreodată pe Ishido şi va căpă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eu mă îndoiesc. Se va purta bine cu Biserica. Întotdeauna a făcut-o. Ishido este anti-creştin, ca şi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daimyo creştini sunt împotriv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e ţăran. Toranaga-sama e drept şi înţelept şi sprijină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goţ, oricine ar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fost întotdeauna prietenul vostru şi dacă sunteţi cinstiţi cu el, va fi întotdeau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 dovadă a cinstei sale? V-a dat acest pământ de bună-voie, chiar dacă nu l-aţi sprijinit şi a pierdut totul, chiar şi pri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le din urmă, părinte, doar Toranaga-sama poate să împiedice un război nesfârşit, trebuie să ştiţi asta. Ca femeie nu vreau să existe un războ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E singurul care ar putea face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unecară pe deasupra ei. Fratele Michael plutea îngenuncheat în rugăciuni, cele două slujnice aşteptau răbdătoare lângă ţărm. Iezuitul se simţea copleşit şi totuşi înălţat. Istovit şi totuşi, plin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ici şi mi-ai spus toate astea. Îţi mulţumesc, pentru Biserică şi pentru mine, un slujitor al Bisericii. Am să fac to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vrei să duci un mesaj Părinte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 prin viu grai. Spune-i tot ce mi-ai spus mie şi ce ţi-am spus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ala t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neţi asta pentru mine, părinte. E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Erau fermi, nemişcaţ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ria. Acum, haide să-ţi ascult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coborî din nou vă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ărinte. Nu merit nici măcar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un merit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Eu nu-l meri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ovedeşti, Maria. Nu pot să continui cu liturghia, trebuie să ieşi înaintea Domnului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ărinte, că am păcătuit, dar pot doar să mărturisesc că nu sunt vrednică să fiu spovedită, şopti ea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tor, părintele Alvito îşi puse uşor mâna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ului, voi cere iertarea lui Dumnezeu pentru păcatele tale. În numele Domnului, te dezleg de păcate şi te înfăţişez neîntin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ă, apoi continuă liturghia pentru ea, în catedrala închipuită, sub cerul care se lumina de ziuă. O slujbă mai adevărată şi mai minunată decât ar fi putut fi vreodată, pentru el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era ancorat în cel mai bun port adăpostit de furtuni pe care-l văzuse vreodată Blackthorne, destul de departe de ţărm ca să-i lase destul loc de balans şi totuşi îndeajuns de aproape ca să fie în siguranţă. Şase stânjeni de apă limpede deasupra unui fund de mare tare şi, în afară de îngusta gâtuitură a intrării, de jur împrejur era un ţărm înalt, care ar fi ţinut orice flotă la adăpost de mâni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Yedo, lipsită de peripeţii, dar obositoare, durase o zi. Galera se afla ancorată lângă un debarcader la o jumătate de ri către nord, lângă satul de pescari Yokohama şi acum se aflau singuri la bord, Blackthorne şi toţi oamenii săi, olandezi şi japonezi. Yabu şi Naga erau pe ţărm, inspectând Regimentul de Muschete şi li se spusese să li se alăture cât de curând. Către vest soarele era jos, deasupra orizontului şi cerul roşu promitea o zi minuna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Uraga-san? înteba Blackthorne de pe dunetă, cu ochii roşii din cauza lips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echipajului şi tuturor să se aşeze, iar Uraga îi ceruse să mai întârzie o clipă, ca să afle dacă era vreun creştin printre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privea în sus către el, în faţa vasalilor săi adunaţi, iar echipajul său olandez se strânsese într-un ghem neliniştit lângă treptele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este foarte important sa aflaţi asta numaidecât. Sunteţi cel mai mare duşman al lor, deci trebuie să ştiţi, pentru siguranţa voastră. Vreau doar să vă apăr. Nu durează mul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apropie mai mult de balustradă şi strigă tare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tuturor creştinilor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aşa că se întoarse către U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zece gărzi pe punte, apoi dă-le dru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voastră, Anjin-s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himonou Uraga scoase o mică icoană pictată pe care o adusese de la Yedo şi o aruncă cu faţa în sus pe punte. Apoi calcă cu hotărâre pe ea. Blackthorne şi echipajul se simţiră foarte tulburaţi din cauza profanării. Toţi, în afară de Jan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reţi fiecărui vasal să facă fel, spuse U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aga erau pe jumătate ascunşi de borurile pă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lteţă. Important ca fiecare om să facă la fel. Acu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Blackthorn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se întoarse cătr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meu, stăpânul nostru vă cere tuturor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cepură să bombăne între ei şi u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nu suntem creştini, neh? Ce mai dovedeşte dacă călcăm o pictură a unui zeu barb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unt duşmanii stăpânului nostru. Creştinii sunt vicleni, dar creştinii sunt creştini. Vă rog să mă iertaţi, îi cunosc pe creştini, dar spre ruşinea mea mi-am părăsit adevăraţii zei, ai noştri. Îmi pare rău, dar cred că aceasta este necesar pentru siguranţ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din primele rânduri zi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calcă pe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hin nici unei religii barbare. Haideţi şi ceilalţi, faceţi ce v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unul câte unul. Blackthorne îi privea înciudat, neplăcându-i cele ce se întâmplau. Van Nekk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privi căt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împuţiţi! Ne-ar tăia beregata fără să stea pe gânduri. Eşti sigur că poţi să te-ncrezi în ei,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tolic n-ar face vreodată asta! Ei,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sama ăsta e isteţ. Ce dacă nemernicii ăştia sunt papistaşi sau nu? Sunt tot nişte scârnăvi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nu-i drept ce fac, repetă van Ne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continuară să calce pe icoană unul câte unul, strângându-se apoi în grupuri. Era o treabă plicticoasă şi lui Blackthorne îi păru rău că încuviinţase, pentru că avea treburi mai importante de făcut până la căderea serii. Privi satul şi faleza. Sutele de adăposturi cu acoperişuri de paie ale taberei Regimentului de Muschete împestriţau poalele dealurilor. Atât de multe de făcut, se gândi, nerăbdător să ajungă pe ţărm, dornic să vadă pământul, bucurându-se de fieful pe care Toranaga i-l dăduse şi pe care se afla Yokohama. Dumnezeule din ceruri, îşi spuse, sunt stăpân peste unul din cele mai mari por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tre bărbaţi trecu pe lângă icoană, îşi smulse sabia şi sări la Blackthorne. O duzină de samurai uluiţi săriră curajoşi în calea lui, aşezându-se între el şi dunetă, în timp ce Blackthorne se răsuci cu pistolul ridicat şi ţinti. Ceilalţi se împrăştiară, împingându-se, împiedâcându-se unul pe celălat. Samuraiul alunecă şi se opri urlând de furie, apoi îşi schimbă direcţia şi izbi în Uraga, care reuşi ca prin minune să se ferească de lovitură. Omul se răsuci, în timp ce alt samurai se repezi la el, se luptă sălbatic pentru o clipă, apoi alergă către copastie şi se arunc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i care ştiau să înoate îşi lăsară săbiile, îşi puseră pumnalele în gură şi săriră după el, iar ceilalţi şi olandezii se înghesuiră la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epezi către unul dintre bocaporţii tunurilor. Nu putea să vadă nimic dedesubt; apoi zări patru umbre zvârcolindu-se sub apă. Un om ieşi la suprafaţă după aer şi se scufundă din nou. În curând apărură la suprafaţă patru capete, iar între ele un cadavru cu un pumnal înfip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Anjin-san. E pumnalul lui, strigă către el unul dintre samurai din apă, acoperind zgomotul făcu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san, spune-i să-l caute, apoi lasă-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u dezvălui nimic. Când toţi fură înapoi pe punte Blackthorne arătă cu pistolul către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murai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 deîndată şi el se îngriji ca fiecare om să treacă proba. Apoi, din cauza lui Uraga şi ca să-l mulţumească, porunci echipajului să facă la fel. La început fură câteva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ârâi Blackthorne. Grăbiţi-vă, sau vă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zici asta, pilotule, spuse van Nekk. Noi nu suntem împuţiţi de păgâni sod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păgâni sodomiţi împuţiţi, sunt samura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îndelung cum stătea acolo sus, pe dunetă. Un val de mânie amestecată cu teamă trecu printre ei. Van Nekk începu să spună ceva, dar Ginsel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sunt ticăloşi păgâni şi ei, sau alţii asemenea lor, l-au ucis pe Pieterzoon, pe Căpitanul nostru General şi pe Maetsu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amuraii ăştia n-o să mai ajungem vreodată aca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muraii îi priveau. Ameninţători, se apropiară de Blackthorne ca pentru a-l apăra. Van Nek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ei? Suntem cu toţii nervoşi şi obosiţi. A fost o noapte lungă. Nu suntem stăpâni pe vieţile noastre aici, niciunul dintre noi şi nici pilotul. Pilotul ştie ce face. El e mai-marele, el e Căpitanul Gener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 nu-i drept să treacă de partea lor şi, pentru Dumnezeu, nu e rege! Suntem toţi egali! şuieră Jan Roper. Doar pentru că e-narmat ca şi ei şi-mbrăcat ca ei şi poa' să vorbească cu sodomiţii, nu-nseamnă că-i rege peste noi! Avem drepturi şi asta-i legea noastră şi a lui, pentru numele lui Dumnezeu, chiar dacă el e englez. A făcut jurământ sfânt să se supună legilor, nu-i aşa,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ackthorne. Este legea noastră pe mările noastre, unde noi suntem stăpâni şi mai mulţi. Aici nu suntem, aşa că faceţi ce vă spun –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k, ai găsit ceva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măcar o afurisită d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saké la bord. Apoi adăugă în portugheză: Uraga-san, ai să vii la ţărm cu mine şi ai să iei câţiva oameni să vâslească. Voi patru, spuse în japoneză, arătând la cei care săriseră peste bord. Voi patru, acum căpitani, înţelegeţi? Luaţi cincizeci de oame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îl întrebă pe unul dintre ei, un om tăcut, înalt, cu o cicatri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a Chisat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 astăzi. Toată corabia.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dreptă către pasarelă. O barcă era leg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pilotule? întrebă van Nek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in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nu mă lă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u noi cum rămâne? ţipă van Nekk. Noi ce-o să facem? Nu ne lăsa, pilotule! Ce o să 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aşteptaţi, le spuse Blackthorne. O să mă îngrijesc să vă trimit mâncare şi băutu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l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ntoarcem înapoi la noapte. De ce nu ne-ntoarcem la noapte? Cât o să stăm aici, pilotule? Şi 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ce-i cu Yedo? întrebă Ginsel, tare. Cât de mult o să stăm aici, cu maimuţe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muţe, pentru Dumnezeu! spuse vesel S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lucrurile noastre şi cu-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ţii noştri, pilotule? Cu oamenii noştri şi cu puicu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Mă-ntorc de îndată ce pot. Baccus,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Jan Roper, provocator, pornind după el. Suntem în port, aşa că facem ca-ntotdeauna şi vreau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către el şi o duzină de săbii îşi părăsiră tecile, gata să-l ucidă pe Jan R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acă mai dai din tine ş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alt şi suplu roşi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limba când eşti în preajma acestor samurai, fiindcă oricare dintre ei o să-ţi zboare capul înainte să-l pot împiedica, doar din cauza purtărilor tale, lăsând la o parte altele! Sunt foarte iuţi la mânie şi, lângă tine, mă-nfurii şi eu şi-o să primeşti arme când o să ai nevoie de 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încuviinţă morocănos din cap şi dădu înapoi. Samuraii erau încă ameninţători, dar Blackthorne îi linişti şi le porunci, sub pedeapsa cu moartea, să-i lase echipaj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sarela şi urcă în barcă, cu Uraga şi alţi samurai urmându-l îndeaproape. Chisato, căpitanul, se apropie de Jan Roper, care se fâstâci sub privirea ameninţătoare, se înclină şi plecă. Când fură destul de departe de corabie, Blackthorne îi mulţumi lui Uraga pentru că-l prinsese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mulţumiri, a fost num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use în japoneză, astfel ca şi ceilalţi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e, dar koku al tău schimbă acum. Acum nu douăzeci, acum, o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vă mulţumesc, n-o merit. Îmi făceam numai datoria şi trebu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şi ceru iertare şi vorbi mai rar. Blackthorne îl lăudă din nou, apoi se aşeză în largul lui la prova bărcii, doborât de oboseală. Se forţă să-şi ţină ochii deschişi şi privi înapoi, la corabie, să se convingă din nou că era aşezată bine. Van Nekk şi ceilalţi erau la parapet şi îi păru rău că-i adusese la bord, deşi ştia că n-avusese de ales. Fără ei, călătoria n-ar fi putut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 rebele! îşi zise. Ce dracu' să fac cu ei? Toţi vasalii mei ştiu despre satul eta şi sunt toţi la fel de dezgus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suse Cristoase, ce încurcătură! Karm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barca izbi cu prova în mal, în apropierea debarcaderului, se trezi. La început nu-şi putu aminti unde era. Visase că se afla înapoi la castel, în braţele lui Mariko,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trecuse, după ce făcuseră dragoste, rămăseseră pe jumătate adormiţi unul în braţele celuilalt, Fujiko împărtăşindu-le taina şi Chimmoko de pază, când Yabu şi samuraii săi bătuseră la uşă. Seara începuse atât de plăcut. Fujiko o invitase discret şi pe Kiku şi lui i se păruse că n-o văzuse niciodată mai frumoasă şi mai plină de viaţă. Când clopotele sunaseră sfârşitul Orei Porcului, Mariko sosise punctuală. Avuseseră gustări şi saké, dar curând Mariko spărse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şti în mare primejdie, Anjin-san, îi explicase ea şi când repetase ceea ce Gyoko îi spusese despre a nu avea încredere în Uraga, atât Kiku cât şi Fujiko fuseseră la fel d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griji. Am să fiu cu ochii pe el, nu vă temeţi, le liniş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păzeşti la fel şi de Yabu-sam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văzut ura de pe chipul dumitale. Şi el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spusese. Shigata gana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 fost o greşeală. De ce ţi-ai chemat oamenii la început, când îl înconjuraseră pe Yabu-sama? Cu siguranţă că şi asta a fost o mare greşeală. L-ar fi ucis iute şi duşmanul tău ar fi fost mort, fără nici un fel de pericol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fost drept, Mariko-san. Atâţia oameni împotriva unuia singur. N-ar fi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xplicase lui Kiku şi lui Fujiko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njin-san, dar noi toate credem că este un fel de-a gândi foarte primejdios şi te implorăm să-l laşi de-o parte. E chiar foarte greşit şi chiar foarte naiv. Te rog să mă ierţi că am fost atât de directă. Yabu-san o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unt încă prea important pentru el şi pentru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spune, te rog, spune-i lui Anjin-san să se ferească de Yabu şi de acest Uraga. Lui Anjin-san s-ar putea să-i vină greu să-nţeleagă ce înseamnă aici „importan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Kiku-san, spusese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iku plecase ca să-l distreze pe Toranaga, apoi Mariko risipise din nou pac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rebuie să-ţi spun sayonara, Anjin-san. Ple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e nevoie, spusese. Totul poate fi schimbat acum. Te iau la Osaka. O să iau o galeră, sau o corabie de coastă. La Naga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îmi pare rău. Trebuie să plec, aşa cum m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insistenţă nu o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pe Fujiko privindu-l în tăcere, iar inima-l duruse la gândul plecării lui Mariko. Se uitase la Fujiko. Ea-şi ceruse iertare pentru o clipă. Trăsese panoul-shoji în urma ei şi rămăseseră singuri, ştiind că Fujiko nu se va întoarce, că erau în siguranţă pentru puţin timp. Se iubiseră în grabă şi cu furie. Apoi se auziseră voci şi paşi şi abia avuseseră timp să se-aranjeze înainte ca Fujiko să li se alăture prin uşa interioară şi Yabu să păşească înăuntru, aducând poruncile lui Toranaga pentru o plecare imediat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kohama, apoi Osaka, pentru o scurtă oprire, Anjin-san. Din nou la drum, către Nagasaki, din nou la Osaka şi din nou acasă, aici! Am trimis după echipajul dumitale să se prezinte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 bucuria în faţa acestei victorii trimise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n, dar Mariko-san? Mariko-san merge la fel Osaka, neh? Mai bine cu noi. Mai repede, mai sigu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utinţă, îmi pare rău. Trebuie grăbit. Să mergem! Fluxul, înţelegi „fluxul”,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Yabu-san, dar Mariko-san merge Osak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a are porunci, aşa cum şi noi avem poruncile noastre. Mariko-san, te rog, explică-i. Spune-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usese de neclintit şi aşa de târziu în noapte era cu neputinţă să meargă la Toranaga să-i ceară retragerea ordinului. Nu fusese timp şi nu putuseră rămâne singuri ca să vorbească şi altele cu Mariko sau Fujiko şi nu putuseră decât să-şi ia la revedere politicos, dar aveau să se întâlnească în curând, î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njin-san, spuse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jută-mă să n-o pierd, spuse Blackthorne. Pescăruşii ţipau deasupra plajei, ţipetele lor întărindu-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eveni la realitate. Arătă către corabi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m despre corăbii, noi spunem ele. Ne gândim ca la persoane feminine, nu masculine.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utea încă să vadă micile siluete ale echipajului său şi din nou se găsi în faţa aceleiaşi dileme de nerezolvat. Trebuie să-i aduci la bord, îşi spuse şi încă alţii ca ei şi noii veniţi n-o să se împace nici ei prea bine cu samuraii şi-or să fie şi catolici, cei mai mulţi. Dumnezeule din ceruri, cum să-i stăpânesc pe toţi? Mariko avea dreptate. În preajma catolicilor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njin-san, spusese 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ko-chan,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em duşmanii dumitale, în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cei mai mulţi dintre catolici sunt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ucidă dacă au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ne întâlnim într-adevăr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Anjin-san. Tine minte, fereşte-te de Yabu-sa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în ce-l priveşte pe Yabu, gândi Blackthorne, orice ar zice el, orice ar făgădui. Am făcut o mare greşeală chemând înapoi oamenii mei, când îl încolţiseră. Ticălosul ăla o să-mi taie gâtul de îndată ce n-o să mai aibă nevoie de mine. Oricât de mult se preface el că o să fie altfel. Şi, totuşi, am nevoie de el. N-am să pot ajunge niciodată în Nagasaki şi înapoi fără sprijinul cuiva. Şi desigur, o să-mi fie de-ajutor să-l convingă pe Toranaga. Cu el la conducerea a două mii de fanatici am putea face prăpăd în Nagasaki şi, poate, chiar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ingur sun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i spusese Gyoko lui Mariko, despre Uraga şi despre a nu avea încredere în el. Gyoko a greşit în privinţa lui, gândi. Unde-a mai greşit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ră călătorie cu galera, Blackthorne se afla din nou pe căile maritime aglomerate ale Osakăi, simţind aceeaşi greutate apăsătoare a oraşului ca şi atunci când îl văzuse pentru prima dată. Taifunul pustiise oraşul, lăsându-i răni adânci, iar unele zone erau încă înnegrite de foc, dar imensitatea lui părea aproape neatinsă şi încă dominată de castel. Chiar şi de la această distanţă, de mai mult de o leghe, putea să vadă centura colosală a primului zid, întăriturile ridicate mult deasupra pământului, dar toate strivite de ameninţarea trufaşă a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Vinck neliniştit, stând lângă el la provă, nu-i cu putinţă să fie atât de mare! Amsterdamul e-un spârc de mus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tuna a lovit oraşul, da' nu aşa de rău. Nimic n-ar putea ating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lovise cu putere dinspre sud-vest, cu două săptămâni în urmă. Fuseseră destule semne, norii joşi şi ameninţători şi rafale de vânt şi ploaie, aşa că se grăbiseră să ducă galera într-un port sigur, ca s-aştepte trecerea furtunii. Aşteptaseră cinci zile. În afara portului oceanul ridicase valuri înspumate, iar vântul fusese mai puternic şi mai violent decât orice întâlnise vreodată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din nou Vinck. Aş vrea să fim acasă. Ar fi trebuit să ajungem acasă de-a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adusese pe Vinck cu el de la Yokohama şi-i trimise pe ceilalţi înapoi la Yedo, lăsându-l pe Erasmus în siguranţă şi păzit, sub comanda lui Naga. Echipajul său fusese bucuros să poată pleca, iar el se bucurase că putuse scăpa de ei. În noaptea aceea avuseseră o ceartă violentă în privinţa banilor navei. Banii erau ai Companiei, nu ai lui. Van Nekk era trezorierul expediţiei şi starostele negustorilor şi, împreună cu Căpitanul General, avea puterea asupra lor. După ce fuseseră număraţi şi renumăraţi şi văzuseră că erau toţi, mai puţin o mie de monezi, van Nekk, sprijinit de Jan Roper, se împotrivise ca el să poată lua suma pe care-o ceruse ca să angajez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ult prea mult, pilotule! Va trebui să le ofe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trebuie să plătim oricât ne-ar costa. Trebuie să am marinari ş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cu pumnul în masa din cab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o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convinsese să ia îndeajuns, scârbit că îl făcuseră să-şi iasă din fire din pricina cărpănoşeniei lor. În ziua următoare îi trimisese înapoi la Yedo, cu o zecime din tezaur împărţită între ei, ca să acopere plăţile din urmă, iar ceilalţi bani rămăseseră sub paz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ici vor fi în siguranţă? întrebase nemulţumit Jan R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păzeşte-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voise să rămână la bord. Vinck se învois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pilotule? întrebase van Ne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rinar şi-o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usese bucuros să-i vadă plecând. Odată ieşiţi pe mare, începuse să-l schimbe pe Vinck după felul japonez. Vinck era stoic în privinţa asta, având încredere în Blackthorne, căci navigase cu el prea mulţi ani ca să nu-l cunoasc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pentru tine o să mă îmbăiez şi-o să mă spăl în fiecare zi. Da' să fiu eu afurisit dac-o să-mbrac gioarsa aia de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pe jumătate gol, Vinck legăna fericit sonda, cu centura sa lată strânsă pe burtă, cu un pumnal înfipt în teacă la spate şi unul dintre pistoalele lui Blackthorne strecurat în siguranţă în cămaşa lui zdrenţuită da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la castel, nu-i aş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mai bine să stăm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inunată. Un soare cald sclipea deasupra mării liniştite. Vâslaşii erau încă plini de vlagă 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k, uite-acolo a fost 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ia uite-te la recif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povestise despre evadarea lui la un pas de moarte, despre focurile de alarmă de pe creneluri, despre mormanele de morţi de pe ţărm şi despre fregata duşmană care se năpustise 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ven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h? arătă la dezastru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duşmani. Numai Ishido şi samuraii sunt duşman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duşman, răspunse Yabu, lăsând să se vadă îngrijorarea sa şi a tuturor celor de la bord. Aici totul e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rivi îndreptându-se către provă, vântul fluturându-i chimonoul de pe pieptul lat. Vinck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 pe ticălosul ăst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uitat nici eu pe bătrânul Pieterzoon,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umnezeu mi-e martor. Habar n-am cum poţi vorbi vorba lor.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ăm şi aşteptăm. El pleacă pentru o zi sau două şi noi ţinem capul la cutie şi-aşteptăm. Toranaga a spus c-o să trimită mesaje pentru scrisori de liberă trecere, de care avem nevoie, dar chiar şi-aşa o să stăm cumin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ercetă cu privirea navele şi valurile din jur, în căutarea unui pericol, dar nu văzu niciunul. Totuşi, îi spuse lui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să strigi adâncimea acum.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l privi pe Vinck legănând sonda apoi porni înapoi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poate ar trebui să iei galera şi să te duci la Nagasaki. Nu mai aşte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use binevoitor Blackthorne, fără să se lase m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njin-san, dar îmi pare rău, singur o să mori curând. Nagasaki foart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ka rău, peste to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zâmbi din nou. Blackthorne se prefăcu că gustă gluma. Stătuseră de vorbă de multe ori despre acest lucru în timpul călătoriei. Blackthorne învăţase multe despre Yabu. Îl ura şi mai mult, se încredea şi mai puţin în el, îl respecta mai mult şi ştia că karma lui şi-a sa se împle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are dreptate, Anjin-san, spusese Uraga. Poate să te apere la Nagasak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chiului dumitale, seniorul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deja declarat proscris, neh? Unchiul meu e creştin, deşi cred că un creştin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ki este feuda lui. Nagasaki are un mare port pe coasta Kyushu, dar nu cel mai bun. Aşa că el repede simte de unde bate vântul, neh? Devine creştin şi porunceşte tuturor vasalilor săi să se creştineze. Îmi porunceşte mie să mă creştinez şi mă bagă în şcoala iezuiţilor, apoi aranjează să fiu trimis ca unul dintre solii creştini, Papei. Dă pământ iezuiţilor şi, cum ai spune domnia-ta, se gudură în faţa lor, dar în inimă este totuş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ţii ştiu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i tot aşa despre creştini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spun nouă, convertiţilor, ceea ce cred cu-adevărat, Anjin-san. Şi nici între ei, de cele mai multe ori. Ei sunt educaţi să ţină taine, să folosească taine şi să afle taine, dar niciodată să nu le dezvăluie. În asta seamănă foarte tare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în Osaka, Urag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sunt vasalul vostru. Dacă mergeţi la Nagasaki,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Uraga devenea un ajutor de nepreţuit. Omul îi dezvăluise atât de multe taine iezuite. O mulţime despre locul, motivele şi timpul negustoriei lor, treburile lor interne şi toate incredibilele lor manevre de pe tot cuprinsul pământului. Aşa cum îi spusese la fel de multe lucruri despre Harima şi Kyama şi despre cum gândeau acei daimyo creştini şi de ce, poate, erau de partea lu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atât de multe încât acum n-aş avea preţ în Londra! Şi totuşi am atâtea de învăţat! Cum aş putea să fac să dăinuiască toate cunoştinţele astea? De pildă că negoţul cu China, care pentru Japonia înseamnă doar mătase, înseamnă zece milioane în aur în fiecare an şi că, chiar şi-acum, iezuiţii au unul dintre cei mai devotaţi preoţi la curtea împăratului din China, în Beijing, onorat cu un rang înalt, un confident al celor puternici, vorbind desăvârşit chineza. Dacă aş putea să trimit măcar o scrisoare, dac-aş avea măcar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uturor acestor cunoştinţe, Blackthorne începu să-l înveţe pe Uraga tainele navigaţiei, despre marea schismă religioasă şi despre parlament. De asemenea, îl învăţă pe el şi pe Yabu cum să folosească un tun. Amândoi erau elevi sârguincioşi. Uraga e-un bărbat bun, gândi. Fără probleme, doar că se ruşinează de lipsa cozii de samurai. Asta o să cre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avertisment de la om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ponez arăta cu mâna înainte, către un cuter elegant, cu douăzeci de vâsle, care se apropia dinspre tribord. La catargul principal erau însemnele lui Ishido. Alături de ele se aflau cele ale Consiliului Regenţilor, aceleaşi sub care Nebara Jozen şi oamenii săi călătoriseră către Anjiro,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lackthorne, simţind cum creşte încordarea în toată nava. Toţi ochii erau aţintiţ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îmi pare rău,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terul se apropia, Blackthorne văzu un bărbat în vârstă, aşezat sub un baldachin la pupă, purtând haine împodobite, de ceremonie şi pelerina cu umeri largi. Nu purta săbii. În jurul lui erau samuraii în uniforme gri ai lu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îşi opri bătăile ca să-i îngăduie cuterului să se lipească de galeră. Oamenii alergară să-l ajute pe acel personaj oficial să urce la bord. Ua pilot japonez sări după el şi, după nenumărate plecăciuni, preluă conducerea ga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şi bărbatul în vârstă erau deosebit de ceremonioşi şi gravi. În cele din urmă se aşezară pe perne de ranguri diferite, personajul oficial luând cel mai bun loc, la pupă. Samuraii, atât ai lui Yabu cât şi cei în gri, se aşezară cu picioarele încrucişate sau în genunchi pe puntea principală, în jurul lor, pe locurile de cel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îţi urează bun-venit, Kasigi Yabu, în numele Înălţimii Sale Imperial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îndesat, cam trecut, un sfetnic de rang înalt al regenţilor la ceremonii, având de asemenea şi un rang la Curtea Imperială. Se numea Ogaki Takamoto şi era prinţ de al şaptelea rang, iar funcţia sa era aceea de intermediar între curtea Maiestăţii Sala Imperiale, Fiul Cerului, şi regenţi. Dinţii săi erau vopsiţi în negru, aşa cum prin tradiţia de secole îi aveau toţi curtenii din ju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 Ogaki. E o cinste să fiu aici, în numele seniorului Toranaga, spuse Yabu, foarte impresionat de onoarea car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Bineînţeles eşti aici şi în folosul domniei-tale, neh? spuse Ogak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ai-fun-ul m-a întârziat cinci zile şi n-am nici o ştire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ai-fun-ul. Da, Consiliul a fost atât de bucuros să afle că furtuna nu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k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tăpânul domniei-tale, îmi pare rău să-ţi spun că nici n-a ajuns măcar la Odawara. Au fost tot felul de nesfârşite întârzieri şi s-a vorbii despre boală. Regretabi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Nimic serios, cred? întrebă Yabu imediat, nespus de bucuros de-a fi părtaş la taina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nimic serios. Din nou tusea seacă. Seniorul Ishido a înţeles că stăpânul domniei-tale va ajunge mâine la Od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ăsă să se vadă surpriz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acum douăzeci şi una de zile, totul era gata de plecare. Apoi s-a îmbolnăvit seniorul Hiro-matsu. Ştiu că seniorul Toranaga era foarte îngrijorat, dar şi nerăbdător să-şi înceapă călătoria, aşa cum sunt şi eu nerăbdător să-mi încep pregătirile pentru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spuse bărbatul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Consiliul n-ar avea nimic împotrivă dacă am să verific aranjamente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era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ca ceremonia să fie pe măsura Consiliului şi ocazi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a Maiestăţii Sale Imperiale, Fiul Cerului. Este invitaţi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Yab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spuneţi că Majestatea Sa Imperial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ul a încuviinţat umila rugăminte a regenţilor de-a primi personal legământul de supunere al noului Consiliu, al acelor daimyo mai importanţi, împreună cu seniorul Toranaga, cu familia sa şi vasalii. Sfetnicii mai de seamă ai Înălţimii Sale Imperiale au fost rugaţi să aleagă o zi norocoasă pentru – pentru un astfel de ritual. Aceasta va fi a douăzeci şi una zi din al cincilea an al erei Ke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eleganţă, Ogaki scoase o batistă de hârtie din mânecă şi-şi suflă delic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 la amiază. Semnele se arată perfecte. Seniorul Toranaga a fost informat acum paisprezece zile printr-un mesager imperial. Acordul său umil, exprimat imediat, a fost adus la cunoştinţa regenţilor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ki scoase un sul subţire de hârt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invitaţia domniei-tale, senior Kasigi Yabu,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tresări la vederea sigiliului imperial, sub formă de crizantemă cu şaisprezece petale. Ştia că nimeni, nici chiar Toranaga n-ar fi putut refuza o astfel de invitaţie. Un refuz ar fi o insultă de neînchipuit la adresa divinităţii, o nesupunere făţişă şi, deoarece întreg pământul aparţinea Împăratului, ar fi dus la pierderea imediată a tuturor proprietăţilor, la care s-ar fi adăugat imediat o invitaţie imperială de a-şi face pe dată seppuku, emisă în numele lui de către regenţi, pecetluită de asemenea cu Marele Sigiliu. O astfel de invitaţie ar fi fost definitivă şi ar fi trebuit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zbătea disperat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simţi bine? întrebă Ogak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lborosi Yabu, dar nici chiar în cele mai frumoase visuri a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şi-ar fi putut imagina că Prealuminatul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e-ar onora aşa de mul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h, d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lteţa Sa Imperială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gândi să părăsească Kyoto şi să vină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în cea de-a douăzeci şi una zi, Luminăţia Sa şi Însemnele imperiale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imperiale, fără de care nici o succesiune nu era legală, erau Cele Trei Comori Sacre, socotite divine, despre care se credea că fuseseră aduse pe pământ de către zeul Ninigi-noh-Mikoto şi încredinţate de către el însuşi nepotului său Jimmu Tenno, primul împărat pământean, iar de către acesta urmaşului său şi de la acesta mai departe, din urmaş în urmaş, până astăzi, împăratului Go-Nijo: Sabia, Oglinda şi Nestemata. Sabia Sacră şi Nestemata îl însoţeau întotdeauna pe împărat în drumurile oficiale, când acesta trebuia să rămână peste noapte departe de palat. Oglinda era ţinută în sanctuarul interier de la marele altar Shinto din Izu. Sabia, Oglinda şi Nestemata aparţineau Fiului Cerului. Erau simboluri divine ale puterii legale, ale divinităţii sale şi dovedeau că atunci când el se mişca, tronul divin se mişca împreuna cu el. Şi astfel, puterea se mişca în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u neputinţă să cred că pregătirile pentru sosirea Sa ar putea fi făcu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shido, în numele regenţilor, l-a rugat pe Prealuminat chiar în clipa în care a auzit de la seniorul Zataki că seniorul Toranaga a încuviinţat la Yokosé, spre uimirea tuturor, să vină la Osaka şi să se încline sorţii. Doar marea cinste pe care o face stăpânul domniei-tale, regenţilor, i-a făcut pe aceştia să-l roage pe Fiul Cerului să lumineze împrejurarea cu prezenţa Sa. Din nou tusea seacă. Te rog să mă ierţi. Ai dori, poate, să-mi dai încuviinţarea dumitale în scris,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chiar acum? întrebă Yabu, simţindu-se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egenţii vor aprec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Yabu trimise după cele trebuitoare scrisului. Nouăsprezece auzea mereu în minte. Nouăsprezece zile! Toranaga poate să întârzie doar nouăsprezece zile şi apoi trebuie neapărat să fie aici. E timp îndeajuns ca s-ajung la Nagasaki şi-napoi la Osaka, dar nu îndeajuns să pornesc atacul de pe mare asupra Corabiei Negre şi s-o iau şi, deci, nu îndeajuns să-i încolţesc pe Harima, Kyama, sau Onoshi, sau pe preoţii creştini şi, deci, nu îndeajuns timp ca să pornesc „Cer de Purpură”, aşa că întregul plan al lui Toranaga este doar un vis. Oh,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 dat greş. Trebuia să-mi închipui că aşa o să se întâmple. Răspunsul la toate întrebările mele e limpede: sau mă încred orbeşte în Toranaga, că o să reuşească să se strecoare din capcană şi-l ajut pe Anjin-san, aşa cum am plănuit, să-şi facă rost de oameni ca să ia Corabia Neagră cât mai iute, sau trebuie să mă duc la Ishido şi să-i spun tot ce ştiu şi să-ncerc să-i ofer toate astea în schimbul vieţii şi feu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aduse hârtie, pensulă şi cerneală. Dădu grijile de-o parte pentru moment şi se concentră, încercând să scrie cât mai desăvârşit şi mai frumos era în stare. Ar fi fost de neînchipuit să răspundă Fiului Cerului cu mintea tulburată. Când termină de scris răspunsul luase deja hotărârea definitivă: avea să urmeze până la capăt sfatul lui Yuriko. Deîndată greutatea care îi apăsa inima dispăru şi se simţi deosebit de uşurat. Îşi semnă numele cu o înfloritur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cel mai bun vasal al lui Toranaga? Era simplu: Îndepărtează-l pe Ishido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fac şi totuşi să-mi rămână îndeajuns timp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uzi pe Ogak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a-ta eşti invitat la o recepţie oficială dată de generalul Ishido în cinstea zilei de naştere a doamnei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stovită de călătorie, Mariko o îmbrăţişă mai întâi pe Kiri, apoi pe doamna Sazuko, admiră sugarul şi-o îmbrăţişă din nou pe Kiri. Slujnicele se agitau pline de importanţă de colo-colo, împiedicându-se una de alta, aducând cha şi saké, luând tăvile, intrând şi ieşind grăbite, cu perne şi ierburi plăcut mirositoare, deschizând şi închizând panourile dinspre grădina interioară din acea aripă a castelului Osaka, agitând evantaie, sporovăi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ri bătu din palme, le dădu afară şi se îndreptă greoaie către perna ei specială, plină de nerăbdare şi fericire. Era foarte aprinsă la faţă. Mariko şi doamna Sazuko îi făcură vânt, grăbite, cu evantaiul, înconjurând-o îndatoritoare şi abia după trei ceşti mari de saké ea îşi veni în cele din urm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i mai bine, spuse. Da, mulţumesc, copilă. Da, aş mai vrea puţin. Oh, Mariko-chan. Eşti într-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ici, Kir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uko, părând mult mai tânără decât cei şaisprezece ani ai s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atât de îngrijorate, auzind doar zvonur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cât zvonuri, Mariko-chan, o întrerupse Kiri, oh, sunt atât de multe pe care vreau să le ştiu, că-mi vin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Kiri-san! Uite, ia puţin saké, spuse Sazuko îndatoritoare. Poate ar trebui să-ţi slăbeşti obi-ul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foarte bine! Te rog, nu te-ngrijo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ăsuflă adânc şi-şi încrucişă mâinile peste pânte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ko-chan, e-atât de bine să vezi din nou un chip de prieten din afara castelului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gână Sazuko, ca un ecou, cuibărindu-se mai aproape de Mariko şi, apoi, spuse într-o revărsa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ieşim dincolo de porţi, samuraii în gri mişună în jurul nostru ca un roi de albine în jurul reginei lor. Nu ni se îngăduie să părăsim castelul decât cu încuviinţarea Consiliului – nici uneia dintre doamne, nici chiar celei a seniorului Kiyama – iar Consiliul nu se întâlneşte aproape niciodată, iar regenţii nu prea se înghit unul pe celălalt, aşa că nu se dă niciodată o astfel de îngăduinţă, iar doctorul tot mai spune că n-am voie să călătoresc, dar eu mă simt bine şi copilul e b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întâi spun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ne cum se simt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la fel d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ntreb, Kir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ăspunse aşa cum îi porunci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hotărâre şi-o duce până la capăt. Este încrezător şi mulţum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repetase în sinea ei de multe ori. Totuşi, mâhnirea adâncă pe care i-o produse o făcu să-şi dorească să stri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uko încercă să nu pară înspăimântată. Kiri se mişcă greoi, în căutarea unei poziţii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e karma, neh?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o schimbare, nici o speranţ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e copilă, karma este karma, iar seniorul Toranaga e cel mai mare şi mai înţelept bărbat din câţi trăiesc pe pământ. Asta-i îndeajuns, restul c doar vis. Mariko-chan, ai vreun mesa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mă ierţi, d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coase trei suluri de hârti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tru dumneata, Kiri-chan. Unul de la stăpânul nostru, unul de la seniorul Hiro-matsu. Acesta este pentru dumneata, Sazuko, de la stăpânul domniei-tale, dar el mi-a spus să îţi spun că îţi duce dorul şi ar vrea să-şi vadă fiul. Mi-a amintit asta de trei ori. Îi e foarte dor de domnia-ta şi, oh, atât de mult vrea să-şi vadă fiul. Îi este foarte dor de domni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obrajii fetei. Îngăimă o scuză şi fugi afară din încăpere, ţinând la piept sul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E atât de greu pentr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rupse sigiliile su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venirea Maiestăţi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la fe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al seniorului Toranaga m-a ajuns din urmă acum o săptămână. Mesajul nu dădea alte amănunte în afară de acesta şi îmi spunea doar ziua în care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Nimic personal. Nu mai proaspete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puţin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tor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zile nu-i prea mult, nu-i aşa, Kir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timp să ajungi la Yedo şi-napoi, dacă te grăbeşti, de ajuns timp ca să trăieşti o viaţă, dacă vrei, mai mult decât de ajuns ca să porţi o bătălie, sau să pierzi un imperiu. E timp pentru un milion de lucruri, dar nu îndeajuns timp ca să guşti toate mâncărurile deosebite, sau să bei tot saké-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n-am de gând să postesc următoarele douăzeci de zile.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mă ierţi. Asculţi la trăncăneala mea şi încă n-ai avut timp să te schimbi sau să faci o baie. O să avem destulă vreme să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te îngrijora,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fii. Ai să stai la cas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mi îngăduie permisul generalului Ishid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sa a fost foarte plină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bine primit, chiar ş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 ştii dinainte. Ştiu c-a poruncit uciderea seniorului Sugiyama şi torturarea lui, deşi n-am nici o dovadă. Săptămâna trecută una dintre concubinele seniorului Oda a încercat să se strecoare de-aici cu copiii săi, deghizată în gunoier. Santinelele au tras în e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numărate „scuze”! Ishido pretinde că paza e foarte importantă. Ar fi fost o încercare de asasinat asupra Moştenitorului, despre care s-a tot bătut toba peste tot, şi asta-i sc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leacă doamne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poruncit soţiilor şi familiilor să aştepte soţii, care trebuie să se întoarcă pentru ceremonie. Marele General simte „apăsarea responsabilităţii pentru siguranţa lor prea tare ca să le îngăduie să cutreiere de colo-colo”. Castelul e închis mai zdravăn decât o strid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afara lui, Kiri-san. Pe Tokaido sunt mai multe bariere decât înainte, iar gărzile lui Ishido sunt foarte numeroase pe cincizeci de ri. Patrul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periaţi de el, afară de noi şi câţiva dintre samuraii noştri, iar noi nu suntem pentru el mai mult decât o ciupitură de ţânţar pe cocoaş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c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a, ei încă ne sfătuiesc să nu călătorim, chiar dacă ne-ar fi îngăduit, ceea ce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mat doamna Sazuko, şi copilaşul, Kir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vezi asta domnia-ta însăţi. Şi eu mă simt bine, oftă Kiri lăsând să se vadă încordarea, iar Mariko băgă de seamă că-n părul său erau mai multe fire alb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de când i-am scris seniorului Toranaga, la Anjiro. Suntem ostateci şi-o să rămânem ostateci alături de ceilalţi, până va sosi Ziua. Şi-atunci o să se hotăr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Înălţimea Sa Imperială so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o să încheie tot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Du-te şi te odihneşte, Mariko-chan, dar cinează cu noi deseară. Atunci stăm de vorbă, neh? Oh, că veni vorba, o ştire pentru dumneata. Faimosul dumitale barbar hatamoto, fie binecuvântat pentru că i-a salvat viaţa stăpânului nostru – am auzit despre asta – a ancorat în siguranţă azi dimineaţă, cu Kasigi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atât de îngrijorată. Au plecat cu o zi înaintea mea, pe mare. Lângă Nagoya ne-a prins şi pe noi o parte a tai-fun-ului dar n-a fost aşa de rău. Mi-a fost teamă că p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ă simt foart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aici, afară doar de focuri. Multe mii de case au ars, dar n-au fost mai mult de două mii de morţi. Am auzit astăzi că furtuna a lovit cu putere la Kyushu, pe coasta de est, şi-n parte la Shikoku. Zeci de mii au murit. Nimeni nu ştia încă cât de mari au fost pagub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olta? întrebă iut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e parte din ea e la pământ. Câmpuri după câmpuri. Ţăranii speră că o să se îndrepte, dar cine ştie? Dacă n-o să se întâmple nimic în Kwanto în vremea asta, anul ăsta şi următorul orezul, lor va trebui să ţină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acă seniorul Toranaga ar stăpâni recolta asta şi nu Ishido,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 mă ierţi, nouăsprezece zile nu-i îndeajuns timp să culegi recolta, nici cu toate rug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sfârşi saké-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rabia lor a plecat cu o zi înaintea dumitale, trebuie c-ai mers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mai bine să nu pierd vremea, Kiri-chan. Nu-mi plac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taro-san?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mandantul Mishimei şi întregului hotar, pentru moment. L-am văzut pentru puţin timp, venind încoace. Ştii unde este Kasigi Yabu-sama? Am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casele de oaspeţi. O să aflu în care şi-o să-ţi trimit vorb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mai accep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ko-chan. Am auzit că Anjin-san e încă p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interesant, Kiri-san. A devenit mai mult decât folositor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Vreau s-aud totul în privinţa lui şi a cutremurului şi toate ştirile tale. Oh, da. O să fie o ceremonie oficială mâine seară, pentru ziua de naştere a doamnei Ochiba, dată de seniorul Ishido. Desigur c-ai să fii invitată. Am auzit că şi Anjin-san o să fie invitat. Doamna Ochiba vrea să vadă cum arată. Îţi aminteşti că Moştenitorul l-a întâlnit odată? N-a fost atunci prima dată, când l-a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Va fi înfăţişat ca o balenă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Kiri, moale. Şi noi suntem tot captivi, Mariko-chan, fie că ne plac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se furişa grăbit pe alee, către ţărm, prin noaptea întunecoasă. Cerul era limpede şi spuzit de stele, iar aerul plăcut. Era îmbrăcat în sutana largă, portocalie, a preoţilor budişti, cu nelipsita pălărie şi cu sandale ieftine de paie. În spatele lui se găseau depozitele şi clădirea înaltă, aproape europeană, a misiunii iezuite. Dădu colţul şi mări paşii. În jurul său se aflau puţini oameni. O companie de samurai în uniforme gri, purtând făclii, patrulau pe ţărm. Trecând pe lângă ei încetini paşii politicos, deşi păstră aroganţ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abia îl băgară în seamă. Continuă să meargă fără şovăială de-a lungul plajei, pe lângă bărci de pescuit trase pe uscat, în mirosul greu al mării şi ţărmului purtat de briza uşoară. Fluxul era scăzut. Împrăştiaţi de-a lungul ţărmului şi a bancurilor de nisip, pescarii de noapte, ca tot atâţia licurici, vânau cu ostia privegheaţi de făcliile lor. La două sute de paşi în faţă se aflau cheiurile şi pontoanele încrustate cu cochilii. Ancorată la unul dintre ele era lorca iezuită cu steagurile Portugaliei şi ale Ordinului lui Isus fluturând, cu făclii şi mulţi samurai în gri postaţi lângă pasarelă. Îşi schimbă drumul ca să ocolească corabia, îndreptându-se înapoi către oraş, abătându-se cale de câteva străzi, apoi coborî pe strada a nouăsprezecea, dădu colţul în nişte alei întortocheate şi ieşi pe drumul care însoţea ch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ise din întuneric. Uraga se opri cuprins dintr-odată de panică. Samurai în uniforme gri ieşiră în lumină şi-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r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de oraş, spuse Uraga, poticnit, cu gura uscată, altarul nostru din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in Nichire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murai spu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intr-ăştia! Sunt zen-budist, ca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 Ah, da. Zen e cel mai bine, spuse altul. Aş vrea să pot înţelege asta. E prea greu pentru cap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dă prea mult pentru un preot, nu-i aşa? De ce năduş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oţii nu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şi cineva apropi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năduşi? spuse bărbatul cel necioplit. Tot ce fac ăştia e să doarmă toată ziua şi să împartă perna, noaptea – cu călugăriţe, câini, băieţi, între ei, oricum nimeresc – şi tot timpul se îndoapă cu mâncarea pentru care n-au muncit. Preoţii sunt paraziţi, ca pu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în pace. E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pr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necăjeşti un om care-l slujeşte pe Buddha? Buddha nu ţi-a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nain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coat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se supuse. Capul lui era proaspăt ras, aşa cum ar fi trebuit să fie al unui preot şi el binecuvântă kami-ul, sau spiritul, sau gândul de la Buddha, sau orice altceva ar fi fost, care-l făcuse să ia această precauţie suplimentară, în caz că ar fi fost surprins mergând pe stradă după ora îngăduită. Tuturor samurailor lui Anjin-san li se poruncise de către autorităţile portului să rămână pe vas până ce vor fi primit instrucţiuni de la mai-ma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porţi grosolan! explodă el fără să-şi dea seama, cu autoritatea iezuilă. Să-l serveşti pe Buddha înseamnă o viaţă onorabilă. Şi a deveni preot e ceea ce ar trebui să facă fiecare samurai la bătrâneţe, sau habar n-ai de bushido? Unde sunt bunele ta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samurai! Cum aş îndrăzni altfel să vorbesc cu samuraii despre proast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şi pu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aţi patrula, de cât să vă legaţi şi să insultaţi preo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emeţ, simţind cum îi tremură genunchii. Samuraii îl priviră pentru un timp, apoi unu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puse morocănos samuraiul mai în vârstă. Unde sunt bunele tale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porni pe drum foarte mândru de sine însuşi. Lângă galeră îl cuprinse iarăşi îngrijorarea şi aşteptă un timp la umbra unei clădiri. Apoi, adunându-se, intră în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politicos către samuraii în gri care pierdeau vremea lângă pasarelă, apoi adăug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dsu – În numele lui Buddha 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u Amida Bud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gri îl lăsară să treacă fără să-l stânjenească. Poruncile lor erau că barbarilor şi tuturor samurailor nu le era îngăduit să coboare pe ţărm, în afară de Yabu şi garda sa de onoare. Nimeni nu spusese nimic despre preotul budist care călătorea cu corabia. Cumplit de obosit acum, Uraga ajunse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san, chemă Blackthorne încetişor, de pe dune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şi miji ochii ca să poată străpunge întunericul. Îl văzu pe Blackthorne şi simţi mirosul stătut, coclit, al unui trup nespălat şi ştiu că a doua umbră de acolo trebuia să fie celălalt barbar, cu nume de nerostit, care putea de asemenea vorbi portugheza. Aproape că uitase ce înseamnă să te afli departe de mirosul barbar care făcuse parte din viaţa lui. Anjin-san era singurul barbar întâlnit care nu puţea, ceea ce era unul dintre motivele pentru care el pute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şopti el şi-şi croi drum către dunetă, salutând scurt cele trei gărzi care se găseau răspândite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piciorul scărilor până când Blackthorne îi făcu semn să urc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şopti prudent Blackthorne, la fel de încet, şi-i arătă cu degetul. Uite-te pe ţărm, acolo, depozitul acela. Mai la nord puţin, îl vezi? Acolo. A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puţin apoi se topi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e urmăresc de când ai ajuns pe drum. S-a ţinut tot timpul după tin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răspunse Uraga şi presimţirile sumbre îi reveniră. N-am văzut pe nimeni, n-am simţ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săbii, deci nu era samurai.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Am fost foarte atent acolo. Vă rog să mă iertaţi 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uncă o privire către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jos, Johann. Termin eu cartul ăsta şi te trezesc în zori. Mulţumesc că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îşi atinse cârlionţii de pe frunte şi coborî. Mirosul dispăr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ngrijorez, spusese Blackthor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lui Yabu-sama a ajuns greu, Anjin-san. Iată ce-am de spus: Am fost cu Yabu-sama şi-am aşteptat în afara castelului, de la amiază până după lăsarea întunericului,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t timpul ăsta?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ţit, Alteţă? Mi-am ales un loc liniştit lângă piaţă, cu Primul Pod la vedere şi am început să meditez – un obicei iezuit, Anjin-san, dar nu despre Dumnezeu. Numai despre domnia-voastră şi Yabu-sama şi viitorul vostru, Alteţă. Uraga zâmbi. Mulţi trecători au pus monezi în bolul meu de cerşit. Am lăsat trupul să se odihnească şi mintea să lucreze şi am privit Primul Pod toată vremea. Mesagerul lui Yabu-sama a sosit după lăsarea întunericului şi s-a prefăcut că se roagă cu mine, până când am rămas singuri. Mesagerul mi-a şoptit asta: Yabu-sama spuse că o să stea în castel în noaptea asta şi că se va întoarce mâine dimineaţă. Mâine noapte la castel are să aibă loc o adunare oficială, la care o să fiţi invitat, organizată de generalul Ishido. În cele din urmă mi-a zis c-ar trebui să vă gândiţi la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ul a repetat asta de două ori, aşa că eu cred că e un cod,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din cap, dar nu spuse nimic, căci acesta era unul dintre multele semnale aranjate dinainte între Yabu şi el. „Şaptezeci” însemna că trebuia să ţină corabia gata de o retragere imediată pe mare. Dar cu toţi samuraii, marinarii şi vâslaşii săi consemnaţi la bord, corabia era gata. Şi cum, pentru toată lumea, era limpede că se aflau în ape vrăjmaşe şi toţi erau nespus de tulburaţi, Blackthorne ştia că n-avea nevoie de nici un efort ca să îndrepte corabi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ar că trebuie să spun că Toda Mariko-san a ajun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este un timp foarte scurt pentru o călătorie pe uscat, de la Yed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e fapt, în timp ce aşteptam, am văzut escorta ei trecând podul. Era după-amiază, pe la mijlocul Orei Caprei. Caii erau acoperiţi de spumă şi plini de noroi, iar hamalii erau osteniţi. Yoshinaka-san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sute de samurai, cu hamali şi cai de povară. De două ori pe-atâţia samurai în gri îi însoţeau. Unul dintre caii de povară avea panere cu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ată ce-am putut, am plecat. E o ospătărie care serveşte fierturi, lângă misiune, unde vin să mănânce mulţi negustori şi misiţi de orez şi mătase. Eu am intrat şi-am mâncat şi-am tras cu urechea. Părintele Inspector e din nou acolo. Mai mulţi convertiţi la Osaka. S-a primit îngăduinţa de-a se ţine peste douăzeci de zile o liturghie uriaşă în cinstea seniorilor Kiyama şi On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uluitor că s-a-ngăduit să se ţină ziua-n amiaza mare o astfel de slujbă. Va sărbători praznicul Sfântului Bernard. Peste douăzeci de zile – cade exact în ziua de după Ceremonia Supunerii înaintea Prea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susese lui Blackthorne despre împărat prin Uraga. Ştirea trecuse prin toată corabia, întărint presimţirile negr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multe zvonuri. Cele mai multe, proaste. Yodoko-sama, văduva lui Taikô, e foarte bolnavă. Asta este rău, Anjin-san, pentru că sfatul ei e întotdeauna ascultat şi e întotdeauna potrivit. Unii spun că seniorul Toranaga e chiar lângă Nagoya, alţii spun că încă n-a ajuns la Odawara, aşa că nimeni nu ştie ce să creadă. Toţi sunt de acord că recolta va fi groaznică anul ăsta aici în Osaka, ceea ce înseamnă că Kwanto devine mult mai important. Cei mai mulţi cred că războiul civil va începe de îndată ce seniorul Toranaga o să fie mort, când marii daimyo vor începe să se încaiere între ei. Preţul aurului este foarte ridicat şi dobânzile au ajuns la şaptezeci de procente, de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fie aşa de mult! Trebui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idică şi-şi întinse spatele, apoi se aplecă obosit peste parapet. Politicos, Uraga şi toţi ceilalţi samuraii se ridicară şi ei. Ar fi fost lipsă de bună-cuviinţă dacă ar fi stat aşezaţi în timp ce stăpânul lor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njin-san, spuse Uraga. N-a fost niciodată mai puţin de cincizeci de procente şi, de obicei, şaizeci şi cinci la şaptezeci, chiar şi optzeci. Cu aproape douăzeci de ani în urmă, Părintele Inspector l-a rugat pe Sfântul 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ugat pe Papă să ne îngăd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găduie Ordinului să împrumute la zece procente. Avea dreptate că această propunere – a fost încuviinţată, Anjin-san – va aduce multă preţuire Creştinătăţii şi mulţi convertiţi, căci desigur, doar creştinii puteau obţine împrumuturi, care erau întotdeauna modeste. Nu plătiţi dobânzi atât de mari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sta este camătă. Înţelegi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vântul, dar camăta nu începe la noi sub sută la sută. Vroiam să vă spun că, la fel, orezul este foarte scump şi că asta este o prevestire proastă. E de două ori pe cât era când am fost aici acum câteva săptămâni. Pământu-i ieftin. Ar fi un moment potrivit să cumperi pământ aici, sau o casă. În timpul tai-fun-ului şi-al focului s-au dus poate două mii de case şi două-trei mii de oameni. Asta-i to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Te-ai descurcat foarte bine. Ţi-ai greşit adevărat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lackthorne, fără să ştie încă cât de mult ar fi putut să-l tachineze.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gândi o clipă, apoi îl întrebă despre ceremonia de a doua zi şi Uraga îl sfătui cât de bine se pricepu. În cele din urmă Uraga îi spuse despre felul în care scăpase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dat de gol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deajuns ca să mă ia cu ei în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viinţă Blackthorne, politicos, şi-şi lăsă mintea să macin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are, eercetând fără să se gândească cerul şi marea şi vântul. Totul era bine şi în ordine, bărcile de pescari erau purtate domol de către flux, mai aproape şi mai departe, cu un om aşezat sub un felinar cu o ostie în mână la prova fiecăreia dintre ele, izbind din când în când şi de cele mai multe ori aducând la suprafaţă un barbun sau vreun alt peşte care se încovriga şi răsucea în 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Alteţă. Am fost la misiune. De jur-împrejurul ei. Gărzile erau foarte atente şi n-am putut intra înăuntru, cel puţin nu cred c-aş fi putut, decât dacă aş fi doborât vreuna dintre ele. Am privit un timp, dar înainte de-a pleca am văzut-o pe Chimmoko, slujnica doamnei Toda, int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a mai era încă o slujnic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ko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sunt sigur că nu era ea. Această a doua slujnică era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către mare şi murmură, pe jumătate căt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ko e cr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atolică, neh? Ea îl cunoaşte foarte bine pe Părintele Inspector. El a convertit-o. Doamna Mariko este cea mai importantă doamnă, cea mai faimoasă din întreaga împărăţie după cele trei doamne de cel mai înalt rang nobiliar: doamna Ochiba, doamna Genjiko şi Yodoko-sama, soţia lui Taikô. Mariko-san s-a dus poate să se spovedească, sau la liturghie, sau la o întâlnire, sau a trimis-o pe Chimmoko să pregătească ceva dintre toate astea. Oricare, sau toate, Anjin-san. Toate doamnele, soţii de daimyo, fie ele ale celor prieteni cu Generalul, fie ale celor care s-ar putea să-i stea împotrivă, sunt oprite să iasă din castel, neh? Odată ce ajung acolo, rămân acolo ca nişte peştişori aurii într-un bol de sticlă, aşteptând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e ajuns cu prevest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şi-aşa, Anjin-san, cred acum că doamna Toda nu va mai ieşi de-acolo până în cea de-a nouă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vorbim despre asta. Înţeleg ce-i cu ostaticii şi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e punte, toţi ceilalţi amuţind. Gărzile se odihneau, relaxate, aşteptând să li se sfârşească schimbul. Valuri mici izbeau coca, iar parâmele trosneau plăcut. După un timp, Ur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immoko a adus o cerere, o rugăminte ca Părintele Inspector să meargă la ea. Era cu siguranţă păzită când a trecut primul pod. Desigur că Toda Mariko-noh-Buntaro-noh-Jinsai a fost păzită din primele clipe când a trecut de hotarele seniorului Toranag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dacă Părintele Inspector se duc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ăm ce s-a spus, sau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greu. Îmi pare foarte rău, dar vor vorbi portugheza sau latina, neh? Şi cine le mai vorbeşte pe-amândouă, în afară de domnia-voastră şi de mine? Aş putea fi recunosc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 făcu un semn către castel 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reştini acolo. Oricare dintre ei ar avea multe de câştigat dacă v-ar îndepărta pe domnia-voastră sau pe m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răspunse. Nu era nevoie de vreun răspuns. Privea donjonul proiectat pe cerul înstelat şi-şi aminti ce-i spusese Uraga despre legendara comoară fără margini pe care o adăpostea, adunată de Taikô cu japca din întreaga împărăţie. Dar acum mintea lui era îndreptată către ceea ce-ar fi putut face, gândi, sau plănui Toranaga şi despre unde ar fi putut fi Mariko şi care era rostul plecării l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cea de-a nouăsprezecea zi este ultima? O zi a morţii, Yabu-san? repetase el, ameţit de capcana care fusese închisă peste Toranaga şi deci peste el ş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Noi mergem repede Nagasaki şi-napoi din nou. Repede, înţelegi? Numai patru zile să aducem oameni apoi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ând Toranaga aici, toţi mor, neh? spusese el, dar Yabu coborâse la ţărm, spunându-i că a doua zi av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 îl privise depărtându-se, dorindu-şi să fi venit cu Erasmus şi nu cu galera. Dacă l-ar fi avut pe Erasmus ştia că ar fi putut cumva trece de Osaka îndreptându-se direct către Nagasaki, sau şi mai mult, poate ar fi trecut dincolo de orizont ca să găsească vreun port ascuns şi vreme îndeajuns să-şi pregătească vasalii să manevrez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îşi spuse. Cu puţinul echipaj pe care-l ai acum n-ai fi putut s-o ancorezi aici, fără să mai vorbim de găsitul portului aceluia, în care ar fi trebuit s-aştepţi să scapi de furtună. Ai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lteţă. Karma, spunea U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ackthorne simţi primejdia dinspre mare şi trupul său se mişcă înainte ca mintea să-i poruncească s-o facă, răsucindu-se, în timp ce săgeata şuieră pe lângă el la un fir de păr fără să-l lovească, ca să se înfigă vibrând în peretele cabinei. Se aruncă asupra lui Uraga, ca să-l trântească jos, în siguranţă, în timp ce altă săgeată din aceeaşi salvă şuieră înfigându-se în gâtul bărbatului, străpungându-l şi apoi fură amândoi culcaţi pe punte, la adăpost. Uraga ţipa şi samuraii urlau, holbându-se peste copastie, iar samuraii în gri din garda de pe ţărm năvăliră la bord. Un alt nor de săgeţi veni din noapte, dinspre mare şi toţi se împrăştiară căutând adăpost. Blackthorne se târî către parapet, privi grijuliu printr-un sabord şi văzu în apropiere o barcă de pescari stingându-şi torţa ca să dispară în întuneric. Alte bărci făceau acelaşi lucru şi, pentru o fracţiune de secundă, văzu vâslaşii trăgând grăbiţi la rame şi lumina sclipind în săbii şi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Uraga scăzură până la un gâlgâit înfundat, samuraii în gri trecură pe lângă el către dunetă cu arcurile în mâini, întreaga navă fiind acum cuprinsă de vacarm. Vinck ajunse în grabă pe punte, cu un pistol pregătit, alergând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 se întâmplă? E-n regulă,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Sunt în bărci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târî înapoi către Uraga, care trăgea de săgeată cu sângele ţâşnindu-i din nas, gură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âfâi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pucă cu o mână vârful săgeţii şi-o puse pe cealaltă pe carnea caldă, tresăltând şi trase cu toată puterea Săgeata ieşi afară uşor, dar în locul ei ţâşni sângele într-un şuvoi puternic. Uraga începu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uraii în gri şi cei ai lui Blackthorne îi înconjurară. Câţiva aduseră scuturi şi-l acoperiră pe Blackthorne, nepăsători la propria lor siguranţă. Alţii stăteau pitiţi prin adăposturi, deşi primejdia trecuse, iar alţii strigau ameninţări în noapte, trăgând la întâmplare, poruncind bărcilor de pescari, care dispăruse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Blackthorne îl ţinea pe Uraga în braţele sale, ştiind că ar fi trebuit să facă ceva, dar fără să ştie ce, ştiind că nu putea să facă nimic, mirosul dulce greţos al morţii înnebunindu-i nările, mintea lui ţipând ca-ntotdeauna; „Iisuse Cristoase! Mulţumesc, Doamne, că nu este sângele meu, nu-i al meu! 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rugători ai lui Uraga, gura mişcându-se fără să scoată un sunet, pieptul ridicându-se, apoi îşi văzu propriile degete mişcându-se singure şi făcând semnul crucii deasupra ochilor şi simţi trupul lui Uraga tremurând, zbătându-se, gura urlând fără sunet, amintindu-i de peştii străp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grozitor de lung, Urag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mergea prin castel cu garda sa de onoare de douăzeci de vasali, înconjurat de samurai în gri de zece ori mai numeroşi. Purta mândru o uniformă nouă, chimonou maro cu cele cinci însemne ale lui Toranaga şi, pentru prima dată, o mantie de ceremonie cu umeri largi ca nişte aripi. Părul său auriu, cârlionţat, era legat într-o coadă îngrijită. Săbiile pe care i le dăduse Toranaga erau înfipte în brâu, aşa cum se cuvenea. Picioarele erau încălţate în tabi noi şi sandale. Nenumăraţi samurai în gri se aflau la fiecare întretăiere de coridor, păzind fiecare întăritură, într-o nemăsurată paradă a puterii lui Ishido căci fiecare daimyo şi general şi fiecare samurai ofiţer cât de cât important, din Osaka, fusese invitat noaptea aceasta în marea sală pe care Taikô o construise înăuntrul inelului interior al fortificaţiilor. Soarele coborâse şi noaptea sos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cumplit să-l pierd pe Uraga, gândea Blackthorne, încă fără să ştie dacă atacul fusese împotriva lui sau a samuraiului. Am pierdut cea mai mare sursă de cunoştinţe pe care aş fi putut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te duci la castel, Anjin-san, spusese Yabu în dimineaţa aceea, când se reîntorsese la galeră. Au să vină samuraii în gri după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Îmi pare rău că s-a întâmplat atacul. Shigata ga nai! Samuraii în gri te duc la loc sigur. În noaptea asta stai în castel, partea de castel Toranaga. De asemenea, ziua următoare noi mergem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găduinţ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clătinase cap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m mergem Mishima, să aducem senior Hiro-matsu. De asemenea senior Sudara şi famil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acum, Anjin-san. Nu-ţi face griji în privinţa atacului. Acum toate bărcile poruncă stau departe de-aici. E kinjiru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să mă ierţi, ce întâmplă la noapte? De ce e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zâmbise cu zâmbetul lui strâmb şi-i spusese că era ca un fel de prezentare, că Ishido era curios să-l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spete ai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de pe galeră. Blackthorne se dusese sub punte, lăsându-l pe Vinck de cart, dar în clipa în care el căzuse în somn, Vinck îl zgâlţâise, trezindu-l, şi el se grăbise din nou pe punte. O fregată mică cu douăzeci de tunuri, portugheză, intra glonţ în port, aplecată sub apăsarea tuturor vele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e grăbesc, spuse Vinck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odrigues. Nimeni altcineva n-ar veni aşa,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tău, pilotule, aş fi plecat dracului de-aci, cu sau fără flux. Iisuse Cristoase, suntem ca muştele în sticla cu grog. Ha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oate să-ţi intre-n cap? Stăm până ni se îngăduie să plecăm. Stăm până când Ishido spune că putem să plecăm, chiar dacă Papa şi regele Spaniei vin pe ţărm cu toată afurisita de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usese sub punte, dar somnul îl ocolise. La prânz sosiseră samuraii în gri. Cu o escortă puternică, mersese la castel. Străbătuseră tot oraşul, trecând pe lângă terenul de execuţie cu cele cinci cruci încă acolo, de care încă se legau sau se dezlegau trupuri, fiecare cruce cu cei doi oameni înarmaţi cu suliţi şi cu gloata care privea. Retrăise acele chinuri şi groaza ambuscadei, iar mânerul sabiei şi chimonoul în care era îmbrăcat şi vasalii săi care-l înconjurau nu-l uş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uniforme gri îl duseseră în partea de castel rezervată lui Toranaga, cea pe care o vizitase prima dată şi unde încă se mai aflau consemnaţi Kiritsubo, doamna Sazuko cu copilul ei şi restul samurailor lui Toranaga. Acolo făcuse o baie şi găsise îmbrăcăminte nouă, pregătit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Marik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îmi pare rău, spuse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ot s-o găsesc, te rog? Am un mesaj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nu ştiu.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ervitori nu-l ajutase. Toţi spuneau, „Îmi pare rău, nu ştiu.” Se îmbrăcase, apoi răsfoise dicţionarul, amintindu-şi cuvinte-cheie de care putea să aibă nevoie şi se pregătise cât de bine putuse. După aceea mersese în grădină să privească pietrele crescând. Dar ele nu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a şanţul interior. Peste tot erau aşezat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îngrijorarea şi păşi pe podul de lemn. Numeroşi alţi oaspeţi însoţiţi de samurai în uniforma gri se aflau peste tot prin preajmă, îndreptându-se în aceeaşi direcţie. Îi putea simţi privindu-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pe sub ultimul grilaj cu ţepi şi samuraii săi în gri îl conduseră prin labirintul de alei către uriaşa poartă. Aici îl lăsară. Oamenii săi rămaseră şi ei acolo, trăgându-se într-o parte împreună cu alţi samurai, ca să-l aştepte. El porni înainte simţind că pătrunde într-o uriaşă gură deschisă, luminată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uriaşă, cu tavan înalt din grinzi, ornamentat cu aur. Coloane placate cu aur sprijineau grinzile din esenţe rare, bine şlefuite şi îngrijite ca şi desenele atârnate pe pereţi. Cinci sute de samurai cu doamnele lor se aflau acolo, purtând toate culorile curcubeului, parfumul lor amestecându-se cu aromele lemnului preţios ce fumega pe mici tăvi cu jeratec prinse de pereţi. Ochii lui Blackthorne alergară prin mulţime încercând s-o descopere pe Mariko sau pe Yabu sau orice alt chip cunoscut, dar nu găsi pe nimeni. Într-o parte era un şir de oaspeţi care aştepta să se încline în faţa platformei ridicate la celălalt capăt al încăperii. Prinţul Ogaki Takamoto de la Curtea Regală stătea acolo. Blackthorne îl recunoscu alături de platformă pe Ishido – înalt, uscăţiv şi aspru – şi-şi aminti de forţa necruţătoare cu care-l izbise peste faţă şi apoi de propriile sale degete încleştate în gâtle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singură, era doamna Ochiba. Stătea comod pe o pernă. Chiar de la această distanţă îi putea vedea bogăţia deosebită a chimonoului, cusut cu fir de aur pe cea mai fină mătase de-un albastru închis. „Prea-Înalta” o numise Uraga, cu deosebit respect, istorisindu-i multe despre ea şi viaţa ei,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atică, aproape ca o fetişcană, iar pielea ei strălucea plăcut. Ochii ei, ca porumbele negre, erau mari, cu sprâncene arcuite, date cu vopsea, iar părul era aranjat ca o cască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oaspeţilor se târa înainte. Blackthorne stătea de-o parte, într-o pată de lumină, cu un cap mai înalt decât cei din jur. Politicos, făcu un pas într-o parte ca să se ferească din calea unor oaspeţi ce încercau să treacă şi văzu ochii Ochibei întorcându-se către el. Acum îl privea şi Ishido. Îşi spuseră ceva unul altuia, iar evantaiul ei se mişcă. Ochii li se întoarseră către el. Încurcat, se îndreptă către un perete încercând să atragă mai puţin atenţia, dar un samurai în gri i se p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spuse politicos samuraiul, făcându-i semn către şirul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o, răspunse Blackthorne ş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a şi din spatele lui se Înclinară. Le întoarse plecăciunile. În curând toate discuţiile încetară. Toată lumea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bărbaţii şi femeile din faţa lui se dădeau la o parte. Acum, între el şi platformă nu se mai găsea nimeni. Stătu câteva clipe ţeapăn, apoi, în tăcerea adânc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diumului îngenunche şi se înclină ceremonios, odată către ea şi odată către Ishido, aşa cum îi văzuse făcând pe ceilalţi. Se ridică din nou, împietrit de spaimă că săbiile îi vor cădea, sau că el va aluneca şi se va face de râs, dar totul merse cum trebuie şi el începu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Anjin-san,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ura ei de lumină părea să fi sporit, ca şi feminitatea. Simţea extraordinara senzualitate ce o înconjura, fără vreun efort deosebit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orbeşt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ără tăgad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începu Blackthorne, folosind frazele învăţate pe dinafară şi încercate de-atâtea ori, poticnindu-se uşor din cauza emoţiei. Îmi pare rău, dar trebuie să folosesc cuvinte scurte şi cu respect vă rog să folosiţi şi domnia-voastră cuvinte foarte scurte când vorbiţi cu mine, astfel ca să pot avea onoarea de-a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ără îndoială, viaţa lui putea uşor depinde de răspunsurile pe care avea să le dea. Toată atenţia din încăpere era îndreptată asupra lor. Apoi îl observă pe Yabu mişcându-se cu grijă printre oaspeţi,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gădui să vă felicit respectuos cu ocazia zilei voastre de naştere şi să mă rog să trăiţi într-atât ca să vă bucuraţi de încă alte o mie de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t fi socotite acestea cuvinte simple, Anjin-san, spuse doamna Ochiba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le-am învăţat noaptea trecută. Sunt cuvintele potrivi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oh-Tadamasa, vasalul meu. Ea se încruntă, apoi aruncă o privire către Ishido care se aplecă înainte şi-i vorbi, prea repede ca Blackthorne să poată înţelege ceva, afară de cuvântul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otul renegat care a fost ucis noaptea trecută pe corab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 samuraiul care-a fost ucis, neh? Noaptea trecută, pe corab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la Ishido, apoi din no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Am îngăduinţa voastră să-l salut pe seni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ceas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ea onorate General, spuse Blackthorne, cu politeţe studiată. Ultima dată întâlnit, eu foarte cumplit neb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i întoarse plecăciunea la fel d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Şi foarte nepoliticos. Sper să nu te mai apuce nebunia în seara asta, sau în vreo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bun în noaptea aceea,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sta e obişnuită printre barba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osolănie în public, faţă de un oaspete, era foarte rea. Blackthorne îşi aruncă privirea pentru o clipă către doamna Ochiba şi băgă de seamă şi la ea aceeaşi surpriză, aşa că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onorate General, sunteţi foarte îndreptăţit să spuneţi asta. Barbarii întotdeauna aceeaşi nebunie, dar, îmi pare rău, acum sunt samurai – hatamoto – aceasta foarte mare, nespus de foarte mare onoare pentru mine. Nu mai sun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vocea sa de dunetă, care răsuna fără să trebuiască să strige şi umpluse toate colţuri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purtările samurailor şi puţin bushido. Şi wa. Nu mai sunt barbar, vă rog să mă iertaţ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ile cuvinte ca o provocare, fără teamă. Ştia că japonezii înţeleg bărbăţia şi mândria şi le cinstesc. Ishid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murai Anjin-san, spu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Zvonurile despre curajul domniei-tale sunt adevărate. Bine, foarte bine. Ar trebui, de asemenea, să-mi cer scuze. E groaznic că roninii aceia murdari au putut face asemenea lucruri, înţelegi? Ata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lteţă. Foarte rău. Patru oameni morţi. Unul dintre ai mei, trei samurai în uniform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u, foarte rău. Nu-ţi face griji, Anjin-san.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Ishido cuprinse cu privirea încăperea. Toţi îl înţeleg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esc gărzi. Gărzi foarte atente. Nu vor mai fi atacuri asasine. Niciunul. Vei fi păzit foarte atent acum. Foarte sigu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că v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ulburi. Eşti important, neh? Eşti samurai. Ai un loc deosebit ca samurai lângă seniorul Toranaga. Eu nu ui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mulţumi din nou şi se întoarse către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 ţara mea noi are regină – avem regină, vă rog, iertaţi-mi japoneza pro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ţara mea cârmuită de regină. În ţara mea avem obicei întotdeauna trebuie dat doamnei dar la aniversare, chiar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in mânecă scoase o floare roz de camelie, pe care o tăiase dintr-un copac, în grădină. O aşeză în faţa ei, temându-se că sărea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nu bune maniere să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loarea. Cinci sute de oameni aşteptau cu respiraţia tăiată să vadă cum va răspunde la îndrăzneala şi galanteria barbarului – şi capcanei pe care el i-o întinsese, poat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egină, Anjin-san, spuse ea blând. Doar mama Moştenitorului şi văduva seniorului Taikô. Nu pot să accept darul domniei-tale ca regină, pentru că nu sunt regină, n-aş putea vreodată fi regină, nu pretind că aş fi regină şi nu vreau să fi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către ceilalţi şi spuse tare ca să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doamnă, de ziua ei de naştere, poate aş putea avea îngăduinţa domniilor voastre de a primi darul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de aplauze. Blackthorne se înclină şi-i mulţumi, înţelegând doar că darul fusese primit. Când peste mulţime se aşternu din nou tăcerea, doamna Ochiba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elevul domniei-tale îţi face cins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aintă printre oaspeţi, cu un tânăr alături de ea. Lângă ei o recunoscu pe Kiritsubo şi pe doamna Sazuko. Îl Văzu pe tânăr zâmbind către o fată, apoi, pe nesimţite, apropiindu-se din nou d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Toda, spuse Blackthorne, apoi adăugă în latină, primejduindu-se, ameţit de succes: Seara e mai frumoasă datorită sos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 răspunse ea în japoneză, aprinzându-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platformă, dar tânărul rămase în cercul privitorilor. Mariko se înclină cătr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ea puţin, Ochiba-sama. Este totul munca lui Anjin-san şi cartea de cuvinte pe care preoţii creştini i-au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rte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îi ceru lui Blackthorne să i-o arate şi, cu ajutorul lui Mariko, să-i explice amănunţit. Era fermecată. Ca ş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şi noi copii, generale. Te rog, porunceşte-le să ne dea o sută de astfel de cărţi. Cu ele tinerii noştri vor putea în curând vorbi ca barbari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doamnă. Cu cât vom avea mai curând tălmacii noşt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pe creştini să-şi înlăture singuri monopolul l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cu părul cenuşiu, de aproape şaizeci de ani, care stătea în primele rânduri ale oaspeţ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n-au nici un monopol, prea-cinstite general. Noi îi rugăm pe părinţii creştini, de fapt insistăm, ca ei să ne fie tălmaci şi misiţi, pentru că sunt singurii care pot vorbi cu ambele părţi şi se bucură de încrederea ambelor părţi. Seniorul Goroda a făcut începutul acestui obicei, neh? Şi mai pe urmă Taikô l-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ior Kiyama. N-am avut de gând să mă arăt nerespectuos faţă de vreunul dintre acei daimyo sau samurai care au devenit creştini. M-am referit doar la monopolul preoţilor creştini, spuse Ishido. Ar fi mai bine pentru noi dacă oamenii noştri şi nu preoţii străini – oricare preoţi, că veni vorba – să controleze negoţul nostru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vreo pricină de nemulţumire, prea cinstite general. Preţurile sunt drepte, negoţul e uşor şi bănos, iar părinţii îşi stăpânesc oamenii. Fără barbarii din sud nu e mătase şi nici negoţ cu China. Fără preoţi am putea avea destule necazuri, foarte multe necazuri, îmi pare rău, vă rog să mă iertaţi, că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Kiyama, spuse doamna Ochiba, sunt sigură că seniorul Ishido e onorat că l-ai corectat, nu-i aşa, prea cinstite general? Ce-ar face Consiliul fără sfaturile seniorului K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e înclină ţeapăn, deloc nemulţumit. Ochiba aruncă o privire tânărului şi-şi flutură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 spui, Saruji-san, despre dumneata? Poate că ţi-ar place să înveţi limb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sub căutătura atentă. Era subţiratic şi arătos ş: încerca din toate puterile să pară mai bărbat decât cei aproape cincisprezec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nu va trebui să fac asta, Ochiba-sama, oh, nu, dar dacă mi se porunceşte, am să încerc. Da, am să încer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la auzul răspunsului său chibzuit. Mariko spuse mândră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cesta este fiul meu, Sar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concentrase asupra conversaţiei lor din care cea mai mare parte fusese prea iute şi prea complexă pentru ca el s-o înţeleagă. Dar auzise „Kiyama” şi simţise un semnal de alarmă. Se înclină către Saruji şi plecăciunea îi fu întoars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grozav, neh? Noroc să ai un astfel de fiu, Mari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tre gene mâna dreaptă a tânărului. Era răsucită din naştere. Atunci îşi aminti că Mariko îi spusese odată că naşterea fiului ei fusese lungă şi dificilă. Sărmanul flăcău, gândi, cum poate să folosească sabia? Îşi îndreptă ochii în altă parte. Nimeni nu băgase de seamă privirea lui, afară de Saruji. Putu citi stânjeneală şi suferinţă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ai un fiu grozav, spuse către Mariko, dar desigur nu-i cu putinţă, Mariko-sama, să ai un fiu atât de mare. Nu îndeajuns an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e galant, Anjin-san? Spui întotdeauna lucruri atât de curtenit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tdeauna atât de inteligent? Complimen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ea că-i plesneşte capul din cauza concentrării. Chiar şi aşa, când Mariko îi spuse ceea ce se vorbise, replică cu gravita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Mariko-sama, dacă Saruji este într-adevăr fiul dumitale, te rog spune-i doamnei Ochiba că n-am ştiut că aici doamnele se căsătoresc la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apoi adăugă ceva care-i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băgă de seamă privirea plină de dispreţ a lui Kiyama aţintită asupra lu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ă mă ierţi, senior Kiyama, pot să ţi-l prezint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răspunse la fel de politicos plecăciunii foarte corecte a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etinzi că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nu se obosi să repete, aşa că Mari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enior Kiyama, spuse Blackthorne în japoneză. Da, sunt creştin, dar de o sect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 ta nu e bine-venită pe pământurile mele şi nici în Nagasaki sau Kyushu, îmi închipui, sau în orice ţinut al oricărui daimyo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păstră zâmbetul pe faţă. Se întreba dacă Kiyama poruncise el însuşi asasinilor Amida şi, de asemeni, atacul din acea noapte. Tălmăci, încercând să se păstreze la limita impoliteţii lui Kiyama, iar toţi în încăpere ascult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ot, Alteţă, spuse Blackthorne direct către Kiyama. Dacă eu pe pământul vostru, numai negoţ, fără vorbe preoţeşti, sau învăţături. Cu respect, rog negoţ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goţul tău! Nu te vreau pe tine pe pământurile mele. Ţi se interzice să calci pe pământurile mele sub pedeapsa cu moar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Blackthor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e întoarse arogant cătr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lungăm această sectă şi aceşti barbari definitiv din imperiu. Am să propun aceasta la următoarea întâlnire a Consiliului. Trebuie s-o spun de faţă cu toată lumea, eu cred că seniorul Toranaga a fost prost sfătuit când a făcut un străin, şi-n mod deosebit acest bărbat, samurai. Este un început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nu are importanţă. Toate greşelile actualului senior de Kwanto vor fi îndreptate foarte curând,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greşeli, prea cinstite general, spuse Kiyama apăsat. Doar Dumnezeu este atoatevăzător şi desăvârşit. Singura greşeală adevărată pe care a făcut-o vreodată seniorul Toranaga este că a pus propriile sale interese înaintea celor ale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cepu Mariko, dar asta nu este adevărat. Îmi pare rău, dar vă înşelaţi amândoi în privinţ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şe întoarse spr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eplin îndreptăţit să spui asta, Mariko-san, dar te rog să nu vorbim despre asta în noaptea aceasta. Deci, prea cinstite general, unde este seniorul Toranaga acum? Care-s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orumbel călător de ieri am aflat că era la Mishima. Acum primesc în fiecare zi rapoarte despre înai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în două zile o să-şi părăsească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Ikawa Jikkyu este gata să-i ureze bun-ven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zâmbi către Ochiba. O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doamnă, în onoarea acestei ocazii, poate că l-aţi ruga pe Moştenitor să îngăduie regenţilor să se încli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ar fi onorat, Alteţă, răspunse ea în aplauzele tuturor. Şi după aceea, poate dumneata şi toţi cei de aici veţi fi oaspeţii săi la întrecerea de poezie. Poate că regenţii ar vrea să fie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ă rog, poate domnia-voastră şi prinţul Ogaki şi câteva dintre doamne vor fi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care să fie tema şi primul vers al poemului? întrebă Kiyama foarte mulţumit, pentru că era recunoscut pentru poemele sale ca şi pentru priceperea în mânuirea sabiei şi sălbătic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iko-san, n-ai vrea să-i răspunzi seniorului Kiyama? spuse Ochiba şi din nou mulţi dintre cei de faţă îi admirară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uţin iscusită în ale poeziei, pe când Mariko era renumită. Mariko se bucură că-i venise vremea.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spre astăzi, doamnă Ochiba, iar primul vers să fie „pe o ramură desfru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şi toţi ceilalţi o felicitară pentru alegere, iar Kiyama, ves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va trebui să fim foarte buni ca să ne întrecem cu dumneat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erta Alteţă, dar eu n-am să particip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i să participi, râse Kiyama. Eşti una dintre cele mai bune din împărăţie! N-ar mai avea nici un farmec, dacă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vă rog să mă iertaţi, dar n-am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ik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 doamnă, spuse Mariko, dar plec mâine din Osaka cu doamna Kiritsubo şi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shid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tâlnesc stăpânul, Alteţă. El, seniorul Toranaga, o să ajungă aici în câteva zile, neh? Sunt luni de când doamna Sazuko nu şi-a văzut soţul şi seniorul Toranaga n-a avut încă plăcerea să-şi vadă ultimul fiu. Desigur doamna Kiritsubo ne va însoţi. A trecut la fel de mult timp de când n-a văzut-o pe stăpâna doamnelor sa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va fi aici destul de curând, aşa că plecarea asta, ca să-l întâlneşti,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este necesară, seni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juns şi noi încercăm să ne bucurăm de prezenţa domniei tale, Mariko-san. Doamna Ochiba, în special. Mă alătur din nou seniorului Kiyama, desigur ca trebuie să participi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ur obosită, doamnă. De-abia ai ajuns. Cu siguranţă acesta este cel mai nepotrivit moment ca să discutăm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întoarse cătr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ă Ochiba, ar trebui să primiţi restul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puse Ochib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începu din nou să se alcătuiască şi conversaţii nesigure să se înfiripe, dar tăcerea se lăsă din nou când Mari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general, aşa este, dar aceasta nu este o problemă particulară şi nu este nimic de discutat. Plec mâine ca să mă închin stăpânului meu alături de doam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amnă, la invitaţia personală a Fiului Cerului, şi a regenţilor. Te rog, ai răbdare. Stăpânul tău va fi aic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teţă, dar invitaţia Majestăţii Sale Imperiale este pentru cea de-a douăzeci şi doua zi. Nu îmi porunceşte mie, sau oricui altcuiva, să rămân în Osaka până la acea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bunele maniere, doamnă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 ultimul lucru pe care l-aş dori. Îmi pare ră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toarse către Ogaki, sfetnicul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nvitaţia Prealuminatului îmi cere să rămân aici până la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ki avea pe faţa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este pentru cea de-a douăzeci şi doua zi a acestei luni, doamnă. Vă cere să fiţi atun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ă şi se întoarse din nou căt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să fiu atunci de faţă, generale, nu înainte, aşa c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răbdare, doamnă. Regenţii s-au bucurat de sosirea dumitale şi sunt multe pregătiri în cursul cărora vor avea nevoie de ajutorul dumitaie, pentru sosirea Prealuminatului. Acum, doamnă Ochi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dar poruncile stăpânului meu sunt deasupra acestora. Trebuie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mâine şi ţi se 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rugată, Mariko-san, să iei parte la întrecerea doamnei Ochiba. Acum, doam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chisă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hai să lăsăm asta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chiba-sama, dar eu sunt o persoană simplă. Am spus pe faţă că am porunci de la stăpânul meu. Dacă nu pot să mă supun lor, trebuie să ştiu de ce. Generale, sunt închisă aici până în cea de-a douăzeci şi doua zi? Dacă-i aşa, la porunc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aspete de onoare, îi spuse Ishido cu grijă, dorind ca ea să se supună. Îţi repet, doamnă, stăpânul domniei tale va fi aici îndeajun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imţi puterea şi se luptă să-i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are rău, din nou întreb cu respect: sunt închisă în Osaka pentru următoarele optsprezece zile şi dacă da, din a cu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şi păstră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Vă rog să mă iertaţi că am vorbit atât de direct, sp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oamnele din încăpere se întoarseră către vecinele lor şi unele şoptiră ceea ce toţi cei ţinuţi în Osaka împotriva voinţei lor, gândeau: „Dacă ea poate să plece, pot şi eu, neh? Şi tu, neh? Plec mââne. Oh,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hido întrerupse acest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Toda, de când v-aţi hotărât să vorbiţi în acest mod acuzator, simt de datoria mea să cer regenţilor o ordonanţă oficială, în caz că şi alţii ţi-ar împărtăşi felul greşi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ăios în tăce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să fii pregătită să răspunzi întrebărilor lor şi să le primeşt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ă, Alteţă, dar datoria mea este cătr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va fi do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dar datoria mea este către stăpânul meu pentru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armezi cu răbdare, doamnă. N-o să-ţi ia decât puţin timp. Această discuţie este încheiată. Acum, senior Ki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întârzii plecarea mea nici măc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te supui Consiliului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spuse Mariko, mândră. Nu, dacă ei nu încalcă datoria mea către stăpânul meu, care este datoria supremă a unu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răbdătoare la dispoziţia re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 s-a poruncit de către stăpânul meu să-i însoţesc doamnele la întâlnirea cu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din mânecă şi i-l întinse oficial lui Ishido. El îl desfăcu şi îşi aruncă ochii peste el, apoi îşi ridică privi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i s-aştepţi o hotărâre a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rivi plină de speranţă către Ochiba, dar acolo găsi doar dezaprobare. Se întoarse către Kiyama. Acesta era la fel de tăcut, la fel d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generale, dar nu e război, începu ea. Stăpânul meu se supune regenţilor, aşa că, pentru următoarele opt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va fi închisă, generale, când veţi avea politeţea să mă lăsaţi să termin. Nu sunt ţăran ca să fiu călcată în picioare. Sunt Toda Mariko-noh-Buntaro-noh-Hiro-matsu, fiica seniorului Akechi Jinsai, spiţa mea e Takashima şi-am fost samurai de-o mie de ani şi spun că n-am să fiu niciodată prizonieră, sau ostatică, sau închisă. Pentru următoarele optsprezece zile şi până atunci, prin hotărârea Prealuminatului, sunt liberă să plec aşa cum vreau, aşa cum 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Taikô, a fost odată ţăran. Mulţi samurai sunt ţărani, au fost ţărani. Orice daimyo a fost odată, în trecut, ţăran. Chiar şi primul Takashima. Toţi au fost ţărani, cândva. Ascultă cu atenţie: vei – aştepta – după – bunul – plac – al – re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Prima mea datorie este să mă supun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Ishido porni către ea. Deşi Blackthorne nu înţelesese aproape nimic din ceea ce se spusese, mâna sa dreaptă alunecă nebăgată în seamă în mâneca stângă, ca să-şi pregătească pumnalul pentru aruncat. Ishido privi în j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 uşă se produse o mişcare. O slujnică în lacrimi dădu buzna prin mulţime şi alergă către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ă, scânci ea, dar Yodoko-sama vă cheam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vă grăbiţi. Moştenitorul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Ochiba privi înapoi către Mariko şi Ishido, apoi către feţele celor care priveau în sus, la ea. Se înclină pe jumătate către oaspeţii ei şi plecă grăbită. Ishido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dumneata mai târziu, Mariko-san, spuse el şi porni după Ochiba c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şoaptele începură din nou să-şi îndesească curgerea. Clopotele sunară schimbarea orei. Blackthorne înaintă cătr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întreb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ivească în gol. Kiyama îşi desfăcu pumnul de pe mânerul saăbiei închizându-l şi deschizându-l de câteva ori ca să şi-l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să te întorci înapoi la casa domniei tale. Poate mi s-ar îngădui să-ţi vorbesc mai târziu, să zicem la Or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 mă iertaţi, dar a trebui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pie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zi proastă, Mariko-san. Fie ca Dumnezeu să vă aibe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e întoarse cu spatele la ea şi vorbi autoritar către ce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ne întoarcem la casele noastre şi să aşteptăm. Să aşteptăm şi să ne rugăm ca Nesfârşitul să o ia pe doamna Yodoko repede, uşor şi onoarabil în pacea Sa, dacă i-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Saruji, care era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aruji îl urmă fără să vrea să-şi părăsească mama, dar supus poruncii şi intimidat de atenţia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ăcu o jumătate de plecăciune către cei din încăpere şi porni către uşă. Kiri îşi linse buzele uscate. Doamna Sazuko era alături de ea, tremurând toată. Kiri o luă de mână şi, împreună, cele două femei plecară în urma lui Mariko. Yabu păşi înainte cu Blackthorne alături şi porniră în spatele lor, foarte conştienţi că erau singurii samurai de acolo care purtau uniforma lui Toranaga. Afară îi aşteptau samuraii în uniform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zeii, ce te-a apucat să faci aşa ceva? se năpusti Yab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iko, ascunzând adevărata pricină, dorindu-şi ca Yabu s-o lase în pace, furioasă pe proastele lui purtări. S-a întâmplat, Alteţă. Era sărbătoarea unei zile de naştere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Vă rog să mă iertaţi, Yabu-sama. Vă rog să mă iertaţ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ackthorne încercă să spună ceva, dar încă odată Yabu îl acoperi şi el se sprijini de canatul unei ferestre, istovit peste poate, cu capul bubuind de efortul de a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abu-sama, spuse Mariko şi gândi, ce obositori sunt bărbaţii. Trebuie să li se explice totul în amănunt. Nu pot să vadă nici măcar părul de pe pleo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o furtună care o să ne înghită pe toţi. Prosteş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drept ca noi să fim închişi şi seniorul Toranaga ne-a dat porunc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porunci sunt nebuneşti. Diavolul trebuie să fi pus stăpânire pe capul lui. Va trebui să-ţi ceri scuze şi să dai înapoi. Acum paza va fi mai severă decât la sipetul împăratului. Ishido va anula, desigur, permisele noastre de plecare şi-ai stricat totul. Privi către Blackthorne.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seră abia în camera de primire a casei lui Mariko, ce se afla în primul nivel de fortificaţii. Samuraii în gri îi escortaseră acolo şi în faţa porţii ei se aflau mult mai mulţi decât de obicei. Kiri şi doamna Sazuko plecaseră către încăperile lor, cu altă gardă de onoare din samurai în uniforme gri, iar Mariko le promisese să li se alăture după întâlnirea cu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rzile n-au să te lase, Mariko-san, spusese Sazuko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se ea. Nu s-a schimbat nimic. Înăuntrul castelului putem să ne mişcăm libere, deşi cu esc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prească. Oh, de ce 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are dreptate, copilă, spusese Kiri netemătoare. Nimic nu s-a schimbat. O să ne vedem curând, Marik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ri urmată de Sazuko, ajunse înăuntrul aripii lor de castel şi samuraii în gri închiseseră poarta fortificată, iar Mariko respirase din nou şi venise către propria ei casă cu Yabu ş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atunci când stătuse acolo, înfruntând singură duşmanul, îl văzuse pe Blackthorne strecurându-şi mâna dreaptă către cuţitul pe care îl putea arunca şi devenise mai puternică din cauza aceasta. Da, Anjin-san, se gândi, eşti singurul pe care ştiu că aş putea să mă bizui. Ai fost acolo când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reptară către Yabu, care stătea cu picioarele încrucişate în faţa ei, scrâşnind din dinţi. O surprinsese faptul că Yabu luase poziţie în public în sprijinul ei, plecând după ea. Din cauza acestui sprijin şi din cauză că, pierzându-şi firea în faţa lui, n-ar fi câştigat nimic, îndepărtă ironia usturătoare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prostia, Yabu-sama, spuse ea cu vocea umilă şi plină de lacrimi. Desigur că ai dreptate. Îmi pare rău. Sunt doar o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o prostie să i te împotriveşti lui Ishido în propriul lui cuib,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Vă rog să mă iertaţi. Pot să vă ofer saké sau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bătu din palme. De îndată uşa se deschise şi Chimmoko apăru cu părul desfăcut, cu faţa înspăimântată şi umfl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ha şi saké pentru oaspeţii mei. Şi mâncare. Şi aranjează-te. Cum îndrăzneşti să apari aşa? Ce crezi că-i aici? Coliba unui ţăran? Mă faci de ruşine în faţa seniorului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moko dispăr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Vă rog să-i iertaţi neobră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re importanţă, neh? Şi acum, ce-i cu Ishido? Ehei, doamnă, împunsătura domniei-tale despre „ţăran”, asta a lovit unde trebuie. Asta l-a rănit pe puternicul general. Ţi-ai făcut un duşman acum. Ehei, parcă-l apucase cineva de poame şi i le-a stors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asta? Oh, te rog să mă ierţi, n-am vrut să-l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ste ţăran. Întotdeauna a fost şi-ntotdeauna o să fie. Şi întotdeauna i-a urât pe cei ca noi, care suntem samura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inteligent din partea domniei-voastre, Alteţă, să înţelegeţi asta. Oh, vă mulţumesc c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ă şi păru să-şi şteargă o lacrim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ă rog, să spun că mă simt atât de apărată acum. Putere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ţi fi fost domnia-voastră, senior Kasigi, cred că aş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l ataci pe Ishido în faţa tuturor, spuse Yabu uşor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E păcat că nu toţi mai-marii noştri sunt atât de deştepţi şi puternici ca domnia-voatră, Alteţă. Atunci seniorul Toranaga n-ar mai avea ast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t ne-ai vârât în rahat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 e doar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prefăcu că se ţine cu tărie să nu izbucnească în lacrimi. Privi în jos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că mi-aţi primit scuzele. Sunteţi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uviinţă din cap, crezând lauda meritată, supunerea necesară şi pe el însuşi, de nepreţuit. Ea îşi ceru din nou iertare şi-l domoli şi continuă să-l flateze. În curând el deven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ă rog, să-i explic prostia mea lui Anjin-san? Poate ar putea să ne sugereze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uvintele să se piardă,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ă exprimându-şi mulţumirea, se întoarse către Blackthorne şi vorbi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 Anjin-san. Ascultă şi nu pune întrebări acum. Îmi pare rău, dar mai întâi trebuie să-l liniştesc pe tecalosul ăsta nemulţumit. Nu aşa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iute ce se întâmplase şi de ce Ochiba plec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puse el, cercetând-o cu privirea, 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Yabu îţi cere sfatul. Ce ar trebui făcut ca să trecem peste încurcătura în care v-a pus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privea şi neliniştea ei crescu. Căută în jos către rogojini. El vorbi direct cătr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lteţă. Acum înţeleg. A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eplic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gândit aici? Suntem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nu-i aşa, Mariko-san? spuse Blackthorne. Ăsta a fost întotdeau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în noapte. În pereţii de piatră care înconjurau grădina erau prinse în inele de fier torţe. Lumina se răsfrângea din frunze şi din plantele care fuseseră udate anume în acest scop. Către vest se vedea poarta ferecată în fier, păzită de câţiva samurai în uniform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auzi rostind fără să se întoarcă. Trebuie să vorbesc cu tin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i eu cu tine, îi răspunse ea păstrându-şi faţa întoarsă de la Yabu, neavând încredere în ea însăşi. În noaptea asta. Am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 de acord cu domnia-voastră, Alteţă, în privinţa prostiei m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se ea, păstrându-şi vocea egală, mai târziu, deseară, mă duc la Kiritsubo-san. Ştiu unde-ţi sunt încăperile şi am să vin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continuare cu spat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 spuse ea umilă, în noaptea asta mă duc la Kiritsubosan. Ea e înţeleaptă. Poate c-o să găsească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ngură cale, spuse Yabu cu o hotărâre care o enervă, cu ochii ca nişte cărbuni aprinşi. Mâine ai să-ţi ceri iertare. Ş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osi punctual. Saruji era cu el şi inima ei se strânse. După ce saluturile de politeţe se încheiară, Kiyama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explică-mi de ce, Mariko-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zboi, Alteţă. N-ar trebui să stăm închişi, sau trataţi ca nişte ostateci. Deci pot să plec după cum m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război ca să ai ostateci. Ştii asta. Doamna Ochiba a fost ostatecă în Yedo petru ca stăpânul domniei-tale să fie în siguranţă aici şi nu era război. Seniorul Sudara şi familia lui sunt astăzi ostateci lafratele său, şi nu sunt în război unul cu celălal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ici care sunt ostateci ca garanţie a supunerii stăpânilor lor faţă de Consiliul Regenţilor, conducătorii legiuiţi ai împărăţiei. Aşa-i înţelept. Este un obicei ca toate celelal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ma spuse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Nu sunt nici eu ţăran. Vreau să ştiu de ce-ai făcut ceea ce-ai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eniorul general pur şi simplu m-a iritat cu aroganţa lui, Alteţă. Am primit într-adevăr porunci. Nu fac nici un rău dacă o iau pe Kiri şi pe doamna Sazuko pentru câteva zile, ca să-şi întâln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sta nu-i cu putinţă. Seniorul Toranaga trebuie că ştie ast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tăpânul meu mi-a poruncit. Un samurai nu pune la îndoială porunc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le pun pentru că n-au sens. Stăpânul tău nu-şi pierde vremea cu prostii şi nu face greşeli, iar eu insist pentru că am dreptul să te întreb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nu mai avem ce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de vorbit despre Saruji şi de asemenea despre faptul că te-am cunoscut toată viaţa, te-am cinstit toată viaţa, Hiromatsu-sama este cel mai vechi prieten al meu în viaţă, iar tatăl tău a fost un prieten apropiat şi-un aliat onorat, până-n ultimele paisprezece zil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nu pune la îndoială porunc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faci numai un lucru din două, Mariko-chan: îţi ceri scuze şi rămâi, sau încerci să pleci. Dacă încerci să pleci, ai să fi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ceri scuze mâine. Am să convoc o întâlnire a regenţilor şi o să se ia o hotărâre în privinţa acestei probleme. Apoi o să ţi se îngăduie să pleci cu doamna Kiritsubo şi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ât de mult v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câteva zile. Mi s-a poruncit să plec 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yama Ukon-noh-Odanaga, din spiţa Fujimoto, senior de Higo, Satsuma şi Osumi, regent al Japoniei, cel mai important daimyo creştin din Japonia, îţi ce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ul meu legiuit nu-mi îngăd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r n-am de ales,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ăt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dintre nepoata mea şi Saruj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reu aş mai putea îngădui-o dacă ai să caz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eţă, replică Mariko cu durere în ochi,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sperarea din privi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 meu, dar t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ji începu să spună ceva, dar se răzgândi şi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mă, dar nu-i datoria ta către Moştenitor mai importantă decât datoria ta către seniorul Toranaga? Moştenitorul este adevăratul nostru stăpân legiu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şi nu. Seniorul Toranaga are drepturi asupra mea, Moşteni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nu înseamnă că seniorul Toranaga are şi drepturi asupr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mă, dar nu înţeleg. Îmi pare că dacă Moştenitorul dă o poruncă, ea trebuie să fie mai presus de cele ale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lătră K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ândul tău, fiule, sau ţi l-a strecurat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ji se încrunt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orul Kiyam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m vorbit despre asta. Şi Părintele Inspector. Nu-mi amintesc. Cred că m-am gândit la asta eu însumi. Părintele Inspector a spus că aveam dreptate, nu-i aş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oştenitorul e mai important decât seniorul Toranaga în împărăţie,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i direc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tenitorul ar fi fost bărbat, matur, kwampaku, conducătorul legiuit al imperiului, ca Taikô, tatăl său, atunci m-aş supune lui ca fiind mai presus de seniorul Toranaga, dar Yaemon e un copil în fapt şi după lege şi deci nu poate cere asta, după lege. Poate fi acesta un răspu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totuşi Moştenitorul, neh? Regenţii îl ascultă. Seniorul Toranaga îl cinsteşte. Ce înseamnă un an, câţiva ani, ce înseamnă, mamă? Dacă nu-ţi 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 dar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tremurau. Mariko ar fi vrut să se ridice şi să-l îmbrăţişeze şi să-l aper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fiule. Nu mă tem de nimic pe acest pământ. Mă tem doar de judecata Domnului, spuse întorcându-se către K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yama, ştiu asta. Fie ca Sfânta Fecioară să te binecuvânt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ai să-ţi ceri public iertare seni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asă, dacă o să-şi retragă, în public, toate trupele din calea mea şi-mi dă mie, doamnei Kiritsubo şi doamnei Sazuko îngăduinţa scrisă s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ui unui ordin din partea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în această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ascultare unei cerer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 această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uviinţezi o rugăminte din partea Moştenitorului şi a doamnei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i o vizită, să stai cu ei câteva zile, în timp ce noi rezolvă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dar ce ave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îşi pierdu stăpânirea de sine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şi ordinea în împărăţie, în primul rând, viitorul Bisericii, în al doilea rând şi tu, în al treilea rând! E limpede că ai stat prea aproape de barbari şi te-ai molipsit de la ei, ţi-au sucit mintea, aşa cum ştiam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spuse nimic dar se uită ţintă la el. Cu un efort, Kiyama se stăpâ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purtarea şi lipsa de bună-cuviinţă, spuse ţeapăn. Singura mea scuză este că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 fost greşala mea, Alteţă. Vă rog să mă iertaţi că v-am tulburat armonia şi v-am provocat neplăceri, dar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ţi-a dat o soluţie, iar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Aerul din încăpere devenise sufocant pentru toţi, deşi noaptea era răcoroasă şi o briză făcea să pâlpâie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iko-san. Nu mai avem altceva de spus, decât să-ţi repet din nou că-ţi poruncesc să nu împingi lucrurile prea departe. Şi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ji-san, te rog aşteaptă-mă afară, porunci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tulburat, abi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ă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mă. Fie ca Domnul să te aibă veşnic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Kiy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est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privinţa Sfintei Biserici şi a barbarului. Şi în privinţa corabiei barbarului. Mai întâi spun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eosebit. Foarte puternic şi foarte inteligent. Iar p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parţine mării. E în elementul lui. Pare să devină parte din corabie şi mare şi, în larg, nu există bărbat care să se poată măsura cu el în curaj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Rodrigue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 fost mai presus ca el de două ori, o dată aici şi o dată pe drumul nostru căt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sosirea lui Rodrigues în noaptea în care stătuseră lingă Mishima şi despre armele ascunse şi despre to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răbiile lor ar fi egale ca putere, Anjin-san ar învinge; chiar şi dacă n-ar fi tot el a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as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dat seniorul Toranaga corabia, banii, vasalii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mi-a spus nicioda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părere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a să-l poată asmuţi pe Anjin-san împotriva duşmanilor săi, spuse Mariko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ără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ţi între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st caz anume, duşmanii lui Anjin-san sunt aceeaşi cu ai stăpânului meu: portughezii, sfinţii părinţi care-i ajută pe portughezi şi seniorii Harima, Onoshi şi domnia-voast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socoti Anjin-san pe noi duşmanii lu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ki, negoţul şi controlul coastei Kyushu, Alteţă. Şi pentru că sunteţi cel mai important daimyo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este duşmanul seniorului Toranaga şi nici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cred că seniorul Toranaga crede că sfinţii părinţi îl sprijină pe seniorul general Ishido, ca şi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prijin pe Moştenitor. Sunt împotriva stăpânului tău pentru că el nu-l sprijină şi pentru că o să distrug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u-i adevărat, Alteţă. Stăpânul meu este mult superior seniorului general. Aţi luptat în mai bine de douăzeci de bătălii alături de el decât împotriva lui, aşa că ştiţi că poate fi un om de încredere. De ce să vă daţi de partea duşmanului său declarat? Seniorul Toranaga a dorit întotdeauna negoţ şi, pur şi simplu, nu este anti-creştin, ca seniorul general şi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riko-san, dar jur că eu cred că seniorul Toranaga urăşte în taină religia noastră creştină, credinţa noastră creştină, dispreţuieşte Biserica noastră şi, în taină, este hotărât să-l distrugă şi să-l înlăture pe Moştenitor şi pe doamna Ochiba. Visul lui de căpătâi este shôgunatul. Numai asta. Vrea în taină să devină shôgun, plănuieşte să devină shôgun şi totul este îndreptat doar spre acest singur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lteţă, e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înseamn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ingură ai recunoscut, acest Anjin-san şi corabia lui este foarte primejdios pentru Biserică, neh? Rodrigues e de aceeaşi părere cu tine, că dacă Anjin-san prinde în larg Corabia Neagră va f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asta, Alteţă. Asta ar lovi în Biseri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n-ai s-ajuţi Biserica împotriv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împotriva Bisericii, Alteţă. Nici cu adevărat împotriva sfinţilor părinţi, deşi n-are încredere în ei. E doar împotriva duşmanilor reginei sale. Iar Corabia Neagră e ţelul său pentr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împotriveşte Adevăratei Credinţe şi este, deci, un eretic,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cred că tot ce ni s-a spus de către Sfinţii Părinţi este adevărat. Multe nu ni s-au spus. Tsukku-san a recunoscut multe. Stăpânul meu mi-a poruncit să devin prietena şi confidenta lui Anjin-san. Să-l învăţ limba noastră şi obiceiurile, să învăţ de la el tot ce-ar putea fi de preţ pentru noi. Şi-am descope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preţ pentru Toranag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punerea faţă de seniorul legiuit încununează viaţa samuraiului. Nu este supunerea ceea ce cereţi de la toţi vasal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ezia este cumplită şi se pare că te-ai aliat cu barbarul împotriva Bisericii tale şi te-ai molipsit de la el. Mă rog ca Domnul să-ţi deschidă ochii, Mariko-san, înainte de a-ţi pierde viaţa veşnică. Şi acum, în sfârşit, Părintele Inspector mi-a spus că ai nişte informaţii an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n urmă cu câteva zile a primit un mesaj de la Tsukku-san printr-un mesager special de la Yedo. Ai nişte informaţii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l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l văd pe Părintele Inspecto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upă ce-am să-l văd mâine dimin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acum. Părintele Inspector a spus că e legat de seniorul Onoshi şi priveşte Biserica şi trebuie să-mi spui de-ndată. În faţa lui Dumnezeu, asta e ceea ce a spus. Ne-am murdărit într-atât că n-a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ăcut o înţelegere cu Tsukku-san. Mi-a cerut să vorbesc deschis Părintelui Inspector. Asta-i to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a spus că trebuie să-mi spui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ţelese că n-avea de ales. Zarurile erau aruncate. Îi spuse despre complotul împotriva vieţii sale. Tot ceea ce ştia. El îşi bătu joc de zvonuri până când îi spuse de unde obţinus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orul 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Uraga e mort, spuse Kiyama, încă şi mai dezamăgit că atacul de noapte împotriva lui Anjin-san dăduse greş asemeni celorlalte ambuscade şi că acum omorâse singurul om care i-ar fi putut dovedi că duşmanul său Onoshi era trădător. Uraga o să ardă de-a pururi în flăcările iadului pentru acest sacrilegiu. Ceea ce-a făcut e cumplit. Merită excomunicare şi flăcările iadului, dar chiar şi aşa, mi-a fost de folos spunând asta,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părea dintr-odată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Onoshi va face asta, sau că seniorul Harima va fi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l întrebaţi pe seniorul Harima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re să mărturisească nimic. Eu n-aş face-o. Tu ai face-o? Atât de trist, neh? Atât de cumplite sunt că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sta, Mariko-san. Uraga e mort, aşa că niciodată n-o să avem dovezi. Am să-mi iau măsuri de siguranţă, d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Alteţă. Nu este foarte ciudat că seniorul general a pus gărzi în jurul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pere, când îl urăşte? Foarte ciudat, neh? Ar putea fi pentru că seniorul general a înţeles că Anjin-san ar putea fi o armă împotriva acelor daimyo care sunt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e fereşte, domnia-voastră muriţi, Alteţă, seniorul Onoshi devine cel mai important în Kyushu, neh? Ce-ar putea face seniorul general ca să-l supună pe Onoshi? Nimic, afară doar să-l folosească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puse încet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un singur motiv să-l apere pe Anjin-san: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otriva portughezilor. Şi astfel împotriva acelor daimyo creştini din Kyush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njin-san este la fel de preţios pentru domnia-voastră ca şi pentru Onoshi, sau Ishido, sau stăpânul meu. În viaţă. Cunoştinţele lui sunt uriaşe. Doar cunoştinţele ne pot apăra de barbari, chiar şi d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zdrobi, îi putem arunca afară oricând dorim. Sunt ca nişte tăuni pe un ca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nta Biserică învinge şi tot imperiul devine creştin, aşa cum ne rugăm cu toţii, ce-o să fie atunci? O să mai supravieţuiască legile noastre? Dar bushido? Împortiva Poruncilor Bibliei? Eu cred că nu. Ca peste tot în lumea catolică. Nu, când sfinţii părinţi sunt stăpânitori, nu, dacă nu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implor întrebaţi-l pe Anjin-san ce s-a întâmplat oriunde altund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Cred că te-a vrăjit, Mariko-san. Îi cred pe sfinţii părinţi. Cred că Anjin-san al tău e stăpânit de Satana şi te implor să înţelegi erezia lui, care deja a pătruns în tine. De trei ori ai folosit „catolic”, când ai vrut să spui creştin. Nu înseamnă asta că eşti de acord cu el că sunt două credinţe, două versiuni la fel de adevărate ale Adevăratei Credinţe? Nu este ameninţarea ta din seara asta un cuţit în pântecul Moştenitorului şi împotriva interese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le domniei-tale. Mergi cu Domnul Mariko scoase din mânecă un mic sul subţire de hârtie,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mi-a cerut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privi sigili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în el,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oruncit să-l distrug şi să spun mesajul verbal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rupse sigiliul. Mesajul relua dorinţa lui Toranaga pentru pace între ei, sprijinul lui deplin pentru Moştenitor şi succesiune şi dădea pe scurt informaţii despre Onoshi. Se încheia astfel: „Nu am dovezi despre seniorul Onoshi, dar Uraga-noh-Todamasa o să aibă şi cu bună ştiinţă a fost lăsat la îndemâna domniei-tale în Osaka ca să îl întrebi, dacă doreşti. Oricum, am dovezi că Ishido a trădat înţelegerea secretă dintre domnia-ta şi el, prin care dădea Kwanto urmaşilor domniei-tale după ce eu voi fi mort. Kwanto a fost promis în taină fratelui meu Zataki, în schimbul trădării lui faţă de mine, aşa cum a şi făcut-o deja. Te rog să mă ierţi, vechi camarad al meu, dar ai fost de asemenea trădat. De îndată ce voi muri, domnia-ta şi întreaga spiţă veţi fi izolaţi şi distruşi, ca şi întreaga Biserică creştină. Te implor să-ţi schimbi gândurile. Curând vei avea dovezi ale since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reciti mesajul şi ea-l privi aşa cum i se poruncise. „Urmăreşte-l foarte atentă, Mariko-san, îi spusese Toranaga. Nu sunt sigur de înţelegerea cu Ishido în privinţa provinciei Kwanto. Iscoadele mi-au spus despre ea, dar nu sunt sigur. Ai să ştii din cele ce face – sau nu face – dacă i-ai dat mesajul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hipul lui Kiyama. Deci şi asta este de asemenea adevăra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imyo privi în sus şi spus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ovada sincerităţii sale, neh? Ofranda pentru altar. Mielu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nici pe el. Trădarea lui Onoshi, poate, dar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orul Toranaga încearcă iar una dintre vicleniile sale, vechile sale viclenii, amestecând jumătăţi de adevăruri şi miere şi otravă. Mi-e teamă că tu eşti cea trădată,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ko-s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azuko aproape că-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ri, da, o să plecăm când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împiedice! izbucni tânăra fată. E atât d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Mariko. Greşeşti, Sazuko-chan, e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are dreptate. Avem porun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gereze amănunte ale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uşor gata până în zor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a este momentul când trebuie să plecăm. Aşa a spus el, Kiri-chan, răspun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foarte puţine lucrur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u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îmi pare rău, dar e totul atât de prostesc, or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pilă. Mariko zice că or să ne lase să plecăm. Seniorul Toranaga crede c-or să ne lase. Aşa că să ne închipuim c-o să ne lase. Du-te şi odihneşte-te. Du-te, trebuie să vorbesc cu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foarte tulburată. Kir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mesaj cifrat printr-un porumbel călător, ca să-i spună seniorului Toranaga ce s-a întâmplat în noaptea asta. O să plece la prima rază de lumină. Oamenii lui Ishido or să încerce bineînţeles să distrugă restul porumbeilor mâine, dacă se ivesc necazuri şi nu pot să-i aduc aici. Dacă e vreun mesaj pe care vrei să-l trim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scriu chiar acum. Ce crezi c-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e sigur că o să ne lase să plecăm, dacă sunt de-ajun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te rog să mă ierţi, cred că nici dumneata nu te încrezi prea mult în încer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Oh, desigur, s-ar putea să ne oprească mâine şi, dacă au s-o facă, o să iasă cel mai mare scandal şi multe ameninţări, dar toate astea nu înseamnă nimic. Mariko râse. Oh, să vezi ameninţări, Kiri-san şi au s-o ţină toată ziua şi toată noaptea, dar mâine la amiază o să ni se îngăd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ar îngădui să scăpăm, oricare alt ostatec din Osaka o să plece şi el. Puterea lui Ishido va fi tare slăbită şi o să-şi piardă din prestigiu. Nu-şi poate îngăd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sprezece zile stăpânul nostru o să ajungă aici, neh?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tunci de ce este atât de important ca noi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i destul de important, Kiri-san. Îndeajuns ca să porunc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totdeauna o mulţim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Prealuminatul încuviinţează să fie aici, atunci stăpânul nostru e prins în curs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runcă o privire către panoul-shoji al uşii. Era închis. Se aplecă înainte şi spu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 cerut în taină să-i strecor gândul ăsta doamnei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Mariko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Yokosé, după ce l-a văzut prima dată pe seniorul Zataki. De ce a deschis curs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O să aflu în curând, dar nu cred că-mi spui tot ce şti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cerca să se stăpânească, iar Kiri o atinse atrăgându-i din nou atenţia să ta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ajul lui către mine mi-a spus să am încredere în tine pe deplin, aşa că să nu mai spunem mai mult de atât. Am într-adevăr încredere în tine, Mariko-chan, dar asta nu-mi împiedică mintea să lucrez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dumneata, spuse Kiri cu o voce obişnuită. Da. Să îl înfrunţi aşa pe Ishido şi pe toţi ceilalţi! Aş vrea să fi avut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mine. Stăpânul meu a spus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 ce facem, cred eu. Oricum,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i av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cu tine până în zori, Kiri, dar mai întâi trebuie să vorbesc cu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mai bine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emei părăsiră încăperile lui Kiri cu o escortă de samurai în maro în jurul lor, trecând pe lângă alţii care se înclinară, toţi foarte vizibil mândri de Mariko. Kiri îi conduse pe coridoare, de-a curmezişul marii săli de audienţe, în coridorul de dincolo de ea. Alţi samurai în uniforme maro stăteau de gardă acolo şi, împreună cu ei, samurai în gri. Când o văzură pe Mariko se înclinară cu toţii, cinstind-o în egală măsură. Şi Kiri şi Mariko fură surprinse să vadă uniforme gri în încăperile lor. Îşi ascunseră nemulţumirea şi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rătă căt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trigă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lackthorne era acolo. În spatele lui, în cameră, se mai aflau încă doi samurai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rivi la samuraii în uniform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Anjin-sa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doamnă, spuse căpitanul cu nespusă politeţe. Din nefericire ni s-a poruncit de către seniorul Ishido în persoană, sub pedeapsa cu moartea pe loc, să nu-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ofiţerul de schimb din acea noapte,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Toda, a trebuit să încuviinţez aceste douăzeci de gărzi pentru Anjin-san. A fost cererea personală a seniorului Ishido,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niorul Ishido este îngrijorat doar de siguranţa lui Anjin-san, sunt bineveniţi, spuse ea, deloc mulţumit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spuse căpitanului samurailor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eu pentru el, cât timp doamna Toda e cu el. Puteţi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muraiul ferm. Eu şi oamenii mei nu avem de ales decât să privim cu proprii n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ucuroasă să rămân. Desigur că cineva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ri-san, trebuie să fim de faţă. Vă rog să mă iertaţi, doamnă Toda, spuse căpitanul stânjenit, dar niciunul dintre noi nu vorbeşte limb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cercat să spună că aţi fi atât de nepoliticoşi ca să ascultaţi, spuse Mariko, aproape furioasă. Dar obiceiurile barbare sunt diferi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muraii în gri trebuie să se supună stăpânului lor. Aţi avut pe deplin dreptate în noaptea asta, susţinând că prima datorie a unui samurai este către stăpânul său legiuit, doamnă Toda, şi aţi avut deplină dreptate să arătaţi aceast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dreptate, spuse căpitanul samurailor în uniforme gri cu aceeaşi mândrie. Un samurai nu are alt scop în viaţ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călzită de re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asemenea să cinstim obiceiurile lui Anjin-san, dacă putem, căpitane, spuse Yoshinaka. S-ar putea să am o soluţie.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apoi în sala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vreţi să-l luaţi pe Anjin-san şi să vă aşez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odiumul ridicat într-o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lui Anjin-san pot sta la uşi, aşa că-şi pot îndeplini datoria către stăpânul lor, noi putem să ne-o îndeplinim pe-a noastră şi domnia-voastră puteţi vorbi după cum doriţi, după obiceiurile lui Anjin-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explică lui Blackthorne ce-i spusese Yoshinaka, apoi continuă prudent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părăsească nici o clipă în noaptea asta. N-avem de ales. Pot doar să poruncesc să-i ucidă pe dată, dacă asta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stau de vorbă cu tine, singur, dar nu cu preţul un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toarse către Yoshi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Yoshinaka-san. Ai vrea, te rog, să trimiţi pe cineva după arome şi tăvi cu jeratec, ca să ţinem departe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să mă iertaţi, doamnă, aveţi şi alte veşti de la doamna Yod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oshinaka-san. Am auzit că încă se odihneşte,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zâmbi cătr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stăm acolo,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Kiri se înapoie în încăperile ei, iar samuraii în gri se aşezară la uşile sălii de audienţe. Căpitanul samurailor în gri era aproape de Yoshinaka, câţiva paşi ma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ă doamna Toda sabia şi o să-l ucidă? Fără supărare, unde ţi-s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se îndepărtă şchiopătând ca să verifice şi celelalte posturi de pază. Căpitanul privi către podium. Mariko şi Anjin-san erau aşezaţi unul în faţa celuilalt, bine luminaţi de făclii. Nu putea să audă ce-şi spuneau. Încercă să se concentreze asupra buzelor lor, dar nici asta nu-i fu de mare ajutor, deşi ochii lui erau foarte buni şi putea vorbi portugheza. Cred că vorbesc din nou limba sfinţilor părinţi, îşi spuse. Groaznică limbă, cu neputinţă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mai contează? De ce n-ar vorbi cu ereticul între patru ochi, dacă aşa îi face plăcere? Niciunul dintre ei nu mai rămâne mult pe acest pământ. Atât de trist. Oh, Sfântă Fecioară! Ia-o-n grija Ta pentru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e mai sigur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ei alungă un ţânţar care bâzâi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au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nu dacă vorbim încet şi aşa cum m-ai învăţat tu, mişcând foarte puţi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a terminat cu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Cum am putea să ne-ntâln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e cu putinţă. Mâine noapte o să fie, dragostea mea.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ce-i cu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r putea să mă oprească, Anjin-san. Te rog, nu te îngrijora. Ziua următoare vom fi liberi cu toţii să plecăm, aşa cum dorim. La noapte, dacă or să mă oprească, am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o să m-ajute. Nu mă întreba cum, sau ce, sau de ce.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ând slujnicele aduseră micile tăvi cu jăratec. În curând fâşii spiralate de fum alungară gângăniile nopţii. Când fură din nou în siguranţă, vorbiră despre călătoria lor, mulţumiţi că erau împreună, iubindu-se fără să se atingă, întotdeauna ocolind gândul la Toranaga şi importanţa zilei ce urma.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e duşmanul meu. De ce sunt atât de multe gărz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pere. Şi, de asemenea, ca să te urmărească îndeaproape. Cred că Ishido ar vrea şi el să te folosească împotriva Corabiei Negre şi a portului Nagasaki şi a seniorului Kiyama – sau On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ochii cerc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lor ce crede Yabu, eu cred că nu eşti proastă, că tot ce-ai spus în seara asta ai spus-o cu bună-ştiinţă şi ai făcut-o cu bună-ştiinţă, la porunc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netezi o cută a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or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eîntoarse l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ală. Eşti o momeală, ştii asta? Eşti doar momeala pentru una dintre cur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meala. Aşa sunt şi eu. Se vede nu-i aşa? Şi Yabu e momeala. Toranaga ne-a trimis pe toţi aici ca să n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Anjin-san, îmi pare rău, dar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minunată şi că te iubesc, dar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asemenea că nimeni nu ţi-a mai spu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rivi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ă Toranaga sacrifi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am dreptul să te-ntreb. Nu mă tem. Vreau doar să ştiu c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ră pe dragostea ta şi p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răspunse ea amar în latină. Şi tu spui „jură în faţa Domnului” şi pui întrebări dup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ta şi viaţa mea şi ţin la amândouă. Din nou, ce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 eu am ales momentul şi da, nu sunt o femeie proast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iko-san. Te rog, nu-ţi ridica glasul, asta ar fi foart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A fost făcută cu bună-ştiinţă, de faţă cu toţi, după cum a dorit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shido e un ţăran şi trebuie să ne lase să plecăm. Provocarea trebuia să fie aruncată în faţa nobililor săi. Doamna Ochiba e de acord cu plecarea noastră ca să-l întâlnim pe seniorul Toranaga. Am mai vorbit cu ea şi ea nu se împotriveşte. N-ai de ce să te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focul stârnit în tine. Sau veninul. Sau minciuna. Unde este liniştea ta şi unde sunt bunele tale purtări? Poate că ar trebui să înveţi să priveşti cum cresc pietre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ariko se topi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Tu ai dreptate, te rog să mă ierţi. Se simţi reîmprospătată, din no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te iubesc, şi cât mă mândresc cu tine, şi-am fost atât de mândră de tine în seara asta, că aproape te-am sărutat acolo, în faţa tuturor, aşa cum este obice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sta i-ar fi pus pe toţi pe ja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ngura cu tine, te-aş săruta până când strigătele tale de îndurare ar umpl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dar eşti aici şi eu sunt dincoace, iar lumea e-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nicidecum lumea între noi. Viaţa mea e împlini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uncile lui Yabu către tine – să-ţi ceri iertare ş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ascult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runcilor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numai poruncile lui, este şi dorinţa mea. Şi toate astea s-au făcut la sfatul meu. Eu l-am rugat să-mi îngăduie să vin aici, dragostea mea. În faţa lui Dumnezeu,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epetă ce-i spusese şi lui Ki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şi mai bine decât a fost plănuit. Nu este Ishido deja apărătorul tău? Jur că nu ştiu cum poate fi seniorul Toranaga atât de deştept. Înainte de a pleca mi-a spus că toate asta or să se întâmple, s-ar putea să se-ntâmple. Ştia că Yabu n-are nici o putere în Kyushu. Doar Ishido sau Kiyama puteau să te apere acolo. Nu suntem momeli, suntem sub protecţia lui. Suntem destul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le nouăsprezece zile, optsprezece acum? Toranaga trebuie să fie ai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um a spus Ishid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nu ştiu asta. Ştiu doar că nouăsprezece, optsprezece, sau chiar trei zile pot f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e asemenea. Sa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shido nu te va lăsa s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şansă pe care-o avem. Toţi. Ishido trebuie să fi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lui Dumneze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eşi din nou dintr-un coşmar, dar în clipa când se trezi pe deplin, visul dispăru. Uniformele în gri se holbau la el prin plasa împotriva ţânţarilor, în lumina unor zor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spuse, displăcându-i să fie privit în timp ce dormea. Ieşi de sub polog, trecu în coridor şi de acolo în jos pe scări până când ajunse la toaleta din grădină. Gărzile în uniforme maro şi gri îl însoţiră. Abia le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ceţoşi. Către est cerul se limpezise deja. Aerul mirosea a sare şi umezeală dinspre mare. Muştele începuseră să 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zăpuşeală astăzi, se gândi. Auzi paşi apropiindu-se. Prin deschizătura din uşă o văzu pe Chimmoko. Ea aşteptă răbdătoare, sporovăind cu gărzile, şi când el ieşi, se îclină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iko-s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iritsubo-san,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riko-san place spune „bună dimineaţa” înain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in nou, deşi Mariko îi promisese deja că o să-l caute înainte de a se întoarce către locuinţa ei ca să-şi ad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şa cum ar fi făcut-o un samurai şi plecă să facă o baie. De obicei nu se făcea baie cu apă fierbinte dimineaţa, dar în fiecare dimineaţă el se ducea acolo şi îşi turna apă rece p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njin-san, spuneau întotdeauna gărzile sale, sau cei care se aflau din întâmplare prin jur, asta, desigur, este foarte bine pentru sănătate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merse pe crenelurile care dădeau în curtea acelei aripi a castelului. Purta un chimonou maro şi săbii, şi pistolul ascuns în brâu. Samuraii în uniforme maro care erau de santinelă îl salutară bucuroşi, ca pe unul dintre ai lor, deşi foarte stânjeniţi de însoţitorii săi în uniforme gri. Ceilalţi samurai în gri forfoteau pe crenelurile de peste drum, mai înalte decât ale lor, şi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samurai în gri, mult mai mulţi decât de obicei. Înţelegeţi, Anjin-san? îi spuse Yoshinaka ieşind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iformelor gr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apropiaţi prea mult de margine, Anjin-san.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orizont. Îi simţea căldura plăcută pe piele. Nu erau nori pe cer şi briza murea încet. Căpitanul samurailor în gri arătă către sabia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ânzătorul de Ule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ate îngădui să văd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trase o parte a săbiei din teacă. Datina hotăra că o sabie nu trebuia scoasă niciodată în întregime din teacă decât dacă trebui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umoas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murai în uniforme maro sau gri se îngrămădiră în jur, la fel de impresionaţi. Blackthorne împinse sabia la 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să port „Vânzătorul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sabia, Anjin-san?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ca un samurai, dar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flată încă în umbră la două etaje mai jos, samuraii în maro făceau instrucţie. Blackthorne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lţi samurai acolo, Yoshinak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trei, Anjin-san, cu cei două sute care au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gri? râse Yoshinaka. O mulţime,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gri îşi arătă dinţi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mii. Înţelegeţi, Anjin-san,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la falanga formată din hamali, cai de povară şi trei palanchine care dădu colţul în depărtare şi se apropia de această fundătură, înconjurată de gărzi. Strada era încă cufundată în umbră şi întuneric între pereţii înalţi. Torţele mai ardeau în suporturile lor fixate în pereţi. Chiar şi de la distanţa aceasta puteau să vadă nervozitatea hamalilor. Samuraii în gri de peste drum păreau mai liniştiţi şi mai atenţi şi tot aşa păreau şi cei în uniforme maro aflaţ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alte se deschiseră ca să lase să treacă coloana, în timp ce samuraii în gri din escortă rămaseră afară alături de ceilalţi camarazi ai lor, apoi se închiseră din nou. Marea bară de fier căzu cu zgomot în locaşurile ei săpate adânc în pereţii de granit. Nici un grilaj nu apăra poar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vă rog să mă iertaţi. Trebuie să supraveghez şi asta. Totul e gat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plecă. Căpitanul uniformelor gri se apropie de parapet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se gândea Blackthorne, sper că ea are dreptate şi Toranaga la fel. Nu mai durează mult. Cercetă soarele şi mormăi încet către sine însuşi,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pitanul mormăi o încuviinţare şi Blackthorne înţelese că omul înţelegea foarte bine portugheza, era deci catolic şi un alt posibil asasin. Mintea lui alergă înapoi către noaptea trecută şi-şi aminti că tot ceea ce-i spusese lui Mariko fusese în latină. Oare fusese totul în latină? Mamă Doamne, dar când a spus „aş putea să poruncesc să fie ucişi”, asta o fi fost în latină? Vorbeşte el oare latina, ca celălalt căpitan, acela care a fost ucis în timpul primei evadări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indea putere şi Blackthorne îşi luă ochii de pe căpitan. Dacă nu m-ai ucis azi-noapte poate că n-ai s-o faci niciodată, îşi zise, punând acest catolic într-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Kiri ieşind în curte. Supraveghea slujnicele care cărau coşuri şi sipete pentru caii de povară. Părea micuţă, stând acolo, pe scările principale, unde Sazuko se prefăcuse că alunecă, îngăduindu-i lui Toranaga să scape. Chiar către nord era grădina aceea plăcută şi mica locuinţă rustică unde o văzuse pentru prima dată pe Mariko şi pe Yaemon, Moştenitorul. Mintea lui călători cu cortegiul de amiază în afara castelului, şerpuind prin labirint, apoi, în siguranţă afară prin pădure, în jos către mare. Se rugă să ajungă teafără împreună cu ceilalţi. Odată ce avea să ajungă destul de departe, el şi Yabu aveau să plece pe galeră şi să iasă în larg. De acolo, de pe ziduri, marea părea atât de aproape. Marea îl chema. Ş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trăluci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atin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cest om în gri, 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imediat în portugheză ca să-i dea timp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cum poţi să fii atât de frumoasă după atât de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întoarse către căpitan, conducând-o căt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i Kiritsub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semn lui Kiritsub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şa cum i se ceruse şi strigă tare către ea. Kiri îi văzu şi le făcu semn la rândul ei. După o clipă, din nou relaxată şi putându-se controla, Mari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 Eşti foarte deştept ş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pe căpitan politicoasă şi păşi către o muchie de piatră pe care se aşeză, având grijă mai întâi să se asigure că locul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minuna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njin-san. Kiri şi cu mine am sporovăit până în ultima clipă, când s-au ivit zorii. Îmi plac zor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meu a fost tulbura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crede-m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torc la amiază ca s-o iau pe doamna Kiri-san şi pe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căpitan şi spus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aminteşti Han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ş putea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reo întârziere, noaptea aceasta va fi a noastră. La fel de desăvârşită şi plin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r putea fi cu putinţă, dar aş prefera să te ştiu în siguranţ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njin-san. Vre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riveşte de aici. Dumneata şi căpitanul puteţi privi de-ai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lackthorne deîndată, înţelegând. Merg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parapet. În timp ce aştepta, lumina soarelui învălui curtea alungând umbrele. Mariko apăru dedesubt. O văzu salutându-i pe Kiri şi pe Yoshinaka şi discutând împreună fără nici o uniformă gri, duşmană, în preajma lor. Apoi se înclinară. Ea privi în sus către el, umbrindu-şi ochii cu palma şi-i făcu veselă cu mâna. El îi răspunse la fel. Porţile fură date de-o parte şi, cu Chimmoko la câţiva paşi în urma ei, Mariko ieşi însoţită de escorta ei de zece samurai în chimonouri maro. Porţile se închiseră încă odată. Pentru un timp o pierdu din vedere. Când reapăru, cincizeci de samurai în gri, ieşiţi din mulţimea aflată în afara zidurilor lor, îi înconjuraseră ca o nouă gardă de onoare. Cortegiul porni în jos pe strada lipsită de lumină. Îi privi până când dădură colţul cel mai îndepărtat. Ea nu se uită nici o clip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ncăm acum,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merse în încăperile lui şi mâncă orez, legume murate şi bucăţi de peşte fiert, urmate de fructe timpurii din Kyushu: mici mere acrişoare, piersici şi prune cu carnea tare. Savură o tartă de fructe şi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Anjin-san?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gărzilor sale fructe şi ei le acceptară recunoscători, iar când terminară se întoarseră înapoi către crenelurile însorite. I-ar fi plăcut să cerceteze cremenea pistolului său ascuns, dar se gândi c-ar fi mai bine să nu atragă atenţia asupra lui. O încercase o dată în timpul nopţii, cât de bine putuse sub cearceaf şi sub pologul împotriva ţânţarilor, dar fără s-o vadă nu putea fi sigur de oţeluri sa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face altceva, se gândi. Eşti o păpuşă. Ai răbdare, Anjin-san. Cartul tău se sfârşeşt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 ochi înălţimea soarelui. Începea perioada de două ceasuri a Şarpelui. După Şarpe urmează Calul. Şi la mijlocul Calului este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emplelor din întregul castel şi din oraş bătură începutul Orei Şarpelui şi el fu mulţumit de precizia lui. Băgă de seamă o piatră mică pe pardoseală. Merse până la ea şi-o ridică, aşezând-o cu grijă pe o margine a ambrazură, în lumina soarelui, apoi se lăsă pe spate proptindu-şi picioarele confortabil şi îşi aţint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gri îi urmăreau fiecare mişcare. Căpitanul se încruntă.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care este înţeles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ce piatr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piatra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înţeleg, răspunse căpitanul cerându-şi scuze. Vă rog, iert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âse în sinea lui şi se întoarse căt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ticăloas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alte dăţi, oricât de mult o blestemă, îi porunci, sau rugă, ea nu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aştepţi să vezi piatra crescând? se întrebă. Nu, desigur, dar ajută să treacă timpul şi să-ţi găseşti liniştea. Nu poţi avea îndeajuns w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are de unde-o să vină noul atac? Nu e nici o apărare împotriva unui asasin, dacă asasinul e pregătit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verifică cremenea unei muschete pe care-o luase la întâmplare din rastelul de lângă tunul de la provă. Găsi cremenea tocită şi pătată şi deci primejdioasă. Fără nici o vorbă aruncă muscheta tunarului. Omul abia apucă s-o prindă, înainte ca patul armei să-l izb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enhor pilot! ţipă omul, nu era nevo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bitocule! Data viitoare când găsesc ceva în neregulă cu o muschetă sau tun în timpul cartului tău, ai să primeşti cincizeci de bice şi ai să pierzi leafa pe trei luni. No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ro, nostromul, îşi mişcă mai aproape silueta masivă şi se încruntă mânios la tânărul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e punte ambele carturi! Verifică fiecare muschetă şi tun. Totul. Numai Dumnezeu ştie când o să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grijesc de ast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şi împinse faţa către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iş în grogul tău la noapte, Gomez, pentru toată munca în plus şi-o să trebuiască să-l dai pe gât zâmbind.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tunuri mici pe puntea principală, patru la tribord şi patru la babord, şi unul la provă, îndeajuns să respingă orice pirat care nu avea tunuri pe corabie, dar nu îndeajuns ca să ducă la capăt un atac. Mica fregată era o corabie cu două catarge numită Santa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aşteptă până când tot echipajul îşi luă în primire armele, apoi se întoarse şi se sprijini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trălucea mohorât în soare, de culoarea plumbului vechi, afară de donjon, ale cărui ziduri erau alb-albastre şi acoperişurile aurite. Scuipă în apă şi privi scuipatul să vadă dacă va ajunge până la stâlpii debarcaderului, cum spera, sau se va duce până în mare. Ajun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dorindu-şi să aibă propria lui fregată, Santa Maria, sub picioarele lui acum. Afurisit ghinion să fie în Macao tocmai atunci când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Căpitane General? întrebase în urmă cu câteva zile la Nagasaki, când fusese sculat din patul său cald, din casa ce se afla pe o ridicătură deasupra oraşului şi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Osaka deîndată, spusese Ferriera, dichisit şi arogant ca un păun chiar şi la acea oră a dimineţii. Am prmit un mesaj grabnic de la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oar că e vital pentru viitorul Corab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Ce mişelie mai pun la cale acum? Ce e atât de vital? Corabia noastră! e la fel de zdravănă ca orice corabie în stare să plutească, fundul ei e curat şi arborada în regulă. Negoţul mai bun decât ne-am închipuit şi la vreme. Maimuţele se poartă cum trebuie. Porcul de Harima e încrezăt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opri, căci un gând îi explodase în creier: Englezul! A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privise îndelung ieşirea din marele port, aproape aşteptându-se să-l vadă pe Erasmus încrucişând acolo, arătându-şi detestatul steag al Angliei, aşteptând ca un câine flămând ziua în care trebuiau să iasă în larg către Macao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fântă Fecioară şi voi, toţi sfinţii! Faceţi să nu se-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iute cale? 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Luz, Căpitane General. Putem ridica ancora într-o oră. Ascultă, englezul nu poate să facă nimic fără oameni, nu u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poate să vorbească bolboroseala lor acum, nu? De ce n-ar putea folosi maimuţe, nu? Sunt de-ajuns piraţi japo ca să-i facă douăzeci d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unari şi nu marinari pricepuţi, aşa cum are el nevoie. N-a avut timp să pregătească japo. Anul viitor s-ar putea, da' n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umele Fecioarei şi al sfinţilor, i-au dat preoţii unul dintre dicţionarele lor, n-am să pricep niciodată! Bastarzi cu două feţe! Trebuie să fi fost stăpâniţi de diavol. E ca şi cum englezul ar fi apăra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i doar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are-s pe-aici de douăzeci de ani şi nu pot vorbi o iotă din bolboroseala japonezilor, dar englezul poate. Îţi spun că şi-a vândut sufletul lui Satan şi-n schimbul magiei negre Necuratul îl apără. Cum altfel îţi explici asta? De câţi ani încerci să vorbeşti limba lor şi chiar trăieşti cu una dintre ai lor? Leche, ar putea uşor folosi piraţi j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General. Trebuie să facă rost de oameni de aici, iar noi îl aşteptăm şi deja ai pus pe toţi cei suspecţi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mii de cruzados în argint şi promisiunea Corabiei Negre poate să-i cumpere pe toţi oamenii de care are nevoie, cu temniceri cu tot şi cu blestemata de închisoare în care se află. Cabrón, poate că e-n stare să te cumpe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de spaniol nenorocit, Rodrigues! E vina ta că e-n viaţă. Tu eşti de vină. De două ori l-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eral se repezise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mori când l-ai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o să mă urmărească toată viaţa, spusese Rodrigues amar. Am vrut să-l omor când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douăzeci de ori. N-auzi, sau ai scârnă spaniolă în urechi ca de obicei, aşa cum ai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pistol şi Căpitanul General îşi trăsese sabia, apoi fata japoneză se aşezase speri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g, Rod-san, nu supărare, nu cerţi, roog! Creştin, 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 îi părăsise pe amândoi şi Ferrier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aintea lui Dumnezeu, englezul trebuie să fie sub mâna diavolului. Aproape că era să te ucid, şi tu pe mine. Văd limpede asta acum. A fost o vrajă asupra noastră. Îndeoseb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oarele de la Osaka, Rodrigues atinse crucifixul pe care-l purta atârnat la gât şi se rugă cu disperare să fie apărat de toate vrăjile, iar sufletul său nemuritor ţinut departe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reptate Căpitanul General? Nu-i ăsta singurul răspuns? îşi zise din nou, plin de presimţiri negre. Viaţa englezului e ca sub o vrajă. Acum este apropiatul arhivrăjmaşului Toranaga. Acum şi-a primit corabia înapoi şi banii şi wako, în ciuda tuturor celor întâmplate şi vorbeşte ca unul dintre ei şi asta-i cu neputinţă atât de repede, chiar şi cu dicţionarul, dar el a primit şi dicţionarul şi ajutor de nepreţuit. Iisuse Cristoase şi Sfântă Fecioară, luaţi ochiul Necuratulu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dicţionarul englezului, părinte? îl întrebase pe Alvito la Mishima. Desigur ar fi trebuit să mai întârz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rigues, îi spusese părintele Alvito în taină. Şi n-ar fi trebuit să-mi ies din fire ca să-l ajut, dar sunt sigur că există o şansă de a-l converti, sunt atât de sigur. Cu Toranaga s-a isprăvit de-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oar un om şi-un suflet. Trebuie să încerc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gândi Rodrigues. Leche pe toţi popii, dar nu pe Dell'Aqua şi Alvito. Oh, Madonna, îmi cer iertare pentru toate gândurile mele duşmănoase în privinţa lui şi a părintelui Alvito! Iartă-mă şi îngroapă-l pe englez undeva, înainte de-al avea în faţa ţevilor. Nu vreau să-l ucid din cauza jurământului meu sfânt, deşi ştiu că trebuie să moar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de cart întoarse clepsidra şi sună clopotul de opt ori. Er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ăşea pe strada însorită şi plină de lume către porţile de la capătul ei. Era urmată de o gardă de zece samurai în uniforme maro. Purta un chimonou verde cu alb, mănuşi albe şi o pălărie de călătorie verde-închis, cu boruri largi, legată sub barbă cu o eşarfă împletită, aurie, şi se apăra de razele, soarelui cu o umbrelă translucidă. Porţile se deschiseră şi rămaser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foarte tăcută. Samurai în uniforme gri se aflau aliniaţi pe ambele părţi şi la toate crenelurile. Putea să-l vadă pe Anjin-san pe zidurile de deasupra curţii lor, cu Yabu alături şi, în curte, coloana cu Kiri şi doamna Sazuko. Toţi samuraii în maro purtau îmbrăcăminte de ceremonie, în afara celor douăzeci care stăteau pe ziduri cu Blackthorne şi a altora doi de la fiecare fereastră ce dăd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în uniforme gri, niciunul dintre samuraii în maro nu purta armură sau arcuri. Săbiile erau singurele l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femei-samurai, se aflau de asemenea acolo privind, unele de la ferestrele altor case fortificate ce mărgineau strada, iar câteva de pe ziduri. Altele stăteau pe stradă în mijlocul uniformele gri, cu câţiva copii îmbrăcaţi în culori vesele printre ele. Toate femeile purtau umbrele, deşi unele purtau săbii de samurai aşa cum era dreptul lor, dacă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era lângă poartă cu cincizeci dintre oamenii săi, niciunul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teţă, îi spuse Mariko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iar ea trecu pri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iri-chan, Sazuko-chan. Cât de bine arătaţi amândouă!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le cu fal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urcă în palanchinul ei descoperit şi se aşeză cu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ka-san! Te rog,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ăpitanul porni şchiopătând către fruntea coloanei şi strigă nişte ordine. Douăzeci de samurai în maro formară o avangardă şi porniră. Hamalii ridicară palanchinul deschis al lui Mariko şi-i urmară prin poartă, Kiri şi doamna Sazuko foarte aproape în urma lor, tânăra fată purtându-şi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anchinul lui Mariko apăru în plin soare în afara zidurilor, un căpitan al samurailor în gri păşi înainte între avangardă şi palanchine şi se aşeză în drumul ei. Avangarda se opri brusc, ca şi purtătorii de pala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i spuse el lui Yoshinaka, dar pot să vă vă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dar nu avem nevoie de niciunul, spuse Yoshinaka în marea tăcere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eniorul general Ishido, guvernator al castelului, căpitan al gărzilor Moştenitorului, cu îngăduinţa regenţilor a dat ordine în tot castelul, cărora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osti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da Mariko-noh-Buntaro şi mi s-a poruncit de către stăpânul meu legiuit să-i însoţesc aceste doamne ca să-l întâlnească. Fii bun şi ne lasă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bucuros doamnă, spuse mândru samuraiul, proptindu-se în picioare, dar fără hârtiile potrivite stăpânul nostru spune că nimeni nu poate părăsi castelul Osak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re este numele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yori Danzenji, doamnă, căpitan al celei de-a patra legiuni şi spiţa mea este la fel de veche ca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Sumiyori, dar dacă n-ai să te dai la o parte am să poruncesc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trece făr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cide-l, Yoshinak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Yoshinaka ţâşni înainte, sabia sa descrise un arc strălucitor şi lovi în samuraiul descumpănit. Lama pătrunse adânc în coasta bărbatului şi fu trasă imediat afară, iar cea de-a doua lovitură, mai sălbatică, îi zbură capul, care se rostogoli în praf de câteva ori înainte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ka îşi şterse sabia şi o pus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porunci avangarde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se aranjă din nou şi porni mai departe cu paşi răsunători. Atunci, ca din senin, o săgeată izbi în pieptul lui Yoshinaka. Coloana se opri. Yoshinaka trase tăcut pentru câteva clipe de coada săgeţii, apoi ochii lui se întunecar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uşor scăpă de pe buzele lui Kiri. O pală de vânt flutură capetele eşarfei transparente ale lui Mariko. Undeva pe stradă, ţipetele unui copil fură domolite. Toată lumea aştept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i Kazuko-san, strigă Mariko. Te rog,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ko era tânăr şi înalt şi foarte mândru, proaspăt ras, cu obraji prelungi înaintă dintre rândurile samurailor în maro care stăteau alături de Kiyama, lângă poartă. Trecu pe lângă litierele lui Kiri şi Sazuko şi se înclin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ţumesc. Tu, strigă către un om din faţ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unii temători, toţi nervoşi, oamenii se supuseră de îndată şi coloana porni. Kazuko păşea alături de litiera lui Mariko. Apoi, la o sută de paşi în faţa lor, douăzeci de samurai în gri ieşiră din mulţimea samurailor şi se aşezară tăcuţi de-a curmezişul drumului. Cei douăzeci de samurai în maro ajunseră la ei. Atunci cineva şovăi şi avangard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i din drum, strigă Kaz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samurai în maro ţâşni înainte şi ceilalţi îl urmară şi măcelul începu la iuţeală, plin de cruzime. De fiecare dată când un samurai în gri cădea, altul păşea liniştit din mulţimea celor care aştepta şi se alătura camarazilor lui din luptă. Era întotdeauna cinstit, întotdeauna în număr egal, bărbat la bărbat, cincisprezece împotriva a cincisprezece, opt împotriva a opt, câţiva samurai în gri răniţi zvârcolindu-se în praf, acum trei contra trei şi un alt samurai în gri păşind în nefiinţă şi în curând rămase numai unul la unul, ultimul samurai în maro mânjit de sânge şi rănit, deja victorios în patru dueluri. Ultimul samurai în gri îl ucise cu uşurinţă şi rămase singur printre trupuri, privind la Miyai Kaz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muraii în uniformă maro erau morţi. Patru în gri zăceau răniţi, iar optprezec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Kazuko înaintă trăgându-şi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Mariko. Te rog, aşteaptă, Kazu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nu îşi desprinse ochii de pe samuraiul în gri, năzuind o luptă. Mariko ieşi din palanchin şi se întoarse la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Kiyama, vă cer oficial să porunciţi acestor oameni să se dea la o parte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da-sama, poruncile din castel trebuie urmate. Ordinele sunt legale, dar dacă doriţi am să convoc o întâlnire a regenţilor şi am să cer să se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urai. Poruncile mele sunt limpezi, legate de bushido şi sacre după codul nostru. Ele trebuie să fie îndeplinite şi sunt mai presus, după lege, de oricare poruncă dată de om. Legea poate să tulbure buna-cuviinţă, dar buna-cuviinţă nu trebuie să tulbure legea. Dacă nu mi se îngăduie să mă supun poruncilor primite n-am să fiu în stare să trăiesc cu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voc imediat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Ce faceţi domnia-voastră este treaba domniei-voastre. Pe mine mă priveşte numai porunca dată de seniorul meu şi ru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în tăcere către cap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uko-san, îţi poruncesc să ne conduci afar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yai Kazuko, din spiţa Serata, căpitan în Armata a Treia a seniorului Toranaga. Vă rog, daţi-vă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wa Jiro, căpitan din garnizoana seniorului general Ishido. Viaţa mea este fără valoare, dar chiar şi aşa nu vei trece, spuse samuraiul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urzitor strigăt de bătălie: „Toranagaaaa!”, Kazuko ţâşni înainte şi porni lupta. Săbiile lor zăngăniră izbindu-se. Cei doi bărbaţi se roteau unul în jurul celuilalt. Samuraiul în gri era bun, foarte bun, ca şi Kazuko. Săbiile lor se izbiră din nou. Nimeni altcineva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ko învinse, dar era rănit foarte grav şi rămase clătinându-se în picioare lângă duşmanul său şi cu braţul sănătos îşi agită sabia către cer, urlând din nou strigătul de bătălie, bucurându-se de victorie. „Toranagaaa!” Nici un strigăt de bucurie nu-i salută victoria. Toţi ştiau că ar fi nepotrivit cu ritualul care-i învăluise pe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ko îşi împinse cu greu un picior înainte, apoi pe celălalt şi clătinându-se, porunci cu vo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de unde veniră săgeţile, dar ele se înfipseră în trupul lui, iar atitudinea samurailor în maro se schimbă de la fatalism la sălbăticie în faţa acestei insulte adusă bărbăţiei lui Kazuko. Murea deja şi avea să cadă în curând, singur, încă făcându-şi datoria, încă conducându-i în afara castelului. Un alt ofiţer al samurailor în maro alergă înainte cu douăzeci de oameni, ca să formeze o altă avangardă, iar restul se adunară în jurul Mariko, Kiri şi doamnei Saz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e răst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douăzeci de samurai tăcuţi îl urmară. Ca somnambulii, purtătorii de palanchine îşi ridicară poverile şi porniră împleticindu-se după ei. Apoi alţi douăzeci de samurai în gri, conduşi de un ofiţer, apărură tăcuţi la o sută de paşi în faţa lor, dintre sutele care aşteptau. Hamalii se opriră. Avangarda îşi iuţi paşii. Ofiţerii se înclinară ceremonios unul către celălalt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ătaţi-m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muraii în maro ţâşniră înainte imediat cu strigăte de „Toranagaaaa!”, cărora li se răspunse cu „Yaemoooonn!” şi măcelul reîncepu. De fiecare dată când un samurai în gri cădea, un altul îi lua locul liniştit, până când toţi samuraii în maro fur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murai în uniformă gri îşi şterse lama sabiei şi o puse în teacă şi rămase singur în calea lor. Din grupul din spatele litierelor înaintă un alt ofiţer cu douăzeci de samurai în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unc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la faţă, ea coborî din palanchin, îşi puse deoparte umbrela, ridică sabia lui Yoshinaka, o trase din teacă şi înain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Te rog, dă-te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jima Harutomo din Legiunea a şasea, căpitan. Vă rog să mă iertaţi, dar nu puteţi trece, doamnă, spuse samuraiul în gr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şni înainte, dar lovitura ei fu oprită. Samuraiul în gri se trase înapoi şi rămase într-o poziţie defensivă, deşi ar fi putut s-o ucidă fără efort. Se retrase încet în josul străzii şi ea-l urmă, dar el o făcu să se lupte pentru fiecare pas. Şovăitoare, coloana porni după ea. Din nou ea încercă să-l facă pe samurai să se lupte, lovind, împungând întotdeauna, atacând sălbatic, dar samuraiul o ocolea ferindu-i loviturile, ţinând-o la distanţă fără s-o atace, lăsând-o să se istovească. Dar o făcea cu gravitate, cu demnitate, cu multă politeţe, dându-i cinstirea ce i se cuvenea. Ea atacă din nou, dar el pară lovitura, care ar fi doborât un samurai mai puţin iscusit, şi se trase înapoi încă un pas. Sudoarea începuse să curgă pe ea. Un samurai în maro porni înainte să-i dea ajutor, dar ofiţerul lui îi porunci în şoaptă să se oprească, ştiind că nimeni nu s-ar fi putut amesteca. Samuraii din ambele părţi aşteptau semnalul, fiecare dornic să pornească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un copil îşi ascunse faţa în poalele mamei sale. Ea îl desprinse blând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veşte fiule, murmură ea. Eşt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tia că n-avea să mai reziste mult. Gâfâia acum din cauza istovirii şi putea să simtă ameninţarea ascunsă ce o înconjura. Deodată, înainte şi peste tot în jurul lor, samuraii în gri începură să se îndepărteze de ziduri şi laţul din jurul coloanei se strânse repede. Câţiva samurai în gri se apropiară, încercând s-o înconjoare şi ea îşi opri înaintarea, ştiind că ar fi putut mult prea uşor să fie prinsă şi dezarmată, ceea ce-ar fi distrus totul deîndată. Samuraii în maro înaintară ca s-o ajute, iar ceilalţi luară poziţii împrejurul litierelor. Atmosfera deveni ameninţătoare. Fiecare om era hotărât acum, mirosul dulce al sângelui le năvălise în nări. Coloana se întinse într-un şir subţire şi Mariko văzu cât de uşor ar fi fost pentru samuraii în gri să-i taie drumul înapoi către poartă, dacă ar fi dorit, şi să-i lase izola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Se înclină pe jumătate către atacatorul ei, apoi, cu capul sus îi întoarse spatele şi se întoarse la 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pare rău, dar nu e cu putinţă să ne croim drum printre oamenii ăştia acum, spuse ea respirând gre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trebuie să ne întoarcem înapo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faţă, în timp ce trecu în lungul coloanei de oameni. Când ajunse la Kiyama, se opr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m-au împiedicat să-mi fac datoria, să mă supun stăpânului meu legiuit. Nu pot să trăiesc cu ruşinea asta, Alteţă. Am să-mi fac seppuku la apusul soarelui. Vă rog oficial să-mi fiţi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ulgerară şi vocea îi răsună ne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 se îngăduie să ne supunem stăpânului nostru, aşa cum este dreptul nostru, o să-mi fac seppuku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merse către poartă. Kiyama se înclină la rândul lui şi oamenii săi făcură la fel. Atunci toţi cei din stradă şi de pe ziduri şi de la ferestre, toţi se înclinară în cinstea ei. Trecu prin arcada porţii, de-a curmezişul curţii, în grădină. Paşii o purtară către Căsuţa de Ceai izolată, intră înăuntru şi, odată rămasă singură, începu să plângă în tăcere pentru toţi cei c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eh? Yabu arătă către morţ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oem. Înţeleg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oem, Anjin-san,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ackthorne ar fi ştiut cuvintele ar fi spus: „Nu, Yabu-san, dar în schimb am văzut limpede pentru prima dată ce era de fapt în mintea ei, din clipa în care a dat primul ordin şi Yoshinaka a ucis primul om. Poem? A fost un ritual înspăimântător, plin de curaj, lipsit de îndurare şi extraordinar, unde moartea este la fel de oficială şi de neocolit ca şi inchiziţia spaniolă, iar toate aceste morţi abia un preludiu la cea a lui Mariko. Soarta tuturor e hotărâtă acum, Yabu-san, a ta, a mea, a castelului, a lui Kiri, Ochiba şi Ishido, a tuturor, şi totul pentru că ea a hotărât să facă ceea ce a crezut că era nevoie. Şi când a hotărât asta? Cu mult timp în urmă, neh? Sau, mai degrabă, Toranaga a luat această hotărâ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abu-san. Nu cuvinte de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bia îl auzi. Era linişte pe ziduri şi pe stradă, toţi stăteau nemişcaţi ca nişte statui. Apoi strada începu să prindă viaţă, voci şoptite, mişcări domolite, soarele începu să încălzească şi fiecare ieşi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oftă plin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oem, Anjin-san, spuse din nou şi părăsi cren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ko ridicase sabia şi pornise singură înainte, Blackthorne ar fi vrut să sară jos în arenă ca s-o apere şi să se arunce asupra atacatorului ei zburându-i capul de pe umeri înainte ca să fie măcelărită. Dar, ca toată lumea, nu făcuse nimic. Nu pentru că i-ar fi fost teamă, nu-i mai era de mult teamă de moarte, curajul ei îi arătase inutilitatea fricii, iar el ajunsese la o înţelegere cu el însuşi de mult timp, în noaptea ace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într-adevăr să-mi înfig pumnalul în inim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eama mea de moarte s-a topit, aşa cum a spus şi ea c-o să se întâmple. „Doar trăind la porţile morţii poţi înţelege bucuria de nedescris de a trăi”. Nu-mi amintesc când a oprit Omi lovitura, doar că m-am simţit renăscut când m-am trezit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unecară peste morţii din stradă. Aş fi putut să-l ucid pe acel samurai în gri pentru ea, se gândi. Şi poate încă unul sau poate mai mulţi, dar ar fi fost întotdeauna încă unul şi moartea mea nu ar fi aplecat în nici un fel balanţa. Nu mi-e teamă de moarte, îşi spuse, sunt doar tulburat că nu pot să fac nimic ca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uniforme gri ridicau acum trupurile, uniforme maro şi uniforme gri, toate tratate cu aceeaşi demnitate. Ceilalţi se îndepărtau, Kiyama şi oamenii lui printre ei laolaltă cu copii, femei şi slujnice, toţi depărtându-se, praful din stradă ridicându-se sub picioarele lor. Simţi mirosul acru al morţii amestecat cu briza sărată, mintea lui stăpânită încă de ea, de curajul ei, de căldura fără seamăn pe care curajul ei nemărginit i-l dăduse. Privi în sus la soare şi socoti ora. Mai avea şase ceasuri până la apus. Se îndreptă către treptele care duce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unde merg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căci uitase de proprii lui străjeri în gri. Căpitanul îl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Mă duc jos, şi arătă căt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o clipă, apoi fără prea mare tragere de inim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rog,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Blackthorne simţi duşmănia samuailor în maro faţă de cei în uniforme gri. Yabu stătea lângă porţi privind oamenii întorcându-se. Kiri şi doamna Sazuko îşi făceau vânt cu evantaiele şi doica alăpta sugarul. Stăteau pe perne şi aşternuturi întinse în grabă la umbră, pe o verandă. Purtătorii de palanchine se îngrămădiseră de-o parte, aşezaţi pe vine într-un grup mic, înspăimântat, în jurul bagajelor şi cailor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grădină, dar gărzile scutur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ocamdată acolo nu se poate merg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 întorcându-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golea acum, deşi cam cinci sute de samurai în gri încă rămăseseră, aşezaţi pe vine sau cu picioarele încrucişate, într-un semicerc larg, cu faţa către porţi. Ultimul dintre samuraii în maro trecu şchiopătând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 şi coborâţi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Yabu-san, spuse ofiţerul, dar doamna Toda a spus că trebuie să fie lăsate deschise. Trebuie să le păzim împotriva tuturor bărbaţilor, dar porţile trebuie să fi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rcă să-şi stăpânească mânia. Era un bărbat de treizeci de ani, îngrijit, cu chipul sever, cu bărbia întinsă înainte, cu mustaţă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bineînţeles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vrut să te ofensez, neh? Eşti ofiţerul cel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da m-a onorat cu încrederea ei, da. Desigur sunteţi mai mare în gra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comandă, dar dumneata eşti ofiţer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Yabu-san, dar doamna Toda e cea care comandă aici. Sunteţi cel mai mare ofiţer în grad. Aş fi onorat să fiu al doilea după dumneavoastră, dacă îmi ve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căpitane. Ştiu foarte bine cine ne comandă. Numele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yori Ta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ul samurai în gri tot un Sumi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Yabu-san, er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căpitane Sumiyori, te rog, convoacă o adunare a tuturor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cu îngăd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şi întoarseră privirile către o doamnă care intră în curte păşind greoi. Era în vârstă şi samurai şi se lăsa greu pe un baston. Părul ei era alb dar îşi ţinea spatele drept şi se îndreptă către Kiritsubo, urmată de slujnica ce ţinea o umbrel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iritsubo-san, spuse ea politicoasă, sunt Maeda Etsu, mama seniorului Maeda, şi împărtăşesc vederile doamnei Toda. Cu îngăduinţa ei mi-ar place să aştep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unteţi binevenită,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incă aduse altă pernă şi amândouă o ajutară pe bătrâna doam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mai bine. Mult mai bine, spuse doamna Etsu înăbuşindu-şi un geamăt de durere. Pe zi ce trece, încheieturile mele mă supără din ce în ce mai rău. Ah, ce uşur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ha, apoi saké, Kiritsubo-san. Mult saké. Asemenea întâmplări îţi fac se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samurai se desprindeau din mulţimea care pleca şi se întorceau printre rândurile samurailor în gri către umbra plăcută. Câteva ezitară şi trei se răzgândiră, dar în curând pe verandă se aflau paisprezece doamne şi două îşi aduseseră copi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eu sunt Achiko, soţia lui Kiyama Nagamasa şi vreau şi eu să plec acasă, rosti timidă o tânără fată ce îşi ţinea fiul de mână. Vreau să mă întorc acasă la soţul meu. Pot să cer îngăduinţa să aştept şi 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Kiyama va fi furios pe dumneata, doamnă, da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ar bunicul abia mă ştie. Sunt doar soţia unui foarte neînsemnat nepot. Sunt sigură că n-o să-i pese şi nu mi-am văzut soţul de luni de zile şi nu-mi pasă nici mie ce spun ei. Doamna noastră are dreptat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hiko-san, spuse bătrâna doamnă Etsu, luând fermă comanda. Desigur că eşti bine primită, copilă, vino şi stai lângă mine. Care-i numele fiului tău? Ce băiat minun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şi uniră vocile ca să sprijine această părere şi un alt băieţel de patru ani spuse rugător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eu sunt un băiat minun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şi toate doamnele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puse doamna Etsu şi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i mai bine. Eram mult prea serioasă, neh? chicoti. Ah, doamnelor, sunt atât de onorată că mi se îngăduie să vă întâmpin în numele ei. Trebuie să fiţi cu toatele flămânde şi aveţi atâta dreptate, doamnă Etsu, treaba asta îţi fa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lujnicele după mâncare şi băutură şi prezentă pe acele doamne care aveau nevoie de asta, admirând un chimonou al uneia sau o umbrelă deosebită a alteia. În curând sporovăiau cu toatele, fericite şi guralive ca tot atâţia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înţelege un bărbat femeile? spuse Sumi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ncuviinţă Yabu. Acum sunt speriate şi înlăcrimate şi-n clipa urm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văzut-o pe doamna Mariko ridicând sabia lui Yoshinaka am crezut c-am să mo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acel ultim samurai în gri a fost atât de bun. Mi-ar fi plăcut s-o văd ucigându-l. Ar fi ucis un bărbat mai puţi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îşi frecă bărbia unde sudoarea care se uscase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cis-o şi apoi aş fi atacat chmnourile în maro. Prea mult sânge aici. Abia m-am putut ţine să nu măcelăresc toţi samuraii în gri din jurul meu,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ucizi câteodată. Foarte bine. Câteodată e deosebit şi e mai bine decât să-ţi dor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ucnire de râsete în grupul femeilor care-i priveau pe cei doi băieţei tropăind în sus şi-n jos cu importanţă, fluturându-şi chimonouri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vem copii aici din nou. Mulţumesc tuturor zeilor că ai mei sunt la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rivea cercetăto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celaşi lucru, spuse încetişor Sumi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ul acum. Dacă Ishido ne lasă să plecăm, e minunat. Dacă seppuku-l doamnei Mariko e irosit, atunci o să le ajutăm pe aceste doamne să treacă în Nemărginire şi o să începem omorul. Ele n-or să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ar put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hotărî asta mai târziu, Yabu-san. I-ar fi de mare ajutor stăpânului nostru dacă şi-ar face toate seppuku aic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urcăm la creneluri şi-n zori o să deschidem porţile. O să luptăm până la amiază. Asta o să fie de ajuns. Apoi cei care vor rămâne or să se întoarcă înăuntru şi or să pună foc acestei părţi a castelului. Dacă am să mai trăiesc atunci aş fi onorat dacă mi-aţi fi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fâşie împărăţia, neh? Vestea despre toate aceste omoruri şi seppuku-l ei o să se împrăştie ca focul. O să înghită Osaka, neh? Credeţi că asta o să-l întârzie pe Prealuminat? Să fie acesta planul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Sumiyori-san, mă-ntorc acasă la mine pentru o clipă. Dă-mi de ştire de îndată ce doam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lackthorne care stătea morocănos pe treptele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jin-san, îi spuse în treacăt, poate am un plan. Tainic, neh? Taini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ră schimbarea orei. Sunară în mintea lor începutul Orei Maimuţei, cartul de la şase bătăi de clopot de după-amiază, trei ceasuri ale amiezii. Mulţi se întoarseră către soare şi, fără să se gândească anume, îi măsur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tai prin preajmă. Nu spui nimi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ăşi mândru pe poartă însoţit de trei samurai în uniforme maro. Douăzeci de samurai în gri li se alăturară şi împreună porniră în josul străzii. Casa lui de oaspeţi nu era prea departe, după primul colţ. Samuraii în gri se opriră la poartă. Yabu le făcu semn samurailor săi să aştepte în grădină şi intră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generale, spuse Ochiba. Nu poţi să îngădui unei doamne de rangul ei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şti prins în cursă, aşa-i, spuse seniorul Kiyam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a potrivită, doamnă, spuse Ishido, orice-am zis sau n-am zis nu contează nici cât dosul unui eta pentru ea. S-a hotărât deja, sau cel puţin Toranaga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l e în spatele acestei manevre, spuse Kiyama în timp ce Ochiba tresări din pricina proastei creşteri a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e-a întrecut iarăşi în viclenie. Dar chiar şi-aşa, nu poţi s-o laşi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generale, trebuie să vorbim cu glas coborât, spus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anticamera spaţioasă a încăperii în care zăcea doamna Yodoko, în încăperile interioare ale donjonului, la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 fost greşeala domniei-tale şi deci trebuie să fi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laşi să-şi continue planul, generale, fiindcă asta o să pună pe jar fiecare doamn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holbă la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ă câteva au fost ucise din greşeală şi asta n-a făcut valuri printre ele, doar c-a oprit alte încercă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groaznică, generale, spus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suntem în război şi Toranaga nu e încă în mâinile noastre şi până când n-o să fie mort, dumneata şi Moştenitorul sunteţ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mă tem pentru mine, ci pentru fiul meu, spuse Ochiba. Trebuie să fie toţi înapoi aici în optsprezece zile. Te sfătuiesc să-i laşi pe to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risc inutil, îmi pare rău. Nu suntem siguri că are de gând să fac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îi spuse Kiyama dispreţuitor, neplăcându-i prezenţa arogantă a lui Ishido în încăperile opulente, pline de bogăţie, care-i aminteau atât de limpede de Taikô, prietenul şi stăpânul său venerat. 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chiba. Îmi pare rău, dar sunt de acord cu seniorul Kiyama. Mariko o să facă ce-a spus. Şi mai e şi cotoroanţa aia, Etsu! Maeda ăştia sunt un soi mândr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îndreptă către fereast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t să ardă toţi! Femeia Toda e creştină, neh? Nu e sinuciderea împotriva religiei ei? Un păc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aibă un secondant, aşa că n-o să fi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dezarmată şi n-are sec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rizonieră. O închid undeva cu slujnice alese cu grijă, până când Toranaga trece de fruntariile noastre. Ishido zâmbi. Apoi poate să facă ce vrea. Aş fi chiar încânt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o prinzi? întrebă Kiyama. Ar avea oricum timp să-şi facă seppuku sau să-şi foloseas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zicem c-ar putea fi prinsă şi dezarmată şi ţinută închisă câteva zile. Nu sunt aceste câteva zile vitale? Nu de asta insistă ea să plece astăzi, înainte ca Toranaga să treacă hotarele noastre şi să se castr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asta? întrebă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spus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cugetă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sprezece zile Toranaga trebuie să fie aici. Ar putea să mai întârzie la hotar pentru cel mult încă patru zile. Va trebui să fie ţinută o săptămân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totdeauna, spuse Ochiba. Toranaga întârzie atât de mult încât uneori cred că n-o să s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în cea de-a douăzeci şi doua zi, spuse Ishido. Ah, doamnă, asta a fost o idee strălucit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fost ideea domniei-t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chiba era liniştitoare, deşi era foarte obosită după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eniorul Sudara şi sora mea? Sunt oare acum c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încă. Or să vină aic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rebuie atinsă, spuse Ochiba. Sa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i este moştenitor direct al lui Toranaga, care este moştenitorul spiţei Minowara. Datoria mea către Moştenitor mă face să arăt asta din no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trebuie atinsă. Nic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ât de bună creştină est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eplică Kiyama de îndată. Vrei să spui despre sinucidere ca păca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red că o să ţină seama de asta, sau sufletul ei e pierdut pentru totdeauna, doamnă, dar eu nu ştiu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soluţie mai simplă, spuse Ishido fără să stea pe gânduri. Porunceşte Marelui Preot al creştinilor să-i poruncească ei să nu mai hărţuiască conducătorii legiuiţi a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uterea asta, spuse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vocea şi ma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estec în politica noastră. Ceva la care ai fost întotdeauna hotărât împotrivă –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reştinii se amestecă doar atunci când le convine, spuse Ishido. A fost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 şi în cadrul ei stătea un doctor. Faţa-i era gravă şi îmbătrân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întreabă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întrebă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oarte, generale, da, dar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e grăbi de-a curmezişul marii încăperi şi trecu printr-o uşă interioară cu chimonoul albastru fluturând graţios. Amândoi bărbaţii o priviră. Uşa se închise. Pentru un timp cei doi bărbaţi îşi feriră ochii unul de celălalt, apoi My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oamna Toda ar putea fi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Ishido priv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traversă camera deosebit de opulentă şi îngenunchie Ungă aşternuturi. Slujnice şi doctori erau peste tot împrejur. Soarele se strecura printre obloanele de bambus, înveselind intarsiile roşii şi aurii de pe grinzi, stâlpii şi canaturile uşilor. Patul lui Yodoko era înconjurat de paravane decorative pictate. Părea că doarme, faţa ei cu obrajii lipsiţi de sânge odihnindu-se între gluga rasei budiste, cu încheieturile subţiri, cu vene noduroase. Ochiba se gândi ce trist e să devii bătrân. Vârsta era atât de nedreaptă cu femeile. Nu cu bărbaţii, doar cu femeile. Zeii să mă apere de bătrâneţe, se rugă ea. Buddha să-mi apere fiul şi să-l aducă în siguranţă la putere şi să mă apere doar atâta vreme cât sunt în stare să-l apăr ş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Yod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an? şopti Yodoko folosind numele ei de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drăguţă eşti, atât de drăguţă, întotdeaun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ridică şi-i mângâie părul minunat, iar Ochiba nu se simţi ofensată de atingere, ci bucuroasă, ca întotdeauna, pentru că-i plăcea tare mul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 şi frumoasă şi plăcut mirositoare. Ce norocos a fost 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doamnă? Pot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Voiam doar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i erau cufundaţi în orbite, dar nu-şi pierduseră nimic din ag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ei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le făcu semn să plece şi când rămaseră singu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fă-l pe general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oamnă, sau toţi ceilalţi ostateci or să plece şi-o să pierdem puterea. Regenţii au fost cu toţii de acord, spuse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oko o spuse cu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r noaptea trecută ai spus că ea nu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laşi să plece sau alţii or să-i urmeze exemplul, iar tu şi fiul tău veţi fi mânjiţi din cauza greşelii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general e credincios, doamnă. Toranaga nu 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Toranaga, n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convinsă că Toranaga e hotărât să devină shôgun şi-o să ne distrug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 spus asta de o mie de ori. Alţi daimyo încearcă să-l folosească pentru ambiţiile lor personale. Întotdeauna au făcut-o. Toranaga a fost favoritul lui Taikô. Toranaga l-a cinstit întotdeauna pe Moştenitor. Toranaga e un Minowara. Nu te lăsa dusă de Ishido sau de regenţi. Au karma lor, tainele lor, O-chan. De ce să n-o laşi să plece? E totul aşa de simplu. Nu-i îngădui să plece pe mare şi atunci poate fi întotdeauna întârziată undeva între hotarele noastre. E încă în plasa generalului tău, cu Kiri şi toate celelalte, neh? O să fie înconjurate de samurai în gri. Gândeşte cum ar fi gândit Taikô, sau Toranaga. Tu şi fiul nostru sunteţi traşi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şi pleoapele începură să-i fluture. Bătrâna îşi adună puterile ce-i mai rămăsese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nu s-ar putea niciodată împotrivi străjilor. Ştiu c-o să facă ce spune.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la asta ne-am gândit, doamnă, spuse Ochiba cu vocea blândă şi răbdătoare, dar în afara castelului, Toranaga are grupuri tainice de samurai, ascunse de jur împrejur prin Osaka şi nu ştiu cât de mulţi sunt şi are aliaţi şi nu suntem siguri cine sunt aceştia. Ar putea să scape. Odată ce ea scapă, toţi ceilalţi or s-o urmeze deîndată şi-o să pierdem mult din puterea noastră. Ai încuviinţat, Yodoko-chan, nu-ţi aminteşti? Îmi pare rău, dar te-am întrebat noaptea trecută.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opilă, răspunse Yodoko, cu mintea rătăcind aiurea. Oh, cum aş vrea ca seniorul Taikô să fie din nou aici să te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ătrânei doamne începea să devin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uţin cha, sau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da, te rog. Puţin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i slabă acum, efortul conversaţiei grăbi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ă, trebuie să ai încredere în Toranaga. Căsătoreşte-te cu el. Tocmeşte-te cu el pentru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Ochiba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mon poate să domnească după el, apoi fructul noii tale căsătorii după fiul nostru. Fii fiului nostru vor jura fidelitate veşnică acestei noi lini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l-a urât întotdeauna pe Taikô. Ştii asta, doamnă. Toranaga este izvorul tuturor necazurilor. De atâţia ani, neh?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rămâne cu mândria 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uşmanul,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duşmani, copilă. Mândria ta şi nevoia de-a avea un bărbat pe măsura soţului nostru. Te rog, ai răbdare cu mine, eşti tânără ş frumoasă şi rodnică şi meriţi un soţ. Toranaga e demn de tine, tu de el. Toranaga e singura şansă pe care o are Y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are prieten şi cel mai credincios vasal al soţului nostru.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Torana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zi? Toranaga l-a aj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zi? Tu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te desc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l urăsc, mă dezgustă, Yodok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neam? Oh, da, multe femei se mărită cu bărbaţi care le dezgustă. Mulţumesc lui Buddha că n-a trebuit niciodată să înd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scurt, apoi oftă. Fu un oftat lung, adânc şi ţinu prea mult timp, iar Ochiba crezu că venise sfârşitul, dar ochii se deschiseră puţin şi un zâmbet uşor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ei încercară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romite-mi că ai să te căsătoreşti cu Toranaga şi am să mă duc la Buddha ştiind că stirpea lui Taikô va dăinui pentru totdeauna, ca şi num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lui va tr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pe obrajii lui Ochiba în timp ce ţinea la piept mâna lipsită de viaţă. Mai târziu pleoapele tremurară şi bătrâ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aşi pe Akechi Mariko să plec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lăsa să încerce să se răzbune pe noi pentru ceea ce a făcut Taikô… Ce i-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a făcut tatălu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fu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un răspuns. Mai târziu Yodoko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Yaemon, dragul meu f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băiat atât de minunat, dar ai atât de mulţi duşmani, atât de pro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şi tu doar o închipuire, nu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o scutură. Ochiba îi luă mâna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ts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spasm, apoi bătrâna spu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e de ier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mai slabă şi lumina începu să se şteargă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te-mi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Toranaga, Ochiba-s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i o căutau rugători. Ochiba nu voia să se supună, totuşi ştia că trebuia să o facă. Mintea ei era răscolită de ceea ce fusese spus despre Akechi Mariko şi încă răsuna cu cuvintele lui Taikô, repetate de zeci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Yodoko-sama, O-chan. E Cea Înţeleaptă, nu uita asta. Are dreptate de cele mai multe ori şi poţi întotdeauna să-i încredinţezi viaţa ta şi-a fiului me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umina din ochii bătrânei sclipi o ultimă da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îi duse mâna la buze, se înclină şi aşeză mâna la loc pe cuvertură şi-i închise ochii gândindu-se la moartea lui Taikô, singura moarte pe care o mai urmărise atât de aproape. Atunci doamna Yodoko îi închisese ochii după cum era privilegiul unei soţii, iar întâmplarea se petrecuse în aceeaşi cameră, cu Toranaga aşteptând afară aşa cum acum erau afară Ishido şi Kiyama, continuând o veghe care începu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rimit după Toranaga, stăpâne, întrebase ea.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când o să mor, O-chan, spusese Taikô. Trebuie să stabilesc succesiunea cât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ranaga sosise, puternic, plin de viaţă, radiind forţă. Ei patru erau singuri: Ochiba, Yodoko, Toranaga şi Nakamura – Taikô, stăpânul Japoniei, zăcând pe patul său de moarte – toţi aşteptând poruncile care aveau să fi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ra-san, spusese Taikô întâmpinându-l cu porecla pe care Goroda i-o dăduse lui Toranaga cu mult în urmă, ochii mult adânciţi în cap privindu-l scrutători de pe faţa mică, smochinită, ca de maimuţă, aşezată pe un trup la fel de mărunt, un trup care avusese puterea oţelului până în urmă cu câteva luni când începuse sfârşitul. Mor. Din nimic în nimic, dar tu ai să trăieşti, iar fiul meu are să fi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jutorat, Alteţă. Toţi daimyo îl vor cinsti pe fiul vostru, aşa cum vă cinstesc p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ô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ă. Azi, cât sunt în viaţă. Ah, da! Dar cum aş putea fi sigur că Yaemon va condu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un Consiliu al Regenţilo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se Taikô batjocoritor. Poate ar trebui să te numesc moştenitorul meu şi să te las pe tine să judeci dacă Yaemon merită să-ţ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ita asta. Fiul vostru trebuie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 lui Goroda ar fi trebui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încălc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zdrobit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mandatul Împăratului. Ei s-au răsculat împotriva mandatului vostru legiuit, Alteţă. Daţi-mi poruncile voastre acum şi eu am să mă supu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ikô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rar să ai un fiu la cincizeci şi şapte de ani şi rău să mori la şaizeci şi trei, dacă e singurul tău fiu şi n-ai nici o rudă şi eşti stăpânul Japoni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dacă n-aş fi avut vreodată un fiu. Atunci aş fi putut să-ţi trec ţie împărăţia, aşa cum ne-am înţeles. Ai mai mulţi fii decât păduchi pe un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ô râsese şi un fir de salivă pătată de sânge se scurse din gura lui. Cu mare grijă Yodoko îi ştersese scuipatul şi el zâmbise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Yo-ch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torseseră către Ochiba, iar Ochiba zâmbise, dar ochii lui nu mai zâmbeau acum, ci doar cercetau întrebători, cântărind acea întrebare – pe – care – nimeni – nu – îndrăznise – să – o – pună şi de care ea era sigură că fusese întotdeauna în mintea lui. „Este într-adevăr Yaemon fi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O-ch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se blând, dar pe Ochiba o răscolise teama că o s-o întrebe de-a dreptul şi lacrimile îi sclipise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lacrimi, O-chan. Viaţa este doar un vis într-un vis,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entru o clipă, cugetând, apoi privise din nou la Toranaga şi cu o căldură neaşteptată, bruscă, pentru care era faimos,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trâne prieten, ce viaţă am dus, neh? Toate bătăliile, luptând umăr la umăr, de neînvins împreună. Am făcut ceea ce era cu neputinţă, neh? Împreună am umilit pe cei puternici şi am scuipat pe bucile lor răsturnate, în timp ce ei grohăiau, cerşind mai mult. Noi, noi am făcut-o. Un ţăran şi un Mino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câţiva ani şi aş fi zdrobit cum trebuie pe Mâncătorii de Usturoi. Apoi, cu legiunile coreene şi cu legiunile noastre japoneze, o izbitură zdravănă către Beijing şi eu pe tronul Dragonului, în China. Atunci ţi-aş fi dat ţie Japonia, după cum vrei, şi aş fi avut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uternică, acoperind slăbiciu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poate să încalece pe tronul Dragonului cu fruntea sus şi plin de onoruri, nu ca ai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şi Japonia sunt diferite.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ţelepţi cei din în China. Acolo primul dintr-o dinastie e întotdeauna ţăran, sau fiu de ţăran şi tronul e întotdeauna luat cu forţa, cu mâinile însângerate. Nu există castele ereditare acolo. Nu-i asta pute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mâinile însângerate şi ţăranii. Ăsta-s e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de-asemenea samurai. Aţi schimbat legile aici. Sunteţi primul dintr-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auna mi-ai plăcut, To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se mulţumit din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te la asta, eu pe tronul Dragonului. Gândeşte-te! Eu împărat al Chinei, Yodoko împărăteasă şi după ea Ochiba Cea Minunată şi după mine Yaemon, şi China şi Japonia unite pentru totdeauna, aşa cum ar trebui să fie. Ah, ar fi fost atât de uşor! Apoi, cu legiunile noastre şi cu hoardele chineze, aş fi izbit spre nord-vest şi spre sud şi, ca nişte târfe de-a zecea mână, imperiile de pe întreg pământul ar fi zăcut gâfâind în ţărână, cu picioarele larg desfăcute ca noi să putem lua ceea ce vrem. Suntem de neînvins – tu şi cu mine suntem de neînvins – Japonezii sunt de neînvins, desigur, căci ştim care e rostul vieţi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se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isciplina şi moartea, răspunse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chicotit, bătrânul părând mai subţire ca niciodată, mai înţelept ca niciodată şi apoi, cu o bruscheţe pentru care era de asemenea faimos, toată căldur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ii, întrebase el cu glasul veninos şi tare. Pe cin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Kiyama, Ishido, Onoshi, Toda Hiro-matsu şi Sug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yko se strâmbase de 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ţelept om din imperiu, după mine. Explică-le doamnelor mele de ce i-ai ales pe aceşt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se urăsc unul pe celălalt, dar împreună ei pot să conducă bine şi să înlăture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ranaga privise la Ochiba şi-i vorbise direc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Yaemon să moştenească puterea trebuie să rezistaţi încă nouă ani. Ca să faceţi asta trebuie să menţineţi pacea lui Taikô mai presus de orice. L-am ales pe Kiyama pentru că este şeful creştinilor daimyo, un mare general şi un vasal foarte credincios. Mai apoi Sugiyama, pentru că este cel mai bogat daimyo din ţară, familia lui e străveche şi urăşte creştinii din toată inima şi are cel mai mult de câştigat dacă Yaemon ia puterea. Onoshi, pentru că-l urăşte pe Kiyama, încearcă să-i înlăture puterea, este de asemenea creştin, dar un lepros care se agaţă de viaţă, care va trăi douăzeci de ani şi-i urăşte pe toţi ceilalţi cu o violenţă cumplită, pe Ishido îndeosebi. Ishido pentru că o să miroasă comploturile, pentru că-i un ţăran, urăşte pe samuraii ereditari şi este împotriva creştinilor. Toda Hiro-matsu, pentru că este supus, cinstit şi credincios, constant ca soarele şi ca sabia cea mai bună a unui meşter făurar. Ar trebui să fie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fac seppuku, împreună cu fiul meu cel mai mare, Noboru. Fiul meu Sudara este căsătorit cu sora doamnei Ochiba, aşa că el nu e nici o ameninţare, n-ar putea fi niciodată. O să moştenească Kwanto, dacă o să vă facă plăcere, dacă o să jure supunere veşnică c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surprins că Toranaga se oferise să facă ceea ce era limpede în mintea lui Taikô, pentru că Toranaga singur dintre toţi daimyo era adevărata primejdie. Atunci îşi auzise soţ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an, care est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spus seniorul Toranaga, Alteţă, răspunsese ea deîndată, doar că ar trebui să-i porunceşti surorii mele să divorţeze de Sudara, care ar trebui să-şi facă seppuku. Seniorul Noboru ar trebui să fie moştenitorul seniorului Toranaga şi ar trebui să moştenească cele două provincii, Musashi şi Shimoosa şi restul din Kwanto ar trebui să meargă către moştenitorul vostru, Yaemon. Şi vă sfătuiesc s-o porunci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o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Yodok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ichi, ştii cât te iubesc din toată inima şi pe O-chan şi pe Yaemon, ca pe propriul meu fiu. Eu zic să-l faci pe Toranaga singur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runceşti să moară, cred că ai să-l ucizi pe fiul nostru. Doar seniorul Toranaga are destulă iscusinţă, destul prestigiu şi isteţime ca să moştenească acum. Dă-l pe Yaemon în grija lui până când va ajunge la vârsta potrivită. Porunceşte-i seniorului Toranaga să-l adopte pe fiul nostru oficial. Fă-l pe seniorul Toranaga dascălul lui Yaemon şi lasă-l pe acesta să moştenească, dup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trebuie făcut, protestas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Tora-san? întrebase 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trebuie să refuz, Alteţă. Nu pot să accept asta şi vă implor să-mi îngăduiţi să-mi fac seppuku şi să plec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ngur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uzat niciodată să mă supun de când am făcut înţelegerea noastră, dar această propunere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îşi amintise cum încercase să-l convingă pe Taikô să-l lase pe Toranaga să se omoare şi ştia că Taikô hotărâse deja, dar Taikô îşi schimbase gândurile şi, în cele din urmă, acceptase o parte din ce îl sfătuise Yodoko şi făcuse compromisul ca Toranaga să fie unul dintre regenţi şi Preşedinte al Regenţilor. Toranaga îi jurase credinţă eternă lui Yaemon, dar acum încă ţesea pânza care-i înfăşura, pe toţi ca această tulburare pe care o stârni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la porunca lui, mormăi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doko vroise ca ea să i se supună pe deplin. Să mă mărit cu Toranaga? Buddha să mă apere de ruşinea asta, de ruşinea de a trebui să-l primesc şi să-i simt greutatea şi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care-i adevărul? se întrebă. Adevărul este că l-ai dorit odată, înainte de Taikô, neh? Chiar şi-n timpul lui. De multe ori, în adâncul inimii, neh? Cea Înţeleaptă avea dreptate din nou în privinţa mândriei, care este propriul tău duşman şi în privinţa nevoii de a avea un bărbat, un soţ. De ce să nu-l accepţi pe Ishido? El te cinsteşte şi te doreşte şi-o să câştige. Ar fi uşor de mânuit, neh? Nu, nu pe necioplitul ăsta din mlaştini. Oh, ştiu zvonurile murdare împrăştiate de duşmani, obrăznicii scârboase. Jur mai degrabă că m-aş culca cu slujnicele mele şi mi-aş pune încrederea în harigata pentru încă o mie de vieţi decât să necinstesc cu Ishido amintirea stăpânului meu. Fii cinstită, Ochiba. Gândeşte-te la Toranaga. Nu-l urăşti într-adevăr doar pentru că ar fi putut să te vadă în acea zi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mai mult de şase ani în urmă, în Kyushu, când ea şi doamnele ei ieşiseră să vâneze cu şoimi, împreună cu Taikô şi Toranaga. Grupul lor se întinsese peste o mare porţiune de teren şi ea galopa după unul din şoimii ei, despărţită de ceilalţi. Era pe deal, în pădure şi dintr-o dată dăduse peste acest ţăran care strângea fructe de pădure lângă o cărare singuratică. Primul ei fiu, bolnăvicios, murise de aproape doi ani şi nu mai fuseseră mişcări în pântecele ei, deşi ea încercase orice poziţie, sau mişcare sau mâncare, fiecare superstiţie, licoare, sau rugă, în disperarea de a satisface obsesia stăpânului ei de a avea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ţăranul fusese atât de bruscă. El rămăsese cu gura căscată ca şi cum ea ar fi fost un kami şi ea se holbase la el pentru că era imaginea lui Taikô, mărunt ca o maimuţă, dar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trigase că acesta era darul zeilor pentru care se rugase, şi descălecase şi-l luase de mână şi împreună merseseră câţiva paşi în pădure, iar ea devenise ca o căţe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a un vis, frenezie şi dorinţă şi brutalitate zăcând acolo, pe pământ, şi chiar şi astăzi ea îi putea simţi izbucnirea focului lichid, dulceaţa răsuflării lui, mâinile lui strângând-o minunat. Apoi îi simţise întreaga greutate şi dintr-o dată răsuflarea lui devenise putredă şi toată fiinţa lui de neîndurat, aşa că ea-l îndepărtase. El o mai vrusese, dar ea îl lovise şi-l blestemase şi-i spusese să mulţumească zeilor că nu-l transformase într-un copac pentru obrăznicia lui, iar bietul nerod superstiţios se prăbuşise în genunchi, cerşind îndurarea ei – desigur că era o kami, de ce altfel s-ar fi tăvălit o asemenea frumuseţe în ţărână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ea se urcase în şa şi pornise ameţită, pierzând în curând din vedere bărbatul şi luminişul, aproape întrebându-se dacă nu fusese un vis, iar ţăranul, adevăratul kami, rugându-se să fi fost un kami şi elixirul lui trimis de zei să-i facă un alt fiu întru slava stăpânului ei şi să-i dea pacea pe care-o merita. Şi atunci, chiar de cealaltă parte a pădurii, Toranaga o aştepta. O văzuse? se întrebase e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în privinţa voastră doamn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monoul vostru este rupt tot. Aveţi bucăţi de ferigă pe spate şi în p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ântit calul.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rovocase la o întrecere către casă, ca să-i dovedească că nu se întâmplasc nimic rău şi pornise ca un vânt sălbatic, cu spatele încă usturând-o de la rugii de mure, usturime pe care uleiurile aromate o domoliseră curând şi-n acea noapte împărţise perna cu stăpânui ei şi nouă luni mai târziu îi dăduse naştere lui Yaemon, spre veşnica lui fericire.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oţul nostru este tatăl lui Yaemon, spuse Ochiba cu deplină siguranţă către stafia lui Yodoko. El e tatăl celor doi copii ai mei – celălalt 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nţi? N-a fost un vis, îşi zise. S-a întâmplat. Omul n-a fost un kami. Te-ai împerecheat cu un ţăran în ţărână ca să zămisleşti un fiu, de care tu aveai nevoie la fel de mult ca şi Taikô, ca să-l lege de tine. Şi-ar fi luat o altă concubin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primul tă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spuse Ochiba, înlăturând şi acea îndelung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sta copilă”, îi spusese Yodoko pe când avea şaisprezece ani, un an după ce devenise concubina oficială a lui Taikô. Şi băuse ceaiul straniu care o încălzise şi se simţise somnoroasă şi în a doua seară, când se trezise din nou, îşi amintise doar visuri ciudate, erotice, şi culori neobişnuite şi o nefirească trecere a timpului. Yodoko fusese acolo când se trezise ca şi atunci când adormise, grijulie şi la fel de atentă cu armonia stăpânului lor ca întotdeauna. Nouă luni mai târziu născuse, prima dintre toate femeile lui Taikô care făcuse asta, dar copilul era bolnăvicios şi muris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spus între ea şi Yodoko despre ce se întâmplase sau despre ce s-ar fi putut întâmpla în acel somn adânc. Nimic, doar „iartă-mă” acum câteva clipe şi „n-am ce să-ţi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vină, Yodoko-sama, şi nu s-a-ntâmplat nimic, nimic tainic sau orice altceva, iar dacă a fost, odihneşte-te în pace, bătrâno, acum secretul zace îngro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ăseseră aţintiţi pe faţa atât de fragilă şi de patetică acum, aşa cum Taikô fusese fragil şi patetic spre sfârşitul său şi nici întrebarea lui nu avusese răspuns vreodată. Karma era că murise, se gândi fără să simtă nimic. Dacă ar fi trăit încă zece ani aş fi fost împărăteasa Chinei,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i murit înainte să-ţi pot promite, doamnă, spuse, mirosul lemnelor parfumate şi al morţii înconjurând-o. Ţi-aş fi promis, dar ai murit înainte s-o fac. Şi asta să fie karma mea? Să mă supun unei rugăminţi şi unei promisiuni nerostite?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fiule, mă sim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va spus de Cea Înţeleaptă: „Gândeşte-te cum ar fi făcut Taikô, sau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imţi că-şi recapătă noi puteri. Se aşeză pe călcâe şi nemişcată, rece, încep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ă brusc, Chimmoko ieşi prin micile porţi ale grădinii, înaintă către Blackthorn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vă rog să mă iertaţi, stăpâna mea doreşte să vă vadă. Dacă aşteptaţi o clipă, am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idică, încă cufundat în gândurile sale şi copleşit de presimţiri negre. Umbrele se lungiseră acum, deja o parte a curţii interioare era lipsită de lumina soarelui. Samuraii în uniforme gri se pregătiră să meargă cu el. Chimmoko se opri lângă Sumi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pitane, dar doamna mea vă roagă să pregă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rătă un loc în faţa arcade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public? Nu în taină, doar cu câteva martore? O face ca să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dacă e să fi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o să-i fie sec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eniorul Kiyama o să îi fac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moko se înclină şi porni către verandă ca să se încl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tsubo-san, stăpâna mea spune, îmi pare rău, o să se întoar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mândră Chim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celelalte se pregătiseră. Când auziseră cele spuse căpitanului, fuseseră la fel d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şi alte doamne aşteaptă să 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Kiritsubo-sa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am uitat şi i-am spus. Ea a spus că este atât de tulburată de prezenţa lor şi că o să le mulţumească ea însăşi curând.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toţi întorcându-se către poartă şi chemându-l pe Blackthorne. Samuraii în gri porniră după el, dar Chimmoko clătină din cap şi spuse că stăpâna sa nu i-a chemat şi pe ei. Căpitanul îi îngădui lui Blackthorn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grădinii era o lume diferită, proaspătă şi tihnită, soarele luminând vârfurile copacilor, păsările ciripind şi insectele mişunând după hrană, pârâul curgând plăcut într-un minuscul heleşteu, dar nu putu să-şi îndepărtez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moko se opri şi arătă către casa de cha-n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ingur. Îşi trase picioarele din sandale şi urcă cele trei trepte. Trebui să se lase aproape în genunchi ca să treacă prin mărunta uşă. Apoi f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genuncheată cu faţa la uşă, proaspăt machiată, cu buzele purpurii, coafată desăvârşit, purtând un chimonou nou de un albastru sobru, mărginit cu verde, cu un obi de un verde mai deschis şi o panglică subţire, verd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e, spuse ea. Nu m-am aşteptat şi nici nu m-am gândit la un asemene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mulse din transă şi nu mai vorb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ate astea de mult timp – sinuciderea t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a fost niciodată a mea, Anjin-san. A aparţinut întotdeauna seniorului meu legiuit şi, după el, stăpânului meu. Asta-i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ertăm pe lucrurile acestea ce nu pot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acum. Şi eu te iubesc, dar moartea este ţelul tău,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ostea mea. Viaţa stăpânului meu este ţelul meu. Şi viaţa ta. Şi crede-mă, Sfânta Fecioară să mă ierte sau să mă binecuvânteze pentru asta, sunt vremuri când viaţa ta 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meni scăpare acum.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oarele încă n-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soarele ăst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la noapte are să fie ca la Hanul Florilor. Ai răbdare. Îi cunosc pe Ishido şi pe Ochib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ceilalţi, îi spuse în portugheză, nemulţumit. Vrei să spui că te bizui pe faptul că Toranaga ştie ce fac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pentru mohoreala ta, răspunse ea blând. Ziua asta e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in nou dreptate. Astăzi nu e vreme pentru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aţa ei era brăzdată de umbrele aruncate de soare prin obloanele de bambus. Umbrele se ridicau şi dispăreau pe măsură ce soarele se cufunda în spatele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a să te aj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xistă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nse o fărâmă din groaza ei. Braţele lui se întinseră către ea şi aşteptarea nu mai fu atât de îngrozitoare. Se apropi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m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ară. Mariko se întoarse către Blackthorne şi-l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 şi ieşi pe uşă. E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opri lângă heleşteu şi îşi desfăcu obi-ul, lăsându-l să cadă. Chimmoko o ajută să-şi scoată chimonoul albastru. Sub el, Mariko purta cel mai strălucitor obi şi chimonou pe care Blackthorne îl văzuse vreodată. Era un chimonou ceremonial de moarte. Îşi desfăcu panglica verde din păr şi-o aruncă de-o parie, apoi, toată în alb, porni fără să se uite la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toţi samuraii în maro erau aşezaţi într-un careu mărginit din trei părţi, în jurul a opt tatami ce fuseseră aşezate în centrul porţii principale. Yabu şi Kiri şi celelalte doamne erau aşezaţi în şir pe locurile de onoare, cu faţa către sud. Pe stradă, samurai în gri îmbrăcaţi de asemenea de ceremonie, erau aşezaţi printre alţi samurai şi femei samurai. La un semn din partea lui Sumiyori se înclinară cu toţii. Ea le răspunse. Patru samurai înaintară şi întinseră un aşternut purpuriu deasupra rogo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merse către Kiritsubo şi o salută pe ea şi pe Sazuko şi pe celelalte doamne. Îi întoarseră plecăciunile şi-i vorbiră cât mai ceremonios cu putinţă. Blacklhorne aşteptă la porţi. O privi îndepărtându-se de doamne şi îndreptându-se către pătratul sângeriu, îngenunchind în mijlocul lui în faţa unei mici perne albe. Mâna dreaptă scoase din brâul alb micul pumnal ascuţit şi-l aşeză pe pernă în faţa ei. Chimmoko înaintă şi, îngenunchind la rândul ei, îi oferi o mică pătură de un alb pur, cu şnururi. Mariko îşi aranjă poalele chimonoului ajutată de slujnică, apoi legă pătura împrejurul taliei cu şnururile. Blackthorne ştia că asta se făcea ca să împiedice poalele chimonoului să se păteze de sânge şi să fie deranjate de spas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ină şi pregătită, Mariko privi în sus, către donjonul castelului. Soarele încă lumina ultimul cat, strălucind pe ţiglele aurii. Iute, lumina strălucitoare urcă turnul,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cuţă stând acolo nemişcată, un strop de alb pe pătratul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trada era întunecată şi servitorii aprindeau torţe. Când isprăviră, dispărură la fel de iute şi de tăcuţi cum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şi atinse pumnalul, îndreptându-l. Apoi privi încă odată spre poartă, către capătul străzii, dar aceasta era la fel de liniştită şi goală ca şi până atunci. Privi înapoi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d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niorul Kiyama a refuzat să mă asiste. Te rog, aş fi onorată dacă mi-aţi fi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a mea,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e ridică în picioare şi se aşeză în spatele ei, către stânga. Sabia lui cântă când o trase din teacă. Se propti bine pe picioare şi ridică sabi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oam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până când fac a doua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e pumnal. Cu mâna dreaptă îşi făcu semnul crucii peste sâni, apoi se aplecă înainte şi ridică pumnalul fără să tremure, îl atinse de buze ca şi cum ar fi vrut să guste oţelul lustruit. Apoi îşi schimbă poziţia palmelor pe pumnal, ţinându-l ferm cu mâna dreaptă în stânga gâtului. În acea clipă torţe dădură colţul la capătul străzii. O coloană se apropie. În fruntea ei se afla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şcă pumnalul. Yabu era încă un arc încordat concentrându-se asupr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ştepţi sau continui? Vreau să fie desăvârş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forţă să se întoar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şteptăm.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oborî pumnalul. Tremura. La fel de încet Yabu se destinse. Sabia lui şuieră din nou în teacă şi îşi şterse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tăt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 n-a apus, doamnă. E încă la orizont. Eşti atât de grăbit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doar să mă supun stăpânului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una de cealaltă ca să le opr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ânie trecu printre samuraii în uniforme gri, în faţa grosolăniei arogante a lui Ishido şi Yabu se pregăti să sară la el, dar se opri, căci Ishido spunea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chiba i-a rugat pe regenţi în numele Moştenitorului să facă o excepţie în cazul dumitale. Am încuviinţat cererea ei. Aici sunt permisele cu care poţi plec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nse în mâinile lui Sumiyori, car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Mariko fără să înţeleagă, cu vocea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plec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Kiritsubo-san şi doamna Saz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asta o parte a „datoriei” tale? Şi permisele lor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amnă, râse batjocoritor şi răsunător Ishido. Şi toţ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ermise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sigi Yabu-san, spuse Ishido. Eşti ofiţerul cel mai mare în grad, neh? Te rog, du-te deîndată la secretarul meu. El completează permisele voastre, deşi nu ştiu de ce-ar dori preaonoraţii oaspeţi să plece. Nici nu merită pentru şaptesprezece zi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nior general? întrebă bătrâna doamnă Etsu cu voce slabă şi inima galopând dureros, îndrăznind să pună la încercare deplinătatea victoriei lui Mariko. Pot, vă rog,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Maeda. De ce-am ţine pe cineva împotriva voinţei lui? Suntem oare temniceri? Desigur că nu! Dacă primirea Moştenitorului este atât de jignitoare încât doriţi să plecaţi, atunci plecaţi. Deşi cum aţi dori să călătoriţi patru sute de ri către casă şi alţi patru sute de ri înapoi în şaptesprezece zi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rimirea Moştenitorului nu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o întrerup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plecaţi, cereţi un permis aşa cum se obişnuieşte. O să ia o zi, sau cam aşa, dar o să avem grijă să porn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doamne poate să ceară asta, sau dintre samurai. Am mai spus-o înainte. E o prostie să plecaţi pentru şaptesprezece zile. E jignitor să ocoliţi întâmpinarea Moştenitorului, primirea doamnei Ochiba şi a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cruţătoare se întoarse cătr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meninţaţi cu seppuku, care pentru o doamnă ar trebui făcut între patru pereţi şi nu ca un arognt spectacol public, neh? Nu caut moartea femeilor, ci doar a duşmanilor Moştenitorului, dar dacă femeile sunt pe faţă duşmanii lui, atunci am să scuip şi pe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ntoarse pe călcâie, dădu un ordin către samuraii în uniforme în gri şi plecă. Deîndată căpitanii îi repetară porunca şi toţi samuraii lui începură să se încoloneze şi să se depărteze de poartă, în afară de câţiva care rămaseră în cinstea celor î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Yabu şoptit, ştergându-şi mâinile asudate din nou, cu un gust amar în gură din lipsa împlinirii, doamnă, totul e gata. 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învins. Aţ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lipsite de putere căutară nodurile şnurului alb. Chimmoko înaintă şi desfăcu nodurile şi dădu la o parte pătura albă, apoi păşi într-o parte de pe pătratul purpuriu. Toţi priveau la Mariko, aşteptând să vadă dacă se poate ridica ş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cercă să se proptească în picioare. Nu reuşi. Încercă a doua oară. Din nou nu reuşi. Kiri se mişcă s-o ajute, dar Yabu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vile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Kiri rămase pe loc, abia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Blackthorne era încă răscolit de neţărmurita bucurie în faţa victoriei ei şi-şi aminti cum voinţa lui fusese pusă la încercare în acea noapte a seppuku-lui său, când trebuise să se ridice ca un bărbat şi să meargă spre casă ca un bărbat, fără a fi sprijinit, ca să devină samurai şi o privi, dispreţuind nevoia pentru un astfel de curaj şi înţelegând-o totuşi, ba chiar cins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âinile sprijinindu-se din nou de aşternutul purpuriu şi de data asta reuşi să se ridice. Se clătină şi aproape căzu, apoi picioarele i se mişcară şi păşi încet peste pata purpurie şi porni clătinându-se neajutorată către uşa principală. Blackthorne hotărî că fusese îndeajuns, îndurase îndeajuns, dovedise îndeajuns, aşa că înaintă şi o prinse în braţe, ridicând-o chiar în clipa în care voinţ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lipă rămase singur acolo în acea arenă, mândru că era singur şi că el se hotărâse. Ea zăcea în braţele sale ca o păpuşă dezmembrată Apoi o purtă înăuntru şi nimeni nu mişcă sau nu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fortăreţei samurailor în maro începu în cea mai întunecată parte a nopţii, la două sau trei ore înaintea zorilor. Primul val de zece ninja – „nevăzuţii” – trecu peste acoperişurile întăriturilor de peste drum, acum nepăzite de samurai în gri. Aruncară peste celălalt acoperiş căngi îmbrăcate în pânză de care erau legate funii şi trecură peste golul dintre clădiri ca tot atâţia păianjeni. Purtau îmbrăcăminte de culoare neagră strânsă pe corp, şosete şi măşti negre. Mâinile şi feţele le erau de asemenea înnegrite. Aveau arme uşoare: cuţite legate cu lanţuri de mâner şi shuriken – lame mici pentru aruncat, de forma unei stele, cu vârfurile ascuţite ca nişte ace şi înmuiate în otravă şi discuri cu muchii tăioase, de dimensiunea unei palme. De spatele lor atârnau raniţe şi prăjin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erau mercenari. Erau artişti în a se strecura nevăzuţi, specialişti în tot ce nu era onorabil – spionaj, furişare, ucide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atinseră pământul fără zgomot. Îşi strânseră colac funiile cârligelor şi o parte dintre ei le aruncară din nou pe o ieşitură a zidului şi din nou săriră jos pe o verandă, douăzeci de picioare sub ei. Odată ajunşi acolo, la fel de tăcuţi, tovarăşii lor desfăcură cârligele, le lăsară să cadă şi porniră peste ţigle ca să se streco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lă trosni sub talpa unui om şi toţi îngheţară. În curtea inferioară, trei etaje şi douăzeci de picioare mai jos, Sumiyori se opri din rondul său şi privi în sus. Ochii săi scrutară întunericul. Aşteptă fără să mişte, cu gura deschisă puţin ca să audă mai bine, plimbându-şi privirea încet dintr-o parte în alta. Acoperişul pe care se aflau ninja se găsea în umbră. Luna era în scădere, stelele străluceau în aerul umed. Oamenii stăteau absolut nemişcaţi, ţinându-şi chiar răsuflarea, părând la fel de lipsiţi de viaţa că şi ţiglele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mai privi o dată de jur împrejur ascultând atent, şi încă odată şi apoi încă nesigur, porni prin curte ca să vadă mai limpede. Acum cei patru ninja de pe verandă erau deja în câmpul său de vedere, dar stăteau la, fel de nemişcaţi ca şi ceilalţi şi nu-i băgă nici pe 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ătre gărzile de la poarta puternic barată acum. Aţi văzut ceva? Aţ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spuseră străjile atente. Ţiglele acoperişului trosnesc întotdeauna. Se mişcă puţin din pricina umezelii sau a căldur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zise către unul dintr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sus şi aruncă o privire, sau şi mai bine, spune gărzilor de la ultimul cat să arunce o privire,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orni grăbit. Sumiyori privi din nou atent în sus, apoi ridică puţin din umeri şi, liniştit, îşi continuă rondul. Ceilalţi samurai se duseră către posturile lor, privind în afar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şi pe verandă ninja aşteptau în poziţiile lor, nemişcaţi. Nici chiar ochii nu li se clinteau. Fuseseră educaţi să rămână nemişcaţi ore întregi dacă ar fi fost nevoie, ca o parte a nesfârşitului lor antrenament. Apoi conducătorul le făcu semn şi de îndată îşi continuară atacul. Căngile şi funiile îi aduseră în linişte pe o altă verandă, de unde se putură strecura către ferestrele înguste din pereţii de granit. Sub acest etaj, toate celelalte ferestre – poziţii de apărare pentru arcaşi – erau atât de înguste încât nu se putea intra prin ele din afară. La un alt semnal cele două grupuri pătrunseră prin 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ăperile se aflau în întuneric şi în fiecare dintre ele dormeau în şiruri ordonate câte zece samurai de-ai lui Toranaga. Fură ucişi iute şi aproape fără zgomot cu câte o singură lovitură de pumnal în gât la cei mai mulţi, simţurile antrenate ale atacatorilor ducându-i fără şovăială către ţintele lor, şi în câteva clipe ultimul dintre samurai se zvârcolea cu disperare, strigătul său de alarmă gâtuit chiar în clipa în care se năştea. Odată aflaţi în siguranţă în încăperi, cu uşile bine închise, căpetenia scoase o cremene şi un amnar şi aprinse o lumânare pe care-o duse, acoperindu-i cu grijă flacăra cu palmele, către fereastră, semnalizând de trei ori în noapte. În spatele lui oamenii săi se asigurau din nou că fiecare samurai era mort. Căpetenia lor repetă semnalul, apoi se depărtă de fereastră şi începu să le spună ceva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tacatorii îşi desfăcură raniţele şi-şi pregătiră armele de atac: cuţite scurte, ca nişte seceri cu două tăişuri, cu un lanţ cu o greutate la celălalt capăt prins de mâner, suriken şi cuţite pentru aruncat. La o altă poruncă, o parte dintre bărbaţi îşi scoaseră prăjinile subţiri. Acestea erau suliţe telescopice şi ţevi de suflat care se întinseră la întreaga lungime cu o viteză uluitoare. Şi imediat ce fiecare om îşi termină pregătirile, îngenunchea aşezându-se cu faţa la uşă şi, în aparenţă fără nici un fel de efort conştient, devenea nemişcat. Ultimul bărbat era gata. Căpetenia suflă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oraşului bătură mijlocul Orei Tigrului – patru din noapte, un ceas înaintea zoriilor – al doilea val de ninja atacă. Douăzeci se strecurară tăcuţi dintr-un canal mare de scurgere nefolosit, care slujise cândva la scurgerea apelor râuleţelor din grădină. Toţi aceşti bărbaţi purtau săbii. Ca tot atâtea umbre ei se împrăştiară printre tufişuri şi boschete, rămânând nemişcat şi aproape nevăzuţi. În acelaşi timp un alt grup de douăzeci porni la escaladarea crenelurilor care străjuiau curtea şi grădina, cu cârlige ş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murai în maro se aflau pe ziduri privind atenţi acoperişurile goale de peste drum. Apoi unul dintre ei aruncă o privire în jur, văzu ghearele de pisică din spatele lui şi începu să arate cu degetul alarmat. Camaradul său deschise gura să strige, când primul ninja trecu peste ambrazură şi, cu un zvâcnet scurt al încheieturii, aruncă un shuriken ascuţit care pătrunse răsucindu-se în gură, împiedicându-l să strige, şi se aruncă asupra celuilalt samurai cu mâna întinsă, arătătorul şi degetul mare întinse ca o armă ucigaşă, izbind în jugulară. Lovitura îl paraliză pe samurai, o altă lovitură sălbatică îi rupse gâtul cu un plesnet sec şi ninja sări la primul samurai ce agoniza, trăgând de cârligele pătrunse adânc în gură şi obraji şi a căror otravă deja începus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samuraiul muribund îşi smulse sabia scurtă şi izbi. Lovitura lui pătrunse adânc şi ninja icni, dar asta nu îi opri saltul şi mâna lui izbi în gâtlejul samuraiului, împingându-i capul pe spate şi dislocându-i coloana vertebrală. Samuraiul mu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sângera rău, dar nu scoase nici un sunet şi îl sprijinea pe samuraiul mort, coborându-l atent pe pardoseală, alunecând încet alături de el. Toţi ceilalţi ninja urcaseră acum pe frânghii şi ajunseseră pe ziduri. Trecură de camaradul lor rănit asigurându-se că crenelurile sunt în afară de orice primejdie. Rănitul era încă în genunchi lângă samuraii morţi, ţinându-se de rană. Căpetenia cercetă rana. Sângele ţâşnea într-un şuvoi continuu. Scutură din cap şi spuse ceva făcând semne cu degetele, iar celălalt încuviinţă din cap şi se târî cu greu într-un colţ, lăsând în urma lui o dâră lată de sânge. Se aşeză mai bine, sprijinindu-se de piatră şi scoase un shuriken. Îşi zgârie de câteva ori dosul uneia dintre palme cu cârligele ascuţite, apoi îşi scoase pumnalul, puse vârful la baza gâtului şi cu ambele mâini, împinse în sus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sigură că omul murise, apoi se întoarse înapoi, către uşa ferecată ce ducea în interior. În acea clipă auziră paşi apropiindu-se şi de îndată se proptiră în poziţi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acestei aripi se apropia Sumiyori cu samuraii săi. Lăsă doi lângă uşa care dădea către creneluri şi, fără să se oprească, păşi mai departe. Cei doi ieşiră pe ziduri în timp ce Sumiyori dădu colţul, coborâră câteva trepte ale unei scăr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se afla un alt post de pază. Cei doi samurai obosiţi salutară şi fură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 ceilalţi şi înapoiaţi-vă în încăperile voastre. O să fiţi treziţi în zori, spuse Sumi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murai urcară scările bucuroşi că ieşiseră din schimb. Sumiyori îşi continuă drumul în josul celuilalt coridor, înlocuind sentinelele. Însoţit de ultimile două gărzi se opri în cele din urmă în faţa unei uşi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schimbare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deschise uşa, dar rămase grijuliu la intrare. Răvăşit de somn, Yabu stătea proptit într-un cot în aşternuturi, cu mâna cealaltă pe mânerul sabiei. Când fu sigur că era Sumiyori, se relaxă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se destinse şi el scutură din cap, intră şi închise uşa. Camera era mare şi ordonată şi un alt pat cu saltele era aşterut şi desfăcut îmbietor. Ferestre înguste pentru arcaşi se deschideau asupra străzii şi oraşului, aflate la poalele zidului drept de tre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niştit. Ea doarme acum. Cel puţin aşa mi-a spus Chimmoko, sluj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măsuţa scundă pe care ardea trosnind o lampă cu ulei şi îşi turnă ceai rece dintr-o cană. Alături erau permisele lor, cu peceţile oficiale, pe care Yabu le adusese de la cancelarii lui Ishido. Yabu căscă din nou şi se întins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z ultima oară când am făcut rondul. Asta a fost la miezul nopţii. Mi-a cerut să nu mai trec pe-acolo până înaintea zorilor. Ceva despre obiceiurile sale. N-am înţeles limpede tot ce-a spus, dar nu e nici un rău în asta. Paza e foarte severă peste tot, neh? Kiritsubo-san şi celelalte doamne sunt liniştite, deşi ea a stat trează cea mai mare p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 ieşi din pat. Purta doar o pânză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o fereastră şi privea afară. Nimic de văzut acolo. I-am sugerat că ar fi mai bine să doarmă puţin. Mi-a mulţumit politicoasă, a fost de acord şi a rămas unde era. Femeil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mişcă umerii şi şoldurile şi se scărpină apăsat ca să pună sângele în mişcare. Începuse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odihnească Are drum lung d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aşez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shido are de gând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e semnate. Uite-le aici. Fiecare bărbat este trecut. Am verificat numele. Cum poate să îşi retragă o hotărâre publică? E cu neputinţ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cer iertare, Yabu-san, dar tot mai cred că e o înşelă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înnodă brâ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şelăto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ştepte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drăznească. O să ne pregătească o ambuscadă sau o să ne-ntârzie. Nu pot să cred c-o s-o lase să plece. Pe ea sau pe doamna Kiritsubo, sau doamna Sazuko, sau copilul. Chiar şi pe bătrâna aoamnă Ets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yiori scutur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 şi-ar fi împlântat pumnalul şi domnia-voastră a-ţi fi izbit! Aşa, nimic nu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ridică săbiile şi le puse la cingătoare. Da, se gândea. Sunt de acord cu tine. Nimic nu s-a schimbat şi ea nu şi-a împlinit datoria, ştii asta ca şi mine şi o ştie şi Ishido. Dezgustător. Dacă ar fi înfipt pumnalul, am fi trăit cu toţii. Dar după cum stau lucruril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schimbat hotărârea şi ne-a dezonorat pe noi şi pe ea însăşi. Shigata ga nai, neh? Femeie neroadă! Dar lui Sumyio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Ea l-a învins pe lshido. Doamna Toda a câştigat. Ishido nu va îndrăzni să ne întindă vreo cursă. Du-te şi te culcă. O să te trezes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yiori scutur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Yatu-san. Cred că am să mai fac un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fereastră şi privi ate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u-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fost asta?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apropie de Sumyiori şi se prefăcu că scrutează întunericul şi apoi, fără veste, îşi smulse sabia scurtă şi cu aceeaşi mişcare fulgerătoare şi bruscă înfipse lama în spatele lui, acoperind cu cealaltă mână gura bărbatului ca să înăbuşe strigătul. Căpitanul muri pe loc. Yabu îl sprijini grijuliu cu toată puterea sa neobişnuită, cu braţele întinse, în aşa fel încât nici o picătură de sânge să nu-l atingă şi-i purtă trupul către aşternut, aşezându-l astfel încât să pară că doarme. Apoi îşi trase sabia din trupul lui şi începu să şi-o curele, furios că intuiţia lui Sumyiori îl forţase la acest neplănuit omor. Totuşi, îşi zise, nu puteam să-l las să-şi bage nasul peste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e când se întorcea de la cancelaria lui Ishido cu permisele de liberă trecere, fusese tras de-o parte de un samurai pe care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sprijinul vostru,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v-a făcut o ofer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ermiselor de liberă trecere pentru domnia-voastră şi Anjin-san, veţi avea grijă ca ea să fie dezarmată în timpul ambuscadei ce se va petrece pe drumul de întoarcere. Vă rog, nu puneţi mâna pe sabie, Yabu-san, sunt patru arcaşi care aşteaptă do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frunţi? Ce ambuscadă? minţise el, simţind că i se înmoaie genunchii, pentru că nu era nici o îndoială acum că bărbatul era omul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după-amiază, îi făcuse în taină propunerea prin oamenii săi, într-o încercare disperată de a mai salva ceva de la dezastrul în care Mariko îi adusese planurile cu Corabia Neagră şi viitorul. Şi la acea vreme ştia că era o idee nebunească. Ar fi fost foarte greu, dacă nu cu neputinţă, să o dezarmezi şi să rămâi în viaţă şi deci ameninţat de primejdii din ambele părţi, iar când Ishido îl refuzase, prin alţi intermediari, nu fuse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o ambuscadă, spusese din nou, dorindu-şi ca Yuriko să fie acolo să-l ajute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 se propune să sprijiniţi una, deşi nu în felul în care aţi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imiţi Izu, barbarul şi corabia lui, în clipa în care capul duşmanului e în ţărână. Desigur dacă ea rămâne în viaţă şi rămâneţi în Osaka până în ziua aceea şi juraţ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ap? spusese Yabu, încercând să-şi facă mintea să lucreze, înţelegând doar atunci că Ishido folosise cererea ca el să ia permisele de liberă trecere mai mult ca un pretext, astfel ca această propunere să fie făcută în siguranţă şi neg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sau nu? întrebase sam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se sulurile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rmisele seniorului Ishido. Nici chiar seniorul general nu poate să le retragă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mulţi, dar, vă rog să mă iertaţi, mai degrabă se poate bălega un bivol aur, decât domnia-voastră sau altcineva să-l insulte pe seniorul Yaem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luaţi mâna de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sc Izu şi mi s-a promis Totomi şi Suruga, spusese Yabu, începând să se tocmească. Ştia că deşi fusese prins în cursă, ca şi Mariko, tot aşa era şi Ishido, din pricină ca dilema pe care-o produsese Mariko încă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se samuraiul, dar nu mi s-a îngăduit să negociez nimic. Acestea sunt condiţiile. Est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isprăvi de curăţat sabia şi aranjă aşternuturile peste trupul lui Sumyiori, ce părea că doarme. Apoi îşi şterse cu un prosop sudoarea de pe faţă şi mâini, îşi stăpâni mânia, suflă în lumânare şi deschise uşa. Cei doi samurai în gri aşteptau la câţiva paşi mai jos pe coridor.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zesc în zori, Sumyiori-san, spuse privind către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unul dintr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strajă aici. Nu trebuie să intre nimeni, nimeni. Ai grijă să nu fie deranjat căpitanul.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şi luară în primire noile posturi şi Yabu porni în josul coridorului cu cealaltă strajă, urcă câteva trepte către partea centrală a etajului şi o străbătu îndreptându-se către sala de audienţe şi încăperile interioare care se aflau în aripa de est. Curând ajunse în coridorul îngust al sălii de audienţe. Străjile se înclinară şi-i îngăduiră să intre. Alt samurai deschise uşa către condor şi mulţimea de încăperi despărţite de el.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Trase panoul-shoji. Camera era goală şi uşa interioară dată în lături. Se încruntă, apoi făcu semn către însoţitorul său să aştepte şi se grăbi de-a curmezişul camerei către coridorul interior abia luminat. Chimmoko îi ieşi în cale cu un pumnal în mână. Patul ei răvăşit se afla în această trecere dintr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Alteţă, aţipisem, spuse cerându-şi iertare şi coborî pumnalul, dar nu se dădu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tăpâna mea stau de vorbă cu Kiritsubo-san şi doamna 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abă-l dacă pot să-l văd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moko îi făcu politicoasă semn să se întoarcă în cealaltă cameră, aşteptă până ce el ajunse acolo, după care închise panoul interior. Straja din coridorul principal privea întrebătoare. După o clipă uşa se deschise din nou şi Blackthorne intră. Era îmbrăcat şi purta o sab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Yab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njin-san. Voiam să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igur totul în regu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da e-n regulă? N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Foarte obosită, dar bine. În curând zo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ut doar verificat totul în regu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pă-amiaza asta spus „plan”, Yabu-san. Aminteşti? Te rog, ce pla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 Anjin-san, spuse Yabu, regretând că fusese atât de deschis atunci. N-ai înţeles. Spus doar trebuie avut p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greu scăpăm Osaka, neh? Trebuie să scăpăm,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trecu pumnalul de-a curmeziş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vem permis, neh? Acum siguranţă ieşim Osak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plecăm. Pe corabie foarte bine. Curând aducem oameni la Nagasak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depărtă foarte prietenos. Blackthorne închise uşa după el şi se întoarse în coridorul interior, lăsând uşa aceea deschisă. Trecu de Chimmoko şi intră în cealaltă camera. Mariko stătea sprijinită de perne, părând mai măruntă, mai delicată şi mai frumoasă ca oricând. Kiri era îngenuncheată pe o altă pernă. Achiko dormea ghemu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Anjin-san? spuse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adă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ălmăci pentru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spune, l-ai întrebt desp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ocolit întrebarea. Poate că s-a răzgândit, nu ştiu. Poate că m-am înşelat eu, dar am crezut că în după-amiaza asta avea ceva în gând, sau preg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înşelat. Acum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hiko murmură în somn şi ei o priviră. Îi rugase să rămână cu Mariko, ca şi bătrâna doamnă Etsu, care dormea adânc într-o încăpere alăturată. Celelalte doamne îi părăsiseră la apusul soarelui, ducându-se către casele lor. Toate trimiseseră cereri oficiale pentru permise de plecare. Odată cu lăsarea întunericului prin castel trecuse zvonul că a doua zi aproape o sută cinci vor depune de asemenea cereri. Kiyama trimisese după Achiko, nora sa, dar ea refuzase s-o părăsească pe Mariko. De îndată daimyo o repudiase şi ceruse copilul. Ea i-l dăduse. Acum fata era cufundată într-un coşmar, dar acesta trecu şi adormi linişt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uită la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ai linişt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rezise şi îşi dăduse seama că e în viaţă şi nu moartă, sufletul ei se agăţase de al lui. În prima oră fuseseră singuri, iar ea stăt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eşti în viaţă, Mariko. Te-am văzu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Încă nu pot să cred că Ishido s-a dat bătut, nici în douăzeci de vieţi. Oh, cât îţi iubesc braţele când sunt în jurul meu, ş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 după-amiaza asta că din prima clipă a provocării lui Yoshinaka n-am văzut nimic altceva decât moarte – a mea, a ta, a tuturor. Am văzut planul tău, de atâta vreme pregăti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ziua cutremurului, Anjin-san. Te rog să mă ierţi, dar eu n-am vrut să te înspăimânt. Mi-a fost teamă că n-ai să înţelegi. Da. Din acea zi am ştiut că e karma mea să scot ostatecii din Osaka. Doar eu puteam să fac asta pentru seniorul Toranaga. Şi acum, s-a făcut. Dar cu ce preţ. Sfânta Fecioară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se Kiri şi trebuiseră să stea despărţiţi, dar asta nu conta pentru niciunul dintre ei. Un zâmbet sau o privire sau un cuvânt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ridică şi se îndreptă către ferestrele înguste. În largul mării se vedeau sclipiri de lumină de la bărcile care pescuiau p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în 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ko. Pot să mă rid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încă, Mariko-sama, îi spuse Kiri, trebuie să prinz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seniorul Toranag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regătit alt mesaj despr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sama. Un alt porumbel va pleca odată c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va afla de victoria ta de azi, spuse Kiri. O să fi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ri. Iartă-mă că m-am îndoit de tin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mele m-am îndoit şi eu,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toarse către fereastră şi privi afară, peste oraş. Toranaga se înşală! ar fi vrut să ţipe. N-o să plecăm niciodată din Osaka, oricât de mult ne prefacem. Karma noastră e să rămânem, iar karma lui 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e vest, Yabu se opri la camera gărzilor. Străjile de schimb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scurt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şteptaţi-mă aici.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a principală urmat de străjer. La piciorul scării, în holul principal, erau alte străji, iar dincolo, afară, era curtea şi grădina. O cercetare fugară arăta că toate erau în ordine. Se întoarse înapoi în fortăreaţă şi după o clipă schimbă direcţia. Spre surpriza gărzii sale coborî pe trepte în încăperile servitorilor. Servitorii se trezeau din somn, punându-şi grăbiţi frunţile pe lespezile de piatră. Yabu abia-i băgă în seamă. Coborî şi mai jos, în adâncurile fortăreţei, de-a lungul coridoarelor boltite, puţin folosite, cu pereţii de piatră umezi şi mirosind a mucegai, deşi bine luminaţi. Nu erau străji acolo, în pivniţă, pentru că nu era nimic de apărat. Începură din nou să urce, apropiindu-se de zidurile exterioare. Yabu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n uniformă maro se opri, ascultă şi muri. Yabu îşi curăţă sabia şi trase trupul ghemuit într-un colţ întunecos, apoi se repezi la o mică uşă puternic ferecată cu bare de fier, ce abia se zărea într-unul dintre pereţii de piatră, despre care omul lui Ishido îi spusese. Se luptă cu zăvoarele ruginite. Ultimul dintre ele se deschise zăngănind. Uşa se izbi de perete. Un val de aer rece de afară, apoi o suliţă se propti în gâtlejul lui, oprindu-se chiar la timp. Aproape paralizat, Yabu nu mişcă. Din întunericul de cerneală din spatele uşii ninja îl privea fără să clipească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idică o mână tremurătoare şi făcu semnul care i se spuses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sigi Yab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mbrăcată în negru, cu faţa acoperită de glugă, aproape nevăzut în întuneric, încuviinţă din cap, dar îşi ţinu suliţa pregătită pentru lovitură. Îi făcu un semn. Ascultător, Yabu se dădu înapoi un pas. Atunci căpetenia înaintă cu multă grijă până în mijlocul coridorului. Era înalt şi voinic, cu ochii mari în spatele măştii. Văzu trupul samuraiului mort şi cu un zvâcnet din încheietură îşi trimise suliţa în cadavru, apoi o readuse înapoi cu ajutorul lanţului uşor, agăţat de capătul ei. Îl încolăci în tăcere. Aşteptând, atent la orice sem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umit, făcu un semn în întuneric. În aceeaşi clipa douăzeci de oameni se revărsară prin uşă şi năvăliră pe trepte prin trecerea de mult uitată către coridoarele de deasupra. Aceşti bărbaţi purtau unelte de asalt. Erau înarmaţi cu cuţite prinse cu lanţuri, săbii şi shuriken, iar în mijlocul frunţii, pe glugile lor negre se afla o p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 îi privi depărtându-se, ci rămase cu ochii aţintiţi asupra lui Yabu şi începu să numere încet cu degetele de la mâna stângă.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abu simţea multe priviri urmărindu-l din coridorul din spatele uşii, dar nu putea vedea p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cu pată roşie urcară scările câte două de-odată şi se opriră la capătul lor. O uşă le tăia calea. Aşteptară o clipă şi apoi, cu grijă, încercară s-o deschidă. Era înţepenită. Un bărbat cu o unealtă specială, o bară scurtă de oţel cu un cârlig la unul dintre capete şi lăţită la celălalt, ieşi din mijlocul lor şi o făcu să sară din balamale. Dincolo de ea era alt pasaj mirosind a mucegai şi ei porniră tăcuţi de-a lungul lui. La colţul următor se opriră. Primul dintre ei aruncă prevăzător o privire după colţ, apoi le făcu celorlalţi semn să pătrundă în alt coridor. La capătul lui, printr-o gaură într-un perete de lemn gros, care acoperea o uşă secretă, se întrezărea strălucirea argintie a unei luminiţe. Bărbatul îşi lipi ochiul de ea. Putea vedea în întregime sala de audienţe, cu doi samurai în uniforme maro şi doi în gri, atenţi, făcând de strajă, păzind uşa către întregul grup de încăperi din interior. Aruncă o privire în jur făcând un semn din cap către ceilalţi. Unul dintre ei număra încă cu degetele, în acelaşi ritm cu numărătoarea căpeteniei aflate la două etaje dedesubt. Toţi ochii lor erau aţintiţi asupra acestei num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vniţă căpetenia continua încă în acelaşi ritm, măsurând timpul cu degetele, fără să-l părăsească din ochi o clipă pe Yabu. Yabu privea şi aştepta simţindu-şi în nări sudoarea mirosind a frică. Degetele se opriră şi pumnul căpeteniei se închise brusc. Arătă în josul coridorului. Yabu dădu din cap, se răsuci şi făcu cale întoarsă pe drumul pe care venise, mergând încet. În spatele lui, necruţătoarea numărătoare începu din no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ştia cumplitul risc pe care şi-l asumase, dar nu avusese de ales şi-o blestemă pe Mariko încă o dată pentru că-l forţase să treacă de partea lui Ishido. Parte din înţelegere fusese că trebuia să deschidă această uş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spatele ei, întreba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cesta este semnul, iar parola este să vă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ucid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preţios, Yabu-san. Trebuie să vă asiguraţi că pătrunderea se poate face în sigur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dar nu i se spusese de ninja, detestaţii şi temuţii mercenari semi-legendari, care datorau credinţă numai grupurilor lor închise, alcătuite în jurul câte unei familii, care-şi treceau tainele numai celor de acelaşi sânge – cum să înoate distanţe lungi pe sub apă şi să se caţere pe pereţi aproape netezi, cum să se facă nevăzuţi şi să stea nemişcaţi o zi şi-o noapte, sau cum să ucidă cu mâinile sau picioarele, sau cu orice altă armă, la care se adăugau otrava, focul şi explozivele. Pentru ninja moartea brutală pentru bani era singurul ţ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euşi să-şi păstreze pasul măsurat în timp ce se depărta în lungul coridorului, pieptul încă durându-l de descoperirea că grupul de atacatori era ninja şi nu ronini. Ishido trebuie c-a-nnebunit, îşi spuse cu toată fiinţa lui încordată, aşteptând o săgeată sau o suliţă sau un laţ în orice clipă. Ajunsese aproape la colţ. Trecu de el şi, odată în siguranţă, o rupse la fugă, urcând scările câte trei dc-odată. La capătul lor alergă de-a lungul coridorului arcuit, apoi dădu colţul îndreptându-se către încăperi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ăpeteniei încă măsurau clipele, apoi numărătoarea se opri. Făcu un semn grabnic în întuneric şi porni alergând după Yabu. Douăzeci de ninja îl urmară, ieşind din întuneric şi alţi cincisprezece ocupară poziţii la cele două capete ale coridorului ca să apere această cale de scăpare ce ducea, printr-un labirint de pivniţe uitate şi treceri care sfredeleau castelul, către una dintre ieşirile tainice ale lui Ishido, pe sub şanţul împrejmuitor şi dec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lerga iute şi se împiedică într-unul dintre ganguri, abia reuşind să-şi păstreze echilibrul. Dădu buzna în încăperile servitorilor, rrăsturnând oale, crătiţi şi ci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aaaa! urlă, ceea ce nu era parte din înţelegerea sa, ci doar propria-i manevră pentru a se apăra în caz că ar fi fost trădat. Înnebuniţi, bărbaţi şi femei se împrăştiară reluând strigătul, încercând să dispară sub bănci şi mese, în timp ce el goni prin încăpere, ieşind pe partea cealaltă, în susul altor trepte, în coridorul principal, unde întâlni pe primul străjer în uniformă maro, care deja îşi trăse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arma! strigă Yabu. Ninja! Sunt ninja pr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murai dispăru pe scara principală, cel de-al doilea ţâşni înainte vitejeşte, aşezându-se cu sabia ridicată în capătul scării care se răsucea către catul de dedesubt ca să facă faţă singur năvalei. Văzându-l, servitorii se opriră, apoi se înghesuiră orbeşte în pereţi cu braţele deasupra capetelor, scâncind înspăimântaţi. Yabu alergă mai departe către uşa principală şi prin ea se opr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larma, suntem atacaţi! strigă, după cum se înţelesese să facă, dând semnalul de diversiune celor de afară, care trebuiau să acopere atacul principal prin intrarea secretă din sala de audienţe, ce urma s-o răpească pe Mariko şi s-o poarte de acolo, înainte ca cineva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la porţi şi din curte se răsuciră nedumeriţi fără să ştie încotro să-şi îndrepte atenţia şi-n acea clipă atacatorii din grădină se năpustiră afară din ascunzătorile lor, copleşindu-i. Yabu se retrase în hol şi ceilalţi samurai din camera străjilor de deasupra sosiră în goană ca să-i sprijine pe cei de afară. Un căpitan aler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Afară şi printre servitori! Unde-i Sumy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ări pe trepte, în timp ce alţi oameni coborau. În acea clipă, primul dintre ninja din pivniţă trecu ca un fulger pe lângă servitori, pornind atacul. Shuriken ascuţite îl înlăturară pe apărătorul solitar şi suliţele uciseră servitorii. Apoi grupul de atacatori ajunse în coridorul principal, pornind o puternică diversiune însoţită de strigăte, samuraii în maro alergând de colo colo, înnebuniţi, fără să ştie de unde se va isca viitor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cei câţiva ninja, care aşteptau, sfâşiaseră panourile uşilor la primul strigăt de alarmă şi se năpustiseră asupra ultimilor samurai ce coborau pe scări, ucigându-i. Cu săgeţi otrăvite şi shuriken, ninja îşi desăvârşiră masacrul. Samuraii fură repede copleşiţi, iar atacatorii săriră peste cadavre ca să ajungă în coridorul principal de la catul de dedesubt. Respinseră un atac furibund al întăriturilor samurailor în maro, aruncându-şi lanţurile lor cu greutăţi la capăt asupra lor, ştrangulându-i sau încurcându-le săbiile, putând astfel să-şi împlânte mai uşor în trupurile lor pumnalele cu două tăişuri. Prin aer străfulgerau shuriken şi samuraii fură decimaţi. Câţiva ninja fură loviţi, dar se târau ca animalele turbate şi-şi opreau atacul doar atunci când moartea îi lua de tot în stăpâh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rimul asalt al apărătorilor fu respins cu uşurinţă în timp ce samuraii năvăleau pe uşa principală, dar un alt val în uniforme maro porni curajos un al doilea atac şi mătură invadatorii prin forţa numărului copleşitor. La o poruncă atacatorii se retraseră, hainele lor complet întunecate făcându-i ţinte greu de zărit. Înfierbântaţi, samuraii în maro năvăliră după ei, căzură în ambuscadă şi fură măcelăriţi. Atacatorii cu semnul roşu stăteau încă în aşteptare în afara sălii de audienţe, în timp ce căpetenia lor privea prin gaura din perete. Putea vedea samuraii în uniforme gri şi maro, neliniştiţi, păzind uşa întărită ce dădea spre coridor, ascultând zgomotele măcelului de afară. Uşa se deschise şi alte străji în maro şi gri se îngrămădiră în deschiderea ei şi atunci, nemaifiind în stare să îndure aşteptarea, ofiţerii ambelor grupuri porunciră tuturor oamenilor lor să iasă din încăpere şi să ocupe poziţii de apărare la capătul coridorului. Acum drumul era, liber, uşa din coridorul interior deschisă, doar căpitanul uniformelor gri aflându-se în faţa ei, pregătindu-se de asemenea de plecare. Căpetenia grupului cu semne roşii văzu o femeie grăbindu-se către trecere cu barbarul cel înalt alături de ea, în timp ce alte femei se adunau în spatele lor, şi-şi recunosc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şi termine misiunea şi astfel să uşureze apăsarea asupra membrilor clanului său aflaţi la caturile de dedesubt şi împins de doriinţa de a ucide, căpetenia dădu semnalul şi ţâşni prin uşă o clip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venind şi, fără să stea pe gânduri, îşi scoase pistolul de sub chimonou şi trase. Oasele cefei căpeteniei dispărură şi acesta fu oprit din asaltul său. În aceeaşi clipă căpitanul în uniformă gri se repezi înapoi şi atacă cu o sălbăticie nebunească, retezând unul dintre ninja. Apoi haita se repezi asupra lui şi el muri, dar aceste câteva clipe îi îngăduiră lui Blackthorne s-o tragă pe Mariko în siguranţă şi să închidă uşa. Înşfăcă grăbit bara de fier şi o împinse la locul ei chiar în momentul în care ninja se aruncară asupra uşii, iar alţii se împrăştiară ca să ţină sub supraveghe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aaa! strigă Mariko, în timp ce Kiri, doamna Sazuko, doamna Etsu, Chimmoko şi Achiko şi toate celelalte slujnice se revărsară isterice din încăperile lor, iar loviturile începură să răsun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e-aici! ţipă Kiri, acoperind zgomotul şi dispăru într-o încăpere din interior. Femeile o urmară, dând buzna una peste cealaltă, două dintre ele sprijinind-o pe bătrâna doamnă Etsu. Blackthorhe văzu uşa zguduindu-se sub izbiturile furioase ale răngilor atacatorilor. Din lemn începură să sară aşchii. Alergă înapoi în camera lui după cornul cu praf de puşcă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udienţe ninja îi uciseseră deja pe cei şase samurai de la uşa principală şi îi covârşiseră pe ceilalţi din coridorul din spatele ei, dar pierduseră doi dintre ei, acum morţi, iar alţi doi erau răniţi, înainte ca lupta să se încheie, uşile exterioare să fie închise şi proptite cu bare şi întreaga această parte a clădiri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e răsti nou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răngi n-aveau nevoie să fie îndemnaţi. Căpetenia se aplecă o clipă asupra cadavrului fratelui său, apoi îl izbi furios cu piciorul, ştiind că nerăbdarea acestuia năruise atacul lor surpriză. Se alătură oamenilor săi care înconjur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lângă uşa care gemea sub lovituri, Blackthorne încărca grăbit. Mai întâi pulberea, îndeas-o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tre scândurile uşii crăp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urmă dopul de hârtie ca să ţină apăsată încărcătura şi după el bila de plumb şi un alt d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tre balamalele uşii plesni şi vârful unei răngi apăru la ive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upă aceea suflă praful cu grijă de pe creme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ţipă Mariko de undeva din încăperile interioar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i dădu atenţie. Merse la uşă, puse gura ţevii într-o crăpătură adâncă şi, cu sufletul la gură, apăsă pe trăgaci. De cealaltă parte se auzi un ţipăt şi atacul asupra uşii încetă. Se retrase şi începu să reîncarce. Mai întâi, pulberea, îndeas-o cu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întreaga uşă începu să se cutremure, căci de partea cealaltă atacatorii izbeau în ea cu umerii, cu pumnii, cu picioarele şi cu arm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dopul de hârtie şi după aceea glonţul şi din nou altă hâr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a gemea şi se cutremura şi unul dintre zăvoare sări zdrăngăn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lerga gâfiind în lungul unei treceri interioare, celelalte femei pe jumătate târând-o pe doamna Etsu cu ele, în timp ce Sazuko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N-avem unde ne du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i alergă mai departe împleticindu-se, dădu buzna într-o altă cameră, o străbătu şi trase într-o parte o bucată din panoul peretelui. În peretele de piatră ieşi la iveală o uşă ascunsă, ferecată în fier. O deschise. Balamalele erau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scunzătoarea secretă a stăpânului meu, gâfâi ea şi se pregăti să intre înăuntru, dar se opri. Unde 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moko se întoarse şi aler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oridor, Blackthorne suflă grijuliu praful de pe cremene şi înaintă din nou. Uşa sta gata să se prăbuşească, dar încă îi oferea adăpost. Din nou apăsă pe trăgaci, din nou un ţipăt şi o clipă de răgaz, apoi izbiturile reîncepură, un alt zăvor sări şi întreaga uşă se clătină. Începu să re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acolo, la capătul celălalt, făcându-i semne frenetice, aşa că-şi înşfăcă armele şi alergă către ea. Ea se întoarse şi porni în goană înaintea lui. Uşa sări în ţăndări şi ninja se repezi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lerga repede, iar Blackthorne o urma îndeaproape. Ţâşni de-a curmezişul unei camere, se împiedică în poalele chimonoului şi căzu. El o înşfăcă şi trecură printr-o altă cameră. Chimmoko le alerg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ţipă ea, aşteptându-i să treacă. Îi urmă, apoi, după o clipă, se întoarse înapoi nebăgată în seamă şi rămase în drum cu pumnalul în mână. Ninja năvăliră în încăpere. Chimmoko se aruncă înainte cu pumnalul întins către primul bărbat. El pară lovitura şi-o aruncă într-o parte ca pe o jucărie, ţâşnind după Blackthorne şi Mariko. Ultimul ninja frânse gâtul fetei cu piciorul şi alergă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lerga repede, dar nu îndeajuns de repede, poalele chimonoului încurcând-o. Traversară o încăpere, apoi se întoarseră la dreapta într-alta şi atunci văzu uşa unde Kiri şi Sazuko îi aşteptau îngrozite. Achiko şi slujnicele încercau s-o tragă pe bătrână în camera din spatele lor. Blackthorne o împinse pe Mariko la adăpost, apoi se întoarse pregătit cu pistolul neîncărcat într-o mână, cu sabia în cealaltă, aşteptând-o pe Chimmoko. Pentru că n-apăru deîndată, porni înapoi, dar auzind apropiindu-se zgomotul făcut de grupul de ninja, se opri şi sări înapoi în cameră în clipa în care apăru primul ninja. Trânti uşa şi auzi săgeţi şi shuriken izbindu-se de fier. Din nou abia avu timp să tragă zăvoarele înainte ca atacatorii să se arunce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ulţumi lui Dumnezeu pentru scăparea lor şi când văzu tăria uşii şi înţelese că răngile de fier nu puteau trece uşor prin ea şi că erau în siguranţă pentru un timp, mulţumi din nou lui Dumnezeu. Încercă să-şi recapete suflarea şi privi în jur. Mariko stătea în genunchi, gâfâind, mai erau cele şase slujnice, Achiko, Kiri şi Sazuko şi bătrâna doamnă, pământie la faţă, aproape leşinată. Camera era mică, cu pereţi de piatră şi o altă uşă laterală dădea pe o mică terasă a crenelurilor. Bâjbâi către o fereastră şi privi afară. Colţul acesta de întărituri atârna deasupra străzii şi curţii interioare şi putea să audă zgomotele luptei înălţându-se de undeva de dedesubt, ţipete şi urlete şi câteva strigăte isterice de luptă. Câţiva samurai în uniforme gri şi alţii, fără uniformă, începuseră deja să se adune în stradă şi pe zidurile din faţă. Porţile de jos erau închise şi păzite d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spuse Blackthorne, simţind înţepătu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el se întoarse înapoi şi îngenunche lângă Mariko, scuturâ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putea în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lerga în lungul unui coridor larg, în aripa de vest, către camerele sale. Dădu colţul şi se opri brusc. În faţa lui un mare număr de samurai erau împinşi înapoi de un contraatac sălbatic al invadatorilor coborâţ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Yabu pe deasupra tuturor zgomotelor, pentru că nu trebuia să găsească acolo atacatorii, ci do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strigă cu răsuflarea întretăiată un samurai. Ăştia au venit de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blestemă, înţelegând că fusese prostit şi nu i se spusese pe de-a-ntregul tot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mi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ort. Au năpădit partea aceea, Alteţă. Aţi fost norocos că aţi scăpat. Trebuie că au atacat puţin după ce aţi plecat. De ce atacă ninj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trigăte îi atraseră atenţia. La celălalt capăt, samurai în uniforme maro porniră un alt contraatac pe după un colţ, acoperind samuraii care luptau cu suliţe. Suliţaşii îi împinseră pe ninja înapoi şi samuraii în maro porniră în urmărire, dar un nor de shuriken îi învălui şi în curând toţi urlau şi mureau, închizând trecerea, otrava făcându-i să se zbată în convulsii. Imediat ceilalţi samurai se retraseră la distanţă pentru a se regrupa. Yabu, fără să se primejduias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ră să se supun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tacul ăsta? De ce atât de mulţi? întrebă din nou samuraiul, cu sângele şiroind pe faţă dintr-o rană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testaţii ninja atacau singuri sau în grupuri mici, ca să dispară la fel de repede cum apăreau, odată ce misiunea lor er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parte a castelului era răscolită de vacarm, samuraii erau dezorganizaţi şi încă descumpăniţi de înspăimântătoarea iuţeală cu care se desfăşurase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oranaga-sama ar fi aici, aş putea înţelege ca Ishido să poruncească un atac pe neaştepta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acum? spuse samuraiul. Nu e nimeni şi n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ercă să-l acopere, dar om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 au venit, Yabu-san! Sigur c-au venit după doamna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către aripa de est. Yabu şovăi, apo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aripa de est trebuiau să străbată curtea interioară pe care o stăpâneau acum ninja. Samurai morţi zăceau peste tot. Întăriţi de faptul că stăpâna lor se afla în primejdie, primul asalt impetuos străpunse rândurile atacatorilor, dar cei ce trecură fură culcaţi la pământ deîndată. Alţii dintre camarazii lor preluară strigătul şi vestea se împrăştie ca fulgerul şi samuraii îşi reînnoiră eforturile. Yabu se grăbi să conducă lupta, stând la adăpost cât de mult îndrăznea. Un ninja îşi desfăcu raniţa, scoase o tigvă cu pulbere şi o aprinse de la o făclie prinsă de zid, aruncând-o peste samuraii în uniforme maro. Aceasta se lovi de un perete şi explodă, împrăştiind flăcări şi fum şi de îndată ninja porniră un contraatac care îi aruncă pe samurai într-o retragere dezordonată. Sub adăpostul fumului, de la catul de jos se strecurar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şi regrupaţi-vă! strigă Yabu într-unul din coridoarele ce duceau către scara centrală, dorind să întârzie cât de mult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Mariko era deja captivă şi dusă către trecerea din pivniţa de dedesubt, aşteptându-se în fiecare clipă să audă sunetul de trâmbiţă, care întârzia şi care avea să fie semnalul reuşitei, poruncind tuturor ninja să oprească atacul şi să se retragă. Chiar atunci, un grup mare de samurai de la etajul de deasupra se aruncă într-un atac sinucigaş şi rupse din nou rândurile. Muriră, dar alţii le urmară nesupunerea şi atacară. Mai multe bombe fură aruncate, aprinzând draperille de pe pereţi. Flăriiriie începură să lingă zidurile, scânteile aprinseră rogojinile de pe jos. O izbucnire bruscă de flăcări îl învălui pe unul dintre ninja, transformându-l într-o urlătoare torţă umană. Apoi chimonoul unui samarai se aprinse şi el se aruncă asupra altui ninja, arzând împreună cu acesta. Un samurai în flăcări îşi folosea sabia ca un topor ca să-şi croiască drum printre atacatori. Zece samurai îl urmară şi deşi doi muriră şi trei căzură răniţi mortal, restul reuşi să treacă şi alergară către aripa de est. În curând alţi zece îi urmară. Yabu conduse următorul atac în siguranţă şi ultimii ninja organizară o retragere ordonată către etajul de jos şi către ieşirea de dedesubt. Bătălia pentru ocuparea culoarului din aripa de ves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toţi priveau uşa. Puteau să-i audă pe atacatori zgâriind balamalele şi podeaua. Apoi afară se auzi o izbitură bruscă şi o voce aspră, înfundată. Două dintre slujnice începură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lins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zis să deschidem uşa şi să ne predăm,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s-o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ă asta,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 folosească pulbere de puşcă,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âna lui Mariko se îndreptă către cingătoare, dar rămase goală. Unde mi-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şi le căutară pe ale lor. Kiri nu avea, Sazuko nu avea. Nici Achiko, sau doamna Etsu. Blackthorne îşi încărcase pistolul şi avea sabia lungă. Sabia scurtă îi căzuse în timp ce alerga să se pună la adăpost. Vocea înfundată începu din nou, mai furioasă şi mai poruncitoare şi toţi ochii din încăpere priviră la Blackthorne, dar Mariko ştia că fusese trădată şi-i veni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deschidem uşa şi ne predăm, toţi vor fi liber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îndepărtă o şuviţă de pă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vrea ostatic, Anjin-san. Asta-i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aintă ca să deschidă uşa, dar Mariko îi rămase rugătoar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e o minciună, spuse. Îmi pare rău, nu te vor pe dumneata; pe mine mă vor. Nu-i crede, eu n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o atinse uşor, apoi se întinse către unul din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ta, pe mine. E o păcăleala! Jur! Nu-i crede, te rog, spuse ea şi se apucă de sabia lui. O trase pe jumătate afară din teacă înainte ca el să priceapă ce făcea şi s-o prin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i el,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 în mâinile lor! N-am pumnal! Te rog,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mulgă din strânsoarea lui, dar el o ridică, dând-o la o parte din cale şi-şi puse mâna pe zăvo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spuse către celelalte, în tmp ce Mariko încerca disperat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ko înaintă rugătoare şi Mariko încercă s-o împingă de-o par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jin-san! E o minciună! Pentru lar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ase zăvo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în viaţă, ţipă Mariko sălbatic, nu vezi? Să mă ia prizonieră, nu vezi? Mă vor în viaţă şi atunci totul a fost degeaba – mâine Toranaga trebuie să treacă hotarul – te implor, e o minciună!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ko o cuprinse cu braţele, trăgând-o de-o parte şi îi făcu semn lui Blackthorn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Isog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eschise zăvor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face sa fie degeaba atâtea morţi. Ajută-mă! Aminteşte-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vărul celor spuse de ea îl pătrunse şi înspăimântat împinse la loc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ră izbituri sălbatice în uşă, fierul lovea în fier, apoi vocea reîncepu într-un crescendo scurt şi violent. Toate sunetele de afară încetară. Femeile fugiră către cel mai îndepărtat perete şi se lipi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uşă! strigă Mariko, fugind după ele. O să arunce în ae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l, Mariko-san! spuse Blackthorne, repezindu-se la uşa laterală care ducea către creneluri. Oamenii noştri o să ajungă aici în curând. Trage de zăvoare. Spune că s-au înţepenit. Spune-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zăvorul de sus al uşii laterale, dar era înţepenit de rugină. Ascultătoare, Mariko fugi la uşă şi se prefăcu că încearcă fără putere să tragă zăvorul din mijloc, cerând înţelegere de la ninja de afară. Apoi începu să zdrăngăne zăvorul de jos. Din nou vocea insistentă şi Mariko îşi reînteţi rugăminţile plâng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zbi cu pumnul mânerul de sus o dată şi încă o dată, dar acesta nu se clinti. Femeile îl priveau neajutorate. În cele din urmă zăvorul trosni, deschizându-se cu zgomot. Mariko încercă să acopere zgomotul şi Blackthorne atacă ultimul zăvor. Mâinile îi erau pline de sânge şi julite. Căpetenia de afară îşi reînnoi ameninţările. Disperat, Blackthorne înşfăcă sabia şi folosi mânerul ca pe un mai, fără să-i pese de zgomot. Mariko acoperea zgomotele cât de bine putea. Zăvorul părea înţepeni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căpetenia grupului cu pată roşie era aproape nebun de furie. Acest refugiu tainic era cu totul neaşteptat. Poruncile lui de la conducătorul clanului erau să o prindă pe Toda Mariko în viaţă, să se încredinţeze că nu avea nici o armă şi să o dea samurailor în uniforme gri, care aşteptau la capătul tunelului din pivniţă. Ştia că timpul se scurgea, putea să audă zgomotul sălbatic al luptei din coridorul din faţa sălii de audienţe şi ştia, dezgustat, că s-ar fi aflat acum în siguranţă, dedesubt, cu misiunea împlinită, dacă n-ar fi fost această ascunsă gaură de şobolan şi fratele său, nerodul grăbit care începuse atacul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 să ai un astfel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lumânare aprinsă şi aşternuse o dâră de pulbere până la săculeţii pe care-i aduseseră în spate ca să arunce în aer intrarea secretă din adâncurile clădirii, să-şi acopere retragerea. Dar acum se găsea într-o dilemă: să arunce uşa în aer era singura cale de a trece dincolo, dar femeia Toda era chiar de partea cealaltă a uşii, iar explozia îi va omorî, cu siguranţă, pe toţi cei dinăuntru, zădărnicindu-le misiunea, făcând toate pierderile lor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lergând către el. Era unul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şopti omul. Nu putem să-i mai ţin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hotărî. Făcu semn oamenilor săi să se adăpostească şi strig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Arunc uş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lumânarea de dâra de pulbere şi sări la adăpost. Praful de puşcă trosni, se aprinse şi flacăra şerpui către săc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eschise uşa laterală. Aerul dulce al nopţii năvăli înăuntru. Femeile se strecurară pe balcon. Bătrâna doamnă Etsu căzu, dar el o prinse şi o trase. Se întoarse către Mariko, dar ea se lipise cu spatele de uşa de fier şi striga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da Mariko, protestez faţă de acest atac ruşinos şi, prin moarte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a, dar explozia îl suflă într-o parte odată cu uşa, care se smulse din balamale şi se prăvăli în încăpere izbindu-se cu zgomot ascuţit de unul dintre pereţi. Explozia o doborî pe Kiri şi pe celelalte femei aflate afară lângă creneluri, dar nu fură aproape deloc rănite. Fumul năvăli în încăpere, odată cu ninja. Uşa de fier, răsucită, rămase nemişc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nja se lăsă în genunchi lângă Mariko, în timp ce ceilalţi îl înconjurară, apărându-l. Văzu deîndată că era zdrobită şi murea. Katma, îşi spuse şi sări din nou în picioare. Blackthorne zăcea ameţit, cu o dâră de sânge curgându-i din urechi şi nas, zbătându-se să se întoarcă înapoi la viaţă. Pistolul lui, îndoit şi nefolositor, zăc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aintă un pas şi se opri. Achiko se miş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o văzu şi o recunoscu. Apoi privi în jos la Blackthorne, dispreţuindu-i pentru pistol şi laşitatea de a trage orbeşte prin uşă, omorându-i unul dintre oameni şi rănindu-l pe altul. Privi înapoi către Achiko şi se întinse după cuţit. Ea atacă orbeşte. Pumnalul lui o atinse în sânul stâng. Ea muri în clipa în care atinse podeaua şi el înaintă fără mânie, scoţându-l din trupul care se zgârcea, împlinindu-şi ultima parte a poruncilor de la mai-marii săi – se gândea că de la Ishido, deşi n-ar fi putut niciodată să dovedească asta – că dacă dădeau greş şi doamna Toda izbutea să se omoare, trebuia să o lase neatinsă şi să nu-i ia capul. Trebuia să-l apere pe barbar şi să lase toate celelalte femei neatinse, afară doar de Kiyama Achiko. Nu ştia de ce i se poruncise s-o omoare, dar i se poruncise şi i se plătise, deci şi e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e retragere. Unul dintre oamenii săi duse la buze un corn curbat şi sună o chemare stridentă, care răsună prin castel şi în noapte. Căpetenia făcu o ultimă cercetare asupra lui Mariko, o ultimă privire asupra fetei şi o ultimă privire asupra barbarului, pe care l-ar fi vrut atât de mult mort. Apoi se răsuci pe călcâie şi conduse retragerea prin încăperi şi culoare către sala de audienţe. Ninja care apărau uşa principală aşteptară până când toţi atacatorii ce purtau punctul roşu pe frunte trecură către calea de ieşire, apoi aruncară mai multe bombe în coridor şi alergară după ei. Căpetenia îi acoperi. Aşteptă până când toţi fură în sigurata, apoi împrăştie pe jos câţiva pumni de bile mici cu ţepi otrăviţi. O porni în fugă în clipa în care samuraii în maro năvăliră prin fum în sala audienţe. Câţiva porniră după el şi o altă falangă se repezi în coridor. Urmăritorii lui urlară când acele otrăvite pătrunseră în tălpile picioarelor şi începură să moa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singurul zgomot îl făceau plămânii lui Blackthorne, care luptau pentru aer. Pe ziduri, Kiri se ridică clătinându-se în picioare, cu chimonoul rupt şi palmele şi braţele brăzdate de zgârieturi. Porni împleticit înapoi, o văzu pe Achiko şi ţipă, apoi se îndreptă către Mariko şi se lăsă în genunchi Ungă ea. O altă explozie, undeva în castel, ridică puţin praful şi se auziră alte urlete şi strigăte îndepărtate de „foc”. Rotocoale de fum pătrunseră în încăpere. Sazuko şi câteva dintre slujnice se ridicară în picioare. Sazuko era zgâriată pe faţă şi umeri, iar încheietura mâinii era frântă. O văzu pe Achiko cu ochii şi gura căscate de groaza morţii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ă, Kiri privi la ea şi făcu un semn către Blackthorne. Tânăra fată porni şovăitoare către Kiri şi o văzu pe Mariko. Începu să plângă, apoi se stăpâni, întorcându-se la Blackthorne, încercând să-l ajute să se ridice în picioare. Slujnicele se repeziră să-i dea o mână de ajutor. El se agăţă de ele şi se strădui să se ridice, apoi se clătină şi căzu, tuşind şi scuipând, icnind, cu sângele încă şiroindu-i din urechi. Samuraii în maro năvăliră în încăpere. Priviră în ju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ămase în genunchi Ungă Mariko. Un samurai o ridică. Ceilalţi se îngrămădiră în jurul lor. Se despărţiră făcându-i loc lui Yabu, care intrase în cameră pământiu la chip. Când văzu că Blackthorne era încă în viaţă, mare parte din neliniştea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doctor! Iute! porunci, îngenunchind lângă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viaţă, dar se pierdea repede. Faţa ei era abia atinsă, dar trupul era cumplit de mutilat. Yabu îşi smulse chimonoul şi-o acoper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u doctorul, spuse răguşit, apoi merse către Blackthorne. Îl ajută să se aşeze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încă năucit. Urechile îi ţiuiau, ochii abia vedeau, faţa lui era un amestec de julituri şi arsuri de la praful de puşcă. Apoi ochii i se limpeziră şi-l văzu pe Yabu, dar imaginea se răsucea ca beată, mirosul prafului de puşcă îl îneca şi nu ştia unde era sau cine era, doar că era la bordul corabiei, în mijlocul luptei, iar corabia era lovită şi avea nevoie de el. Apoi o văzu pe Mariko şi-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ătinat. Yabu îl sprijini şi porniră înce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arme liniştită. Îngenunchie greoi şi-i dădu la o parte chimonoul, apoi îl puse la loc. Pulsul ei aproape că nu se simţea, după car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la ea, clătinându-se gata să cadă, apoi se ivi doctorul şi spuse ceva, dar Blackthorne nu putu să audă sau să înţeleagă. Ştia doar că moartea venise asupra ei şi că şi el era mort. Făcu semnul crucii asupra ei şi spuse cuvintele sacre în latină, după cum se cerea, binecuvântând-o şi se rugă pentru ea, deşi nici un sunet nu-i ieşi din gură. Ceilalţi îl priveau. Când isprăvi ceea ce trebuia să facă, se luptă din nou să se ridice în picioare şi rămase drept. Capul păru că-i explodează cu lumini roşii şi purpurii şi se prăbuşi. Mâini grijulii îl prinseră şi îl aşezară pe podea, lăsând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ştiu ce-i cu urechile lui, Yabu-sama, spuse doctorul. S-ar putea să sângerez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să-i scoatem de aici. Focul s-ar putea să se întindă şi să fim prinş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murai îl chemă de pe creneluri şi el ieşi pe balcon. Bătrâna doamnă Etsu stătea sprijinită de creneluri, îmbrăţişată de slujnica ei, cu faţa cenuşie şi cu ochii inflamaţi. Îl privi mijindu-şi pleaopele, concentr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ul cel mai mare în gra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aşteptaţi. Docto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pe balconul crenelat o priviră ridicându-se în picioare, sprijinită d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cu vocea răguşită şi slabă, în tăcerea care se lăsase. Eu, Maeda Etsu, soţia lui Maeda Arinoshi, senior de Nagato, Iwami şi Aki, depun mărturie că Toda Mariko-sama şi-a dat viaţa ca să nu cadă dezonorată în mâinile acestor oameni îngrozitori şi fără ruşine. Depun mărt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Kiyama Achiko a ales să se arunce asupra acelui ninja, dându-şi viaţa, decât să se lase prinsă şi să fi astfel dezon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fără curajul barbarului doamna Toda ar fi fost prinsă şi dezonorată, şi noi toate la fel, şi noi toţi care suntem în viaţă îi datorăm recunoştinţă şi, de asemenea, stăpânii noştri îi datorează recunoştinţă, pentru că ne-a apărat de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acuz pe seniorul general Ishido că a pregătit acest atac dezono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a trădat pe Moştenitor şi pe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clătină şi aproape căzu, iar slujnica suspină şi o sprijin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niorul Ishido i-a trădat pe ei şi Consiliul Regenţilor. Vă cer vouă, tuturor, să fiţi martori că nu mai pot trăi cu astf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ă, începu să plângă slujnica, n-am s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Kasigi Yabu-san, te rog, ajută-mă. Plea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reluă neînsemnata greutate a doamnei Etsu, şi porunci slujnicei să se îndepărteze. Aceasta se supuse. Doamna Etsu avea dureri mari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vada adevărului celor spuse cu propria mea moarte, rosti ea cu voce scăzută şi privi în sus la Yabu. Aş fi onorat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i-ai fi secondant. Te rog, ajută-mă să urc p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nevo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oarse faţa de la ceilalţ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ja, Yabu-sama. Sângerez înăuntru, ceva s-a rupt acolo. Explo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ă-mă să-mi fac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bătrână şi nefolositoare, iar durerea mi-e tovarăşă de douăzeci de ani. Lasă ca moartea mea să-l ajute pe stăpânul nostr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i apăru o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o ridică cu grijă şi rămase mândru în spatele ei pe creneluri deasupra curţii aflate departe, sub ei. O ajută să stea dreaptă. Toţ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şi dovedesc asta cu moartea mea, spuse ea cu voce tremurătoare când rămase singură. Apoi închise ochii mulţumită şi se lăsă să cadă în întâmpin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ii se întâlniseră în marea cameră de la al doilea cat al donjonului. Ishido, Kiyama, Zataki, Ito şi Onoshi. Soarele zorilor arunca umbre lungi şi mirosul focului încă atârna greu în aer. Doamna Ochiba se afla de faţă şi ea, nespus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enior general, nu sunt de acord, spunea Kiyama cu vocea lui ascuţită şi răstită. Nu-i cu putinţă să treci cu vederea seppuku-l doamnei Toda şi curajul nepoatei mele şi mărturia întărită prin moarte a doamnei Maeda, alăturate morţii a o sută patruzeci şi şapte dintre oamenii lui Toranaga şi o aripă a castelului aproape în ruine. Toate astea pur şi simplu nu pot fi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o zi în urmă, venind din Takato şi când aflase amănuntele înfruntării lui Mariko cu Ishido, fusese în sinea lui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fi îngăduit să plece ieri, aşa cum am sfătuit eu, n-am fi acum în cumpă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grav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shido era o linie subţire şi Ochiba îl dispreţuia în acea clipă pentru că dăduse greş şi pentru că îi târâse pe toţi î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au venit doar după pradă, spuses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e pradă? spuse batjocoritor Kiyama. Au pregătit un atac atât de puternic pentru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putut fi răscumpăr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privi fără să clipească către daimyo, care stătea între Ito Teruzumi şi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din Nagasaki ar plăti mult pentru el, mort sau viu,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putinţă, încuviinţă Zataki. Ăsta-i felul în care luptă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p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reştinii au plănuit şi au plătit atacul ăst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r fi cu putinţă. Ş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ţin probabil, se amestecă Ishido, nedorind ca echilibrul plăpând dintre regenţi să fie primejduit de-o cear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mânios că iscoadele nu-l avertizaseră dinainte despre tainiţa lui Toranaga şi încă nu înţelegea cum putuse fi construită într-o asemenea taină încât nu auzise măcar urma unui zvon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ninja au venit după pradă. Asta este de foarte bun simţ şi adevărat, spuse Ishido cu o sclipire răută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ărunt, de vârstă mijlocie, îmbrăcat strălucitor şi împodobit cu două săbii de paradă, trezit pe neaşteptate din somn ca toţi ceilalţi. Avea forme feminine şi dinţii î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dar poate că ninja n-au vrut să ceară răscumpărarea barbarului în Nagasaki, ci la Yedo, seniorului Toranaga. Nu este el încă su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Ishido se întunecă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r trebui să ne petrecem vremea vorbind despre seniorul Toranaga şi nu despre ninja. Poate că el a poruncit atacul, neh? E destul de viclean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olosi niciodată ninja, spuse Zataki. Felurite viclenii – da, dar nu s-ar murdări într-atât. Negustorii ar face asta, sau barbarii, nu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îl privi pe Zataki, 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portughezi n-ar putea şi n-ar încerca să se amestece astfel în treburile noast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ei sau preoţii lor s-ar înţelege cu unul dintre acei daimyo creştini din Kyushu să pornească război împotriva necreştinilor, un război sprijinit de-o invaz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nior Kiyama, dar zvonurile există şi într-o zi am să am ş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întoarse către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împotriva acestui atac? Care-i calea de-a ieşi din încurcătură, întrebă, apoi aruncă o privire scurtă cătr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Kiyama, apoi ochii ei se îndreptară către Ishido, şi din nou înapoi la Kiyama. Niciodată nu i se păruse atât de atrăgătoare. Kiy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de acord că e limpede că seniorul Toranaga a plănuit să fim prinşi în cursă de Toda Mariko-sama, oricât de curajoasă a fost ea, oricât de legată în datoria ei şi onoare. Dumnezeu să se înd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îşi îndreptă o cută la poalele chimonoului său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sta ar fi putut fi o viclenie a seniorului Toranaga, să-şi atace astfel propri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ior Zataki, ştiu că el n-ar folosi niciodată ninja. Dar este foarte isteţ în a-i face pe alţii să-i ia ideile şi să creadă că sunt ale lor, neh? Totul e cu putinţă. Dar ninja, asta nu-i este în obicei. Este prea înţelept ca să-i folosească. Şi de ce s-o forţeze pe Mariko-sama? Ar fi fost mult mai bine să fi aşteptat şi să ne lase pe noi să greşim. Noi eram în curs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privi la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 a poruncit atacul a fost un prost şi nu ne-a făcut ni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niorul general are dreptate că nu-i atât de grav pe cât credem, spuse Ito, dar e atât de trist. Nu-i o moarte elegantă pentru ea, sărman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karma ei şi noi nu suntem în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l privi în faţă pe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că a avut acea ascunzătoare în care să se ascundă, altfel viermii ăia ar fi cap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 generale, şi ea şi-a făcut un fel de seppuku şi aşa au făcut şi ceilalţi şi acum, dacă nu-i lăsăm pe toţi să plece, vor urma şi alte morţi în semn de protest şi nu ne putem îngădui asta, spuse K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ată lumea ar trebui să stea aici, cel puţin până când Toranaga-sama trece pe dome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zi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o facă? întrebă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are valoare, senior Zataki. În curând o să aflăm ce-o să facă şi oricare va fi acest lucru, nu are nici o importanţă. Toranaga trebuie să moară, dacă Moştenitorul trebuie să primeasc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privi către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arbaru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cutură din cap şi se uită la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hinionul lui să moară acum, sau să fie schilodit. Un bărbat viteaz ca 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blestem şi cu cât moare mai repede e cu atât mai bin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i de folos. Spun şi eu ca şi seniorul Zataki şi ca dumneata: Toranaga nu-i prost. Trebuie să aibă un motiv serios ca să-l înconjoare cu atâta grij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in nou dreptate, spuse Ito. Anjin-san s-a purtat bine pentru un barbar. Toranaga a avut dreptate să-l facă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dat floarea, doamnă, m-am gândit că acesta a fost un gest plin de poezie, demn de 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întrecerea de poezie, doamnă? întrebă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trebui amânată, spuse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asupra versurilor voastre, Alte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acum aş putea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mură desfrunzită s-a prăvălit furtun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tuneca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pitaful ei. A fost samurai, spuse Ito grav. Împărtăşesc cu ea aceste lacrim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chiba, eu aş fi preferat un sfârşi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mură desfrunzită zăpada ascul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e acord, senior Ito, şi eu cred că ar trebui să ne alăturăm acestor lacrimi întunecat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amnă, dar greşiţi, spuse Ishido. Or să fie într-adevăr lacrimi, dar ale lui Toranaga şi ale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închei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uncesc o cercetare asupra atacului ninja, de îndată. Mă îndoiesc că vom descoperi vreodată adevărul. Între timp, pentru motive de siguranţă, toate permisele vor fi, cu părere de rău, retrase şi tuturor li se va interzice, cu părere de rău, să plece până în cea de-a douăzeci şi u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locul său singuratic, din cealaltă parte a încăperii, unde stătea nevăzut în spatele perdelelor dese ale litierei sale, Onoshi, leprosul, ultimul dintre re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asta este exact ceea ce nu poţi face. Acum trebuie să-i laşi pe toţi să plec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noshi era rea şi ne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dezonorezi pe cea mai curajoasă doamnă din întregul regat. O dezonorezi pe doamna Kiyama Achiko şi pe doamna Maeda, Dumnezeu să se îndure de sufletele lor. Când murdăria asta o să ajungă la urechile tuturor, doar Dumnezeu-Tatăl ştie ce rău i-ar putea pricinui Moştenitorului – şi nouă tuturor, dacă nu sunte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imţi străbătând-o un fior. Cu un an în urmă, când Onoshi venise să se închine înaintea muribundului Taikô, gărzile insistaseră ca perdelele litierei să fie date la o parte pentru cazul în care Onoshi ar fi avut ascunse arme şi văzuse acea jumătate de faţă schilodită, fără nas, fără urechi, acoperită de plăgi, ochii arzători, fanatici şi ciotul braţului stâng şi mâna dreaptă, cea zdravănă, strângând sabia scurtă. Doamna Ochiba se rugă ca nici ea, nici Yaemon să nu ia vreodată lepra. Şi ea dorea ca această adunare să ia sfârşit, pentru că acum avea să hotărască ce avea de făcut – în ceea ce-l privea pe Toranaga şi în ceea ce-l privea p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puse Onoshi, dacă foloseşti atacul ăsta murdar ca o scuză să-i ţii pe toţi aici, dai de înţeles că n-ai avut niciodată de gând să-i laşi să plece, deşi ţi-ai dat cuvântul solemn în scris. Al trei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onsiliu a fost de acord să eliberăm permisele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ntregul Consiliu a încuviinţat sugestia înţeleaptă a doamnei Ochiba de a da permise de liberă trecere, crezând, ca şi domnia-sa, că puţini vor profita de ocazia de a pleca şi chiar dacă o vor face, vor apar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le lui Toranaga şi Toda Mariko n-ar fi plecat, că alţii nu le-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cu acele femei nu l-ar fi abătut câtuşi de puţin pe seniorul Toranaga de la ţelul său. Trebuie să ne facem griji pentru aliaţii noştri. Fără atacul ninja şi aceste trei seppuku toată această aiureală s-ar fi născu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şi ultimul lucru. Dacă nu-i laşi pe toţi să plece acum, după ce-a spus în public doamna Etsu, ai să fii acuzat de cei mai mulţi dintre daimyo că ai poruncit atacul, deşi n-au s-o facă public, şi cu toţii riscăm aceeaşi soartă şi atunci or să curgă o mulţim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folosesc d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Onoshi, cu voce otrăvită. Şi desigur că nici eu şi nici altcineva dintre cei de aici. Dar simt că e de datoria mea să-ţi amintesc că sunt două sute şaizeci şi patru de daimyo, că puterea Moştenitorului stă într-o coaliţie a poate două sute dintre ei şi că Moştenitorul nu-şi poate îngădui ca dumneata, cel mai credincios purtător de stindard şi comandant suprem al său, să fii învinovăţit de asemenea metode murdare şi de asemenea nepricepere, căci atacu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porunc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e rog să mă ierţi. Am spus doar că ai să fii învinovăţit, de la sine înţeles, dacă nu-i laşi pe to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crede că am poruncit e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fruntă pe Ishido pe faţă. Într-adevăr nu-i întrebase şi vorbise doar în şarade vagi, chiar cu Kiyama şi Ochiba. Dar toţi ştiau şi toţi erau la fel de furioşi că avusese prostia să dea greş. Toţi, în afară de Zataki. Totuşi Ishido era încă stăpânul în Osaka şi guvernatorul tezaurului lui Taikô, aşa că nu putea fi atins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Ishido cu hotărâre. Ninja au venit după pradă. O să votăm în privinţa permiselor de liberă trecere. Eu sunt ca ele să fie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otrivă, spuse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eu mă împortivesc, spuse On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roşi sub privirile lor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seniorul Onoshi. În acelaşi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totul e foarte gre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ază, spuse întunecat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mnia-t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noshi. Atunci e hotărât, dar eu sunt de acord cu dumneata, generale, că avem alte probleme mai apăsătoare. Trebuie să ştim ce-o să facă acum seniorul Toranaga? Care este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uita ţintă la Kiyama, cu faţa împietr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tă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încerca să-şi limpezească mintea de toată ura şi temerile şi grijile, ca să facă o ultimă alegere – Ishido sau Toranaga. Aceasta trebuia să fie clipa. Şi-o aminti foarte limpede pe Mariko vorbindu-i despre presupusa trădare a lui Onoshi, despre presupusa trădare a lui Ishido şi despre presupusele dovezi ale lui Toranaga despre acea trădare şi despre barbar şi corabia lui. Şi despre ce s-ar putea întâmpla cu Moştenitorul şi cu Biserica dacă Toranaga va stăpâni ţara, şi despre ce s-ar putea întâmpla cu legile lor, dacă sfinţii părinţi vor stăpâni ţara. Şi deasupra tuturor era nemulţumirea Părintelui Inspector în privinţa ereticului şi a corăbiei sale şi a ceea ce s-ar putea întâmpla dacă Corabia Neagră ar fi pierdută, şi la jurământul Căpitanului General că Anjin-san era slujitorul Satanei, iar Mariko şi Rodrigues erau stăpâniţi de-o vrajă. Sărmama Mariko, gândi trist, să moară astfel, după atât de multă suferinţă, fără iertarea păcatelor, fără împărtăşanie, fără un preot, să-şi petreacă viaţa veşnică departe de slav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ânta Fecioară să aibă milă de ea. Atât de multe lacrimi în v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Achiko? Oare căpetenia ninja a avut porunci în privinţa ei, sau a fost un omor printre atâtea altele? Cât de curajoasă a fost sărmana copilă, să atace şi să nu se târască. De ce e barbarul încă în viaţă? De ce nu l-au ucis ninja? Ar fi trebuit să li se poruncească asta, dacă atacul ăsta scârnav a fost pus la cale de Ishido, aşa cum desigur trebuie să fi fost. Ruşinos din partea lui să dea greş. Dezgustător! Ah, dar ce curaj a avut Mariko, cât de înţeleaptă a fost ca să ne învăluie pe toţi în curajoasa ei plasă! Şi 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n-aş fi fost niciodată în stare să lupt cu atât curaj, sau s-o apăr pe Mariko de acea îngrozitoare ruşine a capturării – şi pe Kiritsubo, şi Sazuko, şi doamna Etsu, da, chiar şi pe Achiko. Fără el şi fără acea ieşire ascunsă, doamna Mariko şi toţi ceilalţi ar fi fost capturaţi. E datoria mea de samurai să-l cinstesc pe Anjin-san pentru că e samura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nu m-am dus la Mariko-san să-i fiu secondant, după cum era datoria mea de creştin. Ereticul a ajutat-o şi a ridicat-o aşa cum Iisus Cristos i-a ajutat pe ceilalţi şi i-a înălţat,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i-am întors spatele. Cine-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totuşi e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oranaga, senior Kiyama? spuse din nou Ishido. Cum rămân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Kwanto, întrebă Kiyam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ranaga va fi doborât, propun ca întreg Kwanto să fie dat unuia dintre re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tale, răspunse cu voce egală Ishido, apoi adăugă: sau poate lui Zataki, senior de Shi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e gândi că era o hotărî înţeleaptă, fiindcă Zataki era foarte necesar cât timp Toranaga era în viaţă, iar Ishido îi spusese deja cu o lună în urmă că Zataki ceruse Kwanto ca răsplată pentru a-l înfrunta pe Toranaga. Hotărâseră împreună ca Ishido să-i făgăduiască, ştiind amândoi că avea să fie doar o promisiune goală. Amândoi căzuseră de acord că Zataki trebuia să-şi piardă viaţa şi provincia pentru o astfel de obrăznicie;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ea mai proastă alegere pentru o astfel de cinste, spuse Kiyama, cântărind grijuliu cine din încăpere era în favoarea lui şi cin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shi încercă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asta este într-adevăr una preţioasă, care merită să fie discutată, neh? Dar asta-i pentru viitor. Ce-o să facă seniorul de acum al provincie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privea încă la K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simţi duşmănia lui Zataki, deşi nimic nu se arătă pe faţa vrăjmaşului său. Doi împotriva mea, gândi, şi Ochiba, dar ea nu votează. Ito o să voteze întotdeauna cu Ishido, aşa că eu o să câştig dacă Ishido chiar vrea ceea ce spune. Oare? se întrebă, cercetând chipul împietrit din faţa lui, căutând adevărul. Apoi se hotărî şi spuse deschis ceea c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n-o să vină niciodată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shido. Atunci este izolat şi scos în afara legii şi invitaţia imperială de a-şi face seppuku este deja pregătită pentru semnătura Prealuminatului. Şi ăsta este sfârşitul lui Toranaga şi-al întregii sale spiţ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iul Cerului vin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seniorul Ito, continuă Kiyama, dorindu-l mai degrabă aliat decât duşman. Seniorul Toranaga este cel mai viclean dintre oameni. Cred că este îndeajuns de şiret ca să împiedice sosirea Prea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zita este amânată? întrebă Kiyama, bucurându-se dintr-o dată de stânjeneala lui Ishido, detestându-l pentru nereu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o să fie aici după cum e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ul Cerulu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chi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seniorul Toranag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Prealuminatul vrea să-şi întârzie vizita o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putem face nimic. Nu este seniorul Toranaga un neîntrecut maestru al vicleniilor? N-aş spune că există ceva ce el nu poate face. Nici chiar influenţarea Fi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grea. Cutremurătorul gând şi urmările lui îi luase în stăpâni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re-i atun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vorbise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spunse Kiyama. Mobilizăm astăzi în taină. Aşteptăm până când vizita este amânată, aşa cum o să fie. Acesta este semnalul nostru că Toranaga l-a influenţat pe Cel Preaînalt. În acea zi pornim împotriva provinciei Kwanto, în timpul sezonului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deau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tremur fu uşor şi dură doar câteva clipe, dar făcu lemnăria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altă zguduire mai puternică. O crăpătură porni să sfâşie un perete, dar se opri. Praful curse de pe grinzi. Grinzile şi ţiglele ţipară, iar câteva ţigle se desprinseră de pe un acoperiş, căzând în cur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se simţi ameţită şi îngreţoşată şi se întrebă dacă karma ei era să fie îngropată astăzi între dărâmături. Se agăţă de podeaua care tremura şi aşteptă alături de ceilalţi din castel şi din întreg oraşul, de pe corăbiile din port, sosirea adevăratei und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veni. Cutremurul luă sfârşit. Viaţa îşi reluă cursul. Bucuria de a trăi îi invadă din nou şi râsul lor răsună prin castel. Fiecare părea să ştie că de data asta – această oră, această zi – moartea trecu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spuse Ishido, încă scuturat de fior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chib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spuse Ishido, reîncepând să trăiască. Votez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ckthorne îşi recăpătă cunoştinţa, ştia că Mariko era moartă şi ştia cum murise şi de ce murise. Zăcea pe saltele străjuit de samuraii în gri, cu un tavan de bârne deasupra, iar raze strălucitoare de soare îi răneau ochii, înconjurat de tăcere ciudată. Un doctor îl privea cercetător. Prima dintre marile sale spaime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şi spuse ceva, dar Blackthorne nu-l auzi. Încercă să se ridice, dar o durere cumplită îi întunecă vederea şi urechile începură să-i ţiuie. Încă mai simţea în gură gustul acru al pulberii de puşcă şi întregul trup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pierdu din nou cunoştinţa, apoi simţi mâini blânde ridicându-i capul şi punându-i la buze o ceaşcă şi gustul dulce-amărui al ceaiului de iasomie îndepărtă gustul prafului de puşcă. Se forţă să-şi deschidă ochii. Din nou doctorul spuse ceva şi din nou nu-l auzi şi groaza începu să se ridice în el, dar o stăpâni, amintindu-şi explozia şi văzând-o moartă pe ea şi înainte ca ea să moară, văzându-se pe el dându-i iertarea pe care nu era îndreptăţit s-o dea. Cu bună-ştiinţă îndepărtă această amintire şi-şi lasă gândurile să-i rătăcească asupra altei explozii, atunci când fusese aruncat peste bord, după ce bătrânul Alban Caradoc îşi pierduse picioarele. Atunci simţise aceeaşi durere şi acelaşi ţiuit în urechi şi aceeaşi tăcere, dar auzul îi revenise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îngrijorezi, îşi spus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lungimea umbrelor şi culorile luminii. E puţin după răsărit, gândi şi-l binecuvântă pe Dumnezeu din nou că vederea îi er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uzele doctorului mişcându-se, dar nici un sunet nu pătrunse prin ţiuitul răscolitor care-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u grijă faţa, gura şi obrajii. Nu simţi nici o durere şi nici o rană. După aceea gâtul, braţele şi pieptul. Nici o rană. Îşi coborî mâinile mai jos, către bărbăţie. Dar nu era mutilat, aşa cum fusese Alban Caradoc şi-l binecuvântă pe Domnul că nu fusese rănit şi lăsat în viaţă, aşa cum fusese sărmanul Alban Car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un timp, capul durându-l îngrozitor. Apoi îşi pipăi picioarele şi tălpile. Totul părea în regulă. Îşi duse grijuliu mâinile la urechi şi apăsă, apoi îşi deschise gura şi înghiţi şi căscă, încercând să-şi destupe urechile. Dar asta doar întăr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ştepţi o zi şi încă o juma' de zi, îşi porunci. Şi de zece ori pe-atât, dacă o să fie nevoie şi până atunci n-a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tinse şi-i văzu buzel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îmi pare rău, spuse Blackthorne, auzindu-şi cuvintele do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şi vorbi din nou. Acum Blackthorne citi pe buz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dor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thorne ştia că nu va dormi. Trebuia să se gândească. Trebuia să se scoale şi să părăsească Osaka şi să se ducă la Nagasaki, să facă rost de tunari şi marinari ca să ia Corabia Neagră. N-avea altceva la ce să se mai gândească. N-avea ce să-şi mai amintească. Nu mai avea rost să se joace de-a fi samurai sau japonez. Acum se eliberase, toate datoriile şi prieteniile erau şterse, pentru că e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săltă capul şi, din nou, durerea orbitoare. O stăpâni şi rămase aşezat. Încăperea se roti şi-şi aminti înceţoşat că se visase la Anjiro, în timpul cutremurului, când pământul se zvârcolise şi el sărise în adâncurile lui ca să-l salveze pe Toranaga şi pe ea de la a fi înghiţiţi de pământ. Putea încă să simtă umezeala rece şi cleioasă şi duhoarea morţii venind din crevasă şi pe Toranaga, uriaş şi monstruos, râzând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ochii să vadă. Camera îşi opri răsucirile şi ameţeal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dozo, spuse, simţind din nou gustul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l ajutară să bea şi apoi îşi întinse braţele şi îl ajutară să se ridice. Fără ajutorul lor ar fi căzut. Trupul său era o singură mare durere, dar acum era sigur că nimic nu era rupt înăuntru sau afară, dacă nu punea la socoteală urechile şi că odihna şi masajul şi timpul aveau să-l vindece. Îi mulţumi din nou lui Dumnezeu că nu orbise sau că nu era mutilat şi lăsat în viaţă. Samuraii în gri îl ajutară să se aşeze din nou şi el se întinse pe spate un timp. Nu băgă de seamă că soarele se mişcase un sfert de cerc pe boltă din clipa în care se întinsese pe spate până când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măsurând umbrele soarelui, fără să-şi dea seama că dormise. Aş fi putut jura că era chiar la revărsatul zorilor. Ochii mei îmi joacă feste. E aproape de mijlocul amiezii acum. Asta îi aminti de Alban Caradoc şi mâinile se mişcară din nou peste trup, ca să se încredinţeze că nu visase că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şi el îşi ridică privirea. Yabu se uita în jos la el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cet Blackthorne, nu pot încă să aud, Yabu-san. Curând, totul în regulă. Urechile d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Yabu dând din cap şi încruntându-se. Yabu şi doctorul vorbiră împreună şi apoi, prin semne, Yabu îl făcu pe Blackthorne să înţeleagă că se va întoarce în curând, iar până atunci să se odihneasc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vă rog şi masaj, spu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l ridicară şi-l duseră acolo. Dormi sub degetele odihnitoare, cu trupul în extaz din cauza căldurii şi atingerilor plăcute şi uleiurilor plăcut mirositoare, care îi erau masate în piele. Şi în tot acest timp, mintea lui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samuraii în gri sosiră şi ridicară patul-litieră ducându-l în încăperile interioare din donjon, dar el nu se trezi, zdrobit de oboseală şi de ceaiul întremător,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 adăpost acum, doamnă, spus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yama? întrebă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şi de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făcu semn gărzilor să fie foarte atente şi ieşiră din încăpere în hol şi de acolo spre grădina scăl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fost ucisă doamna Achiko, pentru că a fos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poruncise asta, în caz că ea era un asasin pus de bunicul ei, Kiyama, să-l ucidă p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e ţin unul de altul ca albinele î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creadă în toate nerozi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fie zdrobi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 general? Cum ai să faci asta când atât de multe depind de bună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 până când moare Toranaga. Apoi o să sară unul la celălalt. O să-i învrăjbim şi-o să îi conducem. Nu e asta ce face Toranaga? Ce a făcut Taikô? Kiyama vrea Kwanto, neh? Pentru Kwanto se va supune. Aşa că i s-a făgăduit, pentru viitor. Onoshi? Cine ştie ce vrea nebunul ăsta? Doar să scuipe pe capul lui Toranaga şi al lui Kiyam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Kiyama află despre promisiunea domniei-tale către Onoshi, că toate pământurile lui Kiyama sunt ale sale? Sau că ai de gând să-ţi ţii făgăduiala făcută lui Zataki şi nu cea fă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oamnă. Minciuni răspândite de vrăjmaşi. Onoshi vrea capul lui Kiyama. Kiyama vrea Kwanto. Asta vrea şi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nior genera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l ştiu pe Moştenitor în siguranţă la şaptsprezece ani. Apoi, stăpânul imperiului, în siguranţă. Pe dumneata şi pe el în siguranţă şi apăraţi până atunc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gândi Ochiba. Rupse o floare înmiresmată, îi mirosi parfumul şi mulţumită,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 spuse Ishido, luând-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riile lui Yodoko-sama au fost foarte frumoase. Trebuie să te felicit, seni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murit, spuse politicos Ishido. Sfaturile ei au fost întotdeauna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un timp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Kiritsubo-san şi doamna Sazuko cu fiul ei? întrebă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plece mâine, după funerariile doamnei Toda. Mulţi vor pleca mâine, ceea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e mai contează, acum că toţi ne-am înţeles că Toranaga-sama n-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asta nu e important. Nu cât timp stăpânim castelul Osaka. Nu, doamnă, trebuie să avem răbdare, aşa cum a spus Kiyama. O să aşteptăm până atunci. Apo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Nu putem por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timp să strângem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i se vor împotrivi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oameni. Cel puţin de trei ori mai mult decât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niz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optzeci de mii de trupe în castel şi alte cincizeci de mii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ădeze pe Toranaga. Până la urmă o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urios că seniorul Sudara, sora mea şi toţi copiii ei vizitează Tak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Zataki se preface că are vreun aranjament tainic cu fratele lui vitreg, dar e doar o prefăcătorie, nimic mai mult. O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sânge stricat, spuse cu dezgust ea, dar aş fi foarte nemulţumită dacă i s-ar întâmpla ceva surorii mele şi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va întâmpla nimic, doamn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ataki a fost gata să-şi omoare propria mamă, eşti sigur că n-o să t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la urmă. Pentru că-l urăşte pe Toranaga mai mult decât pe mine, doamnă, şi pentru că vă cinsteşte şi doreşte Kwanto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zâmbi zidurilor care se ridica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astelul este al nostru şi Kwanto există ca să fie dăruit,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i-a fost teamă, spuse ea, ducând la nas o floare, bucurându-se de parfum, dorind să înlăture gustul spaimei care încă mai zăbovea. Am vrut să fug, dar atunci mi-am amintit de pre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uitasem de prezicător, spuse Ishido cu vesel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fusese un trimis chinez, care prevestise că Taikô va muri în pat, lăsând după el un fiu voinic, că Toranaga va muri de sabie pe la mijlocul vieţii, că Ishido va muri foarte bătrân, cel mai faimos general din împărăţie, cu picioarele bine proptite în pământ şi că doamna Ochiba îşi va sfârşi zilele în castelul Osaka, înconjurată de cei mai mari nobili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hido din nou. Toranaga e pe la mijlocul vieţi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ba îi simţi privirea pătrunzând-o şi simţi o moleşală fierbinte în coapse la gândul unui bărbat adevărat deasupra ei, în ea, înconjurând-o, luând-o, dându-i o viaţă nouă, de data aceasta o naştere onorabilă, nu ca cea din urmă, când se întrebase îngrozită cum avea să arate copilul şi cum avea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tă eşti, Ochiba, îşi spuse în timp ce mergeau pe cărările umbrite şi pline de miresme. Îndepărtează coşmarurile astea prosteşti, căci nu sunt altceva. Te gândeai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ba îşi dori ca Toranaga să fie acolo lângă ea şi nu Ishido, ca Toranaga să fie stăpânul castelului Osaka şi stăpânul tezaurului lui Taikô, Protector al Moştenitorului şi General Suprem al Armatelor Vestului, şi nu Ishido. Atunci n-ar mai fi nici un fel de probleme. Împreună, ei ar stăpâni împărăţia în întregime şi, acum, astăzi, în această clipă, l-ar chema în pat, sau într-un crâng îmbietor şi mâine, sau în ziua care avea să urmeze după aceasta, s-ar fi căsătorit şi orice s-ar fi întâmplat în viitor, astăzi ea s-ar fi dat şi ar fi luat şi ar fi fos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trase o crenguţă către ea, inspirând parfumul dulce şi bogat de gardenie. Îndepărtează visele, Ochiba, îşi spuse. Fii realistă ca Taikô – sau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Anjin-s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în siguranţă. Am să-l las să ia Corabia Neagră, poate, sau am să-l folosesc ca o ameninţare împotriva lui Kiyama şi Onoshi. Amândoi îl urăsc, neh? Oh, da, e ca o sabie în gâtlejurile lor şi a Bisericii lor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acesta de şah al Moştenitorului împotriva lui Toranaga, cum ai socoti valoarea lui Anjin-san, generale? Un pion? Un neb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în Marele Joc abia un pion, dar în jocul Moştenitorului împotriva creştinilor, o tură. Fără-ndoială o tură,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jocurile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ate, dar Marele Joc va fi hotărât de daimyo împotriva daimyo, samurai împotriva samurai şi sabie împotriva sabie. Desigur, în ambele jocuri dumneata eşt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general, te rog să mă ierţi, nu regina, spuse bucuroasă că e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pun că Anjin-san şi Mariko-san au împărţit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şi asta. Ai vrea să afli adevăr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necrezut ca aşa ceva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eva de câştigat dacă-i distrugem onoarea acum şi, odată cu ei, pe-a lui Bun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senior general, nimic din toate astea. Mă întrebam doar. O prostie femeiască. Dar e aşa cum a spus seniorul Kiyama în dimineaţa asta: lacrimi întunecate de vară. Trist, atât de tris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ferat poemul domniei-tale, doamnă. Vă făgăduiesc că cei ce sunt de partea lui Toranaga or să rămân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untaro-san, poate nici el, nici seniorul Hiro-matsu n-or să lupte pentru Toranaga în ac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nu e sigur, dar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cer, lor şi tuturor generalilor lui Toranaga, sprijin pentru Moştenitor, odată ce bătălia 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ă acum. O mişcare de învăluire de la nord la sud şi măcelul final la Od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cmai. Nu până când armatele se vor înfrunta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eşti sigur că e înţelept ca Moştenitorul să condu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onduc armata, dar Moştenitorul trebuie să fie de faţă. Atunci Toranaga nu va putea învinge. Nici chiar Toranaga nu va ataca vreodată stindardul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gur pentru Moştenitor să stea aici, din pricina asasinilor Amida? Nu putem să-i primejduim viaţa. Toranaga are un braţ lung,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t de lung, iar stindardul Moştenitorului face ca de partea noastră să fie legea şi nu de partea lui Toranaga. Îl cunosc pe Toranaga. În cele din urmă o să respecte legea, şi numai asta o să-i aşeze capul într-o ţeapă. Odată mort, am să sfărâm Biserica Creştină în întregime. Atunci dumneata şi Moştenitorul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privi în sus către el, cu o promisiune nerost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succes şi pentru întoar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e strânse. Aştep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spuse, înţelegând. N-am să-ţi înşel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plecă. Câtă obrăznicie, se gândea. Ca şi cum aş putea lua de soţ un ţăran. Ar trebui într-adevăr să-l dau la o parte p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ruga îngenuncheat în faţa altarului, în ruinele micii capele. Cea mai mare parte a acoperişului era spart, ca şi o parte dintr-un perete, dar cutremurul nu stricase naosul şi nimic nu atinsese frumoasele ferestre cu vitralii, sau Fecioara sculptată care era mând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e strecura printre grinzile rupte, afară sosiseră deja meşteri care începuseră să care molozul din grădină, reparând şi sporovăind şi, amestecate cu vorbăria lor, Dell'Aqua putea auzi ţipetele pescăruşilor venind dinspre ţărm şi simţi izul brizei, în parte sare şi în parte fum, alge şi noroi. Mirosul îi purtă gândurile către casă, către domeniile sale din afara Neapolelui, unde, amestecate cu mirosurile mării, ar fi simţit mireasma lămâilor şi portocalilor şi a pâinii calde, proaspete, abia coapte şi de pasta, de usturoi şi de abbacchio, de acel miel fript pe cărbuni şi, în marea vilă, glasurile mamei şi fraţilor săi şi ale surorilor şi copiilor lor, toţi fericiţi şi veseli şi în viaţă, scăldaţi în soarel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ă Fecioară, fă să mă întorc acasă curând, se rugă. Am stat prea mult departe de casă. De casă şi de Vatican. Sfântă Fecioară, ia această povară de pe mine. Iartă-mă, dar m-am săturat de japonezi şi de Ishido şi de omoruri şi de peşte crud şi de Toranaga şi Kiyama şi creştinii de orez şi de a încerca să-ţi ţin Biserica Ta întreagă. Dă-m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ă-mă de episcopii spanioli. Spaniolii nu înţeleg Japonia, sau japonezii. Or să distrugă ce-am început spre slava Ta. Şi iartă-o pe roaba Ta, doamna Maria şi ia-o în grija Ta. Vegh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intrând. Când îşi sfârşi rugăciunile se ridi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Eminenţă, îi spuse părintele Şoldi, dar aţi vrut să aflaţi imediat. Este o scrisoare cifrată, urgentă, de la părintele Alvito, din Mishima. Porumbelul 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se întâlnească cu Toranaga abia astăzi. Noaptea trecută nu a fost cu putinţă, pentru că Toranaga a fost plecat din Mishima, dar e aşteptat să se întoarcă astăzi la prânz. Scrisoarea poartă dat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ncercă să-şi ascundă dezamăgirea, apoi privi norii, cercetând vremea, căutând linişte. Ştiri despre atacul ninja şi moartea lui Mariko îi fuseseră trimise lui Alvito în zori, acelaşi mesaj cu doi porumbei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or fi ajuns până acum, spuse Ş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qua ieşi din capelă, şi porni pe sub arcadele mănăstirii spre încăperile sale. Şoldi, mic, semănând cu o pasăre, trebuia să se grăbească ca să ţină pasul cu călcătura largă a Părintelu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de o deosebită importanţă, Eminenţă, spuse Şoldi. Iscoadele noastre spun că, imediat după răsăritul soarelui, regenţii au votat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qu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onvinşi acum că Toranaga n-o să vină vreodată la Osaka şi nici împăratul, aşa că s-au hotărât să pornească împreună împotriva provincie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E război. Kiyama a trimis vorbă prin fratele Michael şi asta confirmă cealaltă sursă a noastră. Michael abia s-a întors de la castel. Votul a fos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o să afle cu siguranţă că împăratu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o să se sfârşească vreodată. Dumnezeu să aibă milă de noi şi s-o binecuvânteze pe Mariko. Cel puţin Kiyama şi Onoshi au fost preveniţi de perfidi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noshi, Eminenţă? Cu perfidia lui faţă de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în privinţa asta, Şoldi. E prea ascuns. Nu pot să cred că Onoshi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hiar acum, chiar dacă a fost plănuită. Nu, când au nevo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misia seniorului Toranag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despre duşmănia acestora doi, sau cât de departe ar putea merge – Dumnezeu să-i ier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Şold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informaţia asta părintelui A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întâi trebuie să hotărâm ce-i de făcut. Toranaga o să afle destul de curând din propriile sale surse. Dumnezeu să ia acest pământ în paza Sa şi să se îndure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i deschise uşa pentru Părinte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importantă este că regenţii au refuzat oficial să ne încredinţeze trupul doamnei Maria. Trebuie să i se facă funeralii oficiale mâine şi noi nu sunte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aşteptat, dar e minunat că vor s-o cinstească astfel. Trimite pe careva dintre oamenii noştri să ia o parte din cenuşa ei. Asta o să ni se îngăduie. Cenuşa o să fie îngropată în pământ sfinţit l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bsent o pictură şi se aşeză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ostesc un recviem pentru ea, aici. Recviemul complet, cu tot fastul şi ceremonia de care suntem în stare – când rămăşiţele ei vor fi înhumate. O să fie îngropată pe pământul catedralei, ca cea mai iubită fiică a Bisericii. Pregăteşte o placă, angajează cei mai desăvârşiţi artişti, caligrafi, totul trebuie să fie desăvârşit. Binecuvântatul ei curaj şi sacrificiul de sine va fi o încurajare neţărmurită pentru turma noastră. Foarte important, Ş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ata lui Kiyama, Alteţă? Autorităţile ne vor da trupul ei. E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rămăşiţele ei vor fi trimise la Nagasaki de îndată. Am să mă sfătuiesc cu Kiyama să vedem cât de importante doreşte să fie funera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stiţi slujb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dovedeşte că e cu putinţă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iyama va fi foarte încântat d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ne asigurăm ca slujba pentru ea să nu o facă mai puţin importantă pe cea a doamnei Maria. Maria este, politic, foar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ă, înţeleg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şi cântări din privir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 în On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minenţă, poate pentru că e lepros şi mă înspăimântă.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 Şoldi. Nu e vinovat pentru boala lui, spuse Dell'Aqua. N-avem nici o dovadă în privinţ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ucruri pe care le-a spus doamna au fost adevărate. De ce n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Sunt toate numa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chimbă poziţia carafei de sticlă, privind lumina care se reflect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ugăciunilor mele am simţit mirosul florilor de portocal şi al pâinii proaspete şi, oh, cât mi-am dori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abbacchio, Eminenţă, şi pizzaiola cu carne şi un clondir de Lacrima Crist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să mă apere de foamea flămânzilor! În curând putem pleca acasă Eminenţă. Anul viitor. Până anul viitor totul va fi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în regulă anul viitor. Războiul ăsta o să ne lovească. O să lovească Biserica şi credincioşi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Kyushu o să rămână creştină, oricine ar învinge, spuse Şoldi încrezător, dorind să-şi înveselească superiorul. Insula asta poate să aştepte până la sfârşitul timpurilor. E destul de făcut în Kyushu, Eminenţă, nu-i aşa? Trei milioane de suflete de convertit, o jumătate de milion de credincioşi de păstorit, apoi e Nagasaki şi negoţul. Trebuie să aibă negoţ. Ishido şi Toranaga o să se sfâşie în bucăţi. Ce contează asta? Sunt amândoi anticrişti. Păgân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nefericire, ce se întâmplă la Yedo se răsfrânge şi la Kyushu. Ce-i de făcu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şi îndepărtă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nglezu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ăzit î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timp singur, bătrâne prieten. Trebuie să mă gândesc. Trebuie să mă hotărăsc ce-i de făcut. Biserica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privi afară pe fereastră, în curtea interioară. Îl văzu pe Fratele Perez apropiindu-se. Şoldi se îndreptă către uşă ca să-l oprească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ărintele Inspector. Trebuie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minenţă, bună ziua, spuse Fratele Perez, scărpinându-se fără să-şi dea seama. Ai dor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du scrisoarea, Ş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distrusă capela voastră,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tricăciuni.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aşeză în scaunul cu spătar înalt din spatele biroului cu călugăr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rănit, mulţumim Domnului. În câteva zile o să fie ca no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răspunse călugărul cu o satisfacţie vizibilă. Au fost incendii peste tot în jurul nostru, după cutremur, dar noi n-am fost atinşi. Domnul a veghea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ăgânii au ucis alţi păgâni în cast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ei mai importanţi convertiţi de-ai noştri, doamna Maria, a fost ucisă în învălmă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primit şi eu ştiri. „Ucide-l, Yoshinaka”, a spus doamna Maria şi-a pornit baia de sânge. Am auzit că a încercat chiar ea să ucidă câţiva, înaint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despre japonezi după atâta timp şi vorbeşti totuşi puţi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ezia, prostia, omorul şi amestecul în treburile politice şi vorbesc limba păgânilor foarte bine. Înţeleg o mulţime despre aceşt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ur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nu cere asta. El este Cuvântul. Ah, da. Înţeleg şi adulterul. Ce crezi despre adulter şi despre târf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Şoldi îi întinse lui Dell'Aqua scrisoarea Papei, apo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spector îi dădu hârtia călugărului, gustându-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 la Sfinţia Sa. A sosit ieri printr-un mesager special di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uă ordinul papal şi-l citi. Acesta hotăra, cu încuviinţarea specială a regelui Spaniei, că toţi preoţii de toate ordinele religioase, trebuiau ca în viitor să călătorească spre Japonia numai via Lisabona, Goa şi Macao şi că tuturor le era oprit, sub pedeapsa cu excomuniarea imediată, să plece de la Manilla direct în Japonia şi, în cele din urmă, că toţi preoţii, alţii decât cei iezuiţi, trebuiau să părăsească Japonia de îndată, mergând la Manilla, de unde puteau să se întoarcă în Japonia dacă supriorii lor doreau, dar numai via Lisabona, Goa şi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erez cercetă sigiliul, semnătura şi data, reciti atent ordinul, apoi râse batjocoritor şi aruncă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de la Sfinţia 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tă erezie împotriva Frăţiei Domnului, împotriva noastră, sau a altor propovăduitori care poartă cuvântul Domnului printre păgâni. Cu ajutorul ăstuia ni se închide Japonia pentru totdeauna, pentru că portughezii, sprijiniţi de anumiţi oameni, vor amâna la nesfârşit şi nu ne vor da niciodată permise de trecere. Dacă documentul ăsta este adevărat, nu face decât să dovedească ce spun de ani de zile: iezuiţii pot fi mai presus chiar şi decât Vicarul lui Iisus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ş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să pleci, sau ai să fii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iezuite sunt fără rost, Eminenţă. Nu vorbiţi cu limba Domnului. Niciodată n-aţi făcut-o şi niciodată n-o s-o faceţi. Nu sunteţi oştenii lui Cristos. Serviţi un Papă, Eminenţă, un om. Sunteţi politicieni, oameni ai pământului, oameni ai cărnii, cu mătăsurile voastre păgâne şi pământuri şi putere şi bogăţii şi influenţă. Domnul Iisus Cristos a venit pe pământ sub înfăţişarea unui om simplu, care se scărpina şi umbla desculţ şi puţea. N-am să plec niciodată şi nic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Dell'Aqua nu fusese niciodată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să – părăseşti –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am s-o fac, dar aceasta este ultima dată când vin aici. Dacă vrei să vorbeşti cu mine în viitor, vino la sfânta noastră Misiune. Vino şi slujeşte-le săracilor şi bolnavilor şi bătuţilor de soartă, aşa cum a făcut Cristos. Spală-le picioarele aşa cum a făcut El şi salvează-ţi sufletul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sub pedeapsa cu excomunicarea să părăseşti Japoni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minenţă, nu sunt excomunicat şi n-am să fiu niciodată. Desigur că primesc documentul, numai să nu fie expirat. E datat „septembrie 16, 1598”, aproape doi ani în urmă. Trebuie să fie verificat. E mult prea important ca să fie primit aşa, de îndată. Asta o să ia cel puţi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umnezeu mi-e martor, eu cred că este. În câteva săptămâni, cel mult luni, o să avem în sfârşit un arhiepiscop al Japoniei. Un episcop spaniol! Scrisorile pe care le-am primit din Manilla, spun că mandatul regal este aştepta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cesta este teritoriu portughez şi provin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tughez. A fost iezuit. Dar asta s-a schimbat acum. Cu ajutorul Fraţilor şi sprijin sfânt, regele Spaniei l-a răsturnat pe Generalul vostru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Minciuni şi zvonuri. Pe sufletul tău nemuritor! Supune-te poruncilor vicarulu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ă-i scriu astăzi. Îţi făgăduiesc. Între timp aşteaptă un episcop spaniol, un vicerege spaniol şi-un nou căpitan al Corabiei Negre, tot un spaniol. Şi asta e parte din mandatul regal. Şi noi avem prieteni în locuri sus-puse care i-au înfrânt, în cele din urmă, pe iezuiţi odată pentru totdeauna. Mergi cu Dumnezeu,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erez se ridică în picioare, des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laltă părintele Şoldi îl privi depărtându-se, apoi intră grăbit înapoi în cameră. Înspăimântat de culoarea chipului lui Dell'Aqua, se grăbi către carafă şi turnă puţ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cutură din cap şi continuă să privească fără să vadă, în depărtare. În ultimii trei ani veniseră întruna veşti neliniştitoare de la trimişii lor la curtea lui Filip al Spaniei, la Madrid, despre influenţa crescândă a duşmanilor Ordinulu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minenţă. Spaniolii nu pot veni aici.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şor,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atinse ordin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pă poate să fie mort acum, Generalul nostru, mort, chiar şi regele Spa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toată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e pregătim pentru cei mai rău şi ne vom ruga pentru ajutor şi vom face tot ce suntem în stare. Trimite-l pe Fratele Michael să-l aducă pe Kiyama ai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dar Kiyama n-a fost niciodată aici până acum. E puţin probabil să 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chael să folosească orice cuvânt pe care-l crede de cuviinţă. Dar trebuie să-l aducă pe Kiyama aici înainte de apusul soarelui. După aceea trimite ştirile despre război lui Martin, de îndată, să fie, tot de îndată, înştiinţat Toranaga. Scrie-i tu amănuntele, dar vreau să-i trimit şi eu o scrisoare cifrată odată cu ele. Apoi trimite pe cineva să-l aducă pe Ferri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Cât despre Kiyama, desigur că Michael n-o să fie în s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chael să-i poruncească să vină aici în numele lui Dumnezeu, dacă e necesar. Suntem oşteni ai lui Cristos şi pornim la război, la războiul Domnulu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uzi numele în vis. Venea de foarte departe, cu eco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uzi numele repetat şi o mână îl atinse, ochii i se deschiseră şi izbutiră să vadă în lumina slabă a zorilor. Simţurile i se deşteptară şi se ridică. Doctorul era din nou îngenuncheat lângă patul său. Kiritsubo şi Ochiba stăteau în apropiere, privind ţintă la el. Samurai în gri erau peste tot în încăperea largă. Felinare cu ulei licărea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vorbi din nou. Urechile încă îi mai ţiuiau, şi vocea pe care o auzea era slabă, dar nu se înşela, putea să audă din nou. Fără să vrea mâinile i se ridicară către urechi şi le apăsă. De îndată durerea explodă în capul său iscând scântei şi lumini colorate şi o dure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şi aşteptă ca suferinţa să înceteze, dorind să înceteze. Îmi pare rău, urechile dor, neh? Dar, acum aud, înţelegi, doctor-san? Aud acum puţin. Iartă-m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uzele omului, ca să-şi ajut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chiba şi Kiritsubo-sama vor să şti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le privi. Băgă de seamă că erau îmbrăcate oficial. Kiritsubo purta un veşmânt complet alb cu excepţia unei eşarfe verzi, pe cap. Chimonoul lui Ochiba era verde întunecat, fără desene sau ornamente, iar eşarfa ei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spuse cu sufletul tulburat de atât alb. Apoi văzu lumina de afară şi înţelese că era aproape ziuă şi n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san, te rog, dormit o zi şi-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O zi şi-o noapte. Te rog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încheietura mâinii lui Blackthorne între degetele sale lungi şi apăsă ca să simtă pulsul, ascultând cu vârful degetelor cele nouă pulsuri, trei la suprafaţă, trei la mijloc şi trei adânc, după cum cerea medicina chineză din timpuri imemoriale. Toţi din încăpere aşteptau diagnosticul. Doctorul dădu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bine, Anjin-san. Nu dureri rele, înţelegi? Multă durere cap,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xplică mai amănunţit doamnelor Ochiba şi Kirits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se Ochiba, astăzi funeraliile Mariko-sama. Înţeleg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neraliile ei, îndată după răsărit. Este privilegiul domniei-tale să mergi, dacă dor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 vă rog,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ba vorbi doctorului, cerându-i să aibă mare grijă de pacientul său, după care, cu o plecăciune politicoasă către Kiritsubo şi un zâmbet către Blackthorne, plecă. Kiri aşteptă până e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ău, doam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Voiam să-ţi mulţum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umai datoria. N-am izbutit. Mariko-sama, moar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înclină în faţa lui în semn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Oh, da, ai izbutit, îţi mulţumesc, Anjin-san. Pentru ea şi pentru mine şi pentru ceilalţi. Spun multe mai târzi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ă să-şi adune puterile şi se ridică în picioare. Capul îl durea cumplit, făcându-l să vrea să ţipe. Îşi strânse buzele într-o linie subţire, cu pieptul străpuns de dureri îngrozitoare, cu stomacul arzând. După un timp, ameţeala trecu, dar îi fasa un gust scârbos în gură. Îşi mişcă picioarele înainte şi păşi până la fereastră, apucându-se de pervaz, luptându-se să nu verse. Aşteptă, apoi începu să păşească în sus şi-n jos, dar asta nu îndepărtă durerea din cap, sa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mulţumesc, spuse şi se aşeză din no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Face mai bine. Întăreşt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un zâmbet nevinovat. Blackthorne bău şi icni, căci fiertura mirosea ca găinaţul de pasăre amestecat cu alge mucegăite şi frunze putrezite într-o zi fierbinte de vară. Gustul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rând mai b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cni din nou, dar se strădu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ai b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ice sosiră şi-l pieptănară şi-i aranjară părul. Un bărbier îl bărbieri. Prosoape calde fură aduse pentru mâini şi faţă şi se simţi mult mai bine, dar durerea din cap rămase. Alţi servitori îl ajutară să se îmbrace în chimonoul oficial şi tunica cu umeri largi ca nişte aripi şi îi întinseră o sabie nou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Dar de la Kiritsubo-sama, spuse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primi şi o înfipse în cingătoare împreună cu sabia cea lungă, cea pe care i-o dăduse Toranaga, cu mânerul numai aşchii şi aproape fărâmat unde izbise cu el în zăvoare. Îşi aminti cum Mariko stătuse cu spatele lipit de uşă, apoi nimic până în clipă în care se găsise îngenuncheat deasupra ei, privind-o cum moare. După aceea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sta este donjonul, neh? spuse căpitanului uniformelor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politicos, îndesat ca o maimuţă şi la fel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şi îşi ţinu politicos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General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oruncile seniorului General. Vă rog să mă iertaţ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obosit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fârşit gata, se simţea îngrozitor. Puţin cha îl ajută pentru un timp, dar greaţa îl învălui din nou şi el vărsă într-un vas pe care un servitor îl ţinu pentru el, simţindu-şi pieptul şi capul străpuns de ace înroşite la fiecare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octorul răbdător. Iată, vă rog,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din acel amestec, dar asta nu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întindeau pe cer. Slujnicele îl înconjurară ajutându-l să se ridice, şi ieşi din încăperea mare cu străjile înaintea lui şi ceilalţi urmându-i. Coborâră pe scări până în curtea interioară. Alte străji aşteptau lângă un palanchin. Se urcă în el, recunoscător. La o poruncă din partea căpitanului samurailor în uniforme gri, hamalii ridicară palanchinul şi, cu străjile înconjurându-l protectoare, se alăturară procesiunii de litiere, samurai şi doamne, care şerpuia afară din castel. Toţi erau îmbrăcaţi cât putuseră de bine. Unele dintre femei purtau chimonouri sobre, cu eşarfe albe, altele îmbrăcăminte albă, cu excepţia unei eşarf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conştient că era privit. Se prefăcu că nu bagă de seamă şi încercă să-şi ţină spatele drept şi să nu i se citească nimic pe faţă, rugându-se ca greaţa să nu-l învăluie iar şi să-l facă de ruşine. Durere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strecură printre întăriturile castelului, pe lângă mii de samurai aşezaţi în şiruri tăcute. Nimeni nu fu oprit, nici un fel de hârtie nu fu cerută. Cortegiul trecu pe lângă fiecare punct de pază, pe lângă grilaje ridicate şi de-a curmezişul celor cinci şanţuri, fără să fie oprit. Odată trecuţi de poarta principală, în afara fortificaţiilor, băgă de seamă că samuraii săi deveniră mult mai îngrijoraţi, ochii lor cercetând fiecare trecător, ţinându-se mai aproape de el, păzindu-l cu foarte mare grijă. Asta îi mai potoli neliniştea. Nu uitase că era un om însemnat. Procesiunea se încolăci peste un platou, trecu peste un pod, apoi se opri în piaţa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am de trei sute de paşi pe cinci sute. În centrul lui era o groapă pătrată cu latura de cincisprezece paşi şi adâncă de cinci, plină cu lemne. Deasupra gropii era ridicat un acoperiş înalt, îmbrăcat în mătase albă şi de jur împrejurul lui erau pereţi din pânză albă, atârnată de beţe de bambus care erau îndreptate drept către răsărit, apus, miazănoapte şi miazăzi, cu o poartă mică de lemn în mijlocul fiecăr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unt pentru suflet, ca să treacă prin ele, Anjin-san, în zborul lui către ceruri, îi spusese Mariko la Hako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înotăm, sau să vorbim despre altele, despre lucr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mai întâi, te rog, lasă-mă să termin, deoarece acesta este un lucru foarte fericit. Funeraliile noastre sunt mult prea importante pentru noi şi trebuie să înveţi despre ele Anjin-san, ne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e ce patru porţi? De ce nu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rebuie să poată alege. Asta-i înţelept – oh, suntem foarte înţelepţi, neh? Nu ţi-am spus astăzi că te iubesc? Suntem un popor foarte înţelept, căci îngăduim sufletului să aleagă. Cele mai multe suflete aleg poarta dinspre miazăzi, Anjin-san. Asta-i cea importantă, unde se află mese cu smochine uscate, rodii proaspete şi alte fructe, ridichi şi alte legume şi mănunchiuri de lăstari de orez, dacă anotimpul e cei potrivit. Şi întotdeauna un bol cu orez proaspăt gătit, Anjin-san. Asta-i foarte important. Vezi, sufletul s-ar putea să dorească să mănânc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u eu, pune un fazan fript,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ră carne. Nici măcar peşte. Suntem foarte serioşi în privinţa asta, Anjin-san. Şi, de asemenea, pe masă o să se afle un mic vas cu cărbuni, arzând frumos lemn preţios şi uleiuri scumpe, ca să facă totul să miroas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ochii umplându-i-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uneraliile mele să fie în zori, spusese întotdeauna atât de senină. Îmi plac zorii cel mai mult. Şi dacă ar putea fi, de asemenea, toam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se gândi, ai ştiut întotdeauna că nu va mai fi o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lui se opri pe locul de onoare, în primele rânduri din centru şi se afla destul de aproape ca să zărească stropi pe fructele udate cu apă. Totul era acolo după cum îi spusese ea. De jur împrejur erau sute de palanchine şi piaţa era plină cu mii de samurai şi doamnele lor, sosiţi pe jos, toţi tăcuţi şi nemişcaţi. Îl recunoscu pe Ishido şi alături de el, pe Ochiba. Niciunul nu se uită la el. Stăteau în litierele lor somptuoase şi priveau la pereţii albi de pânză care ondulau în adierea blândă. Kiyama stătea de partea cealaltă, lângă Ochiba, Zataki în apropiere, cu Ito. Litiera închisă a lui Onoshi se afla, de asemenea, acolo. Toţi aveau rânduri de străji. Samuraii lui Kiyama purtau cruci. Şi ai lui On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în jur, căutându-l pe Yabu, dar nu-l putu găsi nicăieri, după cum nu era de găsit nici un samurai în uniformă maro, sau o faţă prietenoasă. Kiyama se uită la el, cu un chip de piatră şi când Blackthorne îi văzu ochii, se bucură că avea străji. Totuşi se înclină uşor, dar privirea nemişcată a lui Kiyama nu se schimbă şi nici nu i se răspunse la gestul său politicos. După o clipă Kiyama se uită în altă parte şi Blackthorne răsuflă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obelor şi clopotelor, al metalului lovit de metal, sfâşia aerul. Discordant. Pătrunzător. Toţi ochii se îndreptară către poarta principală a castelului. De sub arcada ei, ca o gură larg căscată, ieşi un palanchin împodobit, purtat de opt preoţi shinto, un preot de rang înalt stând în el ca un Buddha sobru. În faţa şi înapoia acestei litiere alţi preoţi izbeau tobe de metal şi după ei urmau două sute de preoţi budişti în tunici portocalii şi alţi preoţi shinto îmbrăcaţi în alb şi apoi catafal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era bogat şi acoperit, în întregime alb, iar ea era îmbrăcată în alb şi sprijinită şezând cu capul uşor înainte, cu faţa fardată şi părul meticulos aranjat. Zece samurai în uniforme maro îl purtau. Înaintea catafalcului doi preoţi tineri aruncau mici petale de trandafir din hârtie, pe care vântul le lua şi le împrăştia, însemnând că viaţa era la fel de efemeră ca o floare, iar în urma lor doi preoţi trăgeau două suliţe cu vârful în ţărână, arătând că ea fusese samurai şi la fel de tare în împlinirea datoriei ei ca şi lamele de oţel. După ei veneau patru preoţi cu torţe neaprinse. Urma Saruji, fiul ei, cu faţa la fel de albă ca şi chimonoul, apoi Kiritsubo şi doamna Sazuko, amândouă în alb, cu părul lăsat liber, înfăşurat doar în văluri transparente, verzi. Părul fetei cobora dincolo de brâu, al lui Kiri era şi mat lung. După aceea era un loc gol şi apoi veneau rămăşiţele garnizoanei lui Toranaga. Unii dintre samuraii în uniforme maro erau răniţi şi mulţi şchiop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vedea doar pe ea. Părea adâncită în rugăciuni şi nu se vedea nici un semn pe chipul ei. Se ţinu cât putu de drept, ştiind câtă cinstire însemna pentru ea această ceremonie publică, cu Ishido şi Ochiba ca participanţi de onoare, dar asta nu-i uşur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oră marele preot rosti incantaţii şi tobele răsunară. Apoi, în tăcerea bruscă, Saruji înaintă, luă o torţă stinsă şi merse către toate cele patru porţi, la răsărit, apus, miazănoapte şi miazăzi, ca să se încredinţeze că nu exista nici o piedică în cal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băgă de seamă că băiatul tremura şi îşi ţinea ochii plecaţi în timp ce se îndrepta către catafalc. Ridică şnurul alb legat de el şi îi conduse pe purtători prin poarta de la miazăzi. Litiera fu aşezată cu grijă pe lemne. O altă incantaţie solemnă, apoi Saruji atinse torţa îmbibată în ulei de cărbunii din vas. Flăcările izbucniră deîndată. El şovăi, se întoarse singur prin poarta dinspre miazăzi şi aruncă torţa pe rug. Lemnul îmbibat cu ulei se aprinse. Deveni iute o vâlvătaie. Curând, flăcările se ridicară la zece picioare înăţime. Saruji fu nevoit să se tragă înapoi din cauza căldurii, apoi aduse lemne aromate şi uleiuri şi le aruncă pe foc. Acoperişul uscat iască explodă. Pereţii de pânză luară foc. Acum, întreaga groapă era un amestec de flăcări tunătoare, răsucindu-se, trosnind nedom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acoperişului se prăbuşiră. Un oftat trecu printre privitori. Preoţii înaintară şi mai puseră lemn pe rug şi flăcările se ridicară mai înalte, fumul răsucindu-se în valuri. Acum doar cele patru mici porţi rămaseră în picioare. Blackthorne văzu căldura încingându-le. Apoi şi ele izbucnir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cel mai de seamă dintre privitori, ieşi din palanchin şi păşi înainte făcând ofranda rituală de lemn preţios. Se înclină cu multă politeţe şi se aşeză din nou în litieră. La porunca sa hamalii îl ridicară şi se îndreptă înapoi către castel. Ochiba îl urmă. Alţii încep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ji se înclină către flăcări pentru o ultimă dată. Se întoarse şi se îndreptă către Blackthorne. Se opri în faţa lui şi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cu Kiri şi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Anjin-san, spuse căpitanul uniformelor gri cu un zâmbet. Kami în siguranţă acum. Merg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runcă, neh? spuse căpitanul neliniştit, ceilalţi strângându-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neliniştea lor, Blackthorne ieşi din litieră, aproape orb de durere. Samuraii se împrăştiară acoperindu-l. Înaintă către masă şi culese câteva dintre micile bucăţi de lemn de camfor şi le aruncă în vâlvătaie. Nu putea vedea nimic prin perdeau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 murmură binecuvântarea, făcând un mic semn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depăr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apul său era mult mai bine, dar se simţea golit. Durerea surdă încă pulsa în spatele tâmplelor şi de-a curmeziş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jin-san? spuse doctorul cu zâmbetul său care-i dezgolea dinţii, cu vocea încă slabă pentru bolnav. Dorm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idică într-un cot şi se holbă somnoros la umbrele soarelui. Trebuie să fie aproape cinci după-amiază, se gândi. Am dormit mai bine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toată ziu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ieri şi noaptea şi toată ziua de astăz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inse pe spate cu o urmă de sudoare pe piele. Bine, îşi spuse. Cel mai bun lucru pe care îl puteam face. Nu-i de mirare c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ău cu saltele moi era acum pe trei laturi ascuns vederii de paravane scumpe, panouri pictate cu peisaje şi imagini marine şi încrustate cu fildeş. Razele soarelui pătrundeau prin ferestrele din faţă şi muştele roiau, camera era largă, plăcută şi liniştită. Afară se auzeau sunetele castelului, amestecate cu tropotele cailor cu copitele nepotcovite, cu zornăitul zăbalelor. Briza uşoară aducea mirosul fumului. Nu ştiu dacă aş vrea să fiu ars, se gândi. Dar, ia stai, nu-i asta mai bine decât să fii pus într-o cutie şi îngropat şi apoi, vier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eşte-te! îşi porunci, simţindu-se alunecând în jos. N-ai de ce să-ţi faci griji. Karma e karma şi când ai să mori, ai să mori şi n-ai să mai ştii nimic atunci şi nimic e mai bine decât să te îneci, umplându-te de apă, cu trupul umflându-se şi cra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mai dădu din amestecul scârbos. El icni, dar î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ica îi turnă şi el mulţumi. Era o femeie cu faţă rotundă, de vârstă mijlocie, cu ochii ca două crăpături şi un zâmbet gol, nemişcat. După trei ceşti, gura sa începuse să fi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njin-san, cum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că departe, departe, înţeleg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âncaţ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ă mică era pregătită cu orez şi supă şi peşte prăjit pe cărbune. Încă îi era greaţă, dar îşi aminti că nu mâncase nimic de două zile, aşa că se strădui să înghită puţin orez şi bău supa de peşte. Asta îi făcu bine la stomac şi el mai mâncă şi, termină totul, folosind beţişoarele ca o prelungire a degetelor, fără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săculeţ cu ierburi pe masa joas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a cu astea, Anjin-san. O dată pe zi până când se termi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cinste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lujnicei, care luă tava goală şi după altă plecăciune, porni în urma ei ieşind pe aceeaşi uşă interioară. Blackthorne rămase singur. Se întinse la loc în aşternut, simţindu-s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ar foam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o pânză în jurul şoldurilor. Hainele sale de ceremonie erau într-o grămadă dezordonată, cum le lăsase şi asta îl surprinse, deşi un chimonou curat, de culoare maro, se afla alături de săbii. Se lăsă pradă gândurilor, apoi dintr-o dată simţi o prezenţă străină. Nesigur, se săltă şi privi în jur, apoi se ridică în genunchi şi se uită pe deasupra paravanului şi înainte să-şi dea seama, era în picioare, cu capul crăpându-i de durere din cauza mişcării bruşte, de panică, căci îl văzuse pe iezuitul japonez cu tonsură privindu-l, îngenunchiat nemişcat lângă uşa principală, cu un crucifix şi un şirag de mătă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rin val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Michael,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cărbune nu clipiră. Blackthorne se depărtă de paravane şi se apropie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vă întreb cum vă simţiţi, zise Michael liniştit, într-o portugheză limpede, deşi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iorul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Blackthorne îşi dădu seama că erau comple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ăr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Am douăzeci de samurai în gri. Unde sunt samur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unul aici când am ajuns, senhor. Îmi pare rău, încă dorme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semn grav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ţi putea întreba pe samura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te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apropia de mine. Popii mă fa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chael se ridică în picioare şi se depărtă cu acelaşi calm enervant. Afară doi samurai în gri îşi treceau timpul aplecaţi peste balustrad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Blackthorne politios, nerecunoscând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jin-san,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 sunt celelalt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ărzile luate la Ora Iepurelui, în dimineaţa asta. Înţelegi „Ora Iepurelui”? Nu suntem gărzile tale, Anjin-san. Acesta este postul no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sudoarea rece scurgându-i-se de-a lung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luate? Cine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muraii râseră. Cel mai în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onjon, Anjin-san, numai seniorul General dă porunci, sau doamna Ochiba.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murai strigă ceva. În câteva clipe, dintr-o încăpere ieşi un ofiţer urmat de patru samurai. Era tânăr şi mândru. Văzându-l pe Blackthorne,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Te rog să mă ierţi, dar unde sunt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ţi spun, când te vei trezi, că trebuie să te întorci la corabia dumitale. Aici est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o hârtie din mânecă şi i-o dădu şi arată batjocoritor cu degetul căt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ţi fi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ă să-şi pună mintea la lucru, ceva striga acol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mai întâi trebuie văzut senior Ishido.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runcile sunt să te întorci la corabie de îndată ce te trezeşt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dar foarte important eu văd senior Ishido. Te rog, spune-i căpitanului dumitale. Acum. Trebuie văd senior Ishido înainte plecat. Foarte importan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scărpină la semnele de vărsat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Te rog,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lin de importanţă, spre uşurarea lui Blackthorne. Cei patru samurai rămaseră. Blackthorne se întoarse şi se îmbrăcă iute. Ei îl păziră. Preotul aştep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îşi spuse. Nu te gândi şi nu-ţi face griji. E o greşeală, nimic nu s-a schimbat. Ai încă toată putere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ândouă săbiile în brâu şi bău restul ceaiului. Apoi văzu permisul. Hârtia avea pecete şi era acoperită cu simboluri mărunte. Nu te poţi înşela în privinţa asta, îşi spuse, chimonoul cel nou era deja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jin-san, spuse unul dintre samurai, am auzit că ai ucis cinci ninja. Foarte, foarte bin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doi,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răsuci capul dintr-o parte în cealaltă ca să scape de durere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murit cincizeci şi şapte de ninja, o sută şi şaptesprezece samurai în uniforme maro,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domniei-tale sunt să mergi la corabie, Anjin-san. Acest preot îţi va f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mai întâi, te rog să mă ierţi, trebuie văzut doamna Ochiba. Foarte, foarte important. Te rog, cere-i căpita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către Michael şi vorbi răguşit 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lină netulburat şi se întoarse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hor. El spune că superiorul său îl va întreba pe superiorul său, dar între timp domnia-voastră trebuie să plecaţi de îndată şi să mă urmaţi la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 adăugă căpitanu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era mort.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Unde străjile 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fel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 de pe corabie. Te rog, adu-mi vasalii mei de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ergi corabie acum! Înţeleg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nepoliticoase şi foart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orabie, adăugă căpitanul cu un zâmbet strâmb, aşteptând ca Blackthorne să se încli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băgă de seamă şi totul deveni un coşmar, totul se mişca încet şi înceţoşat şi el dorea cu disperare să se golească şi să şteargă sudoarea de pe chip şi să se încline, dar era sigur că acest căpitan abia îi va răspunde, poate nici chiar cu politeţea trebuincioasă şi nicidecum ca unui egal, aşa că el va fi ruşinat în faţa tuturor. Era limpede că fusese trădat şi vândut vrăjmaşilor creştini, că Kiyama şi Ishido şi preoţii erau parte din trădare şi pentru vreun motiv oarecare, oricare ar fi fost preţul, nu mai avea acum altceva de făcut decât să-şi şteargă sudoarea şi să se încline şi să plece, iar e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ko fu lângă el şi-şi aminti groaza ei şi tot ceea ce-i spusese şi tot ceea ce făcuse şi tot ceea ce-l învăţase. Îşi forţă mâna să se aşeze pe mânerul sfărâmat al sabiei, îşi depărtă provocator picioarele, ştiind că soarta-i era hotărâtă, karma era statornicită şi că dacă avea să moară, mai bine să moară acum, cu mândri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Blackthorne, Anjin-san, spuse el, neclintit în hotărârea luată, aceasta dându-i o putere stranie şi grosolănia de care era nevoie, general al corăbiilor seniorului Toranaga. Toate corăbiile. Samurai şi hatamoto.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Massakatsu din Kaga, căpitan din garnizoana senioru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tamoto. Tu eşti hatamoto? întrebă Blackthorne şi mai grosolan, fără ca măcar să ia în seamă numele potrivnicului său, văzându-l doar cu limpezime nemăsurată, ireală, desluşind fiecare por, fiecare fir de păr, fiecare pată de culoare din ochii duşmănoşi, negri, fiecare păr de pe dosul mâinii ce ţinea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t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murai, sau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şuieră şi Blackthorne simţi bărbaţii din spatele lui, dar nu-i păsa. Îl privea doar pe căpitan, aşteptând pentru lovitura neaşteptată, mortală, care aduna toată hara-gei, toată energia interioară şi se pregăti să întoarcă lovitura cu o forţă la fel de zdrobitoare, pentru o moarte onorabilă şi astfel să-şi învingă duşmanul. Spre uluirea lui văzu ochii căpitanului schimbându-se şi omul se înfioră şi se înclină adânc şi umil. Rămase aplecat,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mi iertaţi proastele purtăr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ost ronin, dar seniorul General mi-a mai dat o şansă. Vă rog, iertaţi-mi proastele purtăr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lină de ruşine. Era totul ireal şi Blackthorne era încă pregătit să lovească, aşteptându-se să trebuiască să lovească, aşteptând moartea şi nu victoria. Privi la ceilalţi samurai. Ca un singur om, ei se înclinară şi rămaseră aşa, alături de căpitanul lor, dovedind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lackthorne se înclină ţeapăn, dar nu ca un egal. Ei rămaseră plecaţi până când el se întoarse şi porni pe coridor, cu Michael în urma lui, spre treptele principale, în josul lor şi în curtea interioară. Nu mai simţea nici o durere acum. Era înconjurat de o uriaşă aură. Samuraii în gri îl priveau şi grupul de samurai, care îl escorta pe el şi pe Michael către primul punct de control, se ţinu grijuliu departe de sabia lui. Un om fu trimis grab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unct de control noul ofiţer se înclină politicos ca de la egal la egal şi Blackthorne se înclină la rândul său. Permisul lui fiind examinat cu grijă, o altă escortă îl luă până la următorul punct de control, unde totul se repetă. De acolo, peste şanţul interior şi peste următorul. Nimeni nu se amestecă în treburile lui. Samuraii abia dacă-i dăde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gă de seamă că durerea slăbise mult. Sudoarea se uscase. Îşi desfăcu degetele de pe mânerul sabiei şi le mişcă un timp. Se opri la o fântână construită într-un perete şi bău şi se stropi cu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care-l însoţeau se opriră şi-l aşteptară politicoşi şi în tot acest timp el încerca să înţeleagă de ce pierduse bunăvoinţa lui Ishido şi a doamnei Ochiba. Nimic nu s-a schimbat, se gândi agitat. Privi în sus şi-l văzu pe Michae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hor, spuse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âmbet plin de căldură se întins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hor, mi-aţi făcut un mare bine acolo, făcându-l pe acel cabrón prost-crescut să-şi bea propria urină. Oh, a fost atât de plăcut de privit. Îţi mulţumesc, adăug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pentru dumneata, răspunse Blackthorne în portugheză, nedorind să vorbească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e ca pacea Domnului să fie asupra domniei-voastre. Aflaţi că Dumnezeu lucrează în nebănuite feluri. A fost un serviciu făcut tuturor bărbaţilor. Acel ronin a fost umplut de ruşine şi a meritat. Este un lucru murdar să batjocoreşti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 am această cinste, spuse Michael. Tatăl meu este vărul seniorului Kiyama şi clanul meu este din provincia Hizen din Kyushu. Cum aţi ştiut că era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pentru că a spus că era din Kaga, iar asta este foarte departe de aici. Şi Mari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Toda a spus că provincia Kaga este departe, în nord. Nu ştiu, nu-mi amintesc prea bin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îi escor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njin-san, dar acest om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din nou. Permisul îi fu verificat din nou, cu politeţe ş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deşi până atunci mai erau câteva ceasuri. Vârtejuri de praf se răsuceau în spirale subţiri în curenţii fierbinţi de aer. Trecură pe lângă multe grajduri, toţi caii legaţi cu capul în afară, lăncii şi suliţe şi şei gata pentru o plecare imediată, samuraii îngrijind caii şi curăţind echipamentul. Blackthorne fu uluit d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ult cal, căpita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njin-san. Zece, douăzeci, treizeci de mii aici şi prin alte părţ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către ultimul şanţ, Blackthorne îi făcu semn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 s-a spus să fac,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iyama şi Părintele Inspector,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Prefer Anjin-san, nu senho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njin-san, dar nu sunt încă preot, nu sunt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 Domnul, spuse încrezăto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doar la corabie?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unt liber? Liber să ple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întreb unde staţi şi apoi să vă călăuzesc până la corabie, nimic mai mult. Sunt doar un mesager,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călăuz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vorbeşti portugheza şi latin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cei patru acoliţi trimişi de Părintele Inspector la Roma. Aveam treisprezece ani, Uraga-noh-Tadamas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 Uraga-san mi-a spus că ai fost unul dintre ei. Şti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ărut rău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au făcut asta, Anjin-san. Asasinii. Or să fie judecaţi,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lacktho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o. Toţi am simţit acelaşi lucru. Tot ce ţinea de ea – hrana şi murdăria şi urâţenia. Acolo toţi sunt eta. De necrezut! Ne-a luat opt ani ca să ajungem acolo şi înapoi şi, oh, cât am binecuvântat Sfânta Fecioară, când în cele din urm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a?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i, cei mai mulţi dintre ei, spuse liniştit Michael. Am fost cutremurat de morala lor şi ţiitoarele şi lăcomia şi fastul şi ipocrizia şi lipsa de bune purtări şi cele două feluri de-a se purta, una pentru turmă şi alta pentru păstori. Am urât totul şi totuşi l-am găsit pe Dumnezeu printre unii dintre ei, Anjin-san. Atât de ciudat! Am descoperit adevărul în catedrale şi prin mânăstiri şi pr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nevinovat, străbătut de un val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ar, Anjin-san, foarte rar când am găsit câte-o sclipire, e adevărat, dar am găsit totuşi Adevărul şi pe Dumnezeu şi ştiu totuşi că creştinismul este singura cale către viaţa veş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 creştinism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utodafeurile, inchiziţia, închisorile, sau judecat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ucruri îngrozitoare. Foarte puţini oameni sunt înţelepţi. Cei mai mulţi sunt păcătoşi şi mari răutăţi se întâmplă pe pământ în numele Domnului, dar nu de la Domnul. Această lume este o vale a plângerii şi doar un Purgatoriu al Păc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tăcere un timp, apoi reîmprospătat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ţiva eretici pot fi bun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lackthorne, începând să-i pl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anţ şi ultima poartă, poarta principală de sud. Ultimul punct de control şi hârtiile îi fură luate. Michael trecu pe sub ultimul grilaj. Blackthorne îl urmă. În afara castelului îi aşteptau o sută de samurai. Oamenii lui Kiyama. Revăzu crucifixele şi duşmănia şi se opri. Michael, nu. Ofiţerul îi făcu semn lui Blackthorne să înainteze. El se supuse. Samuraii îl înconjurară prinzându-l în mijlocul lor. Hamalii şi negustorii de pe drum se împrăştiară şi se înclinară sau se aşezară în genunchi până ce ei trecură. Câţiva ridicară cruci şi Michael îi binecuvântă, conducând drumul în josul pantei uşoare, pe lângă locul pentru funeralii, unde groapa nu mai fumega, peste un pod, spre oraş, îndreptându-se către mare. Samurai în gri şi alţii, fără uniforme, veneau din oraş printre trecători. Când îl vedeau pe Michael pufneau batjocoritor şi l-ar fi împins într-o parte dacă n-ar fi fost mulţimea de samurai ai lui Kiyama. Blackthorne îl urma pe Michael. Era mai presus de teamă, deşi nu dincolo de dorinţa de a scăpa. Dar n-avea unde să fugă, sau să se ascundă, pe pământ. Singurul lui loc sigur era pe Erasmus, ieşind în largul mării, cu un echipaj complet alături de el, cu provizi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galer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pe străzile oraşului, apropiindu-se de mare. Michael dădu colţul şi intră într-o piaţă de peşte. Slujnice drăguţe sau grase şi doamne bătrâne sau tinere şi bărbaţi, şi cumpărători, şi vânzători, şi copii, toţi se holbară la el cu gurile căscate, apoi începură să se plece grăbiţi. Blackthorne îi urmă pe samurai printre tejghele şi panere şi tăvi de bambus cu tot felul de peşti, unii lucind de prospeţime, întinşi, bine curăţaţi, unii înotând în vase, homari şi languste, crabi şi raci şi creveţi. Nu erau nicidecum atât de curaţi în Londra, se gândi fără să vrea, nici peştii şi nici cei care-i vindeau. Apoi văzu un rând cu tarabe cu mâncare, fiecare cu câte un mic vas cu jăratec într-o parte şi simţi întreaga aromă a racilor care se fri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chimbă direcţia. De îndată samuraii i se aşeza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kinjiru,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răspunse Blackthorne la fel de brutal. Watashi tabetai desu, neh? Watashi, Anjin-san, neh? Mi-e foame. Sun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trecu printre ei. Ofiţerul se grăbi să intervină. De îndată, Michael păşi înapoi şi începu să vorbească împăciuitor, deşi cu autoritate, şi-i ceru învoirea, iar aceasta, deşi fără tragere de inimă, îi fu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njin-san, spuse el. Ofiţerul spune, mâncaţi dacă doriţi. Ce v-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ce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ătă către nişte creveţi uriaşi, fără cap, despicaţi pe întreaga lor lungime, cu carnea roz şi albă, cu cochiile prăji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ezlipi ochii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ofiţerului că n-am mâncat de aproape două zile şi mi s-a făcut brusc foam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ra un bătrân cu trei dinţi în gură şi piele tăbăcită şi purta numai o fâşie de pânză în jurul şoldurilor. Era plin de mândrie că fusese aleasă tejgheaua sa şi, cu beţişoarele tremurându-i între degete, alese cinci dintre cei mai buni creveţi, îi aşeză ordonat pe o tavă de bambus, punând alţii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Anjin-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imţi stomacul chiorăind. Ar fi vrut să-i înghită dintr-o dată. În loc de asta, îşi alese unul cu beţişoarele noi de lemn, îl cufundă în sos şi îl mâncă cu plăcere. Er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ichael? întrebă oferindu-i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unul, dar numai din bună-cuviinţă. Ofiţerul refuză, de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sprăvi tava şi mai mâncă încă două. Ar mai fi mâncat încă două, dar hotărî să n-o facă, pentru buna-cuviinţă şi de asemenea pentru că nu voia să-şi încarc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şezând jos tava cu politicoasa râgâială obligatorie. Bimi des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faţă, se înclină şi toţi vânzătorii din jurul lor se înclinară, iar Blackthorne descoperi, spre groaza lui, că nu avea ban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nici un fel de bani la mine, sau, mă rog, ceva ca să-i dau omulu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putea să îmi împrumu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Anjin-san. Noi nu purt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Vânzătorul rânjea, aşteptând răbdător. Apoi, la fel de stânjenit, Michael se întoarse către ofiţer şi îi ceru în şoaptă bani. Ofiţerul deveni brusc furios pe Blackthorne. Se răsti către unul dintre oamenii săi, care înaintă şi plăti generos, primind mii de mulţumiri, în timp ce roşu la faţă şi asudat, Michael se întoarse şi porni din nou. Blackthorn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t ce s-a întâmpl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i-a dat prin cap. E pentru prima dată când am cumpărat ceva aici. N-am avut niciodată bani, oricât de prostesc sună asta şi nu m-am gândi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folosi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 asta, Anjin-san.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ofiţerului că o să-i plătesc când vom ajunge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ce i se spusese. Merseră în tăcere pentru un timp, Blackthorne începând să-şi vină în fire. La capătul străzii era plaja, marea liniştită şi leneşă sub razele soarelui. Înţelese unde se aflau şi arătă către stânga, către o stradă largă care ducea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mai iut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rumul ăsta trebuie să trecem pe lângă misiunea iezuită şi pe lângă lorca portugheză. Aş face mai degrabă un ocol şi aş lua-o pe drum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o ia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Ofiţerul întrebă ce se întâmplase şi Michael îi explică. Ofiţerul îi făcu semn, înainte, pe drumu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ântări rezultatele unui refuz. Avea să fie dus cu forţa, sau legat şi târât, sau purtat pe sus. Niciuna dintre acestea nu-i convenea, aşa că ridică din umer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drumul larg care ocolea plaja. La o jumătate de ri în faţa lor se aflau depozitele iezuite şi magaziile şi la o sută de paşi mai departe putea să vadă corabia portugheză. Dincolo de ea, la alţi două sute de paşi, se găsea galera sa. Era încă prea departe ca să poată deosebi oameni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iatră şi o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a lungul plaje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borî pe nisip. Bâackthorne merse printre valurile mici, bucurându-se de răcoarea apei şi de plescăitul valur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minunată a zil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spuse Michael cu prietenie bruscă. Sunt multe momente, Sfânta Fecioară să mă ierte, când aş vrea să nu fiu preot, ci doar fiul tatălui meu, şi acesta este unul din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răpesc pe dumneata, pe dumneata şi corabia dumitale ciudată de la Yokohama, să te duc la Hizen, în marele nostru port de la Sasebo. Apoi, ţi-aş cere să te tocmeşti cu mine. Ţi-aş cere să-mi arăţi mie şi căpitanilor noştri tot ce ştii despre corabia dumitale şi despre felul vostru de a naviga. În schimb ţi-aş oferi cei mai buni dascăli din împărăţie, profesori de bushido, cha-no-yu, hara-gei, ki, meditaţie za-zen, aranjatul florilor şi toate cunoştinţele speciale, unice, pe care noi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asta. De ce n-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cu putinţă. Dar ştii deja atât de multe şi în atât de puţin timp, neh? Mariko-sama a fost un mare dascăl. Eşti un samurai pe cinste. Şi ai o calitate care e rară aici: nimeni nu poate spune ce ai să faci în clipa următoare. Taikô era aşa, Toranaga-sama la fel. Vezi, de obicei noi suntem un popor ale cărui fapte poţi să le prevez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mi o cale să scap de capcan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niciun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De unde ştii că corabia mea e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despre dumneata şi despre cum l-ai apărat pe seniorul Toranaga şi pe doamna Maria – doamna Toda, este bine ştiut şi ţinut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ă o altă piatră lată şi o făcu să salte pe deasupra valurilor. Înaintară, Blackthorne îngânând un cântec vesel marinăresc, plăcându-l foarte mult pe Michael. În curând calea lor fu tăiată de un dig. Trecură peste el şi ajunseră din nou în drum. Depozitele iezuite şi Misiunea se înălţau ameninţătoare sub cerul care începuse să se înroşească. Văzu slujitorii mireni ai mânăstirii străjuind arcada de piatră a porţii şi simţi duşmănia lor, dar asta nu-l atinse. Capul începu să-l doară. Aşa cum se aşteptase, Michael se îndreptă către poarta Misiunii. Se pregăti, hotărât să se bată cu ei până când va cădea în nesimţire, înainte de a intra înăuntru şi de a fi forţat să-şi pre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numai până la galeră,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sa Michael îi făcu semn să se oprească în afa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mi s-a spus doar să-l înştiinţez pe Părintele Inspector când trecem pe aici. Îmi pare rău, dar va trebui să aştep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lackthorne îl privi intrând singur. Se aşteptase ca Misiunea să fie sfârşitul călătoriei. Mai întâi Inchiziţia, apoi tribunalul cu tortura, apoi avea să fie predat Căpitanului General. Privi la lorca aflată la câţiva paşi mai încolo. Ferriera şi Rodrigues erau la pupă şi marinari înarmaţi împânzeau puntea principală. Dincolo de corabie, ţărmul se arcuia uşor şi putea vedea doar galera sa. Oamenii priveau de la parapet şi crezu că-l recunoaşte pe Yabu şi pe Vinck printre ei, dar nu putea fi sigur. Păreau să fie şi câteva femei la bord, dar cine erau nu ştia. Samurai în uniforme gri înconjurau galera. Multe uniform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reîntoarseră către Ferriera şi Rodrigues. Amândoi erau bine înarmaţi, ca şi marinarii. Echipe de tunari pierdeau timpul pe lângă cele două tunuri mici din bordul dinspre ţărm, dar de fapt se aflau acolo ca să le manevreze. Recunoscu silueta mătăhăloasă a lui Pesaro, nostromul, coborând pasarela către ţărm cu un grup de oameni. Îi urmări din ochi, apoi sângele îi îngheţă în vine. O ţeapă înaltă era înfiptă în pământ de partea cealaltă. De jur împrejurul ei se aflau îngrămădi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pilo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ieşea pe poartă dominându-l pe Michael cu silueta-i înaltă. Astăzi, Părintele Inspector purta o robă iezuită, înălţimea lui şi barba bogată, alb-argintie, dându-i ţinuta regească a unui patriarh biblic. Fiecare palmă din el e un inchizitor, nevinovat în aparenţă, gândi Blackthorne. Privi ţintă în ochii căprui, găsind că e ciudat să privească în sus către un bărbat şi, şi mai ciudat, să vadă milă în acei ochi. Dar ştia că nu era îndurare în spatele lor şi nici nu aşt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Inspector, ce mai faci, spuse, simţind acum creveţii ca de plumb în stomac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chiziţia o să fie la bord, gândi Blackthorne înspăimântat, dorindu-şi să aibă pistoalele la brâu. Ai fi primul care-ai mur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ichael, spuse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către fregata portugheză. Faţa lui se întunecă şi porni. Blackthorne şovăi. Michael şi samuraii care-l înconjurau îl prive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Anjin-san, spuse Michael. Merg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din cap scurt şi porni printre samurai, aşteptându-se ca aceştia să se arunce asupra lui şi să-i ia săbiile, dar ei îl lăsară să treacă neatins. Se opri şi privi înapoi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tentat să scoată sabia şi să atace. Dar nu era scăpare în asta. Nu s-ar fi luptat cu el. Mulţi aveau suliţe şi l-ar fi prins, l-ar fi legat şi l-ar fi predat aşa. N-am să merg legat, îşi făgădui. Singura sa cale era înainte şi acolo săbiile nu erau de ajutor împotriva puştilor. Ar fi înfruntat şi puştile, dar l-ar fi rănit doar în genunchi şi după aceea l-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ackthorne, vino lângă mine, îl chemă Dell'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Jos pe plajă ai spus că sunt un samurai pe cinste.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Ast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o favoare ca un samurai, spuse încetişor, da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a 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iei-voastre nu e în mâinile mele. E în mâinile Domnul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cer favoarea 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ăcu un semn către ţeap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i o cale. Acela e un lucr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ichael privi atent către lorca, apoi văzu ţeap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ackthorne, te rog vino lângă mine, îl chemă din nou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use cu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ofiţerului. Are destui samurai aici ca să insiste, neh? Explică-i. Ai fost în Europa. Ştii cum e acolo. Nu e prea mult ceea ce-ţi cer, neh? Te rog, sunt samurai. Unul dintre ei ar putea să-mi fie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apoie lângă ofiţer şi începu să vorbească încet 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şi îşi îndreptă atenţia asupra corabiei. Porni înainte, Dell'Aqua îl aşteptă până ajunse lângă el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zări pe Ferriera coborând de la pupă de-a lungul punţii principale, cu pistoalele la centură şi floreta la şold. Rodrigues îl privea, cu mâna dreaptă pe mânerul unui pistol cu ţeavă lungă, pentru duel. Pesaro şi zece marinari erau deja pe chei, sprijiniţi în muschete cu baioneta pusă şi umbra lungă a ţepii se întind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 pereche de pistoale şi zece marinari şi-un tun, se gândi, în timp ce distanţa se micşora neîndurător. Oh, Doamne, fă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minenţă, spuse Ferriera, privindu-l numai pe Blackthorne. Deci, eng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arătă furios cu degetul către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corab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hotărâ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corab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nostromul şi echipa înarmată de pe ţărm deveniră atenţi şi înaintară către Blackthorne. Ferriera tr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glezule, ne-am întâl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nu-mi face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lackthorne ieşi din teacă. O ţinea neîndemânatic, cu două mâini, stânjenit de mâner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să fii primit cu plăcere în iad, spuse Ferrier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vreo urmă de curaj, te-ai bate ca-ntre bărbaţi, om la om, dar nu eşti bărbat, eşti un laş, un laş spaniol făr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l, porunci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zece oameni înaintară cu baionetele coborâte. Blackthorne se trase înapoi, dar era înconjurat. Încercară să-l lovească cu baionetele la picioare, iar el lovi cu sabia un atacator, dar în timp ce acesta se retrase un altul îl atacă din spate. Apoi Dell'Aqua îşi veni în f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armele! În numele Domnului, vă poruncesc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opriră descumpăniţi. Toate muschetele erau îndreptate către Blackthorne, care stătea neajutorat, încolţit, cu sa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oţi! strigă Dell'Aqua. Daţi-vă înapoi! Pentru Dumnezeu, daţi-vă înapoi! Sunteţ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ţi-am spus deja că nu se poate. Şi ieri şi azi. Eşti surd? Doamne, dă-mi răbdare! Porunceşte oamenilor tăi să se întoa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e întorc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porunc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runcesc. Sunt Căpitan General, Guvernator de Macao, Ofiţerul-şef al Portugaliei în Asia şi acest om este o ameninţare pentru Stat, Biserică, Corabia Neagră şi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te excomunic pe tine şi tot echipajul tău dacă i se va face vreun rău acestui o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răsuci către marinarii cu muschete care se dădură înapoi înspăimântaţi. Afară de Pesaro. Pesaro rămase locului, sfidător, cu pistolul în mână, aşteptând ordinul lui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e corabie şi daţi-vă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spuse Ferriera. El e primejdios! Sunt comandant militar în Asia şi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a Bisericii, nu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ameţit, abia în stare să gândească sau să vadă, capul din nou explodându-i de durere. Totul se întâmplase prea repede. Acum era apărat, în clipa următoare, nu, o clipă trădat Inchiziţiei, în următoarea, lăsat liber, apoi din nou trădat şi din nou apărat de către Marele Inchizitor. Nimic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in nou! Dumnezeu mi-e martor. Faci o greşeală şi am să informez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runceşte oamenilor tăi să se întoarcă la bord, sau am să te destitui din postul de Căpitan General al Corab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unceşti oamenilor tăi să se întoarcă la bord şi să-l lase în pace pe englez de îndată, te declar excomunicat pe tine şi pe orice alt om care serveşte în subordinea ta, oriunde, şi te blestem pe tine şi pe toţi cei care te ajut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e opri. Nu-i era teamă pentru el, dar acum Corabia Neagră era în pericol şi ştia că cea mai mare parte a echipajului avea să-l părăsească dacă nu se supunea. Pentru o clipă se gândi să-l împuşte pe preot, dar asta n-ar fi înlăturat blestemul, aşa c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apoi la bord, toată lumea! Lăs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oamenii se împrăştiară bucuroşi să se îndepărteze de blestmul preotului. Blackthorne era încă uluit, minunându-se în parte de nu cumva Capul îi juca vreo festă. Apoi, în învălmăşeală, ura lui Pesaro izbucni. Dell'Aqua văzu mişcarea furişă şi sări înainte ca să-l apere pe Blackthorne cu propriul său trup. Pesaro apăsă pe trăgaci, dar în acea clipă câteva săgeţi pătrunseră în trupul lui, pistolul se descarcă fără să atingă pe nimeni şi el se prăbu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ăsuci şi văzu şase arcaşi dintre soldaţii lui Kiyama cu alte săgeţi deja în arcuri. În apropierea lor era Michael. Ofiţerul vorbi aspru. Pesaro mai scoase un ultim strigăt, braţele şi picioarele i se zgârciră apoi muri. Tremurând, Michael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spune, vă rog să mă iertaţi, dar i-a fost teamă pentru viaţa Părintelu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uga Domnului să fie iertat pentru că dăduse semnalul de tragere, dar Pesaro fusese prevenit, hotărî el şi e de datoria mea ca să mă îngrijesc ca ordinele Părintelui Inspector să fie urmate, ca viaţa lui să fie apărată, ca asasinii să fie înlăturaţi şi nimeni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lăsase în genunchi lângă trupul lui Pesaro. Făcu semnul crucii şi rosti cuvintele sfinte. Portughezii din jurul său îi priveau pe samurai, jinduind după ordinul de-ai omorî pe ucigaşi. Restul oamenilor lui Kiyama se grăbeau dinspre poarta Misiunii, unde rămăseseră, iar un număr de samurai în uniforme gri porniseră în şir dinspre galeră ca să afle ce se întâmplase. Prin furia care aproape îl orbea, Ferriera văzu că nu-şi putea permite o luptă acolo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la bord! Aduceţi trupul lui Pes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ţi, oamenii din echipa de pe ţărm porniră să-i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obori sabia, dar nu o băgă în teacă. Stătea prostit, gândindu-se la o înşelăciune, aşteptându-se să fie luat prizonier şi târâ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Rodrigue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respingeţi un atac, dar aveţi grij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amenii se strecurară către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l pe Căpitanul General. Pregătiţi bar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ridică şi se întoarse către Ferriera, care rămăsese arogant pe pasarelă, pregătindu-se să-şi aper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r de moartea acestui om, şuieră Părintele Inspector. Pofta ta fanatică de răzbunar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în public ceva ce s-ar putea să regreţi mai târziu, Eminenţă, ar fi bine să te gândeşti, îl întrerupse Ferriera. M-am supus poruncilor tale, deşi ştiam, martor mi-e Dumnezeu, că faci o greşeală îngrozitoare. M-ai auzit spunându-le oamenilor mei să se întoarcă! Pesaro nu ţi s-a supus dumitale, nu mie şi adevărul este că eşti vinovat dumneata, dacă e vorba de adevăr. Ne-ai împiedicat, pe el şi pe noi, să ne facem datoria! Acel englez este duşmanul! A fost o hotărâre militară, pentru Dumnezeu! Am să informez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ochi pregătirea de luptă a corabiei şi samuraii care se apropiau. Rodrigues se îndreptase cătr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eneral, nu pot ieşi în larg cu vântul ăsta şi p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 barcaz ca să ne remorchez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trigă la marinarii care-l cărau pe Pesaro, spunându-le să se grăbească. Iute, toţi fură înapoi la bord. Tunurile fură manevrate, deşi pe ascuns, şi fiecare avea câte două muschete în apropiere. În stânga şi în dreapta samuraii se adunau pe chei, dar nu făcură nici o mişcare vizibilă de a interveni. Încă pe punte, Ferriera spuse poruncitor căt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turor să se împrăştie. Nu-i nimic aici, nimic de făcut pentru ei. A fost o greşeală, o greşeală urâtă, dar au avut dreptate să tragă în nostrom. Zi-le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o spună şi ar fi vrut să-i ucidă pe toţi, dar putea aproape să miroasă primejdia de pe dig şi nu avea altă cale de urmat decâ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ce i se spuse. Ofiţerii nu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Eminenţă, spuse acru Ferriera, dar ăsta nu e ultimul cuvânt. O să regretaţi că l-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imţea şi el situaţia explozivă care-l înconjura, dar asta nu-l afectă. Făcu semnul crucii şi spuse o scurtă binecuvântar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aşi să plec? întrebă Blackthorne neîncrezător, cu capul plesnind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laşi libe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Ferriera. Aş vrea să ştiu adevăratul motiv, Eminenţă. Nu-i încă o ameninţare pentru noi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l privi lung. Da, ar fi vrut să spună, să şteargă aroganţa de pe figura neroadă din faţa lui. Dar o ameninţare şi mai mare este războiul şi cum să câştigăm timp pentru tine şi cincizeci de ani pentru Corabia Neagră şi pe cine să alegem, Toranaga sau Ishido. Nu înţelegi nimic din problemele noastre, Ferriera, sau despre ceea ce e în joc, sau despre fragilitatea poziţiei noastre aici, sau despr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nior Kiyama, mai gândiţi-vă. Vă sugerez că ar trebui să-l alegeţi pe seniorul Toranaga, îi spusese acestui daimyo cu o zi în urmă, avându-l pe Michael ca interpret, neîncrezându-se în japoneza lui, care era doar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mestec nepermis în problemele japoneze şi în afara jurisdicţiei voastre şi, de asemenea, barbar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şi folosise întreaga pricepere diplomatică, dar Kiyama fusese neînduplecat şi refuzase să se hotărască, sau să-şi schimbe poziţia. Apoi, în acea dimineaţă, când mersese la Kiyama să-i spună că prin voia Domnului englezul fusese făcut neprimejdios, se ivise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la cele ce mi-ai spus, îi spusese Kiyama. N-am să mă alătur acum lui Toranaga. De acum şi până în ziua bătăliei am să-i urmăresc pe cei doi adversari foarte atent. La vremea potrivită am să aleg. Iar acum sunt de acord să-l las pe barbar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ntru ceea ce mi-ai spus, dar din pricina doamnei Mariko, în cinst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ă Anjin-san 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încă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englezul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Căpitane General şi mergi cu Domnul. Pilotule, te duc la galeră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ul me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xplozia. Mă laşi într-advăr să ple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oamnei Maria – a doamnei Mariko. Ne-a rugat să t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motiv! N-aţi face-o doar pentru că v-a ce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Ferriera, apoi strigă: Eminenţă, de ce să nu-i spu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nu se opri. Blackthorne porni în urma lui, dar nu-şi întoarse spatele către corabie, încă aşteptându-se la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Ştii că am să te distrug. Am să iau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nglezule? N-ai nic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corabie. S-a dus. Dacă nu era aşa, nu te-aş fi lăsat niciodată să pleci, oricum ne-ar fi ameninţat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in capul său Blackthorne îl auzi pe Ferriera spunând-o din nou şi râzând mai tare şi adăugând ceva despre un accident şi despre Mâna Domnului şi „corabia ta e arsă din temelii, aşa că n-o să mai poţi lovi corabia mea acum, deşi tot eretic şi duşman rămâi şi tot o ameninţare pentru Credinţă”. Apoi îl văzu limpede pe Rodrigues cu mila aşternută pe chip şi buzele sale se mişcară alcătuind, „da, e adevărat,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Inchiziţiei spuse de la un milion de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în dimineaţa asta de la părintele Alvito. Pare că un cutremur a produs un val uriaş şi va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thorne nu ascultă. Mintea lui ţipa: Corabia ta s-a dus! Ai lăsat să se întâmple asta! Corabia ta e distrusă! N-ai corabie! N-ai corabie! N-ai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ţi! Corabia mea este într-un port sigur şi păzită de patru mii de oameni! 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hizitor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ţi-a aplecat corabia. Ei spun că lămpile de ulei de pe punte au fost răsturnate şi focul s-a întins. Corabi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e-a făcut cartul de pe punte? E întotdeauna cineva pe punte. E cu neputinţă, strigă el, dar ştia că, într-un fel, preţul pentru viaţa sa fuses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englezule, îl zgândări Ferriera. Eşti pierdut. Eşti aici pe vecie. N-o să te primească nimeni niciodată la bordul uneia dintre corăbiile noastre. Eşti la usc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ţinu aşa într-una, iar el simţi că se scufundă. Apoi ochii i se limpeziră. Auzi strigătul pescăruşilor şi mirosi mirosul ţărmului şi-l văzu pe Ferriera, îşi văzu duşmanul şi ştiu că era totul o minciună ca să-l scoată din minţi. Ştiu cu siguranţă că şi preoţii erau parte di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ducă în iad, strigă şi se repezi la Ferriera cu s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rga numai în vis. Îl prinseră uşor şi-i luară sabia şi îl duseră între doi samurai în uniforme gri printre ceilalţi, până când ajunse pe pasarela galerei, unde-i dădură înapoi săbiile şi-l lăsară în pace. Era greu să vadă şi să audă, mintea sa abia judeca, cufundată în durere, dar era sigur că totul nu era decât o păcăleală ca să-l scoată din minţi şi vor reuşi dacă nu făcea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e rugă, să mă ajute cineva, apoi Yabu fu alături de el şi Vinck şi vasalii lui şi el nu mai putu deosebi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urce la bord, Kiri era şi ea pe undeva prin jur cu Sazuko, un copil plângea în braţele unei slujnice, resturile garnizoanei samurailor în maro se înghesuiau pe punte printre vâslaş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udoare, sudoare de teamă. Yabu îi vorbea. Şi Vinck. Îi trebui multă vreme să se poat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De ce, în numele lui Iisus,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alcătui cuvintele. Apoi, cumva se regăsi pe dunetă şi Yabu poruncea căpitanului să iasă în larg înainte ca Ishido să se răzgândească şi înainte ca samuraii în gri de pe chei să se răzgândească, spunându-i să pornească cu toată viteza către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abu-sama, vă rog, mai întâi la Yedo, mai întâi trebuie să mergem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îndepărtară galera de chei, împingând-o împotriva fluxului şi a vântului şi ieşi în mijlocul curentului, cu pescăruşii ţipând în calea ei şi Blackthorne se adună, smulgându-se din ameţeală, îndeajuns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ergem Yokohama. Trebui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ăm oameni la Nagasaki, Anjin-san, înţelegi? Important. Mai întâi, oameni. Avem plan,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Yokohama. Corabia m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întrebă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pilotule! Ce s-a întâmplat? ţipă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ătă cu mâna tremurândă către l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mi-au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spus că Erasmus e pierdut, Johann. Corabia noastră s-a dus.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 să fie totu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pa puţin adâncă şi privea scheletul carbonizat al corabiei sale, aruncat pe ţărm şi răsturnat, spălat din când în când de valuri mici, la şaptezeci de iarzi în mare, fără catarge, fără punţi, totul dus, afară de chilă şi de coastele copastiei care înţep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u încercat s-o arunce pe ţărm, spuse mohorât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uxul a dus-o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pui asta, pilotule? Dacă te prinde un afurisit de foc şi eşti lâng-un blestemat de ţărm, te pui pe uscat ca să te lupţi cu focul acolo. Iisuse, chiar şi scârboşeniile astea ticăloas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cuip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N-ar fi trebuit să le-o laşi niciodată pe mână. Ce-o să facem acu? Cum o să ajungem acasă? Trebuia s-o fi lăsat în siguranţă la Yedo şi pe noi tot acolo, cu 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a lui Vinck îl irită pe Blackthorne. Tot ce venea de la Vinck îl irita acum. De trei ori în ultima săptămână, când nu-i mai putuse îndura scâncetele şi acuzaţiile şi plânsetele, fusese gata să le poruncească vasalilor săi să-l înjunghie pe tăcute pe Vinck şi să-l arunce peste bord, ca să-l scape de suferinţa lui. Dar îşi stăpânise de fiecare dată mânia şi se dusese sub punţi, sau pe dunetă, ca să-l caute pe Yabu. Lângă Yabu, Vinck nu scotea nici un sunet, îngheţat de spaimă şi pe bună dreptate. Pe bord îi fusese uşor să se stăpânească. Aici, ruşinat de goliciunea corabiei sale,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us-o pe ţărm, Johann, spuse obos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scârboşeniile au pus-o pe uscat, da' n-au stins focul. Dumnezeu să-i blesteme pe toţi, vedea-i-aş în iad. N-ar fi trebuit să lăsăm jappii pe ea! Împuţite, scârboas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stupă urechile şi se concentră asupra galerei. Era ancorată în vânt, la chei, la câteva sute de paşi mai jos, lângă satul Yokohama. Adăposturile Regimentului de Muschete erau încă împrăştiate pe ţărm şi la poalele dealurilor, oamenii făcând instrucţie grăbiţi, cu o urmă de îngrijorare plutind deasupra tuturor. Era o zi însorită, caldă şi adia un vânt plăcut. Nasul lui prinse o urmă de parfum de mimoze. Le putea vedea pe Kiri şi pe doamna Sazuko stând de vorbă pe puntea de la pupă sub umbrele de soare portocalii şi se întrebă dacă parfumul venea de la ele. Îi zări pe Yabu şi pe Naga păşind în sus şi în jos pe chei. Naga vorbea şi Yabu asculta, amândoi foarte încordaţi. Apoi îi văzu privind către el. Simţi ne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era dublase capul, în urmă cu două ore, Yab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iţi mai de aproape, Anjin-san? Corabia moartă, neh? Totul terminat, mergem Yedo. Pregătim război. Nu mai e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prim aici. Trebuie privit îndeaproa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Yedo. Corabia moartă, termina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dumneata pleci. E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rabia moart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rog, opreşte. Puţin timp, apoi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abu se învoise şi ei trăseseră la ţărm şi-l întâlniseră pe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neh? spusese Naga cu ochii înroşi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Nu honto. Nu am fost aici, înţelegi? Mi s-a poruncit Mishima câteva zile. Când întors, oamenii spus cutremur noaptea, totul întâmplat noaptea, înţelegi? Înţelegi „cutremur”,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c cutremur noaptea. Câţiva oameni spus val înalt sosit, unii spun nu val înalt, ci doar un singur val mare, val de furtună. A fost o furtună în noaptea aia, neh? Un tai-fun mic. Înţelegi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Noapte foarte întunecoasă. Ei au spus sosit val mare, au spus lămpile cu uiei pe punte spart. Corabia prins foc, neh? Totul în flăcări, iu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jile, Naga-san? Unde oamenii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uneric. Foc foarte iute, înţelegi? Îmi pare rău, shigata ga nai, neh? adăug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menii punte, Naga-san? Am lăsat străj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o zi mai târziu, foarte necăjit, neh? Corabia terminată, încă arând acolo în apă mică, lângă ţărm. Corabia terminată. Am luat toţi oamenii de pe corabie şi toate patrulele de ţărm din noaptea aceea. Le-am cerut raport. Nimeni nu e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g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runcit să salveze – să adune tot ce se putea, înţelegi, totul. Toate acum, aic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ză. Străjile mele. Apoi i-am ucis şi m-am întors la Mishima să îi spun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au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niorul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urios. Foarte pe drept să fie furios, neh? Am oferit seppuku. Seniorul Toranaga a refuzat încuviinţeze. Ehei, seniorul Toranaga foarte furios,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flutură o mână nervos căt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regiment pedepsit, Anjin-san. Toţi. Toţi ofiţerii de aici, pedepsiţi, Anjin-san. Trimişi la Mishima. Cincizeci şi opt deja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gândise la numărul acesta şi ar fi vrut să ţipe: „Cinci mii sau cincizeci de mii nu pot să acopere pierderea cor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osti gura lui, d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ergi Yedo astăzi. Război azi, mâine, poimâ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ga vorbise îndelung cu Yabu şi Blackthorne posomorât, urând sunetele greoaie, urându-l pe Naga şi pe Yabu şi pe toţi ceilalţi, abia putuse să înţeleagă, deşi văzuse neliniştea lui Yabu crescând. Naga se întorsese din nou către el, cu o hotărâre stânjenit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nimic mai mult putut face. Honto,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forţase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Domo, Naga-san. Shigata g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iertare şi-i părăsise ducându-se la corabie să fie singur, nemaiavând încredere în el, în furia lui înnebunitoare, ştiind că nu era nimic de făcut, că n-ar fi aflat niciodată mai mult din adevăr, oricare ar fi fost adevărul, el îşi pierduse oricum corabia, că preoţii făcuseră cumva ca să plătească oameni, sau să convingă oameni, sau să-i ameninţe, să facă această murdărie. Fugise de Yabu şi Naga mergând încet şi drept, dar înainte de a putea scăpa, Vinck alergase după el şi îl rugase să nu-l lase singur. Văzând spaima care-l stăpânea, încuviinţase şi-i îngăduise să-l urmeze. Dar îl îndepărta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colo pe ţărm, dăduseră peste rămăşiţele sinistre ale capetelor, mai mult de o sută, ascunse vederii de pe chei de către dune şi înfipte în ţepi. Păsări de mare se ridicară într-un nor alb, ţipător, în timp ce ei se apropiară, după care se aşezară din nou ca să continue să le răscolească, certându-se pe pradă, odată ce ei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eta corpul navei stăpânit de un gând. Mariko văzuse adevărul şi îl şoptise lui Kiyama, sau preoţilor. „Fără corabia sa, Anjin-san este neputincios împotriva Bisericii. Vă cer să-l lăsaţi în viaţă. Distrugeţi-i doar corab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glasul şi avusese dreptate. Era o soluţie atât de simplă la problema catolicilor. Da, dar oricare dintre ei s-ar fi gândit la acelaşi lucru şi cum au trecut oare printre cei patru mii de oameni? Pe cine au mitu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m, sau de ce.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Fără corabia mea sunt mort. Nu pot să-l ajut pe Toranaga, iar războiul ăsta o să ne înghi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rabie, spuse, iartă-mă, e atât de trist să mori fără rost. După atâtea leghe stră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rmană corabie, iartă-mă. Nu m-am înţeles niciodată cu ea, sau cu altcineva în privinţa asta. Sărmana Mariko. Iar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e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Te-am auzit spunând cev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tacă gura, nu? Suntem osândiţi aici alături de scârboşeniile astea pentru restul vieţii noastr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udurăm pe lângă afurisitele astea de capete pline cu bălegar păgân, pentru tot restul vieţii noastre împuţite şi cât timp asta o să mai dureze, tot ce-or să vorbească o să fie război, război,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al lui Vinck tremura şi Blackthorne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ta. Tu ai spus să venim în Japonii şi am venit şi câţi au murit pe drum încoace?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ilotule? Şi cum o să ajungem acasă? Asta-i blestemata ta de slujbă, să ne duci acasă. Cum o să faci ast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altă corabie de-a noastră o să ajungă aici, Johann. Trebuie doar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ât s-aşteptăm? Cinci ani scârboşi? Douăzeci? Iisuse Cristoase, singur ai spus că ăştia, capetele astea pline de bălegar, se războ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îş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ia capul dintre umeri şi o să-l înfigă ca pe cele de colo şi păsările or să ne mănân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sănătos, puternic, îl scutură şi băgă mâna în cămaşă. Blackthorne văzu mânerul pistolului şi i-ar fi fost foarte uşor să-l culce pe Vinck la pământ şi să-i ia arma, dar nu făcu nimic ca să se apere. Vinck îi flutură pistolul în faţă, ţopăind de jur împrejur cu o sclipire nebunească în ochi. Blackthorne aşteptă netemător, sperând sosirea glonţului, apoi Vinck o rupse la fugă în josul plajei, speriind păsările care se ridicară în calea lui chirăind şi croncănind. Alergă nebuneşte încă o sută de paşi sau mai mult, apoi se prăbuşi, rostogolindu-se pe spate, cu picioarele şi mâinile fluturând, strigând obscenităţi. După un moment se întoarse pe burtă cu un ultim ţipăt, cu faţa la Blackthorne şi îngheţ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ckthorne ajunse lângă Vinck, pistolul era îndreptat către el, ochii se holbau la el cu duşmănie nebunească, iar buzele dezveleau dinţii rânjiţi. Vinck era mort. Blackthorne îi închise ochii, îl săltă pe umăr şi porni înapoi. Câţiva samurai alergau către el, cu Naga şi Yab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ngropăm, apoi Yedo.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trimise după o cazma şi îi rugă să-l lase singur pentru un timp şi-l îngropă pe Vinck deasupra liniei fluxului, pe creasta unei ridicături care domina epava. Spuse o rugăciune deasupra gropii şi înfipse o cruce încropită din două bucăţi de lemn adus de apă. Fusese foarte uşor să spună rugăciunile. Le rostise de prea multe ori. Numai în această călătorie de peste o sută de ori pentru propriul său echipaj, de când părăsiseră Olanda. Doar Baccus van Nekk şi musul Croocq mai trăiau acum, ceilalţi erau de pe celelalte nave. Salamon mutul, Jan Roper, Sonic bucătarul, Ginsel velarul. Cinci corăbii şi patru sute nouăzeci şi şase de oameni. Şi acum, Vinck. S-au dus toţi acum. Am mai rămas doar şapt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onjurăm globul? Să fim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vorbind mormântului, dar asta nu se va mai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l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tre mare şi înotă gol către epavă ca să se purifice. Le spusese lui Naga şi lui Yabu că acesta era obiceiul lor, după ce îngropau pe unul dintre ai lor în pământ. Căpitanul trebuia s-o facă singur, dacă nu era altcineva şi marea era cea care purifica înaintea Dumnezeului lor, care era Dumnezeul creştin, dar nu chiar acelaşi ca cel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na dintre coastele corăbiei şi văzu că cochiliile începuseră deja să se adune şi nisipul să se aşeze peste chilă, la trei stânjeni sub apă. În curând marea o va lua în stăpânire şi corabia va dispare. Privi în jur fără ţintă. Nimic de salvat, îşi spuse, fără să se aştepte de fap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ătre ţărm. O parte din vasalii săi îl aşteptau cu haine curate. Se îmbrăcă, îşi puse săbiile în brâu şi porni înapoi. În apropierea ţărmului, unul din vasali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călător urmărit de un şoim bătea furtunos din aripi, încercând să scape către hulubăria din sat. Hulubăria era în podul celei mai înalte clădiri, ridicate pe ţărm pe o mică movilă. Când mai avea încă o sută de iarzi până acolo, şoimul se înălţă deasupra prăzii sale, îşi strânse aripile şi plonjă. Îşi atinse prada într-o izbucnire de pene, dar lovitura nu fu perfectă. Porumbelul căzu ţipând ca şi cum ar fi fost lovit de moarte, apoi, aproape de pământ, îşi reveni şi zbură către casă. Se strecură printr-o gaură a hulubăriei, iar şoimul ţipă ik, ik, ik de furie la câţiva paşi în urmă şi toată lumea strigă veselă, în afară de Blackthorne. Nici măcar isteţimea şi curajul porumbelului nu-l atinseră. Nimic nu-l mai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h? spuse unul dintre vasalii săi, stânjenit de împietri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înapoi către galeră. Yabu era acolo cu doamna Kiri, Sazuko şi căpitanul.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ima Yedo k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bu nu-i răspunse şi nimeni nu-l băgă în seamă. Toţi ochii erau îndreptaţi către Naga care pornise către sat. Un îngrijitor de porumbei îi ieşi în cale din clădire. Naga rupse sigiliul şi citi fâş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şi toţi cei de la bord să stea la Yokohama până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în goană peste buza dealului odată cu soarele dimineţii. Mai întâi cincizeci de cercetaşi din avangardă, conduşi de Buntaro. Apoi purtătorii de stindarde, apoi Toranaga. După el urma restul de războinici sub comanda lui Omi. În urma lor venea părintele Alvito Tsukku-san cu zece acoliţi într-un grup strâns şi după ei o mică ariergardă, printre ei vânători cu şoimi pe mănuşile lor, toţi cu capişoane, în afară de un mare şoim cu ochii galbeni. Toţi samuraii erau bine înarmaţi şi purtau cămăşi de zale şi armura de bătălie a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ălărea cu uşurinţă, sufletul său eliberat acum, un om nou şi mai puternic şi era bucuros că se află la capătul călătoriei. Trecuseră două zile şi jumătate de când îi trimisese poruncă lui Naga să ţină galera la Yokohama şi părăsise Mishima în acest marş forţat. Veniseră foarte iute, luând cai proaspeţi la fiecare douăzeci de ri. La una dintre staţiile de poştă, unde caii nu fuseseră pregătiţi, samuraiul responsabil fusese îndepărtat, veniturile lui date altuia şi fusese invitat deîndată să-şi facă seppuku, sau să-şi radă capul şi să devină preot. Samuraiul alese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fusese prevenit, gândi Toranaga. Întreg Kwanto e mobilizat şi pe picior de război. Totuşi, acel om n-a însemnat pe de-a-ntregul o pierdere, îşi spuse. Cel puţin ştirea acestui exemplu o să fulgere de-a lungul domeniilor mele şi n-o să mai fie întârzie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încă de făcut, se gândi, mintea umblându-i frenetic printre fapte şi planuri. În patru zile va veni ziua. Cea de-a douăzeci şi una zi a celei de-a optsprezecea luni, Luna Pentru Privitul Cerului. Astăzi la Osaka, Ogaki Takamoto, curtean al suitei imperiale, va merge oficial la Ishido şi va anunţa cu părere de rău că vizita Fiului Cerului la Osaka va trebui amânată pentru câteva zile, datorită sănătăţii şubred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uşor ca să aranjeze întârzierea. Deşi Ogaki era Prinţ de al şaptelea Rang şi descendent din împăratul Go-Shoko, al nouăzeci şi cincilea din dinastie, era sărac ca toţi ceilalţi membrii ai Curţii Imperiale. Curtea nu avea nici un venit al său, doar samuraii aveau venit şi, de sute de ani, trebuia să trăiască din subsidii, întotdeauna grijuliu controlate şi destul de scăzute, puse la dispoziţia ei de shôguni, kwampaku, sau junta militară care era la putere. Aşa că Toranaga, umil şi foarte prevăzător, îi pusese la dispoziţie lui Ogaki, prin intermediari, zece mii de koku anual spre a fi daţi rudelor nevoiaşe, după cum hotăra Ogaki însuşi, spunând cu smerenia cuvenită că, fiind un Minowara şi, ca atare, şi el descendent din Go-Shoko, era încântat să-i fie de ajutor şi nădăjduia că Înălţimea Sa va avea grijă de preţioasă-i sănătate în clima atât de înşelătoare de la Osaka, mai cu seamă în jurul zilei d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vea nici o garanţie că Ogaki îl putea convinge sau nu pe Înălţimea Sa, dar Toranaga presupusese că sfetnicii Fiului Cerului – sau Fiul Cerului însuşi – ar fi fost bucuroşi de o asemenea scuză pentru o amânare, sperând ca, în cele din urmă, vizita să fie anulată. Doar o singură dată în trei secole îşi părăsise un împărat aflat pe tron sanctuarul din Kyoto. Aceasta fusese în urmă cu patru ani, la invitaţia lui Taikô de a privi florile de cireş din preajma castelului Osaka, ceea ce avea să coincidă cu cedarea titlului său de kwampaku în favoarea lui Yaemon şi astfel, de la sine înţeles, se pusese pecetea imperială p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ici un daimyo, nici chiar Toranaga, n-ar fi îndrăznit să facă o asemenea propunere unui membru al curţii, pentru că era o insultă şi uzurpa drepturile unui superior – în acest caz Consiliul – şi ar fi fost socotită de îndată trădare; aşa cum, de fapt, şi era. Dar Toranaga ştia că fusuese deja acuza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shido şi aliaţii săi vor porni împotriva mea. Cât timp mi-a mai rămas? Unde ar trebui să fie bătălia? La Odawara? Victoria depinde doar de timp şi loc, nu de numărul oamenilor. Ei vor fi mai mulţi la număr, vor fi cel puţin trei contra unul. N-are a face, gândi, Ishido iese din castelul Osaka! Mariko l-a forţat să iasă. În partida de şah pentru putere mi-am sacrificat regina, dar Ishido a pierdut două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ultima partidă tu ai pierdut mai mult decât o regină. Ai pierdut o corabie. Un pion poate deveni o regină, dar nu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alul în trap săltat. Jos era marea. Trecură de o cotitură a drumului, zăriră satul Yokohama, cu epava chiar lângă ţărm. Vedea platoul unde Regimentul de Muschete era aliniat pentru trecere în revistă, cu caii şi tot echipamentul, cu muschetele în coburi, iar ceilalţi samurai, la fel de bine înarmaţi, erau aliniaţi de-a lulgul drumului lângă ţărm, ca gardă de onoare. La marginea satului ţăranii erau îngenuncheaţi în şiruri ordonate, aşteptând să-l întâmpine cu toată cinstea. Dincolo de el se găsea galera pe care aşteptau marinarii şi căpitanii lor. De-o parte şi de alta a digului, bărcile pescăreşti fuseseră trase la mal şi aliniate cu grijă, iar el îşi pusese în minte să-l dojenească pe Naga. Poruncise ca regimentul să fie gata pentru plecare imediată, dar să opreşti ţăranii de la pescuit ori munca câmpului era o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şi chemă un samurai, poruncindu-i să-i spună lui Buntaro să se ducă înainte să vadă dacă totul era pregătit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te în sat şi trimite toţi ţăranii la treburile lor, în afară de starost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pinteni calului şi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ranaga se găsea destul de aproape de platou ca să deosebească chipurile: iată-l pe Anjin-san şi pe Yabu, apoi pe Kiri şi pe doamna Sazuko.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galopa de-a lungul drumului, cu arcul uriaş şi cu două tolbe pline cu săgeţi în spate, urmat îndeaproape de o jumătate de duzină de samurai. Părăsiră drumul şi ieşiră pe platou. Imediat îl văzu pe Blackthorne şi chipul i se întunecă şi mai tare. Trase de frâu şi privi cercetător în jur. Un podium acoperit, cu o singură pernă, era ridicat cu faţa spre regiment. Alături se afla altul, mai mic şi mai scund. La adăpostul lui aşteptau Kiri şi doamna Sazuko. Yabu se afla în fruntea regimentului, ca ofiţerul cel mai mare în grad, cu Naga în dreapta lui şi Anjin-san în stânga. Totul părea în ordine şi Buntaro făcu semn corpului principal al coloanei să înainteze. Avangarda sosi la trap, descălecă şi se răspândi în jurul podiumului principal. Atunci Toranaga înaintă călare pe platou. Naga înălţă steagul de luptă. Imediat cei patru mii de oameni strigară: „Toranagaaaa!”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le răspunse la salut. Într-o tăcere desăvârşită îi cercetă cu privirea. Băgă de seamă că Buntaro se uita pe furiş la Anjin-san. Yabu purta sabia pe care i-o dăruise, dar părea foarte neliniştit. Plecăciunea lui Anjin-san era corectă şi neşovăielnică, iar mânerul sabiei sale, rupt. Kiri şi cea mai tânără concubină a lui erau în genunchi, cu palmele lipite pe tatami şi feţele plecate adânc. Pentru o clipă privirea i se îmblânzi, apoi îşi aţinti nemulţumit ochii spre regiment. Toţi oamenii stăteau în continuare plecaţi. Nu le răspunse la plecăciune, dădu doar scurt din capşi simţi fiorul ce străbătu samuraii când îşi îndreptară din nou spatele. Bun, gândi el, descălecând vioi, bucuros că se temeau de mânia lui. Un samurai îi luă frâul şi se îndepărtă cu calul, iar el se întoarse cu spatele spre regiment şi, scăldat de sudoare din pricina umezelii, ca toţi ceilalţi, se îndreptă către doam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san, bine-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N-am crezut că o să mai am plăcerea de a te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ă. Toranaga lăsă să-i scape o sclipire de bucurie. Îşi aruncă privirile către tânăra fată. Deci, Sazuko-san, unde m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ca, Alteţă, răspunse ea cu sufletul la gură, cu sufletul încălzit de bunăvoinţa lui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 pe cineva să ne aducă deînda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Alteţă, cu îngăduinţa voastră, pot să-l a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vrei. Toranaga zâmbi şi o urmări cu privirea o clipă pe când se îndepărta, căci ţinea la ea foarte mult. Se întoarse din nou cătr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totul e bine? o întrebă astfel încât s-audă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O, da, şi când te văd atât de puternic mi se umple sufletu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Kiri-chan, şi eşti mai tânăr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lteţă, nu este adevărat. Dar îţ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arăţi bine. Ne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ăs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bucur că te văd, Kir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Sunt atât de fericită că supunerea şi sacrificiul ei au deschis porţile castelului Osaka. Ea ar fi nespus de fericită, Alteţă, să ştie că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ocup de netrebnicii ăştia, dar mai târziu o să stăm de vorbă. Sunt multe de vorb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Ochii îi străluciră. Vizita Fiului Cerului o să fie amâna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înţelep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va trebui să aştepte. Făcu o pauză. Doamna Mariko a murit cu cinste? Din voia ei, nu din accident sau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ma a ales moartea. A fost seppuku. Dacă n-ar fi făcut asta ar fi fost prinsă. O, Alteţă, a fost atât de minunată în toate acele zile întunecate. Atât de curajoasă. Şi Anjin-san. Dacă n-ar fi fost el, ea ar fi fost capturată şi dezonorată. Şi noi toate am fi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ăsuflă adânc, iar ochii începură să-i scapere, şi ea se cutremu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are de dat socoteală pentru multe, Kiri-san.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odiumul principal şi se aşeză, din nou aspru şi ameninţător. Gărzile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păşi în faţă şi se înclină, părând mai în vârstă şi mai suplu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şti pe doamna Kiritsubo la încăperile ei şi încredinţează-te că ale mele sunt aşa cum trebuie. Am să rămân a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alută şi se îndepărtă, iar Toranaga fubucuros să vadă că schimbarea neşteptată a planului nu iscase nici măcar o tresărire în ochii lui. Bun, gândi el, Omi învaţă repede, sau iscoadele lui i-au spus că am poruncit în taină lui Sudara şi Hiro-matsu să vină aici, aşa că nu era cu putinţă să ple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toată atenţia asupra regimentului. La semnul lui, Yabu păşi înainte şi salută. Îi întoarse politicos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Yabu-san! Bine a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Pot să spun cât sunt de fericit că ai izbutit să ocoleşti vicleniile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 şi dumneata. Lucrurile n-au mers bine la Osak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onia mea este distrusă, Alteţă. Nădăjduiam să conduc retragerea din Osaka şi să-ţi aduc amândouă doamnele şi fiul în siguranţă, ca şi pe doamna Toda, pe Anjin-san şi marinarii pentru nava lui. Din nefericire, îmi pare rău, amândoi am fost trădaţi – acolo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ri în jos către epava spălată de mare. O undă de mânie îi străbătu chipul şi toţi aşteptau să izbucnească,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spuse el. Da, karma, Yabu-san. Ce poţi face împotriva naturii? Nimic. Neglijenţa este altceva. Acum, în legătură cu Osaka, vreau să aud tot ce s-a întâmplat, cu de-amănuntul, îndată ce vei da liber regimentului, iar eu voi fi făcu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raport în scris,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dar mai întâi aş vrea să-mi poves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realuminatul n-o să meargă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e Prealuminatul este treaba Prea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în revistă regimentul înainte de a-i d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ş acorda această cinste? Nu ştii că sunt în dizgraţie, căci furtuna nu poate fi o scuză? adăug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mi pare rău. Groaznic. Yabu încerca, fără să reuşească, să vadă ce este în mintea lui Toranaga. M-am cutremurat când am auzit ce s-a întâmplat. Pare aproap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ranaga se întunecă şi privi spre Naga şi dincolo de el, la rândurile des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zbutesc să înţeleg cum a fost cu putinţă o asemenea nepricepere. Aveam nevoie de cor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doriţi să fac o nou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acum în plus faţă de ceea ce ai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Nimic, Alteţ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ta a fost amănunţi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ă rog să-mi iertaţ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Tu n-ai fost aici. Nici la comandă. Iritat, Toranaga se întoarse către Yabu. E curios, chiar îngrijorător, că patrula de coastă, patrula din tabără, straja de pe punte şi comandantul din noaptea aceea, toţi au fost din Izu – în afară de cei câţiva ronini ai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Curios, dar nu îngrijorător, îmi pare rău. Domnia-ta ai procedat foarte corect făcându-i pe ofiţeri răspunzători, după cum şi Naga-san a fost, pedepsindu-i pe ceilalţi. Îmi cer iertare, şi eu am făcut cercetări de îndată ce am sosit, dar n-am aflat nimic mai mult, nimic de adăugat. Şi eu zic că e karma – karma ajutată, cumva, de scârbele de creştini. Chiar şi aşa,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c-a fost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Alteţă, dar un val mare şi un simplu incendiu nu prea fac o explicaţie pe care să te bizui. Cu siguranţă orice foc ar fi putut fi stins. Din nou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mesc scuzele, dar, între timp, spune-mi, te rog, cum să înlocuiesc corabia aceea. Am nevoie de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imţea înţepătur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ştiu. Îmi pare rău, nu poate fi înlocuită, dar Anjin-san ne-a spus în timpul călătoriei că-n curând au să vină aici alte nave de război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Zece? Eu abia dacă a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eu aş vrea să ştiu. Poate că ar trebui să-l întrebaţi pe e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osise, Toranaga privi la Blackthorne. Bărbatul înalt stătea în picioare, deoparte,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h? Foarte rău. Toranaga arătă spre epav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osesc 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mel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o vre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tăm de vorbă. Acum du-te. Mulţumesc pentru Osaka. Du-te la galeră, sau în sat. Vorbim dise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iseară, da, înţeleg, Alteţă. Mulţumesc. Când dise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om. Mulţumesc pentru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neh? Dar eu făcut puţin. Toda Mariko-sama dat tot. Tot pentru Tora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întoarse plecăciunea cu gravitate. Anjin-san porni înapoi, dar se opri. Toranaga privi spre celălalt capăt al platoului. Tsukku-san şi acoliţii săi tocmai sosiseră şi descălecau. El nu-l primise pe preot la Mishima – cu toate că acesta îi trimisese vorbă de îndată despre distrugerea navei – şi îl lăsase cu bună-ştiinţă să aştepte până ce aflase că oamenii săi plecaseră din Osaka şi galera ajunsese în siguranţă la Anjiro. Abia atunci se hotărâse să-l aducă pe preot cu el aici şi să îngăduie întâlnir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Mai târziu, nu acum. Acum du-te în sat!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omul acela mi-a ucis corabia. El 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acolo! Toranaga arătă în jos, spre sat. Ai să aştepţi acolo, te rog. Astă sear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omul ace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galeră, spuse Toranaga. Vei pleca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ozav decât să îmblânzeşti un şoim, îşi zise încălzit, abătut pentru o clipă de la gândurile sale, străduindu-se doar să-l domine pe Blackthorne cu voinţa sa. E mai grozav fiindcă Anjin-san e la fel de sălbatic, periculos, plin de neprevăzut, cu neputinţă de pătruns, unic, deosebit de orice om pe care l-am cunoscut vreodată. Văzu cu coada ochiului că Buntaro se aşezase în calea lui Anjin-san, pregătit şi nerăbdător să-l facă să se supună. Ce prostie, gândi Toranaga, şi fără rost. Rămase cu privirea aţintită asupra lui Blackthorne. Şi îl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acum, senior Toranaga. Îmi pare rău. Plec,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aţă şi se îndreptă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să i se citească victoria pe chip. Îl privi pe Blackthorne cum se îndepărta supus – violent, puternic, primejdios, dar supus acum de voinţ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sosise timpul să dezlege cureluşa de la piciorul şoimului şi să lase pasărea de pradă să zboare liberă. Ult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te acolo, dacă vrei. Eu cred că e mai bine să nu-l ucizi pe Tsukku-san. Dar, dacă vrei să-l ucizi, ucide-l. Mai bine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rar şi cu grijă şi 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în ochii incredibil de albaştri, plini de o neînchipuită duşmănie, şi se întrebă dacă această pasăre sălbatică, asmuţită asupra prăzii, avea să ucidă sau nu la porunca sa şi dacă se va întoarce pe pumn,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făcu semn cu mâna să plece. Blackthorne se întoarse şi porni cu paşi mari spre nord, către Tsukku-san. Buntaro se dădu la o parte din calea lui. Blackthorne părea că nu vede pe nimeni în afară de preot. Ziua devenise parcă şi ma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Yabu-san? Ce o să facă?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cide. Bineînţeles c-o să-l omoare, dacă poate pune mâna pe el. Preotul merită să moară, neh? Toţi creştinii. Sunt sigur că e mâna lor aici – preoţii şi Kiyama, deşi nu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insoare pe viaţa ta c-o să-l omoare pe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spuse Yabu grăbit. Nu pun. Îmi pare rău, dar e barbar, amândoi sunt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lui, l-aş omorî pe preot şi pe toţi ceilalţi, acum că am îngăduinţa voastră. N-am întâlnit pe nimeni care să-şi arate ura atât de mult. În ultimele două zile Anjin-san parcă-şi ieşise din minţi, umblând încoace şi-ncolo, mormăind într-una, stând cu ochii ţintă la epavă, dormind acolo, ghemuit pe nisip, abia mâncând câ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ga se uită din nou după Blackthorne. Şi eu zic că n-a fost furtuna cea care i-a distrus nava. Îi ştiu pe preoţi, cumva sunt în spatele întâmplării ăsteia – nici eu nu pot s-o dovede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s-a întâmplat din pricin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cnească. Uitaţi-vă la mers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o să ucidă – nădăjduiesc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întoarse. Fălcile grele îi erau nebărbierite, picioarele vânjoase bine proptite în pământ şi degetele p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fătuit să nu-l omoare pe Tsukku-san, deci nu-l vreţi pe preot mort. Dacă Anjin-san ucide sau nu, mie nu-mi pasă, Alteţă. Mie îmi pasă doar dacă vă frământă pe domnia-voastră. Să-l opresc, dacă încearcă să nu vă dea ascultare? O pot face cu uşurinţă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garantezi că-l răn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 blând şi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n-o să-l ucidă. O să strige şi o să răcnească sau o să şuiere ca un şarpe şi o să-şi zdrăngăne sabia, iar pe Tsukku-san o să-l cuprindă zelul lui „sfânt” şi o să-i răspundă fără pic de teamă, zicându-i: „A fost voia Domnului. Eu nu m-am atins niciodată de corabia ta.” Apoi Anjin-san o să-l facă mincinos, iar Tsukku-san va fi cuprins de şi mai mult zel, va repeta totul şi se va jura în numele Dumnezeului său, iar celălalt poate că o să-l blesteme şi ei se vor urî unul pe celălalt încă douăzeci de vieţi. Niciunul n-o să moară. Cel puţin nu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tată?! exclamă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ele, fiule, dar aşa cred că se va întâmpla. Întotdeauna e bine să-ţi faci timp să cugeţi la purtările oamenilor importanţi, prieteni sau duşmani, să încerci să-i înţelegi. Eu i-am urmărit pe amândoi. Amândoi sunt foarte importanţi pentru mine. Neh,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Yabu, dintr-o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aruncă o privire iute după Blackthorne. Anjin-san mergea cu aceiaşi paşi mari, cumpăniţi, fiind acum la şaptesprezece paşi de Tsukku-san, care aştepta în fruntea acoliţilor săi, cu briza fluturându-le sutane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iciunul dintre ei nu e laş, neh? Cum pot să dea acum înapoi fără să-şi piard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cidă din trei motive: mai întâi, pentru că Tsukku-san e neînarmat şi n-o să se apere, nici măcar cu mâinile. E împotriva obiceiurilor lor să ucidă un om neînarmat. Asta este o dezonoare, un păcat în faţa Dumnezeului lor creştin. Al doilea, pentru că e creştin. Al treilea, pentru că eu am hotărât că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pot să înţeleg pe cea de-a treia, ba chiar şi prima pricină, dar nu este adevărata cauză a urii lor faptul că amândoi cred că celălalt nu este creştin, ci un trimis al răului, un slujitor al Satanei? Nu spun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est Dumnezeu-Iisus al lor i-a învăţat, sau se zice că i-a învăţat, că trebuie să-ţi ierţi duşmanul. Asta înseamnă să fi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rozie, neh? spuse Naga. Să-ţi ierţi duşmanul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la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ţi ierţi duşmanul, neh,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uită către nord. Cele două siluete erau foarte apropiate şi acum, în sinea lui, Toranaga îşi blestema avântul. Avea încă foarte multă nevoie de amândoi bărbaţii şi n-avea de ce să rişte viaţa vreunuia dintre ei. Îi dăduse mână liberă lui Anjin-san doar ca un fel de distracţie, nu să ucidă şi acum îşi regreta prostia. Aşteptă, prins de vrajă ca toţi ceilalţi, dar se întâmplă aşa cum prevăzuse el şi înfruntarea fu scurtă, violentă şi plină de ură, simţindu-se chiar şi de la această distanţă şi el îşi făcu vânt cu evantaiul foarte uşurat. I-ar fi plăcut tare mult să înţeleagă ce se spusese de fapt. Ştia că avusese dreptate. În curând îl văzură pe Anjin-san îndepărtându-se. În spatele lui, Tsukku-san îşi şterse fruntea cu o batistă colorată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urmură Naga plin de admiraţie. Cum am putea pierde cu tin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fiule, dacă asta e k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oziţia lu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porunceşte tuturor samurailor care s-au întors cu galera de la Osaka să vină la încăp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mă bucur să te văd venit înapoi, teafăr. Dă liber regimentului. Vorbim după masa de seară. Pot să trimit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alută şi plecă. Singur, doar cu gărzile pe care le trimise la o distanţă de la care nu puteau auzi, Toranaga îl cercetă pe Buntaro cu privirea, atent. Buntaro era stânjenit ca un câine la care te uiţi ţintă. Când nu mai putu înd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cerut capul lui, neh?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a insultat la Anjiro. Mă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încă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uiţi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itată, Alteţă. Dar ea m-a trădat cu el şi asta nu poate fi uitat. Nu câtă vreme e-n viaţă. Am dovezi. Îl vreau mort. Acum.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corabia lui s-a dus, deci nu vă mai este de nici un folos acum, Alteţă. V-o cer ca pe-o favoar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Pe drumul de la Yokosé. Am vorbit cu Yoshinaka. Toată lumea ştie, adăug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ka i-a văzut, pe el şi pe ea, împreună? A ac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taro îşi ridică privirile chinuite. Ştiu, şi asta-i de ajuns. Vă rog. Vă implor, o favoare de-o viaţă. Nu v-am cerut niciodată nimic,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viu. Dacă n-ar fi fost el, ninja ar fi prins-o vie şi ar fi acoperit-o de ruşine. Şi dec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de-o viaţă, spuse Buntaro. O cer. Corabia lui s-a dus.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făcut tot ce-aţi vr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i doar pentru urechile tale – aşa cum m-am înţeles cu ea. Eu i-am poruncit să se împriete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aplec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eteni, da. Anjin-san o adora, dar niciodată nu te-a-nşelat cu ea, sau ea cu el. La Anjiro, chiar înainte de cutremur, când mi-a propus prima dată să plece la Osaka ca să elibereze toţi ostaticii – provocându-l pe Ishido în public şi apoi să provoace o criză, încercând să-şi facă seppuku, orice ar fi făcut el – în acea zi eu i-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i să înveţi niciodată? În ziua aceea i-am poruncit să divorţ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e. Nu este cuvântul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e. Ea te scoate din minţi de ani de zile şi tu te-ai purtat cu ea ca un nebun de tot atâta vreme. Şi ce mai spui de felul în care te-ai purtat cu mama ei vitregă şi cu doamnele ei? Trebuie să-ţi mai spun ca aveam nevoie de ea ca să-mi traducă ce spunea Anjin-san şi totuşi ţi-ai pierdut firea şi ai bătut-o? Adevărul e că aproape ai ucis-o atunci, neh?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vremea să isprăvim cu această căsătorie şi i-am porunc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eru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otărât şi l-am poruncit. Dar soţia ta m-a implorat să-mi retrag porunca. Eu am refuzat şi atunci soţia ta a spus că are să-şi facă seppuku deîndată, fără îngăduinţa mea, ca să nu-ţi pricinuiască ţie vreo ruşine astfel. I-am cerut să se supună şi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ontinu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m-a forţat pe mine, stăpânul ei legiuit, să-mi retrag o poruncă îndreptăţită după lege şi m-a făcut să încuviinţez ca porunca mea să intre în vigoare abia după Osaka. Amândoi ştim că, pentru ea, Osaka însemna moar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aka, Anjin-san i-a salvat cinstea – a ei, a doamnelor mele şi a fiului meu cel mai mic. Dacă nu era el, ei şi toţi ostaticii din Osaka ar fi fost încă în Osaka, eu aş fi mort, sau în mâinile lui Ikawa Jikkyu, poate chiar în lanţuri, ca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a făcut ea asta? Ea mă ura. De ce-a întârziat divorţul? Din cauza lui Sar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stea ta. Ea înţelegea datoria. Soţia ta se îngrijea de asemenea de onoarea ta – chiar după moartea ei – căci parte din înţelegerea noastră a fost că toate aceste lucruri trebuiau să rămână numai între mine şi ea şi tine. Nimeni altcineva nu trebuia să ştie vreodată, nici Anjin-san, nici fiul ei, nimeni, nici chiar confesorul e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explică din nou. În cele din urmă Buntaro înţelese limpede, iar Toranaga îl trimise de acolo şi, după aceea, în sfârşit singur, se ridică şi se întinse, istovit de toată această muncă nântreruptă de când sosise. Soarele era încă sus, pe cer, deşi era târziu după-amiază. Îi era foarte sete. Primi cha rece de la garda sa personală, apoi coborî către ţărm. Îşi scoase chimonoul leoarcă de sudoare şi înotă, marea părându-i minunată, reîmprospătătoare. Înotă sub apă, dar nu stătu cufundat prea mult timp, fiindcă gărzile sale puteau să se neliniştească. Ieşi la suprafaţă şi pluti pe spate privind la cer, strângând puteri pentru noaptea lungă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iko, se gândi, ce doamnă minunată eşti. Da, eşti, pentru că, desigur, vei trăi veşnic. Eşti oare cu Dumnezeul tău creştin, în cerul tău creştin? Sper că nu. Ar fi o risipă groaznică. Sper că spiritul tău aşteaptă doar cele patruzeci de zile ale lui Buddha ca să renască altundeva. Mă rog ca sufletul tău să intre în familia mea. Te rog. Dar tot ca femeie, nu ca bărbat. Nu ne putem îngădui să te avem ca bărbat. Eşti mult prea deosebită ca să te risipim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Anjiro se întâmplase chiar aşa cum îi spusese lui Buntaro, deşi ea nu-l forţase niciodată să-şi retrag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 fi putut ea forţa pe mine să fac ceva ce nu voiam? spuse e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supusă, să nu facă cunoscut divorţul decât după Osaka, dar era încredinţat în sinea lui că şi-ar fi făcut seppuku dacă ar fi refuzat-o. Ar fi insistat, neh? Desigur că ar fi insistat şi asta ar fi stricat totul. Dar, acceptând dinainte, am ocolit o ruşine inutilă şi o ceartă şi necazuri fără rost. Şi păstrând toate astea ascunse acum, aşa cum sunt sigur că ar fi vrut-o ea, toată lumea cu are decât de câştigat. Mă bucur că am încuviinţat, gândi liniştit, apoi râse tare. Un val uşor trecu peste el şi înghiţi o gură de apă de mare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Alteţă? strigă plin de nelinişte un străjer ce înot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cuipă, icni, călcând apa şi se gândi: Asta să te înveţe să fii mai atent. Asta e a doua greşeală astăzi. Apoi, văzu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recem până acolo, strigă către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cere cu Toranaga era într-adevăr o întrecere. Odată, unul dintre generalii săi îl lăsase cu bună-ştiinţă să câştige, sperând să capete anumite favoruri. Această greşeală îl costase pe o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âştigă. Toranaga îl felicită şi se agăţă de una dintre coastele corăbiei, aşteptând până îşi recăpătă răsuflarea, apoi privi în jur cu o curiozitate nestăvilită. Înotă în jos şi în sus, cercetând chila corăbiei. Când fu mulţumit, merse la ţărm şi se reîntoarse în tabără, proaspăt şi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temporar fusese ridicat pentru el, într-un loc bun, sub un acoperiş mare de trestie sprijinit pe stâlpi puternici de bambus. Pereţi de shoji şi paravane fuseseră aşezaţi pe o podea înălţată din lemn, acoperită cu tatami. Santinelele erau deja instalate, şi erau locuinţe şi pentru Kiri, Sazuko, slugi şi bucătari, legate de o ţesătură d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opilul pentru prima dată. Era limpede că doamna Sazuko nu ar fi fost atât de lipsită de politeţe încât să-şi aducă fiul pe platou imediat, temându-se că ar putea tulbura probleme mai importante, aşa cum s-ar fi întâmplat de altfel, chiar dacă el i-ar fi dat bucuros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fă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nunat, spuse, ţinând sugarul cu mâini sigure. Şi Sazuko, tu eşti mai tânără şi mai atrăgătoare ca niciodată. Trebuie să mai avem şi alţi copii. Imediat. Ţi se potriveşte s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spuse ea, mi-a fost teamă că n-am să te mai văd niciodată şi n-am să mai pot să-ţi arăt copilul. Cum o să ieşim din capca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matele lui Ishi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ăiat grozav este! Săptămâna viitoare am să fac un altar în cinstea lui şi am să-l dăruiesc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jumătăţi cifra la care se gândise prima dată, apoi o mai înjumătăţ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koku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ce gener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de-ajuns ca un trântor împuţit de preot să spună câteva Namu Amida Butsu,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lteţă. O să fie în apropiere de castelul din Yedo? Oh, n-ar fi minunat dacă ar fi pe un râu, sau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fără tragere de inimă, deşi un asemenea loc ar fi costat mai mult decât dorise să cheltuiască pe asemenea fleacuri. Dar băiatul e minunat, pot să-mi îngădui să fiu generos anul ăs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lte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zuko se opri. Naga venea grăbit către locul în care se aflau – o verandă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tată. Dar samuraii tăi, de la Osaka? Cum vrei să-i vezi, câte unul, sau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Preotul Tsukku-san ar vrea să te vadă când o să socoteşt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trimit după el cât de curând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anaga începu să vorbească cu concubina lui, dar imediat ea se rugă politicoasă să fie iertată, ştiind că el dorea să se ocupe de samurai pe loc. El o rugă să rămână, dar ea ceru îngăduinţa să plece şi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de vorbă cu oamenii, atent, comparându-le istorisirile, chemând înapoi pe câte unul dintre samurai, reverificând. La apus ştia limpede ce se întâmplase, sau ce credeau toţi că se întâmplase. Apoi mâncă puţin şi repede, prima sa masă din acea zi şi o chemă pe Kiri, trimiţând gărzile la o distanţă la care nu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ai făcut, ce-ai văzut şi la ce-ai fost martoră Kir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înainte ca el să fie mulţumit, deşi ea se pregăt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 fost prea aproape, Kiri-chan.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cu mâinile împreunate în poalele e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ărau toţi zeii, mari şi mici, Alteţă. Şi pe noi. Te rog să mă ierţi că m-am îndoit de ce avea să urmeze. M-am îndoit de tine. Zeii privegheau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a fos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aţinti privirile în noapte. Briza uşoară dinspre mare flutura flăcările torţelor şi îndepărta gâzele nopţii, făcând seara mai plăcută. O lună minunată călătorea pe cer şi putea să vadă urmele întunecate de pe faţa ei şi se întrebă, într-o doară, dacă ce era întunecat era pământ, iar restul, gheaţă şi zăpadă şi de ce era luna acolo şi cine trăia acolo. Oh, sunt atât de multe lucruri pe care aş vrea să le ştiu,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 Tor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lăsat Ishido să plecăm? Motivul adevărat. N-ar fi trebuit s-o facă, neh? Dacă aş fi fost în locul lui, n-aş fi făcut-o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mesajul doamnei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chiba a zis: Spune-i seniorului Toranaga că aş dori, cu respect, să fie vreo cale prin care neînţelegerile dintre el şi Moştenitor să poată fi înlăturate. Ca o dovadă a afecţiunii Moştenitorului, mi-ar place să-i spun lui Toranaga-sama că Moştenitorul a spus de multe ori că nu vrea să conducă nici o armată împotriva unchiului său, seniorului de Kw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a ştie – ca şi Ishido – că dacă Yaemon ridică steagurile împotriva mea, eu voi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 spus e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strânse pumnul său mare, bătătorit, şi izbi cu el în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 fost într-adevăr o propunere şi nu o păcăleală, sunt pe jumătate pe drumul spre Kyoto şi un pas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 nimic mai mult, Alteţă. Asta a fost întregul mesaj. În afară de salutările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eu să-i dau Ochibei, ceva ce ea nu are deja? Osaka e a ei, tezaurul e al ei, Yaemon a fost întotdeauna Moştenitorul Împărăţiei. Războiul ăsta e fără rost. Orice s-ar întâmpla, în opt ani Yaemon devine Kampaku şi moşteneşte pământul, pământul ăsta. N-a mai rămas nimic pe care să i-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Femeia asta niciodată n-o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uţia desăvârşită, Alte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gândi niciodată la asta. Ochiba, soţia mea? De patru ori ea l-a implorat pe Taikô să mă inv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când el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re ar putea întări împărăţia, păstra pacea şi face pe Yaemon Kampaku. Asta ar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firma succesiunea. Este 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iarăşi îndelung la lună, dar acum mintea lui era concentrată asupra dezlegării acestei şarade, amintindu-şi din nou ce spusese doamna Yodoko la Osaka. Cum nici un răspuns nu venea, lăsă la o parte aceasta ca să continue cu ceea ce era mult mai important atunc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din nou una dintre urzelile ei. Ţi-a spus Kiyama că i s-a pus foc corăbie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pentru că trebuia să ştie deja atunci. I-am spus lui Tsukku-san cât de curând am auzit şi el şi-a dat toată osteneala să trimită un porumbel călător de îndată, deşi asta doar ar fi confirmat ceea ce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lor ar trebui să fie pedepsită, neh? Toţi cei care au pus-o la cale, ca şi proştii care au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o să-şi primească toţi răsplata, Kir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eoţii creştini pretind că ar fi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pocrizie! Ce prosti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eşte într-un anume fel, gândi Toranaga, nu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Kiri-san. Din nou mă bucur că eşti teafără. O să stăm aici în noaptea asta. Acum, te rog să mă ierţi. Trimite după Yabu-san şi, când soseşte, adu cha şi saké şi după aceea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Pot să pun o întreb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e ce ne-a lăsat Ishid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Kiri-san, că nu ştiu. A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ple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Yabu plecă. Toranaga i se înclină ca unui egal şi-i mulţumi din nou pentru tot. Îl invitase la consiliul tainic de război de a doua zi, îl întărise în rangul de general al Regimentului de Muschete şi la stăpânirea feudelor Totomi şi Suruga, în scris, de îndată ce aveau să fi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imentul este absolut vital, Yabu-san. Vei fi singurul responsabil pentru pregătirea lui. Omi-san poate să ţină legătura între noi. Foloseşte tot ceea ce ştie Anjin-san. Tot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perfect, Alteţă. Pot să îţi mulţumesc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mare serviciu aducându-mi doamnele, fiul şi pe Anjin-san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a întâmplat cu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Poate că va mai sosi una în curând. Noapte bu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orbi din cha. Se simţea foarte ob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rabie, cu câţiva dintre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o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deveni neliniştit sub privirea străpungătoar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ar trebui să se afle acolo,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nu. Nu mai contează. Unde-i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casele de oaspe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vrei să devii creştin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ranaga îl văzu pe preotul înalt şi subţire apropiindu-se pe sub torţe, faţa lui smeadă, brăzdată adânc, părul său negru cu tonsură, fără un fir alb şi îşi aduse aminte de Yok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foarte importantă, Tsukku-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Dar de ce spuneţi ast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gândeam la Yokosé. Cât de diferit a fost totul atunci, cu atât de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ia Domnului e de multe ori ciudată, Alteţă. Sunt atât de mulţumit că sunteţi încă între hot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 mă vezi? întrebă Toranaga, făcându-şi vânt cu evantaiul, invidiindu-l în taină pe preot pentru supleţea lui şi pentru darul său de a şti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mi cer iertare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vinte furioase şi acuzaţii că i-aş fi ars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Domnului. Furtuna a venit şi corabi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ia Domnului. Spui că n-ai dat o mână de ajutor, tu, sau oricare alt preot, sau oricare al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jutat, Alteţă. M-am rugat, cu toţii ne-am rugat. În faţa lui Dumnezeu, cred că corabia era o unealtă a Diavolului. V-am spus-o de multe ori. Ştiu că nu a fost şi părerea voastră şi din nou vă cer iertare pentru că mă opun domniei-voastre în privinţa asta, dar poate că voinţa Domnului a ajutat la înlăturarea pi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nu mai e tulburat, Alteţă. Acum poate să se concentreze asupra seniorilor Kiyama şi On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ea şi mai înainte, Tsukku-san. Ce ajutor adevărat poate să-mi dea mai marele preot a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uneţi-vă încrederea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opri, apo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dar cred din toată inima că dacă vă puneţi încrederea în Dumnezeu, El o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ar mă încred mai mult în Toranaga. Între timp aud că Ishido, Kiyama, Onoshi şi Zataki şi-au strâns legiunile. Ishido o să aibă trei sau patru sute de mii de oameni pe câmpul de lup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se ţine de înţelegerea pe care a avut-o cu înălţimea voastră, Alteţă. La Yokosé eu v-am spus că n-am reuşit. Acum cred că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olosesc speranţă împotriv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zeu poate să învingă împotriva oricăror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mnezeu există, el poate învinge împotriva oricăror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Toranaga se asp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peranţ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Alteţă, dar Ishido n-a pornit împotriva voastră? N-a ieşit din castelul Osaka? Nu este şi aceasta o altă dovadă a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i importanţ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limpede. Sunt sigur că Părintele Inspector o înţele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st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lteţă, d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shido o să-şi schimbe gândurile şi o să-l facă pe seniorul Kiyama comandant suprem şi-o să stea ascuns în Osaka şi o să-l lase pe Kiyama şi pe Moştenitor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un răspuns la asta, Alteţă, dar dacă Ishido părăseşte Osaka, ar f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rios că asta ar fi încă o dovadă a voinţei Dumnezeului tă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Cred că nimic nu se întâmpl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vom muri, s-ar putea să nu aflăm nimic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aga sp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ărintele Inspector a plecat din Osaka, şi fu mulţumit să vadă o umbră trecând peste chipul lui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i sosise în ziua în care plecaseră din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otul, cu nelinişte crescândă. A plecat la Nagasak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nă slujba pentru Toda Mari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Alteţă, ştiţi atât de multe. Suntem toţi în mâinile voastre ca lutul în mâinile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nu îmi plac complimentele fără rost.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Vă rog să mă iertaţi. Nu vr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deveni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uneţi acestei slujb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A fost o persoană foarte deosebită şi exemplul ei merit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ulţumesc. Părintele Inspector va fi foarte mulţumit. Dar el crede că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ea a fost vasalul meu şi creştină, exemplul ei nu va trece nebăgat în seamă de ceilalţi creştini. Sau de cei care se gândesc la converti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va trece nebăgat în seamă. De ce ar fi altfel? Dimpotrivă, merită foarte multă cinstire pentru sacrif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dat viaţa ca alţii să poată trăi? întrebă Toranaga pe ocolite, fără să rostească „seppuku” sau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zâmbi în sinea lui, băgând de seamă că Tsukku-san nu pomenise nici o clipă de cealaltă fată, Kiyama Achiko, curajul ei, sau moartea, sau de slujba făcută de asemenea cu mare fast şi ceremonial. Îşi înăsp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nimeni care să fi poruncit, sau să fi sprijinit distrugerea cor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ltfel decât prin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onstrucţia bisericii voastre din Yedo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in nou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sukku-san, sper că eforturile Marelui Preot al creştinilor vor da în curând roade. Am nevoie de ceva mai mult decât speranţă şi uit foarte greu. Acum, te rog, aş avea nevoie de serviciile dumitale ca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imţi împotrivi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Nu mi-e teamă de el, vă rog să mă iertaţi, doar că nu vreau să fi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l respecţi pe Anjin-san. Curajul său e de netăgăduit şi a salvat viaţa lui Mariko-sama de multe ori. De asemenea, e de înţeles de ce-i ca ieşit din minţi în aceste clipe – pierderea corăbiei sal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porni către ţărm, iar gărzile cu torţe îi lumin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rimesc raportul Marelui vostru Preot despre acea întâmplare cu ar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imeşte toate informaţiile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re-i să-şi grăbeasc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acei daimyo creştini amestecaţi în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rog să mă iertaţi, nici măcar dacă a fost vreunul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ştii, Tsukku-san. Aş câştiga o mulţime de timp. Sunt destui daimyo care ar dori să ştie adevărul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sukku-san, gândi Toranaga, desigur că ştii şi aş putea să te înghesui cumva şi în timp ce te-ai zvârcoli ca un şarpe încolţit, în cele din urmă te-aş pune să juri pe Dumnezeul tău creştin şi atunci, după ce ai face-o, va trebui să spui: „Kiyama, Onoshi şi, poate, Harima”. Dar n-a venit încă vremea. Încă. Nici ca să-ţi spun că te cred că creştinii tăi n-au nimic de-a face cu distrugerea corăbiei mele. Nici Kiyama, sau Harima, sau chiar Onoshi. De fapt, sunt sigur. De fapt, n-a fost voia Domnului. A fost voi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putea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ma a refuzat cu înţelepciune oferta din scrisoarea mea, pe care i-a dat-o Mariko. Trebuia să i se dea o dovadă a sincerităţii mele. Ce altceva puteam să-i dau decât corabia – şi barbarul – care vă teroriza atât pe voi, creştinii? Mă aşteptam să-i pierd pe amândoi şi i-am dat doar unul. Astăzi, la Osaka, oamenii mei îi vor spune lui Kiyama şi mai-marelui preoţilor voştri, că asta a fost ca un dar din partea mea către ei, dovada sincerităţii mele. Că nu mă împotrivesc Bisericii, ci doar lui Ishido. E o dova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oţi să te încrezi vreodată în Kiyama, ai să mă întreb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Kiyama e japonez mai întâi şi după aceea creştin. Uiţi asta întotdeauna. Kiyama va înţelege gestul meu. Darul corăbiei a fost absolut, ca dăruirea lui Mariko şi curajul l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distrus eu corabia, ai vrea po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asta pentru tine, Tsukku-san? E de-ajuns că am făcut-o. Şi nimeni nu ştie în afara de mine, câţiva oameni de încredere şi cel care a dat foc. Acela? Ishido a folosit ninja. De ce n-aş face-o şi eu? Dar eu am plătit un singur om şi-am reuşit. Ishid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eşte când dai greş,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trebă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eşte să dai greş în a ascunde o taină atât de aprigă ca aceste arme aduse pe furiş, spuse morocănos, şi să îndemni pe unii daimyo creştini la răscoală împotriva stăpânului lor legiuit, Taikô,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e adevărat, Tsuk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lăsă discuţia să lâncezească, acum că Tsukku-san era vizibil neliniştit şi gata de-a fi un tălmac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jos, pe ţărm, şi Toranaga o porni cu paşi siguri înainte, prin întuneric, îndepărtându-şi oboseala. În timp ce treceau pe lângă capetele înfipte în ţepe, îl văzu pe Tsukku-san, făcându-şi cruce înspăimântat şi se gândi cât de prostesc e să fii atât de superstiţios şi să-ţi fie teamă de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lui Anjin-san erau deja în picioare, înclinându-se, cu mult înainte ca ei să ajungă. Anjin-san nu se mişcase. Anjin-san stătea încă aşezat, privind dus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chemă blând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eşi din visul să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riţi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L-am adus pe Tsukku-san pentru că doresc să vorbim limpede, înţelegi? Reped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Toranaga desluşi privirea fixă din ochii bărbatului şi cumplita lui istovire. Aruncă o privire către Tsuk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preot vorbind şi ascultă sunetul urât al limbii. Anjin-san dădu din cap, fără să părăsească nici o clipă acea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tălmăceşte pentru mine, Tsukku-san, ca înainte. Totul exact. Ascultă, Anjin-san, l-am adus pe Tsukku-san ca să putem vorbi direct şi repede, fără să pierdem înţelesul vreunui cuvânt. Este atât de important pentru mine, că îţi cer să ai răbdare. Cred că e mai bin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mai întâi jură înaintea Dumnezeului tău creştin că nimic din ce spune el nu va părăsi vreodată buzele tale pentru altcineva. Ca la spovedanie, neh? La fel de sfânt. Către mine ş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asta nu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sta. Acum. Sau îmi retrag întregul meu sprijin, pentru totdeauna, pentru tine şi pentru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eţă. Sunt de acord,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Te rog, explică-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supuse, apoi Toranaga se aşeză pe dunele de nisip şi îşi flutură evantaiul ca să alunge gângăniile nopţii,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mi spui, Anjin-san, ce s-a întâmplat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pu opintit, dar încet mintea lui dezvălui totul şi cuvintele se revărsară, iar părintele Alvito se străduia să ţină pasul. Toranaga asculta în tăcere, fără să întrerupă năvala cuvintelor, doar adăugând grijuliu îndemnuri, când era nevoie, ca un ascultător des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sprăvi în zori. Atunci Toranaga ştia totul, tot ce putuse fi spus – tot ce Anjin-san era pregătit să spună, se corectă el. Preotul o ştia şi el, dar Toranaga era sigur că în cele spuse nu se afla nici un lucru pe care catolicii sau Kiyama să-l poată folosi împotriva lui, a lui Mariko sau a lui Anjin-san, care acum abia îl băga în seam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erriera te-ar fi ars pe rug, Anjin-san?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n-ar fi fost iezuitul. Sunt un eretic în ochii lui. Focul se presupune că îţi purifică trup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alvat Părinte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ceva în legătură cu Mariko-sama. Fără corabia mea nu mă pot atinge de ei. Oh, s-ar fi gândit la asta ei înşişi, dar ea le-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e-ar fi putut şti ea despre incendiere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nja au intrat în castel. Poate că tot ninja au trecut printre oamenii de aici. Corabiei mele i s-a pus foc. Mariko-san s-a întâlnit cu Părintele Inspector la castel, în ziua în care a murit. Cred că i-a spus cum să-l aprindă pe Erasmus, în schimbul vieţii mele, dar eu nu trăiesc fără corabia me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njin-san. Mulţumesc Tsukku-san, spuse Toranaga în semn de despărţire. Da, îţi apreciez munca. Te rog,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ulţumesc. Alvito şovăi. Cer iertare pentru Căpitanul General. Oamenii sunt născuţi în păcat, mulţi rămân în păcat, deşi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unt născuţi în păcat, nu noi. Noi suntem un popor civilizat, care înţelege ce înseamnă într-adevăr păcatul, nu ţărani neciopliţi care habar n-au pe ce lume sunt. Şi totuşi, Tsukku-san, daca-aş fi Căpitanul vostru General, nu l-aş fi lăsat pe Anjin-san să plece cât timp l-aş fi avut în mână. A fost o hotărâre militară, una bună. Cred că o să ajungă să regrete că n-a stăruit, şi la fel şi Părinte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aduc şi ast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dumneata.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ăspunse la salutul preotului şi trimise oameni să-l însoţească până la casa lui, apoi se întoarse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mai întâi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dezbrăcă şi intră în apă în lumina ce începea să crească. Blackthorne şi gărzile îl urmară. Toranaga înotă voiniceşte în larg, apoi se întoarse şi înconjură epava. Blackthorne îl urmă întărit de răceala apei. În curând, Toranaga se întoarse pe ţărm. Servitorii aveau prosoape pregătite, chimonouri noi şi cha, saké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luă câteva înghiţituri, apo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i slab. Slab ca un mâncător-de-usturoi, nu ca un hatamoto,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repetă din nou, brutal. Apoi arătă către epavă ştiind că acum are toată atenţia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higata ga nai. N-are importanţă. Ascultă: Anjin-san e hatamoto, neh? Nu mâncător-de-ustur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chemă garda care îi întinse sulul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jin-san, înainte ca Mariko-sama să plece la Yedo, mi-a dat asta. Mariko-sama mi-a zis că dacă trăieşti după Osaka – dacă trăieşti, înţelegi – m-a rugat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luă sulul întins şi după un moment îi rupse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sajul Anjin-san?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crisese în latină: „Tu. Te iubesc. Dacă citeşti asta, atunci înseamnă că am murit la Osaka şi, poate, din pricina mea şi corabia ta e distrusă. S-ar putea să sacrific această cea mai preţuită parte a vieţii tale din cauza credinţei mele, ca să îmi apăr Biserica, dar mai mult ca să-ţi salvez viaţa, care este mai preţioasă pentru mine decât orice – chiar decât credinţa mea faţă de seniorul Toranaga. S-ar putea să trebuiască să aleg, dragostea mea: tu sau corabia ta. Te rog să mă ierţi, dar am ales viaţa pentru tine. Această corabie este condamnată oricum, cu sau fără tine. Am să dau corabia ta duşmanului tău în aşa fel încât tu să poţi trăi. Această corabie nu înseamnă nimic. Construieşte alta. Asta poţi s-o faci. Nu ai fost pregătit să fii un constructor de corăbii la fel de bun ca şi căpitan de corăbii? Cred că seniorul Toranaga o să-ţi dea toţi meşteşugarii, tâmplarii şi fierarii de care ai nevoie. Are nevoie de tine şi de corăbiile tale. Şi din venitul meu personal ţi-am pus deoparte toţi banii de care ai nevoie. Construieşte o altă corabie şi o altă viaţă, dragostea mea. Ia Corabia Neagră de anul viitor şi trăieşte veşnic. Ascultă, dragul meu, sufletul meu creştin se roagă să te întâlnească din nou în cerurile creştine. Partea mea japoneză, hara, se roagă ca în viaţa viitoare să fiu orice ar trebui ca să-ţi aduc fericire şi să fiu cu tine oriunde vei fi. Iartă-mă, dar viaţa ta este tot ceea ce conteaz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sajul,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Mariko-sama spune că această corabie nu necesară. Spune construiesc corabie nouă.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u putinţă? E cu putinţ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sclipirea de interes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im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uvântul pentru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ranaga-sama dă oameni, oameni care fac corăbii, neh? Da,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oua corabie începuse să capete formă. Mai mică, mult mai mică decât Erasmus, în jur de nouăzeci până la o sută de tone ar fi tot ceea ce putea să facă, pentru că până atunci niciodată nu supraveghease sau proiectase o corabie întreagă de unul singur, deşi Alban Caradoc îl pregătise, desigur, ca meşter de corăbii la fel de bine ca ş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binecuvânteze, Alban, gândi el fericit. Da, nouăzeci de tone pentru început. Golden Hind a lui Drake era cam tot aşa şi, aminteşte-ţi, prin câte a putut să treacă. Aş putea să-i pun douăzeci de tunuri la bord şi asta ar fi de ajuns c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la epavă, apoi îl văzu pe Toranaga şi pe toţi ceilalţi holbându-se la el şi înţelese că vorbis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Alteţă. Gândit prea repede. Puştile mari. Acolo, în mare, neh? Trebuie sc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oamenilor săi, apoi se întoarse către Blackthor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spun, totul din corabie, în tabără. Unele lucruri pescuite din mare, apă mică la reflux, neh? Acum în tabă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ea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orabia. Dacă am puşti mari, pot lupt duşmanul. Poate Toranaga-sama găsească pulber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tâmplari? Mul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tâmplari, fierari, stejar pentru lemnărie. Aveţi stejar aici? Apoi o să am nevoie de fier, oţel, am să construiesc o forjă şi aş avea nevoie de un meş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ţelese că vorbea din no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 scriu pe hârtie. Cu grijă. Şi gândesc cu grijă. Vă rog, daţi oamen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oţi banii. Îndată. Îmi trebuie corabia. De îndată. Cât de repede poţi s-o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in ziua în care punem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rbim mai mult, Anjin-san. Ce altceva a mai spus Mari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lteţă. Spune dă bani ca să ajute corabia, banii ei. Spune, de asemenea, îmi pare rău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i-a ajutat duşmanul distrug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 În ce fel distrug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ine, sau cum, Alteţă. Nimic limpede, doar pare rău dacă Mariko-sama spune sayonara. Speră seppuku slujeşte senio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 slujit nemăsura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toate bune acum, Anjin-san. Ei, Mariko-sama avea dreptate.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ătă cătr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corabie nouă îndată. Corabie de răzb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corabia asta nouă să lupte cu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abia Neagră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ă anul viitor pot pregăti vasalii mei ca tunari, nu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dintre toţi marinarii din Kw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cu putinţă. Blackţhorne zâmbi. E anul viitor cu putinţă? Război? Ce-i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au nu, tot încercăm, neh? Asta e prada ta, înţelegi „pradă”? Şi taina noastră. Între tine şi mine doar, neh?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înţeleg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data asta, nici un val sau tai-fun, prietene. Tu vei veghea şi eu voi veghea. Da, mai întâi Corabia Neagră, apoi duci acasă. Îmi aduci înapoi o flo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fiu învins, karma, dacă nu, atunci totul, Anjin-san. Totul după cum ai spus. Totul, Corabia Neagră, ambasadori, tratate, corăb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Mariko-sama. Fără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luă un bun-rămas călduros, pentru prima dată ca de la egal la egal, apoi plecă cu gărzile sale. Vasalii lui Blackthorne se înclinară, adânc impresionaţi de onoarea făcută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rivi pe Toranaga plecând, beat de fericire, apoi văzu mâncarea. Servitorii începuseră să strângă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um mânc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u grijă, încet şi cu bună-cuviinţă, oamenii săi certându-se pentru privilegiul de a-l servi, mintea lui răscolind toate nenumăratele posibilităţi pe care Toranaga le deschisese în faţa lui. Ai învins, îşi spuse, dorindu-şi să poată dansa un dans marinăresc, plin de fericire, dar n-o făcu. Mai citi scrisoarea ei încă o dată şi-o binecuvâ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orunci, şi o porni în fruntea lor către tabără, mintea lui construind deja corabia şi sabordurile pentr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Ajută-i pe Toranaga să-l ţină pe Ishido departe de Kwanto şi de Izu şi, te rog, binecuvânteaz-o pe Mariko, oriunde ar fi ea şi fă ca tunurile să nu fi ruginit prea mult. Mariko avea dreptate. Erasmus era condamnat, cu sau fără mine. Mi-a dat înapoi viaţa. Pot să construiesc o altă viaţă şi o altă corabie. Nouăzeci de tone. Corabia mea va avea o provă ascuţită, va fi o platformă de luptă plutitoare, la fel de suplă ca un ogar, mai bună decât Erasmus, iar bompresul ei se va ridica elegant cu o figură drăguţă dedesubt şi faţa ei va arăta aidoma cu a ei, cu ochii ei prelungi, frumoşi şi pomeţii înalţi. Corab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suse Cristoase! E o tonă de lucruri pe care aş putea să le salvez de pe epavă. Pot folosi o parte a chilei, o parte a coastelor şi trebuie să fie o mie de cuie prin jur. Şi din restul chilei am să fac legături şi proptele şi tot ceea ce am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abia mea va fi ca ea, îşi promise. O să fie suplă şi minusculă şi desăvârşită ca o lamă Yoshitomo. Şi astea-s cele mai bune din lume şi la fel de primejdioase. Anul viitor o să ia o pradă de douăzeci de ori greutatea ei, cum a făcut Mariko la Osaka, şi o să arunce duşmanul afară din Asia. Şi apoi, în anul următor, sau în celălalt de după el, am s-o duc în susul Tamisei către Londra, cu calele pline de aur şi cu cele şapte măr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umi The Lady – Doamna –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zori, Toranaga cerceta chingile de la şa. Îşi propti cu dibăcie genunchiul în burta calului, acesta îşi relaxă muşchii şi el putut să strângă chinga cu încă două găuri. Nenorocit animal, gândi, dispreţuind caii pentru firea lor viclenă, înşelătoare şi nărăvaşă. Eu sunt Yoshi Toranaga-noh-Chikitada-noh-Minowara, nu un copilandru nerod. Aşteptă o clipă şi împinse iar, din răsputeri, genunchiul în burta calului. Animalul fornăi şi-şi zornăi zăbala, iar el strânse ching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eţă! Foarte bine, spuse cu admiraţie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un trup la fel de noduros, tare şi bătucit de vreme ca un stej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r fi mulţumit doar cu prima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ua ar fi alunecat şi, până la amiază, nerodul ar fi fost aruncat jos şi poate că şi-ar fi frânt şi spinar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merit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ât ţineau grajdurile, forfoteau străji şi purtători de şoimi purtându-şi păsările cu capetele acoperite de capişoane. Tetsu-ko, şoimiţa, se afla la loc de cinste şi, lângă ea, făcând-o să pară şi mai mică, era uliul Kogo, singurul fără capişon, cu ochii lui galbeni, neîndurători, scrutâ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şi ad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ule. Unde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Sudara aşteaptă în tabă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ranaga zâmbi tânărului. Apoi, pentru că ţinea la el, îl trase deoparte. Ascultă, fiule, în loc să mergi la vânătoare, scrie-mi ordinele de luptă, ca să le semnez la întoarce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Naga nespus de mândru pentru cinstea ce i se făcea de a scrie cu propria mână răspunsul la provocarea lui Ishido, îndeplinind hotărârea luată cu o zi în urmă de Consiliului de Război de a trimite trupele în trecător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Regimentul de Muschete pleacă mâine în zori la Hakoné. Apoi: convoiul de bagaje din Yedo va sosi în după-amiaza asta. Ai grijă ca totul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ât de repede î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seară am primit veşti că Ishido şi Moştenitorul au plecat din Osaka spre a trece în revist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nu pot să zbor ca Tetsu-ko până la Osaka, să-i ucid, pe el, pe Kiyama şi pe Onoshi, ca să pun capăt necazului ăsta fără să te mai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se mai obosi să-i vorbească despre înspăimântător de dificilele probleme ce trebuiau rezolvate înainte ca aceste omoruri să devină realitate. Aruncă o privire în jur. Toţi şoimarii erau gata. La fel şi străjile sale. Îl chemă la el pe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duc în tabără, apoi o luăm pe drumul de coastă cale de patru ri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ăitaşii sunt deja pe de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estrul de vânătoare îşi înghiţi restul protestului şi încercă să schimbe vorba. Vă rog să mă ier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mâncat ceva stric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oate c-ar trebui să treci altuia îndatoririle tale. Îmi pare rău, dar pare-se că hemoroizii ţi-au tulburat minţile, spuse Toranaga. Dacă n-ar fi folosit vânătoarea ca acoperire, l-ar fi înlocu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ţi-mă, Alteţă, spuse bătrânul samurai. Pot să v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ţi să vânaţi în locurile pe care le-aţi ales aseară, sau v-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cea să vânaţ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Vă rog să mă iertaţi o clipă ca să pot face schimbări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alergând. Toranaga îl urmări cu privirea. E timpul să lase slujba, gândi fără răutate. Apoi îl văzu pe Omi pătrunzând printre grajduri însoţit de un tânăr samurai care şchiopăta apăsat şi avea de-a curmezişul obrazului o cumplită rană de pumnal, încă nevindecată, căpătată în lupta d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i-san! Le răspunse la salut. Acest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luă pe cei doi deoparte şi, cu multă pricepere, îi puse samuraiului o mulţime de întrebări. O făcea din politeţe pentru Omi, pentru că el ajunsese deja la aceeaşi concluzie când stătuse de vorbă cu samuraiul în prima noapte, tot aşa cum fusese politicos şi cu Anjin-san, întrebându-l ce scria în scrisoarea lui Mariko, deşi cunoştea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fă-o cu propriile dumitale cuvinte, Mariko-san, îi spusese el, înaintea plecării ei din Yedo către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nava duşmanului să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se el, în timp ce ochii ei se umpleau de lacrimi. Nu. Îţi repet: trebuie să-i spui Tsukku-san de îndată, aici, la Yedo, tainele pe care mi le-ai dezvăluit mie şi apoi Marelui Preot şi lui Kiyama în Osaka, şi să le mai spui că, fără corabia sa, Anjin-san nu mai este o ameninţare pentru ei. Iar acum o să-i scrii o scrisoare lui Anjin-san după cum 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îi vor distrug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cerce. Bineînţeles că au să se gândească chiar ei la calea asta, aşa că, de fapt, nu le dai nimic,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apăraţi nav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ăzită de patru mi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izbu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jin-san nu va mai avea nici o valoare fără corabia lui. Vă implor să-l lăs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i, Mariko-san. Te asigur că îmi este de folos cu sau fără corabie. Îţi făgăduiesc. Mai spune în scrisoare că, dacă nava lui e distrusă, te rog construieş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oate s-o facă, neh? Eşti sigură? Dacă-i dau toţi dulgherii şi fi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cât sunteţi de înţelept! Da, el a spus de nenumărate ori că a fost şcolit şi ca să construiască na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ajuns de sigură,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preoţii creştini or să izbutească, chiar şi în ciuda a patru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creştinii n-or să lase corabia întreagă, sau pe el în viaţă, atâta vreme cât ea poate pluti şi e gata oricând de ieşit în larg. E o ameninţare mult prea mare pentru ei. Această navă e condamnată, aşa că nu e nici un rău dacă le-o dăm. Dar numai tu şi cu mine o ştim şi mai ştim că singura lui speranţă e să construiască alta. Eu sunt singurul om care-l poate ajuta s-o facă. Du la bun sfârşit treburile mele de la Osaka şi eu o să mă-ngrijesc ca el să-şi construi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devărul, gândi Toranaga, acolo, în zorii Yokohamei, în mirosul de cai, bălegar şi sudoare, abia ascultându-l pe samuraiul rănit şi pe Omi, întreaga lui fiinţă fiind cuprinsă de mâhnire pentru Mariko. Viaţa e atât de trstă, îşi spuse, sătul de oameni, de Osaka şi de comploturile care aduc suferinţă celor vii, oricât de înalt ar fi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Kosami, zise el când samuraiul isprăvi. Ai făcut foarte bine. Vă rog veniţi cu m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toarse la calul său şi îl împinse cu genunchiul în burtă pentru ultima oară. De data asta calul necheză, dar chinga era strân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mult mai vicleni decât oamenii, spuse el fără să vorbească cuiva anume, şi sărind în şa porni în galop urmat de străji, de Omi şi de K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tabără, pe platou. Acolo se aflau Buntaro, cu un şoim călător pe mână, şi lângă el, Yabu, Hiro-matsu şi Sudara. Îl salut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răspuse vesel, făcându-i semn lui Omi să ia parte la discuţie, dar îndepărtând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Sudara. Am trimis câţiva dintre oamenii mei în munţi să se asigure că hăitaşii sunt aşeza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hotărât să vânez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udara îşi strigă una dintre străji şi-l trimise călare să retragă oamenii de pe dealuri şi să-i îndrepte căt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teţă, ar fi trebuit să mă gândesc la asta şi să fiu pregătit. Tă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Hiro-matsu-san, cum merge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purtându-şi ca întotdeauna sabia în mână, se încrun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toate astea sunt dezonorante şi fără folos. Curând o să le putem da uitării. O să-l călcăm în picioare pe Ishido şi fără blestem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Hiro-matsu-san, dar fără puşti şi fără această strategie o să pierdem. Acesta e un război modern, în felul ăsta avem şansa să învingem. Privi înapoi spre Toranaga, care încă nu descălecase. Am auzit azi-noapte că Jikky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prefăcu surprins. El primise în taină vestea în ziua când plecase din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e pare că era bolnav de câtăva vreme. Iscoada mea spune că a murit acum două zile, spuse Yabu cu vădită încântare. Moştenitor e fiul său, Hik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l ăla? rosti Buntaro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aş zice la fel, spuse Yabu. Alteţă, asta nu îţi deschide drumul de sud? De ce să nu atacăm îndată de-a lungul drumului Tokaido? Cu bătrânul vulpoi mort, Izu e acum în siguranţă, iar Suruga şi Totomi sunt tot atât de neputincioase ca peştele pe usc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descălec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pe Hiro-mats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să punem mâna pe tot drumul, până la pasul Utsunoya, şi pe toate podurile şi să trecem iute peste Tenryu – având toate drumurile de legătură asigurate – i-am da o lovitură zdravănă lui Ishido. L-am putea ţine pe Zataki în munţi, şi-am aduce întăriri pentru atacul de pe drumul Tokaido şi am ţâşni spre Osaka. Am fi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oştenitorul e în fruntea armatele lui Ishido, putem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mi pare rău, spus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puse Toranaga, tot atât de sec şi grav ca Su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e spusese că ar fi fost cu putinţă ca Zataki să primească să-l trădeze pe Ishido la vremea potrivită. De ce le-aş spune? gândi. Nu e un lucru împli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rezi c-ai să-ţi ţii făgăduiala făcută fratelui tău vitreg, de a-l căsători cu Ochiba dacă te va sprijini, şi în acelaşi timp să o iei tu de soţie, dacă asta-ţi va cere ea drept preţ pentru ajutorul ei? Asta e într-adevăr o întrebare, îşi zise. Dar e greu de crezut că Ochiba o să-l trădeze pe Ishido. Însă dacă o va face şi acesta e preţul, atunci răspunsul e simplu: fratele meu va trebui să se plece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Bunta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Alteţă, când o să ne găsim în faţa steagurilor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unul dintre ei nu pusese niciodată această întrebare oficial, pe faţă ş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sta, eu pierd, spuse Toranaga. Eu îmi voi face seppuku şi acei care cinstesc testamentul lui Taikô şi-l socotesc pe Moştenitor drept urmaş legiuit, vor trebui îndată să se plece cu umilinţă îndurării sale. Acei care n-o vor face n-au nici o onoa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 apoi el se întoarse spre Yabu ca să termine cu toate cele ce se cereau rezolvate acum şi se lumina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m pe câmpul de luptă, aşa că o să continuam după cum am hotărât. Da, Yabu-san, acum putem folosi drumul de sud. De ce a murit Jikk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al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de cinci sute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âse, dar în sinea lui turba de furie că Toranaga îi afla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aş crede, Alteţă. Fratele me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dădu din cap şi-i ceru să le explice şi celorlalţi. Yabu se supuse bucuros, căci era o stratagemă vicleană şi plină de iscusinţă, şi le istorisi cum fratele său, Mizuno, dăduse banii luaţi de la Anjin-san unui ajutor de bucătar care fusese strecurat printre slugile de la bucătăria lui Jikk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neh? spuse Yabu fericit. Cinci sute de koku pentru drum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puse sec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eu găsesc povestea ast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e o armă de lupt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nior Hiro-matsu, dar cred că n-ai de gând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insulte. Ai vrut, Hiro-matsu? înt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răspunse bătrânul general.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vicleniile, trădarea, omorul au fost întotdeauna arme de luptă, bătrâne prieten, spuse Toranaga. Jikkyu a fost un duşman şi un prost. Cinci sute de koku pentru drumul de sud sunt o nimica toată! Yabu-sama m-a slujit bine. Aici şi în Osaka. Neh,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încercat să vă slujesc cu credinţ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te rog, explică-ne de ce l-ai ucis pe căpitanul Sumiyori înainte de atacul ninja,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Yabu rămase neschimbat. Purta sabia Yoshitomo, cu mâna, ca de obicei,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cuză de aşa cev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ătă către grupul samurailor în uniforme maro, aflaţi la patruzeci de p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Te rog, vino aici, Kosa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rai descălecă, înaintă şchiopătând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ura Kosami, din Legiunea a Zecea, alteţă, trimis ca gardă personală a doamnei Kiritsubo, în Osaka, spuse tânărul. M-aţi pus de strajă în faţa încăperilor domniei-voastre – şi ale lui Sumiyori-san – în noaptea în care au atacat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tine. Îndrăzneşti să spui că l-am ucis pe Sumi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Toranag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am avut timp să deschid uşa şi să-l strig pe Sumiyori-san înainte ca ninja să năvălească asupra noastră, Alteţă, dar el nu s-a mişcat deloc, iertaţi-mă, alteţă. Se întoarse spre Toranaga, ezitând în faţa privirile tuturo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somnul foarte uşor, Alteţă, şi nu trecuse decât o clipă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to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ă? L-ai zgâlţâit? stăr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o, nu, Alteţă, ninja au venit atât de repede că noi ne-am retras imediat şi am contraatacat de îndată ce am putut, a fost aşa cum am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rivi 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yori-san făcuse de strajă două zile. Era istovit, toţi eram. Ce dovedeşte asta? se adresă e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uviinţă Toranaga, încă prietenos. Dar, mai târziu, Kosami-san s-a întors în camer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umiyori-san zăcea tot în aşternuturi, aşa cum îl văzusem ultima oară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amera nu fusese deranjată deloc, iar el fusese înjunghiat, Alteţă, înjunghiat în spate, o singură lovitură. Atunci am cezut că a fost un ninja şi nu m-am mai gândit la asta până când nu m-a întrebat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Yabu îşi întoarse ochii spre nepot şi îşi concentră toată hara asupra trădătorului său, măsurând distanţa dintre ei. Deci t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 Omi, Seniorul Toranaga mi-a cerut să verific din nou tot ce îşi aminteau oamenii. Asta a fost una dintre ciudăţeniile pe care am crezut că trebuie s-o aduc la cunoştnţă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iudăţenii? Mai 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poruncile Seniorului Toranaga, i-am luat la întrebări pe slujitorii care au scăpat cu viaţă din atac, Alteţă. Sunt doi. Iertaţi-mă, dar amândoi au spus că aţi trecut prin faţa lor însoţit de un samurai şi v-aţi întors la puţin timp după aceea, singur, strigând „Ninja!” Apo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aruncat asupra noastră şi l-au omorât pe bietul om cu o lovituri de suliţă şi sabie. Eu a trebuit să mă retrag să dau alarma. Yabu se întoarse spre Toranaga, aşezându-şi cu grijă picioarele într-o poziţie mai bună de atac. V-am spus deja toate astea, Alteţă, atât eu însumi cât şi în raportul scris. Ce legătură au servitor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i-san? întrebă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abu-sama, zise Omi, dar amândoi v-au văzut trăgând zăvoarele unei uşi ascunse într-o hrubă şi v-au auzit spunându-le acelor ninja: „Eu sunt Kasigi Yabu”. Numai asta le-a dat lor timp să se ascundă şi să scape d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Yabu se mişcă uşor. Îndată Sudara sări în faţa lui Toranaga ca să-l apere şi în aceeaşi clipă sabia lui Hiro-matsu fulgeră către gâtul 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Hiro-matsu se opri ca prin minune. Yabu nu făcuse nici o mişcare. Se uită la ei, apo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împuţit de ronin care şi-ar ataca stăpânul legiuit? Acesta este Kasigi Yabu, senior de Izu, Suruga şi Totomi. Neh? Privi ţintă spre Toranaga. De ce sunt învinovăţit, Alteţă? Că i-am ajutat pe ninja? Aiureli! Ce legătură au cu mine închipuirile slugilor? Sunt nişte mincinoşi! Sau ce legătură are cu mine omul ăsta, care lasă să se înţeleagă ceva ce nu poate fi dovedit şi de care eu nu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ovadă, Yabu-sama; spuse Toranaga. Sunt întru totul de acord. Nu există absolu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 ai făcut toate astea? întrebă Hiro-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le-ai făcut, aşa că toate pământurile tale sunt confiscate. Te rog să-ţi spinteci pântecul astăzi.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ra definitivă. Acesta era momentul suprem pentru care Yabu se pregăt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gândi, mintea lucrându-i acum cu o repeziciune nebunească. Nu pot face nimic, ordinul este legal, Toranaga este seniorul meu legiuit, ei pot să-mi ia capul, sau pot să mor cu demnitate. Sunt mort oricum. Omi m-a trădat, dar asta este karma mea. După plan, toţi servitorii urmau să fie omorâţi, dar doi au scăpat şi asta e karma mea. Fii demn, îşi spuse el, încercând să-şi adune curajul. Gândşte limpede şi nu te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cepu el cu multă îndrăzneală, mai întâi nu sunt vinovat de acele crime, Kosami se înşeală, iar servitorii sunt nişte mincinoşi. Al doilea, sunt cel mai bun general pe care-l aveţi. Vă rog să-mi acordaţi cinstea de a conduce atacul de-a lungul drumului Tokaido, sau un loc în primele rânduri în prima bătălie, astfel ca moartea mea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Yabu-san, şi sunt de acord din toată inima că eşti cel mai bun general pentru Regimentul de Muschete, dar, îmi pare rău, n-am încredere în domnia-ta. Te rog, despică-ţi pântecul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stăpâni furia oarbă şi îşi împlini îndatoririle de onoare ca un adevărat samurai şi căpetenie de clan, cu un deplin sacrifici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îl absolv pe nepotul meu, Kasigi Omi-san, de orice responsabilitate în trădarea mea şi îl numesc moştenitorul meu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fu la fel de surprin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a, cred că este foarte înţelep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 este feuda ereditară a familiei Kasigi. I-o la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 nu-ţi mai aparţine ca s-o poţi da. Eşti vasalul meu, neh? Izu este una dintre provinciile mele şi pot s-o dau cui vrea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s lui, chi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Este o favoare într-o viaţ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eptăţit s-o ceri. Cererea îţi este refuzată. Şi, Yabu-san, toate ultimele tale porunci sunt supuse încuviinţării mele. Buntaro-san, ai să fii martorul oficial. Acum, Yabu-san, pe cine doreşti ca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spre Omi. Omi se înclin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otul 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de-a lungul drumului To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în siguranţă în spatele mu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le răspunse prietenos la salut, încălecă şi plecă la trap. Sudara înclină politicos din cap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anaga şi Sudara se îndepărtară, Buntaro şi Hiro-matsu se relaxară, nu însă şi Omi şi niciunul nu-şi desprinse ochii de pe braţul înarmat al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s-o faci,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olo, jos pe ţărm sau pe o grămadă de bălegar, mi-e totuna. Nu am nevoie de haine de ceremonie. Dar, Omi-san, n-ai să loveşti până n-am să fac cele două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omniei-tale, Yabu-san, am să fiu şi eu martor, spuse Hiro-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hemo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tăpâni şi-i spuse lui Bu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 după mine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gândi o clipă, apoi îşi scoase sabia Yoshitomo, cu tot cu teacă, di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poate ai vrea să-mi faci o favoare. Dă-i asta lui Anjin-san. Îi întinse sabia, apoi se încruntă. Dacă mă gândesc mai bine şi, dacă nu te încurc prea mult, vrei să trimiţi după el, ca să i-o pot d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l şi pe preotul ăla împuţit, ca să pot vorbi direct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pregătiri doreşti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hârtie, cerneală, o pensulă pentru testament şi pentru poemul meu de moarte şi două tatami – n-am de ce să-mi julesc genunchii sau să îngenunchez în ţărână ca un ţăran împuţit, neh? adăugă Yabu, cu curaj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îndreptă către ceilalţi samurai care se mişcau de pe un picior pe celălalt cu o emoţie stăpânită. Nepăsător, Yabu se aşeză cu picioarele încrucişate şi se scobi în dinţi cu un fir de iarbă. Omi se aşeză pe vine în apropiere, prudent, mai departe de o lungim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Yabu, eram atât de aproape de izbândă! Apoi îşi întinse picioarle şi le izbi de pământ într-o izbucnire bruscă de furie. Ei, atât de aproape! Eh, karma, neh? Karma! Apoi râse în hohote, tuşi şi scuipă, mândru că mai avea totuşi salivă în gură. Asta pentru toţi zeii, vii sau morţi, sau încă nenăscuţi! Dar, Omi-san, mor fericit. Jikkyu e mort şi când o să trec Ultimul Râu şi-o să-l văd acolo aşteptând şi scrâşnind din dinţi, am să pot să-l scuip în och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 fără viclenie, deşi îl urmărea cu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i-aţi făcut seniorului Toranaga un mare serviciu. Drumul de coastă este acum deschis. Aţi avut dreptate, Alteţă, iar Pumn de Fier se înşeală, ca şi Sudara. Ar trebui să atacăm imediat – muschetele or să ne ajute să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anul ăla bătrân de bălegar! Nerodul! Yabu râse iar. L-ai văzut cum s-a-nroşit când i-am zis de hemoroizi? Ha! Am crezut c-o să-i plesnească atunci, pe loc! Samurai? Eu sunt mai samurai decât el! O să-i arăt eu lui! Nu loveşti până nu-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ulţumesc cu umilinţă pentru că mi-aţi acordat această cinste şi pentru că m-aţi făcut moştenitorul vostru? Jur solemn că onoarea familiei Kasigi va fi în siguranţă în mâin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rezut asta, n-aş fi făcut-o. Yabu îşi coborî vocea. Ai avut dreptate să mă trădezi lui Toranaga. Aş fi făcut la fel dacă eram în locul tău, deşi toate nu sunt decât minciuni. Toranaga a găsit o pricină în asta. Întotdeauna m-a pizmuit pentru faptele mele de arme şi pentru că am înţeles ce-nseamnă armele de foc şi cât preţuieşte corabia. Toate au fost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salvezi familia noastră. Eşti la fel de viclean ca un bătrân şobolan râios. O să capeţi înapoi Izu şi chiar mai mult – asta-i tot ce contează acum – şi ai să-l ţii pentru fiii tăi. Tu înţelegi importanţa armelor de foc. Şi Toranag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să încer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bu se opriră pe mâna lui Omi, încleştată pe sabie, şi băgă de seamă poziţia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t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ineînţeles că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mereu pregătit. Tatăl meu era ca tine. Da, tu îi semeni mult. Fără să facă vreo mişcare bruscă, îşi puse cele două săbii pe pământ destul de departe ca să nu poate ajunge la ele. Iată! Acum sunt lipsit de apărare. Cu câteva clipe în urmă îţi voiam capul, dar acum nu-l mai vreau. Acum nu mai ai de ce t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mă tem de domnia-voast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chicoti încet şi mai strivi un fir de iarbă în dinţi. Apoi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i-san, acestea sunt ultimele mele porunci ca senior al clanului Kasigi. Ai să-l iei pe fiul meu în casa ta şi să-l foloseşti, dacă merită să fie folosit. Apoi găseşte soţi buni pentru soţia şi concubina mea şi mulţumeşte-le din inimă că m-au slujit atât de bine. Cât despre tatăl tău, Mizuno: i se porunceşte să-şi facă seppuk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să i se dea învoirea să se radă în cap şi să se fac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rost, niciodată n-o să poţi avea încredere în el – cum de-a îndrăznit să-i spună lui Toranaga tainele mele! – şi ţi-ar sta tot timpul în cale. Iar ma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ezgoli dinţii. I se porunceşte să se radă în cap şi să devină călugăriţă, într-o mânăstire din afara domeniului Izu şi să-şi petreacă restul vieţii spunând rugăciuni pentru viitorul clanului Kasigi. Călugăriţa budistă sau shinto – după mine mai bine shinto. Eşti de acord cu sh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dăugă Yabu cu o plăcere răutăcioasă, n-o să te mai abată cu neîncetatele-i văicăreli de la problemele clanului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să răzbuni minciunile aruncate asupra mea de Kosami şi de slugile alea ticăloase. Mai curând sau mai târziu, nu-mi pasă, câtă vreme ai s-o fac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credinţă cu grija că nu-i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oştenitorul? întrebă el precaut. Dacă iese împotriva noastră pe câmpul de luptă, noi o să pierde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gimentul de Muschete, croieşte-ţi drum printre ei şi omoară-i, orice ar zice Toranaga. Yaemon este prima t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cât să aştepţi atâta vreme, mai bine pune în taină o răsplată pentru capul lui, acum, prin ninj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Amida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găsesc? întrebă Omi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a bătrână, Gyoko, mama-san, ea e dintre cei care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zeşte-te de ea şi de cei din Amida. Nu-i folosi cu uşurinţă, Omi-san. De ea să nu te-atingi niciodată, s-o aperi întotdeauna. Ştie prea multe taine şi scrisul e o armă care loveşte de dincolo de moarte. A fost concubina neoficială a tatălui meu timp de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chiar ca fiul ei să-mi fie frate vitreg. Eh, păzeşte-te de ea, ştie prea mul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Dar fă rost. De oriunde ş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trase mai aproape. Imediat Omi se încordă bănuitor, cu sabia aproape ieşită din teacă. Yabu era mulţumit că, chiar şi cu mâinile goale, era încă un om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 taina asta foarte adânc. Şi ascultă, nepoate, rămâi foarte bun prieten cu Anjin-san. Încearcă să preiei controlul flotei pe care o va aduce într-o zi. Toranaga nu înţelege adevărata valoare a lui Anjin-san, dar el are dreptate să rămână în spatele munţilor. Asta-i dă timp – şi lui şi ţie. Noi trebuie să părăsim uscatul şi să ieşim pe mare – cu echipajele noastre pe navele lor – cu clanul Kasigi la comanda lor. Clanul Kasigi trebuie să iasă pe mare, să stăpânească marea. 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 spuse Omi. Bizuiţi-vă pe mine.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ltimul lucru: să nu te-ncrezi niciodată în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 di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ţă. N-am avut niciodată. Şi nici n-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mincinoşii ăia împuţiţi, nu uita, ocupă-te de ei. Şi de Kosami. Yabu răsuflă adânc, împăcat cu sine însuşi. Acum te rog să mă ierţi, trebuie să cuget la poemul me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ridică şi se trase înapoi şi, când fu destul de departe, se înclină şi mai făcu douăzeci de paşi. Odată aflat în siguranţă între gărzile sale, se aşeză din nou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i oamenii lui călăreau la trap pe drumul de coastă care înconjura marele golf, cu marea în dreapta, aproape scăldând drumul. Aici terenul era jos şi mlăştinos, cu multe porţiuni noroioase. La câţiva ri către nord drumul se unea cu artera principală a Drumului Tokaido. Alţi douăzeci de ri mai departe spre nord, se af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el o sută de samurai şi zece purtători de şoimi cu zece păsări pe pumnii înmănuşaţi. Sudara avea douăzeci de străji, trei şoimi şi călărea ca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ra, strigă Toranaga de parcă abia atunci i-ar fi dat prin minte gândul, opreşte-te la hanul următor!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făcu semn cu mâna că a înţeles şi plecă în galop. Când Toranaga sosi călare, slujnicele se plecau zâmbitoare iar hangiul cu toţi ai săi se înclinau fără încetare ca nişte jucării caraghioase. Străjile înconjurară hanul dinspre nord şi sud, cu steagurile lui Toranaga înălţat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teţă, ce pot să vă aduc de mâncare? întrebă hangiul. Vă mulţumesc pentru cinstea ce-o faceţi umilului m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tăiţei cu so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 adusă aproape imediat într-un bol frumos, pregătită aşa cum îi plăcea lui, hangiul fiind prevenit de Sudara. Fără nici o ceremonie, Toranaga se aşeză pe vine în verandă şi mâncă cu poftă mâncarea simplă, ţărănească, urmărind cu privirea drumul din faţă. Ceilalţi oaspeţi se înclinau şi-şi vedeau mulţumiţi de treburile lor, mândri că stăteau în acelaşi han cu marele daimyo. Sudara trecu pe la toate posturilor de gardă, asigurându-se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ăitaşii? îl întrebă pe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ătre nord, câţiva către sud şi în plus am alţi oameni pe dealurile de colo. Bătrânul samurai arătă înapoi spre Yokohama, copleşit de umilinţă şi asudat. Vă rog să mă ierţi, dar bănuiţi cumva pe unde ar dori stăpânul nostr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azi să nu mai faci a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îşi termină rondul, apoi îi raportă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ordine, Alteţă? Aş mai putea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ranaga îşi termină bolul şi bău ultimele înghiţituri de supă. Apoi spuse cu voce plată: Ai avut dreptate când ai vorbit aşa despr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a fost teamă că te-aş fi putut jigni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şa că de ce m-aş fi simţit jignit? Când Moştenitorul va porni împotriva mea – ce-ai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upun porunc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mi secretarul aici şi vino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e supuse, Kawanabi, secretarul – cândva samurai şi preot – care călătorea întotdeauna cu Toranaga, sosi iute cu cutia sa de călătorie cu hârtie, cerneluri, ceară de sigiliu şi pensule, şi pe care o ţinea într-un paner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Eu, Yoshi Toranaga-noh-Minowara îl repun în drepturi pe fiul meu, Yoshi Sudara-noh-Minowara, ca moştenitor, cu toate veniturile şi titl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spuse el cu o voce hotărâtă, dar întrebându-se în sine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olemn că ai să te supui tuturor ordinelor şi hotărârilor mele precum şi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e supuse. Toranaga aşteptă tăcut până ce Kawanabi isprăvi de scris, apoi semnă şi-i puse sigiliul său. Aceasta era o mică piesă pătrată din fildeş, cu numele lui încrustat la unul dintre capete. Apăsă sigiluil pe cerneala purpurie, aproape solidă, apoi în partea de jos a hârtiei. Se imprim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wanabi-san, pune-i data de ieri. Deocamda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vă mai trebuie cinci copii, Alteţă, ca succesiunea să fie de neatacat: una pentru seniorul Sudara, una pentru Consiliul Regenţilor, una pentru Casa Registrelor, una pentru domnia-voastră personal şi una pentru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îndată. Iar mie să-mi dai încă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lecă. Toranaga îşi aruncă privirea spre Sudara şi-i cercetă faţa îngustă, fără nici o expresie. Când, cu bunăştiinţă, făcuse pe neaşteptate anunţul, chipul şi mâinile lui Sudara nu trădaseră nimic. Nici bucurie, nici mulţumire, nici mândrie – nici măcar surpriză, şi asta îl întristă. Dar apoi îşi zise: De ce să te întristezi, ai alţi fii care zâmbesc, râd, fac greşeli, strigă, se zbuciumă, împart perna şi au multe femei. Fii normali. Fiul acesta trebuie să-ţi urmeze, să conducă după moartea ta, să ţină strâns clanul Minowara şi să treacă Kwanto şi puterea altor Minowara. Să fie rece şi chibzuit, ca tine. Nu, nu ca mine, îşi spuse, şi avea dreptate. Eu pot uneori să râd, să fiu înţelegător, îmi place să mă uşurez, să împart perna, să mă înfurii, să dansez, să joc şah şi piese Noh, iar unii oameni mă bucură, ca Naga, Kiri, Chano şi Anjin-san. Şi îmi place să vânez şi să înving, să înving, să înving. Pe tine, Sudara, te rog să mă ierţi, dar nimic nu te bucură. Nimic. În afară de soţia ta, doamna Genjiko. Doamna Genjiko e singurul tău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trebă Su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auc aminte când te-am văzut ultima 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âd,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lătină din cap, ştiind că îl crescuse pe Sudara să fie fiul desăvâşit pentru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r trebui să te asiguri că Jikkyu est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tabără am trimis un mesaj cifrat, foarte grabnic, la Mishima, în caz că nu ştii încă dacă este adevărat sau nu, tată. O să am răspuns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binecuvântă zeii că aflase dinainte, de la Kasigi Mizuno, despre complotul pus la cale împotriva lui Jikkyu, şi primise cu câteva zile înainte ştirea despre moartea acestui duşman. Mai cugetă o clipă asupra planului său şi nu-i găsi nici o lipsă. Apoi, cuprins de o uşoara ameţeal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egimentele unsprezece, şaisprezece, nouăzeci şi patru şi nouăzeci şi cinci, din Mishima, în stare de alarmă. În patru zile le porneşti de-a lungul drumului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Purpură”? întrebă Sudara descumpănit. Atac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tept să vină e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ikky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dara. Pot să te sfătuiesc să adaugi regimentele douăzeci şi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mii de oameni ar trebui să ajungă, dacă atacăm prin surprindere. Mai trebuie totuşi să apăr toate hotarele, în caz că nu izbândim sau se iveşte vreo capcană, trebuie să-i mai ţinem piept şi lui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trebui să condu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ro-matsu. E campani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ă, simplă, de modă veche şi ordinele sunt limpezi, tată. El va f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n de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Yabu-san a avut dreptate – armele de foc au schimbat lumea. Pumn de Fier 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a-ta, Alteţă. Până după această bătălia, sfatul meu e să nu ai pe nimeni între tine ş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sta, spuse Toranaga. Acum te duci la Mishima. Ai să pregăteşti totul. Forţa de asalt a lui Hiro-matsu are douăzeci de zile ca să ajungă dincolo de râul Tenryu şi să asigure drumul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ot să sugerez ca ţinta lor să fie puţin mai departe, creasta culmii Shiomi? Dă-le cu totul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runcesc asta, unii o să ajungă pe creastă. Dar cei mai mulţi vor fi morţi şi nu vom mai fi în stare să respingem contraatacul sau să hărţuim inamicul, când grosul armatei noastre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le vei trimite îndat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ostru principal va fi prin munţii lui Zataki. Acesta nu e decât o manevr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cercetă fiul atent, dar Sudara nu lăsa se se vadă nici surpriză, nici aprobare, nic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ă mă ier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comande muschetele, acum că Yab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înţelege. Mai mult decât atât, e un om modern, foarte curajos, foarte inteligent, foarte răbdător, şi foarte primejdios, mult mai primejdios decât unchiul său. Sfatul meu este că, dacă ai să învingi şi dacă el supravieţuieşte, găseşte un motiv oarecare şi pofteşt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Purpură” a fost întotdeauna ultima cale. Ai spus-o de sute de ori. Dacă suntem zdrobiţi pe drumul Tokaido, Zataki o să năvălească în câmpie. Atunci muschetele n-au să ne fie de ajutor. Aceasta era ultima soluţie. Niciodată nu ţi-au plăcut soluţii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jin-san? Ce mă sfătuieşt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Omi-san şi cu Naga-san. Ar trebui ţinut strâns. Restul oamenilor lui nu însemnă nimic, sunt eta şi se vor mânca între ei în curând, deci nu contează. Sfatul meu e ca toţi străinii să fie închişi sau aruncaţi din ţară. Sunt o pacoste şi trebuie p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cu negoţul de mătas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preţul, atunci l-aş plăti.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m mătase nu ne putem lipsi şi, ca să ne apărăm, trebuie să ştim mai multe despre ei, să învăţăm ce ştiu 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grădiţi în Nagasaki, sub pază bună iar numărul lor strict limitat. Ar putea face negoţ o dată pe an. Nu banii sunt ţelul vieţii lor? Nu spune ast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l 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El ne-a arătat înţelepciunea Edictelor d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 foarte deştept, foarte curajos, dar e o jucărie. Vă amuză, Alteţă, ca şi Tetsu-ko, aşa că e folositor, dar totuş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ăreri. Odată pornit atacul, te vei întoarce la Yedo şi vei aştepta n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nume cu glas apăsat. Zataki încă-i ţinea ostateci în capitala sa, Takato, pe doamna Genjiko, pe fiul şi pe cele trei fiice ale lor. La cererea lui Toranaga, Zataki îi îngăduise lui Sudara să lipsească un timp, dar numai zece zile, iar Sudara jurase solemn să respecte învoiala şi să se întoarcă la timp. Zataki era renumit pentru rigiditatea ideeilor lui în privinţa onoarei. După lege, Zataki avea dreptul – şi ar fi făcut-o – să omoare toţi ostaticii numai pentru această încălcare a onoarei, indiferent de orice tratat sau înţelegere făţişă sau ascunsă. Atât Toranaga cât şi Sudara ştiau, fără nici o îndoială, că Zataki avea s-o facă dacă Sudara nu se întorcea, aşa cum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ştepţi la Yedo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la Mishim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ştig timp dacă o i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arătă către răscruc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am să-ţi tri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se înclină, încălecă şi porni la trap însoţit de cele douăzeci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idică bolul şi mâncă restul de tăiţei, acum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eţă, iertaţi-mă, mai doriţi? spuse cu răsuflarea tăiată tânăra slujnică care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şi nu era drăguţă, dar era iute şi atentă, aşa cum îi plăcea lui să-i fie slujnicel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spune-i stăpânului tău că face tăiţ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ulţumesc. Mulţumesc, Alteţă, pentru cinstea ce o faceţi casei noastre. Dacă doriţi ceva, ridicaţi doar degetul mic şi vi se va adu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 şi ea râse, luă tava şi plecă grăbită. Stăpânindu-şi nerăbdarea, cercetă cu privirea cotul îndepărtat al drumului, apoi împrejurimile. Hanul era în stare bună, împrejmuirea de ţiglă a fântânii curate şi pământul măturat. Afară, în curte şi peste tot primprejur, oamenii lui aşteptau răbdători, dar simţi neliniştea maestrului de vânătoare şi hotărî că astăzi era ultima lui zi de slujbă. Dacă Toranaga ar fi fost interesat doar de vânătoare, i-ar fi spus să se întoarcă la Yedo acum, dându-i o pensie generoasă, şi ar fi numit pe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ferenţa între mine şi Sudara, gândi el fără răutate. Sudara n-ar şovăi. Sudara i-ar porunci omului să-şi facă seppuku acum, ceea ce ar scuti pensia şi de toate celelate necazuri şi ar spori priceperea celui care-i ia locul. Da, fiule, te cunosc foarte bine. Tu eşti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doamna Genjiko şi copiii? se întrebă, reluând această întrebare vitală. Dacă doamna Genjiko n-ar fi sora Ochibei – sora ei favorită şi iubită – cu părere de rău l-aş lăsa pe Zataki să-i omoare pe toţi acum şi aşa l-aş scuti pe Sudara de un mare pericol în viitor, dacă am să mor curând, pentru că ei sunt singura lui verigă slabă. Dar din fericire Genjiko este sora Ochibei şi, deci, o piesă importantă în Marele Joc şi nu trebuie să las să se întâmple una ca asta. Ar trebui, dar n-am s-o fac. De data asta trebuie să risc. Aşa că am să-mi amintesc că Genjiko îmi este de folos în alte feluri – are o minte ascuţită ca o aripioară de rechin, face copii grozavi şi-şi apără cuibul cu tot atâta fanatică neîndurare ca Ochiba, cu o singură şi enormă diferenţă: Genjiko îmi este credincioasă mie, iar Ochiba Moşte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aba asta e hotărâtă. Înainte de cea de-a zecea zi, Sudara trebuie să fie înapoi în mâinile lui Zataki. Să mai cer o amânare? Nu, asta l-ar putea face pe Zataki şi mai bănuitor decât este şi el e ultimul om pe care l-aş vrea bănuitor acum. De care parte o să treacă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ţelept să-l alegi pe Sudara. Dacă există un viitor, acesta va fi în siguranţă în mâinile lui şi ale lui Genjiko, dacă testamentul meu va fi pentru ei literă de lege. Iar hotărârea de a-l repune în drepturi a fost corectă şi va fi pe placul Och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crisese deja scrisoarea pe care avea să i-o trimită pe seară, cu o copie a documentului. Da, asta avea să-i ia de pe suflet greutatea care-i răpise tihna şi care fusese iscată acolo cu bună ştiinţă cu mult timp în urmă, tocmai în acest scop. E bine de ştiut că Genjiko este una din verigile slabe ale Ochibei, pesemne singura ei verigă slabă. Care e slăbiciunea lui Genjiko? Niciuna. Cel puţin eu încă n-am găsit-o, dar dacă există vreuna, am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scrutător şoimii. Unii chirăiau, alţii îşi curăţau penele, toţi arătoşi şi ageri, toţi au capişoanele pe cap, în afară de Kogo, ochii ei mari, nestăpâniţi, urmărind tot ce se petrecea în jur cu tot atâta interes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zice, frumuseţea mea,o întrebă în sinea lui, ce ai zice dacă ţi-aş spune că trebuie să las răbdarea deoparte şi să izbucnesc şi că lovitura mea principală va fi de-a lungul drumului Tokaido şi nu prin munţii lui Zataki, aşa cum i-am spus lui Sudara? Poate că m-ai întreba: De ce? Atunci ţi-aş răspunde – pentru că n-am încredere în Zataki atâta vreme cât nu ştiu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chii păsării fulgerând spre drum. Privi în depărtare mijindu-şi ochii şi zâmbi la vederea palanchinelor şi a cailor de povară apropiindu-se de după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ujiko-san?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lte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din nou şi el băgă de seamă că nu mai suferea din pricina rănilor. Acum picioarele îi erau la fel de suple ca înainte şi avea o roşeaţă plăcu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e face Anjin-san? spuse ea. Am auzit că a fost foarte grea călători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acum,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eţă, este cea mai bună veste pe care mi-aţi fi putu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palanchinul următor s-o întâmpine pe Kiku care-i zâmbi fericită şi-l salută cu multă tandreţe, spunându-i cât era de încântată că-l vede şi cât de mult îi duses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îmi pare rău, spuse el încălzit de uluitoarea ei frumuseţe şi veselie molipsitoare, în ciuda neliniştilor care îl copleşeau. Mă bucur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se îndreptară spre ultima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yoko-san, a trecut atâ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el cu glas uscat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da, şi mă simt renăscută acum, când aceşti ochi bătrâni au avut cinstea să vă revadă. Plecăciunea femeii era fără cusur, chipul ei lăsa să se vadă o strălucire atent cumpănită şi, privirea lui prinse o abia bănuită sclipire purpurie sub chimonoul din cea mai scumpă mătase. O, cât sunteţi de puternic, Alteţă, un uriaş printre oamen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bătu din palme la auzul complimentului şi toţi râseră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fericit din pricina ei, am aranjat ca să rămâi aici pentru o vreme. Acum, Fujiko-san,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ujiko pe verandă şi, după ce-i oferi cha şi gustări şi după ce schimbară cuvinte fără importanţă, el trecu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cu o jumătate de an şi eu am încuviinţat o jumătate de an. Te rog să mă ierţi, dar trebuie să ştiu astăzi dacă vrei să-ţi schimbi înţeleg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ţă pătrată se urâţi când bucuria o părăsi. Îşi trecu iute vârful limbii peste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schimb înţelegerea acee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S-a terminat. Eu 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spuse Fujiko cu o voce lipsită de intonaţie, n-am vrut să înţelegeţi asta. Am făcut acel legământ solemn nesilită, în faţa lui Buddha, cu spiritele soţului şi fiului meu.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vă rog să mă iertaţi, dar atunci bushido mă eliberează de supunerea faţă de domnia-voastră. Legământul vostru a fost la fel de solemn şi de puternic şi orice schimbare trebuie să fie încuviinţată de amândouă părţile, fără si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cubina lui. Eu trebuie să-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tinui să trăieşti alături de el dacă n-ar exista celăla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cu el e foarte, foarte greu, Alteţă. Buna-cuviinţă, mai tot ce ţine de politeţe, datinile care dau preţ vieţii, o împlinesc, o fac sigură şi uşor de îndurat, trebuie îndepărtate sau ocolite, drept care casa lui nu este liniştită, nu are wa – n-are nici o armonie pentru mine, E aproape cu neputinţă să-i faci pe servitori să priceapă şi chiar pentru mine e greu să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 aş putea să-mi fac mai departe dator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punem capăt acelei înv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datorie este către alteţa voastră. A doua mea datorie este căt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Fujiko-san, ca Anjin-san să se însoare cu dumneata. Atunci n-ai mai fi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nu poate sluji doi stăpâni şi nici o nevastă doi bărbaţi. Datoria mea este către soţul meu mort. Vă rog să mă iertaţi, nu pot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totul se schimbă. În curând Anjin-san o să ştie mai multe despre felul nostru de-a fi şi casa lui o să aibă wa. A învăţat neînchipuit de multe de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Alteţă, nu mă înţelegeţi greşit, Anjin-san este cel mai extraordinar om pe care l-am cunoscut vreodată, fără îndoială cel mai de treabă. El mi-a făcut o mare cinste şi, oh, da, ştiu că-n curând casa lui o să fie o casă adevărat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 rog să mă iertaţi, eu trebuie să-mi fac datoria. Datoria mea este către soţul meu, singurul meu so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a să se stăpânească. Trebuie să fie, neh? Trebuie să fie, Alteţă, altfel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ruşinea, suferinţa şi dezonoarea sunt fără rost, neh? Moartea lui, a copilului meu, săbiile lui rupte şi îngropate în satul e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nu-mi fac datoria faţă de el, nu pare oare bushido o glum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răspunzi la o întrebare Fujiko-san: oare datoria ta faţă de o dorinţă a mea, seniorul tău legiuit, şi faţă de un om uluitor de curajos, care devine unul dintre noi şi care este stăpânul tău şi – adăugă el, crezând că zăreşte o roşeaţă în obrajii ei – şi datoria ta faţă de copilul lui nenăscut, oare toate astea nu sunt mai presus de dator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port copilul lu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 puţin şi asta ar putea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ea şi aştepta. Răbdător. Mai erau încă multe de făcut înainte de a putea să plece călare şi să o înalţe pe Tetsu-ko sau pe Kogo, şi era însetat după această plăcere, dar ea ar fi fost numai pentru el şi deci fără însemnătate. Fujiko era importantă şi el îşi promisese ca, cel puţin azi, să se prefacă a avea timp, că poate să aibă răbdare şi să orânduiască treburi care erau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nu, Fujiko-san. Te rog să mă ierţi că ţi-am cerut-o, dar t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era nici nemulţumit, nici încântat. Fata nu făcea decât ce era onorabil să facă şi el ştiuse, când căzuse la învoială cu ea, că n-avea să se schimbe vreodată ceva. Asta ne face pe noi unici pe pământ, gândi cu satisfacţie. O învoială cu moartea e sfântă. Se înclină spre e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soţului tău pentru cinstea ta şi pentru simţul datoriei, Usagi Fujiko, spuse el pomenind numele care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lteţă, spuse ea recunoscătoare pentru cinstea ce i-o făcea, cu lacrimile şiroind pe obraji din pricina fericirii copleşitoare ce o stăpânea, ştiind că acest simplu gest înlătura stigmatul de pe singurul ei soţ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ujiko, cu douăzeci de zile înaintea ultimei zile ai să pleci la Yedo, orice mi s-ar întâmpla. Moartea ta trebuie să aibă loc în timpul călătoriei şi trebuie să pară un acciden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să fie secretul nostru. Doar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ămâi capul gospod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pune-i lui Gyoko să vină aici. Am să te chem iar înainte de a pleca. Mai am câte ceva de vorb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Fujiko se înclină adânc şi spuse: fiţi binecuvântat că m-aţi eliberat de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Toranaga, cum se pot schimba femeile ca nişte cameleoni, acum urâte, iar în clipa următoare atrăgătoare, câteodată chiar frumoase, deşi în realit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yoko-san. Ce veşti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Alteţă, spuse Gyoko cu ochii şi fără urmă de teamă pe chipul bine fardat, dar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fusese chemată întâmplător şi instinctul îi spunea că Toranaga era mai primejd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pentru breasla curtezanelor înaintează mulţumitor, legile şi regulamentele sunt alcătuite spre a fi supuse încuviinţării voastre. Este un loc grozav în partea de nord a oraşului, care 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e care l-am ales deja este lângă coastă.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elicită pentru alegere, gemând în sinea ei. Yoshiwara – Mlaştina cu Păpuriş – era de fapt un smârc bântuit de ţânţari, care trebuia secat şi înregistrat înainte de a putea fi împrejmuit pentru a se construi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lteţă. Mai departe, legile şi regulamentele pentru gei-sha, sunt de asemenea pregătite pentru ca domnia-voastră să le poată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curte şi concise. Ce vrei să scrii deasupra porţii în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trupului e trecătoare, cev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ea zâmbi, dar rămase atentă, deşi adăug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ot să vă mulţumesc din nou în numel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uviinţat asta nici pentru tine, nici pentru ele, îi spuse Toranaga şi cită unul dintre comentariile din testamentul său: „De-a lungul istoriei, oamenii virtuoşi au condamnat întotdeauna casele de plăceri, dar bărbaţii nu sunt virtuoşi, şi dacă un conducător scoate în afara legii aceste locuri sau împărţitul pernei, este un prost, pentru că rele şi mai mari vor izbucni în curând, ca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ne toate casele de curtezane într-un singur loc, toţi desfrânaţii vor putea fi văzuţi, taxaţi şi serviţi în acelaşi timp. Din nou ai dreptate, Gyoko-san, „Pofta trupului e trecătoare”. Se iroseşte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s-a însănătoşit, Alteţ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ât este de încântătoare! Îmi pare rău, Yedo este desigur un loc prea înăbuşitor şi greu de îndurat în timpul verii. Eşti sigură că se sim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dar v-a dus dorul, Alteţă. O să vă însoţim la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zvonuri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shido a plecat din castelul Osaka. Regenţii v-au declarat, oficial, în afara legii. Ce neobrăza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re de gând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spuse ea prudent, dar îmi închipui că o să fie un atac din două părţi, de-a lungul drumului Tokaido, cu Ikawa Hikoju, acum că tatăl lui, seniorul Jikkyu, e mort, şi de-a lungul drumului Koshukaido, din Shinano, fiindcă seniorul Zataki a trecut prosteşte de partea seniorului Ishido, împotriva voastră. Dar în spatele munţilor voştri, Alteţă, sunteţi în siguranţă. O, da, sunt convinsă c-o să trăiţi până la adânci bătrâneţi. Cu îngăduinţa voastră o să-mi mut toate afacerile î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 timp vezi dacă poţi să afli unde se va da lovitu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oh, da, Alteţă. Vin vremuri cumplite, Alteţă, când fratele o să se ridice împotriva fratelui şi fiul împotri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anaga priveau în gol, dar îşi spuse să uite să fie cu ochii în patru în privinţa lui Noboru, fiul lui cel mai mare, a cărui credinţă era până la urmă către 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Vremuri cumplite. Vremuri de mari schimbări. Unele rele, altele bane. Tu şi fiul tău, de pildă, sunteţi bogaţi acum. Nu conduce el distileria ta de saké din Od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se făcu pământie la chip sub stratul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b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ndoială cel mai bun administrator din Odawar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Am o slujbă pentru el. Anjin-san o să construiască o nouă corabie. Eu îi dau toţi meşterii şi toate materialele, aşa că vreau ca partea de afaceri să fie mânuită cu.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aproape leşină de uşurare. Îşi închipuise că Toranaga avea de gând să-i omoare pe toţi înainte de a pleca la război sau s-o aducă la sapă de lemn, pentru că aflase că îl minţise în privinţa lui Anjin-san şi a doamnei Toda, sau a lui Kiku şi pierderea copilului, care nu se petrecuse din întâmplare, aşa cum îi spusese ea cu o lună de zile în urmă, scăldată în lacrimi, ci provocată cu grijă, la stăruinţele ei şi cu înuviinţarea supusă lui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Alteţă, când doriţi ca fiul meu să vină la Yokohama? El o să se îngrijească să fie cea mai ieftină corabie constru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ieftină. Vreau să fie cea mai bună, la preţul cel mai cuviincios. El va fi supraveghetor şi răspunzător de toate astea, la porunca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jur pe viitorul meu, pe speranţa viitorului meu, că va fi aşa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este bine construită, exact cum vrea Anjin-san, peste şase luni din ziua când începe lucrul, am să-l fac pe fiul tău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adânc şi pentru o clipă, îi fu cu neputin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ertaţi pe o biată proastă, Alteţă.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înveţe tot ce ştie Anjin-san despre construirea corăbiilor, ca să-i poată învăţa pe alţii când el o să plec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Kiku-san. Talentele ei merită un viitor mai bun decât să fie singură într-o cameră, una dintre mult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şi ridică ochii, aşteptându-se din nou la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de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mai trebuie să fie curtezană, şi nici chiar una dintre aceste gei-she ale tale. Ea merită o gospodărie, să fie una dintre foarte puţin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văzându-vă doar din când în când, cum ar putea să aibă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l laude, o lăudă la rândul lui şi pe ea şi pe Kik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yoko-san, încep să ţin prea mult la ea şi nu-mi pot îngădui să mă las abătut de la gândurile mele. Ca sa fiu drept, ea este mult prea frumoasă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prea desăvârşită. Te rog să mă ierţi, dar acesta trebuie să rămână încă una dintre t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lteţă, desigur, orice doriţi, zise Gyoko pe nerăsuflate, necrezând nimic din toate câte îi fuseseră spuse, storcându-şi mintea să ghicească adevăratul motiv. Dacă persoana ar fi cineva pe care Kiku să-l poată admira, aş mur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ste şase luni, după ce voi vedea plutind nava lui Anjin-san,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ko îşi agită evantaiul, căci soarele era fierbinte acum, şi aerul umed, înăbuşitor, încercând să înţeleagă de ce Toranaga era atât de generos cu ele amândouă, ştiind că preţul avea să fie m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va fi tare nefericită când va părăsi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les. Cred c-ar trebui să existe o răsplată pentru supunerea ei faţă de mine, stăpânul ei legiuit. Lasă asta în seama mea – şi nu-i spune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Şi când doriţi să vină fiul meu la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se îndepărtă clătinându-se. Toranaga se duse să înoate. Spre nord cerul era foarte întunecat şi el ştia că acolo ploua zdravăn. Când văzu micul grup de călăreţi venind dinspre Yokoham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descălecă şi dezvel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sigi Yabu s-a supus, Alteţă, chiar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sese proaspăt spălat, părul aranjat şi era înfipt într-o ţeapă, pe un mic piedestal, după cum era obiceiul, ca să poată fi privit. Toranaga îşi cercetă duşmanul, aşa cum o făcuse de mii de ori în viaţa sa, întrebându-se, ca întotdeauna, cum avea să arate propriul lui cap după moarte, privit de învingătorul lui, şi dacă va arăta groază, suferinţă, mânie, spaimă, sau toate la un loc, sau niciuna. Sau demnitate? Chipul încremenit în moarte al lui Yabu nu arăta decât furie nestăpânită, iar buzele erau rânjite într-o sfid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dintre câţi am văzut vreodată, Alteţă. Seniorul Hiro-matsu a spus le fel. Cele două tăieturi, apoi a treia la gât. Fără ajutor şi fără un sunet. Iată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cap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I-am cerut lui Anjin-san învoirea să folosesc sabia senioru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Yoshitomo? Cea pe care i-am dat-o eu? El i-a dăruit-o l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I-a vorbit cu ajutorul lui Tsukku-san. I-a spus: „Anjin-san, îţi dăruiesc aceasta în amintirea sosirii tale la Anjiro şi ca mulţumită pentru plăcerea pe care mi-a dat-o micul barbar”. La început Anjin-san n-a vrut s-o ia, dar Yabu l-a rugat şi i-a spus: „Niciunul dintre gunoaiele astea nu merită o asemenea sabie”. În cele din urmă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Toranaga. Mă aşteptam ca Yabu să-i dea sabia lui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ltimele lui por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i spuse. Întocmai. Dacă n-ar fi fost scrise şi în testamentul care fusese înmânat public martorului oficial, Buntaro, le-ar fi păstrat pentru el şi ar fi născocit altele. Yabu avea dreptate, gândi el furios, hotărât să nu uite niciodată că scrisul e o armă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cinsti curajul în moarte al unchiului tău, am să încuviinţez ultimele lui dorinţe. Toate, fără nici o schimbare, neh? spuse Toranaga punând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h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în grabă şi Toranaga îşi lăsă mintea să cântărească ultimele dorinţe ale lui Yabu. Toate erau înţelepte. Mizuno era un prost şi stătea, întru totul, în calea lui Omi. Mama, o hoaşcă bătrână, sâcâitoare, era şi ea o pied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fiindcă eşti de acord, le încuviinţez. Pe toate. Şi vreau, deasemenea, să-mi supui spre încuviinţare şi dorinţele de pe urmă ale tatălui tău. Ca răsplată pentru devotamentul arătat, eşti numit comandant al Regimentului de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dar nu merit această cinste, spuse Omi be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 va fi înlocuitor la comandă. Apoi: eşti numit căpetenie a clanului Kasigi iar noua ta feudă va cuprinde hotarele provinciei Izu, de la Atami, la răsărit, până la Nimazu, la apus, cu capitala Mishima şi un venit anual de treizeci de mii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ulţumesc.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vă mulţumesc. Nu merit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fel ca să le meriţi, Omi-sama, spuse Toranaga prietenos. Iei în stăpânire castelul Mishima imediat. Pleci azi din Yokohama. Înfăţişează-te seniorului Sudara la Mishima. Regimentul de Muschete va fi trimis la Hakoné şi va ajunge acolo în patru zile. Mai departe, doar pentru urechile tale: îl trimit pe Anjin-san înapoi în Anjiro. O să construiască o altă navă acolo. Ai să-i dai lui feuda ta de acum.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Pot să-i dau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puse Toranaga, deşi, bineînţles, o feudă însemna tot ce cuprindea ea, case, proprietăţi, ţărani, pescar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şi ridicară privirile când râsul cristalin al lui Kiku ajunse până la ei şi o văzură în curte jucându-se cu evantaiul împreună cu slujnica ei, Suisen, al cărei contract Toranaga îl cumpărase pentru Kiku, ca un dar care să o mângâie după nefericita pierd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lui Omi era scrisă pe chip lui, oricât de mult încerca s-o ascundă, atât de bruscă şi neaşteptată fusese ivirea ei. Apoi o văzură privind către ei. Un zâmbet încântător îi lumină faţa şi-şi flutură veselă mâna, iar Toranaga îi răspunse la fel, şi ea se întoarse la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imţi că i se apr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cumpărase contractul cu gâdul de a-l îndepărta pe Omi de ea, căci era una dintre slăbiciunile lui Omi şi, desigur, o răsplată de oferit sau de retras, până ce Omi avea să-şi declare şi dovedească cu adevărat credinţa şi supunerea, sprijinind sau nu îndepărtarea lui Yabu. Şi printr-un miracol el îl sprijinise şi-şi dovedise credinţa de multe ori. Cercetarea servitorilor fusese ideea lui Omi. Multe, dacă nu toate, dintre ideile bune ale lui Yabu veniseră de la Omi. În urmă cu o lună Omi descoperise amănunte dspre complotul pus la cale de Yabu cu câţiva dintre ofiţerii din Izu ai Regimentului de Muschete, ca să-l asasineze pe Naga şi pe alţi ofiţeri ai lui Toranaga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Omi-san? îl întrebase când Omi îi raportase în taină la Mishima, în timp ce el aştepta rezultatul provocării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Kiwami Matano din Regimentul Trei din Izu es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Izu, un bărbat de vârstă mijlocie, greoi, cu fălci mari, dezvăluise întreg planul, dăduse parolele şi explicase cum trebui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putea să trăiesc cu ruşinea de a şti toate astea, Alteţă. Dumneavoastră sunteţi seniorul nostru legiuit. Desigur, ca să fiu drept trebuie să mărturisesc că planul era doar la nevoie. Cred că asta înseamnă dacă Yabu-sama se hotăra dintr-odată, în timpul luptelor, să treacă de partea celaltă. Iertaţi-mă, Alteţa voastră urma să fie prima ţintă, apoi Naga-san. Apoi seniorul Su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rdonat acest plan prima oară şi cine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timp după ce s-a format regimentul. Cinzeci şi patru dintre noi ştim – i-am dat toate numele în scris lui Omi-sama. Planul, cu numele de „Prunul”, a fost aprobat personal de Kasigi Yabu-sama înainte de a pleca la Osak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ţuiesc credinţa ta. Păstrezi această taină până ce-ţi voi spune eu. Apoi ai să primeşti o feudă de cinci mii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merit nimic, Alteţă. Vă cer îngăduinţa să-mi fac seppuku, pentru că n-am dezvăluit această taină ruşinoas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merit asemenea răsplată. Cel puţin, lăsaţi-mă să rămân cum sunt. Aceasta e datoria mea şi nu merit nici o răsplată. După dreptate, ar trebui să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nit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koku, alteţ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cele ce-ai spus, Kiwa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plecase,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romis,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c, Alteţă. A venit la mine ier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Vrei să-mi spui că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dar el a venit la mine ieri şi eu am alergat încoa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răsplătit pe bună dreptate. O asemenea credinţă e mai importantă decât oric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plecase şi Toranaga se întrebase dacă Mizuno şi Omi nu puseseră totul la cale ca să-l doboare pe Yabu. Imediat îşi pusese iscoadele să afle adevărul. Dar complotul exista într-adevăr şi incendierea corabiei fusese un motiv desăvârşit pentru a-i înlătura pe cei cinzeci şi trei de trădători, toţi fiind puşi de pază în noaptea aceea, printre străjile din Izu. Kiwami Matano fusese trimis departe, în nord, dândui-se o feudă bună, de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st Kiwami este cel mai primejdios dintre toţi, spusese Sudara, singurul căruia i se dezvăluise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să fie supravegheat şi bănuit toată viaţa. Dar, în general, există destule lucruri bune la oamenii răi şi destule lucruri rele la oamenii buni. Trebuie să alegi ce-i bun şi să scapi de ce-i rău, fără să sacrifici partea bună. Printre ce e al meu nu există ceva ce poate fi arunc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Toranaga cu mare satisfacţie, tu fără îndoială meriţi o răsplată,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i-san, bătălia o să înceapă în câteva zile. M-ai slujit cu credinţă. Pe ultimul câmp de luptă, după victoria mea, am să te numesc senior de Izu şi am să-i fac pe toţi cei din spiţa ta daimyo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vă rog să mă iertaţi, dar nu merit o asemenea cinste, spus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dar promiţi, în pofida anilor tăi. Bunicul tău era ca tine, foarte deştept, dar n-avea deloc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râsul femeilor, iar Toranaga o privi pe Kiku, încercând să ia o hotărâre în privinţa ei, lăsând deoparte planul de 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înţelegeţi prin răbdare, Alteţă? întrebă Omi simţind că Toranaga vroia ca întrebarea să fi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ă privea fata, încălzi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seamnă să te stăpâneşti. Sunt şapte emoţii, neh? Bucuria, mânia, neliniştea, dragostea, tristeţea, teama şi ura. Dacă un om nu se lasă în voia lor înseamnă că e un om răbdător. Eu nu sunt atât de tare pe cât aş putea fi, dar am răbd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foarte necesară la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de pildă. Ea îmi tulbură mintea, e prea frumoasă, prea desăvârşită pentru mine. Sunt prea simplu pentru o fiinţă atât de deosebită. Aşa că am hotărât că locul ci es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chiar şi numai ca una dintre doamnele voastre mai puţin import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rosti politeţea despre care amândoi ştiau că era o măgulire făţarnică, deşi obligatorie, şi începu să se roage în sinea lui cum nu se rugase niciodată, ştiind că era cu putinţă, dar că n-ar fi putut cere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oranaga, dar marile talente merit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cum îşi arunca evantaiul şi îl prindea în schimb pe cel al slujnicei ei, plăcându-i veselia ei molipsitoare. Apoi amândouă femeile nu se mai zăriră din privina cailor. Îmi pare rău, Kiku-san, gândi, dar trebuie să te dau altuia, să te aşez undeva departe de atingerea mea. Adevărul e că-mi place tot mai mult de tine, deşi Gyoko n-ar crede niciodată că i-am spus adevărul, nici Omi, şi nici chiar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merită o casă a ei. Cu un so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cubina celui mai de jos samurai decât nevasta unui ţăran sau negustor, oricât de boga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i, aceste cuvinte puseră pentru totdeauna capăt gândului său. Karma, îşi spuse, copleşit de amărăciune. Alungă-ţi tristeţea, prostule. Seniorul tău a hotărât, aşa că acesta e sfârşitul. Midori e o soţie desăyârşită. Mama ta o să fie călugăriţă, aşa că acum casa ta o să aib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risteţe azi. Şi fericire: viitor daimyo de Izu; comandant de regiment; Anjin-san urmează să rămână în Izu, deci prima navă va fi construită în Izu – pe feuda mea. Alungă-ţi tristeţea. Viaţa este toată numai tristeţe. Kiku-san îşi are karma ei, eu o am pe a mea, Toranaga pe a lui şi Yabu, stăpânul meu, stă de mărturie a cât de prostesc e să îţi faci griji pentru una sau al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şi ridică privirile spre Toranaga, cu mintea limpede şi toate puse în compar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lteţă, vă cer iertare. Nu gândeam îndeajuns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rămas bun, dacă doreşt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Omi acoperi capul lui Yabu. Doriţi să-l îngrop – sau să-l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o suliţă, cu faţa la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oem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norii decât un pretext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aţa decât o scăpar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clină şi dădu capul acoperit unuia dintre oamenii săi şi se îndrepta, printre cai şi samurai, spre capă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use el cu politeţe caldă, mă bucur atât de mult că te vad sănăt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tăpânul meu, Omi-san, şi el e puternic şi mulţumit. Cum aş putea să fiu altfel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înţelegând că ajunsese la un adevărat capăt de drum de a cărui existenţă nu-şi dăduse cu adevărat seama niciodată până atunci. Din ochi i se strânse la coada ochiului şi ea o şterse şi se înclină din nou în timp ce e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aşii apăsaţi şi şi-ar fi dat frâu liber lacrimilor, cu inima gata să se frângă, dar apoi, ca întotdeauna, auzi în minte cuvintele spuse – de – atâtea – ori, rostite blând, cu înţelepciune: „De ce plângi, copilă? Noi, cele din Lumea Plutitoare, trăim doar pentru clipa aceasta şi ne dăruim tot timpul bucuriei florilor de cireş, zăpezii, frunzelor de arţar, chemării unui greier, frumuseţii lunii, ne trecem, creştem şi renaştem, cântându-ne cântecele, bând cha şi saké, cunoscând parfumurile şi atingerea mătăsii, dăruind mângâieri plăcute şi plutind, plutind întruna. Ascultă, copilă: niciodată să nu fii tristă, întotdeauna să pluteşti ca un crin dus de şuvoiul vieţii. Cât de norocoasă eşti, Kiku-san, tu eşti prinţesa de Ukiyo, Lumea Plutitoare, pluteşte, trăieşte pentru prez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şi şterse a doua lacrimă. Doar fetele proaste plâng! Nu mai plânge! îşi porunci ea. Eşti neînchipuit de norocoasă! Eşti concubina celui mai mare daimyo, chiar dacă una de rang foarte mic şi neoficială, dar ce contează – fiii tăi se vor naşte samurai. Nu e aceasta cel mai neînchipuit dar de pe lume? Nu ţi s-a prezis un noroc atât de neînchipuit încât e cu neputinţă de crezut? Dar acum s-a adeverit, neh? Dacă chiar trebuie să plângi, sunt alte lucruri mult mai însemnate pentru care să plângi. Pentru sămânţa din pântecele tău, pe care ceaiul cu gust ciudat a smuls-o din tine. Dar de ce să plângi pentru asta? A fost doar „ceva” nu un copil, şi cine i-a fost tatăl?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 siguranţă, Gyoko-san, îmi pare rău, dar cred că e al stăpânului meu, spusese ea în cele din urmă, dorind atât de mult să fie copilul lui, pentru a se împlini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copilul se naşte cu ochii albaştri şi piele palidă? S-ar putea, neh? Număr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ărat şi le-am răsnumărat, oh, cum le-am m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instită cu tine însăţi. Iartă-mă, dar viitorul nostru, al amândurora, depinde acum de tine. Ai destui ani înaintea ta în care să mai poţi face copii. N-ai decât optsprezece acum, copilă, neh? Mai bine să fii sigur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iar, cât de înţeleaptă eşti, Gyoko-san, şi cât de proastă am fost eu, parcă fermecată. N-a fost decât un fel de „ceva” şi cât de înţelepţi suntem noi, japonezii, să ştim că un copil nu este un copil adevărat decât după treizeci de zile de la naştere, când sufletul lui este bine prins în trup şi karma lui hotărâtă. O, cât sunt de norocoasă, şi îmi doresc un fiu şi încă unul şi încă unul şi niciodată o fată. Bietele fete! O, zei, binecuvântaţi-l pe prezicător şi vă mulţumesc, vă mulţumesc pentru karma mea, căci sunt ocrotită de marele daimyo, că fiii mei au să fie samurai şi, o, vă rog, faceţi să merit o asemenea minună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ăpână? întrebă micuţa Suisen, uimită de fericirea ce părea să se reverse din fiinţa lui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rezicător, la stăpânul meu şi la kanna mea, pluteam doar, plut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curte ferindu-se de soare sub umbrela-i purpurie, ca să-l caute pe Toranaga. Acesta aproape că nu se zărea din pricina cailor, samurailor şi purtătorilor de şoimi din curte, dar îl văzu, tot în verandă, sorbind cha, Fujiko înclinându-se din nou în faţa lui. Curând o să fie rândul meu, gândi ea, Poate că la noapte putem pune sămânţa unui al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foarte fericită, se întoarse l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Omi încălecă şi plecă în galop, urmat de străji, mai repede, din ce în ce mai repede, goana înviorându-l, purificându-l, desfătându-se cu mirosul înţepător al sudorii calului. Nu privi înapoi către ea, căci nu mai avea de ce. Ştia că lăsase toată pasiunea vieţii lui şi tot ce adorase la picioarele ei. Era sigur că n-o să mai cunoască niciodată pasiunea, acel extaz contopitor de suflete care aprinde bărbatul şi femeia, dar asta nu-l nemulţumea. Dimpotrivă, îşi zise, cu o nou descoperită limpezime de gheaţă a gândurilor, îl binecuvântez pe Toranaga că m-a eliberat. Acum nimic nu mă mai leagă. Nici tata, nici mama, nici Kiku. Acum pot să am şi eu răbdare. Am douăzeci şi unu de ani, sunt aproape daimyo de Izu şi am o lume de c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nea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e aici direct la Anjiro. Am hotărât să schimb feuda lui Anjin-san de la Yokohama, la Anjiro. Pe o întindere de douăzeci de ri de jur împrejurul satului, cu un venit anual de patru mii de koku. Ai să iei casa lui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ulţumesc în numele lui, Alteţă? Înţeleg că el încă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spun astăzi. I-am poruncit să construiască o altă corabie în locul celei distruse, Fujiko-san, iar Anjiro va fi un şantier perfect, mult mai bun decât Yokohama. Am aranjat cu Gyoko ca fiul ei cel mai mare să supravegheze afacerile lui Anji-san, iar toate materialele şi toţi meşterii vor fi plătiţi din trezoreria mea. Va trebui să-l ajut să pună pe picioare o oarecar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Alteţă, spuse ea îngândurată dintr-odată. Timpul ce mi-a rămas să-l petrec cu Anjin-san va fi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i găsesc o altă concub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oţ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şi ridică fruntea, mijindu-şi och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ropune? Vreau ca Anjin-san să fie mulţumit. Oamenii mulţumiţi muncesc mai bin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şi scormoni mintea. Cine s-ar putea asemui cu Mariko-sam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oţia de-acum a lui Omi-san, Midori-san. Mama lui o urăşte, după cum ştiţi, şi-l vrea pe Omi divorţat, iertaţi-mă, dar a avut neînchipuit de proasta creştere să o spună de faţa cu mine. Midori-san este o doamnă atât de drăguţă şi oh,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i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lteţă, sunt sigură că nu vrea. Care bărbat doreşte cu adevărat să-şi asculte mama? Dar asta e legea noastră, aşa că el ar fi trebuit să divorţeze de ea de prima dată când părinţii au pomenit de asta, neh? Chiar dacă mama lui e o fire ţâfnoasă, ea ştie cu siguranţă ce e mai bine pentru el, bineînţeles. Iertaţi-mă, trebuie să vorbesc deschis, pentru că aceasta e o treabă foarte importantă. Bineînţeles, nu vreau să ofensez pe nimeni, alteţă, dar datoria filială este piatra de temelie a 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Toranaga cugetând la acest nou gând. Crezi că Anjin-san ar găsi că Midori-san este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 dacă-i porunciţi domnia-voastră să se căsăto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 rog să mă iertaţi, nu trbuie să i-o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 poate, găsi o cale de a-l face pe el însuşi să se gândească la asta. Cu siguranţă, aşa ar fi cel mai bine. Lui Omi-san, bineînţeles, e deajuns să-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 ai fi de acord cu Midor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ul ei este sănătos, ea are şaptesprezece ani, se trage dintr-o bună stirpe de samurai, aşa că o să-i dăruiască lui Anjin-san nişte feciori grozavi. Gândesc că părinţii lui Omi vor stărui ca Midori să-i dea fiul lui Omi-san, dar dacă n-or să ceară asta, Anjin-san ar putea să-l înfieze. Ştiu că stăpânul meu o place, fiindcă Mariko-sama mi-a spus că-l tachina, în privinţa ei. Midori este dintr-o stirpe foarte bună de samurai, foarte chibzuită, foarte deşteaptă. O, da, cu ea, Anjin-san ar fi în siguranţă. De asemeni, părinţii ei sunt amândoi morţi, aşa că n-ar fi nici o nemulţumire din partea lor pentru că ea s-a căsătorit c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jucă puţin cu ideea. Fără îndoială, trebuie să am cu ce să-l tulbur din când în când pe Omi, îşi spuse. Tânărul Omi poate, mult prea uşor, să ajungă stânjenitor. Ei bine, nu va trebui să fac nimic ca să obţin divorţul lui Midori. Fără îndoială că tatăl lui Omi va avea unele dorinţe înainte de a-şi face seppuku, şi nu mă-ndoiesc că soţia lui va stărui ca cel din urmă şi cel mai important lucru pe care îl are de făcut pe acest pământ este să-şi însoare fiul aşa cum trebuie. Aşa că, oricum, Midori va fi divorţată în câteva zile. Da, ea o să fie o so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a, Fujiko-san, ce ai zice de Kiku? De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lteţă, aveţi de gând să renunţ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ar fi o concubină neoficială desăvârşită, Alteţă. Ea e atât de strălucitoare şi minunată! Deşi pot să-mi închipui că ar putea tulbura tare mult un bărbat obişnuit, şi, iertaţi-mă, vor trece ani până ce Anjin-san să poată aprecia calitatea deosebită a cântecului, a dansului sau a isteţimii ei. Ca soţie? întrebă ea cu destulă neîncredere în glas ca să-şi arate adânca dezaprobare. Doamnele din Lumea Sălciilor, de obicei, nu sunt instr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u celelalte, Alteţă. Talentele lor sunt cu totul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ăspunzi de veniturile şi de treburile casei unui samurai este altceva decât ce se întâmpla în Lumea Plut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şovă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pentru Anjin-san ar fi Midori-san ca soţie şi Kiku-san,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le obişnui cu – him – obiceiurile lu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san e samurai, Alteţă. Va fi datoria ei. Îi veţi porunci. La fel şi lui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Anjin-s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mai bine decât mine, Alteţă. Dar, în ce priveşte împărţitul perne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mai bine să, ei bine, să hotăr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 Mariko-sama ar fi fost o soţie desăvârşită pentru 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traordinară, Alteţă, răspunse Fujiko fără să clipească. Fără îndoială, amândoi aveau un enorm respect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ec. Ei bine, îţi mulţumesc, Fujiko-san. Am să mă gândesc la ce mi-ai spus. O să ajungă la Anjiro cam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Dacă-mi îngăduiţi, pot să vă sugerez ca portul Ito şi Băile Yokosé, să fie tot în feuda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 doar în cazul că Anjiro n-ar fi îndeajuns de mare. S-ar putea să fie nevoie de un loc de lăsat la apă mai mare, pentru o navă atât de mare. Poate că s-ar găsi acolo. Yokosé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dar pe Anjin-san îl interesează marea, ca şi pe domnia-voastră. Era de datoria mea să încerc să învăţ despre corăbii şi navigaţie, iar când am auzit că nava lui Anjin-san a ars, m-am întrebat dacă n-ar putea să construiască alta şi, dacă da, unde şi cum. Izu este o alegere perfectă, Alteţă. Va fi uşor să ţineţi piept armatelor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Yok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okosé pentru că un hatamolo trebuie să aibă un loc în munţi unde să puteţi fi primit aşa după cum pe bună dreptat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privea atent. Fujiko părea atât de supusă şi aşezată, dar el ştia că era tot atât de hotărâtă ca şi el şi n-ar fi renunţat la niciuna dintre aceste două păreri sub nici o formă decât dacă i-ar f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am să mă gândesc la ce mi-ai spus despre Midori-san şi Ki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spuse ea umilă, bucuroasă că-şi făcuse datoria faţă de stăpânul ei şi îşi plătise datoria faţă d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era pentru locul de lăsare la apă a corăbiei iar Yokosé era locul unde Mariko spusese că începuse, de fapt,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orocoasă, Fujiko-chan, zisese Mariko la Yedo. Călătoria noastră până aici mi-a adus mai multă bucurie decât am dreptul să mă aştept în douăzec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veghezi asupra lui la Osaka, Mariko-san. Îmi pare rău, bietul om, el nu e ca noi, nu e civilizat ca noi. Nirvana lui este viaţa, n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că adevărat, gândi Fujiko, binecuvântând amintirea lui Mariko. Mariko îl salvase pe Anjin-san şi nimeni altcineva – nu Dumnezeul creştin sau alţi zei, nu Anjin-san însuşi, nici chiar Toranaga, nimeni – doar Mariko, singura. Toda Mariko-noh-Akechi Jinsai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uri am să ridic un altar la Yokosé şi am să înzestrez un altul în Osaka şi altul în Yedo. Asta o să fie una dintre ultimele mele dorinţe înainte de moarte, Toranaga-sama, îşi promise ea, ridicându-şi răbdătoare privirile spre el, simţindu-şi sufletul încălzit de gândul la toate celelalte lucruri minunate ce mai erau încă de făcut în folosul lui Anjin-san. Desigur, Midori drept soţie, nici gând Kiku, ea doar concubină, şi nu neapărat ce mai importantă, iar feuda să fie mărită până la Shimoda, pe coasta de sud a provinciei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lec înda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este noapte şi pleacă mâine drept acolo. Nu pr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Iertaţi-mă, pot să iau în stăpânire noua feudă a stăpânului meu, în numele său – cu tot ce conţine – în clipa în care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nabi-san îţi va da toate hârtiile necesare înainte de a pleca. Acum, te rog, trimite-o pe Kiku-sa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ncl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ormăi. Păcat că această femeie o să se omoare. Aproape că e prea de preţ ca s-o pierd şi e mult prea deşteaptă. Ito şi Yokosé? Ito e de înţeles. Dar de ce Yokosé? Şi ce altceva mai er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Kiku apropiindu-se prin curtea arsă de soare, cu picioarele mici în şosete albe, aproape dansând, atât de drăguţă şi elegantă în mătăsurile ei şi sub umbrela-i purpurie, umplând de invidie bărbaţii care o zăreau. Ah, Kiku, gândi el, îmi pare rău, nu-mi pot permite această invidie. Nu-mi pot permite să le am în această viaţă, îmi pare rău. Tu trebuia să fi rămas acolo unde erai, în Lumea Sălciilor, curtezană de primă clasă. Sau şi mai bine, gei-sha. Cu ce idee minunată a venit hoaşca aia bătrână! Atunci ai fi în siguranţă, ai fi a tuturor, adorată de toţi, izvor de tragice sinucideri, certuri violente sau fapte minunate, linguşită şi temută, acoperită cu banii pe care îi dispreţuieşti, o legendă – cât timp va dăinui frumuseţea ţa. Dar acum? Acum nu te pot păstra, îmi pare rău. Orice samurai căruia i te-aş da concubină îşi ia în pat un cuţit cu două tăişuri: va avea veşnic gândurile tulburate şi invidia oricărui alt bărbat. Neh? Puţini au să primească să se căsătorească cu tine, îmi pare rău, dar acesta este adevărul şi azi este ziua adevărurilor. Fujiko a avut dreptate. Tu nu eşti pregătită să conduci casa unui samurai, îmi pare rău. Când frumuseţea ţi se va duce – îţi vei păstra vocea, copilă, şi isteţimea – ai să fii curând aruncată la grămada de gunoi a lumii. Iartă-mă, dar şi acesta e un adevăr. Altul este că cele mai de rang doamne din Lumea Plutitoare, chiar şi cele mai vestite, este mai bine să rămână în Lumea lor Plutitoare, să conducă alte case de curtezane şi să-şi înece amarul iubirilor şi tinereţii pierdute în butoaie cu saké, udate cu lacrimi, când vârsta îşi spune cuvântul. Cel mai neînsemnate, ajung, în cel mai bun caz, neveste de ţărani, pescari, negustori, meşteşugari, din care loc te tragi şi tu – floare rară, care apare fără veste în sălbăticie, fără altă pricină decât karma, spre a înflori repede şi a se trece to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trist, nespus de trist. Cum să-ţi dau eu ţie copi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ezi pentru timpul ce-ţi mai rămâne, îi spunea inima. Ea merită asta. Nu te prosti pe tine aşa cum îi prosteşti pe alţii. Adevărul e că ai putea s-o păstrezi cu uşurinţă, chemând-o la tine rar, lăsând-o în voia ei mult, aşa cum faci cu favorita ta, Tstsu-ko, ori cu Kogo. Nu este Kiku şi ea ca un şoim pentru tine? De preţ, da, dar numai un şoim, pe care să-l hrăneşti din palmă, să-l asmuţi asupra prăzii, şi-i chemi înapoi cu o momeală, apoi, după un sezon sau două, să-l laşi în voia lui, să se piardă pentru totdeauna? Nu te minţi singur, aşa ceva e fatal. De ce să n-o păstrezi? Ea nu este decât un alt şoim, deşi foarte deosebit, care zboară foarte sus, minunat de privit, dar nimic mai mult, neîndoielnic unică, deosebită şi, oh, atât de iscusită la împărţit p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De ce sunteţi atât de ferici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bucuri privi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c se lăsă cu toată greutatea pe una dintre cele trei parâme prinse de chila e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aruuuu! strigă. Traaa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âmă trăgeau din răsputeri câte o sută de samurai, doar cu fâşia de pânză din jurul şoldurilor pe ei. Era după-amiază şi mareea era joasă, iar Blackthorne spera să poată mişca epava ca s-o tragă la ţărm, spre a salva totul. Îşi modificase planul de la început când descoperise, spre marea sa mulţumire, că toate tunurile fuseseră pescuite din mare îndată după dezastru şi erau aproape tot atât de bune ca-n ziua când părăsiseră turnătoria de lângă Chatham, din ţinutul lui de baştină, Kent. De asemenea, fuseseră recuperate aproape o mie de ghiulele, nişte mitralii, lanţuri şi multe lucruri de metal. Multe dintre ele erau răsucite şi purtau urme de lovituri, dar avea din toate pentru o corabie, mai bine decât visase c-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ga-san! Minunat! îl felicitase el pe Naga când descoperise mulţimea lucrurilor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njin-san. Încercat mul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are rău. Acum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bucurase el. Acum Doamna poate fi chiar ceva mai lungă şi ceva mai lată, dar tot o să arate ca un ogar, şi o să bage spaima în oasele tuturor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drigues, gândise el fără pică, mă bucur că eşti în siguranţă, departe, anul ăsta şi că anul viitor va fi un altul pe care să-l scufund. Ar fi un dar ceresc să fie Ferriera iarăşi Căpitan General, dar nu prea m-aştept la asta şi mă bucur că ai plecat teafăr. Îţi datorez viaţa şi eşti un pilo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aruuuu! strigă el din nou şi parâmele se smuciră, cu stropi de apa căzând de pe ele ca picăturile de sudoare, dar epav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aceia de pe plajă, cu Toranaga alături şi scrisoarea lui Mariko în mâini, descoperind curând după aceea tunurile, ziua nu mai avuse destule ceasuri pentru el. Întocmise schiţe, făcuse şi refăcuse liste, modificase planuri şi dăduse liste de oameni şi materiale necesare, chibzuit alcătuite, căci nu vroia greşeli. La sfârşitul fiecărei zile lucra cu dicţionarul până târziu în noapte, ca să înveţe noile cuvinte de care avea să aibă nevoie ca să le spună meşterilor ce vroia, sau ca să afle de la ei ce făcuseră sau ce puteau să facă. De multe ori, disperat, vroise să-l roage pe preot să-l ajute, dar ştia că de-acolo nu putea primi acum ajutor că duşmănia lor era penlru totdeaun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îşi spusese fără mâhnire, compătimindu-l pe preot pentru fana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anm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muraii se luptară cu împotrivirea mării şi a nisipului apoi se închegă un cântec şi ei se opintiră ca un singur om. Epava se clinti puţin şi ei îşi dublară eforturile, apoi aceasta se eliberă cu o smucitură şi căzură grămadă pe nisip. Se ridicară râzând, felicitându-se între ei şi se atârnară din nou de parâme. Dar epava se înţepe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le arătă cum să schimbe parâmele, trăgând când într-o parte, când în cealaltă, încercând să o mişte spre babord sau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cropesc nişte chesoane, apoi o să vină fluxul şi o s-o salte, spuse el tar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întrebă Nag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men nasai,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şi puţinătatea cuvintelor japoneze, le explică prin semne şi desene pe nisip cum să facă o plută şi s-o lege de coaste la reflux; apoi fluxul următor avea să facă epava să plutească şi ei vor putea s-o tragă până pe plajă. La următorul reflux avea să se descurce uşor, pentru că o vor trage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spuse Nag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xplică şi celorlalţi ofiţeri, aceştia fură şi ei cuprinşi de admiraţie, iar samuraii lui Blackthorne se împăunară, plin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băgă de seamă şi-şi îndreptă arătătorul căt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iertaţi-mă, Alteţă, vă rog să mă iertaţi că v-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iert, mâine nu. Înoată până la cora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leagă parâ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samurai tresări şi privirile începură să-i alerg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ajă se lăsă tăcerea şi Blackthorne ştia că toţi aşteptau să vadă ce avea să se-ntâmple. Era furios pe el însuşi, căci o poruncă era o poruncă şi, fără să vrea, el condamnase pe cineva la moarte fără ros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ui Toranaga-sama, toţi oamenii învaţă înoate. Neh? Toţi vasalii mei înoată peste treizeci de zile. Luaţi aminte, înotaţi peste treizeci de zile. Tu, în apă – iei prima lec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samuraiul intră în apă ştiind căera un om mort. Blackthorne îl însoţi şi, de fiecare dată când capul omului intra sub apă, îl trăgea în sus fără prea multă blândeţe. Îl făcu să înoate astfel până la epavă, lăsându-l din când în când să mai înghită apă, dar fără să-i primejduiască viaţa, şi, tuşind şi gâfâind, omul o scoase la capăt. Apoi îl aduse iar la ţărm şi, când mai aveau douăzeci de iarzi până la plajă, îi dădu brâ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la ţărm ca o pisică pe jumătate înecată. Niciodată n-avea să-şi mai dea atâta importanţă în faţa stăpânului său. Camarazii răcneau plini de voie-bună, iar pe plajă oamenii se tăvăleau pe jos de râs – cei care ştia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jin-san, spuse Naga.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ameni după bambus, dacă doreşti. Pentru plută, neh? Mâine încercăm ave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şi-şi puse palma streaşină la ochi. Părintele Alvito stătea pe o dună,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ga-san, spuse Blackthorne. Totul terminat aici azi. Te rog,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şi ia hainele şi săbiile, dar oamenii lui i le aduseră iute. Se îmbrăcă fără grabă şi-şi puse săbii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când ajunse lângă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istovit, dar chipul îi era prietenos, aşa cum fusese înainte de cearta lor violentă de lângă Mishima. Blackthorne deveni şi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pilot. Plec mâine dimineaţă. Nu voiam decât să stăm puţin de vorb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cerci să salţi 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i să poţi construi al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liniştit Blackthorne, întrebându-se ce era în mintea lui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aduci aici restul echipajului ca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ackthorne după un timp. Mai bine să rămână în Yedo. Când nava o să fie aproape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stul timp ca să-i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olaltă cu 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nu-i v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vinuiesc pentru asta. Am auzit că sunt mereu puşi pe certă şi beau mai tot timpul. Ştiai că acum vreo săptămână a fost o mică încăierare între ei şi le-a ars casa?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ila Domnului. Data vi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unul dintre ei a făcut un cazan de distilat. Groaznic ce face băutura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e casă. O să-şi construias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ncuviinţă din cap şi privi către coastele navei spăl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oiam să-ţi spun că ştiu ce pierdere înseamnă pentru dumneata Mariko-sama. Am fost foarte mâhnit de cele ce s-au petrecut la Osaka, dar, într-un fel, înălţat. Îmi dau seama ce înseamnă sacrifici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 povestit despre tatăl ei, despre cealal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nţelegi şi dumneata. L-am cunoscut destul de bine pe Ju-san-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zici Akechi Ji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a. Acesta e numele sub care este cunoscut acum. Nu ţi-a spus Mari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kô l-a poreclit în bătaie de joc aşa: Ju-san Kubo, Shôgun-ul celor Treisprezece Zile. Răzvrătirea lui – de când şi-a strâns oamenii şi până la marele seppuku – a durat doar treisprezece zile. A fost un om grozav, dar pe noi ne-a urât, nu pentru că eram creştini, ci pentru că eram străini. Deseori m-am întrebat dacă Mariko n-a devenit creştină doar ca să afle căile noastre, ca să ne distrugă. Deseori tatăl ei mi-a spus că l-am aţâţat pe Gorod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chel, foarte mândru, bun general şi mare poet. E atât de trist că a sfârşit aşa – cu toţi din neamul Akechi. Şi acum ultimul dintre ei. Biata Mari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l-a salvat pe Toranaga, dac-o s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vito atinseră mătăniil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pilotule, înainte de a pleca, vreau să-mi cer iertar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unt bucuros că Părintele Inspector a fost acolo c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i iertare şi pentru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rasmus, deşi n-am avut de-a face cu asta. Îmi cer iertare doar pentru oamenii aceia, Pesaro şi Căpitanul General. Mă bucur că nava t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părinte. Curând o să 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 o să-ncerci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are şi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aci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avighez spre casă, spre Ang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mă apăr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eşti atâta munc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iar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întâmplă şi-mi pierd şi nava asta, o să construiesc alta şi dacă şi o pierd şi pe asta, atunci alta. Am de gând să-mi construiesc o corabie sau să mă-mbarc pe una şi când o să ajung în Anglia am să cer, ori am să împrumut, ori am să fur o navă de corsari şi-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asta n-o să pleci niciodată, ştii prea multe, Anjin-san. Ţi-am spus-o mai-nainte şi ţi-o spun din nou, dar fără răutate. Sincer. Eşti un bărbat curajos, un adversar deosebit, unul demn de respect, iar eu te respect, şi ar trebui să fie pace între noi. O să ne tot întâlnim de-a lungul anilor, dacă supravieţuim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ult prea bun la japoneză. Curând o să fi tălmaciul lui Toranaga. N-ar trebui să ne certăm, dumneata şi cu mine. Mă tem că destinele noastre se întrepătrund. Ţi-a spus şi asta Mariko-san? Mi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omenit niciodată de asta. Ce altceva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fiu prieten, să te apăr, dacă pot. Anjin-san, n-am venit aici să te stârnesc sau să mă cert cu dumneata, ci doar să-ţi cer să facem pac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Nagasaki, pe mare, din Mishima. Sunt de încheiat unele tocmeli de negoţ. Apoi ori încotro se va afla Toranaga, oriunde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ăsa să călătoreşti nestânjenit, în ciud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u nevoie de noi, oricine cine câştigă. Nu mă îndoiesc că noi putem fi oameni cu judecată şi putem face pace între noi. Ţi-o cer pentru Mari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lackthorn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un armistiţiu, pentru că ea l-a vrut. Îţi ofer acelaşi lucru. Un armistiţiu, nu pace, dacă te-nvoieşti să nu te apropii la mai puţin de cinzeci de mile de locul unde-o să fie şantierul meu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pilotule, sigur că mă învoiesc dar n-ai de ce te teme de mine. Un armistiţiu, deci,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o strânse bărbăteşte. Apoi Alv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aibă loc funeraliile ei în Nagasaki. În catedrală. Însuşi Părintele Inspector va oficia slujba, Anjin-san. O parte din cenuşa ei urmează să fie înhum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o vreme epava, apoi se întoarse cătr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 l-am spus lui Toranaga: chiar înainte ca ea să moară, am binecuvântat-o aşa cum ar fi făcut-o un preot, şi am rostit ultimele rugăciuni, pe cât am putut de bine. N-avea cine altcineva şi ea era catolică. Nu cred că m-a auzit. Nu ştiu dacă nu-şi pierduse cunoştinţa. Am făcut acelaşi lucru la incinerare. O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la fel de bune? Am încercat s-o fac în faţa lui Dumnezeu, nu al meu, nici al vostru, d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Învăţătura noastră susţine că nu sunt bune, dar cu două zile înainte de a muri ea a cerut şi a primit dezlegarea de păcate de la Părinte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ea a ştiut tot timpul că avea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s-ar fi întâmplat, ea se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o binecuvânteze şi s-o aibă în gri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zise Blackthorn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tot timpul îngrijorat că ceea ce-am făcut nu e de folos, de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Anjin-san, spuse Alvito, întinzându-i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Tsukku-san. Te rog aprinde o lumânare pentr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strânse mâna şi-l urmări cu privirea îndepărtându-se, înalt şi puternic, un adversar demn de respect. Întotdeauna vom fi duşmani, gândi el. Amândoi o ştim, cu sau fără armistiţiu. Ce ai spune dacă ai şti planul lui Toranaga şi al meu? Nimic mai mult decât vorbele de ameninţare pe care le-ai mai rostit, neh? Bine. Noi ne înţelegem unul pe celălalt. Un armistiţiu n-o sa strice nimănui. Dar noi n-o sa ne vedem prea des, Tsukku-san. În timp ce se construieşte nava mea, eu o să-ţi iau locul ca tălmaci pe lângă Toranaga şi regenţi şi, în curând, ai să fii îndepărtat de la tocmelile de negoţ chiar dacă corăbiile portugheze încă vor mai aduce mătasea. Iar toate astea se vor schimba şi ele. Flota mea va fi doar începutul. În zece ani Leul Angliei o să stăpânească aceste ape. Dar mai întâi Doamna, apoi toate celel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lackthorne se întoarse la Naga şi hotărî planurile pentru a doua zi, apoi urcă panta spre locuinţa-i provizorie, lângă Toranaga. Mâncă orez şi felii de peşte crud, pe care unul dintre bucătarii lui le pregătise pentru el şi le găsi delicioase. Mai ceru o porţi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o vedea pe Mariko şi o auz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jin-san, poate că într-o zi o să reuşim să te facem să-ţi placă chiar şi peştele crud şi atunci ai să fii pe drumul spre Nirvana – Locul Desăvârşitei 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iko, gândi, sunt atât de bucuros pentru adevărata dezlegare de păcat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njin-san? o auz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ă, Mariko, draga mea.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zilele şi noapţile ce aveau să vină, vorbea cu ea în închipuirea lui, redeşteptând amintiri din viaţa lor împreună şi povestindu-i despre întâmplările de peste zi, simţindu-i prezenţa foarte aproape, întotdeauna atât de aproape, că o dată sau de două privise peste umăr aşteptând s-o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în dimineaţa asta, Mariko, dar în locul tău era Buntaro, şi, lângă el, Tsukku-san, amândoi holbându-se la mine. Eu aveam sabia, dar el avea arcul acela uriaş în mâini. Ehei, dragostea mea, mi-a trebuit tot curajul să merg spre ei şi să-i întâmpin cum se cuvine. Priveai şi tu? Ai fi fost mândră de mine, eram atât de calm, de samurai, de neclintit. El mi-a spus, foarte ţeapăn, folosindu-l pe Tsukku-san ca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ritsubo şi doamna Sazuko mi-au spus cum ai apărat onoarea soţiei mele şi pe a lor. Cum ai ferit-o de batjocură. Pe ea şi pe ele. Îţi mulţumesc, Anjin-san. Te rog, iartă-mi purtarea josnică de mai-înainte. Îmi cer scuze 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clinat spre mine şi a plecat, iar eu aş fi vrut atât de mult ca tu să fii acolo, să ştii că taina noastră e apărată şi nimeni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lackthorne privise peste umăr aşteptându-se s-o vadă acolo, dar nu era niciodată şi n-avea să fie vreodată, însă asta nu-l tulbura. Era alături de el pentru totdeauna şi ştia c-avea s-o iubească la bine şi la rău, până la adânci bătrâneţi. Ea se afla mereu la hotarul viselor lui. Acum visele acelea erau bune, foarte bune şi, întrepătrunzându-se cu chipul ei, se iscau desene, planuri, galionul sculptat de sub bompres, vele, aşezarea chilei, construcţia corăbiei, şi apoi, câtă bucurie, Doamna în întreaga ei alcătuire, cu toate pânzele sus, umflate de un vânt puternic din sud-vest, zburând ca o nălucă pe Canalul Mânecii cu vergile şi fungile zbârnâind sub volta la babord şi apoi „Toate pânzele sus! Gabierii, velele mari, rândunica şi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lăbi legăturile puţin câte puţin, canonada velelor schimbate pentru noua voltă şi „Drept aşa! „ şi fiecare bucăţică de pânză îi va răspunde strigătului său, ca apoi, în cele din urmă, corabia sa, o doamnă de neasemuită frumuseţe, să vireze puternic la babord pe lângă Beachy Head, spre Lond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junse pe colina din apropierea taberei, înconjurat de oamenii săi. Vânase de-a lungul coastei şi acum mergea către dealurile de deasupra satului, cu Kogo aşezat pe mănuşă. Mai erau încă două ceasuri până la apusul soarelui şi nu voia să piardă vremea însorită, neştiind când avea să mai aibă din nou timp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a fost pentru mine, gândi. Mâine plec la război, dar ziua de azi mi-a folosit ca să-mi pun casa în ordine, prefăcându-mă că Kwanto şi Izu sunt în siguranţă, ca şi succesiunea mea, şi că am să mai apuc încă o iarnă iar la primăvară am să vânez în voie. Ah, azi a fost o z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se în zbor de două ori pe Tetsu-ko şi zborul ei fusese un vis, mai desăvârşit ca niciodată, nici chiar atunci când vânase cu Naga lângă Anjiro, acel plonjeu minunat de neuitat, cu care doborâse bătrânul fazan. Astăzi ea doborâse un cocor de câteva ori mai mare ca ea şi se întorsese fără greş la momeală. Câinii găsiseră un fazan şi el trimisese şoimiţa să se rotească în înălţimi, gata de atac. Apoi fazanul fusese stârnit şi începuseră înălţările şi coborârile, ce păruseră a ţine o veşnicie, iar izbitura fusese o minunăţie. Din nou Tetsu-ko venise la momeală şi mâncase mândră pe pu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a un iepure. Îi trecuse prin cap că lui Anjin-san i-ar face plăcere nişte carne. Deci, în loc să iprăvească mulţumit vânătoarea din ziua aceea, Toranaga hotărâse să vâneze pentru frigarea lui Anjin-san. Îşi iuţi pasul, nevoind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lui îl duse pe lângă tabără, pe drumul ce se răsucea către creastă şi el se simţea nespus de mulţumit de întâmpl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cercetătoare peste tabără, căutând primejdii, dar nu găsi nimic. Oamenii făceau instrucţie cu arma – instrucţia pe regimente şi tragerile fuseseră oprite câtă vreme Tsukku-san se afla în preajmă – şi asta îi plăcu. Cele douăzeci de tunuri salvate cu atâta grijă, zăceau deoparte, strălucind în soare, şi-l zări în apropiere pe Blackthorne, aşezat pe pământ cu picioarele încrucişate, aşa cu ar fi stat aşezat orice om normal, aplecat atent asupra unei mese joase. Dincolo de el se zărea epava şi băgă de seamă că încă nu fusese clintită din loc şi se întrebă cum avea s-o aducă Anjin-san pe ţărm, dacă nu putea fi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jin-san, ai s-o aduci la ţărm, îşi spuse Toranaga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Şi ai să-ţi construieşti navă, iar eu am s-o distrug aşa cum am distrus-o şi pe cealaltă, sau am s-o dau creştinilor, ca pe-o trufanda, căci ei sunt mai importanţi pentru mine decât corăbiile tale, prietene, iartă-mă, şi decât celelalte corăbii care aşteaptă în ţara ta. Compatrioţii tăi or să mi le aducă, pe ele şi tratatul cu regina ta, nu tu. Eu am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trivită, Anjin-san, am să-ţi spun de ce a trebuit să-ţi ard corabia şi atunci n-o să-ţi mai pese, pentru că atunci ai să fii ocupat cu altele şi ai să înţelegi că ceea ce ţi-am spus a fost totuşi adevărul; aveam de ales între corabie şi viaţa ta. Am ales viaţa ta. A fost corect, neh? După aceea o să râdem împreună de „Voia Domnului”. Oh, a fost uşor să pun în noaptea hotărâtă anume străji pe navă, oameni de încredere, cu poruncă să împrăştie din belşug pe punte, în taină, praf de puşcă, după ce-i spusesem mai-nainte lui Naga – atunci când Omi îmi adusese ştirea despre complotul lui Yabu – să aşeze altfel schimburile, astfel ca straja următoare, de pe punte şi de la ţărm, să fie alcătuită doar din oameni din Izu, anume cei cinzeci şi trei de trădători. Apoi un singur ninja cu un amnar a ieşit din întunericul nopţii, şi nava ta a devenit o torţă. Bineînţeles, nici Naga, nici Omi n-au cunoscu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plăcut, dar era atât de necesar, Anjin-san. Ţi-am salvai viaţa la care ţineai mai mult decât la corabie. De cincizeci de ori, sau poate mai mult, a trebuit să stau în cumpănă dacă să renunţ la viaţa ta, dar, până acum, de fiecare dată am izbutit să ocolesc asta. Nădăjduiesc să pot face mereu asta. De ce? Azi este ziua adevărurilor, neh? Răspunsul e: fiindcă mă faci să râd şi am nevoie de un prieten. Nu îndrăznesc să-mi fac prieteni printre oamenii mei sau printre portughezi. Da, am să şoptesc în adâncurile unei fântâni la amiază – dar numai după ce m-am încredinţat că sunt singur – că am nevoie de un prieten. Şi de cunoştinţele tale. Mariko-sama a avut din nou dreptate. Înainte să pleci vreau să ştiu tot ce ştii tu. Ţi-am spus că amândoi avem timp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um navighează o corabie în jurul pământului şi să înţeleg cum o insulă mică poate să înfrângă un imperiu uriaş. S-ar putea ca răspunsul să ne folosească în lupta cu China, neh? Oh, da, Taikô a avut dreptate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te-am văzut, am spus: „Nu există nici o scuză pentru răzvrătire” şi tu ai răspuns: „Există una – dacă învingi!” Ah, Anjin-san, atunci ţi-am legat soarta de a mea. Aşa e. Totul e socotit drept, dac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pierzi.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pierzi şi ai să fii în siguranţă şi fericit pe întinsa ta feudă de la Anjiro, unde Mura, pescarul, o să vegheze asupra ta, ferindu-te de creştini şi o să le dea mai departe informaţii false, după cum poruncesc eu. Cât de naiv e Tsukku-san să creadă că unul dintre oamenii mei, fie el şi creştin, putea să-ţi fure cărţile-pilot şi să le dea în taină preoţilor fără ştirea sau încuviinţarea. Ah, Mura, mi-ai fost credincios treizeci de ani şi mai bine, curând o să-ţi primeşti răsplata! Ce-ar zice preoţii dacă ar şti că numele tău adevărat e Akira Tonomoto, samurai, iscoadă la porunca mea, şi totodată pescar, starostele satului şi creştin? S-ar scăpa pe 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ţi face griji, Anjin-san, mă îngrijesc eu de viitorul tău. Eşti în mâini bune, puternice şi, o, ce viitor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oncubina barbarului, oh oh oh? se văită Kik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o lună. Fujiko a încuviinţat oficial. O mai spusese încă o dată lui Kiku şi Gyoko, dându-i răbdător timp nefericitei fete să-şi vină în fire. Şi vei primi o mie de koku pe an după naşterea primului fiu al l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se promisiunea şi adăuga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amuraiul e samurai şi două săbii sunt două săbii, iar fiii lui vor fi samurai. El este hatamoto, unul dintre cei mai importanţi vasali ai mei, amiral al tuturor navelor mele, un sfetnic apropiat, ba chiar priete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lte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i fi concu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 întâ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fii soţia lui. Fujiko-san mi-a spus că ea nu mai are de gând să se căsătorească niciodată, dar cred că el ar trebui să aibă o nevastă. De ce nu tu? Dacă îi placi îndeajuns, şi dacă îl poţi face să se ţină de construcţia corăb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h? Da, cred că ar trebui să fi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da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de gâtul lui şi-l binecuvântase, cerându-şi iertare pentru nestăpânita lipsă de bună-cuviinţă, pentru că-l întrerupsese şi nu-l ascultase supusă şi-l părăsise plutind la patru paşi desupra pământului când cu o clipă în urmă era gata să se arunce în cea mai apropia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îşi zise Toranaga amuzat şi foarte mulţumit. Acum are tot ce şi-a dorit, Ghioko la fel – dacă nava va fi construită la timp şi va fi – la fel şi preoţii, la fel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ăitaşi arăta către un pâlc de tufişuri din marginea drumului. Trase de frâu şi-l pregăti pe Kogo, slăbind cureluşa care-l ţinea legat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ir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ţâşni de sub tufiş spre alt adăpost şi în aceeaşi clipă el slobozi pasărea. Cu puternice fâlfâiri de aripi aceasta se avântă în urmărire, ca o săgeată, ajungând din urmă animalul înspăimântat. Înaintea lor la o sută de paşi peste vâlceaua vălurită era un lăstăriş încâlcit şi iepurele sărea cu iuţeală nebunească încolo şi încoace încercând să-şi afle scăparea acolo, cu Kogo pe urmele lui, tot mai aproape, cu gherele tăioase doar la câteva picioare deasupra pământului. Pasărea ajunse deasupra prăzii şi izbi iar iepurele ţipă se răsuci şi ţâşni înapoi cu Kogo încă pe urmele lui, scăpând un ik-ik-ik mânios pentru că dăduse greş. Iepurele se răsuci încă odată într-o ultimă cursă pentru adăpost şi ţipă când Kogo îl izbi din nou înşfăcându-l zdravăn cu ghearele de gât şi cap ca apoi, netemătoare, să-şi închise aripile şi nestânjenită de zvârcolirile şi răsucirile înebunite ale animalului, îi frânse fără efort gâtul. Un ultim ţipăt. Kogo îi dădu drumul şi se înălţă în aer pentru o clipă, scuturându-şi penele, aranjându-şi-le cu o fluturare violentă a aripilor, apoi se aşeză din nou pe trupul cald, tresăltând încă, înfigându-şi încă odată ghearele în el. Abia atunci lăsă să-i scape strigătul ei de victorie şi sâsâi de plăcere. Ochii ei se îndreptară căt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osi la trap şi descălecă, întinzându-i momeala. Ascultător, uliul îşi părăsi prada şi, când omul ascunse cu iscusinţă momeala, se aşeză pe pumnul înmănuşat. Toranaga apucă cureluşa, simţind, prin pielea întărită cu oţel a mănuşii, strânsoarea ghearelor pe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i, bine făcut, frumoasa mea, spuse el, rasplătitnd-o cu o bucată din urechea iepurelui, pe care un hăitaş o tăiase pentru el. Ia, desfată-te cu asta, dar nu prea mult, mai ai înc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hăitaşul ridică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aibă de trei-patru ori greutatea ei. Cel mai frumos de câteva săptămâni încoac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l în tabără, lu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ări iarăşi în şa şi le făcu semn celorlalţi să-l urmeze mai departe după un a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vitura ucigaşă a fost bine dată, dar n-a avut nimic din înflăcărarea unei vânători cu un şoim peregrin. Un uliu este ceea ce este, o pasăre de pradă, un ucigaş, născut să ucidă orice mişcă, tot ce mişcă. Ca şi tine, Anjin-san,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un uliu cu aripi scurte. Ah, dar Mariko a fost un per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atât de limpede şi îşi dorea mai presus de orice să nu fi trebuit ca ea să pornească spre Osaka şi în Nemărginire. Dar a trebuit, îşi spuse răbdător. Ostaticii trebuiau eliberaţi. Nu numai cei din casa mea, ci toţi ceilalţi. Acum am încă cincizeci de aliaţi care au trecut de partea mea în taină. Curajul şi sacrificiul de sine, al tău şi al doamnei Etsu, i-au unit i-au adus pe ei şi pe cei din clanul Maeda de partea mea, iar prin ei, toată coasta de vest. Ishido trebuia făcut să-şi scoată nasul din bârlogul lui de necucerit, regenţii dezbinaţi, iar Ochiba şi Kiyama aduşi la mâna mea. Tu ai făcut toate astea, ba mai mult: mi-ai dat timp. Doar timpul făureşte capcanele şi ofer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ko-chan, cine s-ar fi gândit că o aşchie de femeie ca tine, fiica lui Ju-san Kubo, vechiul meu rival, trădătorul trădătorilor, Akechi Jinsai, ar putea să facă atât de multe şi să se răzbune atât de frumos şi cu atâta demnitate pe Taikô, duşmanul şi ucigaşul tatălui tău. O singură izbitură înspăimântătoare, la fel ca Tetsu-ko, şi ţi-ai ucis prada, care era şi p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trist că nu mai exişti. O asemenea credinţă merită o favo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junsese pe creastă. Se opri şi strigă să îi fie adusă Tetsu-ko. Îngrijitorul i-o luă pe Kogo şi Toranaga mângâie femela de şoim peregrin, care se afla pentru ultima oară pe pumnul său, apoi îi scoase capişonul şi-i dădu drumul în înaltul cerului. O privi cum urcă în spirală, sus, tot mai sus, căutând o pradă pe care el n-avea să i-o mai stârnească niciodată. Libertatea lui Tetsu-ko este darul meu pentru tine, Mariko-san, îi vorbi în gând spiritului ei, privind şoimul ce se rotea mai sus, tot mai sus. Spre a-ţi cinsti credinţa ta faţă de mine şi supunerea-ţi filială faţa de cea mai importantă lege a noastră: „Un fiu, sau o fiică, ce-şi înţelege datoria nu-şi poate afla odihna sub acelaşi cer cu ucigaşul tatălui său, cât timp acest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 de înţelept, Alteţă, spuse îngrijitorul de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ţi drumul lui Tetsu-ko, s-o eliberaţi. Ultima oară când aţi slobozit-o am crezut că n-o să se mai întoarcă, dar nu eram sigur. Ah, Alteţă, sunteţi cel mai mare şoimar din împărăţie, cel mai bun, pentru că ştiţi, fără îndoială, când să redaţi pasă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îngădui o încruntare. Şoimarul, neînţelegând ce se întâmplase, păli, i-l dădu iute înapoi pe Kogo şi se retra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Tetsu-ko venise vremea, gândi Toranaga posomorât, dar chiar şi aşa, ea era totuşi un dar simbolic pentru spiritul lui Mariko şi pentru calitatea răzbu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toţi fiii tuturor bărbaţilor pe care i-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este altceva, toţi bărbaţii aceia meritau să moară, îşi răspunse. Chiar şi aşa, tu eşti întotdeauna precaut cu cel ce vine mai aproape de o bătaie de săgeată – e un lucru obişnuit. Observaţia îi plăcu lui Toranaga şi hotărî s-o adauge în te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încă odată ochii către cer şi zări şoimiţa, care nu mai era a lui. Era o creatură de o imensă frumuseţe, acolo sus, liberă, mai presus de toate lacrimile, înălţându-se fără efort. Apoi, o putere pe care el n-o mai putea controla o luă, o întoarse către nord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tsu-ko, îţi mulţumesc. Să ai multe fiice, spuse el şi-şi întoarse atenţia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răta îngrijit în soarele care cobora, Anjin-san era tot la masa lui, samuraii la instrucţie, fumul se înălţa din vetre. Dincolo de golf, cam la vreo douăzeci de ri, se află Yedo. La patruzeci de ri spre sud-est se găsea Anjiro. La două sute nouăzeci de ri spre vest era Osaka şi, la nici treizeci de ri spre nord de ea, er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se dea bătălia hotărâtoare, gândi el. Lângă capitală. Spre nord, prin apropiere de Gifu, sau Ogaki, sau Hashima, de-a curmezişul Marelui Drum de Nord, Nakasendo. Poate acolo unde drumul se-ntoarce spre sud, către capitală, lângă micul sat Sekigahara, în munţi. Undeva pe acolo. O, eu aş fi în siguranţă ani de zile în spatele munţilor mei, dar asta e şansa pe care am aşteptat-o: Ishido şi-a descoperit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lovitură va fi de-a lungul Drumului de Nord şi nu pe Tokaido, drumul de coastă, deşi până atunci am să mă prefac că-mi schimb planul de cinzeci de ori. Fratele meu o să mi se alăture. O, da, cred că Zataki o să se convingă singur că Ishido l-a trădat pentru Kiyama. Fratele meu nu-i prost. Şi-am să-mi ţin jurământul solemn, s-o cer pe Ochiba pentru el. În timpul acestei bătălii, Kiyama o să treacă de partea mea, cred că aşa o să facă, şi, când o s-o facă, dacă o face, o să se arunce asupra duşmanului său de moarte, Onoshi. Ăsta va fi semnalul de atac pentru muschete; am să le întorc flancurile şi am să înving, pentru că Ochiba, înţeleaptă, n-o să-l lase niciodată pe Moştenitor să iasă pe câmpul de luptă împotriva mea. Ştie că, dac-ar face-o, aş fi forţat să-l omor,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epu să zâmbească doar pentru el. Când am să câştig, am să-i dau lui Kiyama toate pământurile lui Onoshi şi am să-i propun să-l numească pe Saruji moştenitorul său. În clipa când am să fiu Preşedintele noului Consiliu al Regenţilor, am să înfăţişez propunerea de căsătorie a lui Zataki, doamnei Ochiba, care se va aprinde atât de tare din pricina neobrăzării lui, încât, spre a potoli pe Prima Doamnă a ţării şi pe Moştenitor, regenţii vor trebui, cu regret, să-l invite pe fratele meu în Nemărginire. Cine să-i ia locul ca regent? Kasigi Omi. Kiyama va fi prada lui O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şa este înţelept şi este atât de uşor, pentru că, fără îndoială că până atunci Kiyama, senior al tuturor creştinilor, o să se împăuneze cu religia lui. Edictele de Expulzare ale lui Taikô sunt încă legale, neh? Desigur că Omi şi ceilalţi au să spună: „Votez ca Edictele să fie aplicate”. Şi odată ce Kiyama s-a dus, n-o să mai fie nici un regent creştin, niciodată, şi, cu răbdare, o să strângem tot mai tare laţul în jurul neroadei, dar primejdioasei dogme străine, care este o ameninţare pentru Pământul Zeilor şi pentru wa-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trebuie înlăturată. Noi, regenţii, o să-i încurajăm pe compatrioţii lui Anjin-san să preia negoţul de la portughezi. Cât de curând cu putinţă, regenţii vor porunci ca tot negoţul şi toţi străinii să se mărginească la Nagasaki, la o mică parte din Nagasaki, sub o pază foarte severă. Şi o să ne închidem ţara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i, şi pentru muschetele lor şi pentru otrăv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şi minunate lucruri de făcut, o dată ce voi învinge, dacă voi învinge, când voi învinge. Noi suntem un popor foar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epocă de aur. Ochiba şi Moştenitorul au să ţină o curte măreaţă în Osaka, iar, din când în când, noi o să ne închinăm în faţa lor şi-o să continuăm să ocârmuim în numele lui în afara castelului Osaka. Peste vreo trei ani Fiul Cerului o să mă invite să dizolv Consiliul şi să devin shôgun, până la majoratul nepotul meu. Regenţii au să stăruie să primesc şi, cu greu, am să primesc. Într-un an sau doi, am să mă retrag fără mare ceremonie în favoarea lui Sudara şi am să păstrez puterea, ca de obicei, fără să-mi dezlipesc privirea de pe castelul Osaka, iar, într-o zi, cei doi uzurpatori vor face o greşeală şi atunci s-a isprăvit cu ei, şi cumva se va isprăvi şi cu castelului Osaka, un vis într-un alt vis, iar adevăratul ţel al Marelui Joc, care a început de îndată ce am putut gândi, care a devenit cu putinţă în clipa în care a murit Taikô, adevăratul ţel va fi atins: Shôgu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luptat şi asta am plănuit toată viaţa. Eu singur sunt moştenitorul împărăţiei. Voi fi shôgun. Eu am întemeiat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ste cu putinţă mulţumită lui Mariko-san şi străinului barbar ivit din marea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san, a fost karma ta să mori acoperită de glorie şi să trăieşti veşnic. Anjin-san, prietene, e karma ta să nu părăseşti niciodată acest pământ. A mea este să fiu shô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o, uliul, îşi fâlfâi aripile pe-ncheietura mâinii lui, se aşeză mai bine şi-l privi. Toranaga îi zâmbi. Nu eu am ales să fiu ceea ce sunt. E k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 zorii celei de a douăzeci şi una zile a celei de a zecea luni, Luna Fără de Zei, marile armate se izbiră. S-a întâmplat în munţi, lângă Sekigahara, pe Drumul de Nord, pe o vreme urâtă – ceaţă apoi lapoviţă. Spre sfârşitul după-amiezii, Toranaga câştigase bătălia şi începu măcelul. Au fost luate patruzeci de mi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Ishido fu prins viu iar Toranaga, amuzat, îşi aminti prezicerea şi îl trimise în lanţuri la Osaka pentru a fi arătat mulţimii, poruncind unor eta să îngroape picioarele generalului Ishido adânc în pământ, lăsându-i numai capul afară, şi să poftească trecătorii să taie cel mai faimos cap din împărăţie cu un fierăstrău de bambus. Ishido agoniză trei zile şi muri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DESPRE ISTORIA JAPONIEI ÎN JURUL ANULUI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anul de faţă nu este o lucrare cu caracter strict istoric, el se bazează pe fapte, personalităţi şi date reale din istoria Japoniei, a căror cunoaştere – chiar şi superficială – poate duce mult mai uşor la formarea unei imagini despre această parte a lumi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9 Oda Nobunaga1, fiul unui mic daimyo care profitase de luptele interne dintre seniorii feudali pentru a-şi mări domeniile, moşteneşte la numai 15 ani averea tatălui său. Doar câţiva ani i-au fost suficienţi pentru a deveni stăpânul a numeroase provincii, iar faima lui de om curajos şi energic a crescut atât de mult, încât Împăratul Ogimachi trimite un mesager, invitându-l să restabilească ordinea în Imperiu. Nobunaga a acceptat această sarcin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învinge pe cei mai turbulenţi dintre daimyo şi ia în stăpânire posesiunile altora, îl învinge şi pe ultimul, Shôgunul Akihaga, şi ia frâiele conducerii, începând să reconstruiască ţara din ruinele la care ajunsese în urma atâtor războaie interne. Numai că, în 1582, un vasal trădător – Akechi Jinsai – care îi datora multe, îl asasinează, întrerupând astfel munca pe care acesta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de în mâinile unui soldat – Hideyoshi2 – care, prin inteligenţă şi victoriile sale, se ridicase la cel mai înalt rang, de general, în armata lui Nobunaga. Hideyoshi i-a îndepărtat pe fiii fostului său stăpân şi, simţind că nu va putea să ceară pentru el titlul de Shôgun din cauza originii modeste, îl forţează pe Împărat să-i confere cel mai înalt titlu al ierarhiei civile – cel de Kwampaku. El a continuat munca de pacificare începută de Nobunaga şi a triumfat asupra tuturor rebelilor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pogeul onoarei şi puterii, este atât de orbit de mărire încât se gândi să-şi întindă puterea în Coreea şi China. Campania lui, deşi plină de succese la început, nu a întârziat să se dovedească a fi un dezastru. În ultimele sale clipe de viaţă şi-a dat seama de greşeală. În 1598, pe patul de moarte, ultimele sale gânduri au fost îndreptate către trupele decimate în lupte şi la suferinţele de tot felul pe care acestea le înd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l-a încredinţat pe fiul său – Hideyori – celor cinci cei mai mari daimyo din Imperiu, reuniţi sub forma unui consiliu de tutori. Printre aceştia era şi unul pentru care o poziţie secundă nu era de ajuns: Tokugawa Ieyasu3 (1542-l616) un descendent al familiei Minamoto4. Când în 1590 i se încredinţează conducerae celor opt mari provincii din Kwanto, el alege micul port Edo5, în provincia Mushashi, pentru a-şi construi noul său castel. După moartea lui Hideyoshi, el se separă foarte curând de ceilalţi membri ai consiliului tutorilor, rămaşi credincioşi jurământului făcut pentru a nu amesteca istoria cu literatura şi începe lupta împotriva lor. Estul era la un pas de a porni lupta împotriva vestului; şi, din nou, Estul învinge, când, pe câmpiile din jurul localităţii Sekigahara (Mino), câştigă supremaţia ce urma să dureze două seco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obţine titlul de Shôgun la trei ani după victoria sa (1603) şi astfel a început linia Tokugawa care ajunge să posede o autoritate nemaicunoscută de nimeni până atunci. Doi ani mai târziu, el cedează Shôgunatul în favoarea fiului său, se retrage la Sumpu, iar înainte de moarte are consolarea de a vedea dezvoltându-se în Osaka linia Hideyoshi (1615). Din acel moment puterea se afla în siguranţă în mâinile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imediaţi – Hidetaka (1605-l623) şi Iemitsu (1623-l651) îi continuă opera şi întăresc regulile de fier pe care el le impusese în Imperiu: ruperea relaţiilor cu ţările străine, închiderea tuturor porturilor pentru comerţul cu străinii, cu excepţia olandezilor şi chinezilor, care aveau acces doar în portul Yokohama în apropiere de Edo (actualul Tokyo), persecuţiile atroce împotriva creştinilor, legi aspre faţă de învăţăturile confuci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ute de ani fiecare daimyo, samurai sau om de rând a dus această povară fără să comenteze, ceea ce a stabilizat situaţia în Imperiu şi pacea pentr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hôgun Tokugawa, aflat într-o situaţie critică, este obligat să cedeze puterea Împăratului care, în 1868 a început restauraţia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DAMS6 ( + 1620). Pilot englez pe nava olandeză „Erasmus” care a eşuat pe ţărmurile din Bunyo în aprilie 1600. Este luat prizonier şi dus la Osaka, unde îl întâlneşte pe Ieyasu, în luna următoare, şi este angajat să construiască mai multe vase mici (schooners) dintre care unul – „Santa Bonaventura” – va face o călătorie până în Mexic în 1620. Se implică, de asemenea, în numeroase tranzacţii comerciale cu olandezii şi englezii în ceea ce priveşte fabricile pe care aceştia le aveau la Hirado. Nu i s-a permis niciodată să se întoarcă în ţara sa natală. Se căsătoreşte cu o japoneză şi moare la Hemi, în apropiere de actualul port Yokosuka. Japonezii i-au dat numele de Anjin (pilotul), iar mormântul său se numeşte Anjin-zuka. O stradă din Edo (Tokyo) îi poartă numele (Anjin-c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G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Nakamura-Tai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o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ul John Blacktho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ind w:hanging="0"/>
    </w:pPr>
    <w:rPr>
      <w:rFonts w:ascii="Bookman Old Style;Times New Roman" w:hAnsi="Bookman Old Style;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2:00Z</dcterms:created>
  <dc:creator>Shogun V2 10</dc:creator>
  <dc:description/>
  <cp:keywords/>
  <dc:language>en-US</dc:language>
  <cp:lastModifiedBy>User John</cp:lastModifiedBy>
  <dcterms:modified xsi:type="dcterms:W3CDTF">2013-08-31T09:42:00Z</dcterms:modified>
  <cp:revision>2</cp:revision>
  <dc:subject/>
  <dc:title>James Clavell</dc:title>
</cp:coreProperties>
</file>