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enimore Cooper</w:t>
      </w:r>
    </w:p>
    <w:p>
      <w:pPr>
        <w:pStyle w:val="Heading1"/>
        <w:ind w:hanging="0"/>
        <w:rPr>
          <w:i/>
          <w:i/>
          <w:sz w:val="40"/>
        </w:rPr>
      </w:pPr>
      <w:r>
        <w:rPr>
          <w:i/>
          <w:sz w:val="40"/>
        </w:rPr>
        <w:t>Vânătorul De Cerb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pe care le vom istorisi mai jos s-au petrecut între 1740 şi 1745, într-o vreme când aşezările colo-niei New York se limitau la cele patru comitate de pe ţărmul Atlanticului, o şuviţă subţire de pământ, de o parte şi de alta a Hudsonului, mergând de la gurile fluviului până la cascadele din apropierea izvoarelor, precum şi la câteva districte vecine mai înaintate de pe Mo-hawk şi Schoharie. Pădurile virgine alcătuiau un brâu lat ce se întindea până în marginea albiei celui mai mare fluviu de pe continent, ba chiar şi mai departe, revărsân-du-se spre Noua Anglie şi punând sub ocrotirea copacilor seculari mocassinul tăcut al luptătorului băştinaş. O privire aruncată de undeva de pe o înălţime asupra întregului ţinut de la răsărit de Mississippi ar fi descoperit, în acele *vremuri, un noian de păduri, mărginit spre mare de o fâşie îngustă de pământ cultivat, întreruptă ici-colo de oglinzile sclipitoare ale lacurilor sau de şerpuirea nurilor ce o brăzdau. Într-o asemenea vastă întruchipare a solemnei singurătăţi, ţinutul pe care am vrea să-1 descriem ocupă un loc cât se poate de neînsemnat. Suntem convinşi totuşi că acela care cu ajutorul câtorva trăsături simple, al câtorva amănunte imponderabile, reuşeşte să prezinte o imagine minuţioasă a unui crâmpei oarecare din aceste cuprinsuri sălbatice e în stare să dea, fără doar şi poate, o idee destul de exactă despre întregu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soarele văratic dogorise vârfurile aceloraşi falnici stejari şi pini, răspândindu-şi căldura până în rădăcinile viguroase, când într-o bună zi se auzi zvon de glasuri omeneşti chemându-se în adâncul pădurii, a cărei coamă era scăldată în lumina strălucitoare a unei zile senine de iunie şi ale cărei trunchiuri se înălţau, pline de o vajnică măreţie, la umbra frunzarelor. Păreau a fi două glasuri deosebite judecind după timbru: probabil doi călători care se rătăciseră în inima sihlei şi căutau acum, fiecare pe seama iui, poteca. Într-un târziu răsună un strigăt de izbândă şi, o clipă mai târziu, un om răsări din labirintul hăţişurilor ce împânzeau terenul mlăştinos, răzbătând într-un luminiş format parte din pricina vreunei furtuni ce pustiise pădurea, parte datorită pârjolului. Această mică poiană care, deşi presărată cu trunchiuri de copaci uscaţi, lăsa slobod vederii cerul albastru, se afla pe coasta uneia dintre colinele mai înalte ori a unuia dintre munţii mai scunzi ce brăzdau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să răsufli în voie – exclamă uşurat pădurarul în clipa când se trezi sub seninul cerului, scutu-rându-şi mădularele vânjoase întocmai ca un dulău ce s-ar fi despotmolit dintr-un troian de zăpadă. Ura, Vână-torule de Cerbi, iată-ne în sfârşit la lumina zilei! Uite colo şi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bine să rostească aceste cuvinte, că cel de-al doilea călător, dând la o parte tufişurile ce împânzeau mlaştina, ieşi, de asemenea, la lumină. După ce îşi netezi la repezeală hainele răvăşite, se apropie de tovarăşul său care tocmai se pregătea să facă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ocul ăsta? Întrebă cel căruia i se spunea Vânătorul de Cerbi. Sau te bucuri numai aşa, fiindcă ai văzu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una şi alta, frăţioare; cunosc locul ăsta şi nici nu-mi pare rău, crede-mă, să văd răsărindu-mi în cale un prieten atât de darnic precum e soarele. În sfârşit, acum putem să ne fixăm din nou în minte punctele cardinale; numai noi am fi vinovaţi dacă s-ar întâmpla, din cine ştie ce motiv, să le încurcăm iarăşi, aşa cum am păţit-o adineauri. Să nu-mi spui mie Harry cel Pripit, dacă n-o fi ăsta locul unde au poposit astă-vară, timp de &lt;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ptămână încheiată, vânătorii de pământuri1. Vezi butucii aceia? Acolo au fost adăposturile lor, iar dincoace Uite, izvorul. Oricât de drag mi-ar fi soarele, măi, f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re, niciodată până în ziua de azi n-am avut nevoie să mi uit la el ca să ştiu când e amiaza. În toată colonia iu txistă ceasornic mai bun decât stomacul meu, şi în [lentul ăsta stomacul îmi spune c-ar fi cam douăspreşi jumătate. Fă. Bine deci şi. Desfă băierile tolbei să ini. Jjrcem ceasul pentru încă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propuneri se apucară amândoi să pre-lltească cele trebuincioase pentru prânzul zilnic, un prânz frugal, dar plin de voioşie. Să profităm, aşadar, de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 Ise în convorbirea lor, pentru a-i da putinţă Cititorului să-şi facă o idee de felul cum arătau aceşti Im, inşi care vor avea de jucat un rol destul de important în istorisirea noastră. Nu cred, cel puţin asta e pă-fi i mea, c-ar fi chiar aşa de uşor de găsit în lumea mare o mai falnică întruchipare a viguroasei băr-h. Iţii ca în persoana celui ce îşi spunea el însuşi Harry cel Pripit. Numele său adevărat era Henry March; cum locuitorii ţinuturilor mărginaşe împrumutaseră de la pieile roşii obiceiul de a-şi porecli semenii, nimeni nu-i a altfel decât Pripitul, ba deseori chiar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me, poreclă pe care lumea i-o scornise din pricină că veşnic grăbit, nu-şi găsea o clipă locul şi era uşura-lin fire; Pripitul avea un fel de neastâmpăr ce-1 fă-Bte să fie pururea agitat, aşa încât i se dusese pretutindeni vestea în toate aşezările împrăştiate pe întinsurile icolor meleaguri până hăt, departe în Canada. Harry era înalt de vreo şase picioare şi patru degete2; şi, fiind totodată bine proporţional, încât anevoie ai fi găsit pe Oii vi să-i semene, forţa lui puţin obişnuită justifica Intru totul prestigiul pe care i-1 dădea statura-i uriaşă-iul său nu se arăta a fi mai prejos decât restul; fi-I i şi chipul, ca şi trupul, plesnea de sănătate şi era plăcut ochiului. Pripitul avea o figură deschisă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iştii ce căutau să ocupe loturi mai bune de păun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1,90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 felul său de a fi mai păstra ceva din asprimea caracteristică locuitorilor de la graniţă, prestanţa unui fizic plin de măreţie ce îl ferea de orice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aşa cum îl numea Harry cel Pripit pe tovarăşul său, era cu totul deosebit, atât ca înfăţişare cât şi ca fire. Înalt şi el de vreo şase picioare, cu mocassini, părea să aibă totuşi o constituţie mai delicată, mai puţin viguroasă decât a celuilalt; muşchii săi totuşi erau destul de bine conturaţi, ceea ce dovedea o mare agilitate în mişcări, dacă nu şi o forţă excepţională. Încolo nu părea să aibă nimic deosebit, în afară doar de tinereţea sa; în schimb, rareori cred, se întâmpla să-1 privească cineva cu luare-aminte fără să se simtă cucerit dintru început de expresia chipului său ce trezea cea mai deplină încredere. Atâta cinste sufletească se citea pe faţa lui, însoţită de asemenea temeinice năzuinţe şi o atât de adâncă sinceritate încât nu se putea să nu stârnească interesul. Uneori, curăţenia sufletească ce o mărturisea obrazul său semăna atât de mult cu naivitatea, încât ai fi putut să crezi că omul era lipsit de mijloacele obişnuite de a deosebi adevărul de înşelăciune; era destul să-1 cunoşti însă mai îndeaproape ca să pierzi imediat orişice îndoieli cu privire la discernământul şi deştept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eşti locuitori ai ţinuturilor mărginaşe erau în floarea tinereţii; Harry să tot fi avut vreo douăzeci şi şase sau douăzeci şi opt de ani, iar Vânătorul de Cerbi era ceva mai mic decât el. Cât priveşte straiele lor nu merită cred să ne mai ostenim a le descrie în amănunţime; nu strică totuşi să amintim că îmbrăcămintea lor era alcătuită mai cu seamă din blănuri de animale, ceea ce arăta că făceau parte din tagma oamenilor, obişnuiţi să trăiască departe de civilizaţie, în inima codrilor fără sfârşit. Cu toate astea, Vânătorul de Cerbi era îmbrăcat cu oarecare îngrijire şi destul de pitoresc, lucru care ieşea şi mai bine în vileag privind armele şi echipamentul său. Carabina era în perfectă stare, plăselele cuţitului de vânătoare erau sculptate cu migală, cornul în care ţinea praful de puşcă era împodobit cu încrustaţii meşteşugit lucrate, iar tolba de vânătoare era şi ea ornamentată cu nişte scoici cărora pieile roşii le spuneau wampum. Cât despre însoţitorul său, Harry Pripitul, fie dintr-o nepăsare înnăscută, fie pentru că în sinea lui se socotea destul de chipeş ca să nu mai aibă nevoie să se dichisească, părea a nu se sinchisi câtuşi de puţin de îmbrăcămintea pe care o purta cu un fel de neglijenţă, ca şi cum ar fi simţit un nobil dispreţ pentru asemenea fleacuri, pentru orişice zorzoane şi marafeturi. Şi se prea poate ca prestigiul pe care i-1 dădeau înfăţişarea lui armonioasă şi statura sa de uriaş'-ar fi fost mai degrabă sporit decât micşorat de nepăsarea aceea dispreţuitoare, ci tuşi de puţin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ânătorule de Cerbi, dă-i drumul să te ve-&lt; li 'in dacă ai într-adevăr un stomac de delawar, fiindcă/. Ici c-ai crescut în mijlocul lor – strigă Harry care se şi grăbi să facă începutul, căscând gura mare ca să înfulece o halcă de vânat, tocmai bună să îndestuleze masa unui ţăran european – dă-i drumul, frăţioare, şi arată-ţi Vitejia faţă de această biată ciută, luptând de astă dată cn dinţii, aşa cum mai înainte ai luptat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rry, lasă că nu-i nici o vitejie să ucizi o ciută, mai ales când nu e anotimpul lor; să fi doborât o Panteră sau vreun cuguar mai zic şi eu – îi întoarse vorba celălalt, pregătindu-se să se înfrupte din vânat. Iar ţlacă delawarii m-au poreclit aşa, să ştii că au făcut-o nu atât pentru cutezanţa mea, cât mai ales pentru că am OChiul ager şi piciorul sprinten. În ce mă priveşte nu cred că este o laşitate să culci la pământ un cerb, dar, fără doar şi poate, nici cine ştie ce ispravă cu care să te mând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lawarii, de altfel, nu sunt nişte eroi – bolborosi cu gura plină Harry cel Pripit – altminteri 1111 i ar fi lăsat în ruptul capului pe netrebnicii aceia de Bllngoşi, pe golanii aceia, să-i supună ca pe nişt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are cântecul lui şi n-a fost nici în-11 1 nici lămurit cumsecade – sări cu gura Vânătorul de Cerbi, care ştia să fie un prieten îndatoritor, pe cât || dovedise însoţitorul său a fi un adversar primejdios. LUini'o n-au făcut decât să împânzească pădurile cu minuinilc lor gogonate; de-alde ăştia ca ei nu-s în stare să-şi ţină nici cuvântul şi nici legămintele, Crede-mă, ani trăit zece ani în mijlocul delawarilor şi-i cunosc prea bine: sunt la fel de viteji ca orice alt trib, când e vorba să se măsoare în luptă dreapt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upâne vânător, fiindcă am ajuns să vorbim despre asta, ce-ar fi să dăm cărţile pe faţă şi să discutăm ca de la om la om? Răspunde-mi, aşadar, la o întrebare: pe cât se pare norocul ţi-a ieşit totdeauna în cale, încât toată lumea te ştie acum ca pe un vânător de frunte, dar ia spune, ai avut vreodată prilejul să-ţi masori puterile cu o fiinţă cugetătoare, ţi-a fost dat vreodată să apeşi trăgaciul aţintind un duşman în stare să-ţi răspund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n-am făcut-o niciodată – mărturisi Vânătorul de Cerbi – fiindcă n-am întâlnit încă până acum asemenea prilej. Delawarii, tot timpul cât am hălăduit printre ei, au fost oameni paşnici. Şi pe urmă pentru mine e o nelegiuire să iei viaţa unui om, când nu dai piept cu el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ău? Niciodată până acum nu ţi-a picat în mină vreun terchea-berchea care să-ţi fi şterpelit niscai blănuri sau capcane? Şi ce-ai făcut atunci: nu i-ai aplicat singur, cu mâna ta, litera legii, ca să le cruţi judecătorilor asemenea plictiseală, iar puşlamalei cheltuielile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e să prind fiarele în capcană, Harry – îi răspunse tânărul, cu mândrie – trăiesc din ce-mi aduce vânatul cu puşca şi, având în mână o astfel de armă, n-ai să mă vezi niciodată întorcând spatele nici unui om de pe tot cuprinsul dintre Hudson şi Sfântul Laurenţiu. In viaţa mea n-am vândut pielea vreunei sălbăticiuni a cărei scăfârlie să nu fi avut o gaură în plus pe lângă cele hărăzite de natură, ca să poată privi sa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 foarte bine faci, dacă-i vorba de fiarele sălbatice; gândeşte-te totuşi că asta nu înseamnă mai nimic pe lângă faptul de a scalpa un om sau de a-1 împuşca pe la spate. Să pândeşti cu puşca în mână o piele roşie, stând tupilat într-un ascunziş, este un lucru potrivit cu propriile sale obiceiuri. Şi acum că suntem în toiul unui război, cum ai zice tu, legiuit, cu cât vei ajunge rgi mai curând asemenea pată de pe cugetul tău, OU ii Ut vei dormi mai liniştit; cel puţin, atunci, ai fi:: ri un duşman mai puţin îţi dă târcoale în pădure, ii că nici nu vreau să te mai văd în ochi, amice dacă atunci când ai să pui carabina la umăr n-ai aţinteşti privirile mai sus de lumea animalelor cu i' ii i '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oastră, după cum ziceai, domnule li, se apropie de sfârşit şi am putea să ne despărţim istă-seară, dacă socoteşti într-adevăr c-a venit vre-Iti i o facem. Am un prieten care mă aşteaptă şi poţi lA i crezi pe cuvânt că prietenul meu nu s-ar simţi '11 &gt; de puţin dezonorat să se însoţească cu un om care iţa lui n-a căutat să-i facă de petrecanie vreunui iPliii-n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ce l-o fi îndemnat pe viclea-i ta de indian să cutreiere coclaurii ăştia, de vreme; o încă anotimpul de vânătoare – murmură Pri-I cu pentru sine, vrând parcă să-şi mărturisească dis-i în aceiaşi timp să-i arate celuilalt că prea puşi nchiseşte dacă vorbele sale îi vor ajunge la Unde ziceai că ţi-a dat întâlnire tânărul şef? La dreptul unei stânci rotunde, de pe ţărm, unde, 1 câte mi s-a spus, triburile se adună de obicei ca i cheie învoielile şi să-şi îngroape securile. I-am adeseori pe delawari vorbind despre el, cu toate i ti spun drept, habar n-am cum arată nici el, nici cu pricina. Atât cei din tribul Mingo cât. Şi mohiconsideră singurii stăpâni ai acestui ţinut pe care, I în interi, îl folosesc în devălmăşie pentru vânat şi în timp de pace; dumnezeu ştie însă ce poate iiul unui război! In devălmăşie! Exclamă Harry, râzând cu poftă, i să ştiu ce-ar spune Tom Hutter Corăbierul au-|l i n i ca asta? Fiindcă Tom strigă sus şi tare că nuI este stăpân peste lac, în virtutea celor cincisprei de când s-a statornicit aici, şi tare mă tem că 1 lase chiar aşa, cu una cu două, pe mâna tribului &lt;; au pe mâna delawarilorDar colonia ce zice despre gâlceava asta? Fiindcă nu se poate ca pământurile astea să fi rămas până în clipa de faţă fără stăpân; ştii doar că sunt atâţia oameni lacomi de avuţii, în stare să pună stăpânire asupra celor mai sălbatice coclauri, unde cu nici un preţ nu s-ar încumeta să calce, pentru a-şi măsura din ochi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şa cum zici prin alte părţi ale coloniei, Vî-nătorule, nu însă şi aici. Nimeni pe lume nu stăpâneşte nici măcar o palmă de pământ pe aceste meleaguri. Nu există nici un înscris pe lume care să cuprindă fie chiar un singur rând privitor la cutare deal sau cutare vale din împrejurimi. De atâtea ori doar l-am auzit vorbind despre asta pe moş Tom! De aceea o ţine una şi bună că el ar fi singurul îndreptăţit să le stăpânească, şi când spune Tom un lucru, poţi fi sigur că nu se dă chiar aşa de les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i istorisit, Pripitule, Tom Corăbie-rul nu pare a fi un muritor ca toţi ceilalţi; nici dela-war şi nici faţă palidă; de altfel, stăpânirea lui asupra acestor meleaguri, după câte ştiu de la tine, se dovedeşte a fi fost destul de îndelungată când te gândeşti cât de trecătoare sunt îndeobşte lucrurile aici, în preajma graniţelor. Spune-mi, ce fel de om e şi care-i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ş Tom e un om ca toţi ceilalţi; judecind după apucăturile lui, seamănă mai degrabă cu un sconcs sau mai ştiu eu cu ce altă vieţuitoare. Unii bănuiesc că în tinereţe, cu mult înainte ca noi doi să ne fi cunoscut sau poate chiar să fi văzut lumina zilei, s-ar fi îndeletnicit cu pirateria în cârdăşie cu un anume Kidd, care a fost spânzurat sub cuvânt că ar fi prădat nişte corăbii pe mare, şi că moştenitorul s-ar fi statornicit pe aceste meleaguri, chibzuind în sinea lui că niciodată bastimentele regelui nu vor ajunge să treacă munţii şi că, prin urmare, aici, în inima codrilor se va putea bucura în tihnă de rodul tâlhăr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Harry, se înşela peste măsură. Nicăieri în lumea asta un om nu se poate bucura în tihnă de prada dobândită prin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în bună parte de felul cum e alcătuit fiecare. Am cunoscut oameni care nu se simţeau la largul lor decât în mijlocul unor petreceri gălăgioase, după cum de asemenea am întâlnit alţii cărora le plăcea să şadă singuri, singurei în colţişorul lor. Sunt unii care nu-şi găsesc liniştea dacă nu umblă după jecmăneală, iar alţii dacă se îndeletnicesc cu asemenea lucruri. Firea omului e tare întortocheată. Moş Tom însă pe eât se pare im seamănă nici cu unii nici cu ceilalţi, aşa încât se bucură pe îndelete şi în toată tihna, împreună cu fetele laie, de rodul jafurilor săvârşite, dacă într-adevăr o fi nvut când va asemenea apucături şi nu cred că mai râv-neş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bătrânul are şi fete; am auzit de la delawarii care au umblat pe aici după vânat fel de ii de poveşti pe socoteala odraslelor lui. N-au mamă, mu i aşa, Pri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cândva, cum e şi firesc; din păcate însă, biata femeie s-a prăpădit acum vreo doi ani şi în clipa d faţă se odihneşte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Rosti Vânătorul de Cerbi, uitându-se pUţin nedumerit la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a murit şi leşul ei a fost arun-Oftl în apă; cred că vorbesc englezeşteMoşneagul şi-a li dat nevasta în lac, asistând astfel la uitima ei că-1 II ie; poţi să mă crezi pe cuvânt, fiindcă am fost de fa</w:t>
      </w:r>
      <w:r>
        <w:rPr>
          <w:rFonts w:cs="Times New Roman" w:ascii="Times New Roman" w:hAnsi="Times New Roman"/>
          <w:sz w:val="24"/>
        </w:rPr>
        <w:t xml:space="preserve">ță </w:t>
      </w:r>
      <w:r>
        <w:rPr>
          <w:rFonts w:cs="Bookman Old Style;Times New Roman" w:ascii="Bookman Old Style;Times New Roman" w:hAnsi="Bookman Old Style;Times New Roman"/>
          <w:sz w:val="24"/>
        </w:rPr>
        <w:t>la ceremonia aceasta. Dacă însă Tom a făcut-o ca i fie silit să-i sape groapa, ceea ce nu-i o treabă uşoară aici, dat fiind că pământul e înţesat de ră-I sau cu gândul că apa spală mai repede păcatele i na na, asta n-aş mai put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păcătoasă a fost biata femeie, încât şi după i sfârşit din viaţă i-a dat de furcă bărbatului ei? I mult mai păcătoasă decât alţi oameni; cu toate I ' ' i şi ea metehnele ei. După mine, Judith H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l'o'il lipsită de noroc în viaţă şi a avut parte de un dcNlnl do bun, când te gândeşti că ani de zile ure-I u a mai auzit glasul clopotelor bisericeşti; şi ' moş Tom a cufundat-o în apă nu numai ca să-şi „ '.! 1 osteneala, ci ca să-i fie şi ei mai uşor. Fiindcă, i Iu, huliţii era aprigă din fire ca un amnar, şi cum 1 ilul „Ci unchi asul semăna şi el cu o cremene, când şi când ciocnindu-se, scăpărau scântei; altminteri, însă, n-aş putea spune că nu trăiau în bună înţelegere. În schimb, când luau foc, cine se afla întâmplător de faţă avea prilejul să descopere anumite lucruri din trecutul lor umbros, aşa cum uneori în desişul pădurii, câte o rază stingheră de soare se strecoară până la poalele copacilor. Totdeauna însă am să mă gândesc cu respect la răposata Judith; fiindcă nu cred să existe multe femei pe lume care să se poată mândri cu asemenea odor de fată cum e copila ei ce-i poartă numele, Judith H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ăsta e numele pe care-1 pomeneau dela-warii, deşi îl rosteau stâlcit, aşa cum se pricepeau. Judecind după spusele lor însă, mă tem că fata asta n-o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i placă dumnealui! Izbucni Pripitul, mî-nios foc văzând ifosele şi uşurinţa cu care-şi îngăduia să trăncănească amicul său. Parcă mai poate fi vorba de plăcut când ai în faţa ochilor o fiinţă ca Judith? Ce eşti tu decât un copilandru, un copăcel care nici n-a apucat bine să prindă rădăcini. Află de la mine, băiete, că în jurul Judithei au roit o droaie de curtezani, bărbaţi în toată puterea cuvântului, şi asta încă de când avea cincisprezece ani, acum vreo cinci ani adică. Crezi tu că Judith ar catadicsi măcar să se uite la un muco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iunie, Harry, şi soarele nu e acoperit de nici un nor, aşa că n-are rost, zău, să te înfierbânţi aşa – îi răspunse însoţitorul său, fără să se arate câtuşi de puţin tulburat. Fiecare om cu gusturile lui; chiar şi o veveriţă are dreptul să creadă ce-i place despre un cu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s-ar putea întâmpla să nu-i fie prea moale dacă cuguarul ar afla părerea ei – bombăni Harry March. Fiindcă eşti încă prea crud la minte şi nechibzuit, n-am să-ţi iau în nume de rău nerozia. Hai. Vână-torule de Cerbi – adăugă dânsul, râzând cu voie bună după ce stătuse o clipă în cumpănă, doar ne-am legat sa fim prieteni, n-o să stricăm tocmai acum prietenia pentru o muieruşcă fandosită, un biet creieraş de păsărică, numai din pricină că-i nurlie. Cu atât mai mult cu cât n-ai văzut-o în viaţa ta. Judith e făcută pentru un bărbat în lege; ar fi o prostie din parte-mi să mă tem de un copilandru ca tine. Şi ce spuneau delawarii despre drăcoaica asta de fată, pentru că de bună seamă un indigen trebuie să aibă şi el părerile lui despre seminţia-Icmeiască, la fel ca un om al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e frumoasă de pică şi ţi-e mai mare dragul s-o asculţi vorbind, dar că-i place prea mult să adă bărbaţii roind în jurul ei şi că n-are minte nic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împeliţaţi! De unde or fi învăţat ei să cum-inească atât de bine lucrările firii? Şi când te gândeşti C i sunt unii care-i nesocotesc, zicând că nu-s buni decât i hăituiască vânatul sau ca iscoade în război; eu însă lin că sunt nişte înţelepţi şi că se pricep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tât de bine cum se pricep la castori, cât despre fen i, nici nu mai vorbesc. Uite, e Judith întreagă, până iiIlima panglicuţă! Ca să-ţi spun adevărul adevărat, a 11 cât pe ce să mă însor cu ea, încă de acum doi ani, ir fi fost două motive care să mă împiedice, dintre i im unul e tocmai uşur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celălalt? Întrebă vânătorul, care Incn mai departe, ca şi cum prea puţin l-ar fi interesat ii i.1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lălalt e că nu puteam să-mi dau seama dacă n im. I vrea. Drăcoaica e nostimă foc şi ştie şi ea asta. I ii l in' te, ascultă ce-ţi spun: nu se află copac pe aceste li i'iui care să fi crescut mai drept ca ea, sau care aplece în bătaia vântului mai mlădiu decât dânsa. Ici nu cred să fi văzut vreodată o ciută sărind cu o ginmai firească. Să fi fost doar atât, toată lumea nici &lt; iii i ar aduce numai laude; din păcate însă, Judith ililou cusururi, încât mi-ar veni greu să i le trec i 11 * i *' i. Şi de multe ori îmi vine să fac legământ că ii In la nu să-mi mai calce piciorul pe ţărmurile laDo aceea pesemne te duci mereu pe-acolo! Când m i te fereşti de cutare lucru, poţi fi sigur că i nimici ai să-1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 ' Io pricepi tu, Vânătorule, în treburile astea? „' pc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c ai primit-o a lăsat urme atât de adinei; asupra ta de parcă ai fi trăit toată viaţa numai în sânul coloniei. Cu mine însă este altă poveste; eu în ruptul capului nu m-aş agăţa de un lucru, de aceea nici nu-mi trece prin minte să fac asemenea legământ. Dacă ai şti câte am aflat despre Judith, ai fi poate mai îngăduitor cu mine şi mi-ai ierta unele răbufniri. De pildă, ofiţerii de la forturile de pe Mohawk trec uneori lacul dincoace, ca să pescuiască şi să vâneze prin partea locului; atunci s-o vezi pe Judith, ai zice că nefericita şi-a ieşit din minţi. E destul s-o priveşti cum se înzorzonează şi se sclifoseşte faţă de curtez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oameni săraci nu se cade să se poarte aşa – rosti grav Vânătorul de Cerbi. Ofiţerii sunt toţi băieţi de familie şi dacă-i fac ochi dulci. Judithei, cum spui tu, cine ştie ce gânduri rele le-or fi umblân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zi, nu ştiu ce să cred şi stau mereu la îndoială. Îndeosebi e un căpitan care îmi cam dă de bănuit şi, dacă nu mă înşel, vina o poartă numai nesăbuinţa ei. Într-un cuvânt, mi-ar plăcea să fie ceva mai cumpănită şi mai la locul ei; din păcate însă, norii ce zboară peste culmile astea nu sunt mai nestatornici decât ea. Ai putea să numeri pe degete bărbaţii care s-au uitit la ea de când era o fetişcană şi până în ziua de azi, şi totuşi s-o vezi ce aere îşi dă faţă de vreo doi-trei ofiţeri! Iţi vine, zău, să-ţi ie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ş muta gândul de la o asemenea femeie şi m-aş întoarce cu toată dragostea spre pădure; cel puţin poţi fi sigur că din partea ei n-o să ai nici o dezamăgire, fiind chivernisită şi cârmuită potrivit unor rân-duieli ce nu dau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unoaşte-o pe Judith, ţi-ai da numaidecât seama că aşa ceva e mai uşor de spus decât de făcut. Dacă aş putea să şterg din mintea mea pe toţi ofiţerii aceia, aş lua-o pe fată cu mine pe sus şi m-aş duce cu ea până dincolo de Mohawk. Aş obliga-o pe urmă să se mărite cu mine chiar dacă nu i-ar fi pe plac, lăsând-o în grija lui moş Tom pe Hetty, cealaltă fată a lui, care, dacă nu este atât de frumoasă, nici atât de ageră la minte ca soră-sa, în schimb e cu mult ma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încă o păsărică în cuib? Întrebă Vânătorul de Cerbi, ridicând spre el privirea în care mijea un licăr de curiozitate. Delawarii mi-au pomenit numai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ici nu mă mir: fiindcă veni vorba de Judith Ilutter şi de surioara ei, Hetty, trebuie să ştii că Hetty e mtr-adevăr o fată drăguţă, dar numai atât, în timp ce. Liulith, ascultă-mă pe mine, băiete, nu-şi are seamăn 111 l'nnea asta mare dintre cer şi pământ. Judith este is-teaţă foc, bună de gură şi iscusită ca un bătrân indian In 'os cos, în timp ce Hetty sărăcuţa de ea, când o vezi, cel mult te face să te gândeşti că fiecare om poartă cu inc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Făcu mirat Vânătorul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i auzit cum spun ofiţerii: „cutare şi-a pierdui busola”, ceea ce înseamnă, cel puţin aşa înţeleg eu, Ol In l'iecare om există ceva ce-1 ajută să meargă pe drumul cel drept fără să ştie nici el prea bine cum se Intlmplă asta. „Busola” ar fi, aşadar, călăuza năzuinţe-! 01 noastre. Nu, biata Hetty se află, ca să zic aşa, la ho-i nul dintre necunoştinţă şi conştiinţă, reuşind uneori l depăşească, iar alteori nefiind în stare să treacă ptite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lucruri de care dumnezeu are grijă în chip ml – rosti solemn Vânătorul de Cerbi – fiindcă i ii roteşte pe aceia faţă de care viaţa n-a fost prea Pieile roşii cinstesc şi respectă asemenea făp- 11 e; ei ştiu că duhul rău sălăşluieşte mai de-i ii i în inima unui viclean decât într-a unui om a cărui 11 u e destul de isteaţă ca să-i poată fi de vreun </w:t>
      </w:r>
      <w:r>
        <w:rPr>
          <w:rFonts w:cs="Bookman Old Style;Times New Roman" w:ascii="Bookman Old Style;Times New Roman" w:hAnsi="Bookman Old Style;Times New Roman"/>
          <w:caps/>
          <w:sz w:val="24"/>
        </w:rPr>
        <w:t>i. i</w:t>
      </w:r>
      <w:r>
        <w:rPr>
          <w:rStyle w:val="FontStyle19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 asta pot să-ţi răspund că fără doar şi poate 1 iu, cum zici tu, n-o să poată face casă cu Hetty, rit, precum ţi-am spus adineaori, e destul s-o vezi, ii dai seama că fiecare om are în sinea lui o bule m ţine la dânsa şi tot aşa şi Judith, cât e ea li i i de isteaţă. Altminteri nu ştiu, zău, ce s-ar – ' u biata fată aci, în mijlocul unor oameni de loi pe circ îi întâlneşti câteodată în împrejurimile I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imeni n-are habar că se află un loc pe aici şi că ţipenie de om nu calcă pe aceste meleaguri – spuse Vânătorul de Cerbi, nemulţumit, precum se vede, la gândul că lumea e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şi e, frăţioare; nu ştiu dacă ar fi cu totul douăzeci de oameni albi care să le fi văzut ou ochii lor; cu toate astea gândeşte-te că douăzeci de localnici, născuţi şi crescuţi aci, la graniţă, fie ei vânători sau puitori de capcane ori cercetaşi, ar putea face destule rele, dacă ar vrea. Închipuieşte-ţi numai ce cumplit lucru ar fi pentru mine, Vânătorule, dacă aş afla că Judith s-a măritat în aste şase luni cit ar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ţi-a dat cumva vreo speranţă fata, ţi-a făcut vreo promisiune, ca să te bizui că te-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ici până acum nu, prea ştiu ce să cred. Sunt un băiat destul de chifpeş, frăţioare, cel puţin aşa mă văd eu, de câte ori mă oglindesc în vreun izvor în care bate soarele, şi totuşi, îţi mărturisesc, n-am reuşit încă să-i smulg ştrengăriţei nici o făgăduinţă sau măcar un zâmbet prietenos; în schimb e în stare să râdă în neştire ore întregi. Dacă însă a îndrăznit cumva să se mărite în lipsa mea, atunci, poţi să mă crezi pe ouvânt, o să aibă prilejul să guste din plăcerile văduviei, deşi nici n-a împlinit în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 de gând oumva să te răzbuni pe bărbatul ce şi 1-a ales, numai aşa fiindcă 1-a plăcut mai mul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un duşman îmi taie drumul, ce-ţi închipui, că njo să tabăr asupra lui? Uită-te la mine: sunt eu omul care să lase un netrebnic, un nepricopsit de negustor de piei să mi-o ia înainte, când e vorba de un lucru atât de scump pentru mine, cum e dragostea Ju-dithei Hutter? Şi-apoi, de vreme ce trăim în afara legilor, trebuie -să ne facem singuri dreptate. Să zicem că într-o bună zi s-ar descoperi în pădure cadavrul unui ins oarecare, cine crezi c-o să poată da de urma ucigaşului chiar dacă toată colonia s-ar. Pune în mişcare şi oricâtă zarvă s-ar face în jurul acestu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victima ar fi bărbatul Judithei Hutter, după cele întâmplate, nu crezi că aş avea şi eu de spus unele lucruri care ar ridica în picioare toată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isprăvitule?! Tu, un mucos de vânător, ai. Ivim tu inima să-1 denunţi pe Harry cel Pripit? Şi pentru Cine, pentru un netrebnic, o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inimă, Pripitule. Să spun adevărul, poţi</w:t>
      </w:r>
      <w:r>
        <w:rPr>
          <w:rStyle w:val="FontStyle195"/>
          <w:sz w:val="24"/>
        </w:rPr>
        <w:t>…</w:t>
      </w:r>
      <w:r>
        <w:rPr>
          <w:rFonts w:cs="Bookman Old Style;Times New Roman" w:ascii="Bookman Old Style;Times New Roman" w:hAnsi="Bookman Old Style;Times New Roman"/>
          <w:sz w:val="24"/>
        </w:rPr>
        <w:t xml:space="preserve"> I Iii sigur de asta, fie c-ar fi vorba de tine sau de ori-i are alt om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 uită la tovarăşul său câteva clipe, mirat, lii. I să rostească nici un cuvânt; apoi, înşfăcându-1 de grumaz &lt;iu amândouă mâinile, îl scutură atât de vârtos, că ii p</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pând cum se arăta a fi Vânătorul pe lingă el, pu-iin ar mai fi lipsit ca să-i scoată oasele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făcea în glumă: ochii uriaşului scăpărau de mânie i, Judecind după anumiţi indici, lucrurile ameninţau să i' în i mult mai serioase decât s-ar fi părut la prima ve-dtrc. Oricare ar fi fost intenţiile adevărate ale lui March, i probabil că nu avea niciuna bine definită, nu încăpea îndoiţiiâ, că-şi pierduse cu desăvârşire cumpătul; şi desi-'ii Ca, în locul Vânătorul/ui de Cerbi, atâţia alţii, dacă ii ii pomenit aşa, din senin, striviţi în braţele unei nanu</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lt;' „iu ca Harry March, şi încă în starea de spirit în '. Inse afla acesta, în mijlocul celei mai adinei pus-| i ai fără nici o putinţă de scăpare, ar fi îngheţat de i mul c-ar fi fost ispitiţi să sacrifice însăşi drep-lilloil i 'i. I iv nu se întâmplă totuşi cu Vânătorul de ' &gt;! Ii cărui. Stăpânire de sine rămase nezdruncinată; im i 11 'iiui, ir, i mâinile nici nu căută să recurgă la vreun u 'lip. Iluiici când îi răspunse Pripitului, ridicând de pildă Ultimii, ducă nu de alta, măcar a-şi dovedi sieşi că ştie i i'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ţi să mă zgâlţâi cât pofteşti. Pripitule, atât de ijulc, im ii de-ai avea un munte în braţe l-&lt;ai doborî la i ni rosti el, liniştit – că n-ai. Să scoţi nimic alti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mine de'cât adevărul curat. Se prea poate ca liwlllll! Nu sc fi măritat şi nici tu prilejul să ţii calea i' h ii ii un n cl i vii de hac; dar dac-ar fi aşa, îndată i.</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 Im cu dânsa, i-aş pomeni de ameninţările tale. Ii ii ii slăbi strânsoarea şi rămase locului, uitâniilull la celălalt,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em prieteni – rosti el în cele din urmă – dar să ştii că asta e ultima taină pe oare urechile tale: o vor mai auzi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buie, Pripitule, dacă şi celelalte taine ale tale sunt tot aşa ca asta. Ştiu prea bine că trăim în pădure, Pripitule, şi că suntem, precum ne socoteşte lumea, în afara legilor omeneşti, şi poate că aşa şi este de fapt, oricare ar fi situaţia de drept; există totuşi o lege, şi un legiuitor care guvernează întregul continent. Şi cel ce caută să nesocotească legea şi pe cel ce a făcut-o nu poate să-mi f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nu-mi vine să cred, Vânătorule, că am în faţa ochilor un frate moravian şi nu^un vânător cinstit, get-beget, aşa cum te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i fi vânător cinstit sau nu, Pripitule, în schimb o să ai prilejul să te convingi că vorbele mele sunt la fel de cinstite ca şi faptele. Dar. Zău dacă nu e o prostie din partea ta să-ţi pierzi aşa, fără nici un motiv, cumpătul; asta arată cât de puţin ai trăit în mijlocul pieilor roşii. Nu mă îndoiesc că Judith Hutter nici gând n-a avut să se mărite până în clipa de faţă; şi sunt încredinţat că adineauri, când ai vorbit aşa oum ai vorbit, te-a luat gura pe dinainte şi nu ţi-ai dat prea bine seama ce-ai spus. Bate palma şi să nu mai pomenim un cuvânt despre 'asta, nici să nu ne mai gândim l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ul făcu o mutră şi mai mirată, apoi izbucni deodată într-un hohot de râs plin de voie bună, râzând ou lacrimi. Apoi strânse mâna pe care celălalt i-o întinsese şi amândoi deveniră iarăş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tărăi am fi fost să ne certăm aşa, pentru o părere – exclamă March, apucându-se iar să înfulece – ca nişte avocaţi de la oraş, iar nu ca nişte oameni cu scaun la cap care-şi petrec viaţa în codri! Am auzit că acolo, de vale, sunt oameni care îşi fac sânge rău şi se iau la harţă pentru părerile lor, mergând uneori până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e; ba chiar şi pentru alte pricini; fie la ei, acolo. I-am auzit pe fraţii moravieni spunând că sunt ţări unde se iscă zâzanie între cetăţeni din pricina religiei. Păi, dacă sunt în stare să-şi iasă din sărite penii u asemenea lucruri, nu ne rămâne decât să-i lăsăm în plata' domnului. Oricum ar fi, n-are rost, cred, să ne luăm după ei şi cu atât mai puţin să stricăm prietenia din cauza unui soţ pe care Judith Hutter poate nici nu I a văzut la faţă sau nici nu doreşte să-1 vadă vreodată. D'in partea mea, îţi mărturisesc, ţin mai mult s-o cunosc pe surioara cea sărăcuţă ou duhul decât pe zâna de care mi ai vorbit. Simţi uneori o strângere de inimă când în-tâlneşti un semen de al tău care, judecind după chip, pare a fi un om ca toţi oamenii, în stare să răspundă de Paptele sale, şi totuşi e departe de a fi ceea ce se arată, 11. Vreme ce nu. Are, bietul, nici un dram de minte. Este destul de trist când ai în faţă un bărbat de felul ăsta, dar oârfd e vorba de o femeie, care pe deasupra se în-imip'ă să mai fie şi tânără, ba chiar şi ispititoare, simţi „iiin. Se trezeşte în tine toată mila ce poate sălăşlui într-o Inimă omenească. Ştie Dumnezeu, Pripitule, cât de lipsite ml de apărare asemenea fiinţe nefericite, cu fărâ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pe care o au; închipuieşte-ţi însă ce nenorocire-i i&lt; 111iii ele când nu au nicidecum sprijinul acestei călăuze i nepreţuit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cultă-mă, Vânătorule, tu ştii ce fel de oameni mi îndeobşte atât vânătorii şi puitorii de capcane cât şi 1.1 Unii de piei: nici cei mai apropiaţi prieteni ai lor ii. U puica tăgădui că sunt tari de cap şi că fiecare merge i” drumul lui fără să se sinchisească prea mult de sim-i hi mi. V şi drepturile altora; cu toate acestea nu cred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un singur om în tot ţinutul ăsta în stare să-i i ii i vi cu ii rău sărmanei Hetty Hutter, dacă i-ar sta în îmi m, nici chiar o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văd, Pripitule dragă, până la urmă ai ajuns i î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părerea delawarilor şi a celorlalte triburi aliate dieoarece, după cum ştii, pieile roşii sunt încredin-i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dumnezeu are o grijă deosebită de asemenea fâ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 I.luiIc Mă bucur în orice caz să te aud vorbind i,.1</w:t>
      </w:r>
      <w:r>
        <w:rPr>
          <w:rStyle w:val="FontStyle195"/>
          <w:sz w:val="24"/>
        </w:rPr>
        <w:t>…</w:t>
      </w:r>
      <w:r>
        <w:rPr>
          <w:rFonts w:cs="Bookman Old Style;Times New Roman" w:ascii="Bookman Old Style;Times New Roman" w:hAnsi="Bookman Old Style;Times New Roman"/>
          <w:sz w:val="24"/>
        </w:rPr>
        <w:t>ni ca soarele a început să coboare spre asfinia. I, i a ar li mai bine S-o pornim iarăşi la drum şi m.</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lot înainte, ca să le putem vedea mai cui,. Ii. –.!” 11 ic ii datoar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arry March nici nu 'dorea altceva, resturile de mâncare fură strânse în grabă, apoi călătorii îşi luară la spinare calabalâcul, puseră mâna pe arme şi, părăsind luminişul, se afundară din nou în umbra deas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tură-lume nu avură prea mult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descoperise luminişul şi firicelul de apă Pripitul se dumerise, în sfârşit, încotro trebuia s-o apuce şi întinsese pasul la drum, drept înainte, ca omul care ştie unde are de mers. Pădurea era, fireşte, întunecoasă, în schimb acum nu li se mai încurca piciorul prin hăţişuri şi pământul pe care călcau era vârtos, zvântat. După ce merseră aşa, preţ de o milă, March se opri locului şi începu să se uite în jur ou o privire cercetătoare, iscodind cu luare-aminte împrejurimile şi aruneâridu-şi în răstimpuri ochii spre trunchiurile copacilor prăvăliţi ce zăceau sumedenie pe jos, privelişte destul de obişnuită în pădurile americane, mai ales prin părţile unde cheresteaua nu ajunsese încă o marfă pre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Vânătorule – rosti în cele din urmă March – uite colo iun fag, alături un brad, pe urmă trei pini şi ceva mai departe un mesteacăn ou vârful rupt; totuşi nu văd nici o stâneă şi nici o creangă îndoită, cum im-aştepta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ngă îndoită nu poate fi un semn pe oare să te bizui; cât de nepriceput ar fi un om şi tot ştie că ramurile unui copac nu se îndoaie de la sine – răspunse celălalt -şi că, prin urmare, dau de bănuit şi te îndeamnă să fii cu ochii în patru. Delawarii nu privesc niciodată cu încredere crengile răsucite, decât în timp de pace şi la drum deschis. Cât priveşte brazii, fagii sau pinii sunt copaci care cresc în tot locul şi nu numai aşa câte doi, trei, ci câte patruzeci, cincizeci sau chiar o sut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ânătorule, dar trebuie să ţii seama.1 de aşezarea lor. Uite aici de pildă e un fag şi alături de el un brad</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incoace încă un fag şi alături de el un alt brad, ca doi fraţi nedespărţiţi, iar imai încolo alţii, şi ori-i1 li bate pădurea în oricare parte ai să dai peste ei la i1 J”isul; tare mi-e teamă, Pripitule, că te pricepi mai bine să întinzi capcane castorilor şi să vânezi urşi decât i (ii călăuză prin coclauri! Aceştia fără drumur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i că am găsit ce căutai tu!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Vânătorule, prea crezi că ştii totul de lawari. Poţi să mă spânzuri, dar zău dacă văd altlecât aceiaşi copaci care parcă se tot mută de colo, pe unde trecem noi, în chipul cel mai ciudat, de pare că visezi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ă-te încoace, Harry, vezi, acolo, în dreptul steni cel negru, copăcelul acela îndoit ale cărui ramuri I încurcat în lăstărişul din preajmă? Acum ascultă pun: troienit de zăpadă, copăcelul ăsta s-a înco-nmdva sub povara omătului ce-1 îngreunase; de înI. Insa, nu se putea îndrepta singur, nici nu-şi pu-'âl-ci ramurile în lăstăriş aşa cum îl vezi acum. Lui s a înfăptuit numai cu ajutorul unei mâini ome- „ [îna aceea a fost a mea! Exclamă Harry. Am gă-li/mdrul ăsta mlădiu îndoit până la pământ, ca obiată n i împovărată de necazuri, şi l-am ridicat în pire ii în vezi. Într-adevăr trebuie să recunosc, Vî-ii ca ai un ochi foarte ager ce pătrunde cu uşuIdin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vo, îmi place c-ai început să te dai pe 1 I IVIpitule, ce-i drept e drept, numai că, vezi tu, I da ager nu este decât un ochi de capii pe lângă ne i cunosc. De pildă Tamenund, deşi e atât de i nimeni nu-şi mai aduce aminte oum arăta în l'auicnund, zic, are un ochi căruia nu-i scapă ii cărui privire poate fi asemuită mai curând cu „ihiiI unui câine decât cu văzul omenesc. Pe urmă Unii ii lui Chingachigook, cârmuitorul legiuit al mohin nu i chip să treacă cineva pe lângă el fără să prinjdă de veste. Faci progrese, recunosc, faci progrese, dar mai va încă până să fii într-adevă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Chingachgook ăsta pe care-1 tot pomeneşti mereu, Vânătorule? Întrebă Harry cel Pripit, du-ejndu-se spre copăcelul îndoit, trebuie să fie o piele roşie – nu-i aşa? Un derbedeu fără nici un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Pripitule; e cel. Mai de ispravă dintre „derbedeii” ăştia fără căpătâi, cum zici tu. Şi dacă ar fi după meritele lui s-ar cuveni să ajungă un cârmui-tor de frunte; aşa oum stau lucrurile însă trebuie să se mulţumească a fi un brav şi înţelept delawar. Respectat, ce-i drept, şi chiar ascultat în anumite împrejurări, din păcate, însă, de o seminţie scăpătată, făcând la rândul ei parte dintr-un neam scăpătat. Ah! Harry March, tu nu poţi să ştii ce vrajă îţi cuprinde inima, când stai în mijlocul lor, în câte un bordei, o noapte întreagă de iarnă să-i asculţi povestind atâtea şi atâtea legende ce înfăţişează măreţia şi puterea de odinioară a moh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prietene Nathaniel – rosti Pripitul, oprindu-se brusc în faţa tovarăşului său, ca. Să dea mai multă greutate cuvintelor sale – când cineva îşi pleatii urechea la sporovăielile altora cărora le cam place să sr laude, erezându-i pe cuvânt, s-ar putea să-şi facă o pă-J rere prea bună despre aceştia şi una prea proastă despre sine însuşi. Toată lumea ştie că pieile roşii sunt nişte înfumuraţi; cât priveşte legendele lor îţi dau în scris c; l mai bine de jumătate nu sunt decât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şi tu dreptate, Pripitule, nu zic, nu fiindcă mi-am dat şi eu seama de asta şi te cred. E adevărat le. Cam place să se laude, dar ce să faci, asta e ceva înnăscut în ei; cum ar putea, deci, să nu dea în vileaj o înclinaţie pe care le-a hărăzit-o natura? Da, aşa e, astl e locul pe care-1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puse capăt discuţiei. Atenţi; amândurora era îndreptată spre ceea ce se afla acum îi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îi arătă prietenului său trunchiul unui tei uriaş sau tei pădureţ, cum i se spune prin par tea locului, un copac ce îşi trăise traiul şi se prăbuşişi doborî t de propria sa greutate. Copacul zăcea în loca unde căzuse şi putrezea, măcinat de perindarea înceată, dar sigură, a lunilor anului. Fără îndoială că putregaiul pătrunsese în inima lui încă de pe vremea când îşi înălţa lainic creştetul în soare, fărâmându-i-o aşa cum o racilă cumplită distruge elementele vitale într-un organism animal, chiar dacă pe dinafară acesta se arată sub o înfăţişare plăcută., Trunchiul zăcea întins pe jos, lung de aproape o sută de iarzi, după socoteala Vânătorului de Cerbi a cărui privire ageră îl măsurase pe loc. Judecind după asta precum şi după alte semne, Vânătorul îşi dădu.'Mina că era chiar copacul pe care-1 căuta Harry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ce căutam – strigă Pripitul, privind în rundul seorburei largi – fiecare lucru 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oum l-am fi asouns în scrinul unei băbuţe. Vino di' mi dă o mână de ajutor, Vânătorule, şi într-o jumătate dr oră o să plutim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hemarea tovarăşului său, Vânătorul se duse lângă I I -i amândoi se apucară sârguincios de lucru şi cu soco-It'ulă, ca nişte oameni ce se îndeletniceau de mult ou omenea treburi. Mai întâi Pripitul dădu la o parte cî-i bucăţi de scoarţă ce acopereau găunoşitura din trunchiul copacului şi care, după câte spunea Vânătorul Cerbi, parcă fuseseră puse acolo mai degrabă ca să ltragă atenţia vreunui hoinar ce-ar fi trecut întârnplător prin partea locului, decât să ascundă tainiţa. Pe urmă, ii i'Heră împreună afară o luntre din scoarţă de copac, cu inel, vâsle şi toate cele trebuincioase, ba chiar şi cu un-1' i.1 unelte de pescuit. Nu se putea spune că barca ar il prea uşoară; greutatea ei însă era atât de neînatu, în comparaţie cu forţa colosală a Pripitului, Iwil acesta o puse ca pe o jucărie pe umăr, refuzând ajutor, chiar atunci când trebui ş-o ridice de jos şi „ lojeze în poziţia destul de incomodă în care era obli-'i. 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o înainte, Vânătorule – îl mână March – şi iinli' mi drumul prin hăţiş; lasă-mă pe mine că mă 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lăit îi făcu pe plac şi aşa o porniră împreună mai irli După vreo zece minute se pomeniră deodată Maţi m lumina strălucitoare a soarelui, pe un, grind ce cobora în lac. Un strigăt de mirare izbucni din pieptul Vânătorului de Cerbi în clipa în care descoperi de pe ţărm priveliştea ce i se deschisese pe neaşteptate în faţa ochilor. La poalele dâmbului se desfăşura o vastă întindere de apă. În lungime lacul măsura aproape trei leghe, în timp ce lăţimea era variabilă atingând pe alocuri o jumătate de leghe, ba chiar şi mai mult în dreptul dâmbului pe care stăteau, ca spre sud ţărmurile să se apropie treptat şi distanţa dintre ele să se reducă la jumătate, în partea de nord, adică în capătul cel mai îndepărtat de grind, se înălţa un munte stingher ale cărui povârnişuri coborau lin spre est şi vest îndulcind şi mai mult arcuirea graţioasă 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ea mai caracteristică, mai impresionantă a peisajului ce se dezvăluia privirii era, însă, solemna lui singurătate şi tihna plăcută ce domnea aici. Iar coama pădurii ce se profila în zare era atât de bogată, ide deasă încât anevoie ai fi putut descoperi vreun, luminiş. Întreg ţinutul, atâta cât putea cuprinde ochiul, de la creasta rotunjită a muntelui până în marginea apei, se înfăţişa ca un zid neîntrerupt, otova, de verdeaţă. Într-iun ouvânt, mâna omului nu apucase încă să sluţească sau să schimbe ceva din alcătuirea acestei privelişti ce lăsa să se desfăşoare frumuseţile firii în lumina strălucitoare a soarelui, acestei falnice şi îmbelşugate imagini a măreţiei pădurilor, învăluită de miresmele unei zile de iunie, imagine căreia noianul acela de apă îi dădea şi mai mult relief, prin diversitatea încântătoare a peisajului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âte poţi învăţa stând numai şi privind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Vânătorul' de Cerbi rezemat în carabină uitându-se în stânga şi în dreapta, spre nord şi spre sud, în jos şi în sus, oriunde ochiul său putea răzbate. Nici un copac n-a fost smintit de la locul lui, nici chiar de pe mâna vreunui băştinaş, pe cât pot să-mi dau seama; dimpotrivă, totul a rămas aşa oum 1-a lăsat dumnezeu să vieţuiască şi să moară după legile şi sorocirile sale! Ascultă, Pripitule, aleasa ta, Judith, ar trebui să fie o fată de toată isprava şi cu cele mai alese simţăminte, dacă i-a fost dat să trăiască în i: ar jumătate din anii pe care ziceai că-i are pe aceste binecuvânta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aşa şi este, Vânătorule, şi totuşi, vezi tu, nu,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 are de-i aşa de năzuroasă. Fiindcă, din păcate, n-a trăit numai aici tot timpul: moş Tom a luat obiceiul, bucă dinainte de a-1 fi cunoscut eu, să petreacă iarna în preajma coloniei ori sub tunurile forturilor. Nu, nu, Judi vii a învăţat prea multe lucruri, de la colonişti şi mai i ii seamă de la filfizonii ceia de ofiţeri care-i dau ţările, mai multe decât i-ar fi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Pripitule, atunci află ca nu există fooală mai potrivită decât eoclaurii ăştia ca s-o. Aducă iar I rumul cel bun. Dar ce-o fi muşuroiul cela ce se vede o, drept înaintea noastră? E prea mic ca să poată fi isulă şi prea mare ca să fie o barcă, deşi se află chiar ni lo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telul Sconcsului, cum îi spun fanţii Ju-i; chiar moş Tom ar rânji auzind cum l-au poreclit, e o zeflemea destul de usturătoare pe socoteala apu-rilor sale. Castelul e locuinţa lui nestrămutată căci louă: asta de aici, care nu se clinteşte niciodată din i alta plutitoare pe care o vezi când într-un capăt ului, când în celălalt. Ăleia îi zice, arcăw, ce-o fi asta zău dacă şti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vede că misionarii au botezat-o aşa, Pripitule; -l am auzit ouvântul ăsta. Ţin minte că mi-au spus nl an citit cândva o poveste ce glăsuia astfel: cică, demult, pământul a fost înecat de ape, şi că atunci i sa scape de prăpăd, şi-a înjghebat o corabie pe numit-o arcă şi s-a îmbarcat pe ea cu copii cu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i ce s-au rupt zăgazurile cerului. Sunt printre hi unii care cred în legenda asta în timp ce alţii i imese. Noi însă credem că aşa s-a întâmplat. Se i ic undeva şi 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 e|, uie să fie încolo1 spre sud, sau ancorată în nlH'iuleţ. Avem însă aici, la îndemână, 'bărcuţa, i în cincisprezece minute aste două vâsle au să,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la castel, i lacul; Vânătorul de Cerbi îi dădu ajutor toiu să aşeze toate lucrurile în luntrea care plutea pe apă. Şi cum isprăviră treaba, cei doi locuitori de I la graniţă se urcară în barcă şi făcându-i vânt cu nădejde, I uşoară cum era, o împinseră la vreo opt, zece coţi de la I ţărm</w:t>
      </w:r>
      <w:r>
        <w:rPr>
          <w:rStyle w:val="FontStyle168"/>
          <w:sz w:val="24"/>
          <w:szCs w:val="24"/>
        </w:rPr>
        <w:t>…</w:t>
      </w:r>
      <w:r>
        <w:rPr>
          <w:rFonts w:cs="Bookman Old Style;Times New Roman" w:ascii="Bookman Old Style;Times New Roman" w:hAnsi="Bookman Old Style;Times New Roman"/>
          <w:sz w:val="24"/>
        </w:rPr>
        <w:t xml:space="preserve"> În câteva rânduri amândoi se opriră din vâsâit ca să admire priveliştea, mereu aceeaşi, ce se deschidea înapoia lor, îngăduindu-le să se uite până hăt, departe, pe I întinsul lacului sau să aibă o vedere largă spre munţii împăduriţi. Singurele schimbări care ieşeau la iveală erau în contururile dantelate ale dealurilor, în felul atâtl de variat în care se arcuiau golfuleţele şi în perspectiva din ce în ce mai vastă asupra văilor din sud; înveşmân-tat în frunzişuri, întregul cuprins părea îmbrăcat înl strai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 îţi creşte inima în. Faţa acestor prive-| lişti – exclamă Vânătorul de Cerbi, când se opriră, pentru a patra sau a cincea oară – lacul pare anume făcut J spre a îngădui ochilor noştri să pătrundă în adâncul! Co-J drilor falnici. Şi pământul şi apa stau mărturie a frumuseţii făurite de puterea celui de sus. Parcă ziceai, Pri-| pitule, nu-i aşa, că nu e nimeni stăpân asupra acestor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rege, frăţioare. Dânsul e singurul care poate să spună că ar avea unele drepturi asupra lor; fiind, însă, atât de departe, cerinţele sale n-au să-1 stingherească niciodată pe moş Tom, care a pus mâna pe ele, şi precum se vede are de gând să le păstreze cât i-o fi dat să trăiască. Cu toate că Tom Hutter nu e nici măcar colonist deoarece nu are nicăieri o aşezare _ prin partea locului, de aceea lumea zice că nu-i decât un pl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t îl invidiez! Ştiu că nu se cade şi caut să lupt împotriva acestui simţământ, totuşi n-am ce face, îl invidiez pe omul ăsta! Să nu-ţi închipui cumva, Pripi-tule, că urzesc vreun, plan ca să-i încalţ moeassinii, departe de mine asemenea gând; totuşi nu mă pot opri _ să nu jinduiesc în sinea mea soarta lui! La urma urmei e un simţământ firesc. Tot ce-i mai bun în noi a fost sădit de natură şi din plămada bunelor însuşiri se întâmplă uneori să răsară şi simţăminte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sori ou Hetty, dacă vrei să capeţi jumătate din moşie – îi spuse Pripitul râzând – ful i e destul de drăguţă, ba, dacă soră-sa n-ar fi atât de frumoasă, s-ar putea spune că este chiar încântătoare şi mu, pe de altă parte Hetty nu e prea isteaţă din născare, p'ii fără prea multă bătaie de cap s-o faci a privi luile aşa cum le vezi tu. Caută, deci, şi scoate-o pe Iii My din mâinile unchiaşuiui şi îţi garantez că moş Tom i ţi dea partea ce ţi se cuvine din orişicare cerb pe l-ai doborî pe o distanţă de cinci mile jur împre-luru. 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vânat din belşug prin părţile astea? Îl hă pe nepusă masă celălalt, care nu părea să se sin-hlsească de zeflemelile lui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împărăţia lui. Rareori sloboade cineva vreun foc le puşcă, iar cât priveşte puitorii de capcane, nu prea abat prin partea locului. Nici eu, la drept vorbind, avea ce să caut pe aici, numai că, vezi tu, Judith rage mereu încoace, iar castorii, în partea cealaltă. 1 i asta, zău, m-a costat mai bine de o sută de dolari oii, în ultimele două sezoane de vânătoar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pot să-imi alin dorul decât venind aici s-o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Pripitule, oare pieile roşii obişnuiesc I irină des pe ţărmurile lacului? Întrebă iar Vânătorul i' Cerbi, depănând mai departe firu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pleacă mereu, fie în pilcuri, fie răzleţi. Pe 'i se pare cuprinsurile astea nu sunt stăpânite de nici un uil. Băştinaş; de aceea pesemne au şi încăput în mâna Irllbului Hutter. Moşneagul mi-a destăinuit că s-au găsit 1111 1 pehlivani care ar fi încercat să-i amăgească pe inilor! I să le cedeze printr-o învoială făcută după obiceiul |)4mintului o parte din colonie; până la urmă însă nu mi ales cu nimic, întrucât nimeni n-a vrut să se bage 1 -meala asta, neavând destule drepturi să încheie ase-ni'n &gt;a învoieli. Aşa că vânătorii huzuresc prin acest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ripitule. Să fiu eu rege al An-m, aş surghiuni numaidecât într-o pustietate îndepăr-| a, i, unde n-a călcat nicicând picior de vieţuitoare, pe iirlcine ar îndrăzni să culce la pământ vreun copac din '-”Ini aceştia, decât dacă s-ar întâmpla să aibă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i-a ars unchiaşului casa, fie că pieile li, fie că vânătorii îi vor fi dat foc, iar într-o încăierare i palie roşii şi-a pierdut şi feciorul, singurul fecior pe m' I avea şi atunci şi-a făcut sălaşul în mijlocul apei ia fie mai adăpostit. Nimeni nu poate să ia cu asalt Iul, decât doar venind cu bărcile, iar prada şi scalle pe care le-ar dobândi astfel nici nu merită osteli ila de a scobi o luntre. De altfel nu se ştie' dacă ase-a încercare n-ar da greş în condiţiile în care s-ar' Uşura bătălia, deoarece moş Tom s-a îngrijit să aib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i de arme şi muniţii din prisos, iar castelul, precum – I, este ca o fortăreaţă ferecată împotriv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ânătorul de Cerbi avea unele cunoştinţe teoretice-lipra vieţii războinice de la frontieră, cu toate că nu niciodată chemat să ridice mâna, cu înverşunare, npotriva unui semen de-al său. Îşi dădea seama, deci, Pripitul nu exagerase de fel tăria acestei poziţii, din în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vedere militar, poziţie ce nu putea fi chiar atât |l lesne luată cu asalt, deoarece asediatorii trebuiau să cherestea. Nici nu ştii cât mă bucur că Chingachgook s-l gân-dit să aleagă locul ăsta pentru întâlnirea noastră altminteri poate că în vecii vecilor ochiul meu n-ar fi avut prilejul de a se desfăta în faţa acestei privelişt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entru că ai trăit mai toată vreme; i în mijlocul delawarilor, prin, ţinuturile cărora nu se află nici un lac. Mai încolo, spre nord, întâlneşti mai la toi pasul câte un ochi de apă. Eşti tânăr însă şi mai ai timp încă să le vezi. Lacuri sânt berechet, Vânătorule, pe asto plaiuri, dar o fată ca Judith Hutter nu mai găseşt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ovarăşul său surise şi cufundă adine lopata în apă, ca şi cum abia în momentul acela ar fi observat cât de grăbit era prietenul său. Amândoi înce-&lt; pură deci a mâna voiniceşte luntrea până ce ajunseră la vreo sută de iarzi de „castel”, aşa cum îi plăcea Pripitului să numească bârlogul unchiaşului şi atunci se opriră din vâslit; băgând de seamă că, deocamdată, nu era ţipenie de om în casă, tânărul îndrăgostit de farmeceâi frunte focul celor asediaţi Pereţii latera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ei căută pe cât putu să-şi înfrâneze nerăbdarea. Ileie construcţiei erau alcătuite din trunchiuri groase1 obişnuia prin părţile acelea. Podeaua era făcută din ii. I mai subţiri, iar acoperişul din prăjini puse una i alta şi acoperite cu scoarţă de copaci. Locuinţa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tă astfel anume ca nimeni să nu se poată aprodo ea decât croindu-şi drum peste apă, iar pereţ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cmiţi din bârne groase de cel puţin două picioare – i Incă cei mai subţiri dintre pereţi: – atât de strâns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rvj,. L dedesubt M-ll (' că nu puteau fi desprinse din loc decât cu mare: fiind aşezată pe piloni m timp ce apa unau * – - IM şi multă perseverentă de mâna omului sau prin şi cum Vânătorul de Cerbi obse^ dm^^JP”aut&lt; ii rărea înceată a timpului. Cât priveşte hornul, despre lacul avea o mare adineime, _ era prk&gt;iţul „ nu putea spune c-ar fi fost mai puţin năstruşnic explicaţia acestei împrejurări atât aeemu. * |”d| celelalte curiozităţi ale castelului, era făcut din lut însă îl scoase din impas, lamurm-du-1 ca m acei 10 ^ frămî pus între lese de nuMe slăsat să se în_ adâncime de cinci sau şase picioare se ana un_ o _ ^ bucată cu bucată, începând de la temelie. După gust de nisip ce se întindea pe ^f^fJf^JXu^ ' hornul fusese astfel ridicat până sus şi sprijinit pe din-de iarzi spre sud şi nord şi ca Hut^ '^^^S, Cu proptele, ziditorul lui aprinsese un foc puter-macii în el, clădindu-şi o locuinţa lacustra, ca sa îie rm ^ ^ avusese grijă să-1 înteţească mereu până c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concsului, cum îl porecliseră în glumă muJJri pin, aşezate în picioare şi nu de-a curmezişul cum căliţii de ofiţeri, se ridica în mijlocul lacului, la o distanţă de aproape un sfert de milă de ţărmul cel mai apropiat. Încolo, apa se întindea până hăt, departe; pentru a statornici cu precizie poziţia lui putem spune că se afla cam la vreo două mile de malul'nordic şi aproximativ la vreo milă dacă nu şi mai bine de ţărmul răsăritean, întrucât nu se vedea nici urmă de insul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se făcuse roşu cărămiziu. Operaţia nu fusese prea lesnicioasă şi nici nu reuşise pe deplin; astupând însă apoi crăpăturile cu argilă proaspătă, stăpânul casei îşi înzestrase în cele din urmă locuinţa cu o vatră şi un horn temeinic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om mereu născoceşte câte ceva, adăugă Pripitul. Nici nu ştii cu câtă tragere de inimă s-a apucat să zidească hornul ăsta care în câteva rânduri era cât pe ce să-i dea toate planurile peste cap; stăruinţa lui totuşi a biruit norii de fum; aşa se face că în momentul de faţă are o cabană atât de primitoare, deşi la început se părea că după atâta osteneală n-o să se aleagă decât cu un biet ogeac dărăpănat menit să adăpostească flăcările şi viito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eu, Pripitule, cunoşti pe de rost toată istoria castelului cu horn cu tot – zise Vânătorul de Cerbi zâmbind – atât de puternică să fie, oare, iubirea încât, sub imboldul ei, îndrăgostitul să-şi dea osteneala să cerceteze până şi povestea lăcaşului în care sălăşluieşte aleas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a şi întâmplat, frăţioare, cel puţin într-o oarecare măsură; unele lucruri, ansă, le-am văzut cu ochii mei – râse cu inimă voioasă uriaşul – s-a întâmplat să fiu cu o ceată de băieţi pe ţărmul lacului în vara când unchi asul s-a apucat să clădească, şi i-am dai o mână de ajutor tot timpul cât a lucrat. O bună partel din bârnele ce au slujit la duratul pereţilor eu le-am cărat, pe umerii mei, şi pot să-ţi spun, jupâne, că securile zburau în mâinile noastre în timp ce forfoteam printre arborii de pe mal. Zgripţoroiul bătrân nu e câtuşi de puţin calic când e vorba de mâncare, şi cum fusesem de seori poftiţi la el, la masă, ţineam să-i întocmim o cas, cu tot dichisul, înainte de a porni mai departe spre Al bany cu pieile animalelor vânate. Ei, cu ce bunătăţi ne-an îmbuibat noi în cabana lui Tom Hutter; căci Hetty, ci o fi ea de plăpândă la minte, când e vorba de tigaie sau de frigare, e tare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sporovăiau aşa, scurtând încetul ci încetul drumul, barca ajunsese în dreptul, eastelulu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cum erau atât de aproape de el încât cu o singură lovitură de vâslă ar fi putut trage la liman. Debarcaderul – afla chiar la intrare, înălţat pe o schelă de lemn şi avea o suprafaţă de aproape douăzeci de picioar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Tom zice că asta-i poarta ogrăzii lui, îi explică Pripitul în timp ce priponea barca, după ce amândoi călătorii săriseră pe punte, iar fanţii de la forturi îi spun „Curtea Castelului”, deşi mă întreb, ce ar putea să caute asemenea „curte” prin coclaurii ăştia unde nimeni nu Ştie de nici un fel de legi. Uite, chiar aşa e cum am bănuit: nu se vede ţipenie de om; pesemne că au pornit-o DU iuţii de acasă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pitul îi vorbea despre „poarta” şi, curtea„ castelului, cercetând feluritele suliţe de Vânat peşte, undiţe, năvoade şi alte asemenea scule, ce se găsesc îndeobşte la posturile de grăniceri, Vânătorul de Cerbi, care i,. De felul său mai stăpân pe sine şi mai cumpănit, intra în casă minat de o curiozitate destul de ciudată din liarlea unui om care trăise atâta vreme printre indieni i se dedase cu obiceiurile lor. Înăuntru, „castelul” era tot atât de curat, pe cât părea de nou pe dinafară. Pe un paţiu de vreo douăzeci de picioare pe patruzeci, se aflau tnal multe încăperi; cea dintâi în care pătrunse Vânătorul părea să slujească locatarilor drept salon, sufragerie.1 bucătărie totodată. Mobilierul era alcătuit dintr-oames-ţtcătură pestriţă de obiecte rustice în majoritate şi lurate ca din topor aşa cum întâlneşti în mai toate casele risipite prin câte un fund de provincie; în schimb tot IColo se afla într-un colţ o minunată pendulă neagră de li'um, două, trei scaune, o masă şi un birou, care fără Îndoială veneau dintr-o locuinţă ceva mai pretenţioasă. L'i'iKÂula ticăia sârguincios, dar limbile-i plumburii ară-liu ora unsprezece, deşi judecind după soare, nu încăpea ii o îndoială că ziua era pe sfârşite. De asemeni. Înii în alt ungher al odăii se vedea un cufăr masiv de uloare închisă. Uneltele de bucătărie, cât se poate de. Împle, erau cam pe sponci; în schimb fiecare lucruşor Itiitea la locul lui, vădind cu câtă grijă gospodărească i u rându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rd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ătorul de Cerbi cercetă din ochi încăperea, săltă în sus clampa de lemn de la uşă şi pătrunse într-un coridor îngust ce împărţea în două casa. Cum nu prea stătea în obiceiul locuitorilor de la graniţă să fie discreţi şi cum de asemeni curiozitatea tânărului fusese stârnită la culme, Vânătorul deschise încă o uşă şi se pomeni într-o cameră de dormit. De la prima ochire putu să-şi dea seama că odaia era locuită de femei. Patul larg încărcat cu perne înfoiaie, doldora de pene de gâscă sălbatică, era aşezat pe un fel de estradă primitivă ce se înălţa doar cu câteva palme deasupra podelei. Dângă pat într-un colţ al încăperii se aflau atârnate în cuiere o mulţime de rochii din ţesături destul de fine, aşa cum nu te-ai fi aşteptat să întâlneşti pe aceste meleaguri, împodobite cu tot felul de cordeluţe şi bibiluri. Nu lipseau nici pantofii eleganţi cu catarame strălucitoare de argint, aşa cum poartă îndeobşte femeile la baluri; şi nici evantaiele – şase la număr – în culori îmbietoare, lăsate parcă anume desfăcute ca să încânte ochiul cu desenele şi nuanţele lor delicate. Până şi perna din partea aceea, de la căpătâiul patului era înfăţată cu o pânză mai subţire decât vecina ei şi dichisită cu. Horbotele. Alături, o bonetă, lăsa să-i atârne cochet panglicile, şi o pereche de mănuşi lungi, aşa cum nu prea obişnuiau pe atunci să poarte femeile deprinse să muncească, erau etalate ostentativ pe pernă, pentru că măcar aşa să fie scoase la vedere dacă stăpâna lor nu avea unde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înregistrase toate amănuntele acestea cu o atenţie care făcea într-adevăr cinste prietenilor săi, delawarii, dat fiind că de la ei învăţase să observe cele mai neînsemnate mărunţişuri. Nu scăpase, fireşte, din vedere nici deosebirea ce exista între obiectele aflate de o parte şi de alta a patului rezemat cu căpă-tâiul de perete, deoarece în colţul opus lucrurile aveau o înfăţişare mult mai modestă, ba chiar deloc atrăgătoare, atâta doar că erau de o cură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rochii spânzurate în colţul acela, făcute din cele mai ieftine pânzeturi şi cu o croială cât se poate de simplă, nu aveau nimic care să bată la ochi. Nici măir un capăt de panglică sau vreo eşarfă ori o bonetă mar m ilarii aşa cum te-ai fi gândit că trebuia să poarte fetele hi Il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Tom, cum văd eu, şi-a schimbat acum mese-i; îşi încearcă norocul întinzând capcane – spuse Pripii ui care cerceta cu o mutră serioasă uneltele locatarului – şi dacă n-o să aibă nimic împotrivă şi ţie ţi-ar face plăcere să mai zăboveşti aici o bucată de vreme ara l M11 ca da lovitura în sezonul ăsta de vânătoare; în timp i' eu şi cu moşneagul ne-am răfui cu castorii, tu ai pue ia-ţi vezi în linişte de pescuit, sau să dobori când şi im! Vreun cerb aşa, ca să nu mori de foame. De obicei” i împărţeală, vânătorii mai puţin iscusiţi capătă jumătate din tainul celorlalţi; cât eşti tu însă de harnic şi di-i u'i nici vorbă c-o să-ţi primeşti partea c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pitule, foarte mulţumesc, dar, vezi i, aş avea chef, dacă s-ar putea şi s-ar ivi prilej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 şi eu să prind castori. E adevărat că delawarii ni au poreclit Vânătorul de Cerbi, dar nu atât pentru că fi un ochitor de soi, nimerind totdeauna la ţanc vî-n. Ilul, ci fiindcă, de când mă ştiu pe lume n-am luat i. 11. I unei fiinţe omeneşti, deşi am răpus în schimb sumedenie de cerbi şi căprioare! Nicăieri, spun ei, în le-! Milele lor, nu se pomeneşte de vreun voinic care să fi Irsat atâta sânge de sălbăticiuni, fără să fi irosit un sin-'in strop din sângele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or fi închipuind că eşti slab de înge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m băiete? Un bărbat fricos e ca un castor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Pripitule, c-ar avea vreun motiv să mi socotească fricos deşi s-ar putea foarte bine să nu mi ţină nici prea viteaz. Numai că, vezi tu, eu nu sunt. Urbagiu din fire şi asta mă fereşte de bună seamă să-mi iese mâna cu sângele vreunui vânător sau al vre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de aceea, Harry March, socot c-am reuşit să-mi Irez cug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ortul ăsta, fie că-i vorba de un inii sau de un francez, e acelaşi lucru, deşi, te rog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 sunt cel mai puţin zurbagiu din toţi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mei zurbagiii nu-s decât nişte bicisnici vrednici de dispreţ. Totuşi când e la o adică şi-i nevoie să pui mâna pe armă, nu trebuie să stai prea mult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devărat, cred eu, Pripitule, este acela care ştie a păzi cât mai bine dreptatea. Dar ce minunată privelişte, nu mă mai satur ui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în viaţa ta că vezi un lac, mi se pare; nu mă mir, deci, că eşti atât de încântat. Altminteri, trebuie să ştii că toate lacurile seamănă aidoma unul cu altul: apă şi pământ, istmuri şi golfuri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definiţie nu era nici pe departe pe măsura simţămintelor ce puseseră stăpânire asupra tânărului vânător, acesta nu-i răspunse imediat, mulţumin-du-se să privească mai departe dealurile întunecate şi oglinda apei, într-o tăcut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ineva să-i dea vreun nume – guvernatorul sau oamenii stăpânirii? Se trezi deodat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u. De vreme ce nu s-au apucat încă să însemne copacii, să deschidă compasul şi să întocmească hărţi, pesemne că nu le-a fost aminte să vân-ture locurile puriându-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juns încă până acolo; tot ce pot să-ţi spun e că ultima oară când am fost pe la dânşii să vând nişte piei, unul dintre oamenii stăpânirii a început să mă cerceteze despre tărâmurile astea şi împrejurimile lor. Îi venise la ureche că s-ar afla un lac prin partea locului şi bănuia cumva că trebuie să fie o întindere de apă şi nişte dealuri, dar. Cât de mare era apa şi cât de înalte colinele, habar n-avea, ştia tot atâta cât ştii şi tu limba tribului mohawk K N-am deschis gura mai mult decât se cuvenea, eăutând să-i spun cât mai puţine lucruri lămuritoare în privinţa plugăritului şi a desţelenirii pământului. Pe scurt, din cuvintele schimbate cu mine, omul a rămas convins că în locul cu pricina se află un izvor cu apă tulbure, spre care duce o potecă atât de mocir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trib de indieni din America de Nord, înrudit „cu huronii şi irochezii. (n.t.) incit nici nu apuci bine să întinzi pasul la drum că te i împotmoleşti. Mi-a destăinuit apoi că aceste cuprinsuri rrau însemnate pe hărţile lor; cred că se înşela, însă, di'oarece mi-a arătat un pergament cu o hartă pe care lt afla trecut un iezer, dar într-un loc unde nu e nici' Bflăcar un firicel de apă, adică la o distanţă de vreo cinci-Bci de mile de punctul unde se găseşte de-fapt lacul llta, dacă era cumva vorba de el. După câte i-am spus a cred că i-a pierit cheful să mai însemne încă un lac, ' hartă, aşa, ca s-o mai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are nici un nume – urmă Vânătorul de Cerbi – sau cel puţin nici un nume pe care a I fi scornit feţele palide, căci de câte ori se apucă ei a i) oteze un loc e semn de urgie şi prăpăd. Totuşi, sunt i'. Ur că pieile roşii îi spun în vreun fel şi tot aşa şi viril sau puitorii de capcane; de obicei numele năsicite de ei sunt bine chibzuite ş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ib, cum ştii şi tu, are graiul lui şi felul ni aparte de a numi cutare sau cutare lucru; şi totuşi mei unul din ele nu face vreo deosebire între lacul ăsta I celelalte din ţinut. Noi între noi ne-am obişnuit. Să-i ininem Oglinda Strălucitoare, fiindcă e înconjurat cât, cu ochii numai de pini ce se oglindesc în apa lui, lucit privindu-1 ai zice că vrea să împingă înapoi dea-lurile ce parcă stau să se prăva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deva şi un râu pe albia căruia se urg apele lacului, aşa cum e şi firesc; pietroiul unde, i a cum ţi-am spus, mi-am dat întâlnire cu Chingachgoofe află chiar pe malul unei ape curgătoare. Nici râui ia n-a fost botezat cumva de colonişti? I – Coloniştii s-au statornicit tocmai la celălalt capăt ll lai; stau, deci, mai bine decât acolo, fiindcă albia e a a lată acolo. E drept că râul are un nume care cu llmpul a pătruns în sus spre izvoare, nume cunoscut, fireşte, de toată lumea din partea locului. Cunoşti şi tu, i pod, Vânătorule, râul Susquehanna ce străbate ţinuturile i' luw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atâtea ori, doar, am vânat p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i l Ic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Susquehanna şi cel de aici sunt unul şi acelaşi. Şi-mi pare bine că au fost nevoiţi să-i păstreze numele pe care i l-au dat pieile roşii; ar fi fost prea din cale afară să-i prade şi de pământuri şi de numirile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l Pripit se gândea mai mult la nurii fetei lui Hutter, Judith, decât la frumuseţea Oglinzii Strălucitoare şi a peisajului înconjurător. După ce luă în cercetare una câte una uneltele corăbierului Tom, îi propuse însoţitorului său s-o pornească iarăşi cu barca pe lac, în căutarea familiei Hutter. Înainte de a coborî în luntre, totuşi, Pripitul examina cu luare-aminte ţărmurile dinspre nord cu ajutorul unui ochean păcătos pe care-1 găsise printre ustensilele moşneagului. Făcând aceste investigaţii, nu lăsă nici un colţişor necercetat; iscodi pe îndelete fiece golf cât de mic şi fiece istm, privindu-le mai stăruitor decât restul malurilor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cum mi-am închipuit – rosti în celej din urmă Pripitul, punând deoparte ocheanul – cât e frumos afară lui -moş Tom îi place să hoinărească pe lac cât mai aproape de ţărmurile dinspre miazăzi, lăsându-şi castelul în voia soartei. Acum, când ştim că nu hălăduieşte prin părţile astea, nu ne rămâne decât să mânăm într-acolo barca şi să-1 încolţim în ascunz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jupân Hutter o fi socotit de cuviinţă să-şi sape vreo vizuină aici, în lac? Întrebă Vânătorul do Cerbi, în timp ce cobora după tovarăşul său în luntre. E atâta singurătate aici încât poţi să-ţi dezvălui sufletul pe de-a-ntregul, fără să-ţi fie teamă c-o să-ţi tulbure cineva gândurile sa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mai există pe lume tribul Mingo şi, pe lingi el, triburile din ţinuturile franceze ale Canadei. Crezi, oare, că mai poate fi undeva un petic de pământ pe care să nu fi călcat piciorul ăstora? Lac ori pârâu pe care să îiu-1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am auzit pe nimeni vorbindu-i de Inc, prietene Harry, deşi n-am avut, niciodat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ău piept cu ei după cum nu mi-a fost dat să-mi mă-”i puterile în luptă cu nici un alt muritor. Îm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a totuşi că prea e îmbietor locul ăsta ca să nu fi pir. Ochii pe el; cu toate că n-am avut niciodată nimic i' împărţit cu nici un trib, delawarii mi i-au zugrăvit cu iIHa pricepere, că am ajuns şi eu să-i privesc ca pe nişte 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 se şi cade să priveşti pe orice idlgcn cu care ţi s-ar întâmpla să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ânătorul de Cerbi însă protestă. Şi în timp ce îşi rulau drum pe lac spre miazăzi, se încinse între ei o II i il.ie înfocată despre meritele respective ale feţelor pilule şi ale pieilor roşii. Pripitul avea toate ideile pre-i pute şi antipatiile unui vânător alb care îi consideră itlcobşte pe indieni concurenţii, dacă nu adeseori chiar Iii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ii lor fireşti. Şi, ca de obicei, vorbea în gupa mare, rilmţios, fără a fi prea convingător. Vânătorul de'Cerbi, llnip trivă, părea să aibă cu totul alt temperament deil prietenul său şi căuta să dovedească cu o sobrietate de distincţie că punctul său de vedere e cel just, il iliiidu-se în acelaşi timp gata să asculte cu dragă ilma şi părerea celuilalt în măsura în care cuprindea un ir; felul său chibzuit de a-şi exprima gândurile vă-entimentul înnăscut al dreptăţii cu care era clin plin Irat şi o înţelepciune care îl făcea să nu recurgă la ne în sprijinul convingerilor sale şi totodată să oco-i orice idee preconcepută. I &gt;e câte ori barca luneca pe lângă un promontoriu, Pripitul întorcea capul să se uite îndărăt, aşteplj| se în fiece clipă să descopere „arca” ancorată în i golf sau trasă la mal. Cum însă, de fiecare dată i o dezamăgire, când ajunseră cam la o milă dis-ile ţărmul dinspre miazăzi al lacului, sau de apro-IIv două leghe de „castelul” ce nu se mai vedea -a de loc, fiind acoperit de cele câteva promontorii m urmă, se opri brusc din vâslit, ca şi cum n-ar ll ştiut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ca moşneagul s-o fi luat pe râu înl jos – zise Harry privind cu atenţie prundişul de pe ţăr-1 mul răsăritean, care se afla cam la o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utea să cuprindă cu ochiul jumătate din in-[tinderea lui – pentru că de la o vreme toată ziua îşi! Face de lucru cu capcanele, şi cu toate că buştenii căraţii de ape îi încurcă mereu calea, reuşeşte să-şi' croiascâB drum pe albia râului în jos aşa preţ de o milă sau chiar! Şi mai bine; închipuieşte-ţi însă cât are de furcă la în-I 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de o fi râu'l ăsta? Întrebă Vânătorul de! Cerbi – că de când tot privesc ţărmul n-am văzut nicăieri deschizându-se printre copaci albia vreunui râu! Care să aducă măcar pe departe cu Susque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ânătorule: nu ştii că râurile sunt, ca sil muritorii, firave în pruncie, ca încetul cu încetul sa se! Lăţească în umeri şi să deschidă gura mare. De aici nm se poate vedea obârşia râului, fiindcă apele lui şerpuiesc! Printre maluri înalte şi drepte, iar pinii, brazii şi teii lai acoperă ca un umbrar. Dacă moş Tom nu se află în „Vă-| găuna Sconcsului” înseamnă c-a luat-o pe râu în jos; | să-1 căutăm întâi în Văgăună şi pe urniă să trecem la-l cui spre obârş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Harry îl lămuri că undeva pe aproape evM un mic golf umbrit, căruia i se spunea „Văgăuna Sconcsul lui” fiind locul cel mai prielnic pentru vânatul acestor! Animale şi în acelaşi timp un adăpost atât de bun pentru1 „arcă”, încât stăpânul ei ancora cu dragă inimă acolo or! De câte ori a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 coclaurii ăştia omul nu ştie niciodată cine s-ar putea să-1 calce – urmă Harry – e foarte nil 'minte să fii tot timpul cu ochii în patru, ca să nu sej aprqpie nimeni mai mult decât se cuvine. Dat fiind cil suntem în război, e bine să-ţi iei măsuri din vreme, dcJ oarece orieând poate să-ţi intre vreun canadian ori vreuJ mingo în bârlog, chiar nepoftiţi. Hutter e însă un copoi fără pereche, în stare să adulmece de departe prime] di al aşa cum adulmecă un câine urmele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ă gândesc, e prea la vedere ca să nul ispitească pe duşmani, dacă s-ar întâmpla să dea pes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le; n-aş crede, însă, căci prea e în afara drumului ce duce spre forturi şi spr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tu, Vânătorule, întâlneşti mai derabă duşmani decât prieteni în cale. Iţi pui mâinile în i'iip când te gândeşti ce des ai prilejul să-ţi faci duşmani, i cât de rar să legi prietenii. Unii dezgroapă securea fiindcă nu gândeşti ca ei; alţii, dimpotrivă, fiindcă ai aceleaşi păreri ca şi dânşii. Am văzut odată un vagabond căruia i-a sărit ţâfna fiindcă un prieten de-al lui i-a. Spus-nu-i frumos. Nici tu, ce-i drept, nu eşti o minune de-frumuseţe, Vânătorule, dar nu cred să fii chiar atât de neghiob ca să-mi porţi pică fiindcă mi-am îngăduit să i' „ spun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m-a făcut dumnezeu şi nu doresc i mă vadă nimeni nici mai bun, nici mai rău decât sunt. Ii fi eu prea chipeş, adică aşa cum socotesc fluşturatiii sau netoţii că trebuie să arate un om; nădăjduiesc lotuşi că ştiu cât de cât cum trebuie să mă port.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ei ca tine, Pripitule, nu se găsesc chiar aşa pe toate-Irumurile şi niciodată nu m-am aşteptat să întoarcă lu-llVa capul după mine, ştiind că sunt atâţia alţii mai chi-i” i ca. Mine, la care ar avea ce vedea; nu înseamnă însă. I un vânător mânuieşte mai stângaci puşca şi nimereşte i rar vânatul numai din pricină că nu înţelege să se-ilindească în fiece ochi de apă întâln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ânătorule, într-adevăr, nu eşti un făt frumos precum singur recunoşti: e destul să te apleci i-nIm peste marginea bărcii şi să te priveşti în apă – 11 iii! 5ripitul – Judith ar fi în stare să ţi-o spună de i obraz, dacă s-ar întâmpla s-o necăjeşti cumva, căci nu – d:; i fie în toată colonia sau aiurea d limbă mai ascuţită! '.1 ci, dacă o zgândăreşti; te-aş sfătui deci să n-o întăriţi* 'dală pe Judith. În schimb, soră-sa, Hetty, e-n stare uite orice-i spui, blândă ea o mieluşea. Nu, nici pe lltli, de altfel, n-o văd mărturisindu-ţi cinstit ce crede ilc'i| ire mu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ace-o nu ştiu ce-ar mai avea de ' după toate câte mi le-ai înşirat tu până acum</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i supărat, Vânătorule, pentru o i arunca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e-mă, nu voiam să. Te gignese. Şi dacă nu eşti Făt-Frumos? O ştii şi tu doar şprea bine şi toate astea-s fleacuri peste care prietenii trebuie să treacă. Dacă erai un om chipeş, sau dacă ştiam că-ţi face plăcere să te laude cineva că eşti frumos, eu unul aş fi fost primul care aş fi căutat să te măgulesc. Nădăjduiesc că eşti mulţumit acum. Ei bine, dacă Judith mi-ar spune cumva că sunt urât ca dracul aş fi convins c-o face numai dintr-o toană, fiindcă aşa i-a căşunat ei şi n-aş da nici o crezare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sne le vine celor cu care natura a fost darnică să glumească cu lucrurile astea, Pripitule, fără să ţină seama că glumele lor s-ar putea să stingherească pe cineva. Cine ştie, poate că şi mie mi-ar fi plăcut să ' fiu ceva mai arătos; mi-ar fi plăcut, fireşte, dar totdeauna am căutat să trec peste asta, gândindu-mă ia atâţia oameni chipeşi pe care i-am cunoscut şi care cit erau de mândri ca înfăţişare, erau tot atât de găunoşi pe dinăuntru. Nu tăgăduiesc, Harry, că au fost destule împrejurări în viaţa mea când mi-a părut rău că n-am avui şi eu parte de un chip mai nurliu aşa cum e al tău, ca; după aceea tot eu să-mi spun că n-are a face şi că în multe privinţe mă pot socoti mai fericit decât alţi muritori. Puteam, de pildă, să mă nasc schilod, aşa încâl să nu fiu în stare să vânez nici măcar o veveriţă sau orb ca să ajung o povară şi pentru mine şi pentru prietenii mei, sau surd şi atunci n-aş fi fost bun nici măcar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la drept vorbind, o inimă tot atât de simţitoare pe cât era de falnic chipul său, iar modestia tovarăşului său reuşi să biruie uşurătatea de o clipă pe care i-o prilejuise înfumurarea lui. Îi părea rău acum de tot ceea ce spusese despre înfăţişarea acestuia, lucru pe care încercă să-1 mărturisească, deşi cu toată stângăcia oamenilor născuţi şi crescuţi la fruntariile ţării, stângăcio atât de caracteristică pentru felul lor de viaţă şi con cep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câtuşi de puţin să te jignesc, Vânătorulr – îi răspunse el împăciuitor – şi zău aş vrea să uiţi -tot ce-am vorbit. Chiar dacă nu eşti Făt-Frumos, chipul te arată a fi, mai lămurit decât ar putea să arate cuvin-*tele, un om cinstit până în adâncul sufletului. De altfel, I ici nu pui prea mare preţ pe frumuseţe; de aceea, ied, o să treci mai uşor cu vederea faptul că mi-am W ii uit să glumesc pe socoteala mutrei tale. N-aş pune li iii; în foc, fireşte, că Judith o să te soarbă din ochi, ă nu vreau să-ţi dau speranţe deşarte, dar în afară li.1 mai e şi Hetty, care sunt sigur c-o să fie încântată I vadă, cum de altminteri ar fi încântată de orişice i venit. Te ştiu însă prea serios şi prea chibzui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u, ca să te pierzi cu firea când vei da ochi cu m h, care deşi este frumoasă de n-are pereche, e ala de atâta lume încât n-ar avea nici un rost să-şi lin minţi cineva numai pentru că i-a zâmbit. Câteo-Iflla chiar mă gândesc că ştrengăriţa se iubeşte pe sine, um n-ar fi în stare să iubească pe nimeni altul pe |)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şa, Harry, crezi oare că e vreo l”ire, în privinţa asta, între ea şi reginele de pe i ori cucoanele mari de la oraş? Răspunse Vânătorul ' rl) i, întorcând către tovarăşul lui chipul său luminos u de onestitate, pe care nu se mai desluşea nici de nemulţumire. N-am cunoscut încă până acum, chiar cât am trăit printre delawari, vreo femeie e rare n-aş putea spune acelaşi lucru. Dar iată c-am în sfârşit la capătul acelei limbi de pământ despre orbeai, aşa că nu cred să mai avem mult de mers la Văgăuna Sconc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e zărească şi arca – spuse ui, în timp ce barca ocolea promontoriul; apa era c adâncă, încât părea aproape neagră, uşncagului îi place să se înfunde în păpuriş; în minute dăm şi de bârlogul lui, deşi cred că la i ista unchiaşul e plecat: s-a dus pesemne să-şi i o cap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ch se dovedi a fi un proroe mincinos. Barca făcuse a pul ui şi cei doi călători puteau acum să cuprindă ii uitreaga văgăună sau mai bine zis golful; în întinderea lui cât puteai cuprinde cu ochii nu se nimic, adică nimic altceva decât ceea ce firea plăşi sădise în locul acela. Apa, liniştită, se încreţea mi unduitoare, păpurişul îşi pleca gingaş căpşoarele în apă şi, ca peste tot, copacii îşi împleteau crengii într-o boltă; totul se odihnea în sânul neasemuita sublimei singurătăţi a sălbăt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luntrei era însoţită de un foşnet foarte slali care adesea se stingea cu totul. Călătorii deprinşi, q mai toţi oamenii de la frontieră, să fie cit se poate î prudenţi în tot ce făceau, se străduiau să înăbuşe zg moţele, aşa că barca luneca pe apă ca şi cum ar fi plut în văzduh, contopindu-se cu tăcerea – atât de adâncă z puteai să-ţi auzi răsuflarea – ce stăpânea întreaga fir în momentul acela, dinspre limba îngustă de pămî ce despărţea golful de lac, le veni la ureche trosnet unei crengi uscate. Cel doi vântură-lume tresăriră şi îi aceeaşi clipă amândoi înşfăoară armele pe care le ţinea totdeaun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reo vietate măruntă din lumea pădurii Era prea greu pasul pentru ea – şopti Harry – pare fi fost mai degrabă pa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se împotrivi Vânătorul de Cerbi într-adevăr era prea greu pasul, aşa cum ai spus, penţ o sălbăticiune măruntă, dar şi prea uşor pentru a fi fa călcătură de om. Apucă vâslele şi mină barca spre butucii de colo ca să-mi fac vânt pe mal şi să-i aţin calea, oricinj ar fi el, mingo sau guzga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upuse şi Vânătorul de Cerbi sări pe mal J o luă binişor prin hăţişul încâlcit, fără să facă nici ci mai mic zgomot, datorită mocassinilor cu care era încâlţaj într-un minut ajunse la mijlocul fâşiei înguste de pamară şi îndrumându-se tiptil spre capătul ei, înainta cu mula băgare de seamă prin tufărişul în care putea sta foartj bine la pândă. În clipa când pătrunse în inima desişului se auzi din nou un trosnet de crengi uscate ce se repei iarăşi şi iarăşi în răstimpuri scurte, ca şi cum o fiind vie ar fi păşit agale spre capătul promontoriului. Harrj prinse şi el cu urechea zgomotele acelea şi, împingânl barca în apă, puse mâna pe armă şi aşteptă să vadă d se mai întâmplă. După un minut, în care abia îşi tira răsuflarea, un falnic cerb ieşi din desiş, pornind cu pl măreţ spre capătul nisipos al cureluşei de pământ una se opri să se adape în apa lacului. Pripitul stătu o clin i&gt;ănă, apoi ducând arma la umăr, ochi şi trase, ful neaşteptatei destrămări a liniştei solemne râu putea ică neobservat. Focul slobozit de armă fusese ca ei însoţit de o detunătură năprasnică şi cutre-are ce, după câteva clipe de tăcere, răstimp în care indi în văzduh peste întinsul apelor, se lovi de le de piatră ale muntelui de pe ţărmul dimpotrivă, de, învălmăşindu-se, zvonurile porniră a se rosto-In văgăună în văgăună şi din creastă în creastă, la o depărtare de câteva mile, de ai fi zis că se icră toate vuietele adormite în adâncul pădurii, împuşcătura şi şuierul glonţului, cerbul, care ta până atunci nu avusese încă de-a face cu omul, ţurni să scuture uşor din cap: ecoul colnicelor îi de bănuit şi atunci luându-şi vânt, cu câteşipatru ele strânse sub el, sări în apa adâncă şi începu dispre celălalt ţărm. Harry dădu un chiot şi se după el; preţ de vreo două minute apa se învol-jurul urmăritorului şi a fugăritului. Tocmai când ie pregătea să ocolească promontoriul, Vânătorul In coborî pe prundiş şi îi făcu semn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pus, omule, să apeşi pe trăgaci până rcetat mai întâi' ţărmul să vedem dacă nu sunt iijinaşi pitiţi pe undeva? Îl luă la rost pe tova-iii care se întorcea agale înapoi plouat. Atâta doar -al, şi eu să învăţ la şcoala delawarilor, şi din ude I or, deşi n-am fost încă în război. De altfel i început bine sezonul de vânătoare şi nici merindea i puica spune că ne lipseşte. Am fost poreclit nil de Cerbi şi pe drept cuvânt, cred, pe de o pentru că am ajuns să cunosc atât de bine deprin-i'c, lor vietăţi încât pot ghici dinainte ce au să i”- de alta pentru că ochiul meu nu dă. Niciodată muici ii însă nu mă poate învinui că aş fi uciş vreo-Nălbăticiune decât dacă îmi era de trebuinţă carii pielea ei. Poţi să-mi spui că-s ucigaş, nu tăgâiu nici un caz, însă, ca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ghinion nemaipomenit să nu nimeresc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pitul, scoţându-şi şapca şi treeându-şi degetele imani său păr inelat, dar fără luciu,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SIhlanţa scădea văzând cu ochii cu fiecare bătaie a. Im mânuite cu iscusinţă dar şi cu înlesnire. Pe la jumă-llni drumului, un zgomot uşor îi făcu să se uite, spre 11111 de care se apropiaseră şi atunci îl văzură pe Pl'l) ieşind din apă şi ducându-se întins spre prundi</w:t>
      </w:r>
      <w:r>
        <w:rPr>
          <w:rFonts w:cs="Bookman Old Style;Times New Roman" w:ascii="Bookman Old Style;Times New Roman" w:hAnsi="Bookman Old Style;Times New Roman"/>
          <w:caps/>
          <w:sz w:val="24"/>
        </w:rPr>
        <w:t>ş. l</w:t>
      </w:r>
      <w:r>
        <w:rPr>
          <w:rFonts w:cs="Bookman Old Style;Times New Roman" w:ascii="Bookman Old Style;Times New Roman" w:hAnsi="Bookman Old Style;Times New Roman"/>
          <w:sz w:val="24"/>
        </w:rPr>
        <w:t>i minut mai târziu falnicul animal scutură stropii ce-i mau de pe trup şi după ce aruncă o privire spre nim [runzoasâ, din câteva salturi sprintene se mistui în mIiihn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 zise Vânătorul de Cerbi – vietatea asta a de aici cu inima împăcată, căci inima-i spune c-a ipat dintr-o mare primejdie. Şi tu ar trebui să simţi ii lucru, Harry, gândindu-te că ochiul tău n-a ţintit im sc cade şi mina ta a şovăit pe armă şi că puteai il urând să te alegi cu neajunsuri decât cu vreun folos pe urma unui foc de puşcă tras din nesăbuinţă, fără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ochi şi afurisită mână – se oţărî March udat. Ştiu că ţi-ai făcut oarecare faimă printre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ntru repeziciunea cu care nimereşti cerbul la tanc” t iu, tare aş vrea să te văd după vreun pin dintr-ăsta, ar fi vrut să-şi dărăcească ideile încâlcite din cap – atâlj de nedibaci nu mai ţin minte să fi fost de când aveanj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 te căieşti pentru atâta lucru! Spun;', la ce ne-ar fi folosit moartea acestei făpturi? Dinapoi trivă, poate că ne-ar fi adus numai neajunsuri. Pe mina mă nelinişteşte mai mult vâlva de împuşcătura ta, HarryJ decât faptul că glonţul nu şi-a nimerit ţinta, pentru ci mi-a sunat la ureche ca o chemare a firii împotriva una fapte nechibzuite ş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auzi încă asemenea chemări cu duiumul, dacă ai de gând să mai zăboveşti mult prin părţii astea, băiete – i-o tăie celălal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l îngână atât de nostim fiece cuvânt rostit j fiece zvon de pe faţa oglinzii lucitoare, într-o zi caldi de vară ca asta! Dacă îţi scapă din mână o vâslă o auzii uneori căzând iarăşi şi iarăşi, ca şi cum dealurile şi-ad bate joc de stângăcia ta. Dacă râzi sau fluieri, suneteli îţi vin înapoi la ureche răsfrânte de pinii de colo, atunci când li se urăşte cu singurătatea, încât îţi vine a credj că au chef de stat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ul şi încă unul, fiecare cu puşca la ochi, pândind -n tul prielnic să tragă! Atunci să te văd, Nathaniel,. Ivindu-ţi ochiul şi mâna fiindcă aşa îţi pui mai întâi încercare nervii. Niciodată n-am socotit c-ar fi cine „ mare scofală să omori un animal. O să vină npul să-ţi dovedeşti şi tu agerimea mâinii căci pe cât unu va trebui să pornim iarăşi la luptă şi atunci o lămurim noi câte parale face pe câmpul de bătaie i de iscusit vânător. Nu, n-ai dreptate, nici ochiul i mâna n-au fost de vină; vinovat este numai cerbul i a oprit când nimeni nu s-ar fi aşteptat, aşa că, au! A trecu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Pripitule; tot ce pot să-ţi spun e că am noroc. Cred însă că n-ai putea să tragi asupra unui n de-al tău, asupra unei fiinţe omeneşti la fel de I Iii, sau cu inima la fel de uşoară ca atunci când 1! ii puşca asupra unui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cine a pomenit de fiinţe omeneşti, Vânătorule? mi, parcă, despre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eci, trebuie să tăcem din gur, * -Ku</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m^°! N came oase şi în spatele 1 şi să fim cu ochii în patru. N-aş crede ca duşmanul şi (tm) fi dat vreo raită până acum prin coclaurii ăştia, fiindci nu văd la ce ar fi folosit; delawarii, însă, mi-au deschi capul, spunându-mi că după cum prima virtute a unu războinic este curajul, cea de a doua nu poate fi deci băgarea de seamă. Ajunge o chemare ca asta buciumaţi de munţii din preajmă, ca un trib întreg să prindă di veste c-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ăcut nici o scofală, cel puţin împuşcătura asta îi va da de ştire lui moş Tom să pună oal| pe foc, că-i sosesc oaspeţi de la drum. Hai, urcă-te îr luntre, băiete, să căutăm arca, până nu începe a 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e supuse şi barca se urni din loc întoreându-se în curmeziş, apoi se îndreptă spre sud-est unde malul se arcuia. Ca să atingă ţărmul în direcţii spre care porniseră, cei doi prieteni aveau de străbătu mai puţin de o milă, şi 'cum înaintau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ieile roşii sunt fiinţe omeneşti aidoma cu noi, Harry. E drept că au altă credinţă şi alte însuşiri; la urma urmei, însă, nu văd care poate îl deosebirea, dacă e vorba să judecăm oamenii după fapJ tele lor şi nu după cu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ecare om e judecat după înfăţişare. Altminteri cum ţi-ai putea da seama cu cine ai de-a face? Do aceea, doar, fiece fiinţă e îmbrăcată în pielea ei pentru ca în momentul când întâlneşti o vieţuitoare sau un muritor să ştii de la început cum să te porţi cu ei. Poţi recunoaşte bunăoară un urs după pielea pe care o poartăj la fel cum deosebeşti o veveriţă roşcată de u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Harry – zâmbi celălalt, aruncând o privire înapoi – totuşi şi una şi cealaltă sunt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zice că nu? În schimb nimeni n-ar putdj spune că o piele roşie şi un om alb sunt amândoi indie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chimb ar putea spune că şi unul şi altu sunt oameni. Oameni de rase şi culori diferite, cu obli ceiuri şi însuşiri diferite, dar având în fond aceeaşi firal -Şi unul şi altul au suflet, şi unul şi&gt; altul vor avea da dat seama pentru faptele săvârşi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ea parte din tagma acelor inşi convinşi da teoria inferiorităţii oricărei rase omeneşti a cărei piela nu era albă. Noţiunile sale în această problemă nu erau prea desluşite, nici definiţiile destul de precise, ceea ci' nu însemna însă că părerile lui ar fi fost mai puţin cate&lt; gorice sau mai puţin condamnabile. Conştiinţa sa eni împovărată de o seamă de fapte nelegiuite săvârşite împotriva pieilor roşii, dar găsise acest mijloc excelent dl a şi-o linişti, considerând fără excepţie întreaga serninţiu a pieilor roşii lipsită de orişice drepturi omeneşti. NimM nu-1 înfuria mai rău decât să-i spună cineva că nu arj dreptate mai ales când cel care îl contrazicea se sprijinea pe argumente puternice, aşa că nici de astă dată nu putj să asculte prea liniştit observaţiile prietenului său şi nid să-şi păstrez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st te-a crescut cine te-a crescut, Vânătorule, 4 rău te-au îndrumat delawarii, fiindcă zici c-ai învăţat li şcoala lor – răbufni el, vorbind cum îi venea la gură al totdeauna când îşi ieşea din fire. N-ai decât să te socoted cu pieile roşii, dacă aşa pofteşti; în ochii mei însă 1. Decât nişte sălbăticiuni ale codrilor. Sunt oeva mai ii decât tine şi am trăit mai mult în pădure, mai Zis toată viaţa mi-am trăit-o în pădure, şi n-o să înveţe nimeni pe mine ce e un indian şi ce nu e. Dacă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să te ia lumea la ochi ca pe un sălbatic, n-ai decât I pui, şi am să te prezint aşa moşneagului şi fiică-şi Hli; să vedem atunci dacă ţi-o plăcea cum au să te i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se vădi că imaginaţia lui Harry putea să aibă inele scăpărări, căci gândindu-se ce ochi ar fi făcut lle când le-ar fi ad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cunoştinţă că oaspetele de venise însoţit era un sălbatic, Pripitul izbucni într-un de râs. Ştiind din capul locului că şi-ar da zadarnic 'ala să-1 convingă că şi ideile amicului isău nu erau i nişte prejudecăţi lipsite de orice temei, Vânătorul inbi nu mai avea nici un chef să continue discuţia; păru de loc rău, aşadar, când barca se apropie de [tura dinspre sud-est a ţărmului şi convorbirea luă o ntorsătură. Erau fără îndoială foarte aproape de lo-i ni ido, după spusele lui March, îşi avea obârşia râul pe căruia se scurgeau apele lacului. Amândoi porniră darea lui cu o însufleţire sporită, cu atât mai mult ii ise aşteptau din clipă în clipă să dea cu och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prin locurile astea de acum două – zise Harry sculându-se în picioare ca să poată mai bine în jur. Da, uite acolo ieşind din apă un Ic stâncă; după câte ştiu, pe aici, pe aproape trebuie I şi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se apucară să. Vâslească iarăşi cu nădejde şi, ajunseră la câţiva iarzi ide stâncă, lăsară să plutească barca, frânţi de oboseală. Era un stei de piatră nu înalt, aşa ca de vreo cinci, şase picioare, cufundată jumătate în apă. Tălăzuirea neistovită a mării rosese. Crea timpului piatra ce acum semăna cu un stup de albine, având o formă geometrică. În timp ce ci aşa, agale, Harry cel Pripit îi destăinui că stânca îne cunoscută de pieile roşii din partea locului care iscau ca punct de reper când se rătăceau unii de i vânătoare sau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râul, Vânătorule – răsări el deodată – atl de bine-i ascuns între copaci şi tufişuri, încât ai zioe mai degrabă o tainiţă decât gura prin care se scurge ni ianul de ape al Oglinzi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ugrăvise destul de sugestiv locul cu prici ce într-adevăr semăna cu o tainiţă. Cele două mail înalte se aflau la o distanţă de vreo sută de picioare um de altul; în partea de apus însă un grind lunguieţ m trundea adânc în apă, îngustând albia râului pe jumătaB aproape. Cum tufărişurile creşteau până la marginea şil voiului, iar pinii, adevărate turle de biserică, răsărea! Drepţi ca nişte coloane înalte, lacomi de lumină, incalcini du-şi ramurile, iar ochiul, chiar de la 'distanţă mai mici nu putea desluşi lesne vreo spărtură în ţărm, pe unde s-ai fi putut scurge apa. Privită de pe lac, pădurea nu lăsa ti nici un chip să se vadă că acolo se afla o apă ourgătoarJ înveşmântând totul într-o uniformă, şi la prima vedati o nemărginită pânză de verdeaţă. Pe măsură ce barei înainta purtată de curent, călătorii pătrundeau sub bolii rămuroasă prin care lumina abia se strecura, cernuţi prin ochiurile mărunte ale frunzişului, atâta doar cit şi nu fie chiar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ţa asta s-a întocmit de la sine – spuşi aproape în şoaptă Harry, ca şi cum ar fi intrat într-uni lăcaş al tăcerii şi pândei. Fără doar şi poate moş Toii s-a aciuat cu arca lui pe undeva, pe aici. Să ne lăsăm afl pe firul apei, o bucată de drum şi până la urmă nu al poate să nu-1 dibuim î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ală ochiul, pe aici, pare-mi-se, nil poate să treacă nici un fel de vas, nici mare, nici mii – îi răspunse tovarăşul său – abia o să avem loc, creol să cârmim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a râde la auzul acestor cuvinte şi, eli teva clipe mai târziu, se dovedi că avea dreptate, ci îndată ce reuşiră să răzbată dincolo de zidul de v j deaţă de pe ţărm, se pomeniră în mijlocul unei ape limi pezi şi repezi cu albia îngustă şi destul de adâncă sugi bolta frunzoasă rezemată pe coloanele arborilo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 mai foloseau acum vâslele decât spre conduce luntrea uşoară pe firul apei, pândind cu ochl (tn patru, înfriguraţi, toate cotiturile râului, şi erau berechet căci numai de-a lungul primilor cinci sute de iarzi întâlniră vreo două-trei. Cotiră astfel de câteva ori şi, purtată de curent, barca apucase să străbată o distanţă lestul de mărişoară, când deodată, fără un ouvânt, Harry se prinse de o cracă şi făcu să se oprească luntrea în loc, semn că se întâmplase ceva care-1 determinase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unchiaşul! Şuşoti Harry şi-i arătă ceva cu degetul, râzând muţeşte, vesel nevoie mare – uite-1 colo cum se bălăceşte ca un guzgan, nu ţi-am pus eu? S-a băgat până la genunchi în nămol să-şi cerceteze capcanele şi nada. Dar zău dacă văd arca pe undeva, deşi pun rămăşag pe orice vrei, bunăoară pe toate pieile cu care mă voi procopsi cit o ţine timpul de vânătoare, că Judith în ruptul capului n-ar catadicsi să-şi murdărească gingaşele-i picioruşe prin noroaiele astea. Mai curând aş crede că mândra crăiasă sade la izvor şi-şi piaptănă cosiţele, privindu-se în apă cât e de îneântă-ioare ferecată într-o platoşă în nemăsuratul ei dispreţ faţă de no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le judeci prea aspru pe bietele fete., da, da, cu tine vorbesc, Harry; nu ştii ce cusururi să le mai scorneşti. De ce vrei cu tot dinadinsul să mă convingi că n-au altceva mai bun de făcut decât să se. Minuneze de frumuseţea ce le-a fost hărăzită? Dimpotrivă, îmi vine a crede că Judith nu poate fi chiar 11 it de înfumurată cum ţi se pare ţie şi nici o fiinţă uare să dispreţuiască într-atâta bărbaţii. Mai mult chiar, unt convins că îngrijeşte de dichisul casei părinteşti ori de câte ori taică-său e plecat, aşa cum şi el are grijă de 'linsa, căutând acum prin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pentru o femeie să audă adevărul din cura unui bărbat, cu atât mai mult cu cât asta i se întâmplă pentru prima oară în viaţă – exclamă o voce încin-i. Doare, plină şi totuşi gingaşă şi suavă, atât de aproape încât amândoi călătorii tresăriră. Cât despre dumneata, domnule Harry,. Ştiu că ţi-e atât de greu să spui un lu-' tu plăcut, încât nici nu m-aş aştepta la o vorbă dulce Im partea dumitale, fiindcă ultima oară când ai încercat i rosteşti un cuvânt mai drăguţ ţi s-a pus în gât şi era cât pe ce să te îneci cu el. Mă bucur să te văd însă într-o tovărăşie mai aleasă ca alte daţi, lingă un om care ştie să stimeze şi să preţuiască femeile, şi care totuşi nu' se. Ruşinează să călătorească împreună cu dumne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o fată tânără şi minunat de frumoasă scoase afară capul din frunziş, foarte aproape de ei, atât de aproape, încât Vânătorul de Cerbi ar fi putut: să ajungă cu vâsla până la ea. Fata îi zâmbi graţios, iar pe Harry îl săgeta cu o privire cruntă, prefăcându-se mî-nioasă, o privire atât de fermecătoare totuşi, încât nu făcea decât să scoată şi mai mult în evidenţă'trăsăturile desăvârşit de frumoase ale chipului său expresiv pe care simţămintele lunecau, într-o capricioasă perindare, trecând de la răsfăţ l, a seriozitate, de la bucurie la mustrare, cu multă uşurinţă şi un fel de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idu-se mai bine, călătorii se dumeriră în sfârşit. Fără să-şi dea seama, se opriseră chiar lângă arca dosită &lt;eu grijă printre crengile copacilor, anume tăiate şi potrivite ca s-o ascundă, încât Judith Hutter nu avusese altceva de făcut decât să dea puţin la' o parte ramurile ce spânzurau în faţa ferestrei sale, ca să-şi scoată la iveală chipul şi să intre în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era destul de simplu construită. O barcă mare cu fundul plat forma earena vasului, la mijlocul căreia fusese înjghebat un fel de adăpost nici prea scund, nici prea înalt, ce ocupa toată lăţimea corăbiei şi cam două. Treimi din lungimea ei. Semănând cumva prin alcătuirea lui cu castelul din mijlocul lacului, deşi pereţii erau făcuţi din-tr-un lemn extrem, de uşor şi doar atât de groşi cât să nu poată răzbate gloanţele prin ei. Bordul fiind ceva mai ridicat decât la alte vase, iar cabina înaltă doar cât un stat de om, această construcţie neobişnuită nu avea nimic curios, totuşi, nici bătător la ochi. Pe scurt, arca era ceva mai mare ca un vas modern folosit în navigaţia pe canale, deşi croită mai din topor, şi totodată mai lată ca ele; judecind după stâlpii şi acoperişul cabinei, din lemn negelui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c vedea că fusese' destul de primitiv întocmită, cu toate astea părea să fi fost bine chibzuită fiind destul de uşoară comparativ cu rezistenţa ei şi lesne de manevrat. Cabina era împărţită în două: îrttr-una din încăperi se afla camera de primire şi totodată dormitorul tatălui, iar în cealaltă era camera fetelor. Bucătăria, alcătuită pe sponci, se găsea la unul din capetele corăbiei, afară, sub cerul liber, deoarece arca era folosită doar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 care o făcuseră avu un efect cu totul diferit asupra fiecăruia din cei doi tineri exploratori. După ci' ocoliră arca, în momentul când luntrea ajunse în drep-lul uşii de la cabină, Pripitul, fără nici o vorbă, sări pe punte şi o clipă mai târziu se afla prins într-o însufleţită discuţie cu Judith, de parcă uitase de toţi şi de toate, discuţia presărată când şi când cu înţepături şi săgeţi. Vî-n. Itorului de Cerbi însă nu-i era aminte de aşa, ceva. Pă-iiid tacticos şi cumpătat pe puntea arcei prietenul lui Harry începu a cerceta, cuprins de curiozitate, cu atenţie, fiecare cotlon al ascunzişului. Îi aruncase, ce-i drept, &lt;&gt; privire plină de admiraţie lui Judith, a cărei frumuseţe iilrălucitoare şi cu totul aparte nu se putea să nu-i farmece ochiul; cât era de îneântătoare însă Judith, nu reuşi n-i abată mai mult de o clipă gândul de la construcţia iceea ciudată pe care Hutter o meşterise singur şi pe are tânărul dorea s-o cunoască în amănunţime. Pas cu pas, deci, examina modul cum fusese întocmită corabia, cum fuseseră îmbinate diversele sale părţi, controlând re-letenţa şi mijloacele ei de protecţie şi satisfăcându-şi toateiiriozităţile ce se nasc în mintea unui om preocupat de asemenea lucruri. Nici acqperişul nu-1 trecu, fireşte, cu Vederea. Cercetă totul pe îndelete, minunându-se de fie-' ne lucru în parte eu glas tare. Şi cum obiceiurile locu-ilorilor de la frontieră îngăduie asemenea familiarităţi, miră pe rând în amândouă încăperile, aşa cum vizitase mai înainte locuinţa lacustră. Deschizând în sfârşit o ultimă Uşă, se pomeni în celălalt capăt al arcei, opus celui unde-1 ia ase pe Harry împreună cu Judith. Acolo dădu cu ochii de mezină care şedea aplecată asupra unui lucru de mină însăilat eu nişte unelte destul de grosolane, sub perdeaua frunzoasă ee atârn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vestigaţiile sale se isprăviseră aici, „Vânătorul de Cerbi lăsă jos puşca şi sprijinindunse. În ea cu amân-două mâinile se uită la fată cu un interes pe care frumuseţea atât de aparte a surorii ei nu i-1 trezise. Din spusele lui Harry aflase că Hetty, potrivit părerii tuturor, ar fi avut o inteligenţă mai slabă decât media inteligenţei omeneşti. Vânătonul însă, care crescuse în mijlocul unui trib de indieni, învăţase de la ei să se poarte cât mai omenos cu fiinţele vitregite de soartă. Iar înfăţişarea copilei, aşa cum se întâmplă adesea în asemenea împrejurări, nu era câtuşi de puţin făcută să scadă interesul pe care i-1 trezise situaţia ei. Nu s-ar fi putut spune că Hetty Hutter era o fiinţă nătângă şi dacă lumea o socotea cam sărăcuţă cu duhul, asta se datora îndeosebi faptului că Hetty scăpa din vedere tot ce nu făcea parte din rânduielile fireşti ale vieţii, pentru a-şi păstra întreagă nevinovăţia sufletească şi 'dragostea ei de adevăr. Puţinii oameni care avuseseră prilejul s-o cunoască mai bine şi care nu erau lipsiţi de discernământ, fuseseră surprinşi. De felul său intuitiv de a pătrunde adevărul, în timp ce aversiunea pe care o mărturisea Împotriva răului constituia o trăsătură de caracter atât de puternică încât o învăluia ca într-o aureolă de puritate morală; asemenea ciudăţenii sunt deseori întâlnite la aşa-numiţii debili mintali, ca şi cum dumnezeu ar fi oprit duhurile rele să se aciueze în nişte locaşuri atât de puţin păzite, luând sub ocrotirea sa pe cei lipsiţi de mijloacele obişnuite de apărar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a înfăţişare, Hetty nu era lipsită de farmec, semănând mult cu Judith, ca o copie mai puţin reuşită a ei. Dacă nu avea nimic din strălucirea surorii sale. În schimb liniştea, seninătatea, suavitatea chipului său eu trăsături gingaşe, rareori se întâmplau să nu câştige inima celui ce o privea, după cum rareori cei care aveau prilejul s-o cunoască mai îndeaproape nu simţeau o tainică înfiorare în adâncul inimii lor. Ce-i drept, nu avea obrajii prea rumeni, şi simplitatea felului său de a fi nu-i îngăduia să umble cu dresuri ca să se înfrumuseţeze, căci Hetty făptură nespus de sfioasă şi sfiiciunea asta scotea ii mult în valoare neînchipuita ei curăţenie sufle-i, făcând-o să fie mai presus de orice slăbiciuni omeNevinovată, inocentă, şi cât se poate de naturală în ei de a fi, însuşire pe care o avea din născare şi pe &gt;i-o păstrase pe deplin datorită vieţii pe caro o du-jrovidenţa o înveşmântase într-un nimb. De puritate ioasă pentru a îndepărta de ea orice umbră a răului um se spune „ca nici măcar o floare să n-o vatăme”. Dumneata eşti Hetty Hutter, nu-i aşa? O întrebă orul de Cerbi cu un glas plin de bunăvoinţă şi închip menit să-i câştige încrederea, deşi părea că-şi e mai degrabă sieşi întrebarea de mai sus. Sunt sigur wnneata. Eşti persoana de care mi-a vorbit Pri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Hetty Hutter – răspunse ea cu un liniştit şi dulce, pe care natura, ajutată de o spoială lucaţie pe care fata o primise, îl cruţase de orice de 'vulgaritate în ton ca şi în felul de a articula ttele. Sunt Hetty, sora lui Judith Hutter şi fata mai a lui Thomas H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unosc povestea. Pripitul, cum îl ştii, aliv din fire şi când se porneşte, nu-i chip să-1 ţii în numai să aibă pe socoteala oui trăncăni. Ai trăit mai vremea aici, pe lac, nu-i aşa,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Biata mama s-a prăpădit, tata îşi vede. Ziulica de capcanele lui, iar Judith şi cu mine stăm i. Dar pe dumneat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i de întrebat, dar greu de răspuns, Hetty, deşi sunt încă foarte tânăr, am purtat până acum o denie de nume, mai multe chiar decât unii dintre nii de frunte a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otuşi trebuie să te cheme, nu-i aşa? Fiindcă ni nu poate lepăda numele pe care-1 poartă fără să le în schimb altul, tot atât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opilă dragă, cred şi eu. Toate numele are mi-a fost dat să le port până acum mi le-au năsalţii şi mă tem că şi cel pe care-1 am astăzi n-o să-1 tez'prea mult, fiindcă rareori delawarii se întâmplă imerească porecla cea mai potrivită, până când omul 1 arată destoinicia, fie în război, fie în felul de a cumpăni lucrurile; eu însă n-am avut încă asemenea prlj lei, în primul rând pentru că nefiind indian, nu puteam să iau parte la sfatul tribului, şi totodată sunt o persoarJ prea umilă pentru ca oamenii cu vază de aceeaşi culoan cu mine să-îmi ceară cumva părerea; în al doilea râml pentru că acesta este primul război care se desfăsoarl sub ochii mei şi până în clipa-de faţă nici un duşman n.1 pătruns încă în colonie, spre a fi înşfăcat de o mină chiar mai lung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ate numele pe care le-ai purtat I adăugă Hetty, uitându-se la el cu un aer plin de nevinoJ văţie – şi atunci am să-ţi pot spune: şi eu ce fel de or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ai dreptate, nu zic nu, cu toate că &lt;k multe ori se întâmplă să dai greş. Oamenii se înşală câteoJ dată în părerile pe care şi le fac despre semenii lor, ha răzându-le adeseori nişte nume ce nu li se potrivesc câtul de puţin. Ca să-ţi dai seama de asta e destul să te gini dcşti că îndeobşte mingoşii poartă cam aceleaşi porecli ca şi delawarii, porecle care pe limba lor au acelaşi tâll ca şi în graiul delawarilor, cel puţin aşa mi s-a 'spuJ pentru că de ştiut nu ştiu prea mult despre acest tribl şi tot ce ştiu e numai din auzite; cu toate astea nimeni] cred, n-ar putea să dovedească în vreun fel oarecare cl există neam ide oameni mai cinstiţi sau mai iubitori de dreptate decât prietenii mei. De aceea mie, vezi, numeli unui (c) m nu-tmi spu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le pe toate câte le-ai avut – stărui cu tot dinadinsul fata, care, în simplitatea ei, socotea că nul mele unui om înseamnă foarte mult, ' fiind strâns legui de firea acestuia – ea să ştiu ce să cred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am nimic împotrivă, am să ţi le în şir pe toate dacă ţii atât.'ân primul rând să ştii'că sunt creştin şi născut din părinţi albi, ca şi dumneata. Părinţii mei au purtat un nume moştenit din tată în fiu, ca şi o parte din bunurile lorTatăl meu se numea Bumpo şi'biJ neînţeles că pe mine mă cheamă tot aşa. Iar numele'mal de botez e Nathaniel sau mai pe scurt Natty; aşa îmi spu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 Natty şi Hetty – îl întrerupse fata, ridi cându-şi, surâzătoare, privirile aplecate asupra lucrului M dumneata eşti Natty şi eu Hetty – cu toate că te cheamă Bumpo, iar pe mine Hutter. Bumpo sună mai puţin frumos ca Hutt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gusturi. E adevărat că Bumpo nu pare tea aibă un tâlc deosebit; pesemne că cei ce l-au purtat atu fost nişte oameni vijelioşi care au vânturat lumea îni lung şi-n lat, de aceea s-au ales cu un nume atât ide aprig. Trebuie să-ţi spun totuşi că eu nu l-am purtat prea mult, pentru că foarte curând delawarii, descoperind sau închi-puindu-şi a fi descoperit că nu sunt omul căruia să-i placă, minciuna, m-au botezat dintru început Vorb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me, într-adevăr – rosti grav Hetty, în~ cuviinţând din cap – să nu mai spui că numele n-are şi el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spun aşa ceva, fiindcă în sinea mea cred că mi se potriveşte; nu-mi place să mint, /.au dacănmi place, deşi sunt unii oameni care mint de îngheaţă apele. Puţin mai apoi delawarii văzând că sunt iute de picior m-au poreclit Porumbelul, pasăre care, după cum ştii, are zborul sprinten ş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nostim, zău exclamă Hetty – porumbeii sunt atât d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lucrurile plăsmuite de natură au, fiecare în parte, farmecul lor, blinda copilă; din păcate însă, au ajuns să fie schimonosite de om, care a schimbat nu numai înfăţişarea dar şi însuşirile lor fireşti. Fiindcă o bucală de vreme am umblat cu ştafete şi am dat întâmplător peste nişte urme pe care ochiul aproape că nici nu le Şedea, mi-au îngăduit să merg la vânătoare şi atunci bănind de seamă că dibuiam vânatul mai repede şi mai fără 1.1 eş decât mulţi alţi băietani de vârsta mea, m-au poreclit. Ureche Pleoştită, întrucât dovedeam, ziceau ei, iscusinţa unui d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 chiar aşa de nostim – spuse Hetty dezamăgită – sper că n-ai fost nevoit să-1 porţi cine ştie cil</w:t>
      </w:r>
      <w:r>
        <w:rPr>
          <w:rStyle w:val="FontStyle20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aceea am strâns ceva bani şi mi-am pu-1111. Cumpăra o puşcă – urmă cu un pic de ifos Vânătorul are de obicei era un om modest şi la locul lui – şi atunci de abia s-a văzut că eram în stare să îndestulez un 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m1 întreg ou vânat; cu timpul m-am pomenit că toată lumea îmi spune Vânătorul de Cerbi şi aşa am rămas, până în ziua de azi deşi numele ăsta nu înseamnă nimic în ochii celor ce pun mai mare preţ pe un scalp de piele roşie decât pe nişte coarne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Vânătorule, să nu mă socoteşti şi pe mine printre ei – îi spuse rituos Hetty – şi dacă sorei mele îi plac militarii, hainele sclivisite şi penele strălucitoare, pentru mine toate astea nu fac nici cât o ceapă degerată. Judith zice că ofiţerii sunt aleşi pe sprinceană, băieţi veseli tot unul şi unul care ştiu să vorbească frumos, dar eu mă cutremur numai când mă gândesc că meseria lor e să-şi ucidă semenii. Îmi plac porecl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a din urmă, mai mult decât Natty B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firesc pentru o fată ca dumneata, Hetty, nici nu m-aş fi aşteptat la altceva. Am auzit că sora dumitale este o femeie foarte frumoasă, prea frumoasă chiar pentru o muritoare de rând, şi precum se ştie frumuseţii îi place să se oglindească în ochii celor care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 văzut^o încă pe Judith? Se miră ea – dacă nu, du-te s-o vezi chiar acum. Nici Harry March cât e el de chipeş, nu-i mai frumos ca ea, deşi dânsa-i femeie, iar 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îşi aţinti o clipă privirea asupra ei. Obrazul palid al fetei se îmbujorase uşor, iar ochii, de obicei blânzi şi senini, începură să-i sclipească, în timp ce vorbea, într-un fel care dădea în vileag irriboldurile-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ipitule – murmură el trecând prin cabină, în drum spre pupa vasului – aşa se întâmplă când eşti arătos, dacă nu cumva şi-o fi băgat codiţa vreun drăcuşor aici. Se vede cât de colo oui şi-a hărăzit simţămintele biata fată, oricare ar fi cele ce sălăşluiesc în inima Judith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ibă la indieni, (n.t.) împrejurările ce se întreţeseau pe arcă, cochetăria iubitei lui Harry, ochii dulci pe care i-i făcea Pripitul, gânduri le Vânătorului de Cerbi, gingaşele sentimente ale me-; zânei fură tulburate de sosirea unei bărci în oare se găsea iul vasului şi care se ivise pe neaşteptate în dreptul Măturii lăsate în bolti tura de crengi., Hutter sau Tom jierul, cum îi spuneau familiar vânătorii ce îi cu-uu obiceiurile, recunoscuse pare-se de la prima ochire ea lui Harry, pentru că nu se arătă câtuşi de puţin: văzând-o legată de bordul corăbiei sale. Dimpotrivă fcgăti să-1 întâmpine nu numai cu inimă bună, dar cu rie chiar, o bucurie pe care n-o adumbrea decât ne-jmirea că nu venise -cu câteva z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săptămâna trecută – rosti el, cu un în care dojana se împletea cu voioşia unui bun sosit ci nu ştii ce rău mi-a părut că nu ţi-am dat de urmă. Apoi a'trecut pe aici o ştafetă să ne înştiiţeze pe toţi orii şi puitorii de capcane că s-au iscat iarăşi freou-între colonie şi cei din Canada, şi abia atunci mi-am cama cât de singur sunt aici, în mijlocul munţilor, cu căfârlii de păzit, şi numai aste două braţe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 îi răspunse March – ca orice părinte, vorbă că şi eu să fi avut două fete ca Judith şi Hetty simţit acelaşi lucru, deşi altminteri pentru mine-i tot dacă vecinul meu cel mai apropiat se află la cincizeci iile, sau la doi pa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um, văd că nu te-ai încumetat să baţi de unul uf pădurile, ştiind că triburile din Canada s-au. Pus nişcare – zise Hutter, aruncând o privire nedumerită itodată bănuitoare spre Vânătorul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umblu singur haihui? Nu ştii că un a as de călătorie, fie oricine ar fi, te face să-ţi pară a mai scurtă? Iar tânărul pe care-1 vezi aici poate c drept cuvânt socotit un minunat tovarăş de drum. Nnealui, moş Tom, e Vânătorul de Cerbi, un vânător cu vi printre d'elawari, născut şi crescut printre creştini lnmneata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osit, voinice – mormăi Tom, întinzându-i o, i puternică şi ciolănoasă ca să-i arate că-1 primeşte nima deschisă – în timpurile de faţă, un prieten e u'nd bine venit, şi mă bizui pe sprijinul dumitale. Oi-i, vezi dumneata, copiii ajung să facă dintr-un om 1 o fiinţă slabă de înger şi drept să-ţi spun, fetele astea două ale mele îmi dau mai multă bătaie de ca decât toate capcanele, pieile vânatului şi drepturile ce am asupra acestor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 exclamă Harry. Tu şi I mine, Vânătorule, n-am trecut încă prin asemenea înce cări în viaţă; de fapt cred că aşa e legea firii. Să fi av şi noi copii am fi simţit bineînţeles acelaşi lucru, şi n pot decât să mă înclin până la pământ în faţa unui o care are asemenea fete. În ce priveşte pe Judith, să şti că mă înrolez pe loc, moşnege, în garda ei, iar Vânătoru de Cerbi la rândul său cred c-o să aibă toată grija d H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oarte mulţumesc, domnule March – grăi frumoasa Judith cu un glas ce semăna aidoma cu al mezinelj un glas atât de bogat, de armonios, cu asemenea niodu* laţii şi un fel atât de clar de a articula cuvintele, încă era destul să te uiţi la tatăl lor şi să vezi viaţa pe car* era obişnuit s-o ducă, pentru a-ţi da seama numaideci că surorile avuseseră parte de o creştere mai îngrijită îţi mulţumesc din tot sufletul, dar Judith Hutter are des tulă experienţă şi tărie sufletească pentru a se bizui ma| mult pe sine decât pe sprijinul unor drumeţi chipeşi c dumneata. Dacă ţii cu tot dinadinsul să dai piept cu indienii atunci coboară la tata jos pe uscat, în loc să t înfunzi în casă ca să aperi, chipurile, două biete femei, şi</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fată, ho – îi taie vorba taică-său – mai do-moleşte-ţi limba repezită şi ascultă aici. Pe ţărm au şl început să bântuie pieile roşii şi nu e nimeni ca să ne spună cât de aproape sunt de noi în clipa de faţă sau când au de gând să ne dea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aşa, meştere Hutter – rosti Harry, schimbându-se la faţă, semn că privea cu toată gravitatea ştirea pe care o aflase, deşi nu părea alarmat – dacă-i vorba aşa, să ştii atunci că arca dumitale nu stă de fel bine unde-i acum; deşi ascunzişul m-a înşelat şi pe mine şi pe Vânătorul de Cerbi, mă tem că n-o să poată scăpa ochilor unui indian pornit la vânătoare de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aşa cred, Harry, şi aş dori din toată inima să fi fost acum oriunde într-altă parte, numai aici nu, pe albia asta îngustă 'şi plină de cotituri, altminteri de prielnică, recunosc, dacă-i vorba să cauţi o ătoare; gândeşte-te însă ce s-ar întâmpla dacă roşii ar da peste noi aici! De altfel, simt că sunt eva pe aproape şi mă întreb ce o să fie când o să de pe matca râului; o să fim seceraţi ca puii „le nară când vin la adăpat. Sunteţi sigur, domnule Hutter, că pieile roşii deşire vorbiţi sunt canadieni get-beget? Întrebă Vână-”ii de Cerbi liniştit, dar cu toată seriozitatea. Aţi văzut nul la fată? N-aţi putea să-mi spuneţi în ce fel sunt &g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stule semne care arată că sunt prin i locului, dar de văzut, n-am văzut încă nici-lii! Mă aflam mai încolo, la vale, la vreo milă sau cam eva, mă dusesem să' cercetez capcanele, când am i i&gt;oste nişte urme proaspete întipărite în nămol; i precum se vedea, se îndreptau spre miazănoapte, i ied să fi fost mai mult de un ceas de când trecuse în va pe acolo, o piele roşie de bună seamă, judecind l|&gt;a laba piciorului şi după faptul că avea degetul mare voiat; puţin mai înainte găsisem un mocassin lepădat, iluhotă spartă, pe care stăpânu-său o azvârlise pesemne, nici că nu mai era bună de nimic. Am dat apoi şi de a I unde se aşezase să-şi croiască alta nouă, câţiva iarzi n mcolo de punctul unde o lepădase pe cea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sunt urmele unui indian cu g înduri i naşe – răspunse Vânătorul clătinând din cap. Un i I lor încercat ar fi căutat să şteargă semnele trecerii ar fi ars bunăoară sau îngropat ciubota spartă sau l puţin ar fi aruncat-o în apă, aşa că pârtia lăsată de el, ur că n-a fost croită cu gânduri războinice ci cu cele n paşnice năzuinţe. Dacă ai vrea să-mi arăţi mocassinul pflş putea dumeri pe deplin. Venisem încoace să mă ilUnesc cu un tânăr şef de trib, şi drumul pe care trebuie cască el ar fi cam acela pe care l-ai arătat dum-i! I. Urmele puteau, aşadar, să fi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ine şi spune-mi, Pripitule, cine-i tânărul ăsta ui n-a găsit alt loc să-şi dea întâlnire cu şefii de trib leit aici, unde în viaţa lui n-a călcat? Îl cunoşti bine? Imodi Hutter al cărui glas şi a cărui privire vădeau lămurit pentru ce anume pusese această întrebare, c rareori oamenii ca el, dintr-o bucată, ar şovăi din delir tetă să spună răspicat ce au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i ca din carte, moş Tom, numai aşa ceva* nu stă în firea Vânătorului de Cerbi, care a fără doar şi poate un om de bună credinţă, dacă nu alte virtuţi spre lauda lui. Mă pun chezaş pentru tins] lui, deşi nu ştiu, încă ce ar fi în stare să facă în toiul un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dat de pieile roşii din America de Nord scoici sau mărgelelor folosite în chip de moned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îndată cinstit şi adevărat, aşa cu am vorbit şi până acum. Sunt tânăr şi nu mi-a fost d încă până aeurn să-mi pun la încercare curajul în lupi cum însă s-a zvonit că tribul o să primească wampum 1 o secure de război, delawarii au ţinut morţiş să mă d printre oamenii de aceiaşi culoare cu mine să văd c stau de fapt lucrurile în privinţa asta. Zis şi făcut, după ce le-am dat de ştire şefilor împărtăşindu-le tot aflasem, la întoarcere, pe râul Schoharie în jos, am cun cut un ofiţer al coroanei, care avea dg dus nişte ba unor triburi prietene, undeva departe, spre vest. M-a gândit atunci că ar fi un prilej nimerit pentru Chi gachgook, un tânăr şef de trib care nu dăduse încă oC! Cu duşmanul şi pentru mine aşişderea, să primim botez focului, luând parte la această campanie. Un delawar l&gt; trân ne-a sfătuit să ne dăm întâlnire în dreptul stâncii la marginea lacului. Nu vă ascund că venirea lui Chi achgook mai are şi un alt scop în afară de acesta; fii însă o taină pe care el ţine s-o păstreze şi fără nici legătură cu persoanele de faţă, nu vă pot spune n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orba de o fată – spuse tam-nis Judith, care luându-şi numaidecât seama începu a ri singură ba chiar se îmbujora puţin fiindcă o luase g pe dinainte şi se grăbise să pună în sarcina tânărului asemenea motiv. Dacă nu e vorba nici de război şi nici vânătoare, atunci nu mai rămâne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şice om tânăr şi bine făcut care-ude mereu vorbindu-se de ea, e gata să creadă că se află; a obârşia tuturor faptelor noastre; cât despre mine, măr-urisesc că n-aş avea prea multe de spus în privinţa asta. Hingachgook şi-a dat întâlnire cu mine în dreptul stâncii,. E mâine-seară, cu un ceas înainte de scăpătatul soarelui, upă care ne-om vedea de drum fără să căşunăm vreun rău nimănui. Cum îl cunoşteam mai de mult pe Harry cel „râpit, de când venise odată să vâneze pe plaiurile noastre i cum am dat iarăşi de el în împrejurimile râului Schoha-ic, tocmai când se pregătea să cutreiere ca-n fiecare vară îdurile, ne-am hotărât să facem împreună drumul, nu tat de frica mingoşilor, cât mai ales ca să ne ţinem to-ărăşie şi, cum zicea chiar el mai adineauri, să scurtăm o ale mult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rmele descoperite de mine crezi c-au ost lăsate cumva de prietenul dumitale care ţi-a luat-o nainte? Întrebă H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mea; s-ar putea să greşesc, după uni s-ar putea tot aşa să am dreptate. Arată-mi mocassinul şi o să-ţi spun îndată dacă e sau nu croit de minaunui del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1 – rosti isteaţa Judith, care între timp îl şi adusese din barcă – şi spune ce crezi: prieten să fie</w:t>
      </w:r>
      <w:r>
        <w:rPr>
          <w:rStyle w:val="FontStyle195"/>
          <w:sz w:val="24"/>
        </w:rPr>
        <w:t>…</w:t>
      </w:r>
      <w:r>
        <w:rPr>
          <w:rFonts w:cs="Bookman Old Style;Times New Roman" w:ascii="Bookman Old Style;Times New Roman" w:hAnsi="Bookman Old Style;Times New Roman"/>
          <w:sz w:val="24"/>
        </w:rPr>
        <w:t xml:space="preserve"> Iu duşman? Pari un om cinstit şi mă bizui pe vorba umitale orice ar zi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vezi numai prieteni unde eu văd' duşmani – bombăni moş Tom – hei, deschide gura, l'lăcăule, şi spune al cui poate fi mocas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roit de mâna unui delawar – răspunse-inătorul de Cerbi cercetând atent încălţarea veche şi scorojită. N-aş putea pune mâna în foc că-i aşa pentru că de abia am pornit acum, de curând, la război, dar parc-aş-i&lt; t că mocassinul ăsta vine de undeva din nord, de-dincolo de lacur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mai are rost să zăbovim nici un minut măcar – spuse Hutter aruncând o privire printre i mgile ce acopereau vasul, ca şi cum s~ar fi temut să nu” fi ieşit cumva la iveală vreun duşman, pe malul dimpoirivă al râului îngust şi plin de cotituri. Mai avem un ceas până la căderea nopţii şi nu cred să putem face vreo mişcare pe întuneric; cine ştie ce zgomot s-ar isca şi ne-am da atunci de gol. Aţi auzit acum vreo jumătate de oră o detunătură de armă atât de cumplită că s-au cutremurat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văzut, moşule, chiar şi arma – răspunse Harry simţindu-se vinovat ca unul ce făcuse boroboaţa – că doar o ţineam proptit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să nu fie a unui indian din Canada franceză; totuşi, vezi tu, s-ar putea ca împuşcătura asta să le fi trezit bănuielile şi dacă ş-or pune la pândă şi s-or apuca să ne caute, nu se poate ca, până la urmă, să nu dea peste noi, că ai tras când ştii doar că suntem în război, afară numai dacă n-oi fi găsit vreun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vine a crede c-am făcut rău, moş Tom, deşi dacă nu mai poate omul să tragă cu arma cale de câteva mii de mile jur împrejur de frică să nu prindă de veste vreo piele roşie, mă întreb, zău, ce rost mai are să poarte puşc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se sfătui îndelung cu oaspeţii săi, căutând să-şi dea seama cât mai precis de situaţia în care se aflau. Tom Corăbierul le arătă greutăţile pe care le-ar avea de antâmpinat, dat fiind iuţeala curentului şi albia prea îngustă, în cazul când ar fi încercat să scoată arca în larg în toiul nopţii, fără să facă vreun zgomot care putea -să ajungă la urechile pieilor roşii. Dacă împrejurimile erau cumva cutreierate de indieni, aceştia căutau probabil să nu se depărteze de malurile râului ori ale lacului. „Ţărmurile celui dintâi fiind însă mlăştinoase, întortocheate şi împânzite de hăţişuri, vasul putea fi mânat în bună pace pe firul apei, în sus, ziua nămiaza mare, fără să stai tot timpul cu frica în sân că s-ar putea să fie descoperit. Trebuia să te fereşti mai degrabă să nu faci zgomot decât să fii văzut atâta vreme cât te aflai la adăpost, pe albia îngustă cu cotituri repezi, a râului deasupra căreia tufişurile se întreţeseau, formând un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c mai departe de văgăuna asta mi-e şi mai la îndemână pentru capcane şi mă simt toţi i ta mai ferit decât pe lac de orice privire iscoditoare; năcar nu trebuie să-mi iau prea multe măsuri de puzu în cazul când aş vrea să plec din locul ăsta – spuse uni liiaşul cel năzdrăvan. Trebuie să ştiţi îns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mume că vasul poate fi mult mai uşor scos de aici, ndu-1 cu funia pe râu în sus decât împingându-1 cu i i iniile. Ancora noastră zace pe fundul lacului dincolo locul unde începe să se simtă curentul, aşa că n-avem lllceva de făcut decât să tragem de parâma – uite-o, asta. Aici – de care-i legată. Fără ajutorul ei nu ştiu cum ff răzbit, cu o singură pereche de braţe, să mân pe râu || s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înfruntând curentul apei, coşcogea corabie; ar fi fost un adevărat chin. De altminteri am aici şi un scripete, uc, la nevoie, poate înlesni munca asta. Judith ştie să nânmiască tot atât de bine ca şi mine cârma din spate, i dacă nu trebuie să ne ferim de nici un duşman, putem paraşi fără prea multă bătaie de cap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eştere Hutter, să schimbăm locul? Întrebă Vânătorul de Cerbi, cu un aer foarte serios. Aici ivcm un adăpost sigur şi putem pune la cale temeinic ipatarea, zăvorându-ne în cabine. Nu ştiu cum se duce „ luptă decât din basme, dar bănuiesc că având asemenea) ete în faţă am putea înfrunta fără grijă douăzeci llc min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n-ai apucat încă să te războieşti plnă acum decât în basme? Se cunoaşte, flăcăule! Văii i ii în viaţa dumitale o apă atât de mare ca aia de „colo, până a nu fi venit aici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e-i drept, că am văzut vreodată i ceva – răspunse Vânătorul de Cerbi cu modestie – ii eşti tânăr ai timp să înveţi şi deocamdată nu m-aş neta să-mi spun părerea într-un sfat, decât atunci ftnd e vorba de un lucru pe care-1 cunosc fiindcă l-am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ţi arăt eu care sunt neajunsurile i i bătălii în locul ăsta, şi ce câştig am avea ieşind il. Uă, pe lac. Aici, pieile roşii ştiu încotro să îndrepte irma ca nici o împuşcătură să nu se irosească şi ar îniima să ne facem speranţe deşarte, gândindu-ne că ar putea ca niciunul din gloanţele lor să nu se streoda. 78 coare printre bârnele pereţilor, nimerindu-şi ţinta. In schimb, gloanţele noastre au să ciuruiască, cel mult, copacii din pădure. Şi pe urmă nu suntem feriţi nici de I foc, fiindcă nimic nu se aprinde mai uşor ca scoarţa de I copaci cu care-s acoperite cabinele. Unde mai pui că-n I lipsa mea castelul ar putea fi prădat şi tot ce-am strâns I acolo ar încăpea în mâinile jefuitorilor şi s-ar prăpădi fără rost. Pe când dacă am ieşi în larg n-ar mai avea I cum să ne atace decât pe apă, cu barca sau cu plutele, şi j atunci toţi sorţii de izbândă ar fi de partea noastră şi în I acelaşi timp putem apăra şi castelul de aici, de pe punte. Pricepi acum ce socoteală mi-am făcut,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e o socoteală sănătoasă şi nici prin I gând nu mi-ar trece să cârtesc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moş Tom – strigă Harry – dacă-i vorba s-o ştergem să nu mai stăm pe gânduri; cu cât vom pleca mai degrabă, cu atât vom şti mai din vreme, dacă ne-o fi dat să rămânem cu scufiţa pe cap sau să umblăm cu scăfârl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punerea de mai sus era la mintea oricui, I nimeni nu avu nimic de zis. După o scurtă consfătuire, cei trei bărbaţi începură a se pregăti de zor să urnească vasul din loc. In doi timpi şi trei mişcări legăturile fură I desfăcute şi în vreme ce ei trăgeau de funie, arca ieşi, greoaie, la iveală de sub acoperământul de verdeaţă. Puţin mai apoi ajunse pe firul apei şi, împinsă de curent spre ţărmul apusean, prinse a înainta de-a lungul lui, pe râu, în sus. Nu cred să fi fost cineva printre cei ce se aflau pe bord care să nu fi simţit o strângere de inimă, auzind foşnetul crengilor, în momentul când vasul pătrunse sub tufişurile şi arborii ce creşteau pe mal, fiindcă nimeni nu ştia când sau de unde putea să se ivească vreun duşman neîmpăcat ce Ie aţin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opri vasul din mers; bărbaţii trăgeau mai departe de funie, în timp ce arca înainta măreaţă. Fundul plat şi lătăreţ nu-i îngăduia să se cufunde prea J mult în apă ca să aibă astfel de înfruntat iureşul şuvoiului repede. Cu vasta lui experienţă, Hutter luase de I asemenea o bine chibzuită măsură de precauţie, ce ar fi făcut cinste şi unui marinar încercat, şi care îi dădea poNlbilitatea să preîntâmpine orice neajuns şi totodată să Icolească obstacolele pe care cotiturile albiei înguste a imlui i le scoteau în cale. Atunci când coborâse cu arca, pe nu, în jos, cufundase, rând pe rârid, în mijlocul şuvoiului nşte pietroaie atârnate pe parâma, în chip de ancore secundare peste care undele lunecau fără să le poată clinti lin loc; fiecare din aceste pietroaie era legat de prece-ilentele şi toate laolaltă de ancora principală azvârlită în jbdâncul lacului. În felul acesta arca plutea nestingherită le crengile şi tufişurile de pe maluri, care altminteri arii Eăcut-o să se poticnească la fiece cotitură, pricinuindu-i Kt felul de buclucuri lui Hutter, şi cine ştie dacă unchiai| I ar fi reuşit să se descurq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sistem ingenios, umblând cu bă-ii iv de seamă ca să nu se dea de gol, Tom Corăbierul şi i oi doi tovarăşi ai săi, croiţi ca nişte atleţi, trăgeau mereu le parâmă, mânând arca tot înainte cu o iuţeală frânată lloar de rezistenţa odgonului. La fiece cotitură scoteau câte un pietroi la suprafaţă şi corabia îşi schimba direcţia în-droptându-se spre locul unde se afla pietro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ând, aşadar, în faţă un canal jalonat de geamanduri, nun ar spune un marinar, Hutter înainta mereu îndemni udu-şi uneori tovarăşii cu un glas înfundat şi cu toată ui iidenţa-necesară să se grăbească, sau atrăgându-le aten-h. I pe alocuri, când era cazul să-şi mai domolească sfor-i. H ile, ca nu cumva, din prea mult zel, să se ducă totul de rlpă. Deşi erau destul de familiarizaţi cu pădurea, sumbra înfăţişare a râului întunecat sporea mereu neliniştea pe lire o simţea fiecare din ei şi când arca în sfârşit ajunse în dreptul primului cot al râului Susquehanna şi ochiul despuri întinderea seânteietoare şi aproape neţărmurită alaului, simţiră cu toţii o uşurare pe care, poate, niciunul n ar fi îndrăznit s-o mărturisească. Acolo ridicară şi ului na piatră de pe fund; de aici funia ducea direct la anii principală, care se afla, după cum le spusese Hutter,. |n locul unde lua naştere curen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 exclamă Harry – am ieşit în in.it la lumina zilei! Încă puţin şi o să putem da ochi i duşmanul dacă om izbuti să-1 dib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 mormăi Hutter – pe aici nu e alt adăpost decât la gura râului şi momentul cel mai greu o să fie când o să trecem de copacii ăştia şi o să ieşim în larg; cum s-o încumeta duşmanul să-şi părăsească ascunzătoarea, cum ne mătrăşeşte pe toţi. Voi, fetelor, lăsaţi cârma slobodă şi intraţi înăuntru. Aveţi grijă să nu vă arătaţi la fereastră, altminteri dacă v-o zări cineva mă tem că n-o să se mai urnească din loc, minunându-se cât sunteţi de frumoase. Dumneata, Harry, vino cu mine în camera cealaltă; o să tragem mai departe de funie prin deschizătura uşii, ca să nu ne pomenim şi noi cu vreun plocon. Cât despre dumneata, prietene Vânător, dat fiind că aici apa curge mai domol şi coarda e întinsă tocmai atâta cât trebuie, du-te şi uită-te din fereastră în fereastră, fără să te vadă cineva de afară, dacă viaţa are vreun preţ pentru dumneata. Cine ştie când sau unde vom da de veci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e supune poruncii lui Hutter cu un simţământ ce n-avea nimic de-a face cu frica, păstrând în schimb neştirbit interesul pe care i-1 treziseră împrejurările de faţă cu totul excepţionale. Pentru prima oară în viaţa lui, se afla sau cel puţin bănuia că se află, şi cu destul temei, în preajma unor duşmani; la asta se mai adăuga şi situaţia critică în care se găseau întorsăturile neprevăzute ce se puteau ivi, precum şi tertipurile de care indienii se foloseau adesea. Se aşeză deci la una clin ferestrele încăperii tocmai când arca străbătea partea cea mai dificilă a drumului, unde albia se îngusta şi apele lacului se revărsau în matca râului. Copacii ce creşteau pe maluri îşi împleteau crengile pe deasupra şuvoiului aşa încât undele curgeau sub o boltă de frunzişuri, privelişte la fel de specifică pentru locurile acelea, ca în Elveţia râurile ce ţâşneau din inima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tocmai trecea de ultimul cot al acestui portic de verdeaţă când Vânătorul de Cerbi, după ce cercetase ţărmul dinspre răsărit, atât cât putea cuprinde cu ochiul, se mută la altă fereastră, din partea opusă a încăperii ca să arunce o privire spre malul dinspre apus. Sosi acolo la ţanc, fiindcă abia se aplecă să se uite printr-o crăpătură a oblonului, că i se arătă în faţă un lucru ce ar fi putut' uni panica unei străji atât de tinere şi lipsite de expe-i-nţă. În dreptul lui se afla un copac ce îşi desfăşura rg rămurişul deasupra apei alcătuind un semicerc; cres-Se la început în sus, spre lumină, ca mai apoi, sub po-11 a zăpezilor ce-1 troieniseră ierni de-a rândul să se în-voaie încetul cu încetul până ce căpătase forma aceea rioasă, ca atâţia alţi copaci din pădurile Americii. Iar trunchiul lui răsăriseră ca prin farmec nu mai puţin f| şase indieni în timp ce alţii aşteptau jos, gata să le ia Jocul, pândind de bună seamă clipa când vasul avea să treacă pe sub ei ca să se caţăre în fugă pe tulpina îndoită 1 de acolo să sară pe arcă. Operaţia nu părea să prezinte i n-o dificultate deosebită, întrucât aplecarea copacului le îngăduia să se caţăre cu destulă uşurinţă având la înde-iiimă o mulţime de crengi de care se puteau agăţa iar dacă I ar fi întâmplat cumva să cadă de sus n-ar fi păţit nimic', deoarece nu s-ar fi prăvălit de la o înălţime prea mare. În momentul când Vânătorul de Cerbi zări pilcul K indieni, aceştia abia începuseră să ia cu asalt trun-&gt; liiul copacului, aflându-se încă la poalele lui unde ur- &lt; nsiil era mai greu şi din câte ştia el despre obiceiurile Meilor roşii putu să-şi dea seama imediat că-şi vopsiseră ii upul ca pentru război şi că făceau parte dintr-un trib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funie, Harry! Strigă el. Trage dacă ţii la viaţa ta şi la inima Judithei Hutter! Trage, omul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emnul acesta era adresat unui ins a cărui uriaşă Io iţă tânărul o cunoştea prea bine. Şi era atâta înfrigurare ni clasul lui şi în acelaşi timp atâta autoritate încât şi Hutter şi March simţiră că se întâmplă ceva neobişnuit. Am îndoi îşi încordară simultan puterile, trăgând cu toată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lejdea de funie chiar în momentul critic. Arca îşi du-l. L.i viteza, şi lunecă pe sub arbore ca şi cum şi-ar fi dat teama de primejdia ce o pândea de sus, Văzând că fuse-lură descoperiţi, indienii scoaseră un chiot năprasnic -! 1 m naiul lor de luptă – şi se repeziră valvârtej pe trun- &lt; li ini arborelui sărind toţi buluc, desperaţi, doar-doar vor alunge la prada ce le scăpa din mână. Erau şase cocoţaţi po copac şi toţi făcură aceeaşi sforţare. Toţi, în afară de şeful lor, căzură în apă, care mai aproape, care mai departe de arcă, în ordinea în care săriseră. Şeful care se aşezase în fruntea pilcului, în locul cel mai primejdios, făcându-şi vânt o clipă înaintea celorlalţi, se prăvăli chiar pe puntea de la pupa vasului. Căzătura fu mai grea de-cât se aşteptase, aşa că rămase o clipă năucit, fără să-şi dea seama ce se întâmplase cu el. În momentul acela Ju-dith se năpusti afară din cabină, cu frumuseţea ei învâl-vorată de actul de curaj pe care se încumetase să-1 facă, roşie ca para focului în obraji şi, opintindu-se din răsputeri, îl îmbrânci peste balustrada corăbiei pe năvălitorul care alunecă în apă, cu capul înainte. După această eroici ispravă, fata îşi redobândi calmul pe care-1 avea de obicei. Se uită de sus, de pe punte, să vadă ce păţise adversarul biruit de ea şi în clipa aceea privirea i se îmblânzi deodată şi obrajii i se aprinseră şi mai tare de ruşine şi de surprindere, ca şi cum nu-i venea să creadă că fusese în stare de asemenea îndrăzneală. În cele din urmă începu a râde drăgălaş şi dulce aşa cum ştia ea. Toate acestea se petrecură în mai puţin de un minut; deodată braţul Vânătorului de Cerbi o cuprinse de mijloc şi o trase repede în cabină, la adăpost. Retragerea era, totuşi, cam târzie; cum dispărură cei doi de pe punte, pădurea se împânzi de urlete şi gloanţele începură să împroaşte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vasul continuase să înainteze cu viteză, aşa că pericolul de a fi urmăriţi fusese îndepărtat, îndată ce prima răbufnire de furie se domoli, pieile roşii încetară focul, dându-şi seama că îşi iroseau gloanţele fără rost. Ajungând în locul unde aruncase ancora cu gheare, Hutter se grăbi s-o ridice spre a nu stăvili mersul corăbiei. Acum că nu mai avea de înfruntat curentul apei, arca îşi urmă drumul drept înainte, plutind spre mijlocul lacului; era totuşi încă destul de aproape de mal, ca să poată fi lovită de vreun glonţ slobozit din pădure. Hutter şi March apucară atunci fiecare câte o vâslă cu coada scurtă şi, la adăpostul pereţilor cabinei, minară vasul în larg până ce ajunse la o distanţă destul de mare de ţărm pentru ca mingoşii lor să nu se mai încumete a-1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corăbiei avu loc o nouă consfătuire la care bară parte şi fetele: Judith şi Hetty. Cum nu-i mai ameninţa nici un pericol deocamdată, neliniştea făcu loc nu-ITiaidecit convingerii ce se întărea pe fiece clipă că duşmanul avea forţe însemnate pe malurile lacului şi că Ceste forţe nu se vor da în lături să folosească orice mij-bc ca să le vină de hac. La drept vorbind, Hutter era cela care îşi dădea mai bine seama de asta pentru că fetele se lăsau în nădejdea lui şi pe de altă parte se şi pricepeau prea puţin în asemenea treburi ca să fie într-Iflevăr conştiente de gravitatea situaţiei în care se aflau; cit despre cei doi prieteni, aceştia erau liberi să-1 pără-kască, oricând li s-ar fi năzărit. Primele lor cuvinte de 1 altfel dovediră că se şi gândiseră chiar s-o facă şi un ochi mai atent ar fi observat fără îndoială că în împrejurarea le faţă, tocmai de asta se temea îndeosebi H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le avantaj faţă de duşmani, oricine ar fi ri, irochezi sau alţii, că ne aflăm în mijlocul apei – zise el. Nu e barcă pe tot lacul să nu-i cunosc ascunzătoarea. In momentul ăsta, în afară de barca dumitale de aici, Pripi tule, mai sunt încă trei pe mal, atât de bine dosite în pişte scorburi încât mai mult ca sigur că indienii oricât ' twar strădui n-au să fie în stare să de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r>
        <w:rPr>
          <w:rStyle w:val="FontStyle168"/>
          <w:sz w:val="24"/>
          <w:szCs w:val="24"/>
        </w:rPr>
        <w:t>…</w:t>
      </w:r>
      <w:r>
        <w:rPr>
          <w:rFonts w:cs="Bookman Old Style;Times New Roman" w:ascii="Bookman Old Style;Times New Roman" w:hAnsi="Bookman Old Style;Times New Roman"/>
          <w:sz w:val="24"/>
        </w:rPr>
        <w:t xml:space="preserve"> Cine poate spune cu tot dinadinsul că-i ii – interveni Vânătorul de Cerbi – nici câinele nu adulmecă cu atâta râvnă o urmă, ca pieile roşii, când trag nădejde să pună mâna pe ceva. Este destul să întrevadă mijind înaintea lor nişte scalpuri sau vreo altă pradă ori mai ştiu eu ce onoruri, aşa cum înţeleg ei onorurile, şi ar fi în stare să scotocească şi în gaură de şarpe până reuşesc să dea pest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ânătorule – exclamă Harry March – cuvin tul tău e literă de evanghelie. Îmi pare bine că avem la îndemâna o luntre pusă la adăpost. Mă tem, moş Tom, 11 oină mâine seară au să le dibuiască pe celelalte dacă i au pus cumva în gând să te înhaţe din bârlog. Ei, da' 6 U-ar strica să apucăm lopeţile şi să minăm arc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nu-i răspunse imediat. Privi jur împrejur, fărfl să scoată o vorbă, apoi se uită preţ de un minut la cer, pe urmă cercetă din ochi lacul şi pădurea ce îl înconjura cu un brâu compact ca un zid, de parcă s-ar fi străduit să desluşească cine ştie ce semne. Nu deosebi însă nimic care să-1 pună pe gânduri. Pădurea nemărginită zăcea cufundată în somnul adânc ce cuprinsese toată firea; cerul licărea blând, luminat încă de razele soarelui ce asfinţea, în timp ce lacul părea mai liniştit şi mai plin de farmec decât peste zi. Era o privelişte îmbietoare în stare să topească toate patimile, învăluindu-se într-o linişte divină. Întrucât această privelişte avu vreo înrâurire asupra călătorilor de pe arcă, vom vede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 strigă tatăl, după ce aruncase o privire atentă, deşi fugitivă, asupra împrejurimilor – acum se înnoptează; vezi, pregăteşte ceva de mâncare pentru prietenii noştri; după ce bate omul atâta cale, i se fac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hiar aşa lihniţi, jupân Hutter – îi întoarse vorba Harry – fiindcă ne-am pus stomacul la cale când am poposit în preajma lacului; eu unul să-ţi spun drept mai mult aş vrea să rămân aici, Judith, decât să mănânc. E atât de plăcut să stai lângă ea într-o seară linişti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i om, are nevoie de hrană, se împotrivi Hutter. Ai grijă de cină, Judith, şi ia-o şi pe sora ta să-ţi ajute. Trebuie să stăm puţin de vorbă, prieteni – continuă el îndată ce surorile plecară -de asta le-am şi trimis de aici pe fete. Vedeţi în ce strâmtoare mă aflu, de aia aş vrea să ştiu ce credeţi voi c-ar fi mai bine de făcut. De trei ori mi-au dat foc casei; asta însă s-a întâmplat pe vremea când locuiam pe ţărm. M-am socotit în' afara oricăror primejdii de când am clădit castelul şi am dat drumul corăbiei pe apă. Celelalte buclucuri câte le-am mai avut, s-au întâmplat în timp de pace şi au fost iscate de nişte ciorovăieli, lucruri pe care un om poate să le păţească şi-n inima codrului. De astă dată, însă, gluma mi se pare că s-a îngroşat şi părerile voastre au să-mi uşureze mul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moş Tom, cred că te paşte o” primejdie cumplită şi pe dumneata, şi capcanele, şi castelul, şi arca şi toată averea dumitale – îi răspunse Harry, care nu voia să-i ascundă nimic din gravitatea situaţiei. După mine. Toate lucrurile astea laolaltă nu fac astăzi nici pe jumătate cât făceau ieri şi n-aş da nici un bănuţ mai mult, chiar de-aş fi să plătesc în pie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mei? Rosti tatăl cu subînţeles, într-un ici care ar fi pus în încurcătură chiar pe un om indiferent, fiindcă nu ar fi ştiut dacă era numai o momeală piu un strigăt de durere pornit din adâncul unei inimi de părinte – fetele mele pe care le cunoşti prea bine, Pripi-uilo, fete bune, de ce să n-o spun, deşi sunt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să spună orice, jupân Hutter, mai ales jind timpul sau împrejurările îl silesc. Ai două fete, cum/. Ici, dintre care una e atât de frumoasă că nu-şi află perechea nicăieri pe aceste plaiuri mărginaşe, eu toate nazurile ei. Cât despre biata Hetty Hutter, zi-i Hetty şi pace, altceva n-ai ce spune despre o fiinţă oropsită ca ea. Ce lată minunată ar fi Judith dacă s-ar purta aşa cum i-e l i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zic, Harry March, văd că mă pot bizui c prietenia dumitale cum m-aş bizui, pe o vreme schim-aioare, şi cred că şi prietenul dumitale gândeşte la fel răspunse Hutter, cu un sarcasm ce nu s-ar fi putut pune că era lipsit de demnitate – bine, am să mă las ni mâinile celui de sus, care poate că nu va rămâne surd la rugăciunile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cuvintele lui Harry March n-ai ales alteva decât c-ar vrea să dea bir cu fugiţii şi să te părăească – rosti Vânătorul de Cerbi, simplu dar cu o grăit ale care făcea ca vorbele lui pline de sinceritate să fie i mai convingătoare – sunt sigur că eşti nedrept cu el, ia cum văd că eşti şi cu mine, crezând că aş putea să. „a iau după el, dacă ar avea inima să lase în voia soartei B familie de oameni albi ca şi el, într-o împrejurare atât ilc grea cum e cea de faţă. Am venit, aşa cum ţi-am spus, lupin Hutter, pe aceste meleaguri, anume ca să mă întâl-nc. C cu un bun prieten şi acum abia aştept să-1 văd sonul mai degrabă şi cred că mâine seară cel mai târziu o să vină, şi atunci o să fie aici încă o armă de strajă. Ce-ij drept, nu prea are şcoala vieţii, aşa cum n-o am nici eu, în schimb şi-a dovedit îndeajuns destoinicia cu prilejul vânătorilor de capete mari şi mici la care a luat parte, aşa că mă pun chezaş că e-n stare să dea o mână de ajutor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bizui pe dumneata, Vânătorule, c-o sa rămâi tot timpul lângă mine şi lângă fetele mele? Întrebă moşneagul cu o îngrijorare părinteas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ţi, Tom Corăbierule, dacă aşa ţi-e nu mele; am să le apăr aşa cum un frate îşi apără sora, un bărbat nevasta şi un îndrăgostit iubita. Da, poţi să ta bizui oricând pe mine la nevoie şi cred că Harryşi-ar da curajul de ruşine dacă nu te-ai bizu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ce are să se întâmple – sări cu gura Judith, scoţând pe uşă căpşorul ei frumos – cum e ol pripit din fire, că doar nu degeaba i se şi spune aşa, îndată ce va simţi că e în joc pielea lui gingaşă o să-şi ia tălpăşiţa cât ai bate din palme. Nici moş Tom, nici fetele lui n-au să pună prea mare temei pe jupân March, căci acum ştiu cu cine au de-a face, în schimb în dumneata, Vânătorule, îmi pun toată nădejdea; chipul durnitale cin ştiţ şi inima curată arătă lămurit că atunci când făgădu ieşti ceva înţeleg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cuprindeau un prefăcut dispreţ faţă di Harry dacă nu cumva erau într-adevăr sincere. In orice caz se simţea în ele o pornire. Obrazul îneântător al Judi fhei confirma din plin această presupunere şi dacă March îşi dădea seama că nici o dată până în clipa aceea nu ci tise în ochii ei atâta dispreţ – sentiment care parcă ii sporea farmecul – ca atunci când se uita la el, rareori i| schimb îşi amintea să fi desluşit în ochii ei albaştri, expresivi, mai multă gingăşie feminină şi mai multă „duioşie ca în momentele când şi-i aţintea spre tovarăşul s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ci, Judith – îi porunci energic tatăl sad înainte ca vreunul dintre cei doi tineri să fi apucat sa xăspundă ceva – du-te şi să nu te prind că te întorci, di cât atunci când o să isprăveşti de gătit vânatul şi peştele i'ata asta a fost cam răzgâiată de ofiţerii care îşi făceau Ireu drum pe aici, jupân March, şi cred că n-o să iei. Cama la prost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bine ai grăit, moş Tom – se grăbi -i 'i ţină isonul Harry, înciudat de cuvintele fetei – aşa e, cum zici, numai de la filfizonii ăia din garnizoană canişte farfarale şi nişte clevetitori fără pereche, a în-ii.it Judith să-şi dea drumul la gură, fără să se gân-că. Zău dac-o mai recunosc! Ca mâine o să-mi iau ama şi o să mă uit la soră-sa; îmi vine a crede că-i mai &lt; Ui 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aud vorbind aşa, Harry, asta eamnă că eşti pe drumul cel bun. Hetty'sânt sigur c-ar o tovarăşă de viaţă mai cuminte şi mai înţeleaptă decât Udith, şi cred că s-ar supune mai degrabă dorinţelor du-Itale, căci tare mi-e teamă că ofiţerii i-au cam sucit iIutile so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lume nu şi-ar putea dori o soţie mai liţa ca Hetty – răspunse Harry, râzând – deşi n-aş e că e chiar aşa înţeleaptă cum zici dumneata. Daria n-are a face 1 Să ştii că Vânătorul de Cerbi nu s-a lat spunând că am să. Rămân neclintit la postul meu. Să te părăsesc în nici un caz, moş Tom, orice aş simţi rice aş gând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 Harry era privit ca un om viteaz de prietenii săi, Utter ascultă declaraţia lui cu o mulţumire pe care nu jlută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ăteşte din gros şi de o parte şi de alta pentru uri, observă el cu un rânjet sinistru, ca şi cum ar fi 1 111 cât de puternică putea fi această ispită şi ar fi vrut a te că nu râvneşte câtuşi de puţin să câştige bani în 1 ăsta prin mijloace atât de mârşave pe care oamenii îşi civilizaţi le ocolesc, folosindu-le totuşi. N-o fi li poate să iei bani pentru sânge de om, dar'când vezi lotuşi că oamenii se ucid unii pe alţii ca chiorii, mare lu-Mi dacă mai pui o bucată de piele lângă alte prăzi i Dum-ila, Vânătorule, ce spu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cunosc asemenea simţăminte şi nici iiş vrea să le cunosc vreodată – răspunse acesta. Îţi llirti Inrisesc că nu-mi stă în fire să-mi scalpez semenii şi că imboldurile mele fireşti sunt aidoma celor cu care a] fost înzestrat orice om de aceeaşi culoare cu mine. Am i să stau tot timpul lângă dumneata, moşnege, în arcă, înj castel, în barcă sau în pădure, poţi să mă crezi pe cuvânt; nu înseamnă însă ca pentru asta să-devin crâncen la su-(fleţ, apucând-o pe un drum greşit. Dacă dumneata şi cu! Pripitul râvniţi atât de mult aurul Coloniei n-aveţi decât să mergeţi singuri să-1 căutaţi; puteţi lăsa fetele în grija mea. Deşi părerile noastre despre năzuinţele ce trebuie să sălăşluiască în sufletul unui om alb se deosebesc foarte mult, nu veţi tăgădui, cred, că este de datoria celui tar (c) să-i ocrotească pe cei slabi, mai ales când e vorba de nişte fiinţe plăpânde pe care însăşi rânduielile firii le-au lăsat în seama bărbatului să le apere cu tăria braţului şi să le mângâie cu dui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ecţie pentru tine, Pripitule, pe care n-ai strica s-o înveţi fiindcă, te rog să mă crezi, ţi-ar prinde foarte bine – se auzi din cabină glasul dulce, dar plin de îndrăzneală al Judithei, care pesemne trăsese cu urechea la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Judith – strigă tatăl său mâniat. Hai, pleacă de aci, astea nu-s lucruri în care să se amestec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nu se duse totuşi să vadă dacă porunca lui fusese împlinită sau nu, jmulţumindu-se să continue discuţia cu o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lăcăul nostru, Harry, putem foarte bine lăsa copiii în paza lui – spuse dânsul. Uite ce zic eu: trebuie să fie aici pe mal un grup mai mare de pici roşii şi nu numai bărbaţi, dar şi femei; de aceea m-am ferit să vorbesc de faţă cu fetele – minte de muiere, ştii,! Mai mult încurcă lucrurile când e vorba să facă o treab/1 ca lumea. Mi-am dat seama de asta după urmele mocassi nilor. Probabil că-i vorba de o ceată de vânători plecaţi mai de mult de acasă, care habar n-au că ne aflăm irţ război, cum n-au habar nici de premiile hărăzite pentru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moş Tom, de ce ne-au primit aşa şi an tăbărâ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voiau să ne facă de petrecaniI Mai curând cred că voiau să pună piciorul pe vas şi dupl să stea la tocmeală cu noi. Că unul din ei a tras de * asupra noastră nu mă mir şi nici nu vreau să-mi int mint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acă erau vânători, nu şi-ar fi vopsit ui ca-n timp de război – îl contrazise Vânătorul de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grăit – sări Harry. Eu unul mai repede încred în cuvântul flăcăului nostru decât într-al celui vârstnic dintre oamenii Coloniei. Dacă a spus el vopinseamnă că erau într-adevăr v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o ceată care a plecat la vână-e şi pe drum s-a întâlnit cu altă ceată de indigeni, tru că-n mijlocul lor se aflau şi femei. Mai deunăzi a venit la ureche zvonul că s-ar fi iscat iar tulburări, nu te miri, deci, dacă peste noapte au să-şi trimită de femeile şi copiii, ca să înceapă atacul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judecată ce poate sta în picioare chiar în unui tribunal, exclamă Harry. Aşa şi este, moş Tom, i merit-o, zău, dar aş vrea să-mi spui cu ce-ai. Să te i, până la urmă di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miul – îi răspunse celălalt, aţintind asupra petelui său care era numai urechi o privire încruntată; lipa aceea în ochii lui se putea citi mai degrabă prisălbatică a unui om crud din fire, decât dorinţa de unare sau vreun sentiment de duşmănie. Dacă sunt oi la ei, în tabără, trebuie să fie şi copii. Mari sau, Colonia plăteşte acelaşi preţ pentru orice fel de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tunci să le fie ruşine celor ce esc asemenea cruzimi – îi tăie vorba Vânătorul Cerbi – ruşine să le fie că nu-şi dau seama de urile omului pe lume, şi nesocotesc voinţa lui 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socoteala, băiete, ascultă aici mai bine ii mai face gură degeaba până nu ştii cum sta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ără să se tulbure Harry – de ce nu gcalpa de vreme ce ne-au primit aşa cum ne-a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omnule Harry – se auzi din nou lui Judith – nu cumva vrei să spui că religia ne să răsplătim răul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 nu m-aş apuca să mă câorovăiesC cu dumneata Judith; ştiu că până la urmă tot dumneata m-ai dovedi, prin frumuseţe cel puţin, dacă nu prin iscusinţă. Adu-ţi aminte că şi canadienii plătesc triburilor de indieni de la ei pentru fiecare scalp, de ce atunci nu le-am plăti şi noi</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lor noştri! Exclamă fata râzând cu amărăciune. Tată, tată! Nu te mai gândi la lucrurile astea şi, ascultă mai bine sfatul Vânătorului de Cerbi, care într-adevăr are o conştiinţă; ceea ce n-aş putea spune şi nici gândi despre Harry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Hutter se ridică şi, intrând în cabina, strigă la fete să treacă în camera alăturată, apoi zăvori amândouă uşile şi se întoarse, ca să continue discuţia începută cu Harry, discuţie care va mai reveni în cursul povestirii de faţă, aşa că nu are rost s-o redăm vorbă cu vorbă. Cititorul poate totuşi să-şi dea seama fără nici o greutate cât era de moral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pţi împotriva unui om, trebuie să foloseşli mijloacele cele mai tari, Vânătorule – ridică glasul Harry. Asta-i calea cea mai potrivită pentru a răzbi pe cineva, fie creştin, fie sălbatic; luând calea asta, ajungi mal reped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în privinţa asta mi-am dat seama i I lucrurile stau cu totul altfel. Ce ţie nu-ţi place altuia nu face. 'Coloniile nu fac bine împărţind premii pentru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ul pufni cu atâta dispreţ încât se vedea cât dl colo că voia să pună capăt discuţiei; drept care se în toarse către Tom Hutter şi amândoi împreună porniră să desfăşoare mai departe planurile lor, scăzând glasul, ca şi cum ceea ce puneau la cale trebuia să rămână numai între ei. Convorbirea ţinu până când se întoarse Judith aducând o cină frugală, dar gustoasă. March observă cil oarecare mirare că bucăţile cele mai bune fură puse înaintea Vânătorului de Cerbi, şi că prin tot felul de atenţii mărunte pe care le avea faţă de el, fata căuta îţi chip vădit să arate că-1 socotea oaspetele cel mai de seama. Obişnuit totuşi cu nazurile şi toanele frumoasei, Mărcii nu păru să se sinchisească prea mult de lucrul ă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că începu să se ospăteze cu o poftă ce nu era câtuşi t puţin stânjenită de vreun inconvenient de ordin suim esc. Mâncărurile gătite din vânat fiind uşor de mistuit neridi'când nici un fel de obstacol în calea acestei să-facţii fizice. Vânătorul de Cerbi făcu cinste bucatelor să nu rămână mai prejos decât tovarăşul său, cu toată aşa îmbelşugată pe care o luase înainte în păd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mai târziu, priveliştea se schimbă pe de-a-ntreguL „cul era tot atât de neted şi liniştit ca şi mai înainte; a amurgul molcom al unei zile de vară, începuse să jboare întunericul şi totul în pădure zăcea cufundat în hna repausului nocturn. Nici un cântec sau vre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car vreo şoaptă nu se auzea dinspre desiş; copacii 'veau de pe deal în oglinda lacului pe care-1 împres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e solemnă. Singurul zvon ce stăruia era moţul ritmic pe care-1 făceau, cufundându-se în apă, ele mânuite agale de Harry cel Pripit şi de Vânătorul &lt; Vrbi, în timp ce arca se îndrepta spre castel. Hutter 'usese la pupa micii corăbii ca să stea la cârmă, dar nd că amândoi flăcăii vâsleau în cadenţă, ţinând dru-drept, fără să mai fie nevoie de ajutorul lui, lăsă a slobodă şi se aşeză pe balustradă să-şi aprindă aua. Nu trecu mult şi Hetty ieşi tiptil afară din ca-”, sau din casă, cum numeau ei îndeobşte construcţia pe arcă, şi se aşeză la picioarele lui taică-său pe un ii naş pe care-1 adusese cu ea. Cum gestul fetei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nte nu avea nimic neobişnuit, Hutter nu-i dădu nici icnţie; îi puse doar mâna blând pe cap, în s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une şi încuviinţare, gest pe care fata îl primi în i'upă ce statură aşa câteva minute fără să spună: nimic, Hetty începu să cânte. Avea o voce joasă, tremu-l'Aloare cu ceva grav, solemn în ea. Cuvintele şi melodia I iu cât se poate de simple, primele fiind ale unui cân-niigios pe care îl învăţase de la mama ei, iar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ul din acele cântece ce umblă din gură în gură luate popoarele şi în orice vremuri, cântece pornite din ilmă şi grăind căt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n după ce melodia plăcută pe care începuse a o ilnla Hetty cu vocea ei joasă îşi luă zborul, clip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or înceta şi cântecul religios se înălţă singur în mijlocul tăcerii adinei ce domnea peste cuprinsurile sălbatice. Ca şi cum pe măsură ce îşi desfăşura glasul ar fi prins tot mai mult curaj, viersul său părea că-şi sporeşte rezonanţa şi deşi cântecul nu avea nimic vulgar sau strident urechea desluşeaân el o forţă şi în acelaşi timp o dulce melancolie ce clipă de clipă devenea mai stăruitoare, până când văzduhul ajunse să fie stăpânit dc acest modest prinos al unui suflet ce părea fără prihană. Că oamenii de la provă nu rămăseseră nesimţitori la auzul lui, se vedea după faptul că se opriseră din vâslit şi lopeţile nu se mai cufundară în apă, până când ultimul sunet plin de farmec nu se stinse plutind peste malurile, care, 1a această oră vrăjită, purtau mai departe de o milă jur împrejur, cele mai molcome zvonuri de glas omenesc. Hutter însăşi se simţi înduioşat, căci deşi era un om aspru în putere şi-n vorbă, fiindcă aşa se obişnuise a fi, ba chiar ursuz din pricina şederii îndelungate în inima codrilor, Ilrea lui avea acel amestec de bine şi rău, pe care îl întâineşti atât de des în alcătuire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istă astă-seară. Fetiţo – grăi tatăl, cu un glas şi un fel de a fi ce mai păstrau încă urmele vieţii civilizate pe care o dusese în tinereţe, glas cu care dl obicei îi vorbea mezinei. Ar trebui să ne bucurăm fiindcă de-abia am scăpat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şa ceva, tată! Rosti încet Hetty cu o mustrare în glas, luându-i mina noduroasă între mâinill ei. Nici pe dumneata şi nici pe Harry March, cred, n-J să vă lase inima să înfăptuiţi ce spuneaţi azi, când vorbe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cepi tu, copilă fără minte! Nu m-ai ascul tat, văd, şi ai tras cu urechea; altfel de unde puteai şti ce am vorb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ata şi cu Harry vreţi să luaţi viaţa bieţilor oameni şi mai ales să ucide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fetiţo, dă-mi pace! Suntem în război Cineva tot trebuie să înceapă o dată şi cine începe mal întâi are mai mulţi sorţi de izbândă. Dar ce te pricepi tu în socotelile astea, Hetty, fetiţa tatii? Mai bine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zice că e rău, tată, şi Judith ştie să judece, ducă eu nu-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ţelege mai bine lucrurile şi niciodată n-ar 'H il'la un cuvânt despre asta faţă de mine; e o fată cu ic l-cată, aşa cum ziceai chiar tu adineauri şi îşi dă urna că nu i-aş îngădui. Spune, fată dragă, crezi că nu i mai bine să dăm iama în vrăjmaşi, până nu apucă ' n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ată! Nu-i ucide şi nu. Te lăsa ucis de &lt;M Fă negoţ cu piei de animale şi câştigă din gros, dar nu te apuca să faci negoţ cu sâng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iţo, lasă, mai bine să vorbim despre alte llli ruri mai apropiate de mintea ta. Nu-ţi pare bine că-1 Vezi pe vechiul nostru prieten, Harry March, iar în m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nostru? Iţi place Harry, nu-i aşa? Gândeşte-te că inii') bună zi s-ar putea să-ţi fie. Frate dacă nu şi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ată – îi răspunse fata, după ce Itfttu în cumpănă un timp. Harry are şi tată şi mamă, Unde s-a pomenit cineva care să aibă doi ta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înseamnă să n-ai scaun la cap. Când linlilh o să se mărite, fetiţo, tatăl bărbatului său o să fie i tatăl ei, iar sora lui şi sora ei. Dacă o să se mărite a Harry, înseamnă că Pripitul o să fie ca ş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o să se mărite niciodată cu el – răspunse Hoi. I.y cu o voce liniştită, dar cu toată convingerea – III nrică nu-i plac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Hetty? Harry March este cel mai Chipeş, mai voinic şi mai curajos băiat din câţi au fost i&lt; odată jur împrejurul lacului şi cum Judith e şi ea o I. Ha foarte frumoasă nu văd de ce r”u s-ar lua. In cazul – uni ea îl vrea, Harry mi-a promis c-o să meargă cu inlne în expediţia pe care o punem acum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ste într-adevăr un băiat frumos, tată – zise tiH. V cU simplitate dar apăsând pe cuvinte într-un fel pe ire ar fi căutat să-1 ocolească dacă şi-ar fi dat seama de i ce puteau gândi ceilal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e-ţi spuneam – bcdogăni moş Hutter, lua să-şi scoată luleaua dintre dinţi – e cel mai chipeş i – cd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de prin coclauri! Ăştia; dar şi Judith, ce-i drept, e ca o floare, atât de frumoasă cum n-am mai văzut alta ca ea, de când era maică-s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re un om dacă-i urâ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 păcate mai mari de care poate fi un om vinovat numai că tu nu eşti de loc urâtă, fetiţenumai că n-ai pe vino-ncoace, ca sora t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oare, că e Judith mai fericită fiindcă-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draga tatii, şi poate că nu. Să vorbim însă despre altceva, Hetty. Ce te pricepi tu, biet copil oropsit, în lucrurile astea? Ia spune, îţi place prietenul nostru cel nou, Vânătorul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drăguţ, tată. Harry străluceşte ca soarele pe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i-a mers faima c-ar fi un vânător neîntrecut, îl cunosc din auzite înainte de a-1 fi văzut încă la faţă</w:t>
      </w:r>
      <w:r>
        <w:rPr>
          <w:rStyle w:val="FontStyle168"/>
          <w:sz w:val="24"/>
          <w:szCs w:val="24"/>
        </w:rPr>
        <w:t>…</w:t>
      </w:r>
      <w:r>
        <w:rPr>
          <w:rFonts w:cs="Bookman Old Style;Times New Roman" w:ascii="Bookman Old Style;Times New Roman" w:hAnsi="Bookman Old Style;Times New Roman"/>
          <w:sz w:val="24"/>
        </w:rPr>
        <w:t xml:space="preserve"> Trag nădejde că se va dovedi tot atât de iscusit în bătălie pe cât este de ager când ia Ia ochi cerbul. Şi pe urmă nu toţi oamenii seamănă între ei, fetiţo. Şi ştiu, fiindcă am trăit lucrul ăsta, că trebuie să treacă o bună bucată de vreme până să simţi că-n pieptul tău bate într-adevăr inima codril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inimă ca asta, tată? Dar Harry 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curioase îmi pui tu câteodată, Hetty! Tu ai o inimă bună ca pâinea, caldă, draga tatii. Şi, cu inima ta, ţi-ar prii mai mult să trăieşti printre oameni decât în mijlocul pădurilor; mintea ta însă se îmbină mai bine cu viaţa din codru clecât cu traiul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udith e mai isteaţă la minte ca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ocrotească, fetiţo, ce pot să-ţi răspund eu? Cel de sus hărăzeşte înţelepciune şi frumuseţe şi toate celelalte cui socoteşte el de cuviinţă. Ai fi vrut să ai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tâta cât am şi tot îmi dă de ajuns de lucru, căci, cu cât mă gândesc mai mult, cu atât mă simt mai nefericită. Nu cred că-mi prieşte să mă gândesc, dar tare aş vrea să fiu frumoasă c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umuseţea s-ar putea să-i aducă numai uri surorii tale, aşa cum i-a adus maică-şi. Nu nici o fericire crede-mă, Hetty, să ispiteşti prin useţea ta dorinţele tinerilor din jur, sau să fii mai ta decât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 trebuie să fi fost mama, dacă era atât de oaşa – răspunse Hetty căreia îi dădură lacrimile ca ideauna când îşi amintea de răposata maică-sa. Moş Hutter. Dacă nu se arăta la fel de îndurerat, llTluse totuşi tăcut şi pe gânduri, când auzi pomenindu-se.&lt;&gt;iia sa. Continuă să fumeze, ca şi cum n-ar fi avut t&lt;i să răspundă la ultimele-i cuvinte, până când fata, repetă din nou, vrând parcă să-i arate că s-ar fi simţit lllinâtă dacă taică-său ar fi tăgăduit cumva spusele ei. I cutură apoi scrumul din pipă şi lăsându-şi cu duioşie I în creştetul fete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ă-ta era prea bună pentru lumea asta, deşi KliuV că sunt unii care au altă părere. Marea ei frumuseţe IA nu i-a fost de nici un folos, şi nu trebuie să-ţi faci mina rea fiindcă nu semeni cu dânsa aşa de mult cum inumană sora ta. Gândeşte-te mai puţin la frumuseţe, ful Iţii, şi mai mult la datoriile tale. Şi atunci o să te simţ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it de fericită în mijlocul acestui lac, ca în palatul Iji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ată, dar Harry spune că frumuseţea e totul H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nlter bodogăni ceva nemulţumit, apoi îndoindu-ge.11e se ridică şi intră în casă. Felul naiv în care Hetty linliisc în vileag slăbiciunea ei pentru Harry March îl liniştea dintr-o pricină la care nu se gândise niciodată hlna atunci, aşa că se decise să descurce deîndată lucru-W, v cu oaspetele său, deoarece vorba făţişă şi obişnuinţa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stărui în hotărârile sale erau cele mai de scamă în-'i ale acestei inimi colţuroase, în care urmele unei „aţii îngrijite încercau mereu să iasă la suprafaţă, tihnii de fiecare dată împinse îndărăt de atâtea alte de-Icri dobândite de-a lungul unei vieţi în care lupta l'1'linvnă pentru existenţă şi pentru tihna ei se străduise IA li'argă tot ce fusese mai înainte, înăsprind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rova corăbiei, spuse că ar dori să fie senini bat la cârmă de Vânătorul de Cerbi, rugându-i pe acesta] să se ducă să-i ţină locul. În felul acesta, bătrânul i Harry rămaseră din nou singuri, în timp ce tânărul vâni-tor era la celălalt capăt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se făcu nevăzută în clipa când Vânătorul ti' Cerbi îşi luă postul în primire; câteva minute tânăru! Rămase singur să cârmuiască, molcom, arca. Nu trecu mulfl însă şi Judith ieşi din cabină, vrând parcă să-şi îndeplinească îndatoririle de gazdă faţă de un străin ce so arătase gata să fie de ajutor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de râs, Vânătorule – rosti tam-nisam cochetând, frumoasa – când l-am văzut pe mingos eăzân'l, bâldâbâc, în apă! Ce-i drept era chipeş sălbaticul, căi pentru ea îndeobşte frumuseţea unui om constituia un merit al lui, personal, dar puteam oare să nu mă gândosc în clipa aceea dacă boielele cu care îşi dăduse pe trup au să iasă ori nu l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aşa teamă să nu te ucidă, Judith – răs punse Vânătorul de Cerbi; gândeşte-te ce primejdie cumJ plită pentru o femeie să dea aşa buzna peste o duzinA de min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vede c-ai ieşit şi dumneata afară, dea stăteau toţi cu muschetele la ochi? Îl întrebă fata, cil un interes mai vădit decât ar fi vrut ea să arate, afectimi totuşi o nepăsare ce părea să fie rodul unei îndelungaţii experienţe îmbinate cu o înnăscută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rbat ar putea sta cu mâiniie în sân când vede o femeie în primejdie? Atâta lucru cred că ştie m un 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aerul cel mai firesc din lumi şi Judith îl răsplăti cu un zâmbet atât de dulce, înclf până şi Vânătorul de Cerbi care era cumva pornit împă triva ei, datorită bănuielilor pe care Harry cel Pripit i le strecurase în legătură cu purtarea fetei, îi simţi fai mecul, deşi întunericul nopţii făcea ca jumătate din acel farmec să se piardă. Astfel se statornici de îndată un H de înţelegere între ei şi conversaţia continuă, fără ca I mintea vânătorului să mai stăruie părerile pe care ii avusese la început când schimbase primele cuvinte dj tânăra cochetă din inima sălbăt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ânătorule, cum văd, eşti un om care I liizuie mai mult pe fapte decât pe vorbe – continuă frumoasa oprindu-se lingă el – şi cred c-o să ne înţe-!'„'m de minune. Harry e meşter la vorbă şi, cum. Îl viv. I aşa, un munte de om, mai mult gur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am, parcă, prietenă cu el şi prietenii, nu-i i, se cuvine să fie cruţaţi când nu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m noi câte parale face prietenia lui llnrry March. Da! Că-1 laşi în plata lui nu există băiat „mi de treabă în toată Colonia, dar cum încerci să-1 raziei cât de cât, ai să vezi ce păţeşti. Pripitul vrea Fie toată lumea la cheremul lui, numai el să facă &gt;a. Să nu crezi că mă prăpădesc chiar aşa de dragul mi Harry, Vânătorule, mai mult chiar, aş putea să-ţi i „ că dacă ar ieşi în vileag adevărul, şi părerea lui Iii ipre mine ar ajunge la urechile altora, s-ar dovedi – nu crede lucruri prea bune despre mine, cum nici VII nu cred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îi place să trăncănească Verzi şi uscate &lt;l”. Spre prieteni ca şi despre vrăjmaşi – rost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i, vânătorul. March e unul din oamenii aceia când îşi dau drumul la gură spun vrute şi nevrute, n I sigur însă că ar vorbi cu totul altfel dacă s-ar ni li mai mult la ce spune. Uite, de pildă, delawarii, ulith, sunt într-adevăr nişte oameni care gândesc şi care liincgă o idee. Vitregia împrejurărilor, vezi dumneata, făcut să fie mai înţelepţi, şi dacă e vreunul care bate i i să ştii că acela nu are nici un cuvânt de rostit când lună la sfat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ch bate câmpii de câte or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Hutter şi sora ei – spuse Judith cu un preţ făţiş, ridieându-se în picioare. Ce altceva au de decât să vorbească pe socoteala cutărei sau cutărei ii iii domnişori care nici n-ar fi îndrăznit s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acă în familie ar mai fi fost ş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nului March i-o fi plăcând poate să facă glume pe noastră, dar mai devreme sau mai târziu o să 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rea iei şi dumneata lucrurile în serios, v nu şi-a îngăduit niciodată să spună nimic pe so-li ila surorii dumitale, să ştii</w:t>
      </w:r>
      <w:r>
        <w:rPr>
          <w:rStyle w:val="FontStyle16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 z*c^ a$a -' se repezi Judith, tăindu-i vorbi – va să zică aşa! Pe mine, deci, are obrazul să mă foni fece cu limba lui înveninată! Hetty! Sărăcuţa de efl urmă ea cu_un glas scăzut şi plin de amărăciune, trema rânid toată, încât abia mai putea rosti cum trebuie cuvin tele – dânsa e deasupra oricăror clevetiri şi răutăţi I Bietul copil! Dacă Dumnezeu a făcut-o slabă de mini slăbiciunea asta e în pofida greşelilor de care ea parei) nici habar n-are. Nu cred să fi fost cândva pe faţa pămâl tului suflet mai. Curat ca Hetty Hutter, Vânăto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şi sper că în cunând o să sa] spună tot aşa şi despre sora ei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uioasă sinceritate în glasul Vânătorului dl Cerbi, încât inima tinerei fete se tulbură, iar faptul 1 pomenise despre nurii ei, nu micşoră câtuşi de puţin plăcerea pe care o simţi la auzul' acestor ' cuvinte, dd Judith n-avea nevoie să-i spună cineva ca să-şi dea seama cât de mare era farmecul său. Totuşi vocea înS firavă a conştiinţei nu fu înăbuşită, poruncin. Du-i să răs&gt; punidă, aşa cum şi făcu fără să stea prea mult pe gâ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ipitul şi-a îngăduit să spună unele necuviinţe despre anumite persoane din garnizoană -adăugă ea. Ştie că sunt nişte oameni bine crescuţi ş [nu poate să le-o ierte în ruptul capului, fiindcă îşi d/l prea bine seama că n-o să ajungă niciodată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ar gânidi niciodată să ajungă ni armata regală, întrucât March nu are asemenea înclinaţii, dar dacă e să judecăm lucrurile cu bun simţ, de ce un vânător de castori n-ar putea să fie tot atât 'de vrednic de cinste ca şi un guvernator? Şi fiindcă dumneata î deschis vorba, mi s-a plâro ce-i drept că o fată atât du săracă cum eşti dumneata se învârteşte prea mult prinlm tunicile stacojii şi cingătorile de mătase. Probabil însrt că a făcut-o numai din gelozie; totuşi nu-1 cred în stard să se căiască de cuvintele lui şi să-şi frângă mâinile d”, supărare, cum şi le-ar Mnge o mamă care şi-a pierdu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probabil nici habar n-avea cât di&gt; bine ţintiseră vorbele lui rostite cu atâta seriozitate. 1 orice caz nu văzruse bujorii ce înfloriseră în obrajii deli ii ai fetei şi nici tristeţea adâncă, ce aşternu, o clipă mai târziu, pe chipul ei o paloare mortală. Un minut, louă stărui o linişte desăvârşită; nu se auzea nimic alt-decât clipocitul apei. Pe urmă Judith se ridică şi ipucând mâna Vânătorului i-o strânse cu toată puterea, iiproape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Vânătoruie – spuse ea învălmăşit K că s-a spart în sfârşit gheaţa dintre noi. Se zice că un prieteşug legat prea uşor se termină cu o îndelungată năşie, dar nu cred c-o să păţim şi noi aşa. Nu ştiu Cum se face, dar, zău, eşti primul om în viaţa mea care nu caută nici să mă linguşească, nici nu vrea să mă boarţe pe căi greşite, şi nici nu se arată a fi taler cu iInii, '; feţe. Oricum, să nu-i spui nimic lui Harry; o să niai vorbim noi altădată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slobozi mâna din strânsoare, fata dispăru în casă lăsându-1 pe flăcău mirat lângă cârmă şi încremenit ca un pin în inima codrului. Atât de pierdut era în înduri încât Hutter trebui să urle la-el să ţină direcţia Hăului drept înainte, ca să se dezmeticească, adueându-şi „mint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plecarea lui Judith, o adiere uşoară se Hrni dinspre sud; Hutter înălţă o velă mare pătrată,.ne fluturase cândva pe bordul unei corăbii cu pânze In Albany. Drept aceea, vâslele se dovediră de prisos i In vreo două ceasuri ajunseră în dreptul castelului, n r/a fu coborâtă şi barca pluti în derivă până lângă să, unde fu legată d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călcase pragul castelului de când tre-eră pe acolo Harry şi Vânătorul de Cerbi. Totul zăcea Uf undat în liniştea ce domneşte în miez de noapte, imani, a celei mai depline singurătăţi în mijlocul sălbăticiei, ntrucât bănuia că în preajmă se aflau vrăjmaşi, Hutter le atrase atenţia fetelor să nu aprindă cumva lumina, lux pe care şi-1 îngăduiau deseori în lunile călduroase, ca nu cumva să prindă de veste duşmanii und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ămiaza mare nu m-aş teme nici de un trib întreg de piei roşii, păzit cum sunt de bârnele astaj groase, ei fiind în schimb cu totul descoperiţi – spus Hutter explieându-le oaspeţilor de ce le oprise pe tem să facă lumină – pentru că am întotdeauna la îndemâna, încărcate, trei sau patru arme de nădejde; îl am în primul rârud pe „Cerbucid”, o flintă ce nu-şi greşeşte nqfcii dată, ţinta. Noaptea însă se schimbă socoteala. Aşa cum e întuneric beznă, te pomeneşti cu vreo luntre că so apropie de noi pe nesimţite şi cum ştiţi pieile roşii umblă cu tot felul de şiretlicuri când vor să te atace, încât dupft mine e bucluc să ai de-a face cu ei chiar atunci când &lt;*oarele-i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 vremuri ai fost marinar, moş Tom spuse Harry, izbit de unele cuvinte folosite de Hutter şi gura lumii'zice că ai avea o mulţime de năzdrăvănii de povestit despre nu ştiu, ce bătălii şi vase scufundai în largul mării, dacă ai vrea să-ţi deschi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pe lumea asta, Pripitule – vorbi pi ocolite prietenul său – care trăiesc din gândurile allojfl iar dintre ăştia sunt unii care iau drumul codrr'oi. Cv am fost sau ce am văzut în tinereţe, ne interesează mal puţin în momentul de faţă, decât irochezii ce ne încon joară în carne şi oase. Ne-ar fi mai de folos să şl'mi ce o să se întâmple în următoarele douăzeci şi patru de ore, dăcât să vorbim despre ce s-a întâmplat acum dona 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irtseamnă să fii om cu judecată, Vânăt rule, da, da, cu o judecată sănătoasă. Avem aici de păi pe Judith şi pe Hetty, ca să nu mai vorbim de chlj noastră, iar cât despre dormit, eu pot dormi la fel &lt;1 bine pe întuneric ca şi ziua nămiaza mare, la soal Fie că-i lumină, fie că nu e, pentru mine-i totuna, oricum pot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Vânătorul de Cerbi rareori se gândea răspundă la glumele nesărate ale lui Harry, şi cum pe lltw parte se vedea că Hutter nu avea nici un chef să muie asupra acestui subiect, discuţia se încheie? U „ 1. Le cuvinte. In momentul acela numai de povestit amuţiri nu-i ardea lui moş Tom. Abia apucaseră fetele I plece de lângă el, zicând că li s-a făcut somn şi vor să ducă la culcare, că bătrânul îi pofti pe cei doi'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să vină cu el pe arcă. Şi acolo le împărtăşi planul iu, fără a sufla un cuvânt despre ceea ce pusese la cale u H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ainte de toate trebuie să avem controlul asupra i </w:t>
      </w:r>
      <w:r>
        <w:rPr>
          <w:rFonts w:cs="Bookman Old Style;Times New Roman" w:ascii="Bookman Old Style;Times New Roman" w:hAnsi="Bookman Old Style;Times New Roman"/>
          <w:caps/>
          <w:sz w:val="24"/>
        </w:rPr>
        <w:t>h. u</w:t>
      </w:r>
      <w:r>
        <w:rPr>
          <w:rFonts w:cs="Bookman Old Style;Times New Roman" w:ascii="Bookman Old Style;Times New Roman" w:hAnsi="Bookman Old Style;Times New Roman"/>
          <w:sz w:val="24"/>
        </w:rPr>
        <w:t>i – începu el. Atâta timp cât nu se află pe apă „i o corabie, un fleac de luntre din scoarţ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t unvas de război, întrucât castelul nu poate fi ' ii cu asalt prin înot. Acum ascultaţi aici: după câte '„i cu nu sunt decât cinci bărci prin partea locului, llutre care două ale mele, iar a treia a lui Harry. Astea le avem aici, una priponită în spatele castelului, iar lalte două lângă arcă. Restul sunt priponite de nişte i'. N-i scorburoşi de pe ţărm, iar mingoşii, care ştii ce llli mani sunt, fii sigur că n-au să lase nici un locşor rcetat, mâine dimineaţă; şi dacă s-or apuca să caute Iul dinadinsul</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amice Tom – îi luă vorba i cură Harry – nici un indian n-o să poată descoperi i'ii ci bine dosită. Am mai făcut eu treaba asta şi mai Iute şi Vânătorul de Cerbi e aci de faţă şi ştie că pricep să ascund atât de bine o bărcuţă încât mi s-a llillmpiat odată să nu mai d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Harry – rosti cel de care pomenise ui li însă un lucru: dacă tu care ai săvârşit isprava în ii ai putut să-i dai de urmă, în schimb eu am putut, lini de aceeaşi părere cu jupân Hutter că ar fi mulţ mai „Ic să nu ne bizuim pe nebăgarea de seamă a pieilor i să nu ne culcăm pe-o ureche gânidindu-ne c-au i Inducă pe lângă ele, fără să le vadă. Dacă s-ar putea ii Ineom bărcile aici, la castel, ar, fi bin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 şi tu să ne dai ajutor? Îl întrebă Hutter, înan Ici care arăta că propunerea lui îl muiase şi că c* 'a binevenită. \pa </w:t>
        <w:tab/>
        <w:t xml:space="preserve">— Sigur că da. Sunt gata să dau oricui şi orişicând. Mână de ajutor, bineînţeles numai dacă-i vorba de treabă pe care năzuinţele fireşti ale unui om civilizat I îngăduie s-o facă. Firea ne îndeamnă să fim gata a sa într-ajutor când e în joc viaţa altora, căutând totodaj să scăpăm şi noi cu viaţă. Pentru o ispravă ca ast; i corăbierule, sărut în stare să merg cu dumneata chiar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ijlocul taberei mingoşilor şi ai să vezi că ştiu să-ml fac datoria dacă s-ar întâmpla să fim atacaţi. Dat fila că n-am avut încă prilejul să-mi încerc puterile în lupt A n-aş vrea să făgăduiesc un lucru pe care să nu fiu ir stare a-1 împlini. Năzuinţele ni le ştim flecare din noi nimeni însă nu-şi cunoaşte puterile până ce nu Şi le-a pi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modest, băiete, şi la locul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peste picior Harry cel Pripit. Pesemne că nu ţii fost dat încă să auzi cum detună o armă, când se oţărăştc dă-mi voie să-ţi spun că sună cu totul altfel decât glasii tău pătrunzător când te apuci să ne ţii vreo cuvântare d a ta vânătorească, aşa cum râsul fetei lui Hutter, Judi II când e-n toane bune, sună cu totul altfel decât hălăial unei cumetre olandeze de pe Mohawk. Nu prea te va eu dând piept cu războinicii, Vânătorule, deşi, ce-i drep1 nimeni nu se poate măsura cu tine când e vorba de ceri şi căprioare. Zici că vrei să ne dai o mână de ajutor, dl tare mă tem c-o să rămâi undeva, ma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Harry, vom vedea – îi răspunse cela lalt fără supărare – deocamdată n-aş putea să-ţi spu nimic, deoarece încă nu mi-am pus braţul la încercări trebuie să mai am răbdare până să-mi pot face sing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băgat de seamă că eşti destul I destoinic să mânuieşti o vâslă, flăcăule – zise Hu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a nici nu-ţi cer astă-seară. 9 nu mai pierdem vremea, deci 1 Haidem în barcă, să faci o treabă cu rost, în loc să stăm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luă conducerea expediţiei, aducând la îndepl nire planul stabilit; coborâră îndată în barcă şi Hai împreună cu Vânătorul de Cerbi puseră mâna pe vSj înainte de plecare, bătrânul stătu câtva timp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ith în casă, apoi ieşind afară, coborî la rândul său în luntre; o clipă mai târziu, barca se dezlipi de coasta; ă a vasului de care fusese priponită. Dacă s-ar fi aflat pe acele îmbietoare meleaguri un I ş ridicat spre slava celui de sus, orologiul său ar |j bătut miezul nopţii, în momentul când cei trei porniră în expediţie. Hutter era singurul care cunoştea precis tocunjzişurile bărcilor aşa că avu grijă tot timpul să indice direcţia atleticilor săi vâslaşi care ridicau şi cufun-Inu ritmic lopeţile în apă cu cea mai mare băgare de una, de teamă ca zgomotul lor să nu răzbată cumva până la urechile duşmanului, peste întinsul undelor mol-m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vârtoşase; cu toate astea, noaptea 1 i încă străvezie şi licărul stelelor destul de luminos i să vadă pe unde mergeau. Luntrea era şi aşa prea uşoară ca să se opintească prea mult asupra lopeţilor şi folosind iscusinţa în locul -ei|oşiei, în mai puţin de jumătate de oră ajunseseră i i ţărm, într-un punct ce se afla cam la o leghe depăr-tlii'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uţin vâslele, băieţi – le şopti Hutter şi luăm aminte. Trebuie să fim numai ochi şi urechi, i mingoşii ăştia au un miros de copoi. Se apucară aşadar să cerceteze din ochi pe îndelete în ilurile, doar-doar vor descoperi vreo lumină ce ar fi i ii în vileag aşezarea unei tabere. Nu văzură însă nideosebit. Întrucât locul unde poposiseră se afla la are distanţă de obârşia râului, sau de punctul unde ifitâlniseră cu pieile roşii, socotiră că puteau acosta i 11 i teamă acolo. Hutter şi Harry cel Pripit coborâră liwdiat din barcă, primul dueând puştile amândurora, |; lui şi a însoţitorului său, în timp ce Vânătorul de i rămase de pază lângă luntre. Copacul scorburos isca. Puţin ceva mai încolo spre poalele munţilor; Iwitri nul mergea înainte cu cea mai mare atenţie, oprin-'i'i se la fiecare trei-patru paşi şi ciulind urechea să iudă dacă nu cumva duşmanul era pe aproape. Aceeaşi re de moarte domnea însă în adâncul nopţii aşa că eră la tainiţa cu pricina fără să se fi întâmplat hl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 murmură Hutter, punând piciorul paj trunchiul unui tei prăvălit – dă-mi mie vâslele şi tragi după aceea binişor marca afară. Ştiu eu dacă afurisiţii n-or fi lăsat-o anume aici, ca pe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uşoară fu scoasă cu multă grijă din scorbura copacului, şi puţin mai apoi începu să plutească pe apa, alătur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le mână pe amândouă spre mijlocul lacului. După ce se depărtară destul de mult de ţărm, lăsă slobodă barca pe care o luase de pe mal, gândindu-sc că va aluneca agale pe apă, în larg, împinsă de briza, uşoară dinspre sud, şi că, deci, o vor găsi la întoarcere. Acum că scăpaseră de o grijă îşi croiră mai departe drum, cârmindspre punctul unde Pripitul îşi încercase fără succes iscusinţa, vrând să-i vină de hac cerbului, întrucât distanţa de la locul acela până la obârşia râului era mai mică de o milă, însemna că pătrunseseră pe te ritoriul duşmanului şi prin urmare trebuiau să-şi sporească atenţia. Ajungând în sfârşit acolo, coborâră tiptil pe prundişul peninsulei despre care a fost vorba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căutat ca să descopere trunchiul scorburos de unde scoaseră iarăşi la iveală o barcă; pe aceasta însă, în loc s-o care până în punctul unde-i aştepta Vânătorul de Cerbi, îi dădură drumul pe apă undeva, într-un cotlon mai ferit. Imediat Harry se urcă în ea şi începu să vâslească, ocolind mica peninsulă, în timp ci Hutter mergea pe jos, de-a lungul ţărmului pe prundiş. Acum că se aflau în posesiunea tuturor bărcilor de pe lac, prinseră mai mult curaj; nu mai aşteptau cu atâta înfrigurare să părăsească mai degrabă uscatul, nici nu mal simţeau nevoia să fie tot timpul cu ochii în patru. Şi cu atât'mai mult se simţeau în siguranţă cu cât ajunseră la capătul limbii de pământ; în momentul acela duşmanii îi puteau ataca numai dintr-o direcţie, adică din faţă, şl dat fiind vigilenţa lor obişnuită şi poziţia pe care o ocupau, nu se putea să nu-i vadă venind. Coborâră aşadar câtestrei din barcă şi ţinur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jucat un renghi – spuse Pripitul, chicotind bucuros de isprava săvârşită – dacă le-o veni chef cumva să viziteze castelul, n-au decât să înoate sau să caute un 'I Ce idee grozavă ai avut moş Tom, să faci curăţenie „ lac, genială idee! Asta dovedeşte că ai într-adevăr iun la cap. Una lume zice că eşti mai la adăpost pe iwri.it decât pe apă, dar eu am destule temeiuri să cred i nu-i aşa; castorul, sconcsul şi alte făpturi înţelepte I aruncă în apă când sunt la ananghie. Fără doar şi i c că în momentul de faţă suntem stăpâni pe situaţie; &lt; poftească numai mingosi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âslim de-a lungul ţărmului dinspre sud – liihzui Hutter – să vedem dacă nu se găseşte ceva, poate a a de urma taberei lor. Mai întâi, însă. Cred c-ar fi bine cercetăm îndeaproape golful, pentru că niciunul dintre. Nu s-a urcat încă pe mal, să-şi dea seama dacă ne pân-l. L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ascultare lui Hutter, o porniră câtestrei în di-Cţia indicată de el. Abia apucaseră să se depărteze p'ţin I ţărm că tresăriră deodată cu toţii, aţintindu-şi ochii în i'i laşi punct. Nu era decât o grămăjoară de jeratic care blfl mai licărea, răspândind o lumină din ce în ce mai |l ivă; la ora aceea, însă, şi în locul acela era ceva tot III le surprinzător ca şi o faptă bună într-o lume nără-iia Nu mai încăpea nici o îndoială că era focul unei taie de indieni. Poziţia, ferită din toate părţile în afară aia singură, şi chiar acolo putând fi atacată numai 1 l i o foarte mică distanţă, dovedea că pieile roşii cău-' a-i cu tot dinadinsul un sălaş cât mai bine adăpostit, ce nu s-ar fi întâmplat într-o împrejurare obişnuită. H Ier care ştia că undeva pe aproape se afla un izvor, lil't'cum şi un loc foarte bun pentru pescuit, se gândi limaideeât că de bună seamă se aflau acolo şi femei i i n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abără de război – îi şopti lui Harry – -utea face avere, nu glumă, cu scalpurile ce moţăie H „In, în jurul focului. Ştii ce? Trimite-1 ele aici pe băiatul la să păzească bărcile, pentru că nu-1 văd ieşind cu faţa aia din istoria asta, iar noi să ne apucăm de treabă ca ic oameni serioş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place cum le chibzuieşti dumneata pe toate cu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oş Tom. Vânătorule, fă bine, măi băiete, şi te du Hi &lt;&gt;aţe bărcile în larg. Ai grijă: să fi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umul celei goale pe lac aşa cum am făcut mai înainte, pe urmă vino înapoi şi caută să rămâi cât mai aproape de mal, undeva mai încolo de obârşia râului, numai baga de seamă să nu intri în stufăriş. Dac-om avea nevoie d tine o să-ţi dăm de veste, iar dacă vezi că trece o bucată de vreme, să ţivleşti ca un cufundar – ăsta să fie semnalul. Dacă însă s-o întâmpla să auzi împuşcături, şi simţi în tine o inimă de voinic, n-ai decât să sari din barcă şi să vii încoace să-ţi încerci iscusinţa mâinii şi atunci om vedea dacă nimereşti la ţanc pieile roşii aşa cum nimereşti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 ascultaţi, zău, aţi face mai bine să vă lipsiţi de asemenea isprăvi, Harry</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ăiatule, nimeni nu tăgăduieşte, numai uite că nu vrem să te ascultăm şi cu asta am încheiat, discuţia. Dă drumul, cum ţi-am spus, bărcii pe la mijlocul lacului, şi când o să vii înapoi, ai să găseşti toată tabăr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şi scârbit până în adâncul sufletului, tână-rul plecă să îndeplinească poruncile pe care le primise. Cunoştea îndeajuns de bine prejudecăţile oamenilor de la frontieră ca să nu mai încerce să-i înduplece. În situaţia în care se găseau, ceea ce puseseră ei la cale era un lucru destul de primejdios, care pe de altă parte nu putea să aibă o urmare fericită. Aşa că vâsli pe tăcute, cu cea mai mare băgare de seamă, până aproape de mijlocul lacului, lăsând slobodă barca să plutească spre castel, minată di briza din sud. Şi de astă dată ca şi mai înainte se gândiseră să folosească acest mijloc, bizuindu-se că undele nu puteau să poarte bărcuţele uşoare mai mult de o leghe sau două, până la răsăritul soarelui, şi că atunci, pe lumina le vor găsi fără nici o greutate. Şi pentru ca nu cumva vreo piele roşie să pună mâna pe ele, dueându-se înot până acolo – lucru posibil, dar prea puţin probabil – luă vâs-lele la el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treaba după câteva clipe, Vânătorul de Cerbi cârmi luntrea în care se afla el spre punctul indicat de Harry pe ţărm. Şi cum bărcuţa uşoară plutea ca fulgerul pe apă, iar vâslele erau mânuite cu spor, nu trecură nici zece minute şi Vânătorul'se apropie iar de mal, după ce strana tuse mai bine de o jumătate de milă. Cum zări trestiile ca creşteau la marginea apei, alcătuind un brâu lat de vrea sută de picioare de-a lungul malului, se opri din vâslil şj priponi barca legând-o de tulpina mlădie dar rezistentă a illicia dintre aceste plante de apă. Rămase apoi locului, asinii ind cu o încordare lesne de închipuit, sfârşitul acestei nejdioase expediţii. Trecuse mai bine de o oră şi jumătate de când tova-l i o săi îl părăsiseră, când Vânătorul de Cerbi auzi un hen ce-i stârni mirarea şi-1 făcu să se neliniştească. Era ilvlilul strident al unui cufundar ce venea dinspre partea i a lacului, la oarecare distanţă de locul unde apele ilui începeau să se reverse în albia râului. Nu se putea ka mi recunoască ţipătul acestei păsări ca orice om fami-ii ni: at cu sunetele ce se auzeau în preajma lacurilor ame-Rime. Ascuţit, tremurător, puternic şi prelung ca o che-jfiiiro. Deseori ţipătul acesta se înalţă chiar în toiul nopţii, H|iiv deosebire de viersul păsărilor din pădure ce răsună Hiiinai la lumina zilei, do aceea îl alesese Harry în chip emnal. Trecuse, fără îndoială, destulă vreme pentru i roi doi aventurieri să fi apucat a străbate pădurea, punctul unde se despărţiseră de dânsul până în locul i unde se auzise ţivlilul, deşi n-avea nici un rost să fi hl calea asta. Dacă tabăra ar fi fost pustie, l-ar fi chemat I Vmător pe ţărm, iar clacă se aflau oameni în ea, penv ar fi făcut un ocol atât de mare ca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hotărât să se ia după semnal, depărtându-se 1 i irm, cele două vieţi omeneşti ce, erau la cheremul li puteau să se afle în mare primejdie, dar pe de altă (Miile dacă nesocotea chemarea, zicându-şi că era un ţipăt | pasăre, consecinţele puteau fi la fel. De cumplite. Ră-Jlln'. E astfel în cumpănă aşteptând să se repete chemarea, stanţele sale nu fură înşelate. Câteva minute mai apoi btul de alarmă izbucni din nou, din acelaşi loc. De dală fiind cu urechea ciulită, simţurile nu-1 mai pu-liu înşela. Avusese prilejul să audă oameni care imitau n a ui îne ţivlitul cufundarului ba chiar el însuşi se pri-hjboii să scoată din gâtlej nişte sunete piţigăiate aidoma Arii cu pricina şi în sinea lui se gândi cu mulţumire a i'lipitul, la ale cărui încercări asistase adesea, nu iz-(HIlKe niciodată să imite atât de perfect şi cu atâta pre-Me natura. Se hotărî deci să nu ia în seamă ţipătul şi IA işlepte unul mai puţin reuşit, mai pe măsur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Vină torul de Cerbi să ia hotărârea aceasi j că liniştea adârică a nopţii şi a pustietăţii înconjurătoare fu brusc sfâşiată de un răcnet pătrunzător atât de na prâsnic, încât făcu să se şteargă din mintea tmărului vânător ţipătul păsării. Era răcnetul unei făpturi omenesli în luptă cu moartea, o femeie sau vreun adolescent al cărui glas nu ajunsese încă să capete timbrul bărbătesc Nu mai încăpea nici o îndoială. In ţipătul acela înfiora tor se simţea tremurând spaima de moarte, dacă nu era cumva un geamăt de agonie, şi o groază cumplită făcu să îngheţe deodată sângele „Vânătorului de Cerbi. Flăcăul ieşi clin stufăriş şi cufundă lopeţile în apă; nu ştia ci cale să aleagă, încotro să vâslească. Câteva clipe mai târzij însă, îi pieri orice umbră de şovăială. Se auzeau acum lămurit trosnete de crengi şi de vreascuri călcate în pi cioare şi un ropot de paşi. Zvonurile păreau că se apro pie de marginea apei, cu toate că veneau de undeva mai încolo de locul unde i se spusese Vânătorului de Cerbi 31 aştepte. Luându-se după zgomot tânărul se îndrepta într-acolo, fără a mal căuta să se ferească şi se pomeni în dreptul unui mal1 înalt şi râpos. Fără doar şi poale fugarii îşi croiau drum printre copaci şi tufişuri, la mar ginea râpei, ca şi cum ar fi căutat un loc pe unde sa poată coborî. În aceeaşi clipă, fulgerară cinci sau şase l'&lt;&gt; curi de armă şi ca de obicei malul opus răsfrânse detuna turile puternice în ecouri prelungi, ce se rostogoleau n văzduh, repetându-se. Pe urmă izbucni un răcnet di groază, răcnet pe care orice om, fie el cit de curajos, i scapă în clipa când se trezeşte în faţa unei primejdii neaşteptate. După care se auzi iarăşi pocnind în hăţiş, d şi cum s-ar fi luptat doi oameni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ă al dracului! Strigă Harry, turbând de ne caz. Are pielea unsă! Nu pot să-1 apuc! Na, să te înv! Minte, pezeveng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urmate de o buşitură greoaie prin tre copacii firavi de pe mal şi Vânătorul de Cerbi îşi dădi seama că prietenul său, voinic cât un munte, trântâse j| fără nici un fel de menajamente un indigen ce-1 încolţişi-Din nou se auzi un ropot de fugă şi o clipă mai aţi tânărul zări o mogâldeaţă coborând coasta şi intrând ll în momentul acela critic barca se afla destul de Iproape de locul unde se petrecuseră cele de mai sug, ind atâta zgomot, Încât nu se putea să nu-i atragă aten-I Vânătorului. Dumerindu-se în sfârşit unde se aflau tenii săi, Vânătorul de Cerbi începu a vâsii în directa aceea, grăbindu-se să le vină în ajutor. Nu apucă să lice, însă, de două ori lopeţile, că glasul lui Harry făcu I vniască văzduhul de înjurături şi Pripitul se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undiş îngropat aproape sub iureşul duşmanilor săi. Stătea aşa cât era de lung pe prundiş, strivit de trăirile lor, vânjosul cercetaş de la frontieră scoase un Ut de cufundar care, în alte împrejură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tice, ar fi stârnit desigur râsul. Mogâldeaţă din apă opri locului brusc şi dădu să sară în ajutorul însoţi- „i ului său, dar un pâlc ele urmăritori care răsăriseră chiar n clipa aceea, cu forţe proaspete, pe muchea râpei, II li i înainte, doborându-1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ăsaţi-mă să mă scol, lighioane spoite, lăsaţi-mă ia mă scol! Strigă Harry, fiind prea vârtos stâlcit ca să-ş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 dea seama ce vorbea. Nu-i de ajuns că m-aţi legat lUl'duf, mai vreţi să mă şi în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îi dădură de veste Vânătorului de „erbi că prietenii săi căzuseră prizonieri şi că n-ar avea lei un rost să debarce fiindcă ar însemna să păţească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Rămâi acolo, flăcăule – îi strigă Hutter – soarta fetelor e în mâna ta acum; cată să fii cât mai isteţ să poţi Ir/i pa de sălbaticii ăştia. Nu te apropia! Dumnezeu să i” ocrotească, aşa cum îmi ocroteşti tu co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Fii pe pace, jupân Hutter – îi răspunse Vânătorul o să am grijă şi de copile şi de castel. Cerul ia seama la toate, şi nimeni nu poate şti ce-o să fie mai târziu, dar Încă străduinţa mea poate fi de vreun ajutor, vă puteţi bizui din plin pe ea. E drept, nu prea sunt eu priceput, în schimb am 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Da, da, Vânătorule de Cerbi – îi răspunse Harry ştim că nu-ţi lipseşte bunăvoinţa, dar ce poţi să faci tu singur? Nici aşa nu-i vreo scofală de tine, chiar atunci |tnd lucrurile merg de minune, cu atât mai puţin un om f tine nu poate săvârşi minuni când e la ananghie. Dacă aici pe ţărm se află vreun irochez, atunci nu poate fi citi unul singur, ci cu încă patruzeci clupă el, cu o ceată îM treagă adică, pe care nu văd cum ai s-o poţi birui. Lucrul cel mai bun, după mine, ar fi să te duci imediat la castel, să iei cu tine fetele în luntre şi cu ceva merinde şi ci labalâc şi să faci calea întoarsă spre locul de unde am plecat, iar de acolo s-o porneşti mai departe, spre Mo 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flăcăule, că n-o să izbuteşti -îi strigă Hutter. În momentul ăsta duşmanul a trimiH iscoade pretutindeni, după bărci; o să te ia la ochi şi o să te înhaţe. Pune-ţi toată nădejdea în trăinicia castelului, şi mai ales nu te apropia sub nici un cuvânt de ţărm, Caută să rezişti o săptămână; fii sigur că până atunci O1 să vină un detaşament din garnizoană să-i gonească pa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în mai puţin de douăzeci şi patru de ori vulpoii ăştia, moş Tom, au să meşterească nişte plute să ia castelul cu asalt, îi tăie vorba Pripitul. Sfatul dumitalo o fi el sănătos, dar nu ştii ce poate să se întâmple. DacA dumneata sau eu am fi fost în casă, am fi putut rezista câteva zile, dar nu uita că băiatul ăsta n-a dat, până în noaptea asta, ochi cu duşmanul; în schimb are, cum ai sptane dumneata, simţământul răspunderii faţă de ai săi, simţământ pe care-1 întâlneşti câteodată şi aici în inima codrilor. Mingoşii ăştia îmi tot dau ghes, Vânătorule, să te ademenesc să vii încoace cu barca, dar zău nu te-aş sfătui s-o faci; nu mă lasă nici inima şi nici cugetul sA te îndemn la una ca asta. Cit priveşte soarta lui moş Tom şi a mea, dacă au de gând să ne scalpeze Ia noapte, p9 urmă probabil au să ne ţină să ne canonească la lumina focului dacă nu cumva ne-or duce cu ei în Canada, cine poate să ştie ce or fi clocind în mintea lor decât dracul care le suflă tot felul de năzbâtii la ureche. Am o chica aşa de mare încât mă prind c-au să se străduiască să scoată două scalpuri de pe tivga mea, pentru că-i momeşte premiul; banul, vezi tu, e ochiul dracului, altminteri moş Hutter şi cu mine n-am fi dat de bucluc. Aha, iar îmi dau ghes să te chem încoace, dar n-au decât sa mă prăjească de viu pe jeratic şi să mă înghită pe na] înfulecate că tot n-am s-o fac. Nu, nu, Vânătorule, stai pe loc, iar când s-o lumina de ziuă, nu cumva să te apropii de ţărm, în nici un caz la o distanţă mai mică de llotiă sute de iarzi</w:t>
      </w:r>
      <w:r>
        <w:rPr>
          <w:rStyle w:val="FontStyle16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pitului i se opriră vorbele în gât, înăbuşite de o Iţllnă ce-i astupă gura fără veste, ceea ce dovedea de bună seamă că se afla de faţă cineva care cunoştea destul li bine limba engleză ca să priceapă tâlcul acestui origi-i &lt; îiscurs. Îndată după aceea tot grupul se afundă în „litre; Hutter şi Harry nu încercară pare-se nici o îm-i -iii vâre. Cu toate astea, după ce foşnetul tufişului a-pe că încetase să se mai audă, glasul tatălui mai i </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ătu până la el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pilele mele, flăcăule, să-ţi ajute Dumnezeu! Apucă să desluşească Vânătorul de Cerbi; pe urmă ilnărul se văzu nevoit să procedeze aşa cum îl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upă ce grupul de pe ţărm se mistui în, desiş, stărui o tăcere de moarte. Cu toate că Mânătorul stătea încordat, cu răsuflarea oprită, lungind Bitul, doar, doar va mai auzi ceva, nu-i mai ajunse la Ureche nici un zvon care să-i dea de ştire că se afla vreo [II iţă omenească în preajma lui. S-ar fi spus că nicicând şl ea nu fusese tulburată pe acele meleaguri;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 atât de abătut, încât o clipă i se păru că dacă ar mai [l nuzit măcar ţipătul ascuţit sau ocările lui Harry, ar ii; imţit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aceea de toropeală a trupului şi a minţii, nu putea să dureze prea mult la un ins alcătuit aşa cum i i Vânătorul de Cerbi. Cufundându-şi vâslele în apă ţî-H nul cârmi barca pe loc şi o porni încet, încet, îngându-ieşi în largul apei. Când socoti că ajunsese aproape Eli locul unde lăsase să plutească în voie ultima barcă, „' Ilimbă direcţia spre nord, căutând să aibă tot timpul iu spate briza uşoară ce începuse să adie. Vâsli aşa cale I' vreun sfert de milă tot înainte, până ce desluşi în dreapta sa ceva ca o umbră şi cârmind într-acolo, după Cile va minute reuşi să anine barca găsită de cea pe care | muia el. Vânătorul de Cerbi cercetă mai întâi cu atenţie 'iui, pe urmă poziţia celor două bărci şi căută să-şi dea una dincotro bătea vântul. Cum nu constată nimic care să-i oblige a-şi schimba planul, se întinse în luntre şl încercă să rupă câteva ore de somn, ca a doua zi să fie odihnit pentru tot ce avea de făcut de 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obicei un om călit de viaţă, când e răpus de oboseală, doarme buştean, chiar în toiul unei primejdii, trecu o bucată de vreme până ce somnul se lipi de el. Se gândea necontenit la întâmplările ce se petrecuseră sub privirile lui; subconştientul i le aducea mereu în faţă ca şi cum ar fi visat cu ochii deschişi. La un moment dat se trezi şi-şi aţinti urechea: i se păru ca auzise undeva, pe ţărm, semnalul stabilit cu Harry. Totul însă zăcea cufundat într-o linişte mormântală. Bărcile pluteau încetişor spre nord, stelele îngândurate scânteiau, nepăsătoare în măreţia lor, deasupra capului său, iar pădurea ce înconjura pânza netedă de apă se aşternea între munţi melancolică şi liniştită ca şi cum niciodată n-ar fi fost înfiorată de vânturi. Sau bătută de soarele amiezii, Ţipătul modulat al cufundarului răsună iar undeva, la marginea lacului; misterul semnalului de alarmă se lămurise în sfârşit. Vânătorul de Cerbi îşi potrivi sub cap perna tare, îşi întinse mădularele pe fundul bărc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useră a miji înainte ca tânărul, pe care în capitolul precedent l-am lăsat dormind în barcă, să fi] deschis din nou ochii. Cu toate că soarele nu răsărise încă, boarea molcomă ce aduce şi goneşte ziua împânzisc; bolta cerească, iar văzduhul răsuna de trilurile păsărelelor, de imnurile de slavă ale vieţuitoarelor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îmbietoare viersuri erau menite să-1 amintească „Vânătorului de Cerbi de primejdia ce-1 pândea. J Deşi mult prea lină ca să poată fi numită vânt, briza cu adia pe lac abia se simţea în momentul acela, în schimb peste noapte' se înteţise, mânând bărcile, care plute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e coji de nucă pe apă, la o distanţă de două, ori mai inaie decât chibzuise tânărul. Primejdia era însă sporită faptul că luntrele se apropiaseră prea mult de malul ftbrupt ce se înălţa din apă în partea de răsărit a lacu-atât de mult încât se auzea desluşit ciripitul păsărilor. Lucrul cel mai supărător nu era însă acesta. Cea de-a treia barcă o pornise şi ea în aceeaşi direcţie, plutind gule spre ţărm, şi fără îndoială că ar fi acostat singură 'i un vânt potrivnic sau o mână omenească n-ar fi.1 mit-o într-altă parte. În afară de asta nu mai era Ulmic care să-i atragă atenţia*sau să-1 neliniştească. Cât i i/este castelul, acesta se ridica ceva mai încolo, din mijlocul lacului, unde apa era mai mică, nu prea departe ilc bărcile care peste noapte străbătuseră câteva mile, iar urca adăsta şi ea, priponită de pilonii castelului, aşa cum p Lisaseră cu câteva ceas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barca ce se răzleţise se propti n cele din urmă într-un colţ de stâncă scăldat de valuri, i i o depărtare de vreo trei, patru iarzi de ţărm. Vânătorul l Cerbi care se afla destul de aproape întoarse cu botul pro mal luntrea condusă de el şi, pentru a nu fi stin-rhcrit în mişcări, desfăcu funia ce o ţinea legată de pe-ft-rliea ei. Barca răzleaţă rămase o clipă înţepenită în Irful stâncii, apoi săltată în sus de o undă aproape im-'i eptibilă se răsuci în loc şi o porni mai departe, slo-i, spre ţărm. Tânărul observă toate astea, fără ca lllima lui să-şi fi înteţit bătăile sau mâinile să i se fi ordat mai tare pe vâsle. Dacă stătea cineva la pândă, Icptând să se apropie barca, nu mai era încă nici o huloială că-1 luase la ochi, aşa că mână luntrea privind I impui cu mare băgare de seamă spre ţărm. Dacă B nu se afla prin partea locului nici o iscoadă, nu i i rost să se grăbească. Oricine de pe orice dâmb sau astă şi-ar fi aruncat privirea asupra lacului, putea să H1 i ca-n palmă cel mai mic obiect de pe suprafaţa acestuia. Slabă nădejde, aşadar, ca vreuna din bărci să treacă li „hservată. Pieile roşii erau destul de agere ca să poată i une pe de rost, fără să-i fi învăţat nimeni, încotro va i 'iii o barcă sau un trunchi de copac, cunoscând direcţia vântinliai. Pe măsură ce Vânătorul de Cerbi se apropia de ţărm, îşi încetinea vâslitul, ciulind urechea şi umflând nările, doar-doar va descoperi Vreo primejdie tăinuita, Când mai avea cam o sută de iarzi până la mal, Vână torul se ridică în picioare în mijlocul bărcii şi lovind vâr” tos de câteva ori apa cu vâsla, făcu vânt luntrei spro ţărm, după care se grăbi să lase clin mină uneltele paşnice, luând în schimb unealta de război – puşca. Tocmai când dădea să ridice arma, însă, izbucni o detunăturii năprasnică şi-n acelaşi moment glontele trecu şuierând pe lângă el. Vânătorul de Cerbi tresări, se clătină pe pl cioare şi dintr-o dată se întinse cât era de lung pe fundul bărcii. Cineva scoase un chiot şi o clipă mai apoi un iro-chez ţâşni din hăţiş pe prund, tăbărând asupra luntre i Asta şi aştepta flăcăul. Cit ai bate din palme se scul de jos şi aţinti puşca asupra duşmanului ieşit la iveaiI Degetul său însă pregetă să apese pe trăgaci şi să ucidl un om fără apărare aflat la cheremul său. Datorită ace: tei şovăieli indianul scăpă cu viaţă, zbughind-o înapoi în desiş, ca fulgerul de repede, aşa cum ţâşnise afară, între timp Vânătorul de Cerbi se apropia din ce în m de mal; barca atinse uscatul chiar în clipa când duşma nul său se făcea nevăzut în lăstăriş. Nefiind cârmuitj luntrea acostă la o distanţă de câţiva iarzi de prima. Vânătorul nu mai avea însă răgaz s-o priponească undeva, mai departe de locul cu pricina, deşi duşmanul trebuia d zăbovească puţin ca să-şi încarce puşca, înainte de u trage iarăşi asupra lui. În faţa acestei situaţii, tânărul nu stătu nici o clipă pe gânduri şi se grăbi să intre în pădure să-şi caut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chibzui că duşmanul era ocupai m momentul acela să-şi încarce arma, dacă nu cumva I rupsese la fugă. Şi într-adevăr, abia apucă să se îscunol după un copac, că şi zări mişcându-se în dreptul umil stejar braţul indianului care tocmai îşi pregătea puşi Nimic mai uşor în clipa aceea decât să iasă la iveală al să tabere pe nepusă masă asupra potrivnicului pun nul astfel capăt încăierării. Vânătorul de Cerbi se cutremui</w:t>
      </w:r>
      <w:r>
        <w:rPr>
          <w:rStyle w:val="FontStyle168"/>
          <w:sz w:val="24"/>
          <w:szCs w:val="24"/>
        </w:rPr>
        <w:t>…</w:t>
      </w:r>
      <w:r>
        <w:rPr>
          <w:rFonts w:cs="Bookman Old Style;Times New Roman" w:ascii="Bookman Old Style;Times New Roman" w:hAnsi="Bookman Old Style;Times New Roman"/>
          <w:sz w:val="24"/>
        </w:rPr>
        <w:t xml:space="preserve"> Tot, însă, la gândul că ar putea face un lucru ca ăsfl deşi puţin mai înainte, fusese la rândul său atacat pe l'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grozăviile ce se săvârşesc îndeobşte în unui război pe viaţă şi pe moarte, decât teoretic, auzite, dar socotea un lucru neloial să profite de Inaţia lui, atacând un duşman lipsit de apărare. Se hn-ră tot şi, cu buzele strânse, se vedea că-şi încorda ' – forţele, pregătindu-se de luptă. Totuşi, în loc să |”i'. I un pas înainte şi să slobozească puşca', o lăsă să-i lunece în jos, întocmai ca un vânător care a simţit că ipropie vânatul şi-1 aşteaptă să iasă la iveală ca să iscă, şi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m fi în război cu pieile roşii, clar aset faptă nu e creştinească. Să-şi încarce tartorul t, şi ne-om răfui atunci ca nişte bărbaţi; numai pe i să nu pună mâna, şi n-are să pună. Nu, nu, lasă-1 „ii şi încarce arma şi Dumnezeu o să aibă, el, grijă ele &lt;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ind cu dichisul puştii, indigenul aruncă o pri-bo în jur şi o porni printre copaci fără să aibă habar se găsea în momentul acela inamicul său, mei'gând de câte ori îşi închipuia că luntraşul s-ar afla un-||Va pe aproape, până ce în cele d: n urmă rămase cu Iul descoperit. Atunci Vânătorul de Cerbi ieşi din adă-i – ', strigând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stacojiule, vino-ncoace, dacă pe mine iuţi, cumva. Nu m-oi pricepe eu la război, dar nici aşa de nepriceput nu sunt ca să stau proţăpit Pe. În bătaia puştii, ca o bufniţă, ziua nă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e vrei să alegi – pace sau război? Obi-ptdnrile mele sunt ale unui om civilizat, şi nu-s dintre ire socot o vitejie a tăbărî asupra unui călător stin-liei ui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opri ca fulgerat, când îşi dădu seama Prin imejdie trecuse. Cunoştea puţin engleza, atâta cât să Ipiil. I înţelege ce i se spusese. Cum însă ştia prea 1:) îne hm stăpânească, ca să dea în vileag spaima pe care o If'l-e'ie, îşi sprijini patul armei în pământ, plin de încre-'l&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ine, cu un gest ceremonios şi trufaş în acelaşi hp. Toate astea fură săvârşite cu demnitatea şi calmul Viul om convins că nu există nimeni pe lume mai presus ili”H el. În vremea asta însă vulcanul ce clocotea înăunirul lui, făcea să-i scapere ochii şi să-i freamăte nările ca la o sălbăticiune silită să se înfrâneze tocmai când se pregătea să se năpu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 bărcile – rosti el, scoţând nişte sunete guturale atât de caracteristice pentru felul de a vorbi a! Pieilor roşii şi ridică în sus tot atâtea degete ca să pre-înfâmpine orice neînţelegere – una tu, u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ngo, aşteaptă tu mult şi bine. N-ai avut nici o barcă, şi nici n-o să ai atâta timp cât mi-o sta în putere să te împiedic. E drept că neamul meu e în răz-i boi cu al tău dar asta nu înseamnă că oamenii trebuie să se omoare unul pe altul, ca jivinele din pădure. Vezâ-ţl] de drum deci şi lasă-mă să-mi văd şi eu de drumul meuj Lumea-i destul de largă pentru amândoi; totuşi, daca ne-o fi dat să ne întâlnim piept în piept, în toiul unei lupte, atunci Dumnezeu o să hotărască soarta fiecărui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 făcu indianul. Frate meu misionar</w:t>
      </w:r>
      <w:r>
        <w:rPr>
          <w:rStyle w:val="FontStyle168"/>
          <w:sz w:val="24"/>
          <w:szCs w:val="24"/>
        </w:rPr>
        <w:t>…</w:t>
      </w:r>
      <w:r>
        <w:rPr>
          <w:rFonts w:cs="Bookman Old Style;Times New Roman" w:ascii="Bookman Old Style;Times New Roman" w:hAnsi="Bookman Old Style;Times New Roman"/>
          <w:sz w:val="24"/>
        </w:rPr>
        <w:t xml:space="preserve"> Mull vorbeşti mult cum manitu 1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nu aşa, voinice! N-oi fi eu destul do bun pentru un frate moravian, dar nu mă dau pe niciunul din terchea-berchea ăia care ţin predici în pădure, Până una, alta, nu-s decât vânător de sălbăticiuni pădu-reşti, dar fii sigur că până s-o potoli vrajba, o să mal fie încă prilejuri berechet să vă răfuiesc socotelile. Aij vrea totuşi să ne măsurăm puterile în luptă dreaptă, nil să ne ciorovăim pentru o păcătoasă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h sau obiect de veneraţie pentru indienii din Ami ric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rate al meu mult tânăr, dar el mult inA ţelept. Război meşter mic. El bun şef eşti sfat, una şl alt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lasă asta, stacojiule – îi taie vorba VI nătorul de Cerbi, roşindu-se puţin din pricina ironiei înţepătoare a celuilalt. Nu doresc altceva decât să bat în voie cărările codrilor şi sper să-mi trăiesc viaţa în tihna E adevărat că toţi tinerii sunt datori să meargă la răzbB în vremuri de cumpănă, dar războiul nu înseamnă ni apărat măcel. Nu mai departe decât astă-noapte, mi a fost hărăzit să văd din prisos o mulţime de fapte cum i li te, prea multe chiar ca să nu-mi dau seama că pronia ic priveşte încruntată. Acum te poftesc să-ţi vezi de drum, in' eu o să-mi urmez de asemenea mai departe calea şi nădăjduiesc să ne despărţ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rate meu dou scalp are – una cărunt sub illa. Minte bătrân eşti, limb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indianul făcu un pas spre el, cu mâna întinsă şi faţa zâmbitoare, arătând prin felul său de a fi ii câştigase prietenia şi respectul. Vânătorul de Cerbi primi cum trebuia gestul acesta prietenos şi amândoi îşi llrinseră mâinile cu căldură, căutând să se asigure unul I c altul că erau însufleţiţi de cele mai paşnice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una – îi propuse indianul. Barca mea una t barca tău, una. Uite, vezi, barca tău nu eu luat, barca liica nu t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hitit, stacojiule, numai că nu-ţi fie cu llipărare, greşeşti matale când îţi închipui că vreuna din bvci s-ar putea să fie a ta. Totuşi vorba aia, văzând şi l Icind, să mergem pe plajă ca să te încredinţezi cu ochii cale. Asta, fiindcă de bună seamă nu te bizui pe ai mei. Indianul încuviinţă, rostind ca de obicei „bu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ă împreună pe prundiş. Judecind după pur-a lor, nu părea să mai fi rămas nici umbră de neînITi'dere între ei. Indianul mergea înainte ca şi cum ar fi Vrui să-i arate însoţitorului său că nu se temea câtuşi iţin. Să-i întoarcă spatele. Când ieşiră în sfârşit la lumină, irochezul arătă spre barca Vânătorului de Cerbi.'. Nse apăsând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meu barca, asta faţa palida eşti. Alta barca li Ic roşie eşti. Nu trebuie barca tău… Vreau… Meu barca llii'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ăiete, te înşeli cu desăvârşire. Barca Iftlu i-a fost lăsată în păstrare lui moş Hutter, şi deci e I Ici după toate legile omeneşti, fie că sunt făcute de ile roşii sau de feţele palide, până ce stăpânul ei o i să şi-o ia. Priveşte numai băncile şi usna luntrei, înrc vorbesc de la sine. Niciodată o piele roşie n-a moş-mi asemene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rate meu ani puţin – mult minte. Nu este [arul piele roşie. Asta meşter faţa p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i convins, căci dacă te-ai în-căpăţâna să tăgăduieşti, ne-am face sânge rău degeaba. Fiecare e îndreptăţit să-şi ia ce-i al lui. Aşa că uite, chiar acum am să-i fac vânt bărcii în apă, fiindcă numai aşa cred, o să punem capăt mai curând gâl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ânătorul de Cerbi îşi propti piciorul în botul bărcii uşoare şi, făcându-i vânt cu putere, o repezi cât colo, cam la vreo sută de picioare sau poate şi mai bine, de ţărm, unde începu să plutească purtată do j valuri, îndepărtându-se de mal, aşa încât nu mai era nici o primejdie să se întoarcă îndărăt. In faţa acestui gest i hotărât, irochezul tresări şi tânărul îl văzu aruncând în fugă o privire înciudată spre cealaltă luntre în care sal găseau vâslele. Această răbufnire de necaz nu ţinu mai mult de o clipă, după care indianul îşi ticlui din nou I mutră prietenoasă, zâmbi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etă dânsul cu râvnă, ca de obicei. Făt i tânără, minte bătrâna. El ştii cum sfârşit asta cearta. Drum bun, frate meu. El mergi asta casa sconcs lac, piele roşie tabăra el merg. Spui şef barca n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e bucură auzind aceste cuvinte, întrucât şi el de-abia aştepta să se înapoieze acasă la cele două surori. Strânse deci cu inimă bună mâna indianului şi se despărţiră schimbând saluturi prietenoase, hi timp ce indianul se afunda liniştit în pădure, purtâfl du-şi paşnic arma, fără să arunce îndărăt măcar o privire stingherită sau bănuitoare, flăcăul alb se îndreptă spic unica luntre de pe mal, ţinând arma în</w:t>
      </w:r>
      <w:r>
        <w:rPr>
          <w:rStyle w:val="FontStyle168"/>
          <w:sz w:val="24"/>
          <w:szCs w:val="24"/>
        </w:rPr>
        <w:t>…</w:t>
      </w:r>
      <w:r>
        <w:rPr>
          <w:rFonts w:cs="Bookman Old Style;Times New Roman" w:ascii="Bookman Old Style;Times New Roman" w:hAnsi="Bookman Old Style;Times New Roman"/>
          <w:sz w:val="24"/>
        </w:rPr>
        <w:t xml:space="preserve"> Aceeaşi poziţie, fără să-1 scape totuşi o clipă din ochi pe celălalt. Cum însă neîncrederea lui părea să fie cu totul neîntemeiat. I, puţin ruşinat de bănuielile lui, se grăbi Să-şi întoarne pa virea şi îşi văzu de drum mai departe fără să s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i sinchisească de nimic. Şi, opintindu-se să împingă ban I în apă, se pregăti de plecare. Să tot fi trecut un mimil între timp, cinci, la un moment dat, întoreându-se înlâm plător cu faţa spre ţărm, ochiul său ager şi încercat, li dezvălui dintr-o dată prime. Jdia ce-1 păştea. Printr-o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ritură în tufăriş, irochezul îl pândea, gata să se năptjB tească, în timp ce ţeava puştii lui părea aţintită în recţi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omentul acela, îndelungata-i experienţă de om t în lupta cu jivinele pădurii îi fu într-adevăr de mare tor. Obişnuit să nimerească cerbul în plin salt, de multe ori silit să ghicească dinainte cu exactitate poziţia. Naiului la un moment dat, îşi folosi dibăcia câştigată 11 împrejurarea de faţă. Cât ai clipi, dintr-o singură are ridică cocoşul şi propti arma în umăr; ochind | ii aproape fără să se uite, slobozi glontele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li recţia unde bănuia că trebuie să fie trupul adversa-inliii. Nu avusese timp să-şi potrivească mai bine puşca i să ia la ochi mai atent ţinta. Totul se petrecu atât de (de încât amândoi potrivnicii îşi descărcară armele în cişi clipă. Pocnetele acestora se contopiră astfel într-o ură detunătură. Până şi munţii răspunseră doar cu singur ecou. Vânătorul de Cerbi lăsă carabina în jos ilu aşa în picioare, cu fruntea sus, drept ca un brad, liniştea dimineţii de iunie, aşteptând să vadă efectul nurii. Deodată, scoţând urletul binecunoscut al min-IIor, urletul acela fioros ce te bagă în sperieţi, adver-uI ieşi la iveală din hăţiş şi o porni întins spre el, în 'uri mari, fluturându-şi tomahawkul 1 deasupra capuY urătorul de Cerbi nici nu se clinti din loc, ţinând mai tarte puşca descărcată la umăr, în timp ce, în virtutea prinderii vânătoreşti, mâinile lui căutau instinctiv corii pulbere şi punga cu plumbi. Ajungând la vreo lin izeci de picioare de potrivnicul său, războinicul aruncă i lui securea. Făcând această mişcare, însă, ochiul || ie dovedi a fi într-atâta lipsit de agerime şi mâna atât aielnică şi de slăbită, încât Vânătorul de Cerbi prinse hor tomahawkul de coadă, în timp ce indianul se ^Hna pe picioare, ca să se întindă apoi, cât era de lung, m pâin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ştiam! Spuse Vânătorul de Cerbi, care u pregătea să-şi încarce din nou puşca. Ştiam eu c-o să lut împle aşa când am zărit scăpărarea din ochii zur-ilui ăstuia. Cinci viaţa ta atârnă de un fir ele păr, nul ţi-o mai ager şi mâna mai sprintenă. Da, da, ştiam i se întâmple aşa! Am fost cu o sutime de secundă ' I curea de război a indienilor din Americ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de mână ca el, altminteri cine ştie ce s-ar fi ales j de mine! Glontele lui mi-a şuierat pe la ureche. Orice s-ar spune, pieile roşii nu se pricep să umble cu plumbil şi cu praful de puşcă ca feţele palide. Nu prea au apia care pentru asemenea îndeletniciri. Până şi Chingachgook, I care e atât de iscusit într-altele, abia dacă ştie să ţinâl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umpluse iarăşi arma cu plumbi. Vină torul de Cerbi azvârli securea în barcă şi o porni spre locul unde zăcea victima sa. Proptindu-şi carabina iu pământ, se aplecă asupra războinicului şi stătu aşa, pri vindu-1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îi era dat să vadă un om căzut în luptă. Era prima făptură omenească împoj triva căreia ridicase arma. Ceea ce simţea în momentul acela era cu totul nou pentru el. O părere de rău, spun tană cum sunt mai toate bunele simţăminte, amesteca la cu bucuria izbânzii. Omul nu murise încă deşi fusese h&gt;I în plin. Zăcea nemişcat, pe spate; dar ochii lui în caro licărea acum din nou conştiinţa pândeau fiece mişcare.1 învingătorului, aşa cum pasărea căzută în laţ se uită I păsărar, urmărindu-i cu încordare fiecare gest. Aşte] &gt; probabil lovitura de graţie, care trebuia să vină înai (tm) de scalpare, sau îşi închipuia poate că această crimei &lt; operaţie avea să fie făcută pe viu. Vină torul de Cerbi m citi temerile în ochi. Şi simţi o tristă mulţumire la cu dul că va putea cel puţin să alunge spaima din inimi rănitului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ţi mai fie frică de mine – căutl el să-1 liniştească – nici nu-mi trece prin minte să jupoi. Mă duc întâi după armă să nu mi-o ia cineva şl fl întoarcere am să văd cum te-aş putea ajuta. De stal 1 n-am să pot sta prea mult aici, să nu mă pomenesc c 11 cu vreun împieliţat de-ai voştri, stârnit de cele trei 1 1 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rosti mai mult pentru sine, timp ce se ducea să caute arma căzută. O găsi în luci unde stăpânul ei o scăpase din mână, şi se grăbi s-o în barcă. Lăsându-şi şi el puşca tot acolo, Vânătorul m întoarse iarăşi lângă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vrăjmăşia dintre noi – îi spuse el Iii pe pace, n-am de gând să te jupoi, nici să-m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 de tine. Sunt om civilizat, şi înţeleg să mă por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trigă nefericitul, chinuit de sete. Dai apa roşie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ţi dau câtă vrei, poţi să bei şi toată 1111 din lac. Te duc chiar acum jos, să te adapi cât pofteşti. T„ţi răniţii simt nevoia să bea – numai apa le mai potoi” şi le uşurează suferinţa, fi Zis şi făcut; Vânătorul de Cerbi îl luă în braţe şi îl 1 1 1 binişor până la marginea lacului. Acolo îl ajută să-şi cască setea mistuitoare, apoi îl întinse pe o piatră f| luând pe genunchi capul duşmanului rănit, încercă să-i chinurile pe cât îi stătea în puteri. I – Mi-aş face un păcat cu tine dacă nu ţi-aş spune că 41 „&lt;&gt; apropie sorocul – începu el – şi nu vreau să-1 fac. U necut de cumpăna vieţii şi privindu-te îmi dau seama Hjh în ce fel ţi-ai petrecut zilele şi cred c-ai trăit cu vârf lesat. Acum, rămâne să priveşti în faţă ce-o să fie aceea. Nici o piele roşie şi nici un om alb nu-şi înde c-au să trăiască o veşnicie. Şi unul şi altul sunt Hfyinşi că-i aşteaptă o nouă viaţă pe lumea cealaltă. ||| flecare va fi judecat după apucăturile lui. Bănuiesc că || rumegat îndeajuns lucrurile astea şi că nu mai e 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dăscălească nimeni când o sosi clipa să dai so-Hilcala. Dacă ai fost om drept, vei sălăşlui pe fericitele iri de vânătoare, iar dacă ai fost cumva nedrept în bm, Vei avea parte ele o cumplită pustietate pe tărâmul Wlalall. Am eu părerile mele în privinţa asta. Eşti destul |il. Însă şi trecut prin ciur şi prin dârmon ca să mai b| nevoie să te lumineze un ţângă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un! Suspină rănitul din adâncul pieptului, în timp I viaţa se stingea în el. Faţa tânăr, bătrâ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zi tu, în pragul morţii, simţim o mângî-bte na ştim c-am fost iertaţi de cei cărora le-am făcut Vlruii râu sau am vrut să le facem rău. Ce uşurare e să II In clipa clin urmă că ai dobândit iertarea cuiva. Aici ihftl, c tot secretul. Dinspre partea mea, să ştii, am şi m|I ii cal vrut să-mi faci de petrecanie, întâi şi. Întâi '^^A n-ai apucat să-mi căşunezi nici un rău, apoi pentru că aşa ţi-e firea şi astea îţi sunt apucăturile – de altminteri n-ar fi trebuit să am nici o încredere în tine – şi în sfârşit pentru că nu m-ar lăsa inima să doresc răul vreunui semen de al meu care-i pe moarte, fie el păgân sau creştin; poţi fi pe pace, deci, în ce mă priveşte. Ştii mai bine decât mine ce alte păcate ar putea să te frământo sau de unde ar trebui să-ţi vină iertarea în aceste clipe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osti rănitul cuvântul englezesc atât de de întâlnit în gura pieilor roşii. Bun</w:t>
      </w:r>
      <w:r>
        <w:rPr>
          <w:rStyle w:val="FontStyle168"/>
          <w:sz w:val="24"/>
          <w:szCs w:val="24"/>
        </w:rPr>
        <w:t>…</w:t>
      </w:r>
      <w:r>
        <w:rPr>
          <w:rFonts w:cs="Bookman Old Style;Times New Roman" w:ascii="Bookman Old Style;Times New Roman" w:hAnsi="Bookman Old Style;Times New Roman"/>
          <w:sz w:val="24"/>
        </w:rPr>
        <w:t xml:space="preserve"> Tânăr faţa, inima tinari şi ea. Bătrân inima, piatra eşti, nu asta ştii plângi. Aici piele roşie murit, nu vrei asta minteşti. Cum t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 se spune Vânătorul de Cerbi, dai delawarii mi-au. Făgăduit că după ce m-oi întoarce din război, o să capăt un alt nume mai bărbătesc, fireşte daca mi s-o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un nume băiat, nu asta voinic. Repede alt căpătat mai bun. Tu nu frica avut aici. Întorcându-se totj irochezul mai avu încă putere să ridice mâna şi să atinj ou ea pieptul flăcăului. Ager ochi, repede mare, mare fi cut viteaz. Vânător de Cerbi nu bun. Ochi de Şoim. Och de Şoim. Ochi de Şoim 1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au Ochi de Şoim cum fusese po reclit din nou tânărul nostru, poreclă a cărei faimă a sortită să dăinuie de-a rândul în ţinut, cuprinse mâna r nitului care-şi dădu sufletul, minunându-se în faţa s pânirii de sine a unui străin care dovedise atâta sânge r iscusinţă şi fermitate, într-o împrejurare pe cât de no pentru el, pe atât de grea. Dacă cititorul îşi va reami că, aşa cum. Am spus undeva mai înainte, cea mai m, satisfacţie pe care o poate simţi o piele roşie este să v pe cineva dându-şi în vileag slăbiciunile, va putea să teleagă mai bine de ce purtarea Vânătorului de Cerbi făcuse pe rănit să-1 privească cu asemenea ochi în m meni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ufletul – murmură trist Vânătorul Cerbi. Fireşte că odată şi odată trebuia să se întâmple asta. Leşul ce zace aici e de bună seamă al unui vâj luptător. Şi-n vremea asta sufletul lui zboară zborul sj î-aiul sau iadul său, spre fericitele câmpuri de vinăto. N ui spre nesfârşite pustietăţi fără urmă de viaţă. La fel e iu toate 1 Uite, de pildă moş Hutter şi cu Pripitul, şi-au fficut-o singuri cu mina lor. Poate că în. Momentul de fnţă s-or fi luptând şi ei cu moartea. Şi toate astea pentru! 1 dobândi o răsplată pe care norocul mi-a pus-o la in-tlomână într-un fel cinstit şi cuviincios, dac-ar fi să judec şi eu ca alţii. Mie, însă, mi-ar arde mâinile banii câştiil. I prin asemenea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ânătorul de Cerbi se ridică de jos, Heză trupul războinicului în capul oaselor, rezemat de un bolovan, aşa ca să nu cadă cumva ori să se clintească din loc, luând o poziţie pe care, cu firea lor sensibilă deşi pri-plltivă, pieile roşii ar fi putut-o socoti necuviincioasă, îndeplinind această datorie, tânărul zăbovi un timp să bl ivească întristat expresia crudă întipărită pe chipul duş-11 mnului răpus. Şi începu iar să vorbească singur, mărtu-mnidu-şi cu glas tare gândurile şi simţămintele, ca omul mure a trăit stingher ani de zile în inima cod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orit moartea, crede-mă – spuse el – -i. Ii' n-am avut de ales, trebuia să ucid ori să mă las ucis. I rare din noi, de bună seamă, s-a purtat după cum i-e Iul şi nimeni, deci, nu este vinovat. Ai umblat cu vicle-|UKuri; la rândul meu şi eu am fost cam nesocotit, aşa &gt; mu mi se întâmplă uneori, când mă încred prea lesne în Mlţ 11. Dacă m-aş fi născut ca tine, piele roşie, ţi-aş fi ju-i. Ut acum tivga de piele şi m-aş fi lăudat după aceea cu |”|irava mea povestind în faţa întregului trib cum s-a în-llinplat. Dacă aş fi doborât un urs, nu era oare firesc şi cu li să spun tuturor ce-am făcut? Atunci nu văd, zău, cum &lt; putea să destăinui cuiva întâmplarea de faţă, ' fie chiar ' iiingachgook, fără să mă laud? Dar la urma urmei are cu ce să mă laud? Am ucis un om. De unde pot i că n-a fost un om de ispravă care s-a dus acum să i'iilliule fericitele câmpuri de vânătoare? Când nu eşti sigur PA ni săvârşit o faptă bună sau rea, lucrul cel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o, fireşte, lauda de sine, şi totuşi parcă mi-ar plăa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Chingachgook să afle că nu i-am făcut de ruşine i ii I.- Avari şi că îndrumările pe care le-am primit de la 111 fost folosi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le din aceste cuvinte fură rostite cu glas tare, iar tul numai îngânate printre dinţi, părerile mai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zvăluite în primul chip, iar îndoielile în cel de a] | doilea. Monologul şi gândurile lui fură, însă, brusc între rupte de un nou incident; pe ţărmul lacului, la câteva sute? De iarzi de locul de unde se afla, ieşise ca din pământ 0 altă piele roşie. Era, pesemne, o iscoadă atrasă de zgomotul împuşcăturilor. Ieşise din pădure fără se să tupile/r pe sub copaci, aşa că Vânătorul de Cerbi prinse de vesţl numaidecât, înainte ca pielea roşie să-1 fi zărit. Dinei eu ochii de el, o clipă după aceea, irochezul scoase un chiot ascuţit la care răspunseră pe loc o duzină de glasuri răi leţe din împrejurimi. Vânătorul de Cerbi nu mai avea nil un moment de pierdut; cât ai bate din palme, luntrea desprinse de ţărm, minată de zor cu lovituri puternice a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ânătorul socoti că se depărtase destul ca i nu mai fie în primejdie, se opri din vâslit şi lăsă bărcul să lunece lin pe faţa apei; avea acum răgaz să vadă n tihnă ce se petrecea pe ţărm. Luntrea cealaltă pe caro I apucase s-o dezlege de perechea ei, în momentul cin acostase, plutea împotriva brizei la un sfert de milă d barca lui, ceva mai aproape de mal decât ar fi dorit el, acum când ştia că erau mingoşi acolo. Cât priveşte 9 de-a treia luntre, căreia îi făcuse vint de pe plajă înainl” de a schimba focuri dearmă cu potrivnicul său, se găg la câţiva iarzi mai încolo. Cadavrul războinicului zăc cufundat într-o linişte sumbră, aşa cum îl lăsase. Iscoad ce ieşise la iveală din pădure se făcuse nevăzută şi deşipărea mut şi cu desăvârşire pustiu, ca în primele zile al creaţiei. Tăcerea aceea de moarte nu ţinu decât o clip Cum între timp iscoadele duşmanului avuseseră destl vreme să pornească în recunoaştere, mingoşii năvăliră m luc pe ţărm, umplând văzduhul de urletele lor mâniouj când descoperiră că unul din ei fusese ucis. Urletele aefl tea fură urmate îndată de chiote de bucurie, în momenl când ajunseră lângă cadavru, înconjurându-1 din toate pi ţile. Vânătorul de Cerbi, care cunoştea destul do bl obiceiurile băştinaşilor, pricepu numaidecât care era pil cina acestei întorsături. Urletul era un fel de bocet 1 care întâmpinau îndeobşte moartea unui luptător, iar Hi otul un semn de bucurie că învingătorul nu reuşise ll i! Poze, luând acel trofeu fără de care niciodată, pentru i, e biruinţă nu putea fi deplină. Distanţa la care se aflau mile îi făcuse pesemne să se răzgândească şi să nu mai rce a tăbărî asupra celui ce ieşise biruitor din lupta uşurată puţin mai înainte. Rareori un indian din Ame-n, întocmai ca pantera ce bântuie pădurile de pe co-iiirii aceia, va încerca să-şi atace duşmanul, când nu htc absolut sigu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ânărul nu mai avea de ce să zăbovească în împrejurimile peninsulei, se pregăti să strângă laolaltă ii'cile şi să le remorcheze până la castel. După ce ajunse ii ilreptul celei mai apropiate şi o legă de luntrea lui, i ni s-o vâneze şi pe cealaltă care plutea în voie pe la</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l se uită mai atent, însă, îşi dădu seama că se apro-se prea mult de ţărm ca să fi fost minată într-acolo briza uşoară ce 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probabil fusese târâtă de un curent, toii mai cu nădejde ca să poată pune mâna pe ea, îna-te de a fi pătruns în zona periculoasă, adică în preajma Burilor. Când se mai micşoră întrucâtva distanţa, i se iu că luntrea pe care o urmărea brăzda uşor de tot, la vizibil, apa şi, brăzdând-o, se îndrepta, încetul cu iul, spre ţărm. Din câteva lovituri temeinice de leită ajunse şi mai aproape, şi atunci misterul se lămuri. I vedea fără doar şi poate mişeându-seceva în partea i la Sită a bărcii. Aţintindu-şi ochiul se dumeri că era pur amplu un braţ omenesc gol. Pesemne că o piele roşie tea întinsă pe fundul ei şi o mâna încetişor, dar sigur pi ţărm, folosind mâna drept vâslă. Vânătorul de Cerbi 111 ui tot şiretlicul dintr-o privire. Un mingos înotase până n dreptul luntrtei, în timp ce el nu slăbea din ochi duş-nanui de pe mal, şi, făcându-se stăpân pe ea, întrebuinângurul mijloc ce-i stătea în putere, ca s-o mâne spre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că omul culcat în barcă nu avea probabil în i o armă asupra lui, Vânătorul de Cerbi nu pregetă să ipropie de el fără săi-şi mai încarce puşca spre a se ni la nevoie. Mingosul auzi în cele din urmă clipocitul i” i şi sări năprasnic în picioare, dând un ţipăt ce arăta I nu,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te-ai jucat destul cu ea – spuse Vânătorul de Cerbi cu sânge rece, oprind în loc barca la ţanc, tocmii i când era gata să se ciocnească cu cealaltă – fă bine şi ia-ţi tălpăşiţa aşa cum ai venit. Sunt un om destul de înţelegător în asemenea împrejurări şi crede-mă că nu-ţi vreau răul</w:t>
      </w:r>
      <w:r>
        <w:rPr>
          <w:rStyle w:val="FontStyle168"/>
          <w:sz w:val="24"/>
          <w:szCs w:val="24"/>
        </w:rPr>
        <w:t>…</w:t>
      </w:r>
      <w:r>
        <w:rPr>
          <w:rFonts w:cs="Bookman Old Style;Times New Roman" w:ascii="Bookman Old Style;Times New Roman" w:hAnsi="Bookman Old Style;Times New Roman"/>
          <w:sz w:val="24"/>
        </w:rPr>
        <w:t xml:space="preserve"> Să fi fost alţii în locul meu ite-ar fi scalpat pe loc ca să aibă la îndemână o chitanţă să-şi încaseze premiul, n-ar fi văzut în tine o fiinţă omenească. Hai, ţuşti în apă, chiar acum, şi întoarce-te înot la ai tăi, nu mă face să te iau la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 o boabă englezeşte gesturile şi expre sia atât de grăitoare a ochilor Vânătorului de Cerbi îl aju„ tară pe mingos să priceapă tâlcul adevărat al cuvintelor lui. Se ghemui întocmai ca un tigru gata să se repeadă şi, scoţând un urlet, în clipa următoare, gol puşcă cum era, se afundă în apă. Când ieşi la suprafaţă ca să tragă aet în piept, se afla la vreo câţiva iarzi de barcă. Privirea grăbită pe care o aruncă în urmă arăta că-i era frică şi nu se pomenească cumva cu un glonte în ceafă. Tânăru] însă nu făcu nici un gest care să arate că ar fi avut vreun gând rău. Se apucă să lege pe îndelete şi ce-a de-a itreiî barcă de suratele ei şi începu să vâslească, depărtându-sl de mal. În momentul când indianul puse piciorul pe prun” cliş, scuturându-se ca un câine când iese din apă, temutul său duşman nu se mai afla în bătaia puştii; era departe, în drum spre castel. Vânătorul de Cerbi începu iar să co&gt; menteze de unul singur aşa cum îi era obiceiul în timp c (vâslea mai departe spre ţinta sa, întâmplăril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porovăia el – n-ar fi păcat să iau viaţi unei făpturi omeneşti, aşa, de florile mărului? În ruptul capului nu m-aş gândi să scalpez pe cineva. Viaţa este atlj de frumoasăi, de ce să fie curmată aşa, fără milă şi tocmai de cine – de un om civilizat 1 E drept că acesta era diq tribul mingoşilor. Asta nu înseamnă că aş putea să uit cumva ce fel de om sunt şi ce năzuinţe am. Nu, nu, lasa I să plece. Iar dacă o fi să ne mai întâlnim vreodată cV arma în mină, atunci s-o vedea cine are sufletul mai oţl lit şi ochiul mai ager. Ochi de Şoim! Nu sună prea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un nume mai bărbătesc decât Vânător de Cerbi, un nume ţe viteaz. La drept vorbind, nu e, zău, de lepădat şi pe irmă l-am dobândit în luptă dreaptă. Să fi fost Chinga-llgook în locul meu, cred că s-ar fi dus acum întins în Hfără să se laude cu isprăvile lui, iar şefii l-ar fi botezat pe loc Ochi de Şoim. Mie însă nu-mi place să mă fălesc, I mi-e felul.; totuşi nu văd cum istoria asta o să poată It'şi în vileag, decât doar dacă am să deschid eu gura. Lasă, loate sunt în mâna proniei cereşti şi întâmplarea asta ca | celelalte. Am cel puţin mângâierea că sunt răsplătit cu [Bucurii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sa lui moş Hutter, Vânătorul de Cerbi se gândea, sau mai bine zis simţea că, Ha cum arăta ea, era într-o deplină armonie cu priveliştea înconjurătoare. Cu toate că cel care o ridicase nu vusese altceva în vedere decât rezistenţa şi temeinicia instrucţiei, buştenii masivi cu coaja groasă, acoperişul Halt şi întreaga ei alcătuire o făceau să iasă şi mai mult ' relief, sporindu-i pitorescul şi originalitatea de care Hei altminteri nu era 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e apropie şi mai mult de castel, Vânătorul de Errbi observă o seamă de lucruri care-i atraseră atenţia, isând cu totul minunata privelişte a lacului şi a straniului edificiu din mijlocul apei. Judith şi Hetty stăteau luntea din faţa uşii aşteptându-1 cu o vădită îngrijo-Hrc; prima se uita din când în când la el şi la bărci cu Di Iranul despre care am pomenit ceva mai înainte. Nilată parcă fata asta nu i se păruse atât de orbitor de frumoasă ca în clipa aceea. Neliniştea şi temerile 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pâneau îi îmbujoraseră obrajii, iar vraja ochilor, accenHjtă de o adâncă tulburare, îi clădea un farmec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a şi biata 'Hetty îl căpătase în momentul acela. Cel jiuţin aşa socotea tânărul nostru, fără să-şi fi dat seama ă fi pretins cumva că descoperise cu adevărat priliiiI acestui lucru ori să fi căutat cu tot dinadinsul să leaşca vreo legătură de la cauză l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ărcile ajunseseră în dreptul arcei şi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ul se apucă să lege cu grijă una de alta, înainte de a i picior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fete nu scoase o vorbă atunci când Vii nătorul de Cerbi se înfăţişă înaintea lor; chipul său 111 j rea să adeverească bănuielile cu privire la soarta celoi lalţi doi părtaşi ai expediţiei care nu se înapoiaseră ac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xclamă în cele din urmă Judith, smulgin”j dii-şi parcă din piept într-un efort desperat strigă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nenorocire, de ce să vă mint – tfl răspunse VânătorUl de Cerbi, pe şleau şi fără ocolişuri, a 1 cum vorbea îndeobşte. Amândoi, el şi cu Harry, au căzu în mâinile mingoşilor; numai cerul ştie ce-o să se întârfl ple de aci înainte cu ei. Am reuşit să strâng cu chiu m vai toate bărcile; tot e ceva şi asta, fiindcă aşa irochezlu n-au cum să ne atace decât cu plutele. După ee o asiiidl soarele o să-1 avem şi pe Chingaehgook alături de nfl dacă voi reuşi să-1 aduc aici cu barca. Şi atunci cred l amândoi o să putem apăra şi arca şi castelul, până ce oi terii din garnizoană vor prinde cumva de veste că se ffl o luptă aici; nu se poate să nu afle, mai curând sau ml târziu, şi atunci nu mai încape îndoială c-o să ne într-ajutor, fie ei, fi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zbucni Judith nerăbdătoare, în timp obrajii i se împurpurau şi mai tare şi ochii îşi înteţi strălucirea, dezvăluind o emoţie puternică, deşi trecăto în Dar cine se gândeşte sau cine se poate bizui pe filfizon ăştia, fără pic de suflet în asemenea împrejurări? Pu'toji să apărăm şi singuri castelul; dar ce s-a întâmplat of bietul tata şi cu Harry, sărman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e doare inima pentru tatăl dill mitale cum e şi firesc, Judith, cred că-ţi pare rău şi 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ul de Cerbi se apucă să povestească în pflj ţine' cuvinte, dar cuprinzătoare, peripeţiile de pi noapte, fără a căuta să ascundă păţania însoţitorilor * şi urmările pe care bănuia c-au să le aibă toate astlfl Care nu-i fu mirarea Vânătorului de Cerbi când văzu m dintre cele două surori Judith părea mai abătută; HHljl „'„' asculta cu atenţie, părea mai degrabă că meditează sinea ei asupra celor întâmplate decât c-ar fi răscolită i – suferinţă prea mare ca să nu i se oglindească pe faţă. Iii una nu spuse mai nimic, Judith şi sora sa fiind amân-”i ocupate cu pregătirea bucatelor de prânz şi de obi-nuul când are ceva de făcut, îşi vede mai departe de abă ca un automat, chiar dacă sufletul îi este covârşit 1 i'isteţe. Masa alcătuită din mâncăruri frugale, dar hrănitoare, se desfăşură în mijlocul celei mai depline tăceri. Bţelc abia gustară din bucate, în schimb Vânătorul de Bria, ca un brav ostaş, se dovedi înzestrat cu o straşnică fenftă de mâncare pe care şi-o păstra intactă oricât de grea VI de încurcată ar fi fost situaţia în care se afla. Ispră-MT) masa aproape fără să fi schimbat un cuvânt; în sfâr-ludith începu să vorbească, precipitat şi nervos, tră-&gt; () &lt;l suferinţa lăuntrică a unei firi simţitoare incapabilă te stăpânească, şi pentru care e mai chinuitor să as-1 inia o emoţie, decât s-o de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i-ar fi plăcut tatei peştele ăsta – suspină luililh – somonul de apă dulce, spune dânsul, e aproape H fltât de bun ca şi c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dânsul cunoaşte marea ca-n palmă, ilh – îi răspunse tânărul, uitându-se la ea pe furiş,; ca toată lumea care avusese de-a face cu Hutter, iile mai mult lucruri din tinereţea acestuia. Harry cel i mi-a spus că ar fi fost cândva marin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 Dacă, Harry ştie câte ceva din viaţa tatei, abia aş-li'pi Bă-mi povestească şi mie! Exclamă Judith.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mie să cred că a fost marinar, ca după aceea iau la îndoială şi să-mi spun că nici vorbă nu poate 1 Vezi cufărul acela mare? Dacă ar fi deschis sau i ar avea glas să vorbească mi-ar dezvălui poat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a lui. Din păcate e încuiat şi lacătele sunt atât de zdra-ţluii' incit, oricum, nu pot fi. Rupte chiar aşa, ca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orul de Cerbi se întoarse spre cufărul de care Viul” a fata, şi pentru prima oară îl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 i se luase vopseaua şi purta o mulţime de ' mi' ce dovedeau că fusese adus acolo în condiţii desic vitrege, încă se mai cunoştea că fusese lucrat cu meşteşug dintr-un material de calitate superioară cum nu mai văzuse până atunci. Era făcut din lemn masiv do1 culoare închisă, şi fusese cândva lustruit oglindă. Datorită vicisitudinilor prin care îi fusese dat să treacă, i ştersese luciul, iar. Nenumăratele zgârieturi şi urmele loviturilor pe care le suferise arătau că în peregrinările lui venise de multe ori în contact cu corpuri mai dure. Colţurile erau ferecate, iar lacătele, trei la număr, şi bala malele, erau lucrate cu meşteşug într-un fel cu totul aparte, încât ar fi atras privirile chiar într-un magazin cu mobilă de stil. Era coşcogea cufărul şi când Vânătorul de Cerbi încercă să-1 ridice apucându-1 de toartele masive, constată că, era într-adevăr foarte greu, aşa cum ş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văzut niciodată deschis, Judith? Întrebi tânărul, obişnuit să vorbească fără ocolişuri, ca toţi lo-| cuitorii de pe frontieră; delicateţa neavând nici o căutare în mijlocul unor oameni ce trăiau la marginea civilizaţiei, atunci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ata nu 1-a deschis niciodată în fata mea, mă întreb chiar dacă l-o fi deschis vreodată? Nimeni de aici n-a apucat nici până în ziua de azi să vadă capacul ăsta ridicat, în afară, poate, de tata, dacă cumva şi-o mai fi adus aminte să-1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Judith – rosti liniştită Hetty. L-am văzut eu pe tata ridic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l-ai văzut,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ici şi în câteva rânduri. Tata îl des chidea ori de câte ori erai tu plecată; parcă nici habar n-avea că eram şi eu de faţă şi vedeam tot ce face, ori îl auzeam cum boscoro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 sau ce boscorodea, cum zici tu, în momentele ace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pot să-ţi spun, Judith – răspunse soră-sa cu o voce calmă însă hotărâtă. Secretele tatei nu sunt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1 Ni ţi se pare totuşi ciudat, Vânătorulr, că tata le-a dezvăluit soră-mi şi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otiv temeinic, Judith, pe care tu n-ai de unde să-1 ştii. Din păcate dânsul nu e aici să te poată lămuri, iar de la mine n-ai să scoţ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şi Vânătorul de Cerbi se uitară la ea miraţi şi In clipa aceea o umbră de tristeţe parcă trecu peste chipul sorei mai mari. Pe urmă, însă, redobândindu-şi dintr-o ', dută cumpătul, se întoarse cu spatele la Hetty, ca şi cum Hpr fi fost milă de ea că era atât de săracă cu duhul, §1 adresând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i-ai povestit încă toate peripeţiile – îi amint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seşi tocmai să spui cum te pregăteai să te culci In barcă, ba nu, cum te-ai trezitj aţintind urechea la ţipatul cufundărilor. Şi noi i-am auzit ţipând şi credeam A vine vreo furtună, deşi nu ţin minte să se fi stricat JVreodată vremea în anotimpul acesta,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se înfoaie şi furtunile buciumă, după cum I voia celui de sus, în orişicare anotimp, Judith – îi întoarse vorba Vânătorul de Cerbi – iar cufundării glăsu-Hc pe limba lor. Bine ar fi să ştim că şi oamenii sunt tot tit de cinstiţi şi fără ocolişuri ca pasărea asta. Trezin-Bu-mă în larma zburătoarelor şi văzând că nu era vorba de semnalul lui Harry, m-am culcat la loc şi am adormit. Când s-a luminat de ziuă eram în picioare, gata să tn-apuc de lucru ca de obicei, şi am plecat să pescuiesc H^larte două bărci, să nu pună cumva mingoşii mân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i spus tot, Vânătorule – sări Judith tăin-U-i vorba. Am auzit nişte împuşcături pe malul dinspre sărit; atât de puternic şi prelung a răsunat ecoul, repe-tlndu-se de câteva ori în şir, încât nu încape nici o îndo-ha că focurile au fost trase aproape de ţărm, dacă nu biliar la marginea apei. Urechile noastre sunt deprinse cu Bbmenea zgomote şi nu ne înş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 astă dată şi-au făcut cinstit da-Hta, dragă fată, zău şi-au făcut-o cinstit. Azi-dimineaţă, Hjr-adevăr, nişte arme au fost duse la ochi şi trăgacele Masate, nu însă chiar de atâtea ori cum ţi s-a părut ma-e. Un irochez şi-a luat calea spre fericitele câmpuri de vânătoare, şi-atâta tot. Un om civilizat şi care înţelege U se poarte ca atare nu se apucă să se laude cu isprăvile lui, nici să fluture scalp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ascultă aproape cu suflarea tăiată şi când v mătorul de Cerbi, cumpănit şi modest cum îi era felul, păru gata să părăsească acest subiect, fata se sculă în picioare şi se duse lângă el, în capătul celălalt al încăperii. Gestul ei nu avea nimic îndrăzneţ ci era doar mărturia spontană a duioşiei şi bunătăţii unei inimi de femeie plină de solicitudine. Mai mult chiar, Judith cuprinse mâna puternică a Vânătorului strângându-i-o într-ale ei, fără să-şi dea seama, şi-iţprivi cu interes sau, poate, cu dojana, faţa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luptat cu mingoşii, aşa singur, fără nici un ajutor, Vânătorule? Se minună ea. Vrând să ne ocroteşti pe noi, pe Hetty, pe mine, poate, ai dat piept vitejeşte cu duşmanul, fără să fi avut alături pe cineva care să te îmbărbăteze sau să fie martor la înfrângerea dumi-tale, dacă cerul ar fi îngăduit asemen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Judith, da; m-am luptat cu duşmanul – auzi? Pentru prima oară în viaţa mea. Sânt lucruri care trebuie să se întâmple odată şi odată, şi care îţi trezesc în suflet o tristeţe amestecată cu un simţământ de izbândă. Ce-am făcut până acum încă nu înseamnă nimic, dar dacă Chingachgook o să vină astă-seară la întâlnire, în dreptul stâncii, aşa cum ne-am înţeles, şi izbutesc să-1 aduc încoace, fără să simtă indienii – căci dacă prind cumva de veste, că am reuşit să le trag clapa, să ştiţi că ne putem aştepta la o bătălie în lege – noi doi împreună n-o să le dăm pas mingoşilor să pună mâna nici pe castel, nici pe arcă şi nic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i e şi Chingachgook ăsta, de unde vini şi de ce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firească şi la locul ei, deşt tânăru] care trebuie să vină are de pe acum un nume strălucit p| care nu e om să nu-1 cunoască pe meleagurile unde sălăşluieşte. Chingachgook este mohican şi trăieşte în mijlocul delawariior, ca mai toţi din tribul său, care a fost de mult nimicit de năvălirea celor albi la faţă ca şi noi, 1 Se trage dintr-o viţă de mari căpetenii; taică-său, Uneai a fost cel mai de seamă războinic şi îndrumător al tribului său. Până şi moş Tamenund îi dă -cinstea cuvenită Iul Chingachgook, cu toate că-1 socoteşte încă necopt pentru a merge la război. Pe de altă parte neamul ăsta s-a împuJlnut într-atâta şi s-a risipit, încât titlul de şef abia dacă seamnă ceva mai mult decât un nume oarecare. Ei, bine, delawarul şi cu mine ne-am dat întâlnire aici, astă-seară, i apusul soarelui, în dreptul unei stânci de la marginea ului, hotărâţi să chibzuim prima noastră expediţie îm-riva mingoşilor. De ce am ales calea asta, e un secret ne priveşte numai pe noi, clar trebuie să ştii, n-o fac Ură un motiv bin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un delawar ar fi în stare să ne facă Wrcun rău? Întrebă Judith după o clipă de şovăială, tlm, însă, că ne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e ultima crimă de care m-ar putea învinui cineva – rosti Vânătorul de Cerbi, jignit de umbra tu neîncredere ce trecuse parcă o clipă peste cugetul fetei cu atât mai mult trădarea faţă de nişte oameni albi ca bl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r putea bănui de aşa ceva, Vânăto-ile – protestă Judith cu înfocare. Nu, nu, chipul tău livschis e chezăşia cea mai puternică a unui suflet cinstit |K o mie de suflete la un loc! Dacă toţi oamenii ar fi aşa nUiţi, şi nu s-ar apuca să făgăduiască lucruri pe care u dinainte că nu le vor îndeplini, ar fi mai puţine rele i” lume, şi nimeni n-ar mai socoti că un mănunchi de pene frumoase şi o tunică stacojie îţi dau dreptul să să-u. Eşti tot felul de ticăloşii şi fapte înjositoare. Fata vorbea cu pornire, ba mai mult chiar, cu toată rşunarea simţămintelor ce o frământau; şi ochii săi hlnunaţi, de obicei atât de blânzi şi de îmbietori, păreau (a aruncă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ept să scormonesc secretele dual, i le ori secretele prietenului dumitale, Vânătorule – fcntinuă ea, şi sunt gata să cred tot ce-mi spui. Dacă am tea într-adevăr găsi încă pe cineva, un bărbat care să de partea noastră, în impasul ăsta, fireşte că ne-ar fi 1 lare folos. Eu tot mai trag nădejde că, văzându-ne atât M hotărâţi să rămânem stăpâni pe lac, mingoşii au să se hd aplece să dea libertate prizonierilor în schimbul câtorva ' sau, la urma urmei, în schimbul unui butoiaş cu llllbere, din cele pe care le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cât ipe ce să spună ceva despre „scalpuri” şi „premii”, dar teama de a nu nelinişti cumva sufletul celor două fiice îl opri să sufle vreun cuvânt în legăturii cu soarta pe care s-ar fi putut s-o aibă tatăl lor. Totuşi atât de puţin ştia să se prefacă, încât o singură priviri' aruncată asupra chipului său expresiv ajungea pentru mintea ageră a lui Judith, a cărei inteligenţă se ascuţiM călită în focul primejdiilor şi al vieţii pe care o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e voiai să spui – se repezi ea să-i ia vorba din gură – dar te-ai oprit, ca nu cumva să ml sperii, să nu ne sperii, vreau să zic fiindcă şi Hetty ţin tot atât de mult la tata ca şi mine. Numai că noi avem altă părere despre pieile roşii. Niciodată, să ştii, o pic In roşie n-o să scalpeze un prizonier care n-a fost rănit. IVI al curând va căuta să-1 păstreze teafăr, numai dacă, bini înţeles, gândul crâncen al torturii nu va încolţi în minll Nu mi-e teamă de loc că tata s-ar putea să fie scalpat, şl cu atât mai puţin nu mi-e teamă pentru viaţa lui. D.n I s-ar întâmpla cumva să le încăpem în mână la noapte, (fl bună seamă am fi cu toţii supuşi la aceleaşi chinuri; ol menii prinşi însă în luptă rareori sunt vătămaţi, în orii I caz nu înainte de a sosi clipa să fie legaţi la stâlpul dl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şa e datina lor pe care îndeobşte piei li roşii înţeleg s-o respecte, numai că aş vrea să-mi spufl Judith, cunoşti cumva motivul pentru care tatăl dumital şi cu Harry i-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şi-mi dau seama că era din cale-afar| de crud! Dar ce să-i faci? Omul e om şi sunt unii care ţ scaldă în aur şi-n argint şi poartă în buzunar patalam.il cu semnătura regelui şi care totuşi s-au făcut şi ei vimj vaţi de asemenea cruzimi. Ochii fetei scăpărară din ol aruncând fulgere, dar Judith se sili să se stăpâneasi Simt cum clocoteşte sângele în mine când mă gândesc I tot răul pe care sunt în stare oamenii să-1 facă, aclam; încereând de bine, de rău, să schiţeze un zâmbet. Toi astea însă nu-s decât vorbe deşarte. Ce a fost, s-a făcii Tânguirile nu pot îndrepta nimic. Pieile roşii nu sunt chl aşa iubitori de vărsări de sânge şi pun atât de marc a pe oamenii ce săvârşesc fapte de curaj, încât, chiar ai i cunoscând motivul pentru care prizonierii lor au rcat, cred totuşi că au să le dea cinstea cuvenită, în „-i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a, Judith, se poate să fie aşa, dar i deocamdată. După ce însă simţământul ăsta se va e, atunci o să se aprindă în ei dorinţa de răzbunare, uie să ne batem capiii, Chingachgook şi cu mine, să m cum am face să-i scoatem din impasul ăsta pe y şi pe tatăl dumitale; mingoşii au să dea, fără în-ă, târcoale încă câteva zile pe aici, ca izbânda lor să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te poţi bizui întru totul pe delawar, orule? Întrebă îngândur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bizui pe mine însumi. Parcă ziceai că nici o bănuială în privinţa me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Protestă ea luându-i din nou mâna şi gându-i-o cu o căldură ce ar fi trezit vanitatea unui. Nai puţin simplu ca alcătuire sufletească şi mai în-it să tragă foloase de pe urma avantajelor sale. Mai Ind m-aş putea îndoi de un frate. Nu te cunosc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Vânătorule, dar simt cum s-a sădit în mine o redere atât de temeinică de parcă te-aş cunoaşte de pn. Totuşi, să ştii că numele tău nu mi-e străin, dee filfizonii din garnizoană mi-au povestit ce lecţii „usinţă le-ai dat adesea la vânătoare, şi toţi te lăudau 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ragerile la ţintă nu ţi-au vorbit nici-? Se grăbi el s, ă întrebe, râzând molcom, cum îi era dar cu dragă inimă. Să-ţi spun drep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ude nimeni, căci dacă iscusinţa nu a ajuns să fie scută de toată lumea prin partea locului, înseamnă geaba mai am o mână care nu tremură şi un ochi. Dar despre ei ce au spus, mă rog, domnii ofiţeri, 'ce-au spus? Armele sunt cică meseria lor, şi totuşi cm că nu sunt mulţi printre ei care se pricep într-”r să le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tot aşa stau lucrurile şi cu nul dumitale Chingachgook, cum zici că-1 cheamă; c înseamnă pe englezeşte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el Mare – aşa a fost poreclit pentru înţelepciunea şi şiretenia lui. De fapt îl cheamă Uncas, am cum s-au numit toţi la ei în familie, dar l-au numit aş* pentru isprăv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 înzestrat cu asemenea însuşiri o să fie un prieten bine venit în mijlocul nostru, fire, *' în cazul cinci scopul pentru care s-a abătut prin partal locului o să-i lase răgaz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văd ce mare ipăcat aş faed dacă am să vă destăinuiesc pricina ce 1-a mânat încoa i poate c-o să găsiţi chiar vreun mijloc să ne fiţi de foldl aşa că am să-ţi spun şi dumitale şi lui Hetty cum toată tărăşenia, fiind încredinţat c-o să păstraţi cu stră nicie taina ca şi cum ar fi a voastră. Trebuie să ştiţi M Ghingachgook este un flăcău chipeş căruia toate iet&lt; 1 din trib îi fac ochi dulci şi nu numai pentru că e de neam ales. Pasămite, însă, tot acolo în trib e un şef a cărui fâl., Wah-ta-Wah, adică pe limba noastră Susur Blând, c ci mai frumoasă dintre fetele delawarilor, atât de frumoal că, mai toţi tinerii îi dau târcoale, nădăjduind s-o ia m nevastă. Ei bine, de la o vreme, Chingachgook a înce] şi el să ofteze ca atâţia alţii după Wah-ta-Wah, care | 1 rândul său îl privea cu ochi galeşi. Vânătorul de Cerbi opri o clipă, deoarece, când ajunse cu povestea aici, Heti Hutter se ridică de la locul său şi veni lingă el, aţintij urechea, întocmai ca un copil care se apropie tiptil M maica lui să asculte poveştile pe care le înşiră. Da, ş 1 a început să suspine după el – rezumă Vânătorul dl Cerbi, aruneându-i o privire prietenoasă şi binevoiiaain fetei aceleia ciudate. Aşa stând lucrurile şi cum pariam nu aveau nimic împotrivă, mai toată vremea tinerii &lt; r| împreună. Chingachgook nu putea să ajungă la bun sfii 1 cu asemenea giuvaer de fată, fără să-şi facă duş printre cei care puseseră ochii pe ea. Un oarecare Scaieţi cum i-am spune pe limba noastră, sau Yocommon, 111 graiul indian, îi purta pică din pricina asta, de ac 1 şi bănuim că a fost cumva amestecat în cele ce am vă povestesc. Acum două luni, Wat-ta-Wah a pleca! Părinţii ei la pescuit spre râurile din vest, care, după a merge zvonul prin părţile astea, sunt împânzite de somn drum, însă, fata a dispărut. Câteva săptămâni. În şir fost chip să-i dăm de urmă; abia acum zece zile a t o ştafetă de la care am aflat că Wah-ta-Wah fusese ă de lângă ai săi – prin vicleşugurile Scaietelui, bă-noi, dar nu ştim încă nimic sigur – şi că se află în mijlocul duşmanilor, care o înfiaseră şi voiau mărite cu unul din flăcăii lor, un mingo. Ştafeta mai nea că un pâlc de mingoşi din care face parte şi ea uie să vină prin aceste coclauri după vânat şi ca să rgă nutreţ pentru vite şi că. După ce vor hălădui aici p de o lună, două, îşi vor lua tălpăşiţa înapoi, spre ada; aşadar, dacă reuşim cumva să dăm de urma ei, avea poate norocul s-o scăpăm din mâini-le lor. Bine, dar dumneata, Vânătorule, ce legătură ai cu, e astea? Îl întrebă oarecum tulburată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sc doar şi pe mine, fiind vorba de un *ten al meu. De aceea am ţinut să-1 însoţesc pe Chin-hgook, ca să-i dau o mână de ajutor; nici nu-ţi închi-ice fericit aş fi dacă vom izbuti s-o scăpăm pe aleasa ii lui, atât de fericit ca şi când aş fi salvat-o pe iubi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ta dumitale unde este, Vânătorule? E în pădure, Judith, în fiecare creangă de copac, tropii molcomi de ploaie, în roua ce poleieşte fiece de iarbă, în norii ce plutesc pe cerul ca sineala, ăsările care ciripesc prin rămurişuri, în izvoarele cu proaspătă care îmi potolesc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până acum n-ai iubit nici o fată şi că ţi-a fost mai dragă viaţa pe care o întocmai. Necazurile lui Chingachgook îmi dau multă bătaie de cap ca să mă mai gândesc la mine, când nu s-o sfârşi toată povestea asta. Fata care o să-ţi câştige odată şi odată inima, Vânăo să câştige, să ştii, o inimă cinstită, o inimă în nu se află nici urmă de înşelăciune ori de vicleşug A că multe fete ca mine ar râvni asemenea biruinţă, punând aceste cuvinte, pe chipul fermecător al Ju-1 trecu parcă o umbră, în timp ce un zâmbet amar flutura pe buzele ei, care la orişice unduire păreau şi mi ispititoare. Observând această schimbare, Vânătorul Q Cerbi, deşi părea puţin priceput să citească în inima uni femei, dintr-o delicateţe înnăscută, căută să aducă v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cât ora la care trebuia să sosească Chingachgo era încă destul de departe, Vânătorul avu răgaz să chiţ zuiască în voie asupra mijloacelor de apărare şi să fad preparativele de rigoare, adică cele ce îi stăteau în pi ţinta şi care erau cerute de împrejurări. Experienţa lil Hutter şi firea lui prevăzătoare îi lăsaseră însă prea pi: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m lucruri de făcut în această privinţă totuşi unele măs li de precauţie îi veniră de la sine în minte tânărului vânăl tor. Distanţa la care se afla castelul de cel mai apropia punct de pe ţărm înlătura orice teamă privitoare la gloai ţele ce puteau fi trase de pe mal. La drept vorbind, Iod cuinta nu se găsea la o distanţă mai mare de o bătaie ci; puşcă, totuşi pentru cineva de pe ţărm era cu desăvârşin imposibil să ochească pe vreunul din locuitorii castelului! Până şi Judith declară că nu exista nici un fel de primejdia dinspre partea asta. Atâta timp, deci, cât micul lor gruj rămânea stăpân pe fortăreaţă, erau la adăpost, doar dai năvălitorii n-ar fi găsit un mijloc să-i răzbească, fie prl, ' foc, fie luându-i cu asalt, fie folosind cine ştie ce al stratagemă născocită de viclenia şi iscusinţa mingoşilo, împotriva primei eventualităţi, Hutter luase măsuri ti meinice; casa, în afară de acoperiş, nu putea să se aprind chiar atât de lesne. Podeaua avea o serie de trape şi mulţime de găleţi legate cu frânghii se aflau la tot pai anume pregătite pentru asemenea împrejurare. O sângi fată putea să stingă fără multă bătaie de cap un incend ce s-ar fi iscat, bineînţeles dacă focul nu se întindea pr' mult. Judith, care părea iniţiată în planurile de apăra ale tatălui ei şi care ştia că avea şi ea de jucat un r important în cazul când aceste planuri trebuiau să fie pu. În practică, îi explică în amănunţime Vânătorului totU cruţându-i osteneala şi timpul pe care l-ar fi pierdut i cazul când ar fi trebuit să-şi bată cap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 măsură ce ziua îşi depăna orele, apărătorii caste-u i puneau totul la punct, făcând pregătirile necesare, fllth era harnică foc şi se părea că simte o mare plăcere se sfătuiască şi să îndrumeze pe noul său prieten, al ui sânge rece în faţa pericolului şi nobil devotament. I de soră-sa şi de ea, şi a cărui fire deschisă şi spon-iuitate în simţăminte îi cuceriseră repede simpatia şi-i ijiseră închipuirea. Ceasurile treceau nespus de încet uiru Vânătorul de Cerbi, nu însă şi pentru Judith. Când irele începu a scăpata spre culmile învestmântate în Idet ale dealurilor dinspre apus, fata îşi dădu seama cu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e că ziua era pe sfârşite. Cât despre Hetty, stătuse timpul ferecată într-o muţenie posomorită. De felul nu era prea guralivă, iar dacă uneori avea chef de rbă, asta se întâmpla numai datorită vreunei emoţii tre-loare ce înviora mintea ei plăpândă. În ziua aceea, însă, i ue hotărâtoare pentru toată lumea, ore întregi Hetty scoase un cuvânt, ca şi cum i-ar fi pierit graiul. De Iul, judecind după felul lor de a fi, cele două fete nu reau chiar atât de îngrijorate de soarta lui Hutter. Nici a nu se gândea că i s-ar putea întâmpla vreo nenoro-i', ele vreme ce fusese luat prizonier. O dată sau de Uă ori, când se îndură să deschidă şi ea gura, Hetty îşi ni:! Cu părerea, zicând că nu se poate ca până la urmă Utter să nu găsească mijlocul de a scăpa. Deşi Judith] avea asemenea speranţe, se bizuia totuşi că mingoşii |r face propuneri de răscumpărare când îşi vor da seama „pârâtorii castelului sunt în stare să zădărnicească toate citirile şi vicleşugurile lor. În sinea lui, Vânătorul de frbi socotea nădejdile celor două fete lipsite de orice iţi. Şi continua să se pregătească şi să ia măsuri pentru or, ca şi cum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momentul plecării, căci se gândiseră meargă câteşitrei la întâlnirea cu mohicanul, sau mai zis cu delawarul, aşa cum lui Chingachgook însuşi acea să se considere. După ce planul de acţiune fu cumpănit de Vânătorul de Cerbi şi împărtăşit celor 1 surori, tustrei se străduiră să-1 pună în aplicare cât inteligent cu putinţă. Hetty coborî în arcă şi după ce două din bărci împreună, se instala într-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o mine cu vâslele spre un fel de poartă făcut;! În gardul ce împrejmuia locuinţa, intrând înăuntru eu ambele bărci odată. Pe urmă le încătuşa pe amândouă eu lanţurile fixate în pereţii clădirii. Gardul era întocmit din trunchiuri groase de copaci, înfipte adânc în mâlul de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un îndoit rost: în primul rând şi separe un ocol folosit în scopul pentru care venise şl Hetty acolo; în al doilea rând să ţină la distanţă pe ori care duşman ee-ar fi încercat să se apropie cu barca. Lun trele depozitate acolo se aflau la adăpost, şi după -poarta era închisă şi bine zăvorită, nu i-ar fi fost nimăntl la îndemână să le scoată afară, în cazul când le-ar fi dei coperit. Înainte de a trage zăvorul însă, Judith se strecuM şi ea în ocol, aducând cea de a treia barcă, în timp li Vânătorul de Cerbi se muncea să baricadeze uşa şi fere trele casei, ce depăşeau înălţimea gardului. Întrucât ţoţă era masiv şi rezistent, şi cum stăpânul castelului întrf buinţase în chip de drugi trunchiuri întregi de copaci B neri, ar fi trebuit cel puţin o oră, două, ca să poată i bate cineva în castel, după ce Vânătorul de Cerbi îşi va I isprăvit roboteala. Şi asta dacă asediatorii ar fi folosii I alte unelte în afară de securi şi n-ar fi avut de întâmpln 1 nici o împotrivire. Grija cu care Hutter se ocupase m apărarea castelului se datora faptului că în vreo d rânduri fusese prădat de nişte răufăcători albi de la I tieră în lipsa lui de acasă şi se întâmpla destul de des plec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încuiat şi ferecat pe dinăuntru, Viiifl„; torul de Cerbi coborî prin gârliciul unei trape în ban adusă de Judith. Pe urmă zăvori şi chepengul cu un dni|i masiv de lemn şi-cu un lacăt solid. În sfârşit Hetty lufl ' ea loc în luntrea pe care o scoaseră afară din ocol. Uitliru măsură de precauţie fu să încuie poarta şi să ia cheile Sjfl ei, în arcă. Cei trei părăsiseră acum castelul bine feroce” în care nimeni n-ar fi putut răzbate decât cu forţa fl folosind drumul urmat de flăcău spre a ieşi din celali Vânătorul de Cerbi luă ocheanul, adus din timp bordul vasului cu care trebuiau să plece, şi cerceta luare-aminte coasta lacului, atât cât putea să-i perniili liţia în care se afla. În afară de câteva păsări, nu se dea nici urmă de vieţuitoare, iar zburătoarele se vân-au de colo-colo, la' umbra copacilor de pe ţărm, Găuri parcă să se adăpostească de arşiţa după-amiezii. Mai: examina cu mare atenţie malurile mai apropiate, ca se încredinţeze că mingoşii nu se apucaseră să înjghe-e vreo plută. Pretutindeni însă întâlni aceeaşi pustieVom lămuri în câteva cuvinte cititorilor situaţia ne-elnică în care se găseau cei trei tineri. Putând fi tot pul urmăriţi de nişte ochi ascunşi, la rândul lor nu au posibilitatea să observe mişcările inamicilor din cina desişulu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ăieri ţipenie de om – spuse în sit Vânătorul de Cerbi, lăsând în jos ocheanul şi pre-u-se să intre în arcă. Dacă împeliţaţii pun cumva cale vreo pehlivănie, sunt prea şmecheri ca să se dea gol. E drept, că ar fi putut meşteri o plută în pădure, fpână una-alta, precum se vede, nu i-au dat încă dru-ul pe apă. Deocamdată n-au de unde să ştie că suntem ie să părăsim castelul, iar dacă prind de veste, nu l'să ghicească încotro avem de gând să mergem, jAşa e – întări Judith. Acum că totul e gata, pu-1, cu fruntea sus, fără nici o teamă că s-ar putea să ne urma, să plecăm, altminteri o să întârziem. FcNu, nu, lucrul ăsta trebuie făcut cu chibzuială, deşi mingoşii habar n-au de venirea lui Chingachgook ici de întâlnirea pe care ne-am dat-o, totuşi au şi ei are şi ochi să vadă încotro ne îndreptăm şi poţi fi ră c-au să ne ia urma. O să încerc să-i amăgesc, însă, Imbând de câteva ori direcţia vasului; o să-1 cârmesc d într-o parte, când într-alta, pân-or să cadă de-a-n-rele de oboseală şi s-or sătura să se mai ţin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i stătea în putere, Vânătorul de Cerbi îşi res-1 i făgăduiala. Nu trecuseră nici cinci minute de când 'tise aceste cuvinte şi tustrei erau îmbarcaţi pe vasul plutea pe lac. Bătea un vânt uşor dinspre nord. Tână-'inse pânza şi îndreptă în aşa fel prova corăbiei, încât, după câteva ocoluri line, impuse de direcţia vântul lui, vasul să poată acosta pe malul de răsărit al lacului. Arca nu avea deloc alura unui vas obişnuit cu pân/&lt;totuşi aşa cum luneca pe faţa apei, se deplasa cu vrfll trei-patru mile pe oră. Distanţa dintre castel şi stâncii era ceva mai mare de două leghe. Ştiind cât era de punctual mohicanul, Vânătorul de Cerbi îşi făcu în aşa Ici socoteala, ca să aibă răgaz să ajungă la ţanc, chiar dara s-ar fi întâmplat ceva ce l-ar fi silit să întârzie cumva m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senină de iunie, şi niciodată pan pânza aceea netedă de apă nu semănase mai puţin cu I arenă ce avea să fie curând stropită cu sânge. Briza uşi. Abia îndrăznea să coboare pe oglinda apei, fluturând plăcu pe deasupra ei, ca şi cum s-ar fi temut să nu-i tulbure liniştea adâncă sau să-i încreţească suprafaţa scânteie-toare. Până şi copacii păreau că picotesc la soare, inf câteva ghemotoace de nori stăteau de câteva ceasuri sul pendate spre nord, în zare, împietrite în văzduh, pari anume puse acolo să înfrumuseţeze priveliştea. Chrvn păsări de apă înfiorau din când în când cu aripa unda lacului; nu se zărea decât un singur corb ce zbura} &gt;&lt; i creştetele copacilor, cercetând cu un ochi atent desişu sub el, ca şi cum ar fi căutat vreun stârv de vie'ţuitoail pe care adâncurile pădurii i l-ar fi oferit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a băgat de seamă că, lăsând de o p felul de a fi puţin cam brusc, cam repezit ai lui JuditM care se datora faptului că trăise într-un ţinut de granlj graiul său era mai ales decât acela folosit de băi din preajmă, chiar şi decât acela al tatălui său. Do birea consta nu atât în modul cum rostea cuvintele mai ales în alegerea lor şi în alcătuirea frazelor. Judltl şi cu sora ei erau astfel nişte excepţii, într-adevăr n cabile, printre fetele de teapa lor, pe toată întinderii frontierei, de aceea ofiţerii din garnizoana înveci căutau s-o măgulească pe sora mai mare spunându-l M nici domnişoarele de la oraş nu s-ar fi priceput sa bească mai frumos ca ea, şi că asta era, bineînţelpH (B mare calitate. Ceea ce era departe de a fi adevărul irat, nu chiar aşa departe însă, ca să nu poată prilejui Un compliment. Şi această calitate fetele şi-o însuşiseră (Ir la mama lor, încă de mici copile. Cine era mama asta ni mai bine zis cine fusese, nu ştia nimeni în afară de fltitter. Murise cu două veri în urmă, şi, după spusele Pripitului, fusese înmormântată în lac; dacă Hutter făuse asta din superstiţie sau numai pentru a scăpa de o lirica cu săpatul gropii, era un subiect ce dăduse din Bbrlşos apă la moară gurilor rele de prin partea locului. -: Trebuie neapărat să ajungem în dreptul stâncii la; pătatul soarelui? Întrebă Judith pe tânărul vânător, lingă care se aşezase; Vânătorul de Cerbi mânuia vâsla ilr la cârmă, în timp ce ea lucra cu acul nu ştiu ce găteli femeieşti, ce nu păreau a fi câtuşi de puţin potrivite cu llnrea ei; era chiar curios, într-adevăr, să vezi aşa ceva, n nlo, în mijloc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dacă sosim ceva mai devreme niiii mai târziu? Ar fi o nesocotinţă din cale-afară de c să zăbovim prea mult lângă mal, în preajm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udith, aici e toate încurcătura! Ica se află la o bătaie de puşcă de ţărm, şi nu cred ii fi bine nici să-i dăm prea mult târcoale, şi nici să apropiem mai mult decât trebuie. Când ai de-a face pieile roşii trebuie să chibzuieşti bine lucrurile şi 11 iei tot felul de măsuri; şi ştii de ce? Pentru că Iiici Ic roşii adulmecă repede orişice şiretlic. După cum lei, Judith, în momentul ăsta nr ne îndreptăm nicidecum spre ţelul nostru, ci ne-am abătut puţin spre est,. Le dăm de furcă mingoşilor şi să-i facem să-şi os-” iscă zadarni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cumva crezi, Vânătorule, că sunt cu ochii i'ii şi ne pândesc fiece mişcare? Şi eu, care speram an retras în pădure şi ne-au lăsat pentru câteva cea- „iii i i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mai o femeie îşi putea închipui. Nu i răgaz pentru o piele roşie când se află pe picior de fMioi, şi trebuie să stea necontenit la pândă; în momentul asta, de pildă, să ştii că nu ne slăbesc o clipă din Itihl, deşi între noi şi ei se află atâta apă. Trebuie neapărat să ajungem în dreptul stâncii, aşa cum am plănuit, şi să facem ee-om face ca becisnicii ăştia să ne piardI urma. Am auzit că mingoşii au un miros de copoi, dai chibzuiala unui om alb poate foarte bine să se măsoare eu ascuţimea simţului lor. &lt; între timp, Judith începuse să stea mai nestingherlj de vorbă cu Vânătorul de Cerbi, dând în vileag interesa sporit pe fiece clipă, pe care i-1 trezise acesta; datori însă firii simple a tânărului vânător şi caracterului I hotărât, precum şi faptului că fata era pe deplin con ştientă de farmecele ei, Judith nu se strădui să-'şi ascund! Simţămintele, aşa cum ar fi făcut în alte împrejurări. Nu s-ar fi putut spune că avea o fire prea zvăpăiată, deţl adesea privirile ei erau poate cam îndrăzneţe şi numaf datorită frumuseţii ei deosebite nu dădeau loc unor bănuieli supărătoare în privinţa cuminţeniei, dacă nu cinai a purtării sale. Nimeni totuşi nu s-ar fi gândit s-o judec” cu asprime, fiindcă Judith se uita cu aerul cei mai fti resc la Vânătorul de Cerbi şi cu o sinceritate pe care i au îndeobşte cele mai curate simţăminte ce sălăşluiai în inima unei femei. Un lucru vrednic de remarcai (faptul că deşi tatăl lor se afla de atâta timp în mâinil (mingoşilor, niciuna dintre fete nu dădea semne de nea nişte; dimpotrivă, după cum spuneam mai înainte, ai perienţa vieţii le sporea încrederea şi amândouă erau al de convinse că vor reuşi pină la urmă să-1 răscumpen încât numai aşa ne putem explica aparenta lor indii rentă. Odată, mai de mult, când Hutter căzuse în miinill irochezilor, fusese destul să le aducă plocon câteva pla ca să-i dea drumul fără multă vorbă. Asta se întâmpll însă pe vremea când Franţa şi Anglia se aflau în rapofi turi paşnice, lucru despre care fetele habar n-aveau. I atunci, indienii erau strânşi în chingi de politica cell două guvernări coloniale şi nu erau încurajaţi să se rfl boi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dith turuia mereu din gură, îneântătoşj ca de obicei, Hetty stătea mai departe tăcută, preocu] tal O singură dată, numai, se apropiase de Vânătorul Cerbi ca să-1 întrebe ce are de gând şi prin ce mij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bzuia să-şi pună pianul în aplicare. Limbuţia ei însă I mărgini doar la atâta. Îndată ce întrebările scurte pe re i le adresă Vânătorului căpătară un răspuns precis ' i cit se poate ele binevoitor, se reîntoarse la locul ei şi Htinuă să lucreze la o haină groasă pentru taică-său, Bgânând molcom o melodie întreruptă în răstimpuri de ^T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iş'a trecu timpul şi în momentul când soarele începu I i coboare după culmea zimţată a brădetului ce înveş-Htta coastele dealurilor dinspre anus, sau mai baie zis „ ii vreo douăzeci de minute înainte de a fi scăpătat de Ht, arca se găsea în dreptul locului unde Hutter şi Harry ^Useră prizonieri. Cârmind mereu vasul când încolo, |Irul încoace, Vânătorul de Cerbi reuşise să stârnească ne-Hftieriri printre mingoşi asupra ţelului călătoriei sale. &gt;icile roşii care urmăreau cu atenţie fiece mişcare a lui l&gt;,. I închipuiau probabil că voia să intre cumva în îegă-K'ă cu prizonierii şi abia aşteptau să coboare pe mal, Ha. Pricind să se năpustească asupra lui. Era un tertip Bitul de bine ticluit, întrucât lărgimea golfului, cotul Hjcare-I făcea lacul în partea aceea şi ţărmul scund şi Bfiştinos îi dădeau posibilitatea arcei să se apropie de Încă, fără să lase în schimb răgaz urmăritorilor, dacă Htr-adevăr aveau tabăra acolo unde bănuia el, să-1 atace, Hjt fiind că aveau atâta drum de făcut. Pentru ca s-tfa-Hema să prindă şi mai bine, Vânătorul ele Cerbi dădea Hreu târcoale ţărmului apusean, atâta cât îi îngăduia rudenia. La un moment dat le spuse fetelor să intre în Hfi, adică în cabină, se pitula apoi şi el după parapetul Hei şi cârmi brusc vasul, silindu-1 să se răsucească în Wt, ca pe urmă s-o pornească în direcţia obârşiei râului. Hpinsă de vântul ce se înteţise, arca înainta tot mai re-HJe, aşa încât planul ticluit părea să aibă sorţi de iz-pindă, cu toate că mersul ăsta cârmiş, ca de crab, al va-llui, îl silea pe conducător să ţină capul întors mereu altă direcţie decât aceea spre care se îndrep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fi destul de mult ajutat în înţelegerea pM ripeţiilor pe care le vom povesti mai departe, dacă al avea în faţa ochilor un plan cât de sumar al locurilor unde se petrece acţiunea, în aşa fel încât să le poată CUI prinde dintr-o privire. Reamintim că bazinul lacului aval un contur neregulat, mai mult sau mai puţin oval, dar cu o sumedenie de golfuri şi peninsule ee-i înfrumusai tău ţărmurile. Întrucât mai peste tot, cu mici excepta, malul se ridica, abrupt, din apă, chiar dacă nu era pesB tot chiar atât de înalt ca să acopere zarea, peste undefl liniştite spânzura o perdea de frunze aproape neîn trl ruptă, deoarece arborii ce creşteau pe coastele râpoa li perpendicular pe ţărm, îşi întindeau cu atâta râvnă bi tete lungi spre lumină încât pe alocuri trunchiurile drepţi îşi răsfirau rămurişul până la o distanţă de patruzeci oi cincizeci de picioar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unde se afla arca în momentul acolit castelul nu se putea vedea din pricina unui promontorl de la extremitatea nordică a lacului. Era un dâmb împflJdurit, mai înalt decât celelalte, dar tot aşa rotunjit ca ele, ce îngrădea orizontul în partea aceea, dominând i meţ minunata privelişte şi lungind conturul bazinulJcu mai bine de o milă. Am arătat mai înainte cum scurgea apa din lac, trecând pe sub bolţile de frunziş ni copacilor ce creşteau pe amândouă malurile râului. Ani spus apoi că stânca unde Vânătorul de Cerbi urma sii i aştepte prietenul era locul predilect de întâlnire al oamf nilor din împrejurimi şi se afla chiar la obârşia râului, nu prea departe de ţărm. Era un bolovan mare, stinghi l scăldat de undele lacului, rămas acolo probabil de Hvremea când apele înecaseră pământul din preajmă, sftJpându-şi un făgaş de scurgere în râu, şi căpătase cu ti ml pul o anumită formă sub acţiunea exercitată veacuri dia rândul de elementele naturii. Înalt de aproape şase p| cioare, şi după cum am mai spus semăna cu un stup dl albine sau cu o căpiţă de fin. Comparaţia din urma Mmai apropiată de realitate nu numai în ce priveşte!' f şi dimensiunile stâncii care se afla acolo – şi se află încă şi acum pentru că locurile înfăţişate de există cu adevărat – ia vreo cincizeci de picioare mal; adâncimea apei în punctul acela nu trecea de '&amp; picioare, cu toate că erau perioade în care creşte-ca să zicem aşa, rotunjit al stâncii era acoperit'cu ll de valuri. Crengile copacilor din apropiere crescu-t atât de lungi încât, privite de departe, păreau să al-uaseă un fel de punte între mal şi steiul de piatră, falnic brad, mai cu seamă, îşi desfăşura larg rămu-II închipuind un baldachin deasupra unui jilţ pe care useră o mulţime de căpetenii din inima codrilor, atât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ajunseră la vreo două-trei sute de picioare de Vânătorul de Cerbi se grăbi să strângă pânzele şi unce ancora, constatând că arca derivase într-o di-paralelâ cu a vântului ce bătea spre stâncă. De-ea vasului fu stăvilită în momentul când, împinsă nt, corabia se întoarse cu prova în bătaia acestuia, at, Vânătorul de Cerbi lăsă să lunece în apă pa-' ancorei şi aşteptă până ce vasul ajunse să se proprii stâncă, pe cât putea de repede să-1 mâne într-suflarea vântului. Întrucât arca plutea la suprafaţa, treaba asta nu ceru prea mult timp, aşa că tânărul deriva, de îndată ce fetele îi dădură de veste că prova 'ei se află la vreo cincisprezece sau optsprezece re de ţint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această manevră Vânătorul de Cerbi o execu-cu cea mai mare iuţeală, căci, deşi n-avea nici o Bală că duşmanul fusese la pândă tot timpul, neslă-'u-1 din ochi, nădăjduia totuşi că reuşise să-1 pună în fcx'ătură prin mişcările aparent şovăitoare ale vasu-Mingoşii – se gândea el – n-aveau cum să-şi dea a că stâncă era ţelul unde voia să ajungă, numai i vreunul din prizonieri nu-1 trădase cumva; ceea ce aht de puţin probabil încât n-avea de ce să fie în-|orat. Cu toată repeziciunea şi energia manevrelor fctltate, nu se încumetă să se apropie prea mult de i, înainte de a-şi fi luat toate precauţiile ca să-şi asigure la nevoie retragerea. Rămăsese cu parâma anrcrell în mină, în timp ce Judith stătea la fereastra cabinei şm observa malul şi stânca, ca să-i poată da de ştire in. A zul când ar fi ieşit la iveală vreun prieten sau vreun duşman. Hetty stătea şi ea la pândă, având îndatorireti să nu scape din ochi rămurişul ce se boltea deasupra ca petelor lor, ca nu cumva să fie vreun inamic căţărat] într-un copac, de unde putea să ţintească în orice punct) de pe arcă, aşa încât vasul cu cabină cu tot era la cher*J 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pe stâncă? Întrebă, în momentiin când arca se opri din derivă, Vânătorul de Cerbi, socoS tind că ar fi o imprudenţă fără rost să se apropie mm mult de mal. Judith, îl vezi cumva pe şeful delawa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Vânătorule. Nici stânca, nici pruni dişul, nici copacii şi nici lacul nu par să fi văzut de c'. Nm sunt ele pe lume ţipenie el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Judith, fii atentă şi dumneata, Hetţl să ştii că orişice puşcă e ageră foc, iute de picior şi urm o limbă înveninată a dracului. Aşa că fiţi cu ochii în ipuJ tni, gata să daţi alarma şi luaţi seama să nu rămânol descoperite. Mi s-ar rupe inima dacă vreuna din voi al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Vânătorule! Exclamă Judith care wM uita pe ferestruică afară, întoreându-şi spre el chipul uni cântător şi aruneându-i o privire recunoscătoare şi plinii de gingăşie flăcăului. Fii atent şi ai grijă să nu te vadl mingoşii! Un glonte poate fi la fel de vătămător pentil dumneata, ca şi pentru noi, şi dacă s-ar întâmpla uinVKi să fii rănit, am suferi şi noi la f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pentru mine, Judith, n-aVl nici o grijă, fetiţo dragă, şi nu te mai uita aşa la ml Iţi deşi, ce-i drept, privirea dumitale e atât de dulce, iM îmbietoare; ai face mai bine să nu scapi din ochi linii ţărmul şi</w:t>
      </w:r>
      <w:r>
        <w:rPr>
          <w:rStyle w:val="FontStyle16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mentul acela Vânătorul de Cerbi fu î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fl ele un ţipăt uşor; în timp ce ei o judecă aşa cu vorbt^H pezite, gesticulând de zor, fata îşi aruncase deodat. Um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Judith? Se grăbi el să întrebe. Se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un om pe stâncă! Un indian înarmat şi boit din I i 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rtă pana de vultur? Se interesă Vânăto-iul de Cerbi, dând drumul parâmei din mâini, ca să se apropie încă puţin de locul întâlnirii. În creştetul capului, cum o poartă de obicei războinicii, ori la urechea lll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ar aşa, la urechea stângă. Îmi zâmbeşte şi mura ceva: parc-ar vrea să spună „moh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lavă domnului; în sfârşit, e Şarpele cel Mare! Ană tânărul, lăsând funia să-i lunece din mână până 01 ml auzi o izbitură uşoară în capătul celălalt al vasului, Hpă care apucă iar parâma şi începu s-o tragă în sus, lllnd sigur că î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cabinei se dădu de perete şi rochez străbătu în fugă încăperea îngustă cu braţele: e spre Vânătorul de Cerbi, strigând: „Hugh” 1 Judith &lt; llotty scoaseră amândouă deodată un ţipăt şi în ace-1)1 clipă văzduhul clocoti de urletele a douăzeci de in-l|t&gt;ni,. Care dăduseră buzna, sărind printre crengi, pe flinlul iacului; ba încă unii dintre ei, făcându-şi vânt prea, căzu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arâma, Vânătorule! Strigă Judith, repezinsă zăvorască uşa cabinei, ca nu cumva inamicul să d cască înăuntru, aşa cum făcuse puţin mai înainte ^Mvvarul. Trage, e vorba de viaţă şi de moarte, lacul te împânzit de băştinaşi care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entru că Chingăchgook se grăbi să vină ime-'li'ii în ajutorul prietenului său, nu aşteptară să fie ru-Im|I de două ori şi se apucară de treabă, cu o sârguinţă idea că-şi dădeau bine seama cât de gravă era sila 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Vânătorule! Pentru numele lui dumnezeu, tlntC odată 1 strigă din nou Judith din dreptul ferestrei, lirisiţii se azvârle în apă ca nişte copoi după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e clatină vasul! Cei din faţă au intrat în lin piuă la subsuori, şi tot nu se lasă: acum, acum au | Ne agate de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iar un ţipăt uşor, urmat de un chiot do I bucurie, primul fiind prilejuit de strădaniile desperaţii ale năvălitorilor care se sileau să-i ajungă, iar celălall de zădărnicia acestor strădanii. Arca se pusese, încet] încet, în mişcare, ieşind în larg şi începuse a câştiga il viteză, aşa că duşmanii rămaseră cu buzele umflate. Inm trucât cei doi tineri nu puteau să vadă ce se întâmpluj îndărăt din pricina cabinei ce le astupa vederea, le îrvfl trebau mereu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e mai întâmplă? Care mai e situaţia? Tom se mai ţin după noi? Ori s-au lăsat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pit, de parcă nici n-ar fi fost. Ultimul toctl mai se afundă acum în pădure, gata, a dispărut şi el ini desiş! Bine c-ai reuşit să dai de prietenul dumitale ţ|I am scăpat tef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mai opintiră o dată, mânând degrabă arofl spre ancora pe care o ridicară sus, ca după o bună bll cată de drum s-o lase iarăşi sa lunece în apă; şi atunowJ abia, pentru prima oară de cinci se regăsiseră, se oprlrfl să mai răsufle. Întrucât corabia se găsea în acel momenB la câteva sute de picioare de ţărm, ieşind cu totul din tăia puştii, nu mai exista nici o primejdie şi, deci, |&gt;u”j teau să-şi îngăduie un răgaz înainte de a trece l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desfăşură întâlnirea celor doi pi'itm teni, fu într-adevăr, foarte original. Chingachgook, tinafl indian, înalt, chipeş şi cu înfăţişare atletică, întâi şi ulii avu grijă să-şi cerceteze arma, ridicându-i cocoşul -i vadă dacă nu se umezise cumva pulberea. După ca I asigură în privinţa acestui lucru deosebit de importai (tm) pentru el cercetă din ochi, pe furiş, cu o privire a i &gt; interiorul ciudatei cabine de pe bord şi pe cele două li'tM Nici după aceea însă nu deschise gura, căutând pai evite cu tot dinadinsul curiozitatea femeilor şi întn rile pe care de bună seamă voiau să 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şi Hetty – făcu Vânătorul de Cerbi zentările cu o politeţe firească, câtuşi de puţin con ţională – dânsul e şeful mohican despre care v-am bit, îl cheamă Chingachgook, adică pe limba nu i Şarpele cel Mare, poreclit aşa pentru înţelepciunea, &lt; u patul şi dibăcia sa, cel mai bun şi cel msi vechi pm ' &lt; cu. Mi-am dat seama că el trebuie să fie, după pana ultur de la urechea stingă, întrucât de obicei iroii o poartă înfiptă în smocul de păr din creşt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Chingachgook înţelegea şi ştia să vorbească a engleză, nu-i plăcea s-o folosească pentru a-şi ex-a gândurile, ca de altminteri majoritatea pieilor. Primi politicos, aşa cum îi sade bine unui şef de strângerea cordială de mână a Judithei şi salutul al celeilalte surori, apoi se întoarse din nou către; enul său, ca şi cum ar fi aşteptat să-i împărtăşească îrşit proiectele sale, şi sti-i povestească ce se mai plase de la ultima lor întâlnire. Ghicindu-i gândul, torul le explică fetelor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oarele a scăpătat, o să înceteze şi vân-aşa că nu mai e nevoie să vâslim. Peste vreo jumă-de oră sau şi mai puţin chiar n-o să mai fie nici o re de vânt sau o să adie briza dinspre sud, şi atunci ne putem întoarce la castel. Până una-alta, dela-şi cu mine mai avem câte ceva de discutat, să vece putem face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i este necesar să intrăm în amănuntele celor ţâţe de Vânătorul de Cerbi, care făcu o scurtă re-lare a peripeţiilor cunoscute cititorilor noştri. Ori-n-ar strica să arătăm că istorisindu-i aceste întâm-Vânătorul se mulţumi să le cuprindă pe toate în-mic rezumat, ferindu-se să pomenească ceva despre ntul cu irochezul, incident din care ieşise biruitor, pre strădaniile pe care le făcuse de hatârul celor fete părăsite. După ce prietenul său isprăvi, dela-t începu a povesti la rândul său, sentenţios şi cu nitate. Înfăţişă lucrurile precis şi în puţine cuvinte, să se piardă în amănunte ce nu aveau nimic de-a cu plecarea lui din satul de baştină, drumul pe făcuse, despărţindu-se de ai săi şi sosirea sa'ân fiului Susquehanna. În timp ce se afla pe malul 1 ape, descoperise la o distanţă de aproape o milă ul de vărsare o urmă ce-i dăduse de ştire că duş-săi erau în preajmă. Cum se pregătise din vreme pentru această împrejurare, dat fiind că plecase am rai de acasă în căutarea unei cete de irochezi despre aflase că băteau pădurile după vânat sau poate cu gin* duri războinice, în loc să se înspăimânte în faţa acestM descoperiri, aşa cum ar fi fost de aşteptat, o socoti potrivă un prilej norocos, căutând totuşi să-şi ia mas de precauţie necesare în asemenea cazuri. La început I pornise pe valea râului în sus spre obârşie şi tot căutll din ochi stânca, găsise o nouă urmă. Ceasuri întregi iUduse târcoale cetei duşmane, doar-doar îi va ieşi în col iubita sau va înhăţa vreun duşman pe care să-1 scol peze; la drept vorbind, nici el nu ştia care clin aceili dorinţe era mai arzătoare. Adăstase aşa, pitulat, I preajma lacului, ieşind doar când şi când din ase ca să arunce o privire peste întinsul apei, să vadă cel măi întâmplă. Din clipa când zărise arca, n-o mai şcl pase din ochi, deşi tânărul şef n-avea de unde să ştie I vasul cu pricina avea să-i dea în sfârşit prilejul maşteptat să-şi întâlnească prietenul. Faptul că plutea jifl fără nici o ţintă pe lac şi că era cârmuită de albi, i i cuse să-şi dea seama până la urmă de adevăr. Din cili aceea nu se mai gândise decât cum să facă să se urce 9 bord, aşteptând doar momentul prielnic. Şi în vremi 1 soarele scăpata în zare, căutase să repereze cât mai bfl stânca, apoi ieşise din pădure şi văzuse corabia zaHl vând în dreptul pietrei scăld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lacului, y, am să-1 primească pe bord. Se ştie ce s-a întâmplal departe, cum li se arătase celor de pe vas şi în ce m ajunse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ngachgook stătuse ore întregi la pândă, praveghindu-şi inamicii, faptul că se năpustiseră diifl el, din senin, abia în clipa când pusese piciorul] &lt; şi-d urmăriseră cu atâta înverşunare, fusese o surpffl tot atât de mare pentru el, ca şi pen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arpe – îl descusu Vânătorul de (i l M, după ce amicul său îşi încheie scurta dar inteligt util I povestire; trebuie să spunem că Vânătorul folosea graiul delawarilor, dar că noi vom tălmăci vorbeidl spre a veni în ajutorul cititorului. Ascultă, Şarpo4| spune, în timp ce iscodeai aşa, dând târcoale mintoşii l văzut cumva ce se întâmplă cu prizonierii lor – 1 celor două fete şi încă un bărbat care pare-mi-se iubitul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i-a văzut, cum să nu. Un moşneag n indian în floarea vârstei, ca un brad scorburos lângă pin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rodit-o rău, delawarule, zău n-ai brodit-o. Moş Hutter, ce-i drept, a început să se cam usuce, i s-ar putea scoate destui butuci zdraveni din trun-U'l său, iar cât priveşte pe Harry cel Pripit, înalt cum vânjos şi chipeş, poate fi într-adevăr socotit o mâna pădurii omeneşti. Erau cumva legaţi fedeleş sau la cazne? Te întreb, fiindcă fetele ar fi fericite să veşti mai bun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ci gând, Vânătorule. Mingoşii sunt prea mulţi ca li vâre prada în cuşcă. Unii stau la pândă, în timp ce l dorm; unii sunt iscoade, iar alţii vânează. Astăzi, le palide sunt găzduite frăţeşte; ca mâine, cine ştie, putea totuşi să le jupoaie scăfârliile. VDa, aşa sunt mingoşii, au toanele lor, n-ai ce să le 1 Judith şi Hetty, am să vă spun noutăţi, delawarul ai îmi povestea că nici tatăl vostru şi nici Harry păţit nimic, dimpotrivă o duc la fel de bine ca şi, atâta numai că nu-s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Mă bucur să aud asemenea veşti, Vânătorule – unse Judith – şi acum că a venit prietenul dumitrebuie să găsim până la urmă un mijloc să-i răs-ifirăm. Dacă în tabăra duşmană s-ar afla cumva şi i, ani nişte găteli după care sunt sigură că le-ar lăsa B apă, ba, la nevoie, am putea deschide şi cufărul şi D cred c-o să găsim destule lucruri care i-ar ispiti 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 spuse zâmbitor flăcăul, sorbind-o din i ceea ce cu tot întunericul ce coborâse între timp scăpă privirii agere a fetei – crezi oare c-o să te V inima să te desparţi de asemenea scumpeturi ca slobozeşti pe prizonieri, chiar dacă unul dintre ei uită, iar celălalt ţi-a jurat iubire veşnică şi vrea să i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toată, de ciudă, fireşte, dar maia! Din pricina unui gingaş şi proaspăt simţământ ce-i j colţise în piept şi care datorită toanelor năstruşnice î inimii o făceau să ţină mai mult la buna părere a tăn rului, decât la părerea oricărui alt om de pe lume. I stinctiv căută să alunge pornirea de ciudă, şi-i răspun atât de prompt şi de hotărât, încât mezina se simţi î demnată. Să se apropie şi să tragă cu urechea, deşi mi; tea ei mărginită nu putea să înţeleagă ce se petrec într-o inimă atât de vicleană, de nestatornică şi de pa masă ca a surorii sale, inima unei frumuseţi răsfăţate măguli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Vânătorule – rosti Judith după o cli] de cumpănire – vreau să fiu. Cinstită cu dumneata adevărat, a fost un timp când ceea ce numeşti dumnea „scumpeturile” mele îmi erau dragi ca ochii din cal acum însă simt că s-a schimbat ceva. Cu toate că i'i pitul nu înseamnă nimic pentru mine, şi nici nu pol să însemne vreodată, aş da tot ce am să-1 ştiu liber, dacă aş face una ca asta pentru un fanfaron, un zurl giu şi o gură spartă ca Harry, care n-are spre lauda decât un chip arătos, îţi dai seama, cred, ce aş fi în st.1 să fac pentru cel care m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rumos tot ce-mi spui şi e pe măsura su tului femeiesc. Cunosc aceste simţăminte, fiindcă le întâlnit adesea şi la fetele delawarilor. Am avut pri] să le văd, şi nu numai o singură dată, jertfindu-şi dof ţele deşarte pentru imboldurile inimii lor. La fel tre1 să fie, cred, şi cele albe la obraz. Femeia e dăruita” o inimă simţitoare şi ascultă aproape întotdeauna ce-i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ingoşii l-ar lăsa slobod pe tata daci şi Judith le-am da tot ce avem mai de preţ? Înt| Hetty, naivă şi blajină cum îi er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or poate că ar avea un cuvânt de Hetty dragă, în privinţa asta. Am uitat să te în| Şarpe, ce e cu femeile înverşunaţilor ăstora. Şi-au mulţi din ei nevestel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auzise şi pricepuse tot ce se vorbise atunci, însă stătuse nemişcat cu aerul acela solii ui plin de distincţie al pieilor roşii, ţinând capul întors ca cum n-ar fi fost câtuşi de puţin atent la discuţie, de '.ne era cu totul, străin. La întrebarea prietenului său, Sli, răspunse rit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 preciza el, ridicând în sus toate degetele 0c la una din mii ni, şi degetul mare de la cealaltă – în ll'ară de ea. Se gândea la draga lui, pe care o înfăţişă cu ia şi sinceritatea unui om al naturii, punând mâna pe 1 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şadar, Şarpe, ai putut să-ţi arunci 'uliii asupra gingaşei sale făpturi, ori să te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cânţi la ureche cântecul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ătorule, erau prea mulţi copaci între noi 1 prea dese frunzele de pe crengi, ca norii ce acoperă bnd în preajma furtunii. In schimb Chingachgook a IMilut să audă râsul lui Wah-ta-Wah. A ştiut să-1 deose-Bgscă de râsul celorlalte femei irocheze şi i-a sunat la hc ca un ciripit de pit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ţi să te bizui pe auzul unui îndră-Bptit şi mai ales al unui delawar care cunoaşte fiece Baptă a pădurii. Nu ştiu de ce, Judith, dar atunci 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inimile a doi tineri, un băiat şi o fată, încolţesc anu-Bho sentimente ce-i leagă unul de altul ţi-e mai mare Bigul să vezi cu câtă desfătare îşi pleacă fiecare dintre 1 ui echea la râsul sau vorbele celuilalt. Am văz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oinici fioroşi ascultând cu sfinţenie trăncăneala şi Bcotelile unor fetişcane ca şi cum ar fi asculta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ânătorule – sări de colo Judith, Bo pasiune pe care n-o punea de obicei în vorbele sale ' ai simţit niciodată ce vrăjit sună în auz râsul fetei 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dea sănătate, fată dragă! Dar ce spun, n-am avut parte să trăiesc prea mult în mij-oamenilor albi ca să simt aşa ceva. Nu cunosc deci 1 simţământ care de bună seamă e firesc şi îndreptă-dar crede-mă, pentru mine nu există zvon mai dulce suspinele vântului prin rămurişul copacilor şi murii unui izvor ce ţâşneşte rece şi proaspăt,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lăsând capul în jos şi gândindu-se o clipă – desigur, în afară de răsuflarea unui copoi pl care-1 cunosc când adulmecă urmele unui cerb dolofaj Judith se îndepărtă gânditoare, agale; nu era nici urmă de cochetărie premeditată în oftatul uşor, puţin tremurat ce-i scăpă în clipa aceea din piept. La rândtll ei Hetty asculta cu o neprefăcută curiozitate, deşi, m simplitatea ei, nu se putea dumeri de ce flăcăului îi pil cea mai mult freamătul pădurilor decât viersul unei i'etl ori clinchetul vesel al unui râs nevinovat. Obişnuită totul să se bizuie pe judecata surorii sale, intră şi ea îndaţl după Judith în cabină, unde se aşeză pe un scaun şi căn pe gânduri, rumegând în minte cine ştie ce întâmplarl hotărâre sau părere, care pentru toţi ceilalţi în afară dj ea era o taină. Rămânând singuri, Vânătorul de Cerbi, l cu prietenul său reînnodară fir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ânător cu faţa palidă se află de mult aloi pe lac? Întrebă delawarul după ce aşteptă politicos ulj timp să deschidă celălal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aseară, Şarpe dragă; am avut tnlufj timp berechet ca să văd şi să fac o mulţime de lucru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ndianul o aţinti asupra prietenUM său era atât de pătrunzătoare, încât parcă nici nu se sllfl chisea că afară era noapte. Uitându-se ia ei, Vânătorul întâlni doi ochi arzători ca de panteră sau de lup călfl în capcană. Înţelegând tâlcul acestei priviri adinei, rAfll punse într-o doară, aşa cum îşi închipuia el că ar fi nwj potrivit cu modestia de care trebuia să dea dovadă llfl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cum bănuieşti, Şarpe. Da, cam. R.ii, E adevărat, m-am întâlnit cu inamicul, mai mult moflB aş putea spune că am şi dat pi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scoase un strigăt de bucurie şi de ti imul Apoi, punând mâna pe braţul prietenului său, îl întrfHJ nerăbdător dacă făcuse cumva rost de nişte scal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 ştii şi am s-o spun sus şi tare în (iântregului trib delawar cu Tamenund şi cu tatăl tău, mihh rele Uncas, în faţa lumii întregi, că e un lucru impii; triva obiceiurilor unui om civilizat! După cum vHJ lea de pe ţeasta mea a rămas la locul ei. Şarpe; când hui' dintre luptători e şi creştin şi alb, numai scăfârlia lui poate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ici un irochez n-a fost răpus? Socot că Hftătorul de Cerbi n-a fost numit aşa pentru că nu vede Hei la doi paşi sau că nu ştie să tragă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şefule, eşti aproape de adevăr, aş butea spune chiar că ai dreptate. Mărturisesc că totuşi Bl mingo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n şef? Întrebă celălalt cu un aprig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mai am de unde să ştiu! Era şmecher HJViciean dar inimos, şi poate că era destul de bine pri-Mt de ai săi ca să fi dobândit acest rang. Omul ce-i Irept s-a luptat cu iscusinţă, deşi ochiul său n-a fost Hjstul de ager pentru un om ca mine care a învăţat să puiască arma alături de tine, delaw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rPrietenul şi fratele meu 1-a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când a murit în braţele mele? Trebuie Mată şi-odată să-ţi spun adevărul. A luptat, iar eu i-am hut piept. Am biruit, dar nu puteam să săvârşesc o ne-Hg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ânătorul de Cerbi este o faţă palidă, dela-farul însă o să caute învinsul să-i ia scalpul ca să-1 fcinzure de un stâlp, cântând un cântec în cinstea Vână-Krului, când ne-om întoarce acasă. Căci cinstea e a tribului şi nu trebuie lăsată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spus, dar greu de făcut. Leşul mingosu-liil se află acum în mâinile alor săi, dacă nu cumva a şi HjE. Îngropat undeva, unde un delawar, cât ar fi el de Miean, nu va izbuti să-1 descopere niciodată, ca să-i Hpoaie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a întuneric beznă, cerul fiind înnourat şi stelele kfăluite. Vântul din nord se astâmpărase, ca întotdeauna Bă apusul soarelui şi o briză uşoară începuse să bată hspre sud. Schimbarea aceasta fiind prielnică planuri-Bsale, Vânătorul de Cerbi, ridică ancora, şi arca se iu din loc imediat, deplasându-se cu oarecare viteză le mijlocul lacului. Pânza fu întinsă în momentul când Baia vasului spori până la aproape două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mai era nevoie să vâslească, treabă cu care o piele roşie nu se împacă de loc, vânătorul de Cerbi, Chin-gachgook şi Judith ieşiră câteştrei pe punte, primul lu cârmă, conducând corabia, să chibzuiască pe îndelete qj măsuri de apărare să ia şi cum să facă să-i elibereze pt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luă şi ea parte la discuţie. Delawarul înţeleşi, fără multă bătaie de cap tot ce spunea dânsa, iar Vâna* torul avu grijă să tălmăcească în englezeşte răspunsurile şi observaţiile sale, puţine, dar pline de miez. Judi Ui crescu mult în ochii tovarăşului ei, în următoarea jumfll tate de oră. Sigură pe tot ce spunea şi fermă în păun, sugestiile şi sfaturile ei purtau pecetea isteţimii sale I erau pline de perspicacitate, însuşiri ce se aflau la mari preţ printre oamenii de la frontieră. Peripeţiile prin cljfl trecuse din momentul când se întâlniseră, izolarea în cam se afla şi situaţia ei dependentă o făcuseră să-1 privi ascl pe Vânătorul de Cerbi ca pe un vechi prieten iar nu &lt;fl pe un om cunoscut abia în ajun. Candoarea şi sil tatea. Felului de a fi a sentimentelor acestuia, o cu&lt; doare şi o sinceritate pe care Judith n-o mai întâlnll până atunci la un bărbat, o cuceriseră cu totul, st, du-i curiozitatea şi sădind totodată în sufletul ei o încriJ dere pe care nu o avusese până în momentul acela nimeni şi niciodată. Onestitatea şi prospeţimea firii i -poezia şi spontaneitatea simţămintelor lui, până şi l&lt; llll lui cu totul deosebit de a vorbi, toate acestea avuscsiB fiecare în parte, o anume influenţă, reuşind săi IN zească un interes pe care îl considera pe cit de l'irt'M pe. Atât de sincer şi de adine. Chipul frumos şi slatiM falnică a lui Harry March nu izbutiseră niciodată să cofl penseze în ochii ei purtarea lui zgomotoasă şi vulgH cu atât~mai mult cu cit societatea ofiţerilor îi dăduse pfl lejul să facă o comparaţie ce nu era de loc în ava Pripitului, cu toate calităţile pe care i le recunof^B Totuşi, în pofida ofiţerilor ce se abăteau din cinci în cn pe acolo să vâneze şi să pescuiască, simţămintele ci M clinau acum spre flăcăul străin sosit în ajun. Di vi societatea celor dintâi se simţea măgulită în vanilalm iar amorul său propriu devenea din ce în ce mai) Alţfl mi aţâţat. Judith avea destule motive să regrete asemeni a relaţii, dacă nu chiar să fie mâhnită în sinea ei, de-lOiuece nu se putea ca o fată atât de ageră la minte să H-şi dea seama până la urmă cât de penibile erau raporturile de la superior la inferior, şi că în ochii admirato-111or săi în tunici stacojii, oricât de bune ar fi fost inten-[ţlile lor şi oricât de dezinteresaţi, ea trecea drept un mij-c de. A petrece în mod agreabil o oră de răgaz, decât ^piinţă de aceeaşi condiţie ca ei sau cu care puteau fi Bieteni cu adevărat, în vreme ce Vânătorul de Cerbi Ivea ca o fereastră în piept prin care lumina inimii sale IClnstite se vedea pururea strălucind; până şi faptul că uniunea atât de nepăsător la farmecele ei, ceea ce rareori I se întâmplase până atunci fetei, îi zgândărea orgoliul, Mfind-o să-1 privească cu un interes, pe care altul, poate in. Ii înzestrat de natură, nu i l-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întunecoasă – spuse fata, după o tă-^e de câteva minute. Sper că până la urmă vom nimeri p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teamă că nu ne rătăcim, atâta vreme ' ţinem drumul drept spre mijlocul lacului – îi râs-^Bse flăcăul. Natura ne-a deschis de la sine un făgaş Bfcare, cu tot întunericul, nu ne vine greii să-1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nimic, Vânătorule? S-ar zice că freamătă n|i. I aic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o fi mişcat cine ştie ce lighioană în HL Vreun peşte, probabil. Ia stai! Parcă ar fi un foşnet H vâslă mânuită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ia, delawarul se aplecă peste bord, ^indu-le cu degetul în noapte ceva ce părea să-i fi Hks deodată atenţia. Vânătorul de Cerbi şi Judith se Hilară în direcţia aceea, întrezărind amândoi în aceeaşi Bpă umbra unei bărci. Silueta acelui oaspete nepoftit -ii destul de ştearsă, şi pentru un ochi mai puţin încer-t putea să pară o nălucire. Totuşi, pentru cei din arcă, au mai încăpea nici o îndoială că era vorba de o luntre i singur vâslaş care stătea în picioare. Câţi era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llaţi pe fund, nimeni, bineînţeles, nu putea să-şi dea 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obor cu uşurinţă luntraşul – ffl Vânătorul de Cerbi – dar mai întâi să-1 strigăm, v| dem ce caută pe aici. Apoi, ridicând glasul, spuse J oarecare solemnitate: Stai! Dacă te apropii mai nni|l sunt nevoit să trag, deşi n-aş vrea, fiindcă ar însemna te trimit pe lumea cealaltă. Lasă vâslele şi răsp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acă vrei să loveşti o biată fată fără ii|J rare – îi răspunse o voce tremurată de femeie – nil odată n-o să afli îndurare pentru fapta asta în faţa re|U de sus! Vezi-ţi de drum, Vânătorule, şi lasă-mă hvăd şi eu d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Exclamară flăcăul şi Judith într-un flH apoi Vânătorul se duse întins la locul unde priponi” mai înainte barca. Văzu că nu mai era acolo, şi atuul se dumeri. Cit despre fugară, speriată poate de amcqj tare, se oprise din vâslit, şi abia se mai zărea în ml neric ca o fantomă cu contur omenesc ce plutea pt'l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ai fi şi asta, Judith? Întrebă Vânătorul I Cerbi. De ce o fi luat sora ta barca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că biata de ea nu e în toate minţile” I când îi intră în cap ceva, n-o scoţi din ale ei. Ţinti tata aşa cum nici un copil, cred, nu-şi iubeşte părinţi || şi atunci</w:t>
      </w:r>
      <w:r>
        <w:rPr>
          <w:rStyle w:val="FontStyle168"/>
          <w:sz w:val="24"/>
          <w:szCs w:val="24"/>
        </w:rPr>
        <w:t>…</w:t>
      </w:r>
      <w:r>
        <w:rPr>
          <w:rFonts w:cs="Bookman Old Style;Times New Roman" w:ascii="Bookman Old Style;Times New Roman" w:hAnsi="Bookman Old Style;Times New Roman"/>
          <w:sz w:val="24"/>
        </w:rPr>
        <w: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Suntem în grea cumpănă şi 11 să ştim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iinţă cu adevărat generoasă, Judith pn să-şi dea de gol sora, aşa că zăbovi un timp până şi I hotărască a vorbi. Văzând însă stăruinţele Vânătorul ui (dându-şi pe de altă parte şi ea seama de primejdiile || care le-ar fi avut de înfruntat câteştrei, în cazul afl Hetty ar fi scăpat vreun cuvânt, nu mai avu înc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spuse ea, în sfârşit – bănuiesc 1 biata Hetty, iară minte cum e, n-a putut să-şi dea scul de înfumurarea, zăpăceala şi nesocotinţa pe care o d cunde mutra chipeşă a Prip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sora ta e-n stare să facă ci în ce neghiobie spre a veni în ajutorul tatălui vostru ş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ry, dându-le astfel prilej mingoşilor să pună mina b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are mă tem că aşa o să se termine aventura 'Vânătorule. Hetty, sărăcuţa de ea, nu e destul de iii ca să poată zădărnici vicleşugurile unui mingos. In li mp ce ei discutau aşa, fantoma mezinei, ce stă-iii picioare la un capăt al bărcii, încă se mai zărea; iv. I din ce în ce mai rapidă a vasului o făcea să' se – usca, însă, încetul cu încetul în negura nopţii. Nu i aveau nici un moment de pierdut, până nu pierea cu I din ochii lor. Cei doi flăcăi lăsară deoparte armele nu mai aveau acum nici un rost şi apucară vâslele, Kndu-se să întoarcă vasul cu prova în direcţia unde lll'la luntrea. Cuprinsă de panică în faţa acestor pre-I, ce nu se puteau face, bineînţeles, pe tăcute, Hetty lipse din loc ca o pasăre speriată de cine ştie ce pri-tli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rucât Vânătorul de Cerbi şi tovarăşul său vâsleau/ur, încordându-şi toate puterile şi cum slabele forţe fugarei nu erau susţinute decât de dorinţa ei aprigă scăpa, urmărirea s-ar fi terminat curând, şi Hetty li încăput desigur în mâinile urmăritorului, dacă nu [fi dat prin gând să cârmească scurt, de câteva ori, neaşteptate, barca. Ocolurile astea o ajutară să mai l^c timp, în vreme ce se afunda împreună cu vasul le ţinea după ea în întunericul tot mai adânc, cu cât propiau de ţărmul abrupt. Cum distanţa dintre fuşi gonaci sporise între timp, Judith le strigă tova-lor ei să se oprească din vâslit, pentru că pierduse cu din vedere bar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omentul când le împărtăşi această veste tristă, ty se afla de fapt încă destul de aproape ca să audă B cuvânt rostit de sora ei, cu toate că, din prudenţă, Ith vorbea încet de tot, nu chiar atât de încet, totuşi, lă nu se poată desluşi ce spunea. În aceeaşi clipă ţy încetă să mai vâslească şi aşteptă nerăbdătoare radă ce o să se mai întâmple, ţinându-şi răsuflarea; imţea istovită de atâtea sforţări, şi totodată se gândea să facă să debarce. Apoi coborî o tăcere mormântală, în timpul căreia cei trei călători de pe arcă i cordară simţurile, străduindu-se fiecare în felul s i descopere luntrea. Judith se aplecase peste bord, ciuli &lt; urechea, doar, doar, va auzi ceva, un foşnet cât &lt;!” u n| care să-i arate încotro se furişase sora ei, pe când torul de Cerbi şi prietenul său îşi aţintiră privirile &lt; nil pe unde bănuiau că e faţa apei, în nădejdea că voi/i||| ceva plutind pe lac. Degeaba însă: nici un zvon i iilt'j o nălucire nu veni să le răsplătească străduinţele. In 1 * acest timp, Hetty, nefiind destul de şireată ca sa;&lt; im tindă pe fundul bărcii, rămase în picioare, cu degcl buze şi privirea îndreptată în direcţia de undo zeau glasurile aidoma unei statui ce ar fi înfăţişat uiciiM darea şi sfiiciunea unui om la pândă. Atâta o tăiase o să facă: să ia luntrea şi să părăsească pe nesimţite vaM aşa cum am arătat mai înainte şi acum părea sicii i || puteri. Mişcările dezordonate ale bărcii păreau mal grabă să se datoreze faptului că nu mai avea ulei 1 siguranţă în mâini şi zbuciumului ei nervos, decâl vfi unui şiretlic sau calcul pe care şi-1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gazul acesta ţinu câteva minute, în care timp Vm/U torul de Cerbi şi prietenul său se sfătuiră în graiul &gt;l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warilor. Apoi, lopeţile fură din nou cufundate în apa, şl arca porni mai departe, amândoi vâslaşii silindu-sn I înăbuşe pe cât se putea zgomotul. Vasul se îndreptă nsud-vest, adică în direcţia taberei inamice. Ajungâiuj jfl tr-un punct unde întunericul părea şi mai adine, ilfl cauză că malul era aproape, zăboviră acolo aproap ÎH ceas, doar-doar vor vedea-o pe Hetty ieşind la ivealH chibzuiră că fata avea să încerce probabil să acnalnB acolo, îndată ce va fi socotit că scăpase de urmarllim Totuşi încercarea de a-i tăia drumul nu fu sortită s/l bândească; nici o umbră şi nici un zvon nu-i inciir”J tiinţă de sosirea bărcii. Necăjit că dăduseră greş şi ni|flj legând cât era de important pentru ei să ocupe fortărdHJ înainte de a fi apucat inamicul să pătrundă cumva Ilfl untru, Vânătorul de Cerbi se îndreptă spre castel, jjflj dându-se în sinea lui că toate precauţiile pe care Ic Uum ascunzând bărcile s-ar putea să fie zădărnicite de tifffl buinţa îngrijorătoare a zănaticei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 teamă, dar totdeauna şi din chibzuinţă, Hetty se din vâslit, în momentul când observase că urmări -Iiiiii ei nu ştiau încotro s-o apuce. Rămase deci locului, 1-l. Oi se clintească, până când arca ajunse în dreptul roi, aşa cum am arătat în capitolul precedent; abia (lunci începu să vâslească din nou, cu multă băgare de iiii. I, îndreptându-se spre vest, cu gândul să iasă la o Totuşi, ca să se ferească din calea urmăritorilor ire, după cum prea bine îşi făcuse ea socoteala, aveau pornească şi ei probabil de-a lungul ţărmului, cârmi ulii de mult barca spre nord, încât ajunse să acosteze pe limbă ele pământ ce pătrundea adânc în lac, la o disde aproape o leghe de obârşia râ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u pricina era singurul punct în partea aceea i unde o barcă minată în derivă de vântul dinspre sud tea sorţi să iasă în larg, ba poate să şi ajungă la cas-icesta din urmă aflându-se chiar în direcţia în care ilea vântul. Asta şi voia Hetty care debarcă la Capătul lului, sub ramurile răsfirate ale unui stejar, cu-ghide a împinge luntrea înapoi, în apă, silind-o să ia capi locuinţei lacustre clădite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tăci aproape o oră până să ajungă acolo, dar Mim pusese piciorul pe prundiş se şi grăbi să facă vânt Hrcii, în scopul mai sus pomenit. Tocmai când se pregă-I s-o împingă, însă, auzi un murmur de glasuri, ce pani că vin dinspre arborii din spatele ei. În faţa acestei Bănuite primejdii, Hetty, speriată, fu cât pe ce să sară kpoi în barcă şi s-o şteargă spre a se pune la adăpost, flnd i se păru că recunoaşte glasul melodios al surorii le. Întinse gâtul ca să audă mai bine şi sunetul acela îi l/bi mai tare auzul, de astă dată adiind pe faţa lacului, lunci se dumeri că arca venea dinspre sud, plutind destul de aproape de ţărmul vestic, pentru ca în clipa când |vea să treacă prin dreptul grindului, să se afle la vreo i uizeci de iarzi de locul unde stătea ea. Totul se p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 cum nu se poate mai bineFăcu deci vânt bărcii OII începu a pluti pe lac părăsindu-şi stăpână pe fâşia îngiişj d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jertfi astfel luntrea, Hetty tot nu se ti dură să plece. Frunzişul ramurilor ce se plecau deasupl sa şi tufişurile din preajmă ar fi ascuns-o chiar şi ziy nămiaza mare, cu atât mai mult în toiul nopţii ar fi fo imposibil să vezi ceva, în întunecimea aceea, fie chiar o distanţă de câteva picioare. Fuga ei devenise acum: lucru simplu, întrucât era destul să facă douăzeci de pil ca să pătrundă în pădure. Rămase deci locului, pri' || cu inima strânsă urmările isprăvii sale. Arca se îndre| într-acolo cu pânzele întinse; Vânătorul de Cerbi stătl la prova cu Judith, iar delawarul ţinea cârma. Pe cit părea, după ce dăduse o raită prin golful vecin, se, piase şi rnai mult de ţărm ca să taie drumul fugarei, p| tru că'pe măsură ce distanţa se micşora, Hetty putea dl luşi perfect instrucţiunile pe care tânărul vânător le il dea prietenului său, sfătuindu-1 să ocolească g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ul pe drum, dela. Warule! Repetă Vinul rul de Cerbi pentru a treia oară, vorbind englezeşte să înţeleagă şi frumoasa lui însoţitoare. Cât mai d&lt; de mal. Ne-am cam împotmolit aici; trebuie să | catargul să nu se încurce cumva în rămurişul copai iii Uite o barcă, Judit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spună, dintr-o suflare, ul mele cuvinte şi Vânătorul de Cerbi se şi grăbi să în tj arma. Isteaţă cum era, Judith ghici însă numaideci: d vărul şi-i explică tovarăşului său că nu putea să fie doi luntrea cu care fugis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rept înainte; delawarule, drept înain cum zboară glontele când iei la ochi cerbul; aşa</w:t>
      </w:r>
      <w:r>
        <w:rPr>
          <w:rStyle w:val="FontStyle168"/>
          <w:sz w:val="24"/>
          <w:szCs w:val="24"/>
        </w:rPr>
        <w:t>…</w:t>
      </w:r>
      <w:r>
        <w:rPr>
          <w:rFonts w:cs="Bookman Old Style;Times New Roman" w:ascii="Bookman Old Style;Times New Roman" w:hAnsi="Bookman Old Style;Times New Roman"/>
          <w:sz w:val="24"/>
        </w:rPr>
        <w:t xml:space="preserve"> Aotj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pescuită şi legată din nou de arcă. O cil] după aceea pânza fu coborâtă şi vasul oprit în loc ' ajutorul vâ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ty! Strigă în gura mare Judith, în vocea cari se simţea fremătând dragostea şi îngrijorarea. Mă atl surioară? Răspunde-mi, pentru numele Iui dum i jE să-ţi mai aud măcar o singură dată glasul! Dragă Hett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Judith – aci pe mal; nu încercaţi să vă după mine, fiindcă o să mă ascund în pădure-Ce vrei să faci, Hetty? Gândeşte-te că este aproape „u I nopţii, şi-n pădure mişună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ii. Sigură că n-au să se atingă de o biată fată Htorată ca mine. Dumnezeu mă ocroteşte deopotrivă l.1 şi pe arcă sau acasă. Mă duc să-1 scap pe tata şi Hiii'ry, săracul, să nu-i canonească ori să-i omoare, nimeni n-are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oţi le – purtăm de grijă, surioară; mâine dimi-(A vrem să înălţăm un steag alb în semn de pace, ca putem răscumpăra. Aşa că vino înapoi, surioară. Tre-m&amp; ai încredere în noi care suntem ceva mai luminaţi linte ca tine; fii sigură c-o să facem tot ce ne-o sta itere să-1 scăpăm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t;. Ştiu că eşti mai isteaţă ca mine, Judith, fiindcă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mea e tare plăpândă, dar trebuie să-1 văd pe tata I bietul Harry. Voi doi, tu şi cu Vânătorul de Cerbi, I grijă de castel; pe mine lăsaţi-mă în paza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 ocroteşte pe toţi, Hetty, fie că suntem iBtel ori pe ţărm, pe tata ca şi pe noi ceilalţi. E păcat IU te încrezi în bunătatea lui. Vino înapoi, măcar Ha asta; mâine dimineaţă, uite, o să te aducem chiar Blnă la ţărm şi o să te lăsăm să faci cum crezi tu de J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pui numai din gură aşa şi poate că şi crezi treaba Judith, dar de făcut n-o să faci aşa. O să te apuce Şi n-o să mai vezi în faţa ochilor decât tomahawkuri loare de scalpat. Şi pe urmă, vreau să stau de vorbă iful tribului, am să-i spun ceva care o să facă să mi plinească toate dorinţele. Mi-e frică să nu uit, dacă [spun chiar acum. Ai să vezi c-o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o să aud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ia'ta Hetty! Ce poţi tu să-i spui unui irochez,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i să-ş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o să se sperie de ce-o să-i spun cu să-i dea drumul tatei – îi răspunse fata cu toati I vingerea. Ai să vezi, surioară, ai să vezi ce repede O aduc înapoi, ca pe un copi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ştiu şi eu, Hetty, ce vrei sa întrebă Vânătorul de Cerbi. Ii cunosc bine pe mini' I sunt în stare să-mi dau seama în ce măsură nişte &lt; n frumoase ar putea să-i înduplece. Dacă nu-s în le înţeleagă, n-au să fi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osti molcom Hetty, coborând glăsi pentru o tainică mărturisire – dumitale, Vânătorultj să-ţi spun, fiindcă te văd om cinstit şi cumsecal scot o vorbă faţă de ei până nu apuc să dau oi hi şeful lor, oricât m-ar hărţui cu întrebările. O să i. M atunci, Vânătorule, că dumnezeu nu iartă nici onm nici furtul, şi că deşi tata şi cu Harry au porni! Ni dul să-i scalpeze pe irochezi, el ar trebui să le inln răul cu bine, aşa cum scrie în biblie, astfel o parte de osânda veşnică. Când o să audă una 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 I să-şi dea seama că-i adevărat, căci nu se poate să rf dea' seama, crezi c-o să mai stea la gânduri oare? () ne scoată pe câteşitrei, adică pe mine, pe tata şi pe IIuf pe ţărm, în dreptul castelului, spunându-ne să m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in urmă le rosti cu un glas triumfător, i| în simplitatea ei, Hetty începu a chicoti închipulflBJ mutra pe care, fără îndoială, o făcuseră ascultătorii când le destăinuise ce pusese la cale. Vânătorul de m rămase mut de mirare văzând cât de naivă putea CI fată; Judith însă găsi numaidecât mijlocul să-i sclj intenţiile, făcând apel chiar la sentimentul din car] vorâseră. Fără să ia în seamă ultimele cuvinte şl, chicotul de râs de la sfârşit, o strigă din nou pe sori stăruitor, ca şi cum ar fi avut să-i spună un lucru f| important. Chemarea ei însă nu mai primi nici un pu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ele crengilor şi un foşnet de frunze lo afl că Hetty se depărtase de ţărm afundându-se în pfl Degeaba ar fi încercat să se ţină după ea; era atâl M tuneric şi pădurea atât de deasă, încât ar fi fost ap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bil să-i dea de urmă, lăsând deoparte faptul că a să cadă la fiecare pas în mâinile vrăjmaşilor. După i cuvinte pline de tristeţe schimbate între ei, pânza licată din nou, şi arca îşi văzu mai departe de drum,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rtându-se spre castel. În sinea lui, Vânătorul de i Se felicita că reuşise să găsească luntrea şi rumega md fel de fel de planuri pentru a doua zi. În mo-'nl când vasul se urni din loc, vântul se înteţise, aşa jiinsera la castel în mai puţin de o oră. Acolo nimic o clintise din loc, toate erau aşa cum le lăsaseră; [Ind, de astă dată într-o ordine răsturnată, opera-llo pe care le făcuseră la plecare, intrară în sfârşit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oaptea aceea, Judith se culcă singură în p'at a perna cu lacrimi gândindu-se la fiinţa nevinovată ri de care trăise şi pe care poate n-o'luase îndeain seamă până atunci. Părerile de rău o năpădiră, Huiţe de atâtea şi atâtea amintiri, şi somnul nu se fie ea decât în faptul zilei. Vânătorul de Cerbi şi de-Irul se odihneau pe bordul vasului, unde îi vom lăsa B bucure de somnul adânc al oamenilor cinstiţi, să-” i şi neînfricaţi, pentru a ne întoarce la fata pe care Iftsat-o mai înaint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ăsind malul lacului, Hetty pătrunse fără să mai po gânduri în desiş, tremurând încă de teamă să nu [Urmărită. Din fericire, drumul pe care îl alese era mai prielnic ca să-şi aducă la îndeplinire planul, fiind Kminteri singurul care pornea din dreptul grindului, o beznă atât de adâncă sub rămurişul copacilor, încât chiu cu vai putea să înainteze, mergând mai mult la Jtnplare de la primii paşi. Două ore încheiate biata | săracă cu duhul, dar curată la suflet, osteni rătă-pe căile încâlcite ale pădurii, ieşind câteodată din nou Rialul apei, alteori încereând să urce câte o costişă pe Irăruie ce se dovedea până la urmă că nu-i putea fi nici un folos întrucât era perpendiculară pe direcţia care voia să meargă. Adesea îi scăpătau picioarele şi ca jos, fără să păţească însă nimic; totuşi după treia celor două ceasuri se simţi atât de istovită, că nu mai avu putere să facă un singur pas. Trebuia i să, se odihnească şi Hetty se apucă să-şi încropea iuţeală un culcuş, cu o linişte pe care spaimele j dud nu păreau s-o poată nicidecum tulbura. Ştia că jiu) prejur printre copaci mişunau fiare sălbatice,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 xml:space="preserve"> ui puţine dintre ele se dădeau la oameni, iar şerpii vni nul nu, bântuiau coclaurii aceia. Toate astea lex aflase i\u167? M tatăl ei, şi puţinele lucruri ce reuşiseră săătruu i, || mintea ei mărginită le primise, cu o încredere ce iu lin găduia nici umbră de îndoială sau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destule vreascuri ca să-şi cruţe trllfl de umezeala pământului, îngenunche lângă grămăJnM aceea amărâtă de găteje şi împreunându-şi mâini adâncă evlavie îngână„ cu o voce gingaşă, joasă, dar i” tuşită, o rugăciunea îndeplinind această datorie, tinse pe jos şi se pregăti să doarmă. Deşi potriviIA 1 anotimpul, îmbrăcămintea fetei era destul. De eăldunuiB în împrejurări obişnuite; iar nopţile în această partal ţării situată la oarecare altitudine sunt de cele mai muM ori reci, de aceea în pădure totdeauna e răcoare chlflfl miez de vară şi un călător trebuie să se îmbrace mai uri decât în regiunile de şes. Hetty avusese în vedere |1 crul acesta şi luase cu ea o manta groasă, grea, cu cg se acoperi în loc de pătură. Astfel învelită, în câtcv nute adormi împăcată, ca şi cum ar fi stat de vegtvfl căpătaiul ei, grijulie şi ocrotitoare, maică-sa care fu e| nu de mult răpită pe vec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surile trecură, unul după altul, şi liniştea pădH rămase netulburată, iar odihna ei fu nespus de dulce, 1 şi cum îngerii trimişi anume din cer ar fi stat de strai în jurul culcuşului său. Ochii ei frumoşi nu se de'icfl seră măcar o singură dată până când lumina sură a mm lor nu se strecură prin frunzişul copacilor, cer nandu I i peste pleoape, o dată cu răcoarea dimineţii de vani, I nu-i dădu de ştire, ca-n fiecare zi, că trebuie să se send Fata murmură ceva prin somn, întinse o mână, zimlilnj gingaş ca un prunc în leagăn, şi rămase mai departe I culcuşul ei. Făcând fără să-şi dea seama gestul arad atinse cu mâna un obiect călduţ şi, ca prin vis, r lege cumva senzaţia asta de obiceiurile sale zilnicfld ffiai apoi se simţi îmboldită vârtos în coaste, ca şi 'lin animal râmător ar fi scurmat pământul„ cu botul B-o clintească cu sila din loc. „Judith„, şopti ea Hezi speriată, ridicându-se în capul oaselor; o moda o zbughise de lângă ea, împrăştiind frunzele uşI i călcând zorită peste crenguţele de pe jos. Care fu mirarea când se dezmetici în sfârşit, şi zări ceva colo un ursuleţ din specia urşilor bruni din Ame-reare se legăna pe labele dinapoi, uitându-se la ea, cum s-ar fi întrebat dacă ar fi cuminte să mai îri-i să se apropie o dată. În prima clipă, Hetty, care e câţiva ursuleţi dintr-ăştia, fu gata să se scoale |s şi să ia în braţe mototolul acela viu, când un mor-; Vajnic îi făcu îndată cunoscut cam ce-ar putea să-i pielea dacă ar pune mâna pe ursuleţ. Fata se dădu Bţ, şi aruncând o privire în jur, văzu în apropiere o ici ce aţintis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reche de ochi fioroşi asupra ei, eidii-i fiece mişcare. Un arbore scorburos în care îşi i e stup un roi de albine se prăbuşise de curând şi i ca se înfrupta împreună cu doi pui ai săi din bunic pe care întâmplarea i le scosese în cale. Salbă ţi-i” i insă nu scăpa din ochi ursuleţii care se zbenguiau B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eni nu poate pretinde că ar fi în stare să spună | icizie care împrejurări anume şi în ce fel exercită &gt; influenţă asupra comportării animalelor inferioare, fiprejurarea de faţă, ursoaica, deşi toată lumea ştie urie năprasnică o apucă atunci când îşi închipuie că lei sunt în primejdie, nu dădu nici un semn că s-ar ti cumva să tabere asupra fetei. Părăsind scorbura fciere, fiara se apropie la vreo douăzeci de paşi de ly; acolo se ridică în două picioare şi începu să. Se a mârâind nemulţumită, supărată, fără să facă însă pas mai mult. Spre norocul ei, însă, Hetty n-o rupse i: dimpotrivă, deşi nu fără teamă, îngenunche cu | spre ursoaică, împreună mâinile şi, cu ochii la cer, ia rugăciunea pe care o spusese la culcare. În molul când Hetty se ridică în picioare, fiara se aşeză din iu patru labe şi-şi strânse ursuleţii pe lângă ea, lăsându-i să sugă hrana lor de fiece zi. Mişcată de tu | dovadă de duioşie la o lighioană care nu avea del putaţia de a fi prea simţitoare, băgând de seama i ursuleţ se depărtase de maică-sa ca să zburde în I Hetty simţi iarăşi o dorinţă irezistibilă să-1 ia în l şi să se joace cu el. Prevenită însă de mormăitul UI cei, avu destulă minte ca să nu aducă la îndepliniri gând atât de primejdios; amintindu-şi apoi deodată i tru ce anume venise pe aceste meleaguri, se desparţi cele trei sălbăticiuni şi-şi văzu mai departe de dl apucând-o de-a lungul ţărmului, pe lângă apa nan întrezărea licărind printre copaci. Văzu atunci cu inii fără să se neliniştească totuşi, că familia de urşi saT lase de asemenea de jos şi se ţinea după ea, Iu J paşi, neslăbind-o parcă din ochi, atentă la orice ml ca şi cum ar fi vrut să afle cu tot dinadinsul ce VOj 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cortată de ursoaică şi de puii săi, H merse cale de aproape o milă, adică de trei ori mal decât ar fi putut să facă pe-întuneric, în acelaşi răi I Drumul ei ducea de-a lungul unei largi terase upfl netede, apoi cobora de sus, de pe mal, într-o Vâlceu se zărea mai încolo, formând un alt tăpşan ceva mfl cidentat. In partea aceea, înălţimile începeau sa M şească şi la poalele lor începea câmpia ce se de până hăt departe, la sudul lacului. Hetty socoti atu se apropiase probabil de tabăra pieilor roşii; chiai I nu şi-ar fi dat seama de asta, urşii i-ar fi atras att asupra unei vecinătăţi omeneşti. Adulmecând aerul, soaica se opri locului şi nu mai voi să facă un I pas mai departe, cu toate că fata se uita mereu ini îmbiind-o prin semne copilăreşti să vină după i chiar chemând-o cu glasul ei dulce. În timp ce r i astfel drum prin tufărişuri, uitându-se mereu înapoi! Fiarele ce nu voiau să se clintească din loc, fala deodată o mână omenească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Murmură o voce îngrijorată dfl meie, vorbind întretăiat. Asta mingo</w:t>
      </w:r>
      <w:r>
        <w:rPr>
          <w:rStyle w:val="FontStyle207"/>
          <w:sz w:val="24"/>
          <w:szCs w:val="24"/>
        </w:rPr>
        <w:t>…</w:t>
      </w:r>
      <w:r>
        <w:rPr>
          <w:rFonts w:cs="Bookman Old Style;Times New Roman" w:ascii="Bookman Old Style;Times New Roman" w:hAnsi="Bookman Old Style;Times New Roman"/>
          <w:sz w:val="24"/>
        </w:rPr>
        <w:t xml:space="preserve"> Piele roşii batic, războinic rau</w:t>
      </w:r>
      <w:r>
        <w:rPr>
          <w:rStyle w:val="FontStyle207"/>
          <w:sz w:val="24"/>
          <w:szCs w:val="24"/>
        </w:rPr>
        <w:t>…</w:t>
      </w:r>
      <w:r>
        <w:rPr>
          <w:rFonts w:cs="Bookman Old Style;Times New Roman" w:ascii="Bookman Old Style;Times New Roman" w:hAnsi="Bookman Old Style;Times New Roman"/>
          <w:sz w:val="24"/>
        </w:rPr>
        <w:t xml:space="preserve"> Acolo, 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ea aceasta neprevăzută n-o nelinişti pe Hetty iiII decât apropierea fioroşilor locuitori ai pădurii, drept, în primul moment tresări mirată, în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din vreme pentru asemenea împrejurare; iar Iveşte făptura ce-i aţinuse calea nu era nici ea făli o bage în răcori, fiind mai puţin înspăimântătoare mi care alta din neamul pieilor roşii. Era o fată ceva are ca vârstă decât ea, cu un zâmbet însorit ca al dith în zilele ei bune, un glas melodios şi o gingă-lelnică în vorbă ca şi în gesturi, proprie femeilor c în mijlocul unor popoare pentru care partea fe-' a îndeobşte e o simplă anexă a bărbatului, menită Nlujească pe aceştia. Frumuseţea nu este un lucru în rândul fetelor indigene din America, câtă vreme înt cruţate încă de greutăţile pe care le au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apoi, ca soţii şi ca mame. Din acest punct dore, primii locuitori ai ţării nu se deosebea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urmaşii lor mai civilizaţi, ca şi cum natura ar îzit femeilor de pe acele meleaguri o delicateţe dea, trăsăturile feţii fiind tot atât de gingaşe ca şi lor; din păcate însă femeile indigene pierd de timsubţirimea trupului ce face farmecul lor în ţineţi e din pricina greutăţilor vieţii de familie, fie din ştie ce alte motive, i ita care o oprise pe Hetty în loc, era îmbrăcată cu el de mantie de stambă, ce-i acoperea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u o cămaşă scurtă din pânză albastră, tivită cu lă de aur, ce nu-i trecea de genunchi; nişte jam-din acelaşi material şi o pereche de mocassini din de căprioară îi întregeau costumul. Părul, împletit iţe lungi, negre, îi cădea pe umeri şi pe spate, fiind ţiţ în două deasupra frunţii joase şi netede, în-fel ce îndulcea expresia ştrengărească a ochilor ei de gingăşie. Faţa îi era ovală, cu trăsături subţiri, ca două şiraguri de mărgăritare, iar pe buzele ei ra o blinda melancolie, ca şi cum ar fi intuit în ciudat destinul său de fiinţă ce trebuia să îndure rinţele hărăzite femeii în sânul tribului său, suferinţe leite cumva de duioşia pe care natura a dăruit-o feGlasul său, după cum am mai spus, era molcom, ca surâsul brizei nocturne, tot o însuşire proprie feţ lor din rasa ei, dar care la ea avea ceva atât de deosl încât fata fusese poreclită Wah-ta-Wah, adică Susur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uşor de spus care dintre ele se dovedi stăpână pe sine cu prilejul acestei neaşteptate întâln faţa palidă ori pielea roşie. Cu toate că şi ea era do de mirată, Wah-ta-Wah avea mai mult chef de vom îşi dădea şi mai bine seama de consecinţele pe cari putea avea această împrejurare, după cum tot atât dl I cunoştea şi mijloacele de a le ocoli. Pe când era coj taică-său fusese o bună bucată de vreme angajat în mată, făcându-şi serviciul în garnizoana din colonie; i locuise câţiva ani în preajma forturilor, fata începui rupă binişor pe englezeşte, vorbind prescurtat, aşa obişnuiesc pieile roşii, dar curgător şi fără acea silr pe care o manifestă îndeobşte indigenii când sunt ol să folosească lim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Repetă Wah-ta-Wah, zâmbindu ea lui Hetty, drăguţă şi îmbietoare cum îi era felul. I boinic rau, acolo; războinic bun n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te cheamă? O întrebă simplu Hetty, 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Eu nu mingo – eu delawar adu – prieten yankei.' Mingo mult crud, jupoaie om, sânge – delawar jupoaie om, cinste place el. Vil aici, nu este ochi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se duse cu ea spre marginea la- 111 coborâră împreună în râpă, să se ascundă sub io! 1 şi copacii ce-şi plecau crengile până la pământ, fertili de ochii vreunei iscoade. Acolo se aşezară una lingi pe trunchiul. Unui copac prăbuşit, ce zăcea pe juni cufund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aici vine? O întrebă fata cu însiifli De unde v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îi povesti din fir-a-păr totul, simplu şi ou li deschisă, cum îi era felul. Îi arătă în cc° împă taică-său, mărturisindu-i c-ar vrea din toată ini fie de folos sau dacă s-ar putea chiar să-1 eli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a vii noaptea mingo tabără? Întn-li ta-Wah care era deprinsă ea şi Hetty să spun arul fără ocolişuri. Ştie noi război suntem…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crescut – trebuie ştiut irochezii tomahawk ta şi cuţit şi puşca. De ce venit noapte – apucat lata delawar şi vrut. Jupoaie cap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Făcu Hetty înmărmurită de groază. Te-a at de păr şi a vrut să te scal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alp delawar plăteşte tot aşa scalp fo. Guvernator nu zice altfel este. Asta faţa palida aie om. Nu el este cum asta Vânător Cerbi spus faţa l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Vânătorul de Cerbi? Întrebă Hetty ijorându-se de bucurie şi mirare, ceea ce o făcu să pe loc părerile de rău. Şi eu îl cunosc. E la noi i, în arcă împreună cu Judith şi cu un delawar care urneşte Şarpele cel Mare. Chipeş şi neînfricat, Sar-jfâ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ot coloritul închis şi paşnic pe care natura îl hă-e acestei frumuseţi indigene, sângele ce-i năvăli în ji în momentul acela îi rumeni şi mai tare chipul, în vileag emoţia puternică ce o cuprinsese şi înte-strălucirea ochilor ei inteligenţi, negri ca tăciunele, când un deget, ca şi cum ar fi vrut să-i spună lui y să ia seama, coborî şi mai mult glasul ei molcom llce şi continu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chgook! Murmură gingaş tânăra delawară, mult suspinând numele acesta cu sunete aspre, gutuce pe buzele ei părea atât de melodios. Tata lui asta is eşti, mare şef mohican, nu aşa mare cum Tame-:1 moşul! Paâzboinic eşti, puţin cărunt, şi mai puţin foc faci sfat. Cunoaşte tu, Şar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noi aseară abia, cu vreo două-trei ore) te de plecarea mea. Mi-e teamă, Susur Blând – iţind să pronunţe numele noii sale' prietene în gra-ribului ei, Hetty îşi amintise deodată că Vânătorul de ll o numise aşa, mai familiar şi se grăbise să-1 imite, să ţină seama de eticheta de rigoare în lumea ci-ată. Mi-e teamă, Susur Blând, să nu umble şi ei după feri ca tata şi ca Pri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ha? Asta Chingachgook războinic cş delawar scalp cinste faci, sigur, el ju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 atât de crud ca şi ceilalţi – zise H pede Hetty – nici delawarul n-o să găsească îndurai în faţa lui dumnezeu pentru o faptă ca asta, cum n-o I găsească nici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 răspunse impetuos, aproape cu timă fata delawară – nu adevărat, zic. Manitu bine pari vede voinic venit război, douăzece, suta scalp în pir Tata Chingachgook jupuit scalp, bunicul jupuit scalp, Iu şef bătrân jupuit scalp, şi asta Chingachgook ei jupi scalp mult, cât el du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cum mai doarme noaptea. M apucă groaza numai când mă gândesc. Un om crud H mai poate trage nădejde să i se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d, el tot iertat tot, tot – protestă Wah li Wah, bătând cu piciorul în pământul pietros şi scut iu || din cap, ceea ce dovedea că una din formele de mau testare ale sensibilităţii ei feminine fusese covârşită i un alt aspect al aceleiaşi sensibilităţi. Zic asta Şarpe oi rajos eşti, merge el acasă patru sau doi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 venit încoace? Ba nu, zău, a făcut atât drum trecând peste munţi şi văi, peste râuri şi lacuri i să nu dea pace semenilor săi şi să săvârşească asemeni ne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domoli îndată mânia clocotitoare J frumoasei delaware ce se simţise jignită, biruind pn |l decăţile în mijlocul cărora crescuse şi îndreptându-i M durile pe un făgaş mai potrivit cu inima ei de femelol mai senin. Mai întâi aruncă împrejur o privire hdM toare, ca şi cum i-ar fi fost frică să nu tragă cine i urechea, pe urmă se uită drept în ochii prietenei sali după aceste nevinovate mărturii de sfiiciune femloH îşi acoperi faţa cu mâinile şi izbucni într-un holiol 1 râs care, pe bună dreptate, s-ar fi putut asemăna cu (tarea pădurii. Teama de a nu se da în vileag însă inflfl numaidecât această copilăroasă manifestare a şi ml teler ei, şi luând mâinile de la ochi, gingaşa făpturA, cântător de spontană, se uită din nou cu un zâml hâc în' ochi la Hetty, ca şi cum s-ar fi întrebat în ce sură putea să aibă încredere într-o femeie, încă străină tru ea, împărtăşindu-i taina inimii ei. Cu toate că ty nu era chiar atât de frumoasă ca sora ei, multă e o socotea mai atrăgătoare decât Judith prin felul: de a fi. Hetty lăsa să se vadă fără nici un ascunziş etul său cinstit şi în acelaşi timp nu purta pe faţă ' unul din semnele ce trădează de obicei debilitatea tată. Este adevăratcă un om înzestrat cu un spirit observaţie mai dezvoltat ar fi putut să descopere unele ftrii în expresia. Ochilor ei câteodată pustii, dar aceste tturii erau mai curând menite să-i atragă simpatiile, edind nu atât lipsa unei conştiinţe mai adinei cât mai s lipsa oricărei umbre de vinovăţie. Impresia pe care y' o făcu asupra fetei delaware fu cât se poate de a, şt într-un elan de afecţiune, Susur Blând, ca să sim şi noi acest nume mai uşor de pronunţat, se re-t. Ş-o cuprindă în braţe, stringând-o cu o impetuozitate nu putea fi. Întrecută decât de căldura e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n – murmură tânăra indigenă. Tu bun, ştiu, „t este de când Wah-ta-Wah nu prieten ai, nu sora, nu ea spui inima! Tu prieten este Wah-ta-W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o prietenă, îi răspunse Hetty, reîndu-i calda îmbrăţişare din toată inima. Am o a, ce-i drept, dar n-am nici o prietenă. Judith mă iu-e adevărat, şi eu o iubesc pe ea, dar aşa e dat să iubească surorile. Aş vrea să am însă o prietenă. Să „: că am să-ţi fiu prietenă, cu tot sufletul, pentru că place şi glasul, şi zâmbetul, şi felul cum gândeşti tu, ai cu scalpurile nu mă pot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u gândeşte asta, Wah-ta-Wah nu mai scalp, gata – o întrerupse, duioasă, Susur Blând – este faţa palidă, eu piele eşti roşie, tu crescut unu ţu altu fel crescut. Vânătorul de Cerbi şi Chinga-ok prieten bun; tu, Wah-ta-Wah prieten bun</w:t>
      </w:r>
      <w:r>
        <w:rPr>
          <w:rStyle w:val="FontStyle168"/>
          <w:sz w:val="24"/>
          <w:szCs w:val="24"/>
        </w:rPr>
        <w:t>…</w:t>
      </w:r>
      <w:r>
        <w:rPr>
          <w:rFonts w:cs="Bookman Old Style;Times New Roman" w:ascii="Bookman Old Style;Times New Roman" w:hAnsi="Bookman Old Style;Times New Roman"/>
          <w:sz w:val="24"/>
        </w:rPr>
        <w:t xml:space="preserve"> Cum rlieama,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ă cheamă Hetty, dar numele meu adevărat es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asta eşti. De ce trebuie nume citeşti? I.ivieni zis Wah-ta-Wah trebuie citeşti, Wah-ta-W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şti vrut. Nu bine fata delawar ştie mult prea voinic. Mult ruşine. Eu chemat Wah-ta-Wah, Susur 1 ei zis, aşa cum vorbeşte voi. Spune tu Wah-ta-Wah, eu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stiunile acestea preliminare fură în s rezolvate spre mulţumirea amândurora, cele două le apucară să-şi împărtăşească năzuinţele şi planurile Hetty îi destăinui fetei delaware ce voia să facă p&lt; tatăl ei, iar la rândul său Wah-ta-Wah îi mărturisi sale prietene, care nu prea era curioasă de felul ei al secretele altora, gândurile pe care le urzise în legătu un tânăr din tribul său. Deşi îşi dezvăluiseră sufleţi deajuns ca să-şi poată da fiecare seama de părerii leilalte, le mai rămăsese totuşi încă multe lucruri tăi în adâncul inimii, prilej pentru alte întrebări şi ră| suri, cu care de altfel se şi încheie convorbirea, mai isteaţă, Wah-ta-Wah începu ea s-o clescoasă. I ţuind mijlocul lui Hetty îşi dădu capul pe spate uită în sus spre prietena ei cu o scânteiere jucăuţ ochi, râzând ca şi cum veselia asta se răsfrângea dir vâri şi o întreb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frate are, cum tata are? Întrebă ea. 1 Hetty nu vorbeşte frate, cum vorbeş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rate, Susur Blând. Se zice că avut cândva, dar s-a prăpădit de mult, şi acum se neşte pe fundul lacului, lin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 are, atunci tânăr războinic are, ni iubeşte cum tata, nu? Mult frumos el eşti, viţea eşti, şef mare eşti. Cum el ar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să iubesc pe altcineva, aşa cum besc pe tata. Nici nu mă gândesc la aşa ceva, pn Hetty, care nu ştia cum să-şi ascundă mai bine e şi să ocolească o mărturisire, cu toate că, datorită a sfiiciuni atât de femeieşti, era pe cale să tăinuiase, de prietena sa adevărul, deşi mă tem uneori că is| să fie mai tare ca mine, dacă Harry o să vină mai i la noi. Uite, ţi-am mărturisit cinstit totul, pentru ci întrebat, dar să ştii că m-aş prăbuşi ele ruşine n&gt; locul pădurii, dacă eh ar afla vreod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l întrebi tu? Nu el îndrăzneşti? Voinic Hbuie întrebi lata, nu trebuie aştept fata vorbeşte el. Petele mingo ruşin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întrebe? Spuse Hetty cu sufletul la gură, şi cum s-ar fi temut grozav de lucrul acesta. Dacă-1 pese aşa cum îl iubesc pe tata? Oh! Sper că niciodată H să-mi pună astfel de întrebări, pentru că atunci ar jbui să-i răspund şi sunt sigură că aş m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u, nu, nu murit – rosti cealaltă, râzând fără să Brca. Face roşu obraz, face ruşine, dar asta nu mult, pe ha fericit este, niciodată aşa mult fericit. Voinic spui Hbuie fata el nevasta iei, el nu luat, el nu ai, poate, fewam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vrea să se însoare cu mine şi nimeni n-o şi lege vreodată viaţa de a mea, Susu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sta ştie? Poate unu om şi al tu om însurat Rasa încetul, încetul, limba spus, inima simţit. De ce meni legi viaţ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s întreagă la minte, zic ei. Şi tata tot H zice de multe ori, şi Judith la fel, când e supărată, dar mi pasă mie de ce spun ei, cât mi-a păsat de vorbele Jmei. Şi dânsa mi-a spus odată aşa, pe urmă a început plângă de parcă i-ar fi zdrobit cineva inima. Atunci j-am dat seama şi cu că nu-s întreag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ah-ta-Wah rămase un timp cu ochii la ea fără să pală un cuvânt privind-o cât era de simplă şi drăguţă, I deodată i se dezvălui tot adevărul. Mila, respectul şi Boşia păreau că dau o luptă în inima ei; în cele clin Hnă se ridică brusc, dându-i să înţeleagă lui Hetty că-i Ha s-o conducă pină în tabăra mingoşilor, care se afla Htul de aproape. Faptul că Wah-ta-Wah, care mai îna-fe se ferise cu atâta grijă să nu fie văzute cumva îm-fUnă, acum îşi schimbase atitudinea, se datora con-Hgerii sale că nici o piele roşie n-ar fi fost în stare să fcneze cel mai mic rău unei fiinţe pe care marele spi-Ho lăsase atât de neajutorată în viaţă, lipsind-o ele cei Hi temeinic mijloc de apărare al unui om – judecata. [Hjtetty o urmă pe noua sa prietenă fără pic de teamă Hfără nici o umbră de dispreţ. Ţinea cu orice preţ să ajungă în tabără şi având motivele ei pentru asta, care! Sporeau curajul, era tot atât de puţin îngrijorată de ceea ce ar putea să i se întâmple ca şi însoţitoarea sa canj ştia că prin firea lucrurilor fata albă avea să fie cruţata de orice neajuns. Mergând aşa amândouă de-a lungul ţăJ mului împânzit de tufişuri, Hetty, căreia i se dezlegail limba, nu mai tăcea o clipă, punând tot felul de întrebări tinerei delaware, în vreme ce Wah-ta-Wah renunţase I i orice discuţie din clipa când băgase de seamă cu cinl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u nu eşti mărginită ca mine – spune! Hetty – ce-1 împiedică atunci pe Şarpe să te ia de nj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prizonier eşti şi mingo urechi mari ai. Nu vorbeşte Chingachgook aici. Tu asta făgăduit Walf ta-Wah, Hetty b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u eu, ştiu – se grăbi s-o linişteas Hetty, vorbind aproape în şoaptă, ca să-i arate că I dădea şi ea seama de necesitatea acestor precauţii. Şti Vânătorul de Cerbi şi Şarpele au pus la cale să te scap din mâinile irochezilor, şi ţi-e teamă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dă cinev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u ştie? Se repezi Wah-ta-Wah, contrif riată, parcă, o clipă, că Hetty nu era chiar atât de nătânj | pe cit îşi închipuise. De unde tu ştie? Nu spus nimeni auzi? Numai tata şi Harry. Mingo ţelegi poate asta T făgăduit nu vorbeşte ce asta nu 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ţeleg foarte bine, Susur Blând. De ce n I vorbi atunci? Vânătorul de Cerbi i-a spus tatei de tţ cu mine, şi cum nimeni nu m-a oprit să nu ascult, I auzit tot ce-au vorbit, aşa cum am auzit şi ce-a voi'Utata cu Harry despre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 faţa palidă vorbit scalp, nu bine asta muţ ascultat Wah-ta-Wah ştii cum iubeşti Hetty. DeliiWi când mult iubeşti, puţin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zi tu, feţele palide du alt'obicei | I li-e drag ceva, tot timpul nu vorbesc decât despre l 1 Pesemne că nu mă taie pe mine capul, dar zău dacă Ini leg de ce la pieile roşii trebui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a Vânător Cerbi zice aşa piele roşie făcut eşti. Nul făcut vorbeşti eşti, altul făcut ţii gura închide. Când mit mingo trebuie ţii gura închide. Dacă Şarpe vrei |Zi Wah-ta-Wah, Hetty vrei asta vezi Harry. Fetiţa bun etty, nu dai gol priete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înţelese rugămintea ei şi-i făgădui să nu sufle vorbă cuiva că Chingachgook se afla acolo şi de c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oate el scapi Harry şi tata şi Wah-ta-Wah, dacă ^at el faci cum asta trebuie – îi şopti dulce şi tainic m delawară prietenei sale, când ajunseră destul de iroape de tabără ca să audă vocile femeilor care robo-iti ca toate femeile ce împărtăşeau soarta lor. Asta tu Bdeşte, Hetty, pune douăzeci degete peste gura. Prieten scape, dacă Şarpe nu e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ah-ta-Wah nici nu putea găsi argument mai bun Bă pecetluiască gura lui Hetty, făcând-o să păstreze Creţul. Cum tocmai pentru asta fugise de pe arcă, iume ca să-1 scape şi pe taică-său şi pe tânărul de pe) ntieră din mâinile celor ce-i luaseră prizonieri; Hetty dumeri în si'ârşit că exista o strânsă legătură între ţelul i hatârul pe care i-1 ceruse delawară să i-1 facă. Chi-pd fără rost, fata dădu din cap în semn c-a înţeles şi aşa, cuminte, făgădui să respecte dorinţele prietenei fe. Fiind în sfârşit liniştită în această privinţă, Wah-ta-ili nu mai zăbovi o clipă şi o porni întins spre tabăra Ir ce o ţineau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deletnicirea de căpetenie a cetei din care, vrând-iTrând, tăcea parte şi Wah-ta-Wah nu era de obicei, cum f putea crede, războiul; asta se vedea mai cu seamă faptul că în tabără se aflau şi femei. De fapt ceata ha nu era decât o mică parte dintr-un trib din Canada ttunci când începuseră ostilităţile venise tocmai pe teritoriul englez, la vânătoare şi la pescuit. După ce o ian întreagă şi o primăvară trăiseră numai din prâziie iul de la inamicii lor, puseseră la cale o ultimă lovitură ini inte de a se retrage. În acelaşi timp faptul că pătrund seră atât de adine pe teritoriul duşman mai avea o expl eaţie care dovedea ascuţita isteţime a pieilor roşii. I momentul când sosise ştafeta cu vestea că izbucnise i boiul îrttre englezi şi francezi, conflict care angajase iu plicit şi triburile aflate sub influenţa celor doi beligerant ceata de irochezi tocmai tăbărâse pe malurile lacul! Oneida, ce se afla cu vreo cincizeci de mile mai apr&lt;m| de frontiera lor, decât de locul unde se desfăşoară acţlU nea povestirii noastre. Ca să se refugieze pe teri1 i Canadei ar fi însemnat să înfrunte riscul de a fi harţii de inamic, de aceea conducătorii grupului se gândinill la o altă soluţie şi căutaseră să pătrundă şi mai aillfl într-o regiune unde-i pândeau primejdii la tot pa*y în speranţa că, luând calea asta, se vor putea retrage |”|*l spatele inamicului, în loc să fie fugăriţi de el. Fum-mw nevoiţi să recurgă la acest vicleşug din pricină cil 1 mijlocul lor se aflau şi femei şi cu slabele forţe do flj dispuneau componenţii grupului ar fi fost peste piiUlM să facă faţă efortului necesar pentru a scăpa dciirfllJ 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abăra fusese aşezată acolo vremelnic, nyl înfăţişarea austeră a unui bivuac, îndulcită într n care măsură de o seamă de mijloace ingenioase pe, i| numai inventivitatea unor oameni obişnuiţi să IralflJ în asemenea vitrege condiţii le puteau născoci IhJ aprins la rădăcina unui stejar verde era folosit laolaltă, vremea fiind prea frumoasă ca să aibă altfl trebuinţare decât la gătitul bucatelor. În jurul îhh centru de gravitate se aflau împrăştiate vreo eim IM zece sau douăzeci de colibe scunde – cuvântul hopjHJ ar fi poate mai potrivit – unde la căderea nopţii 1” torii taberei intrau în patru labe să se odihn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timp de furtună, pentru a se adăposti. Colibele tflj erau înjghebate din crengi îmbinate laolaltă &lt; u iscusinţă şi acoperite toate cu scoarţă de oopn. U. &gt;i u&lt;Mle pe arborii căzuţi, căci în orice pădure virgină se găsesc luşteni cu duiumul, care mai de care mai putregăioşi. Cât priveşte1 mobilierul, era aproape inexistent. Unelte de bu-Ifitărie cât se poate de rudimentare zăceau risipite în irul focului. Se vedeau şi câteva lucruri de îmbrăcăminte păunim, ca şi în preajma colibelor. Erau şi puşti, fireşte, B eornuri cu pulbere şi cartuşiere care atârnate de ramurile cele mai de jos ale copacilor, care azvârlite la poalele kcestora, iar scheletele a doi sau trei cerbi rămăseseră întinse la vedere, chiar pe locul unde vinarul fusese Ks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mpreună cu prietena ei la marginea taberei, letty. Scoase un ţipăt când dădu cu ochii de tatăl ei. Şedea pe jos la rădăcina unui arbore sprijinindu-se cu Petele de el, lingă Harry, care ascuţea tacticos o surcică. Fizându-i, ai fi zis că erau la fel de slobozi ca toată lumea n tabără, ba încă cineva care n-ar fi cunoscut obiceiurile t'ilor roşii ar fi putut chiar să creadă că erau nişte oaspeţi; nici prin gând nu i-ar fi trecut că se afla în faţa unor prizonieri. Wah-ta-Wah îşi conduse prietena până i roape de ei, apoi se retrase cuminte, ca nu cumva din lcina ei aceştia să se simtă cumva stingheriţi. Hetty nu HJi obişnuită cu alintările sau cu alte mărturii de afec-lune ca să-şi manifeste prea impetuos simţămintele. Se mulţumi, deci, să se ducă la taică-său şi să se oprească în raţa lui, fără un cuvânt, aidoma unei statui a dragostei lliale. Bătrânuî nu se sperie şi nici nu se arătă mirat când văzu răsărind aşa, din senin. În această privinţă îşi fcjşise stoicismul indienilor, ştiind prea bine că nu kistă mijloc mai sigur să le câştige respectul, decât îm-”&lt; muţind stăpânirea lor ele sine. Irochezâi, la rândul lor, ii manifestară nici o surpriză, în faţa apariţiei neaştepHfe a unui chip necunoscut în mijlocul lor. Într-un cuHht, sosirea aceasta stârni aparent mai puţină vâlvă, deşi fcprejurările erau atât de curioase, decât sosir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itor la cel mai arătos han dintr-o localitate cu. Pretenc civilizaţie. Stăpânirea de sine este o trăsătură ca-liii Ieristică pieilor roşii din America de Nord, trăsătură If care unii pretind că ar fi având-o şi succesorii lor albi; izul de faţă, insă, lucrul acesta mai putea f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ituaţia avantajoasă pe care o avea ceata de indigeni. Se ştia, astfel, ce forţe se aflau pe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ştia faptul că Chingachgook era aşteptat; nici un trib sau vreun detaşament, armat nu se bănuia c-ar fi prin apropiere şi, pretutindeni, de jur împrejurul lacului, stăteau de strajă ochi vigilenţi, pândind zi şi noapte ori şice mişcare a celor de pe vas care, pe drept cuvânt, se puteau socoti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Hutter era mişcat până în fundul inimii di fapta copilei sale, Hetty, cu toate că părea atât de indiferent, îşi amintea de rugămintea duioasă pe care fiică i &gt; i-o făcuse în ziua când părăsise arca şi nenorocirea ii coborî pe inimă o povară pe care n-ar fi simţit-o în vil toarea triumfală a unei victorii. Pe urmă, cunoştea deva tamentul curat, desăvârşit al copilei sale şi-şi dădea seam pentru ce venise şi de cită abnegaţie putea fi în stan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fetiţo – o dojeni taică-său, gini dul cel mai chinuitor pentru el în momentul acela fiind ca nu cumva biata copilă să aibă de suferit de pe urm faptei sale. Irochezii ăştia sunt nişte fiinţe aprige şi nu mi vine a crede că se pot socoti măguliţi când cineva i-a |lfj nit aşa cum 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ată – îl întrebă fata, uitându-se pff] furiş în jur, ca şi cum i-ar fi fost teamă să n-o audă i i neva – dumnezeu v-a îngăduit cumva să săvârşiţi l'npl I sângeroasă pentru care aţi venit încoace? Aş vrea ştiu asta, ca să pot vorbi slobod şi desluşit cu pieile r&lt;„; II dacă cel de sus nu v-a lăsat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ii aici, Hetty. Ăştia n-au sa ml leagă nici felul tău de a fi, nici gândurilc ce te-au. W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asta, dragă tată? Nici 111 Harry, după câte ştiu, n-aveţi asupra voastră ceva. 11 să semene cu un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te linişteşte, draga tatii, uite, am răspund. În momentul când am prins-o pe fata can însoţit până aici, a început să ţipe şi atunci a ieşi I foământ şi a tăbărât pe mine toată liota asta de pi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p;tiee, prea mulţi ca un singur creştin să le poată ţine piept. Ca să fii împăcată, află că de astă dată nu ne ştim vinovaţi să fi luat nici un scalp, după cum de bună seamă n-o să ne ştim vinovaţi nici de a fi încasat vreun pre'-”n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ţi mulţumesc, tată! Acum pot să le vorbesc de B {is irochezilor cu iniiiâa împăcată. Sper că nici pe Harry nu 1-a lăsat cugetul să lovească pe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întocmai ca o femeie bisericoasă, Hetty, Ha cum te-am ştiut totdeauna. Ai dreptate, nici pe Harry nu i-a lăsat cugetul. Asta-i adevărul adevărat 1 mEşti liber acum, Harry – spuse Hetty aruncând privire sfioasă spre picioarele neferecate în lanţuri ale Bmilei de flăcău. N-ai nici frânghii, nici cătuşe care H-ţi rănească mâiniie sau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u, Hetty. Firea îşi are cerinţele ei şi libertatea Hte şi ea ceva firesc. Picioarele par slobode, dar numai HH” fiindcă nu mă pot folosi de ele aşa cum aş vrea. Bnu şi copacii ăştia au och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gură, căci dacă Hthiaşul de lingă mine ori eu am încerca să facem un Hgur pas peste graniţele închisorii noastre, nici n-am Buca bine să ne luăm tălpăşiţa, că toată tabăra ar ii în Baoare, şi, fie ca ne place sau nu, patru cinci gloanţe cura. După noi, ' poftindu-ne cu tot dinadinsul' să ne-Bem în frâu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Harry – răspunse fata – e Bl cuminte ca dumneata şi tata să staţi liniştiţi „i paş-Bl până ce voi apuca să vorbesc cu irochezii, pe urmă Bjâ vezi că totul o să meargă strună şi o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să nu mă însoţească nimeni, nici dumneata, nici Bfl. Lăsaţi-mă singurăCând o să pun toate lucrurile la Br şi o să fiţi liberi să plecaţi, viu eu să vă dau de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vorbea cu un aer atât de firesc şi de serios, Bea atât de convinsă c-o să reuşească, şi pe faţa ei se Bwidea seninătatea unui suflet atât de curat şi de cinstit, Bit amândoi ascultătorii se simţiră înclinaţi să-şi pună B/i nădejdea în demersul ei, aşa cum s-ar fi întâmplat Bâte împrejurări. De aceea, nu încercară câtuşi de puţin s-o oprească atunci când se hotărî în sfârşit şase dei partă de ei, îndreptându-se spre grupul căpeteniilor i ţineau ceva mai la o parte sfat, chibzuind în fel şi chj de unde şi cu ce scop anume picase aşa din senin străin acee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ură a poporului iroch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sur Blând, pentru că e mai nostim, credof noi, să-i spunem aşa, se desprinsese de îângă prietena I Wah-ta-Wah se dusese lingă doi ming. O.u mai în vârst; care se purtaseră mai frumos cu ea de când irochezii luaseră zălog, ba unul din ei, mai cu vază, se arăta* gata s-o înfieze, dacă ar j'i primit cumva să intre i rândul huronilor i. Alăturându-li-se celor doi, şireata doi wară ştia c-au să caute s-o tragă de limbă. Wah-ta-Wl îşi însuşise prea bine obiceiurile poporului său, ca sâ4 dea în vileag faţă de nişte bărbaţi străini părerile fl care o iată la vârsta ei putea să le aibă; natura o ui zestrase cu un tact şi o cibilitate datorită cărora reu| să fie luată în seamă atunci când voia, fără a răni cunrV mândria unor oameni cărora le datora supunere şi n„| pect. Până şi indiferenţa ei simulată izbutea să: lu nească curiozitatea, aşa că Hetty abia apucase să ajurtJ lingă tatăl ei, că fata delawară se şi văzu chemată cu n semn discret, dar plin de tâlc în mijlocul grupului irochezi. Aceştia începură s-o descoasă, întrebând-</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ra însoţitoarea ei şi ce -caută în tabără. Fata le im paj tăşi faptul că, după cât îşi putuse da seama, Hetty n era întreagă la minte, căutând mai curând să exagelB meteahna ei decât s-o micşoreze, apoi le spuse intl doară motivul pentru care se încumetase a pătrunclcj mijlocul duşmanilor. Cuvintele ei avură efectul aşlepla urzind în jurul străinei un nimb de respect şi du sl'lilM nie, care, după cum constatase chiar ea, era cea n|| bună pavăză pentru Hetty. Văzând că-şi atinsese seojfl Wah-ta-Wah se retrase deoparte şi, cu o duioşie de Bf] şi grijă plină de gingăşie, se apucă să pregătească ral de mâncare, s-o poată ospăta pe noua sa prietenă, uttifl când Hetty va fi avut în sfârşit răgaz să îmbuci | timpul, însă, cit roboti, făta nu slăbi din ochi or scrinşi la sfat, înr. Egistrând orice schimbare în ati-inea căpeteniilor, orişice gest al lui Hetty şi cele mai însemnate împrejurări ce ar fi putut avea vreo în-rire asupra propriei sale soarte ori a prietenei ei. Îndată ce Hetty se apropie de grup, căpeteniile, cu aer degajat şi politicos, vrednic de nişte oameni tr-o lume mai aleasă, desl'ăcură cercul lor restrâns, s-o primească. Şi cum în preajmă se afla un copac buşit, cel mai vârstnic dintre ei îi făcu liniştit semn, i, poftind-o să şadă, după care luă şi el loc lângă ea, fp) itor ca un părinte. Ceilalţi se rânduiră în jurul lor, hmi şi plini de solemnitate. Fata care avea oarecare it de observaţie îşi dădu seama dintru început că aşteptau să le spună pentru ce venise. În momentul d deschise gura însă, bătrânul şef îi făcu semn părin-jS să mai zăbovească o clipă şi-i spuse unui subaltern Mtânăr s-o cheme şi pe Wah-ta-Wah în mijlocul lor, rămase tăcut, în aşteptare. Întreruperea se datora tului că şeful se dumerise dintr-o dată că aveau ne-e de un tălmaci, deoarece prea puţini dintre huronii faţă înţelegeau de bine, de rău, limba engleză. Wah-ta-Wah nu era deloc supărată că fusese chemată ea la discuţie, mai ales că i se încredinţase asemenea Jjne. Îşi dădea seama c-ar fi fost vai de ea dac-ar fi rcat să înşele pe vreuna dintre căpetenii, dar era rata să folosească orice prilej, să recurgă la oricare vicleşugurile ce şi le însuşise în mijlocul pieilor roşii, ă le ascundă faptul că iubitul ei se afla pe aproape ricina pentru care acesta bătuse – atâta cale. Cineva n-ar fi fost familiarizat cu obiceiurile şi mijloacele Y oameni ce duceau o viaţă sălbatică nici n-ar fi bă-”măcar, sub privirile sfioase, ochii blânzi şi zâmbetul pios al acestei tinere frumuseţi indigene, prezenţa spirit, prudenţa, fermitatea, imboldurile nobile, profil devotament şi abnegaţia de care este în stare o Ie când e în joc dragostea ei. În timp ce se îndrepta ei, bătrânii, de felul lor ursuzi, o priveau cu drag, Ucât nutreau ambiţia tainică de a altoi acest minunat ar pe trunchiul propriei lor seminţii, adopţiune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recunoscută şi practicată de triburile dli America, aşa cum a fost totdeauna în ţările unde nai unea se supune unor legi de organizar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Wah-ta-Wah se aşeza lingă Hetty, bătrâni şef o rugă s-o întrebe pe „frumoasa şi tânăra faţă palidl ce anume o adusese printre irochezi şi cu ce puteţi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usur Blând, cine sunt; mezina lui Thn mas Hutter, cel mai vârstnic dintre cei doi prizonieri stăpânul castelului şi arcei şi omul cel mai îndreptaţii totodată, să se socotească stăpân peste uscatul şi ap acestor coclauri, ca unul ce a trăit, a vânat şi a pesctd o viaţă întreagă pe meleagurile astea. Împărtăşi nan I” tot ce ţi-am spus, au să-şi seama cine e Thomtj Hutter. Arată-le apoi că am venit aci să-i conving că ti trebuie să se răzbune nici pe tata şi nici pe Harry, 1 să-i lase mai bine să plece nestingheriţi şi să se aibă QJ ei ca fraţii, iar nu ca nişte duşmani. Spune-le' 1 im pj toate astea, Susur Blând, nu-ţi fie teamă nici pentfl mine, nici pentru tine, dragă fată, pentru că Dumnoaf ne are în paz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îi împlini întocmai dorinţa, având m să tălmăcească vorbele ei cât mai exact în graiul iroerm pe care îl vorbea tot atât de bine ca şi limba materni Şefii ascultară gravi toate lămuririle preliminări' t1 dintre ei, care ştiau puţin englezeşte, confirmară |m ocheade pline de înţeles aruncate pe furiş celorlalţi I tălmaciul îşi făcuse conştiincios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sur Blând – rosti Hetty, când li semn să urmeze – te-aş ruga să le împărtăşeşti, cu euvlnt, tot ce am să-ţi spun. Întâi şi întâi arată-l” 1 tata şi cu Harry au venit aici ca să adune cât mai mult scalpuri, deoarece precum se ştie câinele de guve 1 1 şi colonia plătesc cu bani gheaţă orişice scalp, fie di baţi, fie de femei, de oameni în toată firea sau di şi lăcomia lor de bani a fost atât de puternică, în 1 mile lor slabe nu li s-au putut împotrivi. Spune-le IM astea, dragă fată, aşa cum le-ai auzit din gura mea, von cu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pregetă să tălmăcească aidoma cuvânta-_ ei, aşa cum fusese rugată, însă observând privirile imbate de cei doi războinici care ştiau ceva englezeşte temându-se ca nu cumva cunoştinţele lor în această ivinţă să fie mai întinse decât şi-ar fi putut închipui, se văzu nevoită să se supună dorinţei lui Hetty. Îm-otriva aşteptărilor unui om civilizat, mărturisirea motivelor şi intenţiilor cu care veniseră cei doi prizonieri nu ivu nici un efect deosebit asupra ascultătorilor, cel puţin Ijdecând după expresia lor. Probabil că pentru dân'şii a o faptă lăudabilă, şi cum niciunul dintre ei n-ar fi Iregetat s-o săvârşească, nu puteau, desigur, s-o con-lamne nici când o făce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sur Blând – rosti Hetty, băgând de camă că prima parte a cuvântării ei fusese pe deplin înţeleasă de căpetenii – aş vrea să le mai spui ceva. Dânşii ştiu că tata şi cu Harry n-au apucat să-şi aducă lanurile la îndeplinire, aşa că n-au de ce să fie supăraţi ei, de vreme ce n-au făcut nimănui nici un rău. Dacă ar fi ucis femeile şi copii lor, am impresia că situaţia im s-ar fi schimbat cu nimic, ba chiar îmi vine a crede m ceea ce mă gândesc să le spun acum ar fi avut poate fii mare greutate dacă răul ar fi fost săvârşit. Mai întâi întreabă-i dacă ştiu că există un dumnezeu care dom-fcşte pest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Wah-ta-Wah o privi puţin '„dumerită, întrucât ideea existenţei marelui spirit sălăş-Lia în mintea oricărei fecioare indigene. Fata repetă ia jindul ei întrebarea silindu-se s-o tălmăcească vorbă cu urbă, şi primi un răspuns afirmativ, rostit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arătă mulţumită Hetty – atunci îmi: fi mai uşor să-i conving. Marele spirit, cum îi spuneţi ni lui dumnezeu, a poruncit să se scrie o carte pe care o numim Biblia. Uite, am adus cu mine una di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ice cărţi şi te-aş ruga să le spui căpeteniilor că au să le citesc din Sfânta Scrip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vorbit, Hetty scoase cu evlavie o mică lic englezească din învelitoarea ei de pânză groasă, mblând cu ea cu acel adânc respect pe care un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manifestat faţă de o relicvă sfântă. În timp ce &lt; era ocupată cu treaba asta, mingoşii n-o slăbiseră o clij din ochi pândindu-i fiece mişcare şi când volumaşul ic în sfârşit la iveală, doi, trei dintre ei scoaseră un stric; uşor de uimire. Hetty îl flutură triumfătoare sub o-l lor, ca şi cum s-ar fi aşteptat ca vederea lui să facă minune. Apoi, fără să se arate cumva nedumerită, (dezamăgită de scepticismul huronilor, se întoai din nou spre Wah-ta-Wah spre a-i tălmăci mai dep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carte sfântă, Susu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e cuvânt, fiece rând, verset ori capitol vin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e Spirit nu asta trimis carte piele roţ întrebă îndrăzneaţă Wah-ta-Wah, cu aerul cel mai f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spunse Hetty, oarecum încurcată de trebarea aceasta la care nu se aştepta. De ce?</w:t>
      </w:r>
      <w:r>
        <w:rPr>
          <w:rStyle w:val="FontStyle168"/>
          <w:sz w:val="24"/>
          <w:szCs w:val="24"/>
        </w:rPr>
        <w:t>…</w:t>
      </w:r>
      <w:r>
        <w:rPr>
          <w:rFonts w:cs="Bookman Old Style;Times New Roman" w:ascii="Bookman Old Style;Times New Roman" w:hAnsi="Bookman Old Style;Times New Roman"/>
          <w:sz w:val="24"/>
        </w:rPr>
        <w:t xml:space="preserve"> I Uite de ce: pentru că pieile roşii nu ştiu să ci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Wah-ta-Wah nu va fi găsit explicaţia tisfăcătoare nu stărui totuşi, gândindu-se că nu o prea important. Dând din cap în semn de încuviin aşteptă liniştită înlănţuirea argumentelor inimoas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ăpeteniilor că pretutindeni în tea asta stă scris să fim iertători faţă de duşmanii M să ne purtăm cu ei ca şi cum ne-ar fi fraţi buni şl lovim niciodată în semenii noştri, nici din răzbunări din vreo altă pornire pătimaşă. Te simţi iile spui toate astea în aşa fel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bine eu tot, dar asta nu uşor ţelegi. Wah-ta-Wah împărtăşi cât putu mai desluşii i cuvintelor rostite de Hetty indigenilor care ascultMmai urechi, în timp ce pe faţa lor se zugrăvea egală cu surpriza pe care ar manifesta-o un aiilM din timpurile noastre când i-ar spune cineva ca IJ conducător modern, a cărui fire din păcate v a a schimbătoare, al destinelor omeneşti, opinia pulilli'Ai putea să greşească. Totuşi, unul sau doi dintre el, avuseseră prilejul să stea de vorbă cu misionarii, le dădură câteva lămuriri, după care grupul aşteptă din nou i'ii toată atenţia încordată să vadă ce voia sa le mai |”pună fata. Înainte de a lua iarăşi cuvântul, Hetty o Hitrebă stăruitor pe Wah-ta-Wah dacă într-adevăr căpeteniile o înţeleseseră pe deplin şi primi un răspuns în doi peri cu care trebui să s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le citesc acestor irochezi câteva Hersete din carte, pe care cred că-i bine să le cunoască i ei – spuse ea, care luă dintr-o dată un aer grav şi plin de solemnitate în momentul când începu lectura – |l să ia seama că vorbele astea sunt rostite chiar de maHcle spirit. Întâi şi-ntâi, iată ce vă porunceşte el: „Iubeşte pe aproapele tău ca pe tine însuţi”. Tălmăceşte-le asta, Bjţisu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ele roşie asta faţa palida nu aproapele şti – îi întoarse vorba tânăra delawară cu o fermitate care n-o pusese niciodată până atunci în răspunsurile Hi. Nu trebuie spune altcev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dragă fată, că astea sunt cuvin-Hlc Marelui Spirit, şi că şefii sunt datori să le dea ascul-Hre, la fel ea toată lumea. Iată a doua poruncă: „Dacă li loveşte cineva peste obrazul drept, întoarce-1 şi pe lă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sta cum? Se repezi să întrebe Wah-ta-Wah. I Hetty o lămuri, spunându-i că potrivit acestei porunci niciodată nu trebuie să primeşti cu inimă rea o jignire, Hmai curând să fii oricând gata de a suferi şi alte neajun-Hri din partea celui care te-a lovit, i. Nu mai e nevoie, credem, să-i arătăm cititorului ce li vă stârniră aceste îndatoriri printre indigeni pentru care Hfl lege sfântă să nu uite niciodată o binefacere, nici să Hl'tc cumva o insultă. Din fericire, explicaţiile pe care dăduse mai înainte Wah-ta-Wah pregătiseră cugetul Hironilor, făcându-i să se aştepte în fiece clipă să audă Hmai lucruri cu totul neobişnuite, şi dacă multe din tute lucruri li se părură paradoxale şi lipsite de orice Hei, ele îşi aflară, totuşi, justificarea în ochii lor în [iipiul că fata era înzestrată cu o minte cu totul de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de a majorităţii fiinţelor omeneşti. Printre ei ins., erau vreo doi mai în vârstă care mai auziseră asemene, cuvântări din gura misionarilor şi care ar fi dorit să aibl un pic de răgaz să continue discuţia asta pentru ei atâj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rtea cea înţeleaptă a feţelor palide întrebă unul dintre şefi, luând volumul din mâinile iul Hetty care i-1 dădu fără nici o împotrivire. Asta estl legea după care fraţii noştri albi se bat cu pumnii tfl piep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căreia îi fusese adresată întrebări 11 răspunse că da, aşa era, adăugind apoi că atât fran sau canadienii, cât şi englezii din provinciile britani-' recunoşteau deopotrivă autoritatea ei şi ziceau, chipU rile, că îi păzesc rân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inerei mele surori – grăihuronul ui tiu du-se în ochii fetei delaware – că voi dezlega limba spre a rost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irochez vrei vorbeşti prieten, faţa palida 11 culţi, tălmăci Wah-ta-W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1 ascult! Exclamă Hetty. Dumm i-a înmuiat inima, şi poate c-o să-i dea drumul tatei Inii Harry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egea – urmă şeful huron – care po ceste feţelor palide să facă bine celor ce-i lovesc iar du&lt; I unul din fraţii lor le cere puşca, să fie gata să-i deu ' cornul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 protestă cu aprindere Hetty, i se tâlcuiră spusele lui. Nicăieri în cartea asta nu pomeneşte un cuvânt despre asemenea arme; praful M puşcă şi gloanţele sunt lucruri nelegiuite înaintea Mori 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de ce feţele palide se folosesc de &lt; li Ei vin din zarea lui soare răsare, cu scriptura Ini „&gt; mână şi învaţă feţele roşii să citească; cum' se înlim|l|| atunci că ei sunt cei dinţii care uită vorbele rosllli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ura lor? Niciodată nu sunt mulţumiţi cu ce le tpieile roşii: ei plătesc cu aur scalpurile femeilor I piilor, iar dacă noi luăm cumva scalpul unui ra/lmliili ucis pe câmpul de bătaie, în luptă dreaptă, suntem nişte fiare. Numele meu este Rivenoak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auzind această zdroitoare întrebare rostită lămurit în graiul său, căci şi de astă dată Wah-ta-Wah îşi făcu datoria conştiincios, ba chiar cu mai multă sârguinţă ca înainte, Hetty rămase Încremeni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spun, Susur Blând? O rugă ea cu lacrimi n ochi. Ştiu bine că tot ce le-am citit din carte e ade-ărat, şi totuşi, s-ar părea că nu-i aşa, judecind după aptele celor cărora cartea asta le-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eptate la feţe palide – îi răspunse Wah-a-Wah ironică – bun eşti numai unu oameni, rea eşti |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devărul nu poate să aibă două chipuri, n vecii vecilor, nu, Susu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lawara, săraca, ea părut totul poate eşti la feţe palide – îi întoarse vorba cealaltă cu răceală. Una ţjlată spus eşti slab, una dată spus eşti neg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tty era din ce în ce mai încurcată, şi până la jrmă cuprinsă de spaimă la gândul că viaţa tatălui ei şi a lui Harry s-ar putea să fie la ananghie din vina ei, ^bucni în lacrimi. Asta reuşi să alunge orice urmă de eâncredere ori de ironie din inima delawarei. Îmbră-şând-o pe Hetty care plângea cu hohote, Wah-ta-Wah e sili să-i aline supărarea cu duioasele ei dovezi de com-âtimire, balsam pe care numai o femeie ştie să-1 folo-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s, tu, asta, nu plâns – murmură ea, şter-îndu-i lacrimile de pe faţă. De ce aşa tu necăjit? Nu JU asta carte făcut daca ea nu drept spui; şi nu tu făcut eţe palide, daca ei dracului eşti; şi piele roşi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i şi faţa palidă dracului eşti, nu asta unu bun şi asta Itu rău. Şef el a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tty se potoli curârtd după acel potop de lacrimi şi ijcepu iarăşi a chibzui, cu toată osârdia inimii sale curate, nun să facă să-şi atingă scopul. Văzând că şefii indieni, Iu mutrele lor morocănoase, stăteau mai departe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jarul Despic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fără s-o slăbească o clipă din ochi, se gândi că poate dacă ar încerca din nou să le deschidă capul şi să la arate unde-i dreptatea, s-ar putea ca de astă dai I încercarea ei să fi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sur Blând – rosti ea, silindu-se să şj stăvilească lacrimile. Explică-le căpeteniilor că orişice ar face oamenii răi, dreptatea rămâne dreptate şi nimeni nu poate să săvârşească o ticăloşie fără să-şi primească pedeapsa, sub cuvânt că asemenea ticăloşii ar mai fi făptuit şi alţii, mai înainte. Aşa spune scriptura şi legea asta are acelaşi temei şi pentru pieile roşii ea şi pentru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ge nu eu auzit niciodată delawari ori iro chezi – răspunse Wah-ta-Wah căutând s-o mângâie. Nu bine spus şef asta lege, spus tu alta ei poţ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se pregătea totuşi să tălmăcească mal departe cuvintele ei, când simţi c-o bate pe umăr cineva şi întoreându-se dădu cu ochii de cel mai vârstnic dinii şefi. Abia atunci băgă de seamă că Hutter şi Harry I apropiau de grup escortaţi de unul dintre război na i care la un moment dat se desprinsese1 din cerc. Înţelegi ml că feţele palide urmau să ia de asemenea parte la discuţie, Wah-ta-Wah îşi înghiţi vorbele, obişnuită să I supună fără a crâcni, ca toate femeile pieilor roşii. Câie&gt;. Clipe mai târziu cei doi prizonieri stăteau faţă în faţa 01 căpeteniile iroc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 spuse cel mai bătrân dintre şefi In toreându-se către delawară – întreabă-1 pe omul ăltl cu barba sură de ce a venit la no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tălmăci întrebarea, în englezeasca l i cam scâlcită, nu chiar atât de scâlcită totuşi ca Huilei să n-o înţeleagă. Bătrânul era un om dintr-o bucata | prea dârz din fire ca să caute a scăpa de urmările fiaptl lor sale, şi cunoştea prea bine părerile mingoşilor, să nu-şi dea seama că n-ar fi avut nimic de câştigat VOI bându-le, după cum nu era nici lipsit de bărbăţie cu tremure în faţa mâniei lor. Aşa că fără să stea mult In cumpănă mărturisi cinstit cu ce gânduri debarcase, |ill tificând încercarea lui numai prin faptul că autori laţii” lăţeau din gros pentru scalpuri. Această, sinceră mărurisire fu primită cu vădită satisfacţie de irochezi, nu tat pentru că în felul acesta ieşea în vileag superioriatea lor din punct de vedere moral, cât micii ales fiindcă euşiseră să captureze un om care merit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âta osteneală şi pe care-1 puteau lua drept ţintă a răzunării lor.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întrebările lor primiră un răspuns, căpe-eniile se îndepărtară fără un cuvânt, ca şi cum ar fi soco-1 răfuiala încheiată. Toate dogmele despre care le vor-ise Hetty nu avuseseră nici o înrâurire asupra acestor oa-eni. Hetty şi Wah-ta-Wah rămaseră, aşadar, singure cu utter şi Harry; nimeni nu şi-ar fi închipuit în momentul cela că s-ar fi aflat în preajmă vreo pereche de ochi la înciă, eând, de fapt, câteşipatru erau păziţi cu cea mai are străşnicie. Amândoi bărbaţii se gândeau tot timpul m să facă să găsească un mijloc de scăpare, şi, fără să se. Schimbat vreo vorbă între ei, fiecare îşi dădea prea bine ama de zădărnicia oricărei tentative în cazul când n-ar fost bine chibzuită şi pusă în aplicare cu cea mai mare rpmptitudine. Şi cum stăteau de o bucată de vreme în bară şi aveau, amândoi un spirit de observaţie destul de cuţit, observaseră, bineînţeles, că Wah-ta-Wah era şi ea ntr-un fel ostatică. Bizuindu-se pe acest lucru, Hutter îşi ngădui. Să vorbească de faţă cu ea mult mai deschis decât fi făcut-o altminteri, lăsând deoparte prudenţa. Harry urmă exemplul şi nu se mai osteni să-şi pună lacăt feur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ert, Hetty, pentru că ai venit aici cu înduri bune, dar nu prea înţelept cumpănite, spuse moş îutter, aşezându-se lângă copila lui şi luându-i mina, cu duioşie pe care omul ăsta de obicei ursuz o avea numai ta de ea. Spune-mi mai bine dacă Vânătorul de Cerbi e-a trimis vorbă cumva sau dacă a pus ceva la cale să 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cape? | (.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e interesează în primul rând! Se ames-Şcă şi Harry. Dacă ai putea să ne ajuţi, fetiţo, să ne lepărtăm aşa, la vreo jumătate de milă de tabără ca să 'eargă treaba strună sau măcar la un sfert de milă, ncolo las' pe mine. Poate că unchieşul o fi având nevoie de mai mult, dar pentru un găligan ca mine în floarea tinereţii ajung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se uita mâhnită când la unul când la celălalt, gândindu-se că n-are ce să răspundă la întrebarea ne-sinchisitu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 rosti ea, în cele din ur. Mja – nici Vânătorul de Cerbi şi nici Judith habar n-au avut că vreau să vin aici, până în clipa când am părăsit arca. Atâta pot să vă spun că se temeau ca nu cumva irochezii să-şi întocmească o plută pentru a încerca să ia cu asalt castelul; aşadar, deocamdată se gândese mai mult cum să-1 apere decât să vină în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 protestă Wah-ta-Wah, cu jumătăţi de voce însă şi cu capul în pământ, ca nu cumva cei ce stăteau la pândă să observe că vorbea. Nu, nu, nu. Vână-tor de Cerbi nu asta om eşti. El nu asta gândeşti, apărat când prieten primejdie eşti. Întâi el ajute altu om, pe urrniă ajut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rumos, moş Tom, nu-i aşa? Prinse a râdf Harry, făcându-i unchiaşului cu ochiul; el însă nu ei. I atât de prudent ca să coboare glasul. Daţi-mi o indigeni ageră la minte cum e fata asta şi vă spun drept, aş fi m stare să mă iau la trântă şi cu dracul, dacă nu cuniv. I m-aş lua mai întâi la trântă cu un iro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re vorbit – interveni fata – mult irochi vorbeşti englezesc, toţi avut urech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şti prietenă, copilă? O întrebă Hutter cari lua parte la discuţie cu tot mai multă însufleţire. Dacii da, fii sigură că vei fi din plin răsplătită; nimic n-o tm [ie mai lesne deci: să te trimitem înapoi, acasă, daoA] vom izbuti să te luăm cu noi. Să avem numai la hulo* mină arca şi bărcile şi ai să vezi că tot noi o să fim mari şi tari peste lac, oricâţi indieni ar veni din Canada sa nu ia cu. Asalt. Numai cu tunurile ne-ar mai putea I h din castel, după ce ne vom fi întor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 spuse Hetty – Judith se gândea să scufărul cel mare, crezând c-o să găsească înăuntru cu care să-ţi poată răscumpăr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vălui ochii lui Hutter la auzul ai lucru; bătrânul începu să bombăn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l cufăr spart? Se amestecă în vorbă delawara. Viaţa scump mai cufăr vechi, scalp scump mai euiar vechi, vechi. Dacă nu asta cufăr spargi, Wah-taWah nu ajuţi el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mi ceri. N-aveţi nici un dram de minte amândouă, mai bine nu vă băgaţi nasul 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ierbe oala. Ascultă, Harry, ştii că nu-mi plac deloc fcmutrele astea liniştite ale irochezilor. Tare mă tem c-or rfi clocind ceva în mintea lor, aşa că de vrem să facem Io treabă, s-o facem cât mai repede. Ce crezi, ne putem; bizui pe fata asta iro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 îi tăie îndată vorba Wah-ta-Wah, cu o Rnutră încruntată ce arăta cât de mult cântărea pentru ea spusele astea. Wah-ta-Wah nu irochez eşti, delawar eşti tot, inima delawar, simţeşti delawar. Şi ca prizonier eşti. Prizonier ajuţi prizonier. Nu bun acum vorbeşti pnult. Fata stai tata, Wah-ta-Wah vii asta prieten vezi, lei tot om cum trebuie părut, spus atunci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ai sus fură rostite în şoaptă dar des-Buşit şi într-un fel care îi tulbură pe toţi. Isprăvind,! Wah-ta-Wah se ridică şi se depărta de ei, îndreptându-se „pre coliba în care locuia, ca şi cum puţin i-ar fi păsat de soarta celor trei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pe locatarii castelului şi ai arcei cufun-ţi într-un somn adânc. E drept că peste noapte şi Vână-ul de Cerbi şi delawarul se sculară în vreo două rân-ri să-şi arunce ochii peste faţa liniştită a lacului şi zmd că nu se simte nimic, se băgară iar în culcuş şi rrniră tun ca unii ce nu se puteau lipsi chiar atât de or de repausul firesc. La revărsatul zorilor, Vânătorul trezi cel dinţii şi începu să se pregătească pentru ziua se înfiripa iăsându-1 pe prietenul său, care în ultima eme nu avusese deloc parte de nopţi tihnite şi întremătoarc, să doarmă netulburat până ce soarele se ridic/de o suliţă pe cer. Judith se sculă şi ea mai târziu pa dl obicei întrucât în primele ceasuri din noapte nu prea apucase să închidă ochii nici să se odihnească. Inaintt ca astrul zilei să fi împânzit cu razele sale colinele dii vest, toată lumea fu în picioare; nici chiar pe tânărul delawar care se dedulcise cu somnul nu-1 mai răbdf inima să lenevească în aşternut după ce uriaşul izvor de lumină cuprinse toată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se dichisise tocmai, îmbrăcând cosln mul cu care bătea de obicei potecile pădurii, când Vânfl” torul de Cerbi intră în cabină şi-i aruncă nişte haine df vară de-âle lui Thomas Hutter, croite fără nici un şart, însă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dat Judith să ai cu ce să te îmbraci, Ş, spuse el azvârlindu-i gherocul şi pantalonii ia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ia la ochi când te-or vedea aşa împopoţonai şi spoit ca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se uită scârbit la straiele pe care i l&lt; adusese, dar îşi dădu numaidecât seama că-i mai curii să umble aşa travestit, chiar dacă nu părea convins I era într-adevăr necesar' s-o facă. Prezenţa unui indii:&lt;! În castel sau în preajma acestuia, fireşte că le-ar fi d.il de gândit irochezilor care ar fi început s-o bănuiască |„ ostatica lor. Mai bine îmbrăcat aşa, chlbzui el, decât rtl dea greş cumva încercarea de a-şi scăpa logodnica, I după ce răsuci un timp în mâini veşmintele aduse cetându-le cu un fel de ironie, deşi părea cât se poate serios, şeful delawar se apucă să le îmbrace cu o; lm găcie simulată, îndărătnic aşa cum poate fi un thwlf indian când se vede nevoit să-şi schimbe costumul i| straiele lumii civilizate, fără a pregeta totuşi să asculţi îndrumările prietenului său; în cele din urmă, aşa c arăta înţolit, numai culoarea pielii îi mai putea da în vl leag obârşia. Aerul stângaci pe care-1 avea delawarul t (| straiele de împrumut aduse de câteva ori pesti' zi nu surâs pe buzele Vânătorului de Cerbi care abia se: i să nu facă vreo glumă pe socoteala acestui lucru aşa mu de bună seamă ar fi făcut orice om alb într-o împrejll rare ca asta; demnitatea unui şef de trib. Mândria Îmi &gt; („ indigen ce intra pentru prima oară în foc ar fi ită de asemenea glumă care în orice caz nu-şi avea lobi în impasul în care se aflau cu toţii. ' Când se întâlniră la gustarea de dimineaţă, cei trei sulari, dacă-i putem numi aşa, erau tăcuţi câteşitrei,. Ncruntaţi şi gânditori. Judith se vedea după ochi că pe-ecuse o noapte agitată, iar cei doi bărbaţi priveau în ta viitorul, căutând să ghicească întâmplările nebănuite e care le vor mai avea ele întâmpinat. Tot timpul mesei ta şi Vânătorul de Cerbi abia dacă schimbară câteva vinte politicoase, fără să sufle însă nici un cuvânt în ătură cu situaţia în care se găseau. Până la urmă, to-şi, Judith, care era peste măsură de îngrijorată şi care cmai de aceea căuta să fie mai drăguţă cu însoţitorii i ca de obicei, aduse vorba despre ceea ce o frământa, ~rturisindu-le astfel fără să vrea că toată vremea se dea numai la asta, aşa încât nici somnul nu se mai 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Vânătorule – rosti din senin dith – dacă tata sau Hetty ar păţi ceva! Nu putem aşa cu mâinile în sân. Lăsându-i la cheremul irochezifără să facem nimic ca să le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Judith, să le vin în ajutor şi nu numai r ci oricărui om care ar fi la ananghie, dacă aş vedea un mijloc s-o fac. Ştii foarte bine, poate mai bine ca 'cine chiar, că nu-i glumă să încapi în mâinile lor, când pus la cale un plan cum e cel pe care îl aveau Hutter Harry atunci când au debarcat pe ţărm. Nu i-aş dori ci celui mai crâncen duşman al meu să ajungă într-o tuaţie ca asta, cu atât mai puţin unor oameni cu care i călătorit, am mâncat şi am dormit împreună. Ai mva vreo idee pe care Şarpele şi cu mine s-o putem 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lt mijloc să-i scăpăm decât cumpărând ăvoinţa irochezilor. Sunt slabi de înger când e vorba daruri şi cred că avem cu ce-i îmbia, ca să le dăm gândit că ar fi totuşi mai bine să plece de aici încăr-i cu tot felul de lucruri ce în ochii lor au mare preţ, it cu nişte bieţi prizonieri săraci; bineînţeles dacă vor vrând cumva să-i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itale e foarte bună, Judith, într-adevăr, ă duşmanul poate fi cumpărat, şi cred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lucrurile cu care să-1 câştigăm. Tatăl dumitale artl o casă iscusit întocmită şi cu toate înlesnirile trebuincioase deşi mă tem că nu prea sunt multe scule de preţ cu care să putem acoperi răscumpărarea. De pildă arm. T asta căreia dânsul îi spune „Cerbucid”. Îmi închipui cA face destule parale, şi bănuiesc că s-o fi găsind pe aci „; | vreun butoiaş cu pulbere, care ar trage greu la cântai însă, vezi dumneata, nu-i chiar aşa uşor să răscumpeil doi ostatici cu câteva fleacuri</w:t>
      </w:r>
      <w:r>
        <w:rPr>
          <w:rStyle w:val="FontStyle168"/>
          <w:sz w:val="24"/>
          <w:szCs w:val="24"/>
        </w:rPr>
        <w:t>…</w:t>
      </w:r>
      <w:r>
        <w:rPr>
          <w:rFonts w:cs="Bookman Old Style;Times New Roman" w:ascii="Bookman Old Style;Times New Roman" w:hAnsi="Bookman Old Style;Times New Roman"/>
          <w:sz w:val="24"/>
        </w:rPr>
        <w:t xml:space="preserve"> În afară de asta</w:t>
      </w:r>
      <w:r>
        <w:rPr>
          <w:rStyle w:val="FontStyle16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Îl zori Judith nerăbdătoarOi j observând că celălalt şovăia de teamă, probabil să nu”l zdrobească inima sub o povar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Judith, francezii au pus şi ei pn&lt; ' mii pe scalpuri, întocmai ca şi autorităţile noastre şi i tul ce-1 plătesc pentru două scalpuri e destul de tn. Ii ca să-ţi poţi cumpăra o puşcă şi un corn cu pulbere, u nu cred să fie pe undeva o armă atât de grozavă ci im n, Cerbucid”. Oricum, de cumpărat tot au să-şi poată c păra o puşcă şi pulbere din prisos, şi cum pieile roşii im se pricep la arme de foc, nu sunt în stare să deosebea i I o flintă de soi de o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Murmură Judith, înspăimântatăsângele rece cu care Vânătorul privea de obicei lucrm Dar ai uitat rochiile mele, Vânătorule, cred că văzindu 1 femeilor irocheze le-ar lăsa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s-ar uita cu jind la ele, Judi Ui iji| mă îndoiesc – îi răspunse tânărul. Eşti chiar aşa m însă c-o să te poţi despărţi cu inima uşoară de ijai dumitale atât de mândre? Mulţi s-au crezut viteji |) l în clipa când au dat ochi cu primejdia. Am mai eiino* ' apoi alţii care se socoteau miloşi, în stare să-şi de masa de pe ei ca să îmbrace un om sărac, lăerămiiul &gt; mai cât auzeau pomenindu-se de necazurile altora, &lt;lut' căror pumni s-au strâns ca o nucă atunci când a fi vorba să renunţe la un lucruşor cât de mic. Şi r* dumneata, Judith, eşti o fată frumoasă, ca o zână dl moaşă, aşa cum oricine îşi poate da seama de la I vedere şi toată lumea ştie că de obicei făpturile I tătoare ca dumneata ţin la dichisurile lor ou care | i podobesc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ăgulitoare pe care tânărul le spusese des-farmecele fetei erau bine venite pentru a şterge mva impresia lăsată de neîncrederea lui în devotamen-1 filial al lui Judith. Să fi fost altcineva în locul Vî-ătorului de Cerbi, complimentul ar fi trecut probabil ebăgat în seamnă, covârşit de indignarea pe care ar fi îrnit-o asemenea îndoieli; sinceritatea neşlefuită cu re Vânătorul îşi mărturisea îndeobşte gândurile avea ă un farmec al ei pentru Judith, şi ou tocite că i se rinseră obrajii şi-n ochii săi scăpăraseră fulgere o ipă, fata nu găsi în inima ei destulă tărie ca să poată fi tot dinadinsul supărată pe tânărul vânător al cărui net părea atât de curat şi plin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părerile bune le păstrezi pentru fetele elaware, Vânătorule, dacă gândeşti într-adevăr aşa deskjre oamenii albi la faţă ca şi dumneata – zise dânsa, în lumă. Pune-mă însă la încercare: dacă o să observi cumva că-mi pare rău după niscai panglici sau pene, mătăsuri ori mai ştiu eu ce alte scumpeturi, atunci n-ai Bcât să crezi ce vrei despre mine, şi să spui ritos ce Hul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rept! Nu există lucru mai rar pe lume Bfecât un om ou adevărat drept! Aşa spune Tamenund ml înţelept, profet al delawarilor şi probabil că asta e şi iurerea tuturor celor ce au ocazia să vadă, să vorbească l| să trăiască în mijlocul oamenilor. Îmi place omul „ept, Şarpe; ocini lui nu sunt niciodată întunecaţi când 1 priveşte duşmanii, iar faţă de prieteni sunt totdeauna Uminoşi şi strălucitori. El ştie să-şi folosească mintea pe ne i-a hăirăzit-o dumnezeu, şi o foloseşte cunoscând da-ria ce-o are de a vedea şi desluşi lucrurile aşa oum sunt Hk şi nu cum ar dori să fie. Găseşti la tot pasul oameni He singuri se socotesc drepţi, dar ce lucru rar, ce turui minunat e să te întâlneşti cu cei ce sunt cu adevă-H.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a e, Vânătorule – încuviinţă Judith – şi sper Hbi părerea pe care ţi-o vei face despre mine să te ştiu Hluzit de dragostea dumitale de dreptate. Şi mai ales Hprea să judeci totul cu mintea dumitale, iar să nu dai Hnre născocirilor pe care un palavragiu ca secătura ^larry ar putea să ţi le îndruge, ca să ponegrească iu it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lll im' iii &lt; ii de ca 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le. Lll i ru” pe eiin ir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 III. M |1. L pil I, la I de illl i iv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ll 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l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umneata o fată ale cărei păreri în privin'a | şoanei şi chipului dumitale întâmplător nu se potrivefj J eu părerile unui zevzec înfumur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Harry cel Pripit nu sunt pentru mini”! Literă de evanghelie, Judith, dar atât măi rău pentru m | dacă nu are ochi să vadă şi urechi să audă – răspm. Grav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ge! Exclamă Judith ou o privire încărcată dffl fulgere, roşindu-se până în vârful urechilor. Mai bine &gt; (ivorbim despre tata să vedem cum am putea să-1 scap im Aşa e cum ai spus dumneata, Vânătorule. Mă tem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pieile roşii n-au să le dea drumul cu una, cu două pr|J zonicrilor, decât momindu-i ou ceva mai de preţ decât! Podoabele mele, puşca tatei şi cornul cu pulbere, liriltf] la un loc. Mai e, însă, şi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e şi cufărul, cum zici, Judith. Tatăl i ui ţi-a spus vreodată ce trebui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o fi gândit pesemne că lacătele şi l„„l recătura lui de oţel sunt destul de solide.ca să nu mai I nevoie să fi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că un cufăr ca ăsta,. Nu &lt;meşteşugit lucrat – spuse Vânătorul de Cerbi, aprop du-se de obiectul cu pricina pe care se aşeză ea poată cerceta mai amănunţit. Chingachgook, ăsta nu &lt; i”t| să fie lemn din pădurile cutreierate de noi! Nu pun &lt;i fie nuc negru, deşi e la fel de arătos, ba poate chiui mult, să nu fi fost afumat şi. Lov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se apropie şi el, pipăi cufărul, o nai i II brele lemnului, încercă să-1 zgârie cu un cui şi i i mina, curios, peste benzile ele oţel, lacătele grele m i toată ferecătura atât de ciudată a lăzii masive, cin tru el erau tot atâtea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se pomeneşte în pădurile iii |Nf aceste plaiuri – continuă Vânătorul de Cerbi. Am &lt;, „i| stejari, cunosc două soiuri de paltini, ulmi, tei, m &gt;Wneamuri de nuci, şi tot ce se cheamă copac arc, şi poate fi lemn meşterit în fel şi chip, niciodată mi-a fost dat să întâlnesc un lemn ca ăsta 1 '„'„Mii ajunge cufărul, cred, ca să răscumperi liberi al ci i mii dumitale, căci irochezii nu-s chiar atât de cur'n&g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rată a fi îndeobşte celelalte piei roşii, ou atât mai puţin Br fi curioşi să ştie din ce fel de lemn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m putea încheia târgul la un preţ hai potrivit, Vânătorule. Lada e ticsită cu lucruri şi cred î-i mai bine să dăm jumătate din ea decât să dăm tot. Ei pe urmă tata, nu ştiu pentru ce, dar ţinea ca la ochii fain cap la cuf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 mai mult la ce se află înăuntru, decât cufăr în sine, judecind după felul cum 1-a ferecat pe nafară ca să-1 păzească. Văd că are trei lacăte, Judith; e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dat de ele vreodată şi totuşi uie să fie pe undeva, fiindcă Hetty spune că 1-a văt de multe ori desch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nu stau în aer, fată dragă, şi nici nu plu-pe apă; nici oamenii nu sunt în stare de aşa ceva; moment ce există o cheie, trebuie să fie şi un loc de-i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nu se poate să nu-1 găsim, dacă vom ta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 c-ar fi mai degrabă datoria dumitale, „th, numai şi numai a dumitale. Cufărul este ai dule sau al tatălui dumitale, şi după cât ştiu, Hutter e ntele dumitale, nu al meu. Când stăpânul unei cap-;, al unui cerb sau al unei bărci lipseşte,”ruda sa cea apropiată trebuie să-i ţină locul, după toate legile râi. Aşa că te lăsăm pe tine să hotărăşti dacă ne este duit sau nu să deschidem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hipui, cred, sau cel puţin nădăjduiesc lu-ăsta, că aş putea sta în cumpănă când e în cumpănă. Tatei, Vân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de ales între mustrările pe care le-ai! De bună seamă şi hainele cernite şi jalea ce s-ar a să te aştepte. Ţi-e teamă poate că moş Tom o să Urzuluiaseă de ciudă când s-o întoarce la el, în bâr-i o vedea ce ispravă i-am făcut. De câte ori nu se plă să te ia la rost cineva pentru cine ştie ce lucru re de fapt l-ai făcut spre binele său. Cred că până na pare altfel decât o vezi aoum, privit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găsi totuşi cheia, Vânătorule, îţi da' voie, cu de la mine putere, să: deschizi cufărul şi să li dinăuntru tot ce socoteşti că ar putea răscumpăra libei ta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mai întâi cheia, fată dragă, şi pe urm stăm noi de vorbă. Şarpetu care ai nişte ochi: ageri 4 muscă şi o judecată ce rareori dă greş, n-ai vrea să ţi ajuţi să dibuim unde ar/fi putut Tom iNavigatoru I ascundă cheia cufărului ăstuia pe care văd. Că-1 păstrea cu grijă numai pentru folos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nu se amestecase în. Discuţie până în mu-mentul când nu i se ceru ritos să-şi spună cuvântu] abia atunci se dezlipi de lada eare-i ţinuse atenţia prin. Tot timpul şi se uită în jur căutând cotlonul, unde put#l fi ascunsă o cheie, într-o împrejurare, cum. Era cea 4 faţa. Întrucât nici Judith şi nici Vânătorul de Cerbi mi se. Gândeau să stea cu mâinile încrucişate, câteşitrei apucară să cotrobăiască de zor peste tot. Fiind siguri în' orice caz cheia nu se găsea într^un sertar sau în vn unul din numeroasele dulapuri aflate în casă, nici unuli nu-i. Trecu prin minte să caute acolo, dimpotrivă toţi uri blau cu ochii după locurile unde li se părea c-ar fi ci”l| mai bine păzite şi mai iscusite tainiţe. Începură deci prii a scotoci camera din faţă, fără nici o scofală însă, dupl care trecură în odaia lui Hutter. Din toate încăperii- 9 alcătuiau locuinţa aceea atât de rudimentar construit camera bătrânului 'era. Cea mai elegant mobilată, adăpo tind diferite lucruri de care se folosise cândva râpo.su lui soţie; cum însă Judith avea toate cheile în mâna i i coliră şi acolo fără a reuşi să dea de urma obiect ulu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ară şi în camera fetelor. De la prima v dere, pe Chingachgook îl izbi contrastul, dintre lueruii şi felul cum erau ele aşezate în ungherul care, să zi aşa, era aiului Judith, şi cel unde-şi ţinea puţinele &lt; ) In cruşoaro Hetty. Lăsând să-i sca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 uşor rlc nil rare, Chingachgook îi arătă amicului său cele două Ioane şi-i împărtăşi în şoaptă, bineînţeles în graiul a lawar, observaţi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arpe – întări Vânătorul de Cerbi ai dreptate, se vede cât de colo. Fiecare om cu fini Iul eia dintre surori îi plac mult gătelile, poate chiar prea lt, pe când cealaltă s-a născut smerită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lăpândă la minte a văzut cufărul deschis? Interesă Chingachgook, cu o scăpărare de curiozitat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m auzit-o chiar din gura ei, ca şi tin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ia înseamnă c-a fost ascunsă numai de rivirea Trandafirului Sălbatic? Pentru că aşa îi sp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t -Ohingachgook lui Judith, când şedea de vorbă Intre patru ochi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aşa! Nici vorbă! Într-una are încre-lere şi în cealal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e poate fi pusă o cheie, ca să bată cât mai pu-lin la ochi dacă ar căuta-o Trandafirul Sălbatic, decât Jlrintre straie gr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e întoarse către prietenul lui pri-jndu-1 cu admiraţie şi începu a râde pe tăcute, aşa cum Idea de obicei, dar din toată inima, de iscusinţa şi romptitudinea acestei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iţi cu prisosinţă numeleŞarpe. Sigur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nde nu s-ar gândi să umble o femeie care îndră-Bfeşte lucrurile subţiri decât printre boarfele aspre şi să-căcioase ale soră-şi Hetty? Cred că degetele gingaşe Blc lui Judith n-au atins niciodată de când se învârteşte în mijlocul ofiţerimii o ţesătură atât de groasă şi urâtă Bum e cea din eare-i croită cămaşa asta a surorii ci! To-Bişi, cine ştie? Cheia s-ar putea să se găsească uite 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ui, tot atât de bine ca şi-n altă parte. Scoate lucrurile astea afară, delawarule, să vedem dacă eşti cu adevăra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ngachgook făcu aşa cum i se ceruse, dar nu gă-Bră nici urmă de cheie. Mai rămăsese doar o pungă destul de grosolan lucrată ce părea goală, agăţată într-un Hi. Venise şi rândul ei să fie cercetaiă. În momentul cela Judith îşi aruncă şi ea ochii într-acolo şi sc grăbi le spună, ca şi cum ar fi vrut să-i scutească ele o os-BVieal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nişte lucruri de-ale bietei Hetty, mititica Be ea! Degeaba scotoc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ră să iasă aceste cuvinte din gura ei fer meeătoare, că Chingachgook scoase din pungă cheia mult căutată. Jiudith avea o minte prea isteaţă ca să nu-şi deu seama de ce anume fusese aleasă ascunzătoarea aceea iu văzul şi la mintea oricui. Se făcu roşie ca focul, proba bil de ciudă dar şi. De ruşine şi îşi muşcă buzele, fără „ spună un cuvânt. Vânătorul de Cerbi şi prietenul său va dâra cu acest prilej o delicateţe vrednică de nişte oameia cu o nobleţe sufletească înnăscută: niciunul dintre ei nu zâmbi nici nu schimbă ou celălalt o privire ca să aralc că înţelegea prea bine motivul şi dibăcia acestui iscusii tertip. Luând cheia din mâinile amicului său, Vânătorul de Cerbi trecu în camera alăturată şi încercă să descuie unul din lacăte cu ea şi astfel se convinse că în sfârşil, descoperiseră ceea ce căutau. De fapt erau trei Iacale, dar toate se deschideau uşor ou aceeaşi cheie. Vânătorul de Cerbi le desferecă pe câteşitreile, trase zăvoarele, saHu puţin capacul să vadă dacă era într-adevăr deschis, apjj se trase câţiva paşi îndărăt făcându-i semn lui Chingacb gook să vi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oufăr de familie, Judith – spuse el şi s-ar putea să aibă înăuntru cine ştie ce. Secrete. Şal pele şi cu mine o să ne ducem pe arcă, să cercetăm bar cile, vâslele şi curma, iar dumneata între timp o să pol scotoci în voie, să vezi dacă se află sau nu înăunli u vreun lucru de preţ ca să-1 putem răscumpăra pe ta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Vânătorule – îl strigă Judith, în clrM când-dădea să plece – să ştii că nu mă ating de nici m lucru, nici capacul măcar nu-1 ridic, dacă nu eşti şi duifl nea ta de faţă. De vreme ce tata şi Hetty au socotit m cuviinţă ca tot ce se află aici în ladă să rămână un M cret pentru mine, sunt mult prea mândră ca să cotrobăie* prin comorile lor păzite cu atâta grijă, decât cu gândti c-o fac spre binele lor. Pentru-nimic în lume însă nu vreau să deschid cufărul singură. Te rog deci să stai i I mine. Vreau să am martori la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re dreptate fata, Şarpe! Încrederea îţi tlfl o siguranţă, în timp ce bănuiala te Îndeamnă să umbl ou fereală. Judith e în dreptul ei să ne ceară să răml nem şi dacă s-o întâmplă ca în ladă să fie niscai secn iBe-ale lui. Jupân Hutter, cel puţin aceste, secrete vor cădea în mâinile a doi tineri care ştiu să-şi pună lacăt gurii, cum puţini şti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reuşise să se dezbare de o mică superstiţie In legătură cu lada, care stătuse tot timpul sub ochii săi ca o relicvă păstrată cu grijă, un lucru tabu, din copilărie şi până atunci. Sosise totuşi momentul câod misterul javea să fie dezlegat, datorită unei împrejurări în care Judith nu putea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varăşii ei aşteptau să vadă ce face, Ju-idith puse solemn -nuna pe capac şi încercă să-1 ridice. [Cum însă puterile ei erau prea slabe ca să-1 urnească, tei i se păru că, deşi încuietorile fuseseră desferecate, ţ&gt; forţă supranaturală o împiedica să săvârşească ase-[menea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idic capacul, Vânătorule – zise ea – poate c-ar fi bine să ne lăsăm păgubaşi şi să căutăm alte piijloace ca să-i eliberăm pe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ith, nu, fată dragă. Nu există mijloc mai sigur decât plătind din gros – îi răspunse tânărul – cit (despre capac, să ştii că nu e tras în jos decât de greutatea iui, destul de mare pentru o biată bucată de lemn, t ar fi ea de încărcată cu fer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ânătorul de Cerbi, voinic cum era, e opinti o dată şi săltă în sus capacul pe care-1 rezemă e perete, având grijă să-1 Înţepenească bine. Tremurând argă, Judith aruncă o privire înăuntru şi parcă se mai 'şură puţin când văzu bucata de pânză aşezată cu băgare e seamă deasupra, ce ascundea privirilor tezaurul tăi-uit. Pe cât se părea lada era înţesată cu lucruri, întrucât înveiitoarea se găsea chiar la nivelul ca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ochi – spuse Vânătorul de Cerbi, privin-pu-i dichisul – şi trebuie să lucrăm pe îndelete şi ne-[stingheriţi. Adu câteva scaune, Şarpe, în timp ce eu am feă întind pătura asta pe jos, şi atunci o să ne. Putem vedea de treabă în voie. Şi cu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nul se supuse. Politicos, Vânătorul de Cerbi îi oferi un scaun lui Judith, se aşeză şi el pe un altul şi se apucă să ridice, înveiitoarea de pânză. După ce o dădu la o parte, primele lucruri ce ieşiră la iveală fură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cd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ine bărbăteşti. Erau făcute din stofe fine şi croite după moda altor timpuri, înzorzonate şi bătătoare la ochi. Mai ales, o haină stacojie cu găitane de fir. Nu era totuşi o -haină militară, ci făcea parte din garderoba unui civil! Înstărit, într-o vreme când rangul social era respectat oul stricteţe în îmbrăcăminte. Chingachgook nu-şi putu stăpâni un strigăt uşor de încântare în clipa când Vânătorul de Cerbi despături haina şi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inse la vedere; strălucirea veşmântului biruind stăpânirea de sine ce de mic îi fusese sădită în inimă delawarului. Vânătorul de Cerbi întoarse capul spre el, privindu-1 o clipă, mirat de slă-' biciunea pe care fără să vrea prietenul său o dăduse în vileag, apoi începu a comenta incidentul, ca totdeauna când era impresionat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n firea lui asta! Aşa sunt toţi indigenii, se dau în vânt după orişice fel de zorzoane, nu poţi să le-oi iei în nume de rău. De altfel, în viaţa mea n-am văzut o haină ca asta, e ceva neobişnuit pentru noi şi, deci, ca orice lucru nemaivăzut, e firesc să dea naştere la simţăminte nebănuite incă. Eu cred că haina asta ar ajunge, Judith, pentru că nu ştiu, zău, dacă există pe tot întinsul Americii o inimă de indigen care să nu se topească văzând-o atât de bătătoare la ochi şi încărcată de fireturi. Dacă tatăl dumitale şi-o fi făcut-o cumva pentru dânsul, îmi dau atunci seama de ce eşti atât de ahtiată de 111 cruri alese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a tatei? Îi întoarse ea vorba num decât. Nu vezi ce lungă e, când tata e scurt şi îndes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fă se găsea berechet pe atunci, dacă haina a fost făcută pentru dânsul; cât despre fireturi erau pe I drumurile şi la un preţ de nimic – răspunse Vânătorul de Cerbi râzând pe tăcute, cum râdea el de obicei. ŞarpA costumul ăsta, pare-mi-se, a fost croit pe măsura unul om de talia ta; ia, să vedem cum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îi împlini fără să crâcnească rugăn tea şi lepădând de pe el jacheta lucrată de mântuial. I i roasă a lui Hutter, îmbrăcă haina ce părea să fi fost pui tată eândva de un gentleman. Schimbarea se dovedi mică într-adevăr, rareori însă întâlneşti un om care dea seama &lt;de ceea ce este ridicol în înfăţişarea ani ||| apucăturile lui. Delawarul se privi îndelung intf-o oglinjoară, de care. Hutter se folosea la bărbierit. În momentul acela ai zbură gândul la Wah-ta-Wah şi, ca să spunem adevărul curat, deşi s-ar putea să nu-1 pună într-o lumină prea măgulitoare, că ar fi dorit din toată inima ica logodnica lui să-1 poată vedea măcar o clipă, aşa fer-jcheş cum ară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 Şarpe, dă-o jos – se grăbi să-i spună Vânătorul de Cerbi stricându-i tot cheful – nu-s pentru noi asemenea marafeturi. La mutra ta nu merg decât vopselele şi penele de vultur, păturile şi wampum 1; iar la a mea hainele de piele, pantalonii groşi şi mocassinii trai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entru ce cutare om poate să umble 'ântr-o haină stacojie şi altul nu, Vânătorule? Se amestecă fata. Aş vrea să văd cum te prind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vezi îmbrăcat ca un domn? Poţi să aştepţi mult şi bine, Judith, până o veni ziua aceea! O să tot ji aştepţi până ţi s-o slăbi şi ţinerea de minte şi judecata.; Ce ţi-am făcut, de vrei să mă vezi aşa înzorzonat din r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numai filfizonii din garnizoană, ini-|mile astea făţarnice şi gurile astea clevetitoare merită I să umble cu panaşe scumpe? Sinceritatea şi cinstea nu Je cuvine oare să fie şi ele răsplătite şi lă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audă ar fi pentru mine, Judith, să mă pot înţoli ca un şef de trib mingo ce a primit plocon din ' Quebec o haină stacojie? Nu, nu, mie îmi stă bine aşa cum sunt; mai frumos decât atât, crede-mă, n-o să pot arăta niciodată. Întinde haina jos pe pătură, Şarpe, şi h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mai e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ier de sco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ademenitor, care fără doar şi poate nu fu-I şese făcut pentru Hutter, fu pus de o parte şi se apu-Icară să scoată alte lucruri din ladă. Rând, pe rând le [trecură prin mână toate costumele bărbăteşti până la ultimul, şi trebuie să spunem că toate erau la fel de scumpe ca şi haina de deasupra, după care urmară veşmintele femeieşti. In sfârşit ieşi la iveală o minunată rochie da brocart, puţin mototolită fiindcă nu fusese aşezată cu grijă în cufăr, la vederea căreia, de astă dată, Judith scăpă un strigăt de uimire. Fata era cuprinsă de o admiraţie aproape copilărească şi nu voi cu nici un chip să ducă mai departe treaba începută până nu va fi încercat mai întâi toaleta aceea scumpă, atât de puţin potrivită cu felul ei de viaţă şi casa în care locuia. Rochia, din în-tâmplare, veni ca turnată pe trupul el mlădiu cu forme sculpturale şi probabil că niciodată până atunci nu fusese îmbrăcată de o fiinţă atât de înzestrată de natură care, purtând-o, punea în valoare bogăţia ei de' nuanţe şi fineţea ţesăturii. Când intrară din nou în încăpere, atât Chingachgook cât şi Vânătorul de Cerbi, care în lipsa ei se mai uitaseră o dată la veşmintele bărbăteşti, rămaseră înmărmuriţi de uimire. Niciunul din ei nu se sfii apoi să-şi manifeste zgomotos încântarea şi admiraţia şi cu atâta spontaneitate, încât ochii lui Judith căpătară o nouă strălucire şi obrajii i se rumeniră de văpaia triumfului. Prefăcându-se totuşi că nu băgase de seamă impresia pe care le-o făcuse, fata se aşeză la locul ei, măreaţă ca o regină, să scotocească mai departe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cred, pentru a intra în tratative cu mingoşii – spuse Vânătorul de Cerbi – ar fi sal te trimitem pe dumneata, aşa cum eşti îmbrăcată, să te dai drept regină. Ar fi în stare să-i pună pe toţi în li bertate, şi pe moş Hutter, şi pe Harry, şi pe Hetty când ar vedea îh faţa ochilor asemenea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umitale, după câte ştiu, e prea cinstită C I să cauţi acum să mă măguleşti – îi răspunse fata, cai.' în sinea ei era mult mai încântată de această mărturisii.' de admiraţie decât voia s-o arate. De aceea te şi stimai atât, Vânătorule, pentru dragostea dumitale de adevăR deşi mai sunt şi alte motive pentru care te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ă dată n-am spus decât adevărul, sfântul adevăr, Judith, nimic altceva. Niciodată ochii mei n KJj privit o făptură atât de măreaţă ca dumneata în clip' asta! Am mai văzut eu femei frumoase în viaţa mea, albe şi roşii la faţă. Le-am văzut şi mai, de apr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departe pe cele mult lăudate, cărora Ie mergea\par</w:t>
        <w:tab/>
        <w:t>tea că n-ar avea seamăn pe lume; niciuna din el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instit, nu s-ar fi putut măsura cu dumneata, aşa cum eşti acum, în clipa asta binecuvântată, nu, niciuna. '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zorzoane şi dichisuri femeieşti, tot atât de scumpe ca şi rochia, ieşiră apoi la iveală. Toate fură depuse fără un cuvin t la picioarele lui Judith, ca şi cum ar fi fost cea mai îndreptăţită să ie poarte. Fata ridică de jos câteva din ele, de pildă o pereche de mănuşi şi nişte dantele, adăugându-le la toaleta ei bogată, chipurile numai aşa în glumă, de fapt însă pentru a fi cât mai gătit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hăinăria de preţ, şi cea bărbătească, şi cea feminină, fu scoasă afară, dădură de încă o învelitoare ce despărţea lucrurile de la fund de c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lul cum fuseseră rânduite lucrurile în cufăr, Vânătorul de Cerbi stătu în cumpănă dacă se cuvenea oare să scotocească mai depar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secretele lui – rosti el – şi toţi deopotrivă, cred, au dreptul să li se păstreze. Părerea ţj mea. E că am ajuns până aproape de fund fără să fi găsit ce căutam. Mă gândesc dacă n-am face mai bine să ne oprim aici şi să lăsăm în seama lui jupân Hutter tot ce se află sub pân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duci plocon toate hăineturile astea irochezâlor pentru răscumpărarea ostatecilor? Sări în sus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De ce am mai răvăşit atunci Iuru crurile omului dacă nu spre a fi de folos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asta ar ajunge ca să sucească mintea starostelui irochezâlor iar dacă s-o întâmpla să fie şi nevastă-sa ori de fie-sa' pe acolo ai să vezi c-au să rămână cu ochii 3a ele, căci nicăieri, de la Albany şi până la Montreal, nu cred să existe femeie care să nu fie ispitită de asemenea frumuseţi. Nu ştiu deci dac-am mai avea nevoie şi de alte ftucruri pe lingă ele ca să încheiem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Vânătorule – îi răspunse fata dezamăgită – dar nu te gândeşti ce poate să facă o indigenă cu asemenea rochie? N-ar putea s-o poarte prin hăţişuri; ar ajunge într-un hal fără hal, îmbâcsită de praf şi de fumul wigwamurilor, şi pe urmă, zău, închipuie-ţi cum o să arate nişte braţe stacojii cu, mâneeile astea scurte de dantelă! &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i dreptate, Judith; ai putea-ehiar să spui şi mai mult; de pildă că. Sunt nişte costume-demodate ' ce n-au nici în clin, nici în mânecă nici cu tabăra irochezilor, nici cu vremea de afară şi nici cu aceste coclauri. Dar ce ne interesează pe noi ce soartă au să aibă zorzoanele astea atâta timp cât ne putem face treaba cu ele? Nu-1- văd pe tatăl dumitale folosindu-le vreodată; snar putea îh schimb să fie spre norocul lui c-a păstrat asemenea lucruri, care pentru dânsul n-au nici o valoareclar. Preţuiesc atâta în ochii altora.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Vânătorule, Thomas Hutter nu mai are pe nimeni pe lume, nici un copil,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ăreia să se fi'gândit, că veşmintele – astea i-ar prinde bine şipe care chiar dumitale ţi-ar plăcea s-o vezi punându-le când şi când, măcar aşa, în glumă? ' ii-u t?„ţ*y. O-;: înţeleg, Judith, da, acum înţeleg-ieee. Weir”ă spui-şi cred că, poate, ţi-am ghicit şi dorinţele, Eşti”; lermeeă! Toare, într-adevăr, în rochia asta ca -un. Răsărit, orb un apus. De soare într-o minunată zi de octombrie aş: zice chiar-că dumneata o faci să arate şi mai. Frumoasă decât te carata ea pe dumneata. Eşti însă fata lui Thomas</w:t>
      </w:r>
      <w:r>
        <w:rPr>
          <w:rStyle w:val="FontStyle168"/>
          <w:sz w:val="24"/>
          <w:szCs w:val="24"/>
        </w:rPr>
        <w:t>…</w:t>
      </w:r>
      <w:r>
        <w:rPr>
          <w:rFonts w:cs="Bookman Old Style;Times New Roman" w:ascii="Bookman Old Style;Times New Roman" w:hAnsi="Bookman Old Style;Times New Roman"/>
          <w:sz w:val="24"/>
        </w:rPr>
        <w:t xml:space="preserve"> Hutter, Judi) h, şi rochia asta a fost pesemne făcută, pentru. Odrasla, vrei-unui guvernator, sau pentru cine ştie. Ce,: cucoană din lumea mare, iar soarta ei a fost să fie înconjurată, de mobile scumpe, de obraji subţiri. După mine,. Judith, o fată mi desfă nu poate fi mai încântătoare decât îmbrăcată aşa. CUM îi sade ei bine, şi nici d rochie' n-o prinde claca nu se pa triveşte cu felul ei de a fi. În afară de;'asta, dragă Ea1 dacă'există cumva în toată colonia vreo; femeie' pen'ţnJ care orice zorzoane să fie de prisos, farmecul' şi nurii Vi fiind-cea mai aleasă podoabă, atunci' femeia ăsta' hâi pbţj fi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duc să daU jos zdrenţele astea' ii pe mine, Vânătorule! Spuse Judith grăbi'hdu-se să i ifl din cameră – şi în viaţa mea nu vreau sa le rhai văd pui tate de cinev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femeile, Şarpe – spuse'ânveselii nătorul întorcându-se către prietenul lui, îndată ce fnl moaşa frumoaselor se făcu nevăzută. Li-s-dragi podoabei e adevărat, dar farmecele cu care le-a înzestrat firea li-s şi mai dragi. Îmi pare bine că' s-a înduplecat aşa degrabă să lepede toate zorzoanele de pe ea; nu cred. Că-i un lucru cuminte nici sănătos pentru o fată ca ea să împopoţoneze aşa şi, pe urmă, cum am spus, este destul de nurlie ca să se poată lipsi de orice găteli. Ce zici, nu-i aşa că şi tu ai căsca ochii mari văzând-o aşa înţolită pe Wah-ta-Wah, de-Iâw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este piele roşie, Vânătorule – îi răs-|; punse ChingaChgook – şi, ca şi pe hulubi, o recunoşti [după penele ei. Dacă şi-ar pune o piele ca asta, aş trece pe lângă ea fără să ştiu cine e. Trandafirul Sălbatic emi-punât de frumos, dar să ştii că nu se face mai frumos placă' se îmbracă în straie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n firea lucrurilor aşa şi aici se află temelia adevărată a simţământului de, dragoste şi de ocro-ttirei Când un om se opreşte să culeagă o fragă, nu se aş-|eaptă să dea peste un pepene, iar dacă vrând să culeagă Kin pepene, bagă de seamă că-i dovleac sadea, bineînţeles Kă-i dezamăgit, cu toate că de multe ori dpvlecii sunt mai piătbşi decât pepenii. Asta e socoteala; cu alte cuvinte frămâi credincios firii tale, ca firea ţa la. Rânduri să nu, te Kădeze'nicioda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i doi „bărbaţi avură un., scurt; schimb, de vederi î^- 'rebind'u-se dacă se făcea sau nu să: scotoceasc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cl. Cufărul</w:t>
      </w:r>
      <w:r>
        <w:rPr>
          <w:rStyle w:val="FontStyle168"/>
          <w:sz w:val="24"/>
          <w:szCs w:val="24"/>
        </w:rPr>
        <w:t>…</w:t>
      </w:r>
      <w:r>
        <w:rPr>
          <w:rFonts w:cs="Bookman Old Style;Times New Roman" w:ascii="Bookman Old Style;Times New Roman" w:hAnsi="Bookman Old Style;Times New Roman"/>
          <w:sz w:val="24"/>
        </w:rPr>
        <w:t>'lui Hutter. În sfârşit Judith separată iar; – tepădase'rochia înzorzonată şi se. Îmbrăcase, ca de. Obicei p:' stambă.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ţi mulţumesc, Judith r spuse Vi nătorul deCerln, |uând-o,. Cu duioşie de. Mână. Îmi dau. Seama că o femeie trebuie să-şi calce pe inimă ca să se lipsească de asemenea găteli. Aşa cum. Eşti acum, însă, ochii mei te văd mai.'strălucitoare decât. Dac-ai purta o coroană pe cap şi giuvaer-_icaie; prinse, în: păr. Ne întrebam: tocmai dacă face să ri-picăm şi învelitoarea asta^. Să vedem dacă n-cm găsi ceva mai potrivit pentru târgul pe care vrem să^l punem, la t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1 scăpăm pe jupân HutterTrebuie. Să ne gân-prn. Ee-ar face dânsul în locul nostru şi să facem ca. El.; I Dacă am şti ce e-n cufăr, Vânătorule – îi răspunse fata, când îşi mai reveni puţin în fire după: atâtea laude aduse frumuseţii sale – poate c-am alege mai degrabă unul din lucrurile pe care încă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împiedică s-o facem, dragă fată, de ca să-ţi spun drept, meteahna asta de a iscodi tainele altora, cred eu, e vrednică mai curând de un sălbatic decât de un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este ceva firesc, şi fiecare om, bineînţeles, are slăbiciunile lui. De câte ori am fost prin colonie, am băgat de seamă că mai toată lumea nu avea altceva mai. Bun de făcut decât să scormonească secrete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uneori chiar să le născocească, dacă râu le puteau afla! Uite, vezi, asta-i deosebirea dintre un gentleman indigen şi un gentleman alb. Şarpele, care-i aici de faţă ar întoarce imediat capul, dacă ar băga de seamă că şi-a aruncat ochii fără să vrea în wigwamul unui alt şt I de trib; şi gândeşte-te pe urmă la atâţia oameni care se socotesc, chipurile, persoane cu vază în colonie, şi care se apucă să clevetească pe socoteala altora; nu-i aşa că sunt mai prejos decât el? Pe cinstea mea îţi spun, Judith, în ruptul capului Şarpele cel Mare n-ar recunoaşte că la e! În trib poate fi cineva de acelaşi rang cu el care să-i dea pricina de gândit şi pe seama căruia să-şi încerce ascuţişul limbii trăncănind verzi şi uscate: ce face, pe unde umblă, ce mănâncă, şi tot felul de fleacuri cu care îşi frământă creierii un om când n-are'altceva mai bun de făcut. Un om cu asemenea morav nu poate fi decât o secătură, iai cei care-i dau nas să poarte vorba de colo până colo nu-s nici ei mai breji, oricât de scumpe şi de arătoase ar fi hainele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e un wigwam străin. E casa te</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eu. Iar astea sunt lucrurile lui şi avem nevoie de ele I să-i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eâiţo, ai dreptate! Cuvântul tău toi deuna are greutate. Bine. Fireşte că atunci când o să averi toate lucrurile în faţa ochilor o să putem chibzui mai bine ce să dăm ca preţ de răscumpărare şi ce să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era chiar atât de dezinteresată în sine &lt; pe cât ar fi vrut. Să pară. Îşi adusese aminte că soră-M Hetty avusese prilejul să-şi satisfacă pe deplin curipzil 11 în privinţa comorilor tăinuite în cufăr, în timp ce c zitatea ei fusese nesocotită. Nu-i părea rău aşadar că ti tâmplarea ii dădea posibilitatea să nu rămână nici în privinţa asta mai prejos decât sora ei cu care soarta se arătase mai vitregă. Şi cum, pe cât se părea, toţi erau de acord să cerceteze până la fundul cufărului, Vânătorul de Cerbi întinse mâna să dea la o parte şi cea de a doua înv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11 văzură îndată ce cortina fu ridicată peste secretele încuiate în ladă fu o pereche de pistoale, cu o ferecătură ciudată în argint. Pistoalele aces-; tea ar fi fost la mare preţ, în orişicare oraş; asemenea arme însă rareori se vedeau în inima pădurii, am putea spune chiar niciodată, afară numai dacă nu s-ar fi abătut pe acolo vreun ofiţer venit din Europa să viziteze coloniile, şi erau destui de aceştia toţi atât de pătrunşi de superioritatea obiceiurilor londoneze, încât cu nici un chip nu s-ar fi înduplecat să renunţe la ele în clipa când puneau piciorul pe pământul Americii. Ce se întâmplă în minutul când descoperiră aceste pistoale,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scoată pistoalele din ladă şi Vânătorul [de Cerbi se şi grăbi să i ie arat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de copil – spuse Şarpele cu un zâmbet pe buze, mânuind una dintre arme ca şi cum ar fi fost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arpe, ba nu. Sunt arme adevărate, făcute intru oameni în toată firea, ba cred c-ar mulţumi şi un riaş, dacă ar şti cum să umble eu ele. Ia stai! Se spune ă feţele palide sunt cam uituce de felul lor. Cel puţin aşa I merge vestea, şi lasă adeseori tot felul de arme încăr-ate prin dulapuri sau în câte un cotlon. Da-mi voie să văd acă s-a gândit cineva să l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ând acestea, Vânătorul de Cerbi luă pistolul din bana prietenului său şi se grăbi să-i ridice cocoşul. Dedesubt găsi încărcătura de pulbere, care din pricina umezelii I stând atâta vreme îndesată se întărise, semănând cu un dune. Slujindu-se apoi de o vergea, constată c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erau încărcate, deşi Judith spuse că zăceau aColo de ani de zile,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s oamenii albi uituci – zise Vânătorul de Cerbi, dând din cap. – de aceea din când în când auzi de câte o nenorocire întâmplată în colonie. Ar fi de mirare, Judith, da, într-adevăr ar fi. De mirare ca din trei focuri trase cu o armă ca asta asupra unui cerb sau altui vânai: ori chiar asupra unui duşman, două să nu nimerească j ţinta; în schimb, încărcăturile astea uitate pe ţeava au pricinuit o mulţime deaccidente şi umeopil, ba un frate, ba un prieten au plătit cu viaţa nesocotinţa altora! Eu Cred că-i facem într-adevăr un bine stăpânului acestor I pistoale dacă le descărcăm înlocui său: Nici eu şi nici tu, Şarpe, n-am umblat până acum cu astfel de arme; ce-ar fi, aşadar, să ne încercăm dibăcia. Trăgând la ţintă? Sehimbă-i încărcătura şi eu am să facla fel eu pistolul pe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e-1 ţin în mină. Peurmă vom vedeacare din noi j e mai bun ochitor cu bazaconiile astea căci dacă-i vorba de puşcă, asta s-a lămurit de mul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începu a râde singur de ifosele lui; după două minute ieşiră amândoi pe punte, căutară din j ochi un obiect de pe arcă, pe care să-1 ia la ochi. Curioasă I Judith se ţin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în spatele nostru, dă-te puţin înapoi – spuse Vânătorul. De. CerbL Armele astea au zăcut, prc. I J mult timp încărcate, şi-mi-e teamă să nu' se-întâmple vreun I bucluc câncl vom apăsa.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umblaţi oii-ele. Dă-le pe aminele. I delawarului sau mai bine descărcaţi-le fără să' mai trageţi l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mpotriva obiceiurilor noastre, ba lumea ar putea-să spună că şi împotriva bărbăţiei, cu toate că -cU i-aş. Dovedi numaidecât că-s vorbe goale. Trebuie, să. Tra gem cu ele, Judith, da, trebuie neapărat, deşi parcă văc că niciunul, nici altul n-o să facem cine ştie ce. Is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era o fată vitează din fire şi daţ fiind şi felul de viaţă pe care-1 dusese, nimeni n-o văzuse vreodată i cremenind de spaimă aşa cum li se întâmpiă ele obicei H meilor, la auzul unei detunături. Se supuse deci poruni i Vânătorului de Cerbi dându-se în. Spatele acestuia şi I'. Idu-i loc delawarului să treacă din faţă spre marginea pun-âii. Chingachgook luă de câteva ori arma la cătare, stră-duindu-se a ţinti cât mai bine, apucă apoi pistolul cu amân-dotră mâinile şi schimbă de câteva ori poziţia, aşezându-se în diferite chipuri, care mai de care mai caraghioase, ca In' cele din urmă, cuprins de disperare să apese pe trăgaci |a voia întâmplării, fără să ochească nimic. În loc să nimerească nodul unei seânduri pe care-1 aleseseră drept ţintă glonţul nici măcar nu atinse arca, ricoşând de câteva ori pe. Suprafaţa lucie a lacului ca o piatră aruncată cu mina… -; Bravo, Şarpe, bravo – îl lăudă Vânătorul de Cerbi, râzâad în felul său, pe tăcute – îmi place c-ai nimerit la tanc lacul; unii nici atâta n-ar fi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ochi repede şi precis şi detunătura zbucni o clipă după ce luă arma la cătare. Pistolul însă Sntârzia să se descarce ca deodată să zboare în ţăndări în ţoale părţile. Judith scoase un ţipăt şi când cei doi bărbaţi e întoarseră îngrijoraţi spre ea o văzură palidă ca o oarţa şi tremurând din toate mădularele. '- E rănită</w:t>
      </w:r>
      <w:r>
        <w:rPr>
          <w:rStyle w:val="FontStyle168"/>
          <w:sz w:val="24"/>
          <w:szCs w:val="24"/>
        </w:rPr>
        <w:t>…</w:t>
      </w:r>
      <w:r>
        <w:rPr>
          <w:rFonts w:cs="Bookman Old Style;Times New Roman" w:ascii="Bookman Old Style;Times New Roman" w:hAnsi="Bookman Old Style;Times New Roman"/>
          <w:sz w:val="24"/>
        </w:rPr>
        <w:t xml:space="preserve"> Biata fată, să ştii că-i rănită, Şarpe; cine „fi crezut c-o să păţească ceva, acolo unde stătea. S-o şezSm pe uh scaun şi să facem tot ce ne-o sta în putinţă, unt rie-o:'tăia capul şi atâta cât ne-om pricep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lăsă purtată pe sus până la scaun, înghiţi o uri de apă din burduful pe care i-l întinse delawarul, şi tuţuri'ndu-”e toată ca de friguri, încât ai fi zis, gingaşă m era, c-6 să se fărâme din elipă în clipă, izbucni. În icrirrii.' j-Ţine-ţi'firea, Judith, dragă fată… Auzi? Ţine-ţiTipa – o îndemnă Vânătorul de Cerbi, căutând s-o mângâie. Nde o fi rănită, Şarpe? Nu se vede nici o pată de sjnge. |ci măcar zgârietură pe corp şi nici îmbrăcămintea nu e fcăieri străp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m nimic, Vânătorule – bâlbâi fata printre sughi-ri. M'-am speriat; atâta tot, zău. Slavă domnului, nimeni b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1 Se miră Vânătorul care nu bănuia ce feundeau cuvintele ei. Nu te credeam aşa slabă de înger, jdi? H, dimpotrivă te socoteam mai bţelită decât cei din olonie, auzi să te sperii aşa de o detunătură! Nu, zău, Jmi-aş fi închipuit că eşti atât de s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ş fi văzut-o pe Hetty înfricoşându-se de o nimica toată, însă dumneata ai prea multă minte şi eşti prea chibzuită ca să tremuri varga când ştii doar că primejdia a trecut. Fetele astea Şarpe, mai mare dragul să le priveşti, ce păcat însă că sunt schimbătoare ca vântul şi nu poţi să ştii niciodată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e ruşine, tăcu mâlc. Tulburarea ei nu era câtuşj de puţin simulată, dimpotrivă fusese pricinuită de o spaima năprasnică, cu neputinţă de stăpânit. Ştergându-şi di'rele ele lacrimi de pe obraji fata începu iar a zâmbi şi o clipă mai târziu fu gata să râdă împreună cu. Ei de propria sa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Vânătorule – întrebă ea în cele din urmă – eşti. Sigur că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umblă zilnic cu armele e obişnuit cu asemenea buclucuri. Prima puşcă pe care am primii i mi-a jucat acelaşi renghi, dar nici atunci nu mi s-a întâsm plat nimic, deşi n-am scăpat chiar aşa teafăr ca de data asta., Şi acum hai să vedem ce mai găsim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dith, venindu-şi pe deplin în fire, se aşi zase liniştită la locul ei şi cercetările putură să se desl,.&lt; soare mai departe. Obiectul pe care îl scoaseră acum din ladă, înfăşurat într-o pânză, se dovedi a fi, după ce-1 (Jo pachetară, un instrument de calcul din cele folosite li marinari. Aparatul avea, ca toate instrumentele de Irltil acesta, diferite ornamente şi articulaţii de alamă. Vii.: rul de Cerbi şi Chingachgook îşi manifestară admiraţiei şi mirarea în faţa acelei năzdrăvănii ale cărei ferecături străluceau lună, semn că fusese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un marafet de acelea cu cari umblă inginerii hotărnici, Judith – rosti Vânătorul h Cerbi, după ce suci aparatul pe toate părţile. Mi-a fost I a să văd o mulţime de drăcovenii dintr-astea, neomcii&gt; şi crâncene, pentru că de câte ori pătrund în pădure 1 n prăpăd şi pustiesc totul în cale; niciunul din ele ic m mi s-a părut atât de curios. Îmi vine a crede până la ui că moş Hutter n-a cutreierat coclaurile astea decât cu duri rele, ca să le tulbure' tihna. Ia spune, fată drac. Simţit cumva pe tatăl dumitale stăpânit de lăcomia i i ţioasă a inginerilor hotă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ânsul nu este inginer hotarnic şi nâci nu ştie măcar să umble cu asemenea unealtă, deşi, pe cât se [pare, e a sa.”Ţi-l închipui cumva pe Thomas Hutter îmbrăcat cu haina asta? E mult prea largă pentru dânsul, iar cât priveşte aparatul, e mai presus de pricepe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Şarpe, cine ştie cum şi de la [cine l-o fi moştenit bătrânul! Se spune c-ar fi fost cândva Imarinar; poate că lada cu tot ce se află înăuntru</w:t>
      </w:r>
      <w:r>
        <w:rPr>
          <w:rStyle w:val="FontStyle168"/>
          <w:sz w:val="24"/>
          <w:szCs w:val="24"/>
        </w:rPr>
        <w:t>…</w:t>
      </w:r>
      <w:r>
        <w:rPr>
          <w:rFonts w:cs="Bookman Old Style;Times New Roman" w:ascii="Bookman Old Style;Times New Roman" w:hAnsi="Bookman Old Style;Times New Roman"/>
          <w:sz w:val="24"/>
        </w:rPr>
        <w:t xml:space="preserve"> A! Ia te uită ce-am găsit aici! Ceva şi mai şi decât parasco-Ivenia asta cu toate alămurile şi lemn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desfăcuse băierile unui săculeţ din leare scotea, una câte una, figurile unui joc de şah. Erau păcute din fildeş, mult mai mari decât cele obişnuite, cize-flate cu meşteşug. Fiecare piesă era în aşa fel migălită încât pă facă într-adevăr cinste numelui pe care-1 purta: caii Kuceau nişte cavaleri în şa, turnurile erau cocoţate pe 'spinarea unor elefanţi şi până şi pionii înfăţişau busturi bmeneşti. Chiar şi Judith se minună de ele, în timp ce liăzdrăvăniile acelea se perindau pe dinaintea ochilor ei, Kir cât priveşte pe Chingachgook era atât de uimit, de fascinat, încât părăsi cu totul aerul solemn pe care-1 avea fee obicei ca toate pieile roşii. Luând fiecare piesă în mină, n cercetă cu o neistovită îneântare, arătându-i mereu fetei Ha câtă iscusinţă le lucrase meşterul. Îndeosebi nu se mai tura privind elefanţii; se uita la ei scoţând strigăte uşoa-m de admiraţie şi pipăindu-le trupurile masive, urechile Bi coada din ce în ce mai fermecat. Fireşte că nu scăpă din fcdere nici pionii cu chipuri de arcaşi şi-i atrase atenţia lui padith asupra lor. Examinarea pieselor ţinu câteva minute, H'care timp delawarul şi Judith uitară cu desăvârşire de loate. În schimb, Vânătorul de Cerbi şedea tăcut, gânditor, Chiar morocănos, deşi nu-i slăbea din ochi pe ceilalţi doi, luând aminte la fiece nou amănunt pe care-1 observa în al-ţuirea figurilor de şah ele câte ori aceştia le ridicau în us pentru a le privi mai bine. Nu făcu însă nici cel. Mai ic comentariu, nici nu-şi manifestă cumva admiraţia. În fce din urmă prietenii săi băgară. De seamă că nu i se jzise deloc glasul.; de abia atunci, pentru prima oară de nd descoperiseră jocul de şah, Vânătorul se îndură să 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 întrebă el cu un aer grav, dar cu bunăvoinţă totuşi, aproape cu duioşie – părinţii tăi ţi-au vorbit vreodată de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 şi chiar adesea – ii răspunse ea. Tata însă niciodată. Mama avea grijă să ne amintească totdeauna să ne spunem rugăciunile şi să ne împlinim toate îndatoririle; în schimb tata nu ne-a pomenit niciodată despre aşa ceva nici înainte şi nici după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ânsul n-are nici un dumnezeu, nu crede nici în dumnezeul cel de sus în faţa căruia se smeresc oamenii albi, nici în vreun alt dumnezeu la care să se închine pieile roşii. Ştii dumneata ce sunt astea?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resări şi o clipă rămase consternată, parcaj Apoi, după ce stătu puţin în cumpănă,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închipui, Vânătorule, că tata se închină la jucăriile astea de fildeş? Ştiu şi eu ce sunt idolii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astea sunt idoli, ascultă-mă pe mine – stărui el convins. De ce atunci le-ar fi păstrat, dacă nu şi închin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şi ţină zeii într-un săculeţ, a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unui cufăr? Nu, nu, Vânătorule. Bietul tata îşi poartă zeul cu sine, oriunde se duce, iar acest zeu i plăsmuit după chipul şi asemănarea dorinţelor lui. S putea să fie într-adevăr idoli cum spui şi-mi vine şi VOM să cred că-i aşa, după câte am citit şi am auzit despri idolatrie; vin însă dintr-o ţară îndepărtată, ca toate [u crurile ce au încăput în mâna lui Thomas Hutter, pi vremea când era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să fie aşa, nici nu ştii ce huit mi-ar părea, Judith, altminteri mă întreb dacă aş fi destulă tărie în mine pentru a mă face luntre şi punt] ajutându-1 să scape din încurcăturile în care singur a i pe un alb care se închină la idoli. Bătrânul e alb mine şi de acelaşi neam, de aceea şi vreau să-i fiu de dar pentru unul care s-a lepădat de credinţa Iul de toate lucrurile spre care simţea un îndemn mi fost greu s-o fac. Cum văd eu, lighioana asta te-a fi cat, Şarpe, deşi, dacă te gândeşti bine, nu-i decât op' nie,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lefant – îi tăie vorba Judith. Am văzut o mulţime de poze cu astfel de animale când eram la forturi, mama avea atunci o carte în care era o poveste cu un elefant. Tata a pus însă pe foc toate cărţile fiindcă, zi- 1 cea el, prea îi plăcea să citească mult. Asta s-a întâmplat puţin înainte de a fi închis mama ochii şi de multe ori mă gândesc dacă nu cumva lucrul. Ăsta i-o fi grăb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 sau nu, tot idol se cheamă că e – răspunse ' Vânătorul – şi deci nu se cuvine să rămână în păstrarea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 pentru irochezi – zise Chingachgook, despărţindu-se cu regret de unul din turnuri, pe care prietenul său i-1 luase din mână ca să-1 bage la loc în săculeţ. Cu un elefant cumperi tot tribul, îl cumperi chiar şi pe jdelaw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Oricine cunoaşte şi înţelege firea pieilor roşii îşi dă seama de asta – rosti Vânătorul de Cerbi – numai că, vezi tu, cine umblă cu bani calpi, este tot atât de vinovat ca şi cel care i-a făcut. Ai văzut tu vreun indigen de treabă căruia să nu-i fie lehamite să precupeţească o blană de urs spălător vânzând-o drept jder sadea sau o blană de vidră drept castor? Îmi dau scama că numai câţiva din idolii ăştia, poate chiar un-singur elefant, ar ajunge să răscumpere libertatea lui Thomas: Hutter; ar însemna să-mi calc, însă, pe cuget, plătindu-i leu asemenea bani calpi. S-ar putea ea nici un trib de piei Roşii de prin partea locului să nu se închine la idoli; sunt [totuşi unele pe cale s-o facă şi imboldul pe care feţele palide ar arăta că-1 simt pentru acest lucru ar putea să-i Încurajeze a merge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astea de fildeş însă, Vânătorule, s-ar „tea să nu fie idoli. Acum mi-aduc aminte că am văzut dată la un ofiţer de la forturi nişte vulpi şi gî^te tot aşa fcigălite. A, uite ceva tare, înfăşurat într-o bucată de Kânză: te pomeneşti că şi ăsta o fi tot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luă pachetul pe care i-I întinse lata şi; desfăcându-1, găsi înăuntru o tablă de şah. Destul ile mare, ca pentru piesele din săculeţ şi împodobită cu Incrustaţii de abanos şi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ându-le pe toate la un loc, Vânătorul de Cerbi Ijunse încetul cu încetul, deşi mai păstrând încă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să împărtăşească şi el părerea lui Judith şi pină la urmă conveni că pretinşii idoli nu erau decât nişte figuri sculptate în chip ciudat ce îşi aveau rostul în cine ştie ce joc necunoscut. Judith se folosi cu mult tact de victoria sa; o singură dată măcar nu pomeni un cuvânt despre confuzia hazlie 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escoperiseră, în sfârşit, rostul acelor păpu-şele ciudate se dezlegase şi problema răscumpărării. Câteşitrei erau de acord că nimic nu putea ispiti mai mult pe irochezi decât elefanţii; cele patru animale ce purtau turnurile urmau să fie jertfite pentru răscumpărarea prizonierilor. Restul pieselor şi bineînţeles şi celelalte lucruri din cufăr, trebuiau dosite cit. Mai bine, cu gândul de a nu fi folosite decât în caz de mare nevoie. După ce chestiunile preliminare fură astfel rezolvate, toate lucrurile din cufăr, în afară de cele hărăzite răscumpărării, fură aşezate cu grijă la loc, iar învelitorile „ticluite” la fel cum le găsiseră, aşa încât Hutter, în cazul când s-ar fi întors iar la castel, ar fi putut foarte bine să stea toată viaţa acolo fără să bănuiască vreodată că umblase cineva prin cufăr, descoperindu-i tainele. Pistolul sfărâmat, care ar fi putui să-i dea de gol, fu rânduit lângă perechea lui, şi toate obiectele îndesate şi aşezate -întocmai cum fuseseră mai înainte; doar câteva pachete de la fundul lăzii rămăseser i nedesfăcute. Isprăvind şi treaba asta, lăsară capacul jos puseră lacătele şi le încuiară cu cheia pe care o băgării la locul e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rânduiala mai bine de un ceas până să sta tornicească ce aveau de făcut şi să pună înapoi, în cufăl lucrurile răvăşite. E drept că din când în când găsisei destul răgaz să stea de vorbă, iar Judith care se simţea deosebit de încântată de admiraţia făţişă, sinceră, ce se citea în privirile curate ale Vânătorului de Cerbi aţintite asupra chipului său nurliu, făcu tot ce socoti cu cale cil să prelungească discuţiile, cu o iscusinţă pe care numai cochetăria feminină o cunoaşte. Vânătorul de Cerbi, insă, nu întârzie să-şi dea seama că pierdeau vremea de prisoi şi le atrase atenţia prietenilor săi spunându-le că trebuii să se grăbească a îndeplini planul pe care-1 urziseră pentru răscumpărarea ostatecilor. Chingachgook rămase în cu” mera lui Hutter, unde se aflau elefanţii, să-şi poată desfăta privirea cu chipurile acestor animale atât de minunat şi Ide original plăsmuite. Simţea pesemne din instinct că prezenţa sa nu era chiar atât de dorită de ceilalţi doi, mai cu seamă de Judith, care de altfel nu se prea sfia să arate ce-i plăcea şi ce nu, iar la rândul său delawarul, ca unul [ce se afla în preajma căsătoriei, cunoştea prea bine simp-tomele unei pasiuni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dith – spuse Vânătorul de Cerbi, scu-lându-se în sfârşit după ce zăboviseră la taclale mai mult i decât şi-ar fi închipuit el – într-adevăr e o plăcere să istai de vorbă cu dumneata şi să pui la cale ba una, ba alta, numai că, vezi, datoria ne cheamă spre alte ţeluri, între timp, Harry cel Pripit şi tatăl dumitale ca să nu I mai vorbesc de Hetty</w:t>
      </w:r>
      <w:r>
        <w:rPr>
          <w:rStyle w:val="FontStyle16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gheţară deodată pe buzele lui, pentru că Iun aceeaşi clipă se auzi un pas lin pe punte, apoi o umbră i omenească întunecă lumina, şi persoana al cărei nume i tocmai îl rostise răsări în uşă. Nici nu apucă bine Vână-[torul de. Cerbi să se minuneze, scoţând o exclamaţie uşoară, Iniei Judith să dea un ţipăt că în spatele noii sosite se ţi tivi un băieţandru indigen de vreo cincisprezece ani. În-fcăltaţi cum erau cu mocassini, cei doi oaspeţi pătrunsc-[seră pe nesimţite aproape în castel; cu toate că veniseră Hnsă tiptil. Şi pe nepusă masă, Vânătorul nu-şi pierdu sân-egele rece. Primul lucru la care se gândi fu să-i atragă atenţia prietenului său spunându-i în limba delawară să Inu iasă din cameră şi să fie gata pentru orice împrejurare, apoi se duse la uşă să vadă ce primejdie îi pândea. I în afară de cei doi, însă, nu mai era ţipenie de om; doar Iun i'el de plută foarte simplu înjghebată, ce adăsta lângă jărea, îl lămuri asupra mijlocului prin care Hetty ajunsese lacasă; două trunchiuri uscate de brad, care începuseră să putrezească şi deci se ţineau cu uşurinţă la suprafaţa [apei, erau legate între ele cu nuieluşe şi curmeie din Iscoarţă de copac iar deasupra se afla aşezată un fel de Ipunte rudimentară din crengi de stejar. După ce aruncă Io privire cercetătoare asupra plutei, constatând cu să-psfacţie că nu mai era nimeni în preajmă, Vânăto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 clătină din cap şi-începu a bodogăni ca pentru sine,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i când îţi bagi nasul în cufărul altuia! Dacă am fi luat aminte şi am fi fost cu ochii în patru, nu ni s-ar fi putut întâmpla niciodată să ne pice un plocon ca ăsta. Dacă un mucos de băiat a fost în stare să ne joace, asemenea renghi, cine ştie la ce ne putem aştepta din partea unor oameni în toată firea când şi-ar pune mintea cu noi. Iată, totuşi, că'ne-a ieşit în cale un riiijâoe de a începe tocmeala cu irochezii. Să vedem, însă, mai întâi ce are de spus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trecu spaima şi uimirea i se mai risipi, Judith dădu în vileag toată dragostea ce o purta surorii sale, întâmpinând cu bucurie întoarcerea ei acasă. O strânse Ia piept şi o sărută, aşa cum făcea în timpul nevinovatei copilării. Cit despre Hetty, era mai puţin tulburată, întrucât ea nu încercase nici o surpriză şi inima sa era întărită de puritatea şi sfinţenia năzuinţelor ei. La stăruinţele surorii sale, se aşeză pe un scaun şi prinse a povesti peripeţiile prin care trecuse de când se despărţi-seră. Tocmai când începuse să depene întâmplările, se înapoie şi Vânătorul de Cerbi, care stătu şi el s-o asculte, cu urechea ciulită, în timp ce tânărul irochez rămăsese lingă uşă, la fel de nepăsător ca şi stâlpii ce susţineau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istorisite de Hetty se înlănţuiră destul de lămurit, până ce ajunse să vorbească despre împrejurările în care am lăsat-o în momentul când Wah-ta-Wah o părăsise pe neaşteptate, aşa cum am arătat mai înainte. În tâmplările avuseseră loc;' mai apoi le-am putea aşadar înfăţişa cu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citit învăţăturile acelea şefilor irochez; Judith, văzându-i ai ii zis că nu se clintise nimic în ei – continuă ea – dar o sămânţă.pe care o sădeşti trebuii totuşi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curoVa să-i îndupleci, Hetty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ith, mai mult chiar decât aş fi crezul peste aşteptările mele. N-am stat prea mult cu tata şl cu Harr</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i m-am dus să mănânc cu Wah-ta-Wah. Cum am isprăvit masa, şefii tribului au venit la noi şi atunci afl putut să-mi dau seama că seminţele sădite legaseră rod. Mi-au spus că cele citite de mine din cartea cea înţeleaptă eraiî vorbe cu şart, de bună seamă că aşa erau, şi sunau cu şart, ca un cântec dulce de pasăre, la urechile lor. Mi-au mai spus pe urmă să mă întorc înapoi şi să împărtăşesc ceea ce îmi vor încredinţa ei marelui şef care dobo-rise pe unul dintre vitejii lor; să vă dau de ştire astfel, tuturor, că ar fi nespus de fericiţi să vină aici la castel, să se închine ca într-o biserică, ori să iasă în bătaia soarelui şi să mă asculte din nou citind din cartea sfântă, şi să-i împărtăşesc de asemeni că ar dori să le împrumute câteva bărci ca să poată aduce pe tata şi pe Harry cel Pripit şi pe femeile lor, aici, la castel, să stăm cu toţii afară, pe punte, şi să ascultăm cântecele închinate lui Manitu de feţele palide. Spune drept, Judiht, ai mai pomenit vreodată o minune care să arate atât de lămurit puterea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r sta într-adevăr lucrurile, dragă Hetty, fără doar. Şi poate c-ar fi o minune la mijloc. Din păcate însă e vorba doar de un şiretlic de-al irochezilor care caută să ne răzbească pe ocolite prin vicleşug, văzând că n-au reuşit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cumva de puterea sfintei scripturi, surioară, de-i judeci cu atâta asprime pe ir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de tine, Hetty! Ce crezi dumneata despre vizita asta, Vân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mai întâi să stau puţin de vorbă cu Hetty – răspunse el – ia spune-mi când a fost meşterită pluta: după ce ai mâncat în tabără şi ai coborât pe ţărm, în drept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ânătorule. Pluta era trasă la mal, gata înjghebată… Nu cumva o fi şi asta o minun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gur că da</w:t>
      </w:r>
      <w:r>
        <w:rPr>
          <w:rStyle w:val="FontStyle168"/>
          <w:sz w:val="24"/>
          <w:szCs w:val="24"/>
        </w:rPr>
        <w:t>…</w:t>
      </w:r>
      <w:r>
        <w:rPr>
          <w:rFonts w:cs="Bookman Old Style;Times New Roman" w:ascii="Bookman Old Style;Times New Roman" w:hAnsi="Bookman Old Style;Times New Roman"/>
          <w:sz w:val="24"/>
        </w:rPr>
        <w:t xml:space="preserve"> O minune irocheză – îi întoarse vorba Vânătorul. Sânt foarte pricepuţi, să ştii, în-minuni dintr-astea. Va să zică ai găsit pluta pe apă, aşteptându-t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luta se afla undeva în preajma taberei şi după ce m-au ajutat să mă urc pe ea, irochezii au tras-o la edec până în dreptul castelului, pe urmă i-au spus băiatului să. Ia vâsla şi să mă aduc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lipa asta pădurile sunt înţesate de mingoşi care pândesc să vadă ce o să iasă din minunea asta. Acum am dibăcit cum stau lucrurile, Judith. Să scap întâi de băiatul ăsta, iar după aceea om vedea ce mai e de făcut. Dumneata şi cu Hetty lăsaţi-mă singur cu el, şi aduceţi-mi aici elefanţii în faţa cărora Şarpele mai stă şi acum cu gura căscată. Nu-I putem scăpa o clipă din ochi pe cerbul ăsta fiindcă, iute de picior cum este, mă tem să nu ia cu împrumut vreo barcă fără să mai ce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ascultă rugămintea şi, după ce-i aduse figurile de şah, se retrase cu sora ei la ele în cameră. Vână-terul de Cerbi prinsese câteva cuvinte, din mai toate graiurile pieilor roşii din împrejurimi, ba chiar ajunsese s-o rupă binişor pe limba irocheză, destul de bine oricum1 ca să lege o conversaţie. Îi făcu deci semn băieţandrului să vină mai aproape şi să se aşeze pe cufăr şi-i puse deodată două turnuri în faţă. Până în momentul acela pe chipul tânărului sălbatic nu se citise nici uh fel de curiozitate sau dorinţă. Se. Aflau acolo doar destule lucruri curioase pentru el şi totuşi ştiuse să-şi păstreze stăpâni-rea de sine cu o cumpătare într-adevăr vrednică de un înţelept. Ce-i drept, Vânătorul de Cerbi observase că ochii săi întunecaţi rătăceau peste tot, căutând ungherele apărate şi armele; investigaţiile astea însă fuseseră făcute cu o mutră atât de candidă, cu gura căscată şi cu o nesinchiseală copilăroasă, încât numai un om care învăţase la aceeaşi şcoală a vieţii ar fi putut ghici ce anume isc@deau privirile lui. Totuşi, în clipa când ochii băiatului întâlniră chipurile sculptate în fildeş ale acelor năstruşnice bâzdâgănii, ca din altă lume, admiraţia şi uimirea se dovediră mai tari decât sârtgele rece. Felul în care indigenii de prin Mările Sudului holbează ochii în faţa unor marafeturi ale lumii civilizate a fost deseori zugrăvit; cititorul nu trebuie să confunde însă manifestările lor cu reacţiile indigenilor din America în împrejurări similare. În cazul de faţă, tânărul irochez, sau huron, lăsă să-i scape un strigăt uşor de mirare, apoi îşi luă imediat seama ca şi cum s-ar fi făcut vinovat de o necuviinţa. Pe urmă ochii săi, în care nu mai scăpară uimirea, r i maseră pironiţi asupra elefanţilor. În sfârşit după o clipă de şovăire întinse mâna şi luă unul din ei. Vânătorul de Cerbi îl lăsă în pace zece minute încheiate, ştiind că băiatul căuta să-şi întipărească în minte toate trăsăturile acestor plăsmuiri năzdrăvane ca să le poată înfăţişa bă-trânilor o descriere cât mai amănunţită şi mai aproape de realitate, când avea să se, înapoieze în tabără. Socotind că-i lăsase destul răgaz pentru ca imaginea obiectului din mâna lui să i se imprime adine în minte, vânătorul îi atinse cu degetul genunchiul gol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ncepu el – aş vrea să stau de vorbă cu tânărul prieten canadian. Să dea uitării deci pentru câteva clipe minună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alaltă faţă palidă? Întrebă băiatul cu ochii în tavan, trădând astfel, fără să vrea, gândul. Ce-i stăruise tot timpul în minte, până ce privirea îi fusese ademenită de figuri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sau dacă nu, trebuie să fie în camera unde se odihnesc bărbaţii, îi răspunse Vânătorul de Cerbi. De unde ştie tânărul prieten că aici se mai află încă o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de pe mal. Irochezii au vederea lungă, răzbate fundul marel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să fie sănătoşi. După câte ştiu, două feţe palide au fost luate zălog la voi în tabă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dădu din cap, ticluindu-şi o mutră cât mai nepăsătoare cu putinţă; o clipă mai târziu, însă, îl umflă râsul ca şi cum s-ar fi bucurat de isteţimiea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băiete, ce au de gând căpeteniile voastre cu prizonierii sau încă nu s-au hotărâ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se uită puţin mirat la vânător, apoi duse liniştit degetul arătător la cap deasupra urechii stingi, rotindu-1 în jurul scăfârliei, eu o precizie şi o Îndemânare ce arătau lecţiile excelente pe care le primise în vederea acestei îndeletniciri tradiţionale 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Vânătorul de Cerbisimţind cum i se pune un nod în gât în faţa acestei dovezi de rece nepăsare pentru viaţa unui om. De ce nu-i duc mai bine la wigwam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ng drumul şi înţesat de feţe palide. Wigwamurile pline. Scalpurile bine plătite. Un scalp mic face cit o grăma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înţeleg de ce au ales calea asta, da, înţeleg tot. Nu e nevoie să-mi spui mai mult. Acum uite ce e, băieţaş. Cel mai bătrân dintre prizonieri să ştii că e tatăl fetelor ăstora, iar celuilalt i-e dragă una din ele. Iţi dai seama deci că fetele ţin cu tot dinadinsul să fie cruţate scalpurile acestor prieteni, de aceea vor să le răscumpere cu aceste două chipuri de fildeş. Câte unul pentru fiecare. Aşa că fă bine şi du-te înapoi, să le spui ce-am vorbit şefilor voştri şi vino de-mi adu răspunsul până nu scăpat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se arătă gata să aducă la îndeplinire cu dragă inimă misiunea asta, şi cu o spontaneitate ce nu lăsa nici umbră de îndoială asupra râvnei lui de a se achita de îndatorire cât mai inteligent şi mai grabnic cu putinţă. Afară, pe punte, când să coboare pe plută, rămase pe gânduri o clipă, apoi se întoarse brusc cerându-i să-i împrumute o barcă, ca să încheie mai degrabă târgul. Vânătorul de Cerbi îl refuză categoric, aşa că după ce mai zăbovi un pic, băietanul începu să vâslească agale, depăr-tându-se de castel, în direcţia unui hăţiş de pe ţărm ce se găsea la o distanţă mai mică de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ătorul de Cerbi stătea de vorbă cu flăcăiandrul, în camera de alături avea loc o altă scenă. Hetty se interesase de tânărul delawar şi aflând unde şi pentru ce se ascunsese, se duse să-1 caute. Chingachgook o primi cât se poate de respectuos şi de îndatoritor. Îşi dădea seama ce fel de om era mezina şi se purta cu atât mai binevoitor cu ea cu cât nădăjduia să afle ceva din soarta logodnicei sale. După ce intră la el, în cameră, fata se aşeză pe un scaun şi-1 pofti şi pe el să ia loc. Apoi rămase aşa fără să scoată un cuvânt, ca şi cum ar fi socotit mai politicos să-i dea răgaz s-o întrebe câte ceva înainte de a-i spune ea ce avea de spus. Cum însă Chingachgook nu se dumerea ce aşteaptă Hetty, tăcu respectuos, până ce ea se hotărî să deschid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hingachgook, Şarpele cel Mare al delawarilor, nu-i aşa? Întrebă în cele din urmă Hetty, simplu cum îi era felul, sătulă de atâta aşteptare şi dornică să rupă tăcerea odată, având totuşi grijă să se informeze mai întâi cu cin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 răspunse delawarul cu mândrie. Asta înseamnă Şarpele cel Mare pe limba Vânătorului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i pe limba mea. Vânătorul de Cerbi şi tata, şi Judith, şi eu, şi Harry cel Pripit, săracul, îl cunoşti pe Harry March, nu-i aşa? Nu, sigur că nu, fiindcă altminteri mi-ar fi vorbi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oare numele lui Chingachgook pe buzele cuiva, Crin Mlădios? Pentru că aşa i se năzărise şefului de trib să-i spună bietei Hetty. Numele lui a fost cumva ciripit de o păsărică, ia iroch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nu4 răspunse dintru început, ci, cuprinsă de acel negrăit simţământ pe care-1 trezeşte în inima tinerelor fete lipsite de experienţă simpatia şi înţelegerea faţă de năzuinţele unei alte inimi, îşi aplecă puţin capul, în timp ce sângele îi năvălea în obraji fără să poată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mele, Crin Mlădios, i-a ajuns, fireşte, la ureche, un ciripit! Stărui Chingachgook, cu atâta dulceaţă în glas, încât cei care avuseseră prilejul să audă răcnetele ce ieşeau adeseori din gâtlejul lui ar fi rămas miraţi. Trecerea asta de la sunetele aspre, guturale, la cele dulci, armonioase, nu era ceva neobişnuit în vorbirea pieilor roşii. Urechile surorii mele erau deschise, ori poate limba ei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hingachgook; dumneata trebuie să „fii, pentru că nu mai e altă piele roşie aici. Şi ea îl aştepta pe Chingachgook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 rosti el răspicat, apăsând pe fiecare silabă – Şarpele cel Mare,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eh-gook – repetă tot aşa, răspicat, Hetty. Da, aşa spunea şi Susur Blând, aşa că dumneata trebuie. Să. Fii şeful de trib de care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ta-Wah – adăugă delaw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ta-Wah sau Susur Blând. Mi se pare mai drăguţ Susur Blând decât Wah, de aceea îi spune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Sună dulce la ureche unui del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ura dumitale sună altfel decât rostit, de mine. Asta însă-i altă socoteală. Da, am auzit ciripind pasărea despre care vorbeşt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mi spună sora mea cuvintele cântecu-lui său? Ce cuvânt ciripea mai des, cum arăta, râdea mu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 ciripea Chin-gaeh-gook, şi a râs din toată inima când i-am povestit cum au intrat în apă iroehezii după noi şi tot n-au reuşit să ne înhaţe. Sper că pereţii ăştia de lemn n-au urech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e pereţi, nici de sora care-i în camera de' alături. Şi nici de irochez n-ai de ce să te temi. Vânătorul de Cerbi i-a luat văzul şi auzul cu o dihan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Şarpe, şi o înţeleg şi pe Wah-ta-W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vine să cred că nu-s nici pe jumătate măcar atât de nătângă cum zic alţii. Acum, uită-te colo, în tavan, în timp ce eu am să-ţi povestesc tot, de-a fir-a-păr. Altfel mă sperii, fiindcă-ţi ard ochii de câte ori pomenesc de Wah-ta-W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îşi mută privirea, prefăcându-se că dă ascultare rugă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mi-a şoptit încet de tot să-ţi spun ca nu trebuie să te încrezi deloc în irochezi. Sunt mai şireţi decât toţi indigenii pe care-i cunoaşte ea. Mi-a mai spus apoi că 'este o stea mare, strălucitoare, ce răsare peste coamele dealurilor, cam la vreo oră după ce se lasă întunericul, probabil se gândea, fără să ştie, la planeta Jupiter, şi că în clipa când steaua aceea o să înceapă să scânteieze, ea o să fie în locul unde am coborât eu din luntre astă-noapte; de acolo trebuie să vii s-o iei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ingachgook s-a dumerit acum de-ajuns de bine, şi o să se dumerească şi mai bine dacă sora lui va mai cirip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îi repetă totul cuvânt cu cuvânt, explicându 1 mai pe îndelete despre care stea era vorba şi descriindu I locul de pe ţărm unde trebuia să acosteze. Continuă a pul să-i povestească, simplu cum ştia ea, în ce fel ajunsese s-o cunoască pe delawară, împărtăşindu-i spusele şi părerile acesteia, încât, aseultând-o, de bucurie, logodnicul se simţea într-al nouălea cer. Stărui mai ales asupra sfatului pe care i-1 dăduse ea şi anume să ia seama să nu cadă în vreo cursă, deşi nu mai era necesar să le atragă cineva atenţia, dat fiind că, şi aşa, erau cât se poate de prevăzători. Îi explică, de asemenea, cât se poate de lămurit, pentru că erau unele lucruri.pe care mintea el le. Înregistra fără greş, situaţia în care se găseau în momentul acela duşmanii, lor, şi tot ce făcuseră, pas cu pas, în cursul dimineţii. Wah-ta-Wah rămăsese cu ea până când pluta se desprinsese de ţărm; iar în clipa de faţă se afla undeva în inima pădurii, în dreptul castelului, şi probabil că nu avea de gând să se mai întoarcă în tabără până Ia căderea nopţii, când spera că va reuşi s-o şteargă de lângă însoţitorii ei, lăsându-i să-şi urmeze drumul mai departe de-a lungul ţărmului spre sălaşul lor şi să se ascundă în apropierea locului unde trebuie să vină delawarul. Pe cât se părea, nimeni n-avea habar că Chingach-gook se afla în împrejurimi, deşi se ştia că peste noapte o piele roşie pătrunsese în arcă şi se bănuia că se pripăşise la castel ori undeva pe aproape, îmbrăcat ca o faţă palidă. În privinţa asta, totuşi, mai stăruiau unele îndoieli, pentru că în momentul acela se puteau orieând aştepta la sosirea unor feţe palide şi se temeau ca nu cumva garnizoana castelului să fi primit între timp întăriri. Toate astea Wah-ta-Wah i le destăinuise lui Hetty, pe când mergeau escortate de irochezi de-a lungul malului, şi cum făcuseră un drum de vreo şase mile şi mai bine, avuseseră destul răgaz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ta-Wah nu-şi dă prea bine seama dacă au cumva vreo bănuială în privinţa ei sau dacă 11 s-a năzărit că dumneata ai fi aici, dar speră să nu fie niciuna, nici alta. Şi acum, Şarpe, după ce ţi-am spus atâtea din partea logodnicei dumitale – continuă Hetty, luând fără să-şi dea seama maria delawarului şi jucându-se cu ea, aşa cum se joacă uneori copiii cu mâinile părinţilor – îngăduie-mi să-ţi spun ceva şi din partea mea. Când ai să te însori cu Wah-ta-Wah, vezi să fii cât mai bun cu ea, şi să-i zâmbeşti mereu, aşa cum îmi zâmbeşti mie acuma, să nu te uiţi urât la ea, cum se uită unii şefi de-ai voştri la nevestele lor.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totdeauna bun cu ea! Mlădiţa fragedă să n-o îndoi tare, că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i zârnbeşti. Nu ştii cum se luminează inima unei fete când îl vede zâmbind pe cel ce i-e drag. Tata parcă mi-aduc aminte că mi-a zâmbit odată când eram cu el, şi Ilarry, da, Harry vorbea în gura mare şi râdea mereu, dar de zâmbit nu cred să-mi fi zâmbit decât cel mult o singură dată. Cunoşti, nu-i aşa, deosebirea dintre râs 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îmi place mai mult. Ai auzit cum râdc Wah? Gângureşte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mare dragul s-o auzi râzând, dar dumneata trebuie să zâmbeşti. Şi pe urmă, Şarpe, vezi, să n-o pui să care poveri şi să prăşească porumbul, aşa cum fac atâţia indigeni, ci pe cât se poate cată să te porţi cu ea aşa cum se poartă feţele palide cu nev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nu este faţă palidă, ci piele roşie, şi inima şi firea ei sunt tot de piele roşie. Wah-ta-Wah nu este faţă palidă. Trebuie să poarte papu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rice femeie trebuie să-şi poarte copilul său – spuse Hetty zâmbind – şi nu-i nimic rău în asta. Cată să-ţi iubeşti însă nevasta şi să fii drăguţ şi bun cu ea, pentru că şi ea e drăguţ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se înclină solemn ca şi cum ar fi vrut să pună capăt discuţiei. Hetty nu apucă să mai spună nimic pentru că în momentul acela din camera alăturată se auzi vocea Vânătorului de Cerbi care îşi striga prici nul. Şarpele se sculă să răspundă chemării, iar Hetty sc duse s-o caute p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 – în limba indigen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delawarul dueându-se în camera de alături, la amicul său, fu să lepede straiele lumii civilizate şi să îmbrace din nou veşmintele lui de şef delawar. Irochezii – îi explică el Vânătorului de Cerbi care protesta – ştiau că se află o piele roşie în castel, aşa că rămânând mai departe deghizat ar fi însemnat să atragă, probabil, mui mult atenţia asupra lui, decât dacă le arăta făţiş că făcea parte dintr-un trib potrivnic. Vi-nătorul se dumeri în sfârşit cum stăteau lucrurile şi văzând că se înşelase închipuindu-şi că Chingachgook reuşise să ajungă pe vas, fără să fi prins nimeni de veste, consimţi bucuros la această schimbare, întrucât îşi dădea şi el seama că nu mai avea nici un rost să umble cu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oi de vorbă, cei doi prieteni îşi împărtăşiră unul altuia ceea ce discutaseră între timp fiecare în parte. Vânătorul îi povesti lui Chingachgook cum începuse tratativele de răscumpărare, şi ascultă la rândul său tot ceea ce reuşise să afle delawarul de la Hetty. Îşi plecă urechea la nădejdile pe care le nutrea prietenul său şi-i făgădui din toată inima să-1 ajute pe cât ii stăte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ţelul nostru, după cum ne-am înţeles de la început, Şarpe, lupta pe care o dăm pentru castel şi pentru fetele lui moş Hutter fiind ceva cu totul întâmplător. Da… Da… O să-mi dau toată osteneala s-o scăpăm pe logodnica ta, care o lume întreagă ştie că-i una din cele mai vrednice şi mai mândre fete din trib, deşi e prea puţin spus, fiindcă Wah-ta-Wah e cea mai vrednică şi mai frumoas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tabăra irochezilor – rosti grav delawarul. Nimeni nu-1 cunoaşte pe Chingachgook în afară de Wah, şi nimpni altul decât un şef de trib nu poate încheia o învoială când e vorba de viaţă şi de moarte. Dă-ncoace dihania aceea şi îngăduie-mi să ia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puse capul în piept şi începu să se joace cu o sforicică cu undiţă în capăt pe care-o lăsa mereu să alunece în apă, cum şedea aşa la margine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picioarele deasupra undelor, ca un om | dut în gânduri, furat de o idee nouă. În loc să răspund ritos la cererea prietenului său, se pomeni vorbind d unul singur, ceea ce, fără îndoială, dădea şi mai mult greutate cuvintelor sale, întrucât toată lumea ştia că Viu. I torul nu putea să spună altceva decât ce gândea, fie despr sine însuşi, fie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trebuie să fie ceea ce se cheamă drii goste – bodogănea el. Am auzit că uneori când se asupra vreunui flăcău, îi suceşte de tot minţile, lăsându bietul om, neajutorat, de nu mai e în stare nici să judeci nici să-şi păzească pielea, întocmai ca o jivină săli; Când te gândeşti că Şarpele a ajuns, din pricina asta, su | piardă şi judecata, şi dibăcia, şi înţelepciunea! Trei neapărat să facem ceva s-o scăpăm pe Wah-ta-Wah i acolo şi să-i căsătorim cum ne-om întoarce înapoi a altminteri tare mă tem că şeful nostru n-o să se aleii mai cu nimic de pe urma războiului, decât cu ce alege dintr-o vânătoare mai vajnică şi mai năzdrăVi Da… Da… Mă tem că niciodată n-o să mai fie ce-a până când nu i-o ieşi din cap gândul ăsta şi nu şi-o vi i iar în simţiri, ca tot omul. Şarpe, zău, nu-mi vine să că vorbeşti serios, aşa că nu prea văd ce-aş putea răspund. După cum ştiu, însă, eşti şef de trib, aşa că întreb dacă ţi s-a năzărit cumva să te dai pe mâna dU manului, înainte de a încep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1 suspină delaw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168"/>
          <w:sz w:val="24"/>
          <w:szCs w:val="24"/>
        </w:rPr>
        <w:t>…</w:t>
      </w:r>
      <w:r>
        <w:rPr>
          <w:rFonts w:cs="Bookman Old Style;Times New Roman" w:ascii="Bookman Old Style;Times New Roman" w:hAnsi="Bookman Old Style;Times New Roman"/>
          <w:sz w:val="24"/>
        </w:rPr>
        <w:t xml:space="preserve"> Wah!</w:t>
      </w:r>
      <w:r>
        <w:rPr>
          <w:rStyle w:val="FontStyle168"/>
          <w:sz w:val="24"/>
          <w:szCs w:val="24"/>
        </w:rPr>
        <w:t>…</w:t>
      </w:r>
      <w:r>
        <w:rPr>
          <w:rFonts w:cs="Bookman Old Style;Times New Roman" w:ascii="Bookman Old Style;Times New Roman" w:hAnsi="Bookman Old Style;Times New Roman"/>
          <w:sz w:val="24"/>
        </w:rPr>
        <w:t xml:space="preserve"> Ştiu prea bine că e Wah şi num Wah! Ascultă, Şarpe, află că sunt îngrijorat şi mâha din pricina ta! În viaţa mea n-am auzit asemenea nen din gura unui şef de trib, şi încă a unuia căruia îi meri numele de om înţelept, deşi atât de tânăr şi neîncei N-ai să capeţi nici o barcă, atâta timp cât glasul prim ni şi sfaturile ei mai au vreun răsune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faţă palidă are dreptate. Un nur I aşternut peste obrazul lui Chingachgook; o slăbicl i-a şubrezit mintea, în timp ce ochii săi erau înnegurl Fratele meu are o bună ţinere de minte pentru fapt* bune, şi o slabă ţinere de minte pentru cele proaap Şi o să ui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are lucru. Să nu mai vorbim despre lasta, Şarpe. Dar dacă s-o mai întâmpla să se abată asupra ta vreun nor dintr-ăsta, ai grijă şi fereşte-te din calea IluL Mă gândeam că mai cuminte ar fi să punem tot cala-IbaLârul lui moş Tom în arcă, să închidem bine şi să I zăvorim castelul, şi să ne strângem cu toţii pe corabie. [Arca îşi poate schimba locul, şi astfel, cu pânzele sus, Jrnuiindu-ne de iei-eolo, o mai putem întinde câfeva nopţi, Kră ea mingoşii ăştia să aibă cum pătrunde în sălaşul k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luă aminte şi încuviinţă planul său. [Daci negocierile dădeau greş, slabă nădejde să se poată Ibizui c-o să mai treacă o noapte fără să fie atacaţi. Ina-fcnicul era destul de isteţ ca să-şi dea seama că reuşind să ria cu asalt castelul, va pune mâna fără doar şi. Poate pe Iţoate lucrurile aflate înăuntru, inclusiv obiectele oferite tpentru răscumpărare, fără să piardă totuşi avantajele pe j care le câştigase până atunci. Aşa stând lucrurile, nu mai [încăpea îndoială că trebuiau să ia anumite măsuri de pretau ţie, întrucât, acum că ştiau cât erau de numeroşi iro-chezii, un atac nocturn nu putea fi respins decât cu mare greutate. Nu le-ar fi stat în putere să împiedice inamicul ide a pune mâna pe bărci şi pe arcă, ai cărei pereţi groşi ie-ar fi îngăduit asediatorilor să se pună la adăpost de gloanţele celor ce apărau castelul. După ce se sfătuiră ha nişte oameni cu scaun la cap, cântărind fără părtinire poate probabilităţile, cei doi tineri ajunseră la concluzia că arca le punea la îndemână singurele mijloace de apă-Irare posibile. Luând această hotărâre, se grăbiră s-o împărtăşească şi lui Judith. Şi cum fata nu avu mare lucru fce spus în privinţa asta, se apucară câteşipatru să facă pregătirile necesare pentru a-şi aduce la îndeplinire Bplanui, Cititorul şi-a dat seama, desigur, că Tom Navigatorul m-avea cine ştie ce bunuri. Două paturi, câteva obiecte pe îmbrăcăminte, armele şi muniţiile, nişte unelte de bu-fcătărie şi cufărul misterios, scotocit până la jumătate, felcătuiau aproape întregul său avut. Tot calabalâcul fu ftdunat la repezeală în partea de răsărit a casei, aşa ca să nu se vadă de pe ţărm ce făceau ei. Socotiră că n-aj fi avut nici un rost să se încarce cu mobilele mai gri li şi mai voluminoase, deoarece nu erau de nici un folos pa arcă, iar pe de altă parte n-aveau nici prea mare va io Întrucât mutarea diferitelor obiecte trebuia îndepl; cu multă fereală, majoritatea fiind scoase pe ferea, ca să nu prindă nimeni de veste ce se punea la trecură vreo două, trei ceasuri până să termine. La ca tul acestui răstimp, pluta ieşi din nou la iveală, vt-dinspre mal. Imediat, Vânătorul de Cerbi luă în mânl ocheanul şi, slujindu-se de el, reuşi să vadă că era minată de doi oameni, care nu păreau să fieânarn Pluta înainta agale şi încetineala ei nu putea fi decât în avantajul celor de pe arcă, în eventualitatea unei băl I întrucât corabia se deplasa uşor şi repede. Având di răgaz să se pregătească în vederea primirii celor aci oaspeţi primejdioşi, totul fu pus la punct cu mult înainte ca pitita să se fi apropiat îndeajuns de ei ca sunetul glB suiui omenesc să se audă dintr-o parte într-alta. Şarpi ' şi cu fetele se retraseră în castel, delawarul postând u-se Ia uşă, cu nişte arme încărcate la îndemână, în timp CI Judith se uita afară printr-una din ferestruici. Cât de ipn Vânătorul de Cerbi, acesta trăsese un scaun până la mar ginea punţii. În partea de unde venea pluta, şi se ase; cu puşca între picioare, rezemat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a se apropia de castel, locatarii ace-se căzneau în fel şi chip să vadă clacă vreunul dintre-: ' ii veniţi ascunsese pe undeva niscai arme de foc. Nici V torul de Cerbi însă şi, nici Chingachgook nu reuşiră I descopere nimic; Judith în schimb, neavând încreder, agerimea văzului său, luă ocheanul pe care îl aşez. I dreptul ferestruicii aţintindu-1 asupra crengilor de ste | aşternute de-a curmezişul celor doi buşteni ce alcăl pluta; în chip de podea ori de bancă pentru vâslaşi. I pluta greoaie ajunse la vreo cincizeci de picioare di Vânătorul de Cerbi le strigă huronilor să se, oprc.;.&lt; din vâslit, întrucât nu avea de gând să-i lase să acosti.&lt; Siliţi, să-i dea ascultare, cei doi irochezi cu mutre ursuze se ridicară îndată de pe bancă, în timp ce pluta continua să înainteze, până ce ajunse destul de aproape d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etenii? Întrebă cu ifos Vânătorul de Cerbi. Sunteţi căpetenii? Ori mingoşii mi-au trimis cumva nişte oameni de rând, pentru o treabă atât de înseninată? Dacă-i aşa, duceţi-vă degrabă înapoi acasă, şi tot aşa, degrabă, nădăjduim c-o să vină aici un indian vrednic să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plutaşi scoase un strigăt nedesluşit, cuprinzând dintr-o privire toate lucrurile care se puteau vedea atât pe afară cât şi înăuntrul castelului, cu o agerime căreia, pare-se, cu greu i-ar fi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ste din cale-afară de semeţ – rosti el – dar Rivenoak este un nume ee-i face să pălească pe dela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devărat ce spui sau poate că te înşeli, Rivenoak, dar de pălit n-am cum să jjălesc, întrucât sunt palid la faţă din născare. Aş vrea să. Ştiu ce însărcinare aveţi şi de ce aţi venit încoace pe nişte butuci fără gă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chezii nu-s raţe să meargă prin apă! Feţele pa-iide n-au decât să le dea o barcă şi atunci au să vină cu barca., Te-ai gândit bine, nu zic nu, dar mă tem că n-o să se întâmple aşa. Nu avem decât patru bărci, şi cum suntem cu toţii patru la număr, ne vine câte o barcă de fiecare. Îţi mulţumim totuşi pentru propunere, dar să ne daţi voie să n-o primim. Fiţi, deci, bine veniţi, oaspeţi irochezi, cu butucii voşt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iteaz cu faţa palidă, al cărui nume nu-1 cunosc. Aş putea oare să ştiu cum i-au spus şefii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şovăi o clipă, cuprins de un simţă-mânt de făloşie şi de deşertăciune omenească. Surise, bombănind ceva printre dinţi, apoi cu o căutătură mân-d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o, ca toţi oamenii tineri şi harnici, am purtat tot felul de nume de-a lungul vremii. Unul din vitejii voştri, al cărui suflet şi-a luat mai deunăzi zborul spre fericitele câmpuri de vânătoare ale poporului vostru, a socotit de cuviinţă să mă numească Ochi de Şoim. Asta fiindcă întâmplarea a făcut ca ochiul meu să fie mai ager decât al lui, în toiul unei lupte pe viaţă şi pe moar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chi de Şoim4 a trimis o ştafetă hu-ronilor -r continuă Rivenoak – şi inimile lor au crescut de bucurie, auzind că dânsul are chipurile unor dihănii cu două cozi! Ar vrea cumva să le arat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lor săi ar suna mai potrivit – spuse Vină- -torul de Cerbi – dar tâlcul nu stă într-un sunet, oare de altfel nu poate face nimănui vreun rău. Uite aici unul din acele chipuri, ţi-1 azvârl bizuindu-mă că vei păstra rânduiala tocmelilor dintre noi. Dacă nu-1 voi căpăta îndărăt, puşca o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chezul păru a fi de acord cu această propunere; aşa că Vânătorul de Cerbi se „culă, pregătindu-se să ie arunce plutaşilor unul din elefanţi, în timp ce ei îşi luau toate măsurile ca să preîntâmpine pierderea lui. Întrucât simţul practic îi face pe oameni să fie îndemânatici în astfel de împrejurări, mica figurină de fildeş trecu în chip fericit dintr-o mână într-alta, şi în clipa următoare) pe plută avu loc o scenă aidoma celei petrecute mai înainte în castel – admiraţia şi uimirea reuşind din nou să biruie faimoasa stăpânire de sine a pieilor roşii. Cen-cetând piesa de şah sculptată în fildeş, cei doi mingoşi morocănoşi îşi arătară îneântarea mai făţiş decât o făcuse mai înainte băiatul, dat fiind că acesta din urmă se afla incă sub înrâurirea educaţiei proaspăt primite, în timp ce ei, ea toţi oamenii cu un renume gata făcut şi bine statornicit, nu se sfiau să dea în vileag uneori simţămintele lor. Pe cât se părea, timp de câteva minute, luntraşii uitară cu desăvârşire locul şi împrejurările în Care se găseau; nu se mai saturau privind minunăţia aceea lucrată cu atâta migală, dintr-un material preţios, ce înfăţişa o asemenea lighioană ciudată. Dintre sălbăticiunile ce trăiesc în pădurile amierieane, elanul are poate bu/. I de sus astfel făcută încât să se apropie cumva de tromp i elefantului, dar această asemănare era departe de a li atât de vădită încât să poată aşeza făptura aceea năstniş nică în rândul lucrurilor şi ideilor cu care erau obişnuiţi şi cu cât cercetau mai mult figura de şah, cu atât uimirea irochezilor părea să sporească. Aceste vlăstare ale pădurii îşi dădură seama totuşi că turnul din spinarea elefantului era ceva deosebit de corpul lui. Caii şi boii fiind pentru ei animale cunoscute şi cum văzuseră turnuri în Canada, nu li se păru câtuşi de puţin curios că patrupedul acela purta în spinare o povară. Printr-o asociaţie de idei însă, ajunseră la concluzia că piesa sculptată arăta forţa uriaşă a unui animal în stare să ducă un turn întreg în spinare, ceea ce fireşte nu făcu deloc să scadă mi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fratele meu faţă palidă şi alţi balauri din-tr-ăştia? Întrebă cel mai în vârstă dintre irochezi, pe un ton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rechet acolo de unde vine ăsta, mingo – răspunse Vânătorul – unul singur însă cred că ajunge să plătească cincizeci de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staticii miei este războinic de seamă – înalt ca bradul, vânjos ca elanul, sprinten ca un cerb şi aprig ca pantera! Într-o zi o să ajungă om de seamă şi o să fie în fruntea oştirii craiu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ts, mingo, Harry cel Pripit e ceea ce este, niciodată n-o să ajungă decât cel mult caporal, în cazul când ar fi în stare să ajung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ste înţelept din cale-afară, craiul lacului, războinic de frunte, sfetnic mi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ă atunci că sunt unii oameni care ar tăgădui şi asta, mingo. Să fi fost atât de înţelept cum spui, nu s-ar fi lăsat înhăţat ca un neghiob, aşa cum a păţit jupân Hutter; iar dacă ştie să dea sfaturi bune, de astă dată s-a luat, pesemne, după sfetnic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are cumva un balaur? Poate să dea doi – continuă irochezul ridicând numărul corespunzător de degete – pentru bătrân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avigatorul nu mi-e tată, să ştii; asta nu înseamnă însă că n-o să-i port de grijă ca şi cum'mi-ar fi. Dar ca să dau doi balauri pentru scăfârlia lui, fiecare din ei având câte două cozi, asta, mă iartă, nici un om cu judecata întreagă n-ar face-o. Gândeşte-te bine, mingo, să nu închei un târg mult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tăpânirea de sine a Iui Rivenoak reuşise să-i învingă mirarea şi omul începu să umble iar cu vicleşuguri cum îi stătea în obicei, doar-doar va dobândi un preţ de răscumpărare mai acătării. N-ar avea, cred, nici un rost să împărtăşim cititorului decât lucrurile mai de seamă din discuţia ce se iscă între ei şi în decursul căreia irochezul încercă în fel şi chip să recâştige terenul pe care-1 pierduse din pricina surprizei manifestate. Se prefăcu chiar că se îndoieşte de existenţa reală a unui astfel de animal, spunând că nici cel mai bătrân dintre ei nu auzise niciodată de aşa ceva. Şi, cum se întâmplă adeseori în toiul unei discuţii, unul din adversari trebuie până la urmă să-şi iasă din ţâţâni. Vânătorul de Cerbi respingea însă toate argumentele şi răstălmăcirile subtilului său interlocutor cu sânge rece şi hotărât cum îi era felul, ba-zându-se pe dragostea lui de adevăr. Ştia ceva mai mult decât sălbaticul ce este un elefant, dar îşi dădea limpede seama că sculptura de fildeş avea fără doar şi poate o deosebită valoare în ochii irochezului, ca o pungă plină cu aur sau un balot cu blănuri de biber pentru un negustor. Şi înţelese că n-ar fi bine să facă prea multe concesii, în primul rând pentru că exista un obstacol aproape de nestrămutat în calea acestui schimb, chiar dacă amândouă părţile ar fi căzut la Învoială. Având în vedere această dificultate, Vânătorul păstră celelalte piese de şah în rezervă, pentru a înlătura orice piedic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rochezul îi declară că* n-are nici un rost să se tocmească mai departe, deoarece nu-1 lăsa inima să pricinuiască asemenea pagubă tribului său, lip-sindu-1 de faima şi foloasele pe care i le-ar fi adus cele două scalpuri, cu atât mai mult cu cât era vorba de scalpurile unor oameni în toată firea, amândoi bărbaţi de seamă, numai pentru că-i rămăseseră ochii la nişte biete jucării, şi spunându-i acestea se pregăti să plece. In mo-seamă, numai pentru că-i rămăseseră ochii la nişte bioic din loc, îndepărtând-o de debarcaderul castelului, Rivenoak îşi pierdu din nou cumpătul şi privirea începu să-i scapere, cu toate că, la plecare, schimonosi un zâm-bet amical şi schimbă cu Vânătorul un salut cât se poate d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până ce acea vis inerliae 1 a trunchiurilor de copaci din care era înjghebată pluta fu biruită şi în timp ce însoţitorul său, care nu deschisese o singură dată gura până atunci, mâna pluta, Rivenoak se plimba furios şi plin de semeţie pe aşternutul de crengi de stejar aşezate de-a curmezişul buştenilor, cu o mutră crâncenă şi mohorâtă, sfredelind cu ascuţişul privirii casa, debarcaderul şi persoana cu care discutase până atunci. La un moment dat, îi spuse repede ceva în şoaptă celuilalt sol al irochezilor şi începu a scormoni cu vârful piciorului printre crengi ca un animal cuprins de neastâmpăr. În momentul acela Vânătorul de Cerbi îl scăpase din ochi, deoarece chibzuia în sinea lui cum să facă să reînceapă tocmeala, fără ca să obţină partea adversă un câştig mai mare decât voia el să-i dea. Spre marele lui noroc, însă, ochii pătrunzători şi luminoşi ai lui Ju-dith vegheau necontenit. Şi tocmai când atenţia tânăru-iui slăbise, în timp ce duşmanul său era numai ochi şi urechi, fata scoase un ţipăt ca să-1 pună în gardă pe Vânător, dând la timp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Vânătorule – strigă ea. Văd prin ochean nişte puşti dosite sub crengi şi pe irochez cum încearcă să le scoată afară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pe cât se pare, fusese destul de şiret ca să trimită în vederea tratativelor un sol care pricepea limba engleză. Discuţia relatată mai înainte avusese loc în graiul băştinaşilor, dar faptul că mişcarea picioarelor ce puneau la cale o mişelie încetă brusc în momentul acela şi că Rivenoak se schimbă la faţă din senin, trecând de la o expresie cruntă şi întunecată la un zâmbet politicos, dovedi că trimisul irochezilor înţelesese perfect avertismentul fetei. Făcându-i semn însoţitorului său să nu se mai ostenească a urni pluta din loc, înainta până la marginea ei ca să fie mai aproape de debarcad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ăruie un nor între Rivenoak şi fratele său? Amândoi sunt înţelepţi, amândoi viteji şi amândoi inimoşi din fire. Să zicem că preţul ar fi un balaur de fiecar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în original = puterea inerţ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go, fie – răspunse Vânătorul, mulţumit că oricum tratativele fuseseră reluate şi chibzui în sine să cadă în cele din urmă la învoială, chiar dacă ar fi avut de făcut şi alte hatâruri mai mari – vreau să-ţi arăt că o faţă palidă ştie să plătească un preţ cum se cuvine când se face o tocmeală cu sufletul deschis şi mina largă. Păstrează balaurul acela pe care ai uitat să mi-1 dai îndărăt, la plecare, şi pe care şi eu am uitat să ţi-1 cer înapoi, de inimă rea că ne despărţim ca nişte duşmani. Ia-1 şi te du de-1 arată şefilor tăi. Când ai să te întorci iar însoţit de prietenii noştri alte două chipuri dintr-astea v (c) r veni să se adauge la cel pe care-1 ai în mină, şi – şovăi o clipă, îndoindu-se dacă e bine să facă o concesie atât de mare, apoi hotărându-se în sfârşit, continuă – şi dacă o fi să-i vedem înainte de scăpătatul soarelui, cine ştie, poate o să-1 găsim şi pe al patrulea, ca socoteala să fi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ucrurile fură puse la cale. Orice urmă de nemulţumire se şterse de pe obrazul mohorât al irochezu-lui, care îi zâmbi la fel de amabil, ca să nu spunem dulce, cum surâdea Judith Hutter. Piesa de şah ce-i încăpuse în mână fu luată din nou în cercetare şi o exclamaţie bucuroasă dădu în vileag mulţumirea pe care o simţea trimisul văzând că până la urmă târgul fusese totuş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mei putem pune oare pe cuvântul ăstora? Întrebă Judith, care ieşise cu Hetty afară pe punte oprin-du-se lângă Vânătorul de Cerbi, să privească pluta ce se îndepărta agale. Te pomeneşti c-au să păstreze jucăria, trimiţându-ne în schimb cine ştie ce mărturii sângeroase ale vicleşugului lor, numai ca să se umfle în pene şi să ne arate că ne-au tras pe sfoară. Au mai păţit-o şi alţii,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şi aşa, Judith, s-ar putea, nu zic nu, dacă n-aş cunoaşte firea pieilor roşii. Uite, să nu-mi spui mie pe nume dacă balaurul ăsta cu două cozi n-o să stârnească tot tribul, ca o bâtă azvârlită într-un stup de albine. Gândeşte-te la Şarpe, de pildă, un om cu umeri de oţel, care în viaţa de toate zilele niciodată nu s-ar arăta mai curios decât e cuminte să fie, şi totuşi ai văzut cum a rămas cu gura căscată când a dat cu ochii de elefantul de fildeş: mi-era ruşine pentru el! Aşa sunt ei, n-ai ce le face; nu te poţi lua la harţă cu un om pentru că are cutare sau cutare apucături, când acestea sunt fireşti. Chingachgook însă are să-şi biruie repede slăbiciunea, amintindu-şi că-i şef de trib, că-i de neam mare şi poartă un nume vestit cu care se mândeşte; cât despre ei, să ştii că n-au să-şi găsească astâmpăr până n-or fi siguri c-au pus mâna pe toate jucăriile de fildeş, câte s-or afla în calabalâcul lui Thomas H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decât de elefanţi, de unde să-şi închipuie că mai 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udith, totuşi lăcomia e o patimă afurisită! Au să-şi facă pesemne socoteala că de vreme ce feţele palide au asemenea lighioane ciudate cu câte două cozi, s-ar putea, cine ştie, să mai aibă şi altele cu câte trei sau chiar patru cozi! E ceea ce se cheamă o socoteală băbească şi socoteala asta, ascultă-mă pe mine, o său pună pe jeratic. Ai să vezi că n-or să se liniştească până n-or afla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rezi Vânătorule – întrebă Hetty, cu aerul ei sincer şi nevinovat – că irochezii n-au să-i dea drumul tatei şi lui Harry 1 Le-am citit doar câteva dintre cele mai frumoase versete din Biblie, şi ai văzut şi dumneata ce repede s-au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un om alb trebuie să se ruşineze sau nu că habar n-are să citească, dar aşa stau lucrurile cu min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învăţ eu, Vânătorule? Sări îndată Hetty-E drept că nu mă prea ajută capul, după cum spune lumea, dar de citit ştiu să citesc la fel de bine ca ş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etty – îţi mulţumesc din toată inima. Din păcate, precum se arată, ne aşteaptă momente grele, şi n-o să avem răgaz; dar după ce s-o face iarăşi pace, să ştii c-am să mă întorc iar aici, pe l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m să mă apuc” de învăţat şi atunci o să-mi fie mai bine. S-ar cuveni poate să mă sfiesc, Judith, dar n-am ce face: asla-i adevărul. Cât despre irochezi, nu prea îmi vine a crede c-ar fi în stare să uite atât de uşor un balaur cu două cozi, pentru un verset din Biblie. Mai curâncl mă aştept să ni-i dea înapoi pe ostatici, bizuindu-se pe cine ştie ce vicleşug, ca să-i înhaţe iarăşi şi o dată cu ei să-pună mâna şi pe noi şi să se facă stăpâni pe castel cu tot ce se află în el şi pe arcă. E mai bine totuşi să-i luăm cu binişorul, întâi ca să-i scăpăm teferi pe Harry şi pe tatăl vostru din mâinile lor, apoi ca să rămânem pe picior de pace, până o sosi în sfârşit prilejul ca Şarpele, aci de faţă, să-şi izbăvească logodnica. În ziua când s-or lăsa pradă mâniei şi înverşunării lor, irochezii au să-şi trimită pe loc femeile şi copiii înapoi acasă, pe când dacă reuşim să păstrăm liniştea şi să le câştigăm încrederea, poate om ajunge să ne întâlnim cu Wah-ta-Wah la locul ştiut. Decât să nu închei târgul în momentul de faţă, mai bine arunc în talgerul balanţei jumătate de duzină de cioplituri şi pe deasupra şi nişte arcuri cu săgeţi că din-tr-astea sunt berechet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cuviinţă cu dragă inimă, ba încă ar fi fost în stare să le dea şi rochia de brocart numai să-şi scape tatăl şi să fie pe placul Vânătorului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e întâmplară mai apoi adeveriră spusele acestuia. Cu puţin înainte de scăpătatul soarelui văzură venind o plută dinspre ţărmul împădurit. Când pluta se apropie, Judith le dădu de ştire că taică-său împreună cu Harry, legaţi fedeleş, stăteau culcaţi pe crengile aşternute la mijloc'. Şi de astă dată vâslele erau mânuite de doi irochezi. Şi, ca şi cum şi-ar fi dat seama că era târziu şi trebuiau să se grăbească, făcând un efort cu care cei clin neamul lor nu erau obişnuiţi, ca unii ce nu erau dedaţi cu o muncă mai anevoioasă, plutaşii se luptau din greu' cu nişte lopeţi lucrate din topor. Cu chiu cu vai pluta reuşi să ajungă în locul unde se oprise şi data trecută, străbătând aceeaşi distanţă în mai puţin de jumătate din timpul pe care îl pierd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ondiţiile schimbului fuseseră bine stabilite şi tratativele păreau a fi destul de avansate, predarea ostaticilor nu era o treabă care să se poată îndeplini chiar aşa uşor. Irochezii erau obligaţi să se bizuie pe buna credinţă a inamicului, împotriva propriei lor voinţe chiar şi mai'mult siliţi de împrejurări, fără să aibă altă chezăşie. Din clipa când Hutter şi Harry aveau să fie puşi în libertate, locatarii castelului îşi sporeau numărul, fiind de două ori mai mulţi decât e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scape cu fuga Ia o adică nici gând nu putea fi, întrucât primii aveau la îndemână trei bărci uşoare ca să nu mai vorbim de mijloacele de apărare ale castelului şi arcei. Şi unii şi alţii îşi Sădeau seama de lucrurile astea şi probabil că niciodată tocmeala nu ar fi ajuns la bun sfârşit, dacă onestitatea ce se citea pe chipul Vânătorului de Cerbi şi firea lui di ichisă n-ar fi reuşit, aşa cum era de aşteptat, să liniştească temerile lui Bâveno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tie că am toată încrederea în el – POSti acesta din urmă, apropiindu-se împreună cu Hutter, i' cărui picioare fuseseră dezlegate, pentru ca bătrânul Să se poată urca pe punte. Un scalp – un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mingo – îi tăie vorba Vânătorul de Cerbi – ţine-ţi ostaticul încă o clipă. Mă duc s-aduc I ireţul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deşi în parte adevărat, era de fapt o Stratagemă. Părăsind puntea Vânătorul ele Cerbi intră în caşi şi o puse pe Judith să strângă toate armele şi să le io iască la ea în cameră. Pe urmă schimbă la repezeală Citi m cuvinte cu delawarul care continua să stea de pa i la intrare, băgă în buzunar cele trei turnuri câte mai rămăseseră şi se întoar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osit la dumneata, în bârlog, jupân Hutter il întâmpină Vânătorul de Cerbi, ajutându-i să se urce unte în timp ce strecura încă un turn de fildeş în l Ini Uivenoak. Nici nu ştii cum se bucură fetele Italc să te vadă. Uite-o şi pe Hetty că vine încoace I ţi spună singură cât e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opri din vorbă şi bufni într-un hohot de i na spontan ca tot ce pornea de la el, deşi puţin itu ciudat, ce-i drept, în împrejurarea de faţă. Între Harry fusese dezlegat şi el şi ajutat să se scoale în pl&lt; Intire Funiile însă îi pătrunseseră atât de adânc în încât la început nu putu să se folosească de p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mentul acela, flăcăul voinic cât Un munte u 1 i în uşa hal, încât îţi venea pur şi simplu să-i plângi! 11 IA, dar în acelaşi timp avea şi ceva comic, ca ori-” şice lucru anapoda; mai ales când vedea mutra buimacă a prietenului său. Vânătorul de Cerbi simţea că se topeş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un brad noduros într-un luminiş, clă-tinându-se în bătaia vântului – zise Vânătorul de Cerbi, reuşind în cele din urmă să-şi înfrâneze izbucnirea aceea de veselie, nepotrivită cu împrejurările, mai mult din delicateţe faţă de ceilalţi, decât din consideraţie pentru prizonierul pus în libertate. Îmi pare bine totuşi că nu s-a găsit nici un bărbier irochez să-ţi tundă părul acum când te-ai socotit îndatorat să le faci o vizită la e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Vânătorule – îi spuse celălalt puţin răstit – ar fi mai cuminte, cred, ca în împrejurările de faţă să dai dovadă de ceva mai multă prietenie şi să-ţi mai astâmperi puţin pofta de râs. Poartă-te ca un om cu frica lui Dumnezeu, măcar de astă dată, nu ca o fetiţă de la ţară care se hlizeşte în clasă, de câte ori învăţătorul se întoarce cu spatele. Spune-mi mai bine dacă mai am cumva picioare, sau dacă tălpile-s la locul lor, că nu le mai simt. A, parcă le văd, dar de simţit le simt ca şi cum s-ar afla pe malul Mohawkului, iar nu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i scăpat teafăr. E mare lucru să ştii – îi spuse celălalt, strecurând pe furiş în mâna indianului ce mai rămăsese de dat pentru răscumpărare şi făcându-i totodată un semn discret să-şi ia cât mai repede tălpăşiţa. Ai scăpat teafăr, din cap până-n picioare. Eşti numai un pic amorţit fiindcă te-au strâns funiile cu care te-au legat. Încă puţin şi sângele o să ţi se pună de la sine în mişcare, şi atunci o să poţi juca de bucurie pentru a sărbători acest eveniment fiindcă nu ţin minte să fi văzut până acum pe cineva scăpând ca prin minune, în chipul cel mai năstruşnic cu putinţă din bârlog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e apucă să dezlege mâinile prietenilor săi, îndată ce aceştia se urcară pe punte. Cei doi începură să se plimbe şontâc-şontâc, suduind printre dinţi, pe palma de loc pe care o aveau la îndemână, ca să-şi dezmorţească picioarele. Fuseseră totuşi prea mult timp legaţi fedeleş, ca să se poată folosi din nou de mădularele lor numai după câteva mişcări. Irochezii păreau a fi tot atât de grăbiţi acum, la plecare ca şi la venire, şl pluta lor ajunsese la mai bine de o sută de picioare distanţă de castel, în momentul când, întordându-se din întâmplare într-acolo, Harry avu prilejul să constate cum îi fugea de sub ochi orice putinţă de răzbunare. Începuse între timp să se mişte cu ceva mai multă uşurinţă, deşi încă destul de stângaci şi poticnindu-se la tot pa-BUl. Fără să se gândească la starea în care se afla, apucă totuşi puşca pe care Vânătorul de Cerbi o ţinea sprijinită de umăr şi dădu să-i ridice cocoşul şi să ochească. Tână-PUl vânător era însă mai sprinten decât el. Înşfăc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se la iuţeală din mâinile găliganului, fără să poată totuşi împiedica puşca să se descarce în toiul luptei, din fericire tocmai când ţeava era îndrept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ă nu reuşise să se răzbune pe loc, Harry se 'i jos pe punte, şi, la fel ca şi moş Tom Hutter, timp di vreo jumătate de oră, îşi frecă picioarele ca să pună in1' li în mişcare şi să le poată folosi din nou în mod normal, fiind astfel prea ocupat ca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 altceva. În cele din urmă putu să-şi dea seama că i ii se făcuse nevăzută şi că noaptea începuse iarăşi ' ii urnă umbrele peste întreaga privelişte silv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v întunericul ajunse să înghită totul, în timp ce ele pregăteau cina, Vânătorul de Cerbi îi povesti lui i în Hutter pe scurt cele întâmplate în lipsa lui de acasă, uni – 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şindii-i totodată tot ce pusese la cale ca să apere Iuţii copilelor şi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 i ren cobora iarăşi, tumitor de liniştită, în conlitml 'ii Itin imnul ce sălăşluia în inimile oamenilor, pe urile ce se lăsau cu încetul se îngemănau în-p Iul util de uimitor cu neliniştea acestora. Soai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razele astrului dătător de lumină nu mai marginile norilor răzleţi ce lăsau să se ultimele pâlpâiri ale zilei. Bolta cereas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ăsător şi sumbru vestind încă o noapte neagră ca păcura, iar faţa lacului abia se încreţea din când în când. Sufla o briză atât' de uşoară încât n-ai fi putut-o numi vânt. Umezeala pe care o aducea cu ea-şi stăruinţa cu care adia o făceau să pară mai puternică decât era în realitate. La castel toată lumea era la fel de mohorâtă şi de tăcută ca şi natura înconjurătoare. Cei doi ostatici răscumpăraţi se simţeau umiliţi şi cu onoarea pătată şi umilinţa lor era întreţinută de o poftă aprigă de răzbunare. Amândoi erau mai curând înclinaţi să-şi amintească felul nedemn în care fuseseră trataţi în ultimele ore de captivitate, decât să se gândească cu recunoştinţă la îngăduinţa cu care se purtaseră irochezii până în momentul acela. Cât priveşte pe ceilalţi, rămăseseră cu toţii pe gân-duri, fie cuprinşi de melancolie, fie rumegându-şi bucuria. Vânătorul de Cerbi şi Judith erau stăpâniţi mai mult de primul sentiment, însă din motive cu totul diferite, în timp ce Hetty, deocamdată cel puţin, era în culmea fericirii. Delawarul de asemenea avea şi el clipele adâncă mulţumire, în nădejdea că va reuşi curând să-şi scape logodnica. În asemenea dispoziţii lăuntrice şi în împrejurările mai sus arătate, se aşezaseră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Tom! Strigă Harry, izbucnind deodată într-un hohot de râs – nici nu ştii ce grozav semănai cu un urs prins în laţ, cum zăceai aşa trântit peste crertgi, mă miram chiar că nu mormăi mai tare. Bine că s-a isprăvit; bocetele şi suspinele nu mai ajută la nimic. Ticălosul de Rivenoak, ştii, ăla care ne-a adus încoace, are un scalp clasa-ntâi, zău că l-aş cumpăra cu bani buni, atât cât ar da pe el şi Colonia. Da, aşa cum sunt, mă simt tot atât de bogat ca şi guvernatorul şi aş putea să plătesc deopotrivă cu el, bani peşin, aur curat. Ia spune, Judith dragă, nu-i aşa că, ţi-ai făcut inimă rea cât am fost în mâinile Philipste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era al unei familii germane de pe ţărmul râului Mohawk, familia pentru care Harry avea o deosebită antipatie asemuind-o cu filistinii, duşmanii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plâns că s-au umflat apele lacului, 1 Harry March, după cum cred c-ai observat şi dumneata de pe mal – îi răspunse Judith ticluindu-şi o mutră nepăsătoare, ce era departe de a oglindi starea e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ca Hetty şi cu mine să-i purtăm de grijă tatei, dar pentru dumneata află că am vărsat un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ut rău de bietul Harry, cum ne-a părut şi de tata, Judith – mărturisi cu toată nevinovăţia şi pe nepusă mas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rioară dragă, aşa e; dar după cum ştii un tremurat deopotrivă pentru toată lumea care se afla în primejdie – se grăbi să-i taie vorba cealaltă, pe un mustrător şi cu o voce scăzută. Ne pare bine totuşi Că te vedem iarăşi teafăr, jupân March, şi că ai scăpat c bine din mâinile Philipste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urisit soi de oameni, ca şi ăia care trăiesc l' râu, mai la vale. Mă întreb, zău, cum ai izbutit să ne a', Vânătorule? Pentru mâna asta de ajutor ce ne-ai lat, le iert că m-ai împiedicat să-mi fac singur dreptate i de împieliţatul acela. Ce-ar fi să ne spui şi nouă retul ca să-ţi putem răspunde cu aceeaşi măsură la ic Cum ai izbutit; prin ce vicleşug sau linguşeli? Nici aşa, nici aşa, Pripitule, ci prin tocmeală. Am ii şi pentru unul, şi pentru celălalt, şi încă din gros, i aveţi grijă să nu cădeţi iarăşi în mâinile lor fiindcă m 0 teamă că altă dată n-o să mai avem mijloace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i Ier se sculă de pe scaun, şi făcându-i semn Vana-i i ilul dc Cerbi, trecu împreună cu el în camera alătu-i, descosându-1, află preţul ce fusese plătit pentru ic. I sa. Felul deschis de a vorbi al 'Vânătorului de. 1 i 'i scuti de orice ocolişuri aşa că discuţia se încheie n pedo şi puţin după aceea se întoarseră împreună în mij-I” u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treb dacă în momentul de faţă suntem pe piili pa ă de război cu irochezii? Spuse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momentul când Vânătorul de Cerbi, care IIeva clipe tăcut, ciulind urechea, se sculă şi ieşi l iplitl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au predat ostaticii pare a fi un semn '1 letonii. I ii din moment ce au încheiat un târg în i'limlII; i vrei Inie, s-ar cuveni să ne despărţim prie- 'teneşte, cel puţin de astă dată. Vino încoace, Vânătorule, să auzim ce crezi tu, fiindcă am început să am o părere mai bună despre tine după cele întâmplat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răspunsul la întrebarea ta, Pripitule, fiindcă, precum văd de-abia aştepţi să sa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ânătorul de Cerbi aruncă pe masă un mănunchi de vreascuri strâns legat cu o cureluşă din piele de cerb. Luându-1 în mână, March băgă de seamă că gătejele erau muiate la un capă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lămurit pe englezeşte – rosti flegmatic Pripitul – e cât se poate de limpede. În schimb pe limba pieilor roşii! Asta înseamnă pentru ei o declaraţie de război, cum s-ar zice la York, Judith. Dar cum ai dat peste ştafeta asta, Vân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Zăceau de vreun minut în locul unde, precum zici tu, se află ograda Corăbi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Dar cum o fi ajuns acolo? O fi picat pesemne din nori, aşa cum pică uneori broscuţele râioase, Judith, şi nici măcar nu plouă după aceea. Trebuie să afli de unde vine, Vânătorule, altfel o să te bănuim că vrei să bagi în sperieţi o mână de oameni care de mult şi-au pierdut cumpătul, dacă spaima e-n stare cumva să scoată pe cinev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e duse la fereastră şi-şi aruncă ochii afară, pe întinsul întunecat al lacului. Apoi ca şi cum ar fi fost mulţumit de ceea ce văzuse, se apropie de Ffarry şi-i luă din mână legătura de vreascuri, cerce t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e o declaraţie de război din partea pieilor roşii – întări el – ca să vezi, Harry March, că habar n-ai pe unde a venit ştafeta de vreme ce-a sosit aici fără ca tu să fi prins de veste. Mingoşii ţi-au lăsat scăfârlia întreagă, în schimb mi se pare că ţi-au luat urechile, altfel ai fi auzit clipocind apa vânturată de vâslele băiatului ce s-a întors înapoi la castel, pe pluta lui înjghebată din butuci. L-au trimis să arunce gătejele astea la uşa noastră, vrând, adică, să ne spună că prin târgul încheiat am doborât stâlpul războiului, şi că şi ei la rândul lor au să vă doboar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hămesiţi! Dă-mi puşca aia, Judith, să le trimit răspunsul derbedeilor, chiar prin s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sunt eu aici, jupân March – spuse cald Vânătorul de Cerbi, făcându-i semn celuilalt să-1 aaculte. Încrederea este încredere, fie c-o dai unui iro-efaez, fie c-o dai' unui creştin. Flăcăul a aprins o torţă şi a venit încoace făţiş, la lumina ei, să ne aducă ştafeta şi nimeni dintre cei de faţă n-o să se atingă de el, atâta vreme cât are de îndeplinit asemenea însărcinare. Dar ce să ne mai răcim gura degeaba; băiatul e destul de isteţ m să stingă torţa, acum după ce şi-a mântuit treaba. Şi I ii urmă prea e beznă afară ca un foc de puşcă să-şi nimer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puşcă, nu zic nu, se poate să ai li iptate; în schimb ne-am putea sluji de o luntre, cu tnai mult folos – îi răspunse Harry, şi se îndreptă spre uşa, cu paşi de o poştă, ţinând puşca în mână. Nu s-a n iscut încă omul care să mă împiedice s-o pornesc pe inanele irochezului şi să mă înapoiez cu scal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remura varga, fără să ştie nici ea prea bine &lt;- cu toate că se aştepta la o încăierare, căci dacă IIatiy era un om care se aprindea din te miri ce, bizuin-du. C pe neasemuita lui, forţă, Vânătorul de Cerbi era în ail) înzestrat cu o fire cumpănită şi calmă, semn că ia mai stăruitor şi mai hotărât atunci când voia ceva. C a ce o făcuse să se înfioare de spaimă fusese mai de-' i i privirea încruntată a celui din urmă, decât vehe-ia zgomotoasă a primului. Din câţiva paşi Harry ie ia locul unde se afla priponită barca, nu înainte i ca Vânătorul de Cerbi să fi apucat să-i spună la re-|1 seală, cu o voce poruncitoare, câteva cuvinte Şarpelui ii graiul delawar. De fapt Şarpele auzise cel dintâi zgo-notul vâslelor şi ieşise afară pe punte, unde stătuse la ii i”t iimpui numai ochi şi urechi. Zărind lumina se i n'ii. Iiiiimaidecât că era vorba de o solie. Şi când bălaiul II aruncase la picioare mănunchiul de surcele, nu i i'tnim i cel mai mic semn de mânie sa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poi Vânătorului de Cerbi se aplecă spre barcă, şi, i fulgerul, ii smulse vâslele. Văzându-se lipsit de mijloace pentru a lua urma ştafetei, Harry îşi ieşi clin sărite. Şi niciuna, nici două tăbărî asupra delawarului, foc şi pară de mânie, încât până şi Vânătorului de Cerbi i se tăie o clipă suflarea de teama celor ce se puteau m-tâmpla. In momentul când March ajunse în dreptul lui Chingachgook învârtindu-şi prin aer pumnii ca nişte ba-roase şi agitându-şi braţele, toată lumea aştepta pierită să-1 doboare la pământ; fulgerat, însă, de privirea dârză a şefului delawar, Harry îşi dădu seama că nici o insultă adusă acestuia n-ar fi rămas nepedepsită şi se întoarse deci să-şi verse minia asupra Vânătorului de Cerbi socotind că dinspre partea asta n-avea să se teamă de asemenea buclucuri. În ce fel s-ar fi soldat această nouă ofensivă, presupunând că ar fi dus-o până la capăt, nu putem şti, deoarece până la urmă n-a ma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 auzi în clipa aceea o voce gingaşă de fată, în spatele lui – nu se cade să te laşi pradă mî-niei în halul ăsta; e un păcat pe care Dumnezeu nu-1 iartă niciodată. Gândeşte-te că irochezii s-au purtat frumos cu tine şi nu te-au scalpat, cu toate că dumneata şi cu tata v-aţi dus la ei cu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rea bine influenţa binefăcătoare ce-o are chibzuinţă asupra unei patimi dezlănţuite. În afară de aceasta, în ultimele zile, Hetty câştigase un fel de prestigiu în ochii tuturor, prin curajul şi abnegaţia de care. Dăduse dovadă. Poate că această influenţă se datora în-trucâtva şi sărăciei sale cu duhul, îndeobşte cunoscută, aşa încât nici prin gând nu i-ar fi trecut cuiva că fata ar fi fost în stare de vreun vicleşugOricare ar fi fost pricina, efectul se văzu imediat. În loc să-şi înfigă mâna în beregata prietenului său, Harry se întoarse către Hetty şi îşi descarcă faţă de ea nemulţumirea, ca să nu zicem furia, ce î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Hetty – răbufni el, vărsându-şi focul – o prostie de neiertat. Costul a şase blănuri de cel mai bun soi s-a dus la vale pe butucii ăştia, când ar fi fost de ajuns douăzeci de lovituri bune de vâslă ca să-i aţin calea. Costul lor, am spus, căci altminteri mucosul ăsta nu e decât un mucos şi nu face nici mai mult nici mai puţin ca oricare altul de teapa lui. Să ştii, Vânătobule, că nu eşti un prieten bun. Dacă ai lăsat să ne scape; i mie, şi ţie de altminteri, printre degete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ânătorului fu cumpătat, însă categoric, aşa cum putea fi răspunsul unui om stăpân pe sine'şi cu llmţ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prieten bun cu dreptatea, dacă făceam lltfel – spuse Vânătorul de Cerbi răspicat – şi nici tu, nu i vreun alt om de pe lume nu poate să-mi cear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Vânătorul de Cerbi îi întoarse spatele socotind că n-ar mai avea nici un rost să 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ar Hutter îl trase pe Harry de mânecă silindu-1 i meargă cu el pe arcă. Şi statură acolo de vorbă între patru ochi o bună bucată de vreme. Între timp, Chingaok şi cu prietenul său avură un scurt conciliabul, pentru că, deşi mai erau trei sau patru ore până când să i ara Luceafărul, delawarul stătea ca pe ghimpi, abia i Latinei să-şi deschidă celuilalt inima şi să-i împărtăi planul pe care-1 urzise între timp. La rândul său, Judlith, sub îndemnul bunelor ei simţăminte, o ascultă pe llelly care-i povesti în cuvinte simple din fir-a-păr i se întâmplase după debarcarea ei. Despre Wah-taii, I letty pomeni doar în treacăt. Vorbi despre bunăi itou şl drăgălăşenia ei şi despre întâlnirea lor din pădure, păstrând în schimb secretul lui Chingachgook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i' li late şi o discreţie, de care multe fete mai agere nlni ca ea nu ar fi fost poate în stare, [n cele din urmă, apariţia lui Hutter pe punte puse ipăt diverselor consfătuiri. Bătrânul îi adună pe to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111 său pentru a le destăinui planurile sale, în mani. Are socoti că este necesar. Cât priveşte cele puse tio de Vânătorul de Cerbi care se gândise c-ar fi bine i n'mouscă toată lumea castelul peste noapte şi să se h e pe arcă, moş Tom se arătă întru totul de acord I U'iim, că mingoşii se apucaseră să-şi înjghebeze l'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i 1,1 i încăpea nici o îndoială că aveau să încerce u ii uit fortăreaţa, iar solia trimisă prin surcelele îţi în sângu vădea cât se poate de lămurit că se bizuiau cu tot dinadinsul pe victoria lor. Pe scurt, pentru moş Hutter noaptea aceea constituia o etapă, drept care îi pofti pe toţi să se pregătească, şi cât mai repede cu putinţă, să părăsească, cel. Puţin vremelnic, dacă nu pentru totdeaun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împărtăşi cele de mai sus, fiecare se apucă de lucru la iuţeală, căutând să facă totul cu îndemânare. Castelul fu zăvorit aşa cum ani arătat mai înainte. Bărcile fură scoase din adăpostul lor şi legate de-o parte şi de alta a vasului. Puţinele lucruri de trebuinţă ce se mai aflau prin casă fură cărate în cabină şi, după ce stinseră focul, se îmbar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nu-i slăbea o clipă din ochi pe Hutter şi pe Harry. La început nu putu să-şi dea seama dacă drumul pe care îl urma vasul era la voia întâm-plării sau avea cumva o ţintă, ca mai apoi să înceapă'a bănui că era vorba de cea de-a doua alternativă. Cunos-când lacul ca-n palmă, Hutter putea foarte bine să ducă de nas pe cineva mai puţin priceput în rosturile navigaţiei, dar oricare ar fi fost intenţiile sale, era evident, după două ore de călătorie, că arca ajunsese la o distanţă de aproximativ o sută de picioare de mal, în dreptul ' locului unde se afla tabăra pieilor roşii. Cu mult înainte de a fi ajuns acolo, Harry, care o rupea puţin pe limba algonquină intrase în vorbă cu delawarul, iar acesta, la rândul său, avusese grijă să-i comunice totul vânătorului de Cerbi, care-i urmărise tot timpul cu o privire prudentă, ca să nu zicem chiar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tată şi fratele meu cel tânăr, Brad Semeţ, pentru că aşa îl poreclise delawarul pe Harry March, ar vrea să vadă scalpurile huronilor atârnate la cingătoare – îi destăinui Chingachgook prietenului său. Câteva mai încap şi la brâul Şarpelui. De aceea, cred, nu se cade să-i lăsăm a bâjbâi prea mult, trebuie să le dăm mai curând prilejul să afle ce caută. Ştiu că fratele meu are o mână albă şi că n-ar fi în stare să jupoaie nici măcar un mort. Să stea aici să ne aştepte şi când ne-om întoarce să nu-şi ascundă faţa de ruşine pentru prietenii lui. Şarpele mohican trebuie să fie vrednic a porni la război cot la cot cu Ochi de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arpe, văd eu cum stau lucrurile. Şi pen-' &lt; că veni vorba, mi se pare mie c-o să rămân cu pore-ela asta şi cu timpul, cred, o s-ajung să mă cunoască i lumea sub numele de Ochi de Şoim şi nu ca Vână-toi de Cerbi, dacă o să mă bucur de asemenea cinste. Şi cum ce pot să-ţi spun: cel mai umil dintre noi trebuie 8ă se supună. Cât despre faptul că umbli după scalpuri n am ce-ţi face: astea-s apucăturile tale. Dacă n-am fi primit surcelele acelea muiate în sânge, însă, nimeni nu l-ar fi gândit să tabere în noaptea asta asupra mingo-Şllor, fiindcă ar fi însemnat să întinăm cinstea şi firea n m itră. De ce să nu fii, totuşi, omenos, Şarpe? Nu porni i l (rum în viaţă în bocete de muieri şi ţipete de copii. Poartă-te în aşa fel încât Wah-ta-Wah să te întâmpine cu Blmbetul pe buze, nu cu lacrimi când o fi să vă întâlniţi. I ai ic acum şi manit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rămână aici cu barca cea mare. Puţin Wah o să vină pe mal şi Chingachgook nu trebuie s-o lase să-1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se alătură după aceea celor doi vântură-[a.1. Şl după ce strânseră pânzele, coborâră tustrei în barcă-îndepărtară de vas. Nici Hutter, nici March nu suflu 1' vorbă faţă de Vânătorul de Cerbi despre planu- ', nici nu-i spuseră cât aveau de gând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inţaseră această sarcină delawarului, care se ase de ea laconic, aşa cum îi era de obicei vorba, adată ce barca îi pieri din ochi, lucru care se în-I i după câteva lovituri de vâslă, Vânătorul de Cerbi i” nasurile pe care le socoti de cuviinţă pentru ca, pe Oii ii posibil, arca să nu se clintească din loc. Pe urmă i ' la unul din capetele ciudatei corăbii, să-şi ru-umărăciunea. Puţin după aceea veni lângă el şi! IIth cure, toată ziua-bună ziua, se învârtea în preajma ' idreptându-şi săgeţile spre inima tânărului cu o iscuic datora parte cochetăriei sale înnăscute, parte cperienţe destul de îndelungate, reuşind încetul cu ul i I prindă în mreajă prin gingăşia unei sensibi-mnanla felul său de a fi, glasul, vorba, gândurile It'li ei şi prin neasemuitul farmec ce-1 răspândea 1 1 duioasă. Va trebu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părăsim pe tânărui vânător lăsându-1 la cheremul acestor primejdioşi asediatori, datoria noastră fiind acum să-i urmărim pe cei din barcă în drumul lor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stătea ca întodeauna plin de curaj Ia cârmă, Harry, la postul Iui, în faţă, iar 'Chingachgook în mijloc. Am spus stăteau, deoarece câteşitrei erau deprinşi să conducă o luntre cât de uşoară stând proţăpiţi pe picioare, chiar în toiul nopţii. Se apropiară astfel de mal cu cea mai mare atente, iar debarcarea se făcu în condiţii prielnice. Cei trei îşi pregătiră armele şi se îndreptară spre tabără, păşind ca nişte tigri. In frunte mergea delawarul, iar ceilalţi doi se ţineau după el, tiptil, aşa încât înaintau aproape fără să facă nici cel mai mic zgomot. Din când în când, vreo creangă uscată trosnea sub greutatea trupului mătăhălos ai lui Harry ori strivită de picioarele împleticite ale unchiaşului; în schimb, Chingachgook să fi mers prin aer, şi tot n-ar fi păşit, mai uşor. Obiectivul principal era să descopere. Mai întâi unde se găsea focul, ştiind că în locul acela se află mijlocul taberei duşmane, în sfârşit, ochiul ager al1 lui Chingachgook dibui acest reper important: un licăr slab ce răzbătea printre trunchiurile copacilor. Focul nu mai ardea cu vâlvoare la ceasul acela; rămăseseră doar nişte tăciuni ce fumegau, indienii obişnuind să se culce şi să se scoale o dată e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scoperiră izvorul acela de lumină, cutreierătorii începură a înainta cu paşi mai repezi şi mai ho-tărâţi. În eâtcva minute ajunseră în dreptul colibelor iro-chezilor aşezate în, cerc. Acolo se opriră pentru a cerceta mai bine împrejurimile şi a se sfătui ce să facă mai departe. Întunericul era atât de adine, încât abia se putea distinge licărul cărbunilor, trunchiurile de copaci din preajmă şi bolta de frunze de jur-împrejur ce ascundea cerul înnorat. Putură totuşi să-şi dea seama că se aflau la câţiva paşi de un bordei şi Chingachgook ţinu să vadă ce era înăuntru. Cu atâta fereală păşea spre sălaşul duşmanilor săi încât ai fi zis că-i o pisică ce căuta să se apropie tiptil de o pasăre. Ajungând în sfârşit lingă bordei se lăsa pe brânci, deoarece intrarea era atât de scundă '„ il numai de-a. Buşilea putea pătrunde înăuntru. Înainte iIp, i se strecura prin deschizătură, însă, ciuli un timp ill'rrliea, doar-doar va auzi răsuflarea celor ce dormeau. Nnputind să prindă nici un zvon, Şarpele cu chip omeâşi băgă scăfârlia pe uşă sau mai bine zis prin borta linca loc ele uşă, ia fel cum un şarpe şi-ar fi strecurat 11-ol mir un cuib. Această primejdioasă tentativă nu fu nicidecum răsplătită deoarece, după ce pipăi locul cu itonţie, ('hingachgook îşi dădu seama că sălaşul era pu.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lnwarul îşi continuă tot atât de prudent cercetările m nMu două, trei colibe, cu acelaşi rezultat, după care i întoarse la însoţitorii săi pentru a-i înştiinţa că huronii i i părăsiseră tabăra. Investigaţiile amănunţite pe care le i i hi| ii n</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ră confirmară acest fapt, aşa că nu ie mai linase altceva de făcut, decât să se ducă îndărăt, la ou i ludul în care cei trei vântură-ţară întâmpinară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 dezamăgire merită, credem, a fi menţiona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n îh, i are debarcase numai în nădejdea că-şi va spori în stătea rezemat liniştit de un copac, aştept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e gânduri aveau tovarăşii săi. Ce-i drept, se simţea 'iiniiii i puţin nedumerit; ţinu însă piept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 mnltste, chemând în ajutor speranţele dragi pe care i i ii aceasta poate avea să i le împlinească. Este adea a a nu se mai putea amăgi să-şi întâmpine – aleas i Inimii, mândru şi împodobit cu mărturiile curaj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ii sale şi totuşi mai nutrea încă nădejdea că va milan prilejul aşteptat, căci luptătorul ce se află necon- 11 i”- urmele duşmanului nădăjduieşte în orice clipă rească faima. În schimb, Hutter şi Harry, 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H'olo de meteahna cea mai josnică dintre toate me-o ii ' h omeneşti, lăcomia de bani, abia dacă îşi putură im cumpătul. Timp de câteva minute căutară printre illb. Doar-doar vor da peste vreun plod rătăcit sau „inuoros ce nu apucase să se scoale şi de câteva i ii 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ă orbeşte focul asupra bietelor bor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I (iare, sfărâmându-le ţiind hârburile peste tul In ci le din urmă se luară la harţă intre ei, arune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anul altuia tot felul de injurii. Şi cine ştie ce s-ar II pin. I la sfârşit din toate astea, nesocotiţi cum erau, Dacă delawarul nu s-ar fi amestecat, reamintindu-le de primejdia ce-i pândea şi îndemnându-i să se înapoieze Ia arcă. Intervenţia lui puse capăt discuţiei şi, câteva minute mai târziu, vâsleau amândoi supăraţi, făcând calea întoarsă spre locul unde ştiau că-i aştepta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celor trei în aventură, Judith se aşezase, după cum spuneam, lingă Vânătorul de Cerbi. O bucată de vreme fata nu scoase o vorbă, aşa că Vânătorul nu putu să-şi dea seama care din cele două surori stătea lingă el; după câteva minute însă îi sună la ureche vocea plăcută şi îmbietoare a surorii mai mari, care simţea, pare-se, nevoia să-i facă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îngrozitoare pentru o femeie, Vânătorule! Suspină ea. De-ar da Dumnezeu să se isprăv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iaţă destul de frumoasă, totuşi, Judith – se auzi răspunsul – depinde numai dacă ştii s-o foloseşti cu măsură. Spune-mi, ce ai dori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 o mie de ori mai fericită să trăiesc într-o lume civilizată, unde sunt ferme şi case ca toate casele, şi unde noaptea somnul să-mi fie liniştit şi dulce! Mi-ar plăcea mult mai mult să locuiesc undeva pe lingă forturi decât în pustietatea asta unde tră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ith, eu n-aş putea spune acelaşi lucru. Dacă forturile sunt de trebuinţă spre a nu da voie inamicului să se apropie, se întâmplă uneori să întâlneşti între zidurile lor altfel de duşmani. Nu ştiu dacă ar fi spre binele tău ori al lui Hetty să trăiţi în preajma lor, şi, ca să-ţi mărturisesc cinstit, chiar aici unde eşti mi-e teamă că te afli prea aproape de ele.1 Vânătorul de Cerbi vorbea hotărât şi serios, ca întotdeauna, întrucât întunericul îl împiedica să vadă roşeaţa ce năpădise obrajii fetei; Judith se făcuse aproape stacojie la faţă şi se străduia din răsputeri să ascundă gâfâiala ce o îneca. Fermele au şi ele un rost, ce-i drept, şi sunt unii oameni care ar dori să hălăduiască toată viaţa în mijlocul lor, dar mă întreb ce plăcere poate simţi cineva să-şi înnoade zilele prin asemenea pârloage, când e de două ori mai plăcut să trăieşti în inima pădurilor? Cit priveşte bisericile, nu sunt chiar absolut necesare. Nici forturile, nici bisericile nu-i fac mai fericiţi pe oameni. Mai mult decât atât, în nljlmul coloniştilor există mereu un sâmbure de vrajă, i uni în pădure domneşte împăcarea. Forturile şi bise-lelli ni l'ost lotdeauna vecine, şi totuşi ce cumplită dez-11 ut cxislă între ele. Nu, nu, dă-mi mie meleagurile i -iIc vajnicei sălbăticiuni, copacii ăştia şi bolţile „' lăcaşuri pe care firea le-a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făcută să trăiască în asemenea locuri, I iul,. Păţaniile prin care am trecut până acum n-au ucu isprăvească atâta timp cât o să fie război. Dacă te gândeşti la femeile albe, cred că nu eşti h de adevăr, dar dacă-i vorba de femeile pieilor II iureşurile astea pentru ele sunt în firea lucr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fie pe lume bucurie mai mare pentru Wah-ta-ih le^odnica delawarului nostru, decât să ştie că în tic faţă iubitul ei dă târcoale duşmanilor săi din UT a să pună mina pe vreun scalp. ' dreptate, Vânătorule, dar totuşi n-aş crede să vreo femeie care să nu se gândească cu o strângere ilină '. I.unul pe care-1 iubeşte se află în primejdie i Dine, dar ca nici habar n-are de primejdii, Judith, nil i on, leşie decât la mărire. Când inima este stăpânită i i i nesăbuinţă de asemenea simţăminte, nu mai ră-şi pentru temeri. Wah-ta-Wah e o fată gingaşă, Inlenă, dulce şi atrăgătoare, dar ţine la mărire ca fală din toate câte am cunoscut în mijlocul dela-ni Peste un ceas, Wat-ta-Wah trebuie să se întâl- 'ii Şarpele în locul unde a coborât din barcă i &lt;le bună seamă ca orişice femeie cred că – lcaptă să-1 vadă, şi totuşi sunt sigur că ar fi ulmi i fericirii să ştie că în momentul ăsta iubitul ei rti vreun mingo să-1 scal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 într-adevăr eşti convins de lucrul ăsta, Vână-iiii i de mirare că pentru dumneata fel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unui om au asemenea importanţă. Dinspre miu. Sigură că orişice fată albă n-ar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I.i la gândul că viaţa celui pe care îl iubeşte bl cumpănă! Nu-mi vine totuşi să cred că dumneata, ilin i eu sânge rece cum pari a fi de obicei, ai nunii liniştit dacă ai bănui numai că'Wah-ta-h i iiuind. De se află în'vre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socoteală, cu totul alta, Judith. Femeia este prea slabă şi gingaşă din fire pentru -a fi lăsată pradă unei primejdii şi bărbatul e dator să lupte pentru ea. Da, şi cred că la fel trebuie să gândească, în privinţa asta, şi pieile roşii ca şi feţele palide. Numai că eu n-am nici o Wah-ta-W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tr-adevăr, că eşti un om dintr-o bucată I Olt despre Harry, cred că lui i-ar fi totuna ce nevastă şi-ar lua, numai să fie nurlie şi să-i dea putinţa să-şi umple stomacul pururea hăme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l nedreptăţeşti pe Harry March, Judith; da da, să ştii că-i aşa. Bietul băiat, moare de dragul du mitale, şi când un om s-a legat trup şi suflet de o făpturi ca dumneata, nici o codană mingo sau delawară nu 1-a putea face să-şi schimbe gândul. Iţi vine a râde poat de oamenii de teapa mea sau a lui Harry cairn fi pro din topor şi nu pricepem o boabă din câte scrie în cărţi nici din toate ştiinţele alea, dar avem şi noi părţile noas tre bune, cum le avem şi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ânătorule! Ai vrea</w:t>
      </w:r>
      <w:r>
        <w:rPr>
          <w:rStyle w:val="FontStyle168"/>
          <w:sz w:val="24"/>
          <w:szCs w:val="24"/>
        </w:rPr>
        <w:t>…</w:t>
      </w:r>
      <w:r>
        <w:rPr>
          <w:rFonts w:cs="Bookman Old Style;Times New Roman" w:ascii="Bookman Old Style;Times New Roman" w:hAnsi="Bookman Old Style;Times New Roman"/>
          <w:sz w:val="24"/>
        </w:rPr>
        <w:t xml:space="preserve"> ai putea mac, o clipă să te gândeşti că te-aş putea aşeza pe aceea treaptă cu Harry March? Nu, nu! Nu sunt chiar at de nesocotită. Nimeni, fie bărbat, fie femeie, n-ar fi! Stare să pună inima dumitale cinstită de bărbat, şi fir deschisă, fără ascunzişuri, alături de egoismul sălbati cărpănoşia nemaipomenită şi cruzimea neînduplecată lui Harry March. Singurul lucru de bine ce se poa spune despre el este că-i pripit, cum îi merge num ci ceea ce, dacă nu înseamnă nimic rău, nu e nici sp lauda lui. Până şi tata, care, mânat de firea lui, mer mână în mână cu Harry, aşa cum vezi că s-a întâmpl şi de astă dată, îşi dă prea bine seama că trebuie facă deosebire între voi amândoi. Ştiu asta fiindcă rnl spus-o cit se poate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Judith, din toată inima, îţi, m ţumesc – răspunse Vânătorul de Cerbi, a cărui mod ţie îl împiedică să ia drept o laudă meritată cuvintele mărturiile de stimă venite din partea ei. Îţi mulţum ca şi cum ar fi într-adevăr aşa. Harry este chipeş, I de chipeş ea şi cel mai falnic brad de pe aceste pH-m. Cum bine i-a spus Şarpele. Totuşi dacă unii se pese de dragul unui chip frumos, sunt alţii care pun marc preţ pe o purtare frumoasă. Harry se poate Indrl cu cea dintâi însuşire şi nu atârnă decât de el l'. Hindească şi pe cealaltă sau</w:t>
      </w:r>
      <w:r>
        <w:rPr>
          <w:rStyle w:val="FontStyle168"/>
          <w:sz w:val="24"/>
          <w:szCs w:val="24"/>
        </w:rPr>
        <w:t>…</w:t>
      </w:r>
      <w:r>
        <w:rPr>
          <w:rFonts w:cs="Bookman Old Style;Times New Roman" w:ascii="Bookman Old Style;Times New Roman" w:hAnsi="Bookman Old Style;Times New Roman"/>
          <w:sz w:val="24"/>
        </w:rPr>
        <w:t xml:space="preserve"> Ia auzi! E glasul ui dumitale, copilă dragă, şi după vorbă par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ne Dumnezeu de alte încercări cumplite in, m fost cele prin care am trecut! Se cutremură ifhili, rczemându-şi fruntea de genunchi, şi astupându-şi hi le să nu mai audă ţipetele acelea stridente. Uneori i dori să nu mai am tată! A ciutele acestea fură rostite cu amărăciune în glas illntirile penibile care i le aduseseră pe buze păreau i mai pline de amărăciune. Şi cine ştie ce ar mai fi al, dacă în momentul acela n-ar fi auzit lângă ea o i aida şi mol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r fi trebuit să le citesc un capitol din Ibllo latei şi lui Harry – rosti, candid, glasul şi în i i timp înspăimântat – şi poate că atunci nu s-ar ||| li indurat să plece cu asemenea gândur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rea să-i chemi, Vânătorule, să le spui că-i rog din Itftl mima să vină înapoi, şi că ar fi mai bine pentru -nha să se întoarcă şi să-m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 Biata Hetty, ce puţin cunoşti lăcomia păti-lc bani şi setea de răzbunare, dacă îţi închipui că ii înăbuşi atât de lesne în inima lor. E ceva curios lljloc, Judith, judecind după unele semne! Aud pe cil di uni tale şi pe Harry mârâind ca nişte urşi şi totuşi nul nostru şef delawar tace mâlc. S-ar părea c-au i perii locul cu pricina, deşi încă n-am auzit răsunând, n li fost de aşteptat, ţipătul lui Chingachgook, fiii l' i dunei ar fi clocotit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rului s-o fi abătut asupră-i, izbăvind II n moartea sa vieţile unor bieţi oameni nevinovaţi, Nu, n ai dreptate. Nu asupra lui s-ar cuveni să il'ii. I pedeapsa cerului, dacă asta ar fi legea. Sunt UI i ii au dat nici un iureş, mai curând aş crede că au găsit tabăra duşmană pustie şi eă se întorc înapoi dezamăgiţi. Aşa s-ar părea, judecind după ocările lui Harry şi tăcer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zgomotul unei vâsle aruncate în luntre, căci de minie Harry cel Pripit nu mai ţinea socoteală de nimic şi atunci Vânătorul de Cerbi înţelese lămurit că presupunerile sale erau întemeiate. Cum pân-zele nu fuseseră ridicate, arca nu se deplasase decât foarte puţin, şi, după câteva minute, îi veni la ureche glasul lui Chingachgook care-i dădea indicaţii lui Hutter, pe un ton scăzut şi liniştit, încotro să cârmească pentru a se apropia de vas. Într-un răstimp mai scurt decât ar fi necesar pentru a povesti cele de mai sus, luntrea acostă lângă arcă, şi cei trei vântură-ţară se urcară pe punte. Nici Hutter şi nici Harry nu sunară o vorbă despre cele întâmplate. Delawarul însă îi şopti în treacăt prietenului său doar atât: „focul s-a stins”, ceea ce, dacă nu corespundea întru totul realităţii, înfăţişa destul de lămurit situaţia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apoi în discuţie drumul pe care trebuiau să-i urmeze de aci înainte. Şi cu acest prilej avu loc un scurt dar înfocat schimb de păreri; Hutter spuse cu ho-tărâre că lucrul cel mai cuminte ar fi să plece cât mai departe căci numai aşa puteau evita un atac neprevăzut, anunţând totodată intenţia sa şi a lui Harry de a se duce la culcare pentru a recâştiga orele de somn pierdute în timpul cât fuseseră prizonieri. Cum adia încă o briză uşoară ce-şi schimba mereu direcţia, stabiliră în cele din urmă să meargă cu vântul în spate, indiferent din ce parte ar fi bătut, având numai grijă să nu-i mâne prea aproape de mal. După ce căzură de acord asupra acestui punct, foştii ostatici dădură o mână de ajutor la ridicatul pânzelor, apoi se culcară fiecare în patul lui, lăsându-i pe Vânătorul de Cerbi şi pe amicul lui să supravegheze direcţ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cesta merse mai mult în derivă de-a lungul malului vestic, mânat de un curent uşor de aer ce venea dinspre sud. Înaintau extrem de încet, fără să facă mai mult de două mile pe oră; totuşi, după cum putură să constate cei dói tineri, nu numai că se înll'fp.ni spre punctul dorit, dar viteza aceasta era sufi-n 1 &lt; ea să ajungă acolo la timp. Vorbiră foarte puţin – Chiui a ielele – tot drumul; schimbară doar câteva 11 1111&lt; în legătură cu eliberarea logodnicei lui Chingal In aparenţă, delawarul era liniştit, dar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minutele, emoţia sa era din ce în ce mai puterii &lt; vu de puternică, încât ar fi fost pe placul celei A | iiazuroase iubite. Vânătorul de Cerbi lăsă arca să I rundă, pe cât îi îngăduia prudenţa, într-un mic golf, iu nul două lucruri deodată: să-şi continue drumul i ibra copacilor şi să descopere în treacăt vreun inii a undeva pe mal s-ar fi aflat o tabără. Lunecară '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e lângă o limbă de pământ şi pătrunseră în sfârşit [uiful aproape de ţărmul dinspre nord unde se gândi-ii să poposească. Să mai fi avut doar vreun sfert de de mers, când Chingachgook se apropie pe tăcute de prietenul său şi-i arătă un punct drept înainte. La marhăţişului de pe ţărmul sudic al limbii de pământ! N.'a licărind un foc, ceea ce arăta în chip neîndoio</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ploile roşii îşi mutaseră pe nepusă masă tabăra undeva în preajma locului unde Chingachgook urma să-şi in-IiIiiimm. I logodnica, dacă nu chiar în pun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ăcută la sfârşitul capitolului precedent. I dl se poate de importantă atât pentru Vânătorul de ' in, cât şi pentru prietenul său. In primul rând nu mai „ &gt;|i'u nici o îndoială cu Hutter şi Harry ar fi pus la ii. O nouă incursiune în tabăra duşmană, dacă trezin-llli e în momentul acela, ar fi ochit cumva locul unde iflu aşezată aceasta. Pe urmă aveau de înfruntat primi i'ln mult mai mari acum, încercând să debarce pentru rflpi pe Wah-ta-Wah, ca să nu mai vorbim de nesi-n. Mi. I situaţiei în care se aflau şi de jocul întâmplării 1 ui' ile asemenea trebuiau să ţină seamă, da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amicul începuse să-şi schimbe poziţiile. Văzând că se apropie ora când trebuia să meargă la, întâlnire, dela-warul încetă să se mai gândească la trofeele pe care le-ar fi putut smulge potrivnicilor iui, şi hotărî dintru început, în înţelegere cu prietenul său, să-i lase pe ceilalţi doi să doarmă mai departe liniştiţi, ca nu cumva să le dea peste cap planurile, pentru a şi le aduce la îndeplinire pe ale lor. Arca înainta încet, şi dacă ar fi continuat sa meargă cu aceeaşi viteză, ar mai fi avut de făcut cam un sfert de oră până la punctul stabilit. Aveau deci destul răgaz să mai chibzuiască puţin. Vrând să ascundă orice licăr de lumină de ochii celor care, cced-îau ei, se mai aflau în castel, irochezii aprinseseră focul pe ţărmul sudic al limbii de pământ, aşa ca să fie acoperit aproape cu totul de tufăriş, de aceea Vânătorul de Cerbi era nevoit să cârmească vasul când la dreapta, când la stânga, ca să-1 poat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focul este atât de aproape de ţărm, Judith – spuse el, în timp ce executa aceste mici manevre. Asta arată că irochezii îşi închipuie că am rămas mai departe la castel; nici prin gând nu le-ar trece că s-ar putea să venim din direcţia asta. Noroc că Harry şi cu tatăl dumitale dorm duşi, altminteri ar fi plecat iar după scalpuri. Na! Hăţişurile au acoperit iarăşi focul şi acum nu se mai zăreşte nim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zăbovi puţin până ce se încredinţa că ajunsese aco'c unde voia, apoi dădu semnalul convenit şi Chingachgook se grăbi să arunce ancora şi să coboare pânze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găsea în momentul acela vasul era destul de prielnică în anumite privinţe, dar avea şi dezavantajele ei. Focul fusese treptat acoperit de frunzişuri, pe măsură ce arca se apropiase de malul care se afla poate la o distanţă mai mică decât ar fi dorit el. Ştiau totuşi că apa era mult mai adâncă spre mijlocul lacului, şi în împrejurările de faţă în nici un caz nu era indicat să ancoreze într-un loc unde fundul ar fi fost prea adine. Se bizuiau de asemenea pe faptul că pe o rază de câteva mile jur-împrejur nu exista nici o plută şi cu toate că, aşa cumstăteau la umbra deasă a copacilor, s-ar fi zis i ramurile acestora se întindeau până deasupra corăbiei. &gt;i fi putut debarca decât folosindu-se de o luntre, na groasă ce-i învăluia, acolo în imediata apropiere.'lorii, ora totodată cea mai sigură pavăză pentru ei, iin. I timp cit aveau grijă să nu iste nici cel mai mic: mi iot, era greu de presupus că puteau fi descoperiţi, i mc aceste lucruri Vânătorul de Cerbi i le explică lui litli, învăţând-o ce trebuia să facă în cazul unei alarme, după socoteala lor ar fi fost imprudent să-i trezească somn pe cei ce dormeau, decât dacă era într-adevăr in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Judith, fiindcă ne-am înţeles, cred c-ar li! Impui ca Şarpele şi cu mine s-o pornim – încheie ăfcorul. Luceafărul, ce-i drept, n-a răsărit încă pe, ilar nu mai poate să zăbovească mult, deşi s-ar putea mi 1 vadă nimeni dintre noi, în noaptea asta, din i' in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ânătorule – îi tăie repede vorba Judith de oe vrei. Să-ţi rişti viaţa pentru el? Nu înţeleg,. De ce trebuie neapărat să-1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cum! Ştii prea bine, copilă dragă, că ducem s-o luăm pe logodnica Şarpelui, fata cu care i să se însoare, îndată ce s-o întoarce acasă, la el, 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de bine, dar, după câte ştiu, dumneata nu u ilc gând să te însori cu Wah-ta-Wah şi nici nu eşti -'Iii. Cu ea. La ce bun să-şi pună doi oameni viaţa şi IU” i laica în joc, spre a face un lucru pe care îl poate i deplini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i! Acuma vin de acasă, Judith, de-abia acum l ' mu stau lucrurile. După dumneata, din moment ce iii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Wah este logodnica Şarpelui, cum i se spune, şi ' mea, înseamnă că-1 priveşte numai pe el, şi dar, ni că o barcă poate fi minată de un singur om, de ce i r. 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spui dumneata, să se ducă singur să-şi scape aia? Nu te gândeşti însă că noi pentru asta am venit |, pe lac, şi că nu sade frumos să dai bir cu fugiţii, lupii ce ui bătut atâta drum, în clipa când vezi că se işă gluma. Sunt convins că delawarul poate să vâsa iiigur şi tot singur poate să-şi ducă şi logodnica pe vas, şi chiar mă întreb dacă nu i-ar plăcea mai mult să fie aşa, decât să mă ţin scai de el, numai că, vezi dumneata, singur nu poate să născocească tot felul de tertipuri, nici să întindă o capcană, ori să dea piept cu irochezii, şi în acelaşi timp să-şi scape iubita, aşa cum ar putea-o face cu ajutorul unui amic pe care să se bizuie, chiar dacă amicul ăsta e un biet om ca mine. Nu, nu, Judith, nu se cade să părăseşti în restrişte un prieten care şi-a pus nădejdea în tine; să nu-ţi închipui, deci, că eu aş f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i dreptate, Vânătorule, şi totuşi aş dori din suflet să nu te duci! Un singur lucru te rog să-mi făgăduieşti: că n-o să te avânţi în mijlocul mingo-şilor, nici n-o să încerci să faci un lucru peste puterile dumitale ca să salvezi fata. Ajunge, de astă dată, să te întorci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ibă în pază, copilă dragă! Îmi vine să cred că vorbele astea au ieşit din gura lui Hetty şi nu a lui Judith Hutter, fata aceea isteaţă şi mândră pe care o ştiu! Numai că, vezi dumneata, frica face dintr-un om înţelept, un năuc şi dintr-unul zdravăn, un nevolnic. Da, mi-a fost dat să văd asemenea ciudăţenii, şi nu numai o singură dată! Ei află, Judith, că grija pe care o porţi unui biet muritor ca mine este într-adevăr mişcătoare şi plină de gingăşie, şi totdeauna am să spun sus şl tare că eşti o fată cu inimă bună şi cinstită, orişice scornituri ţi-ar pune în seamă cei care privesc cu ochi răi frumuseţ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ânătorule – îl întrerupse din nou Judith, deşi cu suflarea tăiată de emoţie – poţi oare să dai crezare tuturor născocirilor pe care le-ai auzit pe socoteala unei biete fete, orfană de mamă? Oare limba spurcată a lui Harry cel Pripit trebuie să-mi amăras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ith, nicidecum. I-am spus-o în faţă lui Harry că nu sade frumos unui bărbat să clevetească pe seama unei fete pe care n-o poate cuceri prin mijloace cinstite, şi că până şi un indigen dă dovadă de mai multă chibzuinţă când e vorba de cinstea unei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un frate, i-ar fi arătat el lui Harry să se poarte – izbucni Judith, scăpărând fulgere 1 Im Dar aşa, văzându-mă lipsită de un ocrotitor, In fură de taică-meu, al cărui auz, la vârsta lui, e la fel 1 1 ii ca şi simţămintele sale, îşi face de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Judith. Zău nu! Nici un om, fie ic dc sânge sau străin, nu poate să rămână nepăsă-iincl cum numele unei fete frumoase ca tine e lt, fără să sară să-i ia apărarea. Harry doreşte în-tl 1 li'văr să se însoare cu dumneata, şi dacă-i scapă ici-ite o vorbă nesocotită pe socoteala dumitale, o face ii 'lin gelozie. Zâmbeşte-i numai, când o să se scoale anin, şi mă prind pe orice că bietul băiat o să-şi de tot cumpătul, vrăjit de farmecele dumitale. Unind acestea, Vânătorul de Cerbi începu a râde n nlc, aşa cum îi era obiceiul, apoi îl înştiinţa pe ii îigook, care părea că-1 aşteaptă răbdător, pe când H ilitate stătea ca pe ghimpi, că este gata de plecare, ce tinărul vânător coborî în barcă, fata rămase lo-nemişcată ca o stană de piatră, furată de gândurile 1 ire i la iscaseră cuvintele şi purtarea lui. Nu pu-tăgădui că o parte din aceste gânduri erau pline unărăciune, deşi pe măsură ce se va depăna firul i povestiri va trebui să revenim asupra lor pentru '| i în ce măsură suferinţele sale erau meritate şi i mult se frământa Judith din pricina lor. Qilngaehgook şi prietenul său, cel palid la faţă, por-In expediţia lor plină de riscuri şi atât de delicată, ulm şi b tactică ce ar fi făcut cinste chiar unora ilei. Hi pentru a douăzecea oară la război, nu penau i dată. Date fiind simţămintele lui pentru dră-lu: ii i pe care se zbăteau amândoi s-o scape, co-i ni barcă, Chingachgoock se aşeză în faţă iar „al do Cerbi la cârmă. Îşi alese locul acela fără 1 ' nimic, cu gândul că un om atât de frământat ilelawarul în clipele acelea nu ar fi putut con-înlrea cu aceeaşi mână sigură şi aceeaşi iscusinţă iiiul caic avea mai multă stăpânire de sine. Din iul când părăsiră arca, cei doi cutezători se comportară întocmai ca nişte soldaţi bine instruiţi, chemaţi pentru prima oară să dea piept cu inamicul în câmp deschis. Niciodată până atunci Chingachgook nu slo-bqzişe vreun foc de puşcă asupra cuiva, nici chiar într-o clipă de mânie, iar cât priveşte debutul războinic al prietenului său este cunoscut cititorului. Ce-i drept, în ziua când pusese pentru prima oară piciorul pe aceste meleaguri, indigenul dăduse timp de câteva ceasuri târcoaie taberei duşmane, ba încă o dată se încumetase chiar să pătrundă în mijlocul ei, aşa cum am arătat în capitolul precedent, dar încercările sale nu fuseseră încununate de succes. De astă dată era convins că se va alege fie cu o izbândă deplină, fie cu o înfrângere umilitoare. Wah-ta-Wah avea să fie scăpată din mâinile irocheziior sau să rămână mai departe în captivitate, după cum expediţia lor avea să reuşeas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drept înainte spre punctul unde trebuiau să se întâlnească cu Wah-ta-Wah, punct care se afla cam la un sfert de milă distanţă de arcă, Vânătorul de Cerbi mână barca pieziş, spre mijlocul lacului, cu gândul ca de acolo să se poată îndrepta apoi spre ţărm, în aşa fel încât să aibă tot timpul inamicul în faţă. Locul unde coborâse Hetty pe ţărm şi unde Wah-ta-Wah le dăduse întâlnire se nimerise a fi cel mai înalt punct de pe întinsul fâşiei de pământ. Ca să ajungă acolo, cei doi cutezători ar fi fost nevoiţi să treacă pe lângă mal, dacă n-ar fi luat din vreme această măsură de precauţie. Necesitatea ei era atât de evidentă, încât Chingachgook continuă să vâslească liniştit, cu toate că nu i se ceruse părerea şi în aparenţă se îndreptau într-o direcţie cu totul opusă ţintei spre care năzuia el. Totuşi; în câteva minute numai, barca ajunse acolo şi atunci, instinctiv, amândoi tinerii, ca şi când s-ar fi înţeles dinainte, încetară să mai vâslească şi barca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 timp, întunericul parcă se învârtoşase şi mai mult, din locul unde se găseau cei doi vântură-ţară puteau totuşi să desluşească în zare crenelurile mun-ţ'lor. Degeaba întoarse delawarul capul în câteva rân-duri spre est doar-doar va vedea răsărind steaua aşteptată, căci, deşi perdeaua de nori se. Destrămase puţin purica aceea, cerul continua să fie acoperit. În faţă, Iml după conturul ţărmului, la o distanţă de aproape do picioare, se afla limba de pământ. Nu se zărea „ ridul din mijlocul lacului şi nici nu se auzea în iţomot din direcţia 'aceea. – ' doi tineri schimbară câteva cuvinte între ei, cu cu ta, întrebându-se cam cât putea să fie ceasul. |âtorul de Cerbi chibzuia că mai aveau încă puţin i luptat până să răsară Luceafărul, pe când şeful de liprins de nerăbdare, îşi închipuia că vremea trenuII mai repede, fiind convins că logodnica sa se lupă el să apară pe ţărm. Bineînţeles că, până „ini, părerea lui se dovedi mai tare şi Vânătorul 1 'iii învoi în sfârşit să conducă barca la locul ilniiii. In timp ce se afundau în umbra ce încingea ca urlu pădurea, băgară de seamă că o cârmiseră prea piv nord, şi îndreptară direcţia bărcii. S-ar fi ' i luntrea înainta acum minată ca de un instinct, lli precaute şi socotite erau mişcările ei. Pluti aşa 1 parii; pină când botul ei scrâşni, freeându-se de ii ui do pe mal, chiar în locul în care debarcase | ide unde auziseră venind glasul ei cu o noapte lud i uni arca trecuse prin apropiere. Fâşia de prundiş ui numea ţărmului era tot atât de îngustă şi aici ca lut; tufişurile închipuiau un fel de cingătoare la i opacilor şi pe alocuri îşi întindeau nuielele dea-I i 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ligook puse piciorul pe ţărm şi se uită atent pai le şi într-alta, cit putea răzbate cu privirea, ii Iu mai bine intră de câteva ori până la ge-H Iii ui apa; Wah-ta-Wah însă nu ieşi de nicăieri la i răsplătească ostenelile. Întoreându-se la un ilul, delawarul băgă de seamă că prietenul său i el pe (arm. Schimbară câteva cuvinte în şoaptă, uf. Se temea să nu se fi înşelat în privinţa iniiluiiii; Vânătorul de Cerbi, însă, era de părere '.ci a mai degrabă în privinţa orei. Şi cum ' ' i do vorbă, il apucă deodată de braţ pe delawar ' ' 1 ' minarea cu faţa spre lac, şi-i arătă crestele munţilor dinspre răsărit. Norii se destrămaseră un pic deasupra câmpiei de la poalele munţilor şi steaua aleasă se zărea licărind printre ramurile unui brad. Era un semn bun pentru ei şi tinerii îşi proptiră puştile în pământ, ciulind urechea, doar-doar vor desluşi un foşnet de paşi în apropiere. In câteva rânduri auziră larmă de glasuri, amestecate cu ţipete zburdalnice de copii, apoi râsul gros, dar plăcut, al unor femei indigene. Întrucât băştinaşii din America sunt îndeobşte prudenţi şi rareori se încumetă a vorbi cu voce tare, tinerii înţeleseră că sa aflau chiar în preajma taberei. Îşi puteau da lesna seama că în pădure ardea un foc, după felul cum erau luminate vârfurile copacilor, dar de acolo de unde stăteau ei era imposibil să ghicească cât de aproape se afla vâlvă tăia. Trecu astfel un sfert de oră de nelinişte şi de aprigă încordare până ce Vânătorul de Cerbi îi propuse însoţitorului său să ocolească limba de pământ cu barca şi să caute un loc, de unde puteau vedea lămurit tabăra duş mană, pentru ca, punându-se la pândă, să se poată dumeri de ce Wah-ta-Wah nu venise la întâlnire. Delawarul însu nu voi în ruptul capului să plece de acolo, spunându-i, şi pe bună dreptate, că logodnica lui ar fi din cale-afară cin mâhnită dacă s-ar întâmpla să sosească în lips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ţelegând ce se petrecea în sufletul prietenului său, Vâna torul se gândi c-ar fi mai bine să facă singur această îneci care şi să-şi lase însoţitorul pitit în tufăriş, în aşteptare/îl prilejului fericit care să-i împace în sfârşit inima. Dupltj ce căzură de acord asupra acestei tactici, cei doi vitej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ată ce Vânătorul de Cerbi se văzu din nou în bareaj la locul său obişnuit, căută să se desprindă de ţărm i aceeaşi băgare de seamă şi tot aşa, fără zgomot, ca atunci când acostase. De astă dată căută să nu se îndepl teze prea mult de mal, tufişurile dese oferindu-i un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nziş destul de bun. Într-adevăr, nu ştiu dacă ar fi put să găsească condiţii atât de prielnice cum erau cele faţă pentru o recunoaştere a împrejurimilor tabel Limba de pământ era în aşa fel croită, încât putea fi 1 conjurată pe trei laturi, iar barca plutea atât de lin, m n-avea de ce să se teamă că foşnetul apei ar putea s neliniştească p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apucase bine să ajungă în dreptul liniei ce ana de tabăra duşmană, că Vânătorul de Cerbi şi llvoarea focului. Atât de brusc se întâmpla acest tocmai când se aştepta mai puţin, incit simţi o are de mimă închipuindu-şi că poate, din nebăgare i nun, se aventurase prea aproape de lumina I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şi insă numaidecât seama că era în afara oricărei I iii |dii şi că irochezii n-aveau cum să-1 descopere, atâta i' i il lăţeau adunaţi în jurul focului, luntraşul. Opri tui In Ir un loc cât mai prielnic cu putinţă şi se apucă leze pe îndelete împrejurim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a bărcii se deschidea o perspectivă largă, dat i în locul acela tufişurile ce mărgineau peninsula i itipai ii clin mijloc erau mult mai rare, îngăduindu-i h' i vânătorului să cuprindă din ochi întreaga tabără. Tot 'a. L, i rarişte se zărise mai înainte, de pe bordul licărind lumina focului. Deoarece abia poposiseră Iii Indigenii nu se vârâseră ancă în colibe, fiind ocupaţi ' itllul mâncării şi dichisirea locuinţelor. Un foc mare iprins, atât pentru a înlocui luminatul cu torţe, cât Iru bucătăria frugală, şi chiar în momentul acela aruncase încă un braţ de vreascuri peste jeratic, d viitoarea flăcărilor. Şi atunci bolta pădurii fu il i până departe de văpaie şi tot cuprinsul taberei ii desluşit ca în toiul zilei de parcă ardeau sute [i Knrl'oteala începuse să se astâmperc; până şi el iu, ii lihniţi îşi astâmpăraseră foamea. Într-un Iul ii I părea să arate momentul acela de huzur şi li n.' a bucurie ce urmează de obicei după o masă ii I ui; ii, i eind toate treburile de peste zi s-au isprăvit. |) i i i pruna ochire, Vânătorul de Cerbi băgă de seamă ||ÎMi iu o mulţime de războinici. Totuşi, cel cu care iştinţă de curând, Rivenoak, era de faţă, în „i plan d unui tablou pe care Salvator Rosa l-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 nga inimă; chipul său negricios era luminat în hui i do bucurie ca şi de pălăria focului, în ' nri'il i cuiva din trib unul din elefanţii ce stârni-itlln ii va printre oamenii lui. Un ştrengar se uita, i” h umărul lui, întregind astfel grupul. In pla-|| llnlli o opt sau zece irochezi stăteau pe. Jos înt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rtă ori rezemaţi cu spatele de copaci, adormind aşa cum apucase fiecare să se aşeze pentru odihnă. Armele zăceau lingă ei, fie sprijinite de aceiaşi arbori, fie trântite la întâmplare printre trupurile întinse pe pământul gol. Grupul care-i atrase însă îndeosebi atenţia Vânătorului de Cerbi era alcătuit din femei şi copii. Toate femeile din tabără păreau să se fi adunat la un loc, fiecare cu îiota ei de copii în jur aşa cum se şi cuvenea. Râdeau şi vorbeau molcom şi măsurat cum le era felul, deşi cineva care le cunoştea obiceiurile şi-ar fi dat numaidecât seama că se întâmpla totuşi ceva curios. Majoritatea femeilor tinere păreau bine dispuse ca totdeauna, dar ceva mai la o parte şedea o hoaşcă bătrână cu o mutră fioroasă, care, după cum bănui Vânătorul, fusese înadins pusă să stea acolo cu cine ştie ce îndatorire urâcioasă pe care o primise de la şefii tribului. Ce fel de îndatorire n-avea cum să afle; probabil însă ceva în legătură tot cu o femeie, întrucât numai bătrânelor li se încredinţează de obicei asemenea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ochii ag cri cil Vânătorului de Cerbi o căutară neliniştiţi, cu stăruinţă, pe Wah-ta-Wah. Fata nu se zărea nicăieri, deşi lumina „focului răzbătea până departe, jur-împrejur. În cele din urmă bătrâna spuse ceva cu glas tare, supărată, apoi din întunericul ce învăluia o parte din tabără se zăriră desprinzându-se nişte umbre care se suciră în loc ca şi cum s-ar fi supus unei porunci şi se apropiară de cercul de lumină. Mai întâi ieşi la iveală chipul tânăr al unui indigen, urmat de două femei, dintre care una era fata delawară. Vânătorul de Cerbi se dumeri numaidecât că Wah-ta-Wah se afla, fără îndoială, sub paza bătrânei şi, poate, şi a flăcăului. Acesta îi făcea pesemne ochi dulci, ei sau însoţitoarei sale, dar, pe cit se părea, nici el nu se bucura de prea mare încredere, probabil din cauza simpatiei pe care o avea pentru Wah-ta-Wah. Vecinătatea unor inşi bănuiţi a fi prieteni cu ea şi sosirea indigenului necunoscut îi îndemnaseră pe iro-chezi a fi mai prudenţi ca de obicei, aşa că fata nu reuşise să se furişeze de lângă paznicii ei ca să vin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orul de Cerbi se simţea în mare încurcătură, „-l ce să facă. Îşi dădea prea bine seama că pentru 11' Imne Chingachgook nu s-ar fi învoit să se în-I din drum, fără să fi încercat s-o scape cu orice i r stăpâna inimii sale şi în acelaşi timp sufletul imros il mâna să ia şi el parte la această încercare, i i' 11, după unele semne, că pilcul de femei se pre-I meargă la culcare. Stând mai departe la pândă, ivea norocul ca focul să rămână mai departe aprins, i.1 observe în care colibă sau tufiş se afla culcuşul „l i lui Chingachgook, ceea ce fireşte le-ar fi fost ajutor mai târziu când aveau să-şi aducă la mde- ' planul. Pe de altă parte, dacă zăboveau mai mult UiH'eu în locul acela, cine ştie ce nesăbuinţ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e să facă prietenul său care stătea ca pe ace. Şi lot aştepta din clipă în clipă să vadă răsărindu-i ' lupul oacheş al delawarului, ca un tigru ce ar la iinoale prăzii. Ţinând seama, aşadar, de toate maiorul ajunse la concluzia că ar fi mai bine înapoieze lângă el şi să caute să-i astâmpere nerăbi. O liniştea şi cumpătarea sa. In mai puţin de două mie barca se întoarse la locul de plecare;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e vreo zece, cincisprezece minute, împotriva aşteptărilor sale, însă, Vânătorul de Cerbi i”' delawar aşa cum îl lăsase; şeful de trib nu Unt Isc din loc de teamă să nu sosească toc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i i In câteva minute Chingachgook fu pus la „i o starea de lucruri din tabăra duşmană. Atunci ' îh ta-Wah stabilise punctul de întâlnire, avusese ui vedere vechea aşezare a taberei pe care urma easeă într-ascuns, gândindu-se că în locul acela ' inţipenie de om; din pricină însă că pieile roşii scrii pe neaşteptate sălaşul, planurile ei fuseseră oie cap.'Cei doi prieteni trebuiau deci să fie tot eh ii în patru, cu atât mai mult, cu cât bătrâna lin i o clipă din ochi pe Wah-ta-Wah, ceea ce, bine-'ii un motiv în plus de îngrijorare. Toate consideraţii şi încă altele câteva pe care cititorul i 1 presupune şi singur fură analizate pe scurt, i cei doi tineri să ia o hotărâre. Totuşi, cum împrejurările în care se aflau le cereau să pornească imediat la acţiune, în loc să se întindă la vorbă fără nici un rost, găsiră repede calea pe care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deci, barca în aşa fel ca fata s-o poată vedea, în cazul când ar fi venit la întâlnire înainte ca ei să se fi înapoiat şi, după ce îşi cercetară armele, se pregătiră să intre în pădure. Limba de pământ ce pătrundea în apa era în întregime împădurită, având o suprafaţă de aproape doi acri, din care tabăra irochezilor ocupa mai puţin d” jumătate. Majoritatea copacilor erau stejari şi, lucru caracteristic pentru pădurile americane, creşteau imeir. De înalţi, cu trunchiul neted, fără crengi, ca tocmai spre vârf să-şi desfăşoare coroana rotată şi frunzoasă. Terenul era mai mult sau mai puţin şes; doar la mijloc se afla un dâmb înalt ce-1 împărţea în două, jumătate la nord şli jumătate la sud. Huronii făcuseră focul în partea din sud, profitând de configuraţia locului, ca să-i ascundă văpaia de privirile feţelor palide, bizuindu-se că acestea, aşa cum am mai spus, se găseau hăt departe, în castel,] adică spre nord. Se desluşea de asemenea şopotul unui pârâiaş ce cobora susurând de pe coasta măgurei înveci nate spre lac, străbătând jumătatea sudică a micii pe ninsule. Pârâiaşul trecea pe lângă tabără, la vest de ea, apele lui îşi croiau apoi drum spre sud, vărsându-se i marele rezervor al regiunii, foarte aproape de focul aprins de iro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căutase a-şi întipări cât mai bine în minte toate aceste particularităţi spre a i le împărtăşi! Mai apoi ş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dă seama, fireşte, că ridicătura de păminl clin spatele taberei indigenilor uşura în mare măsura înaintarea pe furiş a celor doi cutezători. Dâmbul împiej dica lumina focului să răzbată nestânjenită pe versantul celălalt, cu toate că terenul cobora în pantă spre lac, lăsândj descoperit ceea ce s-ar putea numi flancul stâng saJ estic al poziţiei. Am spus „descoperit” deşi nu este cuvânl tul cel mai potrivit, întrucât cocoaşa dâmbului din spateli colibelor şi focul constituiau o pavăză pentru cei ce -sd apropiau pe furiş de tabăra irochezilor, mai bună. Decâl orice alt mijloc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 ieşiră din hăţiş, cei doi prieteni se opriră a nască unde se aflau. Focul ardea mai departe laiul ghebului de pământ şi învăpăia vârfurile copaci-lind nişte efecte de lumină destul de pitoreşti irt' nu erau chiar pe gustul celor doi. Totuşi vâlvoa-ului le oferea şi unele avantaje, pentru că în timp le aflate în preajma flăcărilor era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ce se găseau puţin mai departe rămâneau i au are în umbră. Aşa că mingoşii puteau fi văzuţi linul, în vreme ce duşmanii lor continuau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 Fitând de acest fapt tinerii se îndreptară cu i' reală spre ridicătura de teren. Vânătorul de Cerbi o ia înaintea delawarului, de teamă ca nu cumva, m i u nerăbdare, Chingachgook să facă vreo impru-|| Într-o clipă fură la poalele dâmbului, de unde în-partea cea mai dificilă a expediţiei. Mergeau ol iu cea mai mare băgare de seamă, cu puşca Ia li numai ca să ascundă sclipirea ţevii, dar ca s-o btl la îndemână în orice moment. Vânătorul de Cerbi nia pas cu pas până când ajunse destul de sus ca să ni in. A o privire peste muchia dâmbului, scoţând pul în bătaia focului. Chingachgook se ţinu după în ia ii se opriră şi unul şi altul să cerceteze din ochi adelele tabăra. Ca să preîntâmpine totuşi vreun l a I clin spate, se sprijiniră de trunchiul unui Ind cu faţa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li va pe care Vânătorul de Cerbi o avea acum i i bivuacului era opusă unghiului din care îl privise 'i i în barcă. Mogâldeţele pe care Ie zărise atunci 1 ' i piubabil sus pe dâmb, la eâţiva paşi, poate, de i Unde se aşezase la pândă. Focul ardea cu vâlvoare şi împrejurul lui şedeau pe nişte butuci treisprezece in-i i” ' are apucase să-i numere mai dinainte, când se m ban ă. Discutau cu însufleţire, treeându-şi din mână ni eh fantul sculptat. Uimirea copleşitoare pe care o iM'i'a la început se mai risipise şi acum pesemne i sa vorbească despre felul de viaţă, obiceiurile mi unei lighioane atât de năstruşnice, nu. I stăteau una lângă alta, mai înghesuite decât lU'ie prima oară Vânătorul de Cerbi, înşiruite pe un singur rând, în dreptul dâmbului, cu faţa spre focul dll tabără. Distanţa între stejarul de care se sprijineau i &lt;l doi flăcăi şi pieile roşii să tot fi fost de vreo treizeci iarzi, iar femeile se găseau cam pe la jum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ii au o mulţime de dihănii şi mai năstruşnii ca asta – spuse una din fete cu un fel de dispreţ în glanJ căci şi ele discutau deopotrivă cu bărbaţii despre elol'.ml şi despre ciudăţeniile lui. Pentru delawari o fi ea minţi nea minunilor, dar la noi să vedeţi că de mâine nimeni n-o s-o mai pomenească. Flăcăii noştri au să-i dea de urmă dacă balaurul s-o încumeta să dea târcoaj wigwam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erau de fapt adresate lui Wah-ta-WaB deşi fata care le rostise vorbea cu oarecare şovăiala I glas şi cu o smerenie ce o scuteau să se uite î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ii n-ar lăsa în ruptul capului asemenea dl hanii să calce pe pământurile lor – răspunse Wah la Wah. Nimeni după câte ştiu n-a pomenit asemenea puc' tănii prin partea locului! Voinicii delawari le-ar bag în sperieţi cit ar fi ele de s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 voinicii delawari! Toţi sunt nift muieri – până şi cerbul se preumblă în tihnă când simt pasul unui vânător de-al lor! Cine a auzit pomenindu 1 de vreun viteaz del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se mai mult în glumă şi cu râsul pe buze, cu vintele acestea erau pline de ironie. Răspunsul, fetei &lt;l&lt;&gt; vedi că Wah-ta-Wah îşi dă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uzit pomenindu-se de vreun viteaz del war? O îngână ea. Dar Tamenund? Deşi acum este m bătrân decât pinii codrilor sau decât vulturii clin slăvi cerului, a fost şi el odată în floarea tinereţii. Îi merse vestea de viteaz ce era de la marele lac sărat până 1 apele dulci dinspre soare-apune. Dar neamul uncaşiloj E altui mai vestit pe aceste meleaguri, cu toate că fe'rnl palide le-au pângărit mormintele şi le-au călcat osemi ţele în picioare? Oare văzut-ai vultur să se înalţe ai de sus, cerb să fie atât de sprinten sau panteră atâl neînfricoşată? Să nu mai fie oare nici un viteaz d seminţia asta? Fetele huronilor să deschidă aiu uiari şi au să vadă pe unul care se numeşte Chin-il, mândru ca un frasin tânăr şi mlădiu ca un alun. Momentul când fata, în graiul ei presărat cu meta-iii'liuma însoţitoarele „să deschidă ochii mari ca li” pe Chingachgook, Vânătorul de Cerbi îl în-tl eu cotul pe delawar şi începu să râdă voios ca de i Celălalt zâmbi, însă laudele aduse de Wah-ta-Wah i i din cale-afară şi glasul ei prea dulce pentru i ale, pentru ca să se lase furat de jocul întâm-' prilejuise o coincidenţă atât de nostimă. Cuvân-nlnieei delawarului primi o ripostă şi disputa fete, deşi purtată amical, fără ca vreuna să ridice iu să facă un gest nelalocul lui, ceea ce adeseori mim farmecul unei femei în mijlocul aşa-numitei ili/aţe, începu să se înteţească, devenind ceva i ioasă. Tocmai când schimbul de păreri era mai delawarul îi făcu semn prietenului să se aplece i i im sunet din gâtlej ce semăna cu ţipătul uneia ' i Ic mai mici specii de veveriţe americane. Chiţ-icela se auzea atât de des în pădure, încât nici ic huroni nu se sinchisi cât de puţin. În schimb, i 11) amuţi deodată, împietrind locului. Îi venise Urile semnalul prin care iubitul ei o chemase în rlnduri, să se întâlnească împreună într-ascuns, a im învăluia în aceeaşi vrajă inima şi simţurile i 1 serenadă cântată la fereastra unei tinere fete i i i Inle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inentul acela, Chingachgook fu sigur că sosi-ii mai era taină pentru Wah-ta-Wah. Deoeam-iiiulţumea şi cu atât; de aci încolo putea nădăj-lbit ii lui avea să procedeze cu mai mult curaj izul când n-ar fi ştiut prea bine dacă el venise &lt; l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doar şi poate că fata avea să-şi dea toată şi-i pună la îndemână mijlocul de a o salva. Wah-i prefăcu deci prinsă mai departe în discuţia deşi răspunsurile ei nu mai aveau nici iscusinţa ofleliroa pe Care fata le dovedise la început; punea „cum părea mai degrabă o momeală me-prllejuiască potrivnicei sale o izbândă uşoa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nspre partea ei, ar fi renunţat să-i mai ţină piept. E drept că în două rânduri isteţimea ei înnăscută îi aduse pe buze câte o replică ascuţită ori vreun euvânt mucalit care stârnea râsul, aplecând spre ea cumpăna disputei, dar aceste iscusite riposte ce musteau din izvorul de înţelepciune al poporului ei nu-i foloseau decât să ascundă mai bine adevăratele ei sentimente şi să dea un aer cât mai firesc biruinţei pe care adversara ei era pe cale s-o câştige. În cele din urmă combatantele dădură semne de oboseală şi toată lumea se ridică să plece. Abia atunci Wah-ta-Wah se încumetă pentru prima oară să se întoarcă în partea de unde se auzise semnalul. Şi ca să nu dea de bănuit şi gestul ei să pară cât mai natural, se întinse şi începu să caşte ca şi cum ar fi picat de somn. Chiţcăitul veveriţei se auzi clin nou, spre mulţumirea fetei care dibuise în sfârşit locul unde se găsea iubitul ei, cu toate că lumina puternică ce o împresura ca şi întunericul relativ în care stăteau cufundaţi cei doi voinici o împiedicau să le vadă capetele, dat fiind că din toată făptura lor numai ele ieşeau la iveală de după creasta dâmbului. Copacul pe care se sprijineau, tinerii era adumbrit de un brad uriaş ce creştea falnic în dreptul focului, ascunzând ochilor de orişiunde te-ai fi uitat orice lucru ce cădea în cuprinsul dârei întunecoase. Tocmai de aceea îl şi alesese Vânătorul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 când WahHta-Wah trebuia să acţioneze. Din fericire, tocmai atunci unul dintre irochezi o strigă pe bătrâna ei păzitoare cerându-i să-i aducă apă de băut. În partea de nord a taberei curgea un izvor cu o apă limpede ca lacrima, aşa că baba luă o tigvă goală de pe o laviţă şi spunându-i fetei să vină cu ea, o porni pe dâmb în sus, cu gândul să scurteze drumul spre izvor. Cei doi cutezători prinseră însă de veste şi se traseră înapoi în dâra de umbră, ferindu-se după copac, în clipa când cele două femei trecură pe lângă ei. Când Wah-t-i Wah, care mergea ţinută strâns de mână de pazniCa ei, ajunse în dreptul arborelui după care Chingachgook şi cu prietenul lui stăteau pitiţi, delawarul înşfacă tomahaw-kul, gata să-1 repeadă în ţeasta bătrânei. Vânătorul însă îl ţinu din scurt, gândindu-se pe de o parte la primejdia ce-i pândea, întrucât era destul ca femeia să dea un ţipăt şi toţi indienii ar fi tăbărât asupra lor, pe de altă parte, din omenie, căci inima lui nu se putea împăca de fel cu asemenea fapte crâncene. Din nou se auzi atunci un chiţcăit de veveriţă, în timp ce ele îşi vedeau de drum mai departe. Bătrâna se opri locului, ridicând ochii spre copacul de unde părea că vine chiţcăitul; în momentul acela se găsea la o distanţă mai mică de şase picioare dc duşmanii ei. Mirată că o veveriţă nu avea astâmpăr la ora aceea târzâe, spuse că pesemne era o piază rea. În sfârşit tigva fu umplută cu apă, şi tocmai când se pre-galea s-o pornească înapoi fără a o slăbi pe fată o clipă din strânsoare, bătrâna se pomeni fără veste înhăţată atât de vârtos de beregată, c-o lăsă de mână pe ostatică, fără a mai apuca să scoată alt sunet din gâtlej decât un horcăit înfundat. Şarpele o cuprinse de mijloc pe logodnica sa şi se mistuiră amândoi în hăţiş, îndreptându-se spre partea de nord a micii peninsule, apoi o cotiră îndată spre ţărm şi rupând-o la fugă spre luntre. Ar fi pututv fireşte, să mai scurteze din drum, dar se temură să nu dea cumva în vileag locul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ţinea mai departe încleştat. Gât-lejul bătrânei apăsând ca pe clapele unei orgi; când şi &lt;and o lăsa slobodă să respire, ca apoi să strângă iarăşi degetele, mai, mai să o sugrume. Victima nu lăsă totuşi să-i scape aceste scurte răstimpuri în care putea să răsufle şi scoase nişte seâncete ce ridicară întreaga tabără în picioare. Se auzi desluşit ropotul mingoşilor ce se puseseră în mişcare şi o clipă mai târziu se şi iviră câţiva pe creasta colinei, profilându-şi umbrele în zarea focului ca într-o fantasmagorie. Venise timpul ca Vânătorul să facă stânga împrejur. Punându-i o piedică bătrânei şi strângând-o puţin mai tare de gât la despărţire, ca să-i [lăţească atât pentru silinţele-i încăpăţânate de a da alarma, cât şi pentru faptele-i păcătoase, o lăsă lungită pe pate şi se mistui în desiş, cu puşca în cumpănire şi capul sus, uitându-se mereu îndărăt, peste umăr, ca un leu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tabără, barca şi izvorul din preajma căruia Vânătorul de Cerbi începuse a bate în retragere alcătuiau laolaltă un triunghi cu laturile aproape egale. Distanţa dintre foc şi barcă era ceva mai mică dec.it cea dintre foc şi izvor, fiind în schimb aproape egală cu intervalul dintre barcă şi izvor. Distanţele însă erau socotite în linie dreaptă, aşa cum nu puteau să meargă fugarii; aceştia se văzuseră nevoiţi să facă un ocol pentru a răpune mereu la adăpostul hăţişurilor, mergând de-a lungul ţărmului. Condiţiile erau destul de neprielnice pentru retragerea Vânătorului, cu atât mai mult cu cât tânărul cunoştea obiceiul indigenilor care rareori ar fi uitat să trimită, în caz de alarmă şi mai cu seamă într-o regiune păduroasă, oameni pe flancuri pentru ca să taie calea inamicului sau, pe cât posibil, să-i cadă în spate; acelaşi sistem fu şi de astă dată folosit, judecind după ropotul de paşi ce se auzea din ce în ce mai aproape ca şi cum ar fi luat cu asalt colina, pe când alţi paşi se pierdeau în depărtare spre extremitatea limbii de pământ, în direcţia opusă'celei spre care o pornise Vânătorul. Totul depindea deci numai de iuţeala piciorului; în felul acesta cele două grupe se puteau întâlni pe ţărm, înainte ca fugarul să fi ajuns,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tinsoare flăcăul fu pe ţărmul lacului şi o ţinu tot aşa înainte, până în locul unde Chingachgook şi Wah-ta-Wah îl aştepta;! Nerăbdători în luntre. După ce aruncă puşca pe fundul bărcii, Vânătorul de Cerbi se aplecă să împingă vârtos luntrea în apă, când, în aceeaşi clipă, o namilă de irochez ţâşni din hăţiş şi se azyârli ca o panteră în spinarea lui. Cu o abnegaţie pentru care un om din antichitate ar fi rămas vestit de-a lungul veacurilor, Vânătorul de Cerbi se încorda tot într-uri efort disperat, şi, opintindu-se clin răsputeri, făcu vânt ambar-caţiei în larg până hăt departe, la o distanţă de aproape o sută de picioare, apoi se prăvăli în apă cu faţa în jos, purtându-şi agresorul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 era destul de adâncă la câţiVa iarzi numai de ţărm, în locul unde se prăbuşiseră cei doi adversari abia dacă Ie ajungea, până la piept; destul pentru ca un om să se poată îneca, ţinând seama de situaţia critică în care se găsea Vânătorul de Cerbi. Îi rămăseseră totuşi mâiniie libere, iar pe de altă. Parte, sălbaticul fusese şi el silit să-şi mai slăbească strânsoarea ca să-şi ţină capul deasupra apei. Timp de vreo jumătatede minut se dădu o luptă înverşunată, după care amândoi reuşiră să se scoale în picioare, ţinându-se zdravăn. De mâini ca nu cumva vreunul, din ei să poată apuca pe întuneric cuţitul ucigaş. Care ar fi fost sfârşitul acestei crâncene încăierări nu putem şti, întrucât chiar în momentul acela ieşiră ca din pământ vreo cinci-şase irochezi care se aruncară în apă, sărind în ajutorul agresorului, şi în cele din urmă Vânătorul de Cerbi se dădu prins, cu O:'demnitate la fel de impresionantă ca şi chipul în care se jertfise pentr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irochezii se şi depărtaseră de lac, ducându-şi prizonierul în tabără. Înfierbântaţi însă de lupta ce se încinsese şi de tot ce mai urmase după aceea nici nu băgas. Eră în seamă luntrea, deşi aceasta se afla atât de aproape de ţărm, încât delawarul şi logodnica sa auziseră desluşit fiece vorbă rostită de el. Grupul se desfăcuse. În două: unii plecaseră s-o caute pe Wah-ta-Wah mai departe pe ţărm, în timp ce majoritatea se îndreptau spre foc. Până să ajungă acolo irochezul ce sărise în spinarea Vânătorului de Cerbi îşi veni în fire şi îşi n'. Upătă suflul, căci. Nu'lipsise mult ca să fie sugrumat, aş i încât putu să le atragă atenţia celorlalţi că erau pe ir; să scape fata din minăEra prea târziu însă ca să-i mai încolţească pe. Fugari, deoarece în clipa când prietenul Său dispăruse în pădure, Chingachgook se şi grăbise să bifunde vâslele în apă şi acum luntrea uşoară luneca repede şi fără zgomot în larg; abia când socoti că se aflau ţlestul ele departe de ţărm ca să nu-i mai poată nimeri pici un fel de armă, delawarul se gândi s-o pornească în – 'darea 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ătorul de Cerbi poposi în sfârşit lângă foc se I' iiu.ru deodată înconjurat de opt indigeni cu mutre urprintre care se afla şi vechea lui cunoştinţă, Rive-! &gt; &gt; ik. Cum dădu cu. Ochii. De prizonier, acesta le şopti ceva ' ună celorlalţi, după care se auzi un murmur de mirare şi satisfacţie trecând printre privitori: aflaseră că învingătorul irochezului căzut pe malul celălalt al lacului se afla acum în mâinile lor, la cheremul dorinţei lor de răzbunare sau îndurării lor. Totodată însă, privirile fioroase aruncate prizonierului oglindeau şi o mare admiraţie, prilejuită de sângele rece de care dădea dovadă în împrejurarea aceea cât şi de isprăvile lui din trecut. De atunci am putea spune fără să greşim că i se trage Vânătorului de Cerbi ori Ochi de Şoim, cum a-fost poreclit mai târziu, măreaţa, strălucita faimă de care avea să se bucure printre triburile de piei roşii din New York şi din Canada; faimă mai puţin întinsă, de bună seamă, şi mai puţin răsunătoare decât aceea pe care o poate dobândi cineva în lumea civilizată, compensată totuşi prin faptul că era pe deplin îndreptăţită şi că nu era la mijloc nici un fel de mistificare sau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rămăsese cu braţele slobode, neîncătuşate, aşa încât se putea sluji de ele; din capul locului însă îi luară cuţitul. Singura măsură de pază pe care se gândiseră s-o ia în privinţa lui, pe lingă faptul că nu-i slăbeau o clipă din ochi, fusese să-i petreacă un ochi de funie în jurul gleznelor, nu atât ca să-1 împiedice de a umbla prin tabără ci ca nu cumva să încerce să scape rupând-o la fugă. Până şi această măsură suplimentară de precauţie nu se hotărâseră s-o ia decât după ce prizonierul fusese adus lângă foc şi văzuseră cu cine aveau de-a face. De fapt am putea spune că era o recunoaştere a vitejiei lui şi Vânătorul se simţi măgulit că i se acordă atâta atenţie. Se aştepta să fie legat fedeleş abia când avea să vină vremea de culcare, dar faptul că se arătaseră atât de prevăzători chiar din clipa când le încăpuse în mână, dovedea că deşi atât de tânăr, îi mersese vestea printre pieile roşii. În timp ce indigenii îi legau funia de picioare, se întrebase în sinea lui dacă Chingachgook ar fi fost tratat la fel dacă s-ar fi întâmplat să cadă în mâinile inamicului. Faima voinicului alb nu se baza numai pe biruinţa câştigată mai deunăzi în luptă sau pe chibzuinţă şi sângele rece cu care dusese tratativele, ci sporise şi mai mult datorită isprăvilor pe care le săvârşise în noaptea aceea. Cum habar n-aveau de peregrinările arcei, nici de întâmplarea ce făcuse ca văpaia focului să fie zărită de pe lac, irochezii îşi închipuiau că aşezarea cea nouă a taberei fusese descoperita numai datorită dibăciei unui inamic foarte viclean. Felul în care acesta se aventurase pe uscat, eliberarea sau mai bine zis răpirea fetei delaware şi, mai cu seamă jertfa pe care o înfăptuise prizonierul, adăugată la puterea cu care făcuse vânt luntrei în larg, alcătuiau verigile unui lanţ întreg de fapte, şi pe aceste fapte se întemeiase o faimă ce avea să sporească zi de zi. O parte dintre aceste isprăvi le văzuseră cu ochii lor, altele le cunoşteau din auzite, dar în privinţa tuturora erau 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dmiraţia şi cinstea ce i se arătau cu prisosinţă Vânătorul de Cerbi nu fu scutit de unele neajunsuri pe care nu se putea să nu i le atragă situaţia lui. Ca să-şi poată zvânta îmbrăcămintea i se dăduse voie să se aşeze.la capătul unui buştean de lângă foc, faţă în faţă cu ultimul său adversar şi prizonierul se apucase să-şi întindă la dogoarea flăcărilor veşmintele sărăcăcioase, frecându-şi când şi când gâtul pe care se mai vedeau încă urmele degetelor potrivnicului său. Restul mingoşilor discutau în apropiere; între timp se înapoiaseră şi cei plecaţi în căutare, vestindu-i că în preajma taberei nu mai era nici picior de inamic. Şi cum şedea aşa, zgripţuroaica, care se chema Cap de Urs, se apropie de el cu pumnii încleştaţi şi ochii scăpărând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taie, chip sleit – tăbărî cu gura urgia dezlănţuită, într-un stil colorat, vânturându-şi pumnul pe sub nasul Vânătorului, care o asculta nepăsător – şi o muiere tot e mai brează ca tine. Prietenii ăia ai tăi, uilawarii, nu-'s decât nişte muieri, iar tu oaie în turmă, tu zici că l-ai răpus pe viteazul care ne-a părăsit? Nu, mi fiefului său ales i-a fost scârbă să se încaiere cu tine, 'lucit să-şi spurce mâinile cu sângele tău, mai bine şi^a luat zborul în văzduh! Sângele pe care l-ai vărsat, însă, alunei când duhul lui nu voia să te vadă în ochi 1-a supt pământul. În vaietele tale ar trebui să fie îngropat. Dar u' zvon se aude? Asta nu-i glas de piele roşie! Nici un „inic de-al nostru nu grohăie aşa ca un porc. Asemenea glas nu poate ieşi decât din beregata unei feţe palide, dintr-o guşă de englez, dulce glas ca o cârâială de muieri. Bot de câine, jigodie, dihor şi porc puturos, spurcăciune, broască râioasă, păianjen, englez</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toroanţa se opri să-şi tragă suflarea, isprăvind pomelnicul de ocări, în timp ce pumnii ei se vânturau mai departe sub nasul Vânătorului, iar pe chipul său brăzdat de creţuri se citea o ură nemărginită. Tânărul fu scutit însă de un nou atac datorită intervenţiei lui Rivenoak, care împinse la o parte pe bătrâna, spumndu-i să plece de acolo, şi se aşeză lângă prizonier. Zgripţuroaica n-avu încotro şi se supuse, însă vânătorul se gândi în sinea lui că de aci înainte atât timp cât se va afla în mâinile duşmanilor, de câte ori va putea, cotoroanţa o să-i facă zile fripte, dacă n-o căuta chiar să-i' vină de hac fiindcă nimic nu înveninează mai aprig pe cineva decât constatarea că toate încercările sale de a scoate clin sărite pe un potrivnic sunt întâmpinate cu dispreţ, cel mai indiferent, poate, dintre toate sentimentele ce sălăşluiesc în inima omului. Rivenoak se aşeză liniştit pe locul mai sus-arătat şi, după ce tăcu câtva timp, intră în vorbă cu el; conversaţia ce se înfiripă între ei o vom reda ca de obicei, în tălmăcire, spre înlesnirea acelora dintre cititorii noştri ce nu au învăţat graiurile triburilor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faţă palidă e cât se poate de bine venit la noi, în tabără – începu irochezul dând din cap cu familiaritate şi cu un zâmbet atât de subţire, încât numai Vânătorul de Cerbi cu ochiul său ager reuşi să-1 desluşească, dovedindu-se destul de chibzuit ca să râu-i arate că-1 zărise. Da, da, e bine venit. Huronâi au aprins un foc straşnic, ca hainele feţei palide să se poată z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umitale, cinstite huron sau mingo, fiindcă îmi vine mai la îndemână să-ţi spun aşa – îi răspunse Vânătorul. Mulţumim dumitale pentru urare, mulţumim şi pentru focul aprins. Fiecare în felul său e de folos, mai cu seamă vâlvoarea focului pentru cineva care s-a cufundat în unda rece a oglinzii strălucitoare. Chiar şi căldura huronilor poate fi plăcută, pe o vreme ca asta, pentru un om în pieptul căruia bate o inimă de dei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w:t>
      </w:r>
      <w:r>
        <w:rPr>
          <w:rStyle w:val="FontStyle168"/>
          <w:sz w:val="24"/>
          <w:szCs w:val="24"/>
        </w:rPr>
        <w:t>…</w:t>
      </w:r>
      <w:r>
        <w:rPr>
          <w:rFonts w:cs="Bookman Old Style;Times New Roman" w:ascii="Bookman Old Style;Times New Roman" w:hAnsi="Bookman Old Style;Times New Roman"/>
          <w:sz w:val="24"/>
        </w:rPr>
        <w:t xml:space="preserve"> Dar fratele meu o fi având şi el un nume – nu-i aşa? Un viteaz de seamă ca dânsul n-a putut trăi până acum fără să poarte un n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 – spuse Vânătorul, în ochii căruia şi-n ru-meneala obrajilor se desluşea o urmă de vanitate omenească – mingo, în timp ce zăcea în braţele mele, o clipă înainte ca duhul lui să-şi ia zborul spre fericitele cimpii de vânătoare, voinicul vostru neînfricat m-a poreclit Ochi de Şoim, văzând pesemne cât de repede şi sigur mă pricep bă ţ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nume de soi! Şoimul întotdeauna nimereşte la ţanc prada ce-o ocheşte din văzduh. Ochi de Şoim nu poate fi deci o muiere; cum de-1 rabdă atunci Inima să stea printre dela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unde vrei să baţi, mingo, numai că pentru noi toate astea nu-s decât vorbe în vânt, clevetirile unor draci împieliţaţi de-ai voştri; noi nu punem nici un temui pe asemenea scorniri. Cerul a vrut să trăiesc de mic printre delawari, şi lăsând deoparte deprinderile creştineşti pe care le am ca om alb şi datorită felului meu de i îi, sper să trăiesc şi să mor în mijlocul tribului lor. Nu roau totuşi să renunţ cu desăvârşire la deprinderile mele din născare, de aceea mă voi strădui să îndeplinesc da-toriile ce le are un om alb faţă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 huron se. Cheamă că-i tot piele roşie şi ' ca şi un deiawar. Aşa că Ochi de Şoim e mai degrabă huron decât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le astea, mingo, vor fi având un în-es pentru tine. Dacă nu, atunci numai satana poate o iiind ce vor să însemne. Dacă vrei să scoţi ceva de la Îne, fii bun şi vorbeşte lămurit, pentru că nu se poate i|unge la o înţelegere între oameni legaţi la ochi ori limbile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chi de Şoim nu are limbă despicată şi-i iee să vorbească pe şleau. Dânsul îl cunoaşte bine pe iiics şi a şi stat chiar la el, în wigwam, fără să-i fie Inşi prieten. Dânsul nu umblă după scalpuri ca păcă-ele astea de piei roşii, în schimb ştie să lupte ca o faţă la cu inima neînfricată. Ochi de Şoim n-are decât să înapoieze acasă şi să-i povestească cum i-a tra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ă pe irochezi, luându-şi tălpăşiţa. Pe urmă când ochii Sconcsului vor fi împăienjeniţi de ceaţă, încât de la el, din castel, să nu poată vedea până-n pădure, atunci Ochi de Şoim poate să le deschidă huronilor uşa. Cât priveşte împărţeala prăzii, nici vorbă că Ochi de Şoim va fi slobod să aleagă ce i-b plăcea lui, iar huronii au să ia ce-o mai rămâne. Iar scalpurile n-au decât să plece în Canada, eă şi aşa o faţă palidă n-are. Nici o mulţumir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Rivenoak. Acum mai vii de acasă; drept să-ţi spun asta întrece şi cel mai îndrăcit vicleşug almingoşilor! Nimic mai uşor pentru mine decât să fac calea întoarsă, să-i spun Sconcsului că am şters-o de aici, de la voi şi să-i câştig încrederea datorită aceste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şi voiam de la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limpede ca lumina zilei. Ştiu ce vrei de la mine fără să mai adaugi nimic. Când o să mă văd în casă, la Sconcs, mâncând cu el la masă, râzând şi glumind cu drăgălaşele-i copile, o să-mi fie uşor să-i împăienjenesc ochii cu o ceaţă atât de deasă, încât să nu mai vadă nici uşa, darmite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chi de Şoim ar fi trebuit să se nască hu-ron! Numai jumătate din sângele ce curge în vinele lui e sânge de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huronule. E ca şi când ai asemui un lup cu o pisică sălbatică. Sunt alb prin sânge, inimă, fire şi apucături, deşi aş putea spune că sunt într-o oarecare măsură şi piele roşie, judecind după simţăminte şi obiceiuri. Atunci însă când moş Hutter o să aibă ochii împăienjeniţi de ceaţă şi mândrele sale odrasle, pesemne, au să doarmă duse, Harry cel Pripit, Bradul Semeţ cum îi spuneţi voi în graiul vostru, o să viseze la cine ştie ce năzdrăvănie de-a lui, şi când toată lumea o să fie încredinţată că Ochi de Şoim stă de veghe ca o santinelă credincioasă, singurul lucru pe care o să-1 am de făcut, o să fie să pun într-un anumit loc o faclă aprinsă ca semnal, să deschid uşa şi să le dau „drumul huronilor înăuntru să le vină tuturor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înşală; nu se poate să aibă sânge de alb I E vrednic să fie mare căpstenie de h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dreptate să spui aşa ceva, ba mai bine că nu, dacă într-adevăr Ochi de Şoim ar fi în stare să facă asemenea fapte. Acum ia aminte, huronule, ca să auzi şi tu o dată o vorbă cinstită din gura unui om cu inima deschisă. Sunt creştin din născare şi oamenii de felul meu, care au avut parte să asculte aceleaşi cuvinte pe care le-au ascultat şi părinţii lor şi au să le asculte şi copiii copiilor lor, cât timp va dăinui pământul cu tot ce se află pe el, niciodată n-ar putea să pună la cale astfel de blestemăţii. Vicleşugurile s-ar putea să meargă într-un război, aint chiar admise, dar vicleşugul, minciunile şi trădarea prietenilor, toate astea sunt bune numai pentru lepădăturile feţelor palide. E adevărat că sunt şi printre albi des-î îţi care ţi-or fi dat prilejul să-ţi faci o părere greşită despre felul nostru de a fi, dar ăştia trebuie să ştii că nu se poartă potrivit cu firea şi deprinderile unor oameni civilizaţi, şi ar trebui să fie, dacă nu chiar sunt, nişte haimanale şi nişte secături. Nici o faţă palidă cu gânduri curate n-ar fi în stare să facă un lucru ca ăsta pe care-1 doreşti tu, şi ca să vorbesc pe şleau, aşa cum îmi place, duró mine nici un delawar cinstit n-ar face una ca asta. Cu un mingo, însă, se schimb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ul ascultă dojana cu un dispreţ vădit dar cum avea un gând al lui şi era prea şiret ca să piardă prilejul de a-1 înfăptui, se feri să-şi dea în vileag resentimentele. Ticiuindu-şi un zâmbet pa faţă se prefăcu a-1 asculta |u atenţie, ca după aceea să cugete adânc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ui Ochi de Şoim i-o fi drag Sconcsul? Întrebă el brusc. Ori poate i-o ii dragă una din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mingo. Moş Tom nu este omul Bre să poată câştiga dragostea mea, iar cât priveşte pe fetele lui, sunt destul de nurlii ca să fie pe placul oricărui bfiiat, dar sunt anumite motive ca să nu mă îndrăgostesc de niciuna din ele. Hetty are o inimă bună, din păcate Jnsă, firea i-a hărăzit o minte cam înceată. Biata copi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dafirul Sălbatic nu este oare destul de pngaş ca să stea la piept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 cd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avea o delicateţe înnăscută şi n-ar fi fost în stare să facă nici cea mai mică aluzie care ar fi putut să arunce o umbră asupra unui om atunci când cel în cauză, nefiind de faţă, nu putea să se apere; în acelaşi timp nici nti-1 lăsa inima să spună un neadevăr, aşa că socoti mai cuminte să tacă. Huronul atribui însă cu totul alt motiv acestei tăceri, convins că nu putea.fi la mijloc decât o dragoste neîmpărtăşită. Cum ţinea însă cu tot dinadinsul să corupă sau să cumpere conştiinţa prizonierului 'său, ca să poată pune mâna pe comorile cu care închipuirea lui ticsise încăperile castelului, se ţinu mai departe d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Şoim vorbeşte cu un prieten – urmăel. Dânsul ştie că Rivenoak e om de cuvânt, întrucât au stat amândoi la tocmeală şi tocmeala îţi deschide sufletul. Prietenul meu a venit pesemne încoace pentru că o fată ţinea în mână o sfoară cu care putea trage spre ea un voinic într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aproape de adevăr acum, huronule, decât ai fost la început, când ne-am aşezat la taifas. Aşa e cum spui. Numai că unul din capetele sforii nu era prins de inima mea şi nici celălalt nu se afla în mâinile Trandafir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Va să zică fratele meu iubeşte cu mintea nu cu inima? At. T de bine să fi prins Minte Înceată în mrejele ei un voinic câ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ţi spun decât că ai şi n-ai dreptate! Sfoara de care ai pomenit este legată de inima unui de-lawar de frunte, un mohican, de fapt, care sălăşluieşte în mijlocul delawarilor de când poporul său a fost împrăştiat şi e viţă de uncas; îl cheamă Chingăchgook, adică Şarpele cel Mare, şi a venit, tras încoace de sfoara de care vobeai; iar eu l-am urmat, sau mai bine zis i-am luat-o înainte, întrucât am sosit primul aici, mânat numai de' o veche prietenie, care s-a dovedit a fi de ajuns de trainică, aşa cum era şi de aşteptat între doi oameni care ştiu să-şi respecte simţămintele şi care înţeleg să trăiască nu numai pentru ei dar şi pentr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orice sfoară are două capete – unul zici că-i legat de gândurile unui mohican, iar celălalt?</w:t>
      </w:r>
      <w:r>
        <w:rPr>
          <w:rStyle w:val="FontStyle168"/>
          <w:sz w:val="24"/>
          <w:szCs w:val="24"/>
        </w:rPr>
        <w:t>…</w:t>
      </w:r>
      <w:r>
        <w:rPr>
          <w:rFonts w:cs="Bookman Old Style;Times New Roman" w:ascii="Bookman Old Style;Times New Roman" w:hAnsi="Bookman Old Style;Times New Roman"/>
          <w:sz w:val="24"/>
        </w:rPr>
        <w:t xml:space="preserv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lălalt era aici, lângă foc, până mai acum vreo jumătate de oră. Wah-ta-Wah! 1 ţinea în mână, dacă tiu cumva îl lipis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um ce vrea să spună fratele meu – răspunse cu gravitate irochezul, care pricepuse în sfârşit adevăratul tâlc al întâmplărilor petrecute în seara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fiind mai voinic, Şarpele cel Mare, a smucit de sfoară mai vârtos şi atunci, viind, nevrând, Wah-ta-Wah a trebuit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 fost nevoie să smucească prea tare Wfr spuse Vânătorul râzând pe tăcute cum îi era obiceiul, dar cu atâta poftă de parcă n-ar fi fost prizonier, în primejdie de a fi oricând supus la cazne sau osândit la moarte. Mă tem, zău, că n-a fost nevoie să smucească prea tare. Domnul să te aibă în pază, huronule! Şarpele ţine la fată şi lata ţine la el. Iubirea lor a zădărnicit vicleşugurile huronilor care au căutat să despartă doi tineri, când erau legaţi de un simţământ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Şoim şi Chingăchgook au venit la no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al cărei răspuns e de la sine înţeles, mingo 1 într-adevăr, dacă o întrebare ar putea să vorbească, ţi-ar răspunde ea însăşi spre mulţumirea ta deplină. Atunci, pentru ce crezi c-am fi venit încoace? Şi totuşi nu este chiar aşa, întrucât de fapt nici n-am pus piciorul la voi în tabără, ci ne-am oprit în dreptul bradului de colo de la poalele colinei, unde am stat la pândă nestingheriţi. Folosindu-se de un moment prielnic, Şar-l'c'e a dat semnalul, după care totul s-a desfăşurat aşa eum trebuia, până când zevzecul acela mi-a sărit în spinare. Nici vorbă că pentru asta am venit şi nu pentru alt-Ceva şi trebuie să ştii că am reuşit ce voiam. Ce rost ar avea sa mint că nu-i aşa? Wah-ta-Wah este liberă acum. Daturi de tânărul care în curând o să-i fie soţ şi orice mi-ar fi dat să păţesc, este un lucru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au care-i semnalul ce i-a dat de ştire fetei CA iubitul ei se află în preajmă? Îl descusu bătrânul hur ren, mai curios decât se ară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râse din nou; atât de mult se bu-l'iira de faptul că-i reuşise planul, încât nici nu s-ar fi In &lt;ă dintre ei doi, el era cel ce căzuse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ele voastre umblă tot timpul haihui, mingeî spuse el râzând de zor. Da, chiar aşa, sunt nişte haimanale! Când alte neamuri de veveriţe stau acasă şi dorm, ale voastre se foiesc în copaci, fac zarvă şi chiţcăie într-Un fel pe care până şi o fetişcană delawară îl poate deosebi! Ei bine, află că sunt veveriţe cu patru picioare şi altele numai cu două; de astea din urmă trebuie să te păzeşti, când două inimi sunt strâns legate cu o sfoară. Dacă una din ele doreşte să fie alături de perechea ei, cealaltă-i dă de veste când trebuie să smuceasc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ul păru jignit, cu toate că ştiu să-şi stăpânească orice pornire aprigă faţă de el. Puţin mai apoi îl părăsi pe ostaticul său şi, alăturându-se grupului de luptători din tabără, le împărtăşi în câteva cuvinte tot ce discutase cu Vânătorul de Cerbi</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ânărul huron pe care Vânătorul îl văzuse piimlbându-se cu Wah-ta-Wah şi cu încă o fată şi care până atunci nici nu căutase măcar să intre în vorbă cu prizonierul, ţinându-se deoparte chiar şi de ai săi, trecu pe lingă stolul de fete, care stăteau ca de obicei strânse laolaltă, ceva mai încolo, şi sporovăiau pe şoptite despre fuga delawarei. Cred că n-am minţi dacă am spune că erau în acelaşi timp bucuroase şi necăjite din pricina celor întâmplate. Simpatiile lor feminine se îndreptau spre cei doi îndrăgostiţi. În vreme ce mândria le făcea să dorească izbânda tribului lor. Se prea poate de asemenea ca, din cauza situaţiei privilegiate pe care o avea în tabără, Wah-ta-Wah să fi fost privită ca o rivală primejdioasă de unele fete din grup, cărora pesemne nu le părea rău că dânsa nu se mai găsea în mijlocul lor. Îndeobşte, însă, sentimentele bune precumpăneau pentru că nici condiţiile primitive în care trăiau, nici prejudiciile suferite de tribul lor, nici soarta vitregă a femeilor indigene nu puteau birui întru totul nevoia stăruitoare de afecţiune a, sufletului feminin. Ba încă pe una din fete o umflă râsul vă-zând cât de nemângâiat era tânărul ce făcea pe ibovnicul părăsit; râsul ei pare-se îl trezi brusc din lâncezeală. Îndreptând u-i paşii spre buşteanul pe care prizonierul se aşezase să-şi zvân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isica Sălbatică – rosti pielea roşie şi spu-d acestea se lovi plin de ifos cu palma peste pieptul ol, ca şi cum s-ar fi aşteptat să stârnească uim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chi de Şoim – răspunse liniştit Vânătorul de Cerbi, însuşindu-şi numele sub care bănuia că va fi cândva cunoscut de toate triburile irocheze. Am ochiul ager.' Aş vrea să ştiu cât de mare-i săritur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în sălaşurile delaware. Ochi de Şoim mi-a furat soţia, să facă bine şt să mi-o aducă înapoi, |flacă nu, scalpul său o să stea în vârful unui par să se usuce, la mine, în wigw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Şoim nu ţi-a furat nimic, huronule. Dânsul nu e prăsilă de hoţi, şi nici n-are asemenea apucături. Naţia ta, cum ii spui lui Wah-ta-Wah, n-o să fie în vecii vecilor perechea unui indigen din Canada; gândul ei zboară sure coliba unui delawar pe care făptura ei a plecat să-1 caute. Ştiu că Pisica Sălbatică e tare inimoasă, dar mă tem că picioarele sale nu pot ţine pasul cu dormit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delawar e o spurcăciune; o jivină scârboaşa ce-şi face veacul în apă şi se teme să stea pe uscat, uşa cum ar face o piele roşie cu inima oţ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ine, bine, huronule! Cum văd eu nu prea ai obraz, căci n-a trecut nici o oră de când Şarpele se găsea la mai puţin de o sută de picioare de tine, şi puţin ar fi lipsit să încerce cu o zburătură de plumb cât de groasă ţi-e pielea, dacă nu i-aş fi oprit mâna prin cumpăna unei bdecăţi sănătoase. Poate că vei fi reuşind să amăgeşti nişte fetişcane sperioase de la voi din sat cu miorlăiturile laie de pisică sălbatică, dar urechea unui bărbat se pricepe să deosebească adevărul de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ta-Wah îşi bate joc de el! Doar îşi dă seama ci nu-i decât un nevolnic, un vânător de duzină şi că n-a krecut încă niciodată prin foc. Mă bizui c-o să ia de bărbat un om întreg, nu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 Pisică Sălbatică? De ui. De ştii? Îl întrebă Vânătorul de Cerbi râzând. Cum vezi, a plecat totuşi pe apă. Poate că i-o fi mai drag să ia un păstrăv de bărbat, decât o corcitură de pisică. Ascultă-mă pe mine, Pisică Sălbatică, eaută-ţi mai bine o nevastă printre fetele de huroni, fiindcă în vecii vecilor n-ai să găseşti o delawară care să se mărite cu tin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lbatică dădu să înşface tomahawkul; când îl apucă însă de coadă, degetele începură să-i tremure înfrigurate, ca şi cum stăpânul lor ar fi şovăit între chibzuinţă şi dorinţa de răzbunare. Din fericire, tocmai atunci Rive-noak se apropie de ei şi cu un gest autoritar îi făcu semn flăcăului s-o şteargă, după care se aşeză la locul lui pe buştean, lângă Vânătorul de Cerbi. O bucată de vreme stătu aşa, fără să scoată o vorbă, păstrând aceeaşi atitudine gravă şi cumpănită ca un adevărat şef de trib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Şoim are dreptate – rosti într-un târziu irochezul – privirea lui e atât de pătrunzătoare încât poate deosebi adevărul în toiul unei nopţi întunecoase, pe când ochii noştri au fost orbiţi. Dânsul e ca o bufniţă, întunericul nu-i poate ascunde nimic. Nu se cade să le căşuneze vreun rău prietenilor să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gândeşti aşa, mingo – încuviinţă Vânătorul – pentru că după mine un trădător este mai ticălos decât un las. Pentru mine Sconcsul înseamnă tot atât cât înseamnă o faţă palidă pentru oricare semen de-al ei; ţin însă mult la el ea să-1 lovesc pe la spate, aşa cum 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dânsul nu este piele roşie să uite de chipul său palid şi de voinţa lui Manitu. Huronii ştiu că le-a încăput în mână un viteaz de soi, şi au să se poarte cu eh ca atare. Dacă o să-1 supunem la cazne, chinurile, sale vor fi în aşa fel alese, ca nici un muritor de rând să nu le poată îndura, iar dacă o fi să-1 avem ca prieten, prietenia ce i-o vom dărui va fi prietenia hărăzită unui om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m-a lăsat în mâinile voastre, huronule – răspunse liniştit prizonierul – n-aveţi decât să faceţi cu mine ce vă place. De ce m-aş lăuda c-am să mă port aşa sau altminteri de o fi să mă supuneţi la cazne, când niciodată n-am trecut prin asemenea încercări şi nimeni nu poate şti ce o să facă într-o împrejurare pe care n-a trăit-o încă; am să mă străduiesc să nu dau de ruşine i porul din mijlocul căruia m-am ridicat. Orice s-ar în-Empia, te iau martor că sunt un om alb get-begct, eu apu-Bătiurile fireşti ale unui om alb, aşa că de-oi fi biruit'! Li-oi uita de mine, nădăjduiesc că ai să afli unde-i buba. Oricum vina nu poate fi nici a delawarilor, nici a prie-' Kfnilor acestora, mohicanii. Toţi oamenii au fost plăsmuiţi' cu slăbiciuni mai mari sau mai mici, şi mă tem, că de tfoioei feţele palide sunt slabe de înger când au de îndurat cumplite chinuri trupeşti, în timp ce o piele roşie e-n şi are să cânte chiar atunci când se află în ghear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Ochi de Şoim ştie să se ţină bine căci 1-a călit viaţa. De ce ar fi însă schingiuit, când huronii îl îndrăgesc? Doar nu le este vrăjmaş, din născare, iar moartea unui războinic nu poate să aştearnă de-a pururi o negu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huronule; n-aş vrea totuşi să dăinuie vreo neînţelegere între noi. E foarte frumos să nu nutreşti gânduri de răzbunare pentru pierderea unui voinic căzut în luptă, dar pe de altă parte, crede-mă, te înşeli când spui că între noi n-ar fi o duşmănie întemeiată. De vreme ce am unele apucături de piele roşie, află că aceste apucături sunt deprinse de la delawari, şi te las sa judeci singur cât de prieteni ar putea ei să fie cu min-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e opri deodată, pentru că tocmai iţtunci ceva ca o arătare miji în fa'a lui, curmându-i brusc firul vorbei şi silindu-1 o clipă să se îndoiască de limpei i -a ochilor săi atât de mult lăudaţi. Hetty Hutter stătea 1 foc liniştită de parcă ar fi făcut parte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umital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că Şarpele şi logodnica lui au ajuns cu bine acasă, Hetty – fouse Vânătorul de Cerbi. Altminteri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ori din nou pe ţărm, pentru acelaşi lucru ca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ndul ăsta Judith m-a mânat încoace, Vânăto-pllle, îi răspunse Hetty. Chiar ea m-a adus cu barca până ullci. Am plecat îndată ce Şarpele a venit cu logodnioa lui î-a povestit tot ce s-a întâmplat. Ce frumoasă e Wah-I v'ah în noaptea asta, Vânătorule, şi ce fericită pare, în uit mai fericită decât atunci când trăia printre h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altfel, dragă fată; sigur că da, e-n firea omului să fie aşa. Se află, doar, lingă logodnicul ei; nu se mai teme c-ar putea fi silită să se mărite c-un mingo. Cred că şi farmecele surioarei dumitale s-ar irosi dacă ar şti că trebuie să le dăruiască unui mingo! Spuneai că Judith „te-a îndemnat să vii încoace: de ce-o fi făcut-o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viu aici să te văd şi să-i înduplec pe sălbatici să mai ia câţiva elefanţi ca să te lase slobod. Eu, însă, am adus şi Bibli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şi cu Harry, copilă dragă, ştiu oare că ai plecat de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de nimic. Dormeau duşi amândoi, iar Judith şi ou Şarpele s-au gândit că-i mai bine să nu-i trezească din somn, ca nu cumva să le abată iarăşi să vină aici după scalpuri, când vor auzi c-au rămas doar câţiva huroni în tabără şi o sumedenie de femei şi copii. Şi pe urmă, ştii, Judith nu mi-ar fi dat pace o clipă până nu plecam să văd o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i se pare foarte curios! De ce şi-o fi bătând atâta capul din pricina mea? Ah, ştiu acum despre ce-i vorba, da, acum înţeleg tot. Îţi dai şi dumneata seama – nu-i aşa? Hetty – că sora dumitale se teme ca nu cumva Pripitul să se scoale din somn şi s-o pornească iar razna să se azvârle în ghearele duşmanului, închipuindu-şi pesemne că Harry s-ar putea socoti îndatorat, ca prieten ce-mi este, să-mi dea o mână de ajutor în impasul ăsta! Harry calcă în străchini deseori, trebuie s-o recunosc, dar nu cred că ar fi în stare să-şi pună pielea în joc de dragul meu fără nici un rost, ştiind cit de mult ţine la pielea l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ici nu se sinchiseşte de Harry, cu toate că Harry o pierde din ochi – răspunse cu nevinovăţie Hetty, da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l-am mai auzit din gura dumitale şi altă dată, copilă dragă. Da, l-am mai auzit şi crede-mă că nu-i aşa. Nu se poate să trăieşti atâta timp în mijlocul unui trib de indigeni fără să ajungi a înţelege cum iubeşte o inimă de fată. Cu toate că nu-mi ardea deloc de însurătoare, am fost curios să ştiu cum vine asta cât am trăit printre delawari. E acelaşi lucru, fie că-i vorba de feţele palide, fie că-i vorba de pieile roşii. Când simte pentru prima oară fiorul dragostei, copila e tot timpul visătoare şi nu mai are ochi şi urechi decât pentru voinicul care i-a fermecat închipuirea. Pe urmă începe melancolia, suspinele, şi toate celelalte, apoi dacă lucrurile nu se dezleagă printr-o mărturisire făţişă, copila îşi varsă focul prin ponegreli şi învinuiri, ajungând să-i arunce în obraz băiatului tocmai ceea ee-i plăcuse mai mult la el. Să ştii că sunt multe fete care îşi mărturisesc astfel dragostea şi, după mine, Judith este una din ele. Prea am auzit-o de multe ori tăgăduind că Harry ar fi un băiat chipeş, ca să nu-mi dau seama că o fată care-i în stare să spună aşa ceva, este îndrăgostită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l-ar place pe Harry nu se poate să nu recunoască cinstit că e un bărbat frumos. Eu cred chiar că Harry este foarte frumos, Vânătorule, şi sunt sigură că oricine are ochi să vadă trebuie să spună acelaşi lucru. Judith nu ţine la Harry de aceea îi şi caută nod ni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fetiţo, fie aşa cum zici dumneata. Totuşi ruu poţi să-mi scoţi mie din cap că Judith se topeşte după Harry şi mai devreme ori mai târziu o să se mărite cu el; îmi dau seama de asta tocmai văzând cum îl ia peste picior, deşi sunt convins că dumneata priveşti cu totul altfel lucrurile. Ţine minte, însă, ce ţi-am spus, şi fă aşa ea şi cum n-ai şti nimic – continuă el. Acum bag deearnă ce urzesc haimanalele. Uite, Rivenoak, care a pleat de lingă noi, în momentul ăsta stă de vorbă cu oamenii săi, şi deşi crede că e mult prea departe ca să-1 pot auzi, e destul să-1 văd ca să ştiu ce spune. Le-a poruncit să nu te slăbească din ochi şi să caute să afle unde trebuie să tragă luntrea care vine să te ia şi când o să lie aici, căci bănuiesc că Judith vrea, nu-i aşa,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sunt puse dinainte la cale, Vânăto-înle – îi răspunse tainic fata şi cu subînţeles – poţi să.!' bizui pe mine că sunt în stare să leg la gard şi pe cel mai isteţ huron. Ştiu că nu prea mă ajută min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 un pic de bun simţ, şi ai să vezi că mă pricep să-1 folosesc când am să mă înapoiez acasă, după ce-mi vei fi împlinit misiunea cu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ăcuţa de ea! Lesne de spus, dar greu de făcut. Ai căzut într-un cuib de duşmani şi crede-mă că după ce Wah-ta-Wah le-a scăpat din mână, veninul lor nu s-a îndulcit câtuşi de puţin. Mă bucur însă că Şarpele a reuşit să-şi scape logodnica, cel puţin acum ştiu că sunt două suflete fericite. Dacă dânsul ar fi încăput în mâinile mingoşilor, ar fi fost fără doar şi poate doi oameni îndureraţi şi un al treilea care nu s-ar fi simţit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mi-ai adus aminte de încă un lucru pentru care am venit aici; era cit pe ce să uit, Vânăto-rule. Judith mi-a spus să te întreb ce crezi că au de gând huronii cu dumneata, în cazul când n-ar putea să-ţi răscumpere libertatea, şi ce trebuie să facă ea, ca să te ajute mai bine. Da, pentru asta am şi venit aici; ce trebuie să facă ea, ca să-ţi poată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Hetty, că mi-ar putea fi de vreun folos? Aşa sunteţi voi femeile, vă-nchipuiţi că nimic nu-i mai presus pe lume decât dorinţele voastre, numai că aici nu merge aşa. Fă cum socoteşti că-i mai bine; ia seama însă ca nu cumva afurisiţii ăştia să pună mâna pe barcă. Când o să te înapoiezi pe vas, spune-le să stea tot timpul ferecaţi şi să schimbe mereu locul, mai ales noaptea. Azi, mâine, trupele din garnizoană trebuie să prindă cumva ele veste că sunt la 'ananghie. Şi atunci au să poată întrezăr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să-i duc sorei mele despre dumneata, Vî-nătorule? Sunt sigură c-o să mă trimită îndărăt, dacă nu-i spun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i decât să i-'l spui. Nu văd pentru ce Judith Hutter n-ar afla adevărul? De ce s-o minţim? Spu-ne-i că sunt în mâinile pieilor roşii şi numai cerul ştie ce soartă mă aşteaptă! Asoultă-mă, Hetty – urmă el cu o voce scăzută, ca şi cum i-ar fi împărtăşit o taină – I drept, nu te prea ajută mintea şi-mi dau şi eu seama prea bine de asta, dar cunoşti totuşi o mulţime de lucruri despre pieile roşii. Cum vezi, le-am încăput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iyc în sperieţi, incnipuindu-şi că în felul ăsta aş putea să-mi dau cinstea de ruşine. Spune-i, te rog, însă, tatălui dumitale şi lui Harry, că nu e nimic de făcut; cât despr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asta &lt;r de pe acu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Judith ce să-i spun? Ai să vezi că mă trimite înapoi, clacă n-o să fie mulţumit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fie îngrijată. O să-mi fie greu, ştiu prea bine; dumneata, însă, vezi să-i spui să nu-i fie tea-u 1 câtuşi de puţin. Cred totuşi c-^am să mă ţin tare până la tvrmă şi orice s-ar mtâmnio. 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ce am răpus pe unul din oamenii lor. Iro-thezii au căutat să mă înfricoşeze în fel şi chip, doar-doar m-or face să-1 vând pe tatăl dumitale dându-1 pe mâna lor împreună cu toţi ceilalţi de pe arcă. Am înţeles de la început ce gânduri clocesc ticăloşii, ca şi cum mi-ar fi vorbit pe şleau. Au încercat pe de o parte să-mi stârnească lăcomia, pe de alta să mă bage în sperieţi, închi-puindu-şi că în felul 5,0+0, v. -iani m nici im xare pmâ 1 la urmă şi orice s-ar întâmpla, dânsa poate să se bizuie pe euvântul meu; chiar dacă s-ar întâmpla să mă biruie,., lălbiciunea, chiar clacă s-ar întâmpla să mă tângui, să urlu 1 să-mi curgă lacrimile, de înjosit niciodată n-am să mă înjosesc într-atâta încât să-mi vând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îl asculta cu cea mai mare atenţie, în timp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chipul său cu trăsături blânde şi expresive se oglindea l otmpătimirea pe care i-o trezeau suferinţele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supusului torturat. La început se pierdu cu firea, Itestiind ce să facă; apoi. Apucându-1 de mână pe VânăB&amp;rul de Cerbi, îl îndemnă din toată inima să ia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şi să caute a citi din ea, în timp ce irochezii aveau să-1 hingiuiască. Când Vânătorul îi răspunse pe şleau că aşa vi il depăşeşte întrucât nu ştia carte, îi propuse să rană cu el şi să-i citească ea ce trebuia. Oferta aceas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fu respinsă cu delicateţe, şi cum Rivenoak tocmai se 11 ropia, Vânătorul de Cerbi o rugă să plece, atrăgându-i o dată atenţia să le spună celor de pe vas că se pot i pe el şi că le va rămâne credincios. Hetty plecă în it, îndreptându-se spre pilcul de femei cu atâta încreşi stăpânire de sine, de parcă ar fi făcut şi ea parte trib. La rândul său, huronul se aşeză iarăşi lingă prier şi continuă să-1 descoasă cu viclenia unui încercat e trib indigen, în timp ce Vânătorul de Cerbi căuta să-i zădărnicească planurile, folosind (tm) foa^l^ socotea mai prielnice pentru a dejuca fineţea uneia din_ tre diplomaţnle vechii civilizaţii sau mulţumindu-se sa înfăţişeze în răspunsurile lui numai adevărul –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rimişi în recunoaştere după venirea neaşteptată a lui Hetty se înapoiară curând să raporteze că toate cercetările lor fuseseră zadarnice; de aceea puseră oameni ele pază şi toată lumea, în afară de santinele,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însă grijă, fireşte, să ia măsurile cuvenite pentru ca prizonierul să nu poată scăpa, fără a-i pricinui totuşi vreo suferinţă de prisos; cât priveşte pe Hetty, i se dădu voie să-şi caute un loc printre fetele irocheze, unde i-o plăcea ei. De astă dată, însă, nu mai întâlni prietenia îndatoritoare a lui Wah-ta-Wah, deşi firea ei nu numai că o cruţă de neajunsurile captivităţii sau de cine ştie ce samavolnicie, dar o făcu să se bucure de o atenţie şi o consideraţie deosebită, datorită cărora ajunse să se bucure de acelaşi confort ca şi făpturile îndatoritoare din preajmă. Cineva îi aduse o blană, aşa că îşi înjghebă un culcuş pe o movilă de cetină, ceva mai.la o parte. Îşi aşternu deci să doarmă acolo şi în curând se cufundă într-un somn adânc, ca toată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e aflau acum treisprezece bărbaţi, dintre care trei rămăseseră de pază. Unul se trase în întuneric, nu departe de foc. Datoria sa era să nu-1 scape din j ochi pe captiv, şi să aibă grijă ca nu cumva focul să înteţească, luminând astfel împrejurimile, dar nici să se stingă de tot, şi în acelaşi timp să vegheze asupra întregii tabere. Altul se plimba încolo şi încoace de-a curmezişul limbii de pământ, în timp ce al treilea măsura cu paşi rari prundişul ca nu cumva să se mai repete surpriza de care avuseseră part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cu oare se trezesc din somn oamenii obişnuiţi să fie vigilenţi, sau a căror odihnă este adeseori tulburată, nu este poate chiar cel mai puţin interesant fenomen din câte se petrec înlăuntrul misterioasei noastre fiinţe. Abia pui capul jos, că îţi şi pierzi cunoştinţa, şi totuşi, Ia ora dorită, s-ar zice că spiritul rămas de veghe arc grijă să trezească trupul celui adormit, tot atât de prompt ca o strajă anume pusă pentru asta. La fel se întâmplă şi ou Hetty Hutter. Oricât de plăpândă părea să fie această parte imaterială a făpturii sale, se dovedi totuşi destul de vrednică pentru a o face să deschidă ochii la miezul nopţii. La ceasul acela fata se sculă, şi părăsin-du-şi aşternutul de cetină şi blănuri se îndreptă cu inima senină şi fără nici o fereală spre foc şi începu a scormoni Uniunii, ca şi cum răcoarea nopţii în miez de pădure şi plcuşul improvizat ar fi înfrigurat-o. Ţâşnind, flacăra lumină chipul santinelei hurone, ai cărei ochi de smoală Ncapărarâ ca ochii panterei hăituite în bârlog cu torţe aprinse. Hetty însă se duse întins la el, fără nici o teamă. Mişcările sale erau atât de fireşti şi vădeau atât de puţin Intenţia de a folosi vreun tertip sau vreo înşelăciune, încât huronul îşi închipui că fata fusese trezită din somn do răcoarea nopţii, lucru destul de obişnuit într-un bi-ţuac, şi care deci nu dădea loc la vreo bănuială. Hetty încercă să-i vorbească, dar omul nu înţelegea limba en-Keză. Pe urmă stătu o bucată de vreme să se uite la prizonierul adormit, şi se îndepărtă tris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Hetty nu avea nici o noţiune ifecisă asupra locului unde se afla; totuşi reuşi fără nici I &gt; rentate să găsească drumul cel mai drept de la tabără pro ţărm. Mergând apoi pe malul lacului, spre nord, dădu în curând peste straja pieilor roşii ce se plimba încolo şi |n&lt;oace Ia marginea apei. Era un huron tânăr, care auzind i uşori foşnind pe prundiş, se grăbi să-i iasă în în-llmpinare fără să pară câtuşi de puţin ameninţător. In tuliricul era atât de adânc încât ochiul abia putea să între-Iflrrască o siluetă omenească în umbra copacilor, la o Ic. Ianţă de douăzeci de picioare, şi era imposibil aproape i desluşeşti chipul cuiva, până când nu ajungeai să-1 &gt;ii igi cu mina. Tânărul huron fu dezamăgit când se ciuii cine era, pentru că, de fapt, o aştepta pe iubita lui, care-i făgăduise să vină să-i ţină de urât în timpul veghei la miez de noapte. Nici acesta nu ştia o boabă englezeşte, dar nu se arătă mirat că fata se sculase aşa, în puterea nopţii. Era un lucru obişnuit într-o-tabără de piei roşii şi în satele lor, unde somnul este pe apucate ca şi mân-carea. Apoi, sărăcia cu duhul a bietei Hetty de care îşi dădeau seama şi irochezii îi prinse foarte bine şi în această împrejurare. Dezamăgit când văzu cine venise şi neliniştit de prezenţa unui om pe care îl socotea un intrus, tânărul huron îi făcu semn să-şi vadă de drum mai departe pe ţărm. Hetty se supuse, dar plecând, spuse tare în englezeşte, cu glasul ei molcom care în tăcerea nopţii se auz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tai cumva o fată de-a voastră, voinice – zise ea – cred şi eu că nu-ţi pare bine. Sunt Hetty Hut-ter, fiica lui Thomas Hutter, şi în viaţa mea nu m-am întâlnit cu vreun bărbat noaptea, pentru că mama mea totdeauna spunea că nu se cade, şi, că o fată cuminte nu trebuie să facă aşa ceva. Adică o fată cuminte la noi, la oamenii albi, pentru că după câte ştiu obiceiurile nu sunt pretutindeni la fel. Nu, nu, sunt Hetty Hutter şi nu mi-aş da întâlnire nici chiar cu Harry cel Pripit; să mă roage în genunchi şi tot n-aş face-o 1 Aşa spunea mama, că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Hetty ajunse în locul unde acostaseră bărcile, şi unde, datorită cotiturii pe care o făcea ţărmul împânzit de hăţişuri, era cu desăvârşire ascunsă ochilor strajei; nici chiar ziua nămiaza mare n-ar fi putut s-o zărească. In clipa aceea însă urechea' tânărului îndrăgostit pândea. Foşnetul altor paşi şi buronul prea puţin se sinchisea de fata cu glas argintiu</w:t>
      </w:r>
      <w:r>
        <w:rPr>
          <w:rStyle w:val="FontStyle168"/>
          <w:sz w:val="24"/>
          <w:szCs w:val="24"/>
        </w:rPr>
        <w:t>…</w:t>
      </w:r>
      <w:r>
        <w:rPr>
          <w:rFonts w:cs="Bookman Old Style;Times New Roman" w:ascii="Bookman Old Style;Times New Roman" w:hAnsi="Bookman Old Style;Times New Roman"/>
          <w:sz w:val="24"/>
        </w:rPr>
        <w:t xml:space="preserve"> Cufundată în gânduri, aceasta vorbea mai departe, dar dulceaţa cu care rostea cuvintele nu. Lăsa sunetul lor să. Răzbată prea adânc în pădure; se răspândea în schimb în. Lar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udith, şi nu mai e nimeni lângă mine – continuă ea. Paznicul s-a dus să se întâlnească cu iubita lui, care după cum bănuieşti, fiind ca şi el piele roşie, n-a avut parte de o mamă creştină, care să-i arate ce greşeală săvârşeşte o fată întâlnindu-sC în toiul nopţii cu un bărbat</w:t>
      </w:r>
      <w:r>
        <w:rPr>
          <w:rStyle w:val="FontStyle16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t”! Ce se auzi dinspre lac îi curmă vorba şi abia atunci Hetty desluşi umbra unei bărci, ce se apropia pe tăcute, ca o clipă mai apoi botul ei să scrâşnească In pietrişul de pe ţărm. Îndată ce Hetty puse piciorul în luntrea uşoară, 1 aceasta se grăbi să iasă în larg, ca şi cum ar fi fost o făptură vie înzestrată cu voinţă; când ajunseră la odistanţă de vreo sută de iarzi de mal, Judith, care ocupa locul dinspre botul luntrei, vâslind aproape cu aceeaşi îndemânare ca şi un bărbat, se socoti în afara oricărei primejdii şi rosti în sfârşit cuvintele ce-i stăteau pe buze din clipa când părăsiseră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ferite, Hetty – începu ea – poţi să vorbeşti fără teamă că s-ar putea să te audă cineva. Totuşi, nu strică să cobori glasul, pentru că sunetele răzbat până departe pe apă, noaptea, când e linişte. Poposisem atât de aproape de mal, ca să te aştept cit ai fost plecată, că am auzit desluşit glasurile mingoşilor, am auzit până şi paşii tăi pe prundiş, înainte de a fi apucat să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uronii nici habar n-au, Judith, c-ară 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căci, ştii, un îndrăgostit nu poate fi decât un paznic prost, decât dacă nu cumva îşi păzeşte iubita! Dar ia spune, Hetty, ai reuşit să dai ochi cu Vânătorul de Cerbi ş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Şedea acolo, la foc, cu picioarele legate; avea în schimb mâinile slobode, putea să le miş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surioară? Hai, mai repede. Mor de nerăbdare să aflu ce veşti îm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spus? Nici nu-ţi închipui, Judith. Mi-a spus că nu ştie să citească! Gândeşte-te nun^ai: un om alb să nu ştie să citească! Nici chiar Biblia! Bietul băiat, se vede că n-a avut parte de o mamă,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Hetty. Doar nu toată lumea e tobă de curte. Gândeşte-te, de pildă, că mama ştia o mui'ţime de lucruri şi de la ea am învăţat şi noi atâtea, pe când tata nu prea se împacă el cu cărţile, de-abia dacă poate să citeasc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ciodată nu m-am gândit că un tată trebuie să fie tobă de carte, în schimb o mamă trebuie să ştie de toate; altfel cum ar putea să-şi înveţe odraslele? De aceea, ziceam, Judi'th, că Vânătorul de Cerbi nu cred să fi avut parte, săracul, de maică-sa, altfel ar cunoaşte şi el, de bine, de rău, bu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Hetty, că eu te-am trimis acolo, şi cât mă îrământ din pricina nenorocirii ce i s-a întâmplat? O întrebă cealal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Judith, dar tu ştii că pe mine nu prea mă ajută mintea şi se poate să fi uitat. I-am spus că tu m-ai adus până la ţărm. Şi ei! Mi-a spus o mulţime do lucruri pe care să ţi le împărtăşesc; pe astea însă le ţin bine minte, fiindcă, zău, mi-a îngheţat sângele în vine de ce mi-a fost dat să aud. Zicea să le spun prietenilor lui, şi cred că. Tu te numeri printre ei, surioară</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Jă chinuieşti, Hetty? Mai încape oare îndoială că mă număr printre prietenii lu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hinui! A, da. Acum mi-aduc aminte tot. Ei bine, zicea că s-ar putea să fie chinuit de irochezi, dar va căuta să îndure totul ca un creştin şi ca un alb, şi că nimeni să nu fie îngrijit, de ce o fi spunând oare Vânătorul de Cerbi „să fie îngrijit”, când maică-sa pesemne l-o fi învăţat să zic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Hetty dragă, de asta îţi arde ţie acum? Izbucni cealaltă, simţind cumi se taie suflarea. Chiar aşa a spus, într-adevăr, Vânătorul de Cerbi: bănuieşte cumva că huronii cer să-1 schingiuiască? Încearcă să-ţi aminteşti bine, Hetty, pentru că este vorba de un lucru pe cât de important, pe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mi-am adus aminte de asta când ai spus că te chinuiesc. Oh! Mi se rupe inima de mila, lui. Să-1 fi văzut ce liniştit vorbea, fără să se vaite câtuşi de puţin! Vânătorul de Cerbi n-o fi el chipeş ca Harry, Judith, dar e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un milion de ori mjri bun decât Harry! E un om sincer</w:t>
      </w:r>
      <w:r>
        <w:rPr>
          <w:rStyle w:val="FontStyle168"/>
          <w:sz w:val="24"/>
          <w:szCs w:val="24"/>
        </w:rPr>
        <w:t>…</w:t>
      </w:r>
      <w:r>
        <w:rPr>
          <w:rFonts w:cs="Bookman Old Style;Times New Roman" w:ascii="Bookman Old Style;Times New Roman" w:hAnsi="Bookman Old Style;Times New Roman"/>
          <w:sz w:val="24"/>
        </w:rPr>
        <w:t xml:space="preserve"> N-am auzit o singură minciună din gura lui. Nu ştiu dacă tu, Hetty, poţi să-ţi dai seama ce mare calitate este pentru un om să fie sincer, şi de s-o întâmpla să întâlneşti., nu</w:t>
      </w:r>
      <w:r>
        <w:rPr>
          <w:rStyle w:val="FontStyle168"/>
          <w:sz w:val="24"/>
          <w:szCs w:val="24"/>
        </w:rPr>
        <w:t>…</w:t>
      </w:r>
      <w:r>
        <w:rPr>
          <w:rFonts w:cs="Bookman Old Style;Times New Roman" w:ascii="Bookman Old Style;Times New Roman" w:hAnsi="Bookman Old Style;Times New Roman"/>
          <w:sz w:val="24"/>
        </w:rPr>
        <w:t xml:space="preserve"> Mai bine ar fi să nu ştii nicidecum ce-i asta. La ce bun o fiinţă ca tine să simtă vreodată ce înseamnă să nu crezi în nimic şi s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beznă şi nu se afla în preajmă nici un ochi străin s-o vadă, în afară de privirea atotştiu-I torului, Judith îşi ascunse faţa în palme şi suspină adânc. Această răbufnire de dureroase simţăminte ţinu câteva clipe, după care, domolindu-se, Judith continuă să vorbească deschis cu sora ei, ştiind că se poate bizui înt'rui totul pe discreţia sa. Cu toate astea, vocea ei era acum răguşită şi aspră, nu mai avea limpezimea şi vioiciun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rău să-ţi fie teamă de adevăr, nu-i aşa,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 şi totuşi, uite, îţi mărturisesc, mi-e teamă de adevărurile pe care le spune Vânătorul de Cerbi, mai mult ca de un duşman.! Îţi trebui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ţi atâta sinceritate, atâta cinste! Cu toate astea nu suntem chiar atât de deosebiţi, surioară, eu şi Vânătorul de Cerbi? Nu e chiar cu mult mai presu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Judith! Cum ar putea Vânătoru'l de Cerbi să fie mai presus ca tine? Ca şi cum n-ai fi odrasla mamei noastre – ştie el oar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n-ar fi fost mai presus decât toate femeile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d c-ar putea fi mai presus ca tine, când abia 'dacă e ceva mai răsărit decât surioara ta? Tu eşti frumoasă şi el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deloc urât, Hetty – îi tăie vorba Ju-&gt;. Dith, este doar un om simplu. Chipul cinstit şi privirea iui preţuiesc mai mult ca frumuseţea. În ochii mei Vânătorul de Cerbi este într-adevăr mai frumos ca Harry cel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Hutter! Mă înspăimânţi! Harry este cel mai frumos bărbat din lume, mai frumos chiar decât tine, întrucât, cum bine ştii, un bărbat chipeş are mai mult pe vino-ncoace decât o femei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inovată mărturie nu fu pentru moment fee placul surorii mai mari care nu se sfii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vorbeşti prostii, Hetty, mai bine las-o baltă şi nu mai spune nimic – o dojeni ea. Harry e Jdie-parte de a fi cel mai frumos bărbat din lume; mai sunt doar şi ofiţerii din garnizoană – Judith se bâlbâi puţin rostind aceste cuvinte – ofiţerii de la noi din garnizoană pare-mi-se sunt mai chipeşi decât el. Dar de ce crezi c-aş fi potrivită cu Vânătorul de Cerbi, vorbeşte mai bine despre asta, decât să te aud ridicând în' slăvi un om ca Harry celi Pripit care n-are nimic, nici suflet, şi nici măcar nu ştie să se poarte. Tu eşti prea bună pentru el, ar trebui să se găsească cineva să-i spună as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udith, dar ce, ai uitat? Eu nu sunt deloc frumoasă şi mai sunt şi g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inimă de aur, Hetty, şi nu ştiu zău dacă ar putea spune cineva acelaşi lucru despre Harry March. Ce are a face că-i arătos la chip şi la trup, dacă n-are nici un pic de inimă? Destul am vorbit, însă, despre asta. Zi, de ce mă crezi potrivită cu Vânătorul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 Judith? Mai întâi că el nu ştie să citească, pe când tu ştii. Pe urmă nici nu vorbeşte ca lumea, e chiar mai necioplit decât Harry, căci, surioară, şi Harry cam stâlceşte cuvintele. Ai băgat şi tu de sea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 tot atât de necioplif când vorbeşte ca în tot ce face. Dar mi se pare mie că mă cam linguşeşti, Hetty, când spui că m-ar putea socoti cineva deopotrivă cu un om ca Vânătorul de Cerbi. E drept că am învăţat mai multă carte decât el şi că sunt mai frumoasă într-un fel, şi aş putea să năzuiesc la o lume mai de seamă; dar sufletul său e atât de cinstit încât într-adevăr e o mare, o imensă deosebire între noi! Şi cu asta gata, nu mai scot o vorbă, mai bine să ne gândim cum să-1 scoatem din mâinile huronilor. Avem cufărul acela al tatei în arcă, Hetty, ce-ar fi să-i mai ademenim cu nişte elefanţi, deşi nu prea îrrii vine a crede că astfel de fleacuri ajung să răscumpere libertatea unui om ca Vânătorul de Cerbi. Mi-e teamă că nici Harry şi nici tata nu sunt atât de grăbiţi să-1 răscumpere, pe cât a fost el când 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Judith? Harry şi cu Vânătorul de Cerbi sunt doar prieteni la toartă, şi prietenii sunt datori să se ajut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Hetty, sărăcuţa de tine, ce puţin cunoşti oamenii! Adeseori aceia pe care ţi-i crezi prieteni sunt mult mai de temut decât nişte vrăjmaşi făţişi, mai cu seamă când e vorba de femei. Dar nu-i aşa că mâine dimineaţă ai să cobori din nou pe mal să mai vezi o dată cam ce s-ar putea face pentru Vânătorul nostru? Cât timp Judith Hutter e în viaţă şi poate găsi mijloace să împiedice asta, n-o să fie, nu, n-o să fie schin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poi de una, de alta, zăbovind aşa până când Judith ajunse să afle din gura mezinei tot ceea ce reuşise să-şi întipărească în mintea ei nevolnică, spre a-i împărtăşi surorii sale. In cele din urmă, când curiozitatea lui Judith fu satisfăcută, deşi nu s-ar putea spune că va fi fost într-adevăr, deoarece interesul pe care îl manifesta pentru acest subiect vădea o neţărmurită curiozitate, când aşadar, Judith socoti că nu mai avea ce întrebare să-i pună, fără să se repete, luntrea se îndreptă spre arcă. Bezna adâncă a nopţii şi umbra groasă pe care o arunca pădurea şi dealurile asupra apei le îngreunau fcăutarea vasului, ancorat aproape de ţărm, atât cât să poată fi în siguranţă. Judith era dedată cu mânuitul vâs-lelor, îndeletnicire destul de uşoară care cerea mai cu-rind dibăcie decât forţă, şi începu a-şi croi drum cu barca pe apă îndată ce, isprăvind ce avusese de vorbit (cu Hetty, se hotărâră să se întoarcă. Totuşi nu se vedea nici urmă de arcă. În câteva rânduri celor două surori li se năluci c-o zăresc, adăpostită în întuneric ca o stâncă neagră teşită, dar de fiece dată constatară că era vorba numai de o simplă iluzie optică, de vreun joc de umbre prilejuit de frunzişul de pe ţărm. După ce căutară aşa preţ de vreo jumătate de oră, fetele ajunseră la trista încheiere că arca îşi schimbase locul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Hetty – spuse Judith, când se convinse în sfârşit, după o amănunţită cercetare, că vasul jpu se mai afla acolo – te pomeneşti că irochezii or fi Venit cu plutele sau înot şi or fi tăbărât pe ai noştri în 11 mp c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Wah-ta-Wah' şi Chingachgook vor fi apucat să doarmă până nu-şi vor fi împărtăşit tot ce aveau de spus, după o despărţire atât de lungă, ce zici,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Hetty. Erau atâtea motive ca să rămână treji, numai că, vezi tu, şi o piele roşie poate fi luată pe nepusă masă chiar dacă nu doarme, atunci când gândurile-i umblă cine ştie pe unde. Oricum bănuiesc c-am fi auzit ceva, căci pe o noapte ca asta, o sudalmă de-a lui Harry ar fi răbufnit ca tunetul din culme în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ste un păcătos, nu-şi dă niciodată seama ce vorbeşte, Judith – răspunse blajin Hetty şi cu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ă fi pus mâna pe arcă fără să fi auzit nimic. N-a trecut nici o oră de când am plecat şi tot timpul doar am stat cu urechea la pândă. Şi totuşi, parcă nu e de crezut că l-ar fi lăsat inima pe tata să-şi părăsească în voia soartei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fi crezut că dormim la noi în cabină, Judith, şi o fi pornit spre castel. Ştii că deseori plecam aşa, cu arc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Hetty, probabil că aşa s-a întâmplat. Bate acum un vânt ceva mai tăricel dinspre miazăzi şi or fi pornit-o de bună seamă spre castel</w:t>
      </w:r>
      <w:r>
        <w:rPr>
          <w:rStyle w:val="FontStyle16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trerupse deodată, căci în clipa când ultimul cuvânt i se desprindea de pe buze, priveliştea fu brusc luminată dintr-o dată, o singură clipă numai, de o străfulgerare. Apoi se auzi o detunătură de puşcă, urmată de vuietul ecoului în munţii de la est. În acelaşi moment un glas ascuţit de femeie străpunse văzduhul scoţând un urlet prelung. Tăcerea grea ce se lăsă după aceea fu mai cumplită, dacă e cu putinţă, decât răcnetul aceia lugubru ce curmase năprasnic liniştea adâncă din toiul nopţii. Oricât sânge rece ar fi avut Judith, şi nu numai din născare, dar şi datorită vieţii pe care o dusese, i se tăiase suflarea, în timp ce biata Hetty îşi acoperise faţa şi tremur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ţipăt de femeie, Hetty – rosti grav sora cea mare – şi un ţipăt de suferinţă. Dacă arca şi-a schimbat locul, nu putea fi minată decât spre nord,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te vântul; iar împuşcătura şi ţipătul veneau dinspre dâmbul acela de pământ. Să nu fi păţit ceva Wah-ta-f W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Judith, poate c-o fi având nevoie de noi, căci, după cum ştii, în afară de ea, nu sunt decât bărbaţ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moment de pierdut, şi înainte de a fi terminat ea de vorbit, Judith şi cufundă vâsla în papă. În linie dreaptă distanţa până la fâşia de pământ ce t pătrundea în lac nu era prea mare, şi cele două fete începură a vâsli din răsputeri mânuind cu atâta grabă lope-l ţile încât nici nu se mai gândiră să ia vreo măsură de &gt;precauţie, ca să nu irosească nici măcar o singură clipă. Kşi croiră drum, aşadar, fără a se păzi câtuşi de puţin; i din fericire însă aceeaşi grabă îi împiedică pe irochezi să observe încotro se îndreptau. La un moment dat, Bprintr-o rarişte, un licăr de lumină izbi privirea lui Ju-l dith; fata cârmi într-acolo, conducând barca în aşa fel, ca să aibă în faţa ochilor lumina şi vâsli până când ajun-t seră destul de aproape de mal, nu mai mult decât tre-t buia şi era pruden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 li se înfăţişa celor două surori se petrecea în pădure, în dreptul ridicăturii de pământ despre care am mai avut prilejul să vorbim de câteva ori mai înainte şi totodată şi în dreptul bărcii. Se afla acolo în păr toată r lumea din tabără: şase sau opt bărbaţi ţineau în mâini i nişte torţe de brad, luminând puternic, dar lugubru bolta pădurii. Rezemată cu spatele de un copac, şi sprijinită dintr-o parte de flăcăul care fusese de strajă şi din a ' cărui nesocotinţă Hetty reuşise s-o şteargă, şedea fata I huronă pe care santinela o aşteptase cu atâta nerăbdare, încât nu-şi păzise aşa cum s-ar fi cuvenit îndatoririle. La lumina faclei pe care cineva o ţinea în dreptul chipului ei se vedea lămurit că fata intrase în agonie. Sângele ce se prelingea pe pieptul ei gol arăta locul unde fusese anita. Un miros iute, specific, de praf de puşcă, stăruia încă în aerul apăsător şi umed al nopţii. Nu mai încăpea nici o îndoială că fusese împuşcată. Judith îşi dădu seama de asta dintr-o privire. Dâra de lumină fulgerase pe apă, la o mică distanţă de peninsulă, semn că arma fusese descărcată dintr^o luntre ce dădea târcoale ţărmului, dacă nu cumva glonţul pornise chiar de pe bordul arcei care trecuse probabil pe acolo. O exclamaţie nesocotită sau un chicotit fusese pesemne motivul ce prile-juise agresiunea, pentru că ar fi fost greu de crezut ca trăgătorul să fi ţintit altfel decât luându-se după ureche. Cit priveşte efectul se văzu eurând după aceea şi mai lămurit; capul victimei căzu pe piept, iar trupul zvâcni străbătut de fiorul morţii. Toate torţele fură stinse în afară de una singură – ca măsură de precauţie – şi tristul alai ce purta trupul neînsufleţit spre tabără abia se mai putea desluşi la lumina aceea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ftă adânc, cutremurându-se toată. Apoi cufundă din nou vâslele în apă şi luntrea ocoli cu toată băgarea de seamă capătul peninsulei. Văzuse ceva care o mâhnise adânc şi-i stăruia acuma în minte, un lucru ce o îndurerase mai mult chiar decât soarta vitregă şi moartea timpurie a f, etei. La lumina puternică a torţelor Judith zărise statura falnică a Vânătorului de Cerbi, care privea cuprins de tristeţe, şi parcă, nu ştiu cum, judecind după atitudinea iiii, cuprins de ruşine faţă de victima ce trăgea să moară. Pe chipul său nu părea să se oglindească nici teamă, nici nelinişte, în schimb în privirile pe care i le aruncau mingoşii se desluşea patima răzbunătoare ce clocotea în piepturile lor. S-ar fi zis că ostaticul nici nu băga în seamă lucrul acesta; scena însă rămase adânc întipărită în mintea lui Judith, chinuind-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ră nici o barcă pe apă în preajma peninsulei. Tăcerea şi adânca întunecime a nopţii domneau peste fâşia de pământ şi peste apa întunecată, peste pădurea adormită şi chiar peste cerul mohorât, de ai fi crezut că liniştea codrilor nu fusese nicicând tulburată şi nici soarele nu strălucise vreodată deasupra acestor singuratice meleaguri. Date fiind împrejurările, nu Ie mai rămânea nimic altceva de făcut decât să-şi caute un adăpost cât mai sigur, pe care nu-1 aflară decât în mijlocul lacului. Şi după ce vâsliră pe tăcute într-acolo, surorile lăsară barca să plutească încet în derivă spre nord, şi încercară să se odihnească un pic, atât cit le îngăduia situaţia în care se găseau şi starea lor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ce încolţiseră în mintea fetei mai mari a lui Hutter, în privinţa felului cum fusese ucisă tânăra huronă, erau în linii mari întemeiate. După ce dormi-seră câteva ore în şir, taică-său şi cu Harry March se treziseră odihniţi. Asta se întâmplase puţin după ce Judith părăsise arca, pornind în căutarea surorii sale, în timp ce, precum se ştie, Chingachgook şi cu aleasa inimii lui stăteau de vorbă pe punte. Bătrânul aflase din gura dela-warului locul unde era tabăra duşmană şi ultimele evenimente, precum şi faptul că fiicele lui plecaseră de acasă. În privinţa asta nu ducea nici o grijă, pentru că se bizuia mult pe isteţimea celei mari, şi era încredinţat că mezina nu putea fi ameninţată de nici un pericol din partea irochezilor. Pe deasupra, traiul îndelungat în mijlocul primejdiilor îi tocise întrucâtva sensibilitatea. S-ar fi spus că nu regretă prea mult nici captivitatea Vânătorului de Cerbi, deoarece, cu toate că ştia cât de preţios era ajutorul acestuia la apărare, divergenţa dintre părerile lor asupra obiceiurilor ce dăinuiau în inima pădurii nu făcuse să se nască vreo simpatie deosebită între dânşii. Moş Tom ar fi fost nespus de bucuros” să. Pornească în recunoaştere înainte ca huronii să fi prins de veste că Wah-ta-Wah dăduse bir cu figiţii, dar cum era mult prea riscant să încerce o nouă debarcare, se văzuse silit să renunţe în noaptea aceea, spre regretul său, la planurile cumplite pe care captivitatea şi setea 'e răzbunare îl îndemnaseră să le urzească. În această tare de spirit, Hutter se aşeză la prova corăbiei, unde eva mai târziu veni şi Harry, lăsându-1 pe Şarpele cel 'are cu logodnica lui la celălalt capăt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a făcut Vânătorul de Cerbi; să se ducă el la vremea asta pe mal şi să cadă în mâinile indienilor, ca un cerb într-o capcană – bodogăni moşneagul, observând ca de obicei paiul din ochiul altuia, fără a lua în seamă bârna din ochiul său. Dacă i-o fi dat să simtă pe pielea lui prostia pe care a făcut-o, nimeni altul decât el n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ul lumii noastre, moş Tom – răspunse Harry cei Pripit. Fiecare om trebuie să-şi plătească datoriile şi să răspundă pentru greşelile lui. Mă mir totuşi că un băiat atât de iscusit şi pururea cu ochii în patru, ca” Vânătorul de Cerbi să li căzut într-o asemlenea capcană! Îl credeam mai cu scaun la cap, la drept vorbind, dar trebuie să-i trecem cu vederea neştiinţa, că nu-i decât un boboc. Jupân Hutter, nu ştii unde-s fetele? Nu le văd nicăieri, nici pe Judith, nici pe Hetty, cu toate că am colindat de la un cap la altul arca şi m-am ui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îi împărtăşi în câteva cuvinte ceea ce-i spusese şi lui delawarul: cum fiică-sa luase barca, cum apoi Judith se întorsese acasă după ce o ljăsase pe Hetty pe mal, şi cum în sfârşit plecase din nou s-o aducă p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fii bun de gură, corăbieru'l (c) – izbucni Harry, scrâşnind din dinţi, vădit indignat. Toate astea ni se trag de la un om bun de gură şi de la nişte ibte slabe de înger. Ar fi bine să iei mai din scurt treaba asta! Şi dumneata şi eu, cum ştii, am fost prizonieri, şi totuşi Judith n-a mişcat un deget ca să ne vină în ajutor! Sfrijitul ăsta de Vânător parc-a fermecat-o; şi el, şi ea, şi dumneata, noi toţi am face bine să deschidem ochii. Nu sunt eu omul care să înghită fără a crâcni o asemenea ocară; cine are urechi de auzit să se păzească! Ia hai să ridicăm ancora, moşnege, şi s-o luăm într-acolo, spre dâmb,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nu avu nimic împotrivă şi arca o porni minată de vânt, ca de obicei, singura lor grijă fiind să nu iste nici un zgomot. Tom Corăbierul trecu la cârmă şi căută să se apropie cât mai mult de mal, în măsura în care îi îngăduia adâncimea apei. Nu se putea desluşi nimic în bezna ce domnea sub copacii de pe mal, în schimb umbra vasului şi a pânzei ridicate atrase atenţia flăcăului de strajă de pe ţărm, despre care am pomenit mai înainte; Surprins, irochezul scăpă un strigăt gutural. Cu sânge rece şi ferocitate, trăsături ce stăteau la temelia caracterului său, Harry cel Pripit înşfacă atunci puşca şi trase. Glonţul fu slobozit Ia întâmplare şi fata huronă se prăbuşi la pământ. După care urmă scena cu torţe descri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arry săvârşea această nesăbuită cruzime, barca fetelor ajunsese cam la vreo şută de picioare-distanţă de locul unde se afla arca. Am arătat ceva mai înainte drumul pe care-1 făcuseră cele două surori, aşa Încât ar fi cu cale, cred, acum, să-1 urmărim pe acela străbătut de tatăl lor şi de însoţitorii acestuia. Un ţipăt ascuţit vesti efectul împuşcăturii trase la întâmplare de Harry March, dând totodată în vileag faptul că victima era o femeie. Până şi Pripitul tresări în faţa acestei întorsături neaşteptate şi, o clipă, inima lui fu împărţită între simţăminte contradictorii. La început izbucni în râs cu o aprigă veselie, ca după aceea să simtă săgeţile remuşcă-rilor. Un moment în cugetul acestei făpturi se iscă o întreagă harababură de simţăminte şi omul nu mai ştiu ce să creadă despre fapta pe care o săvârşise, ca după aceea, încăpăţânarea şi mândria să se dovedească mai tari, precumpănind ca de obicei. Harry lovi cu patul puştii în podeaua vasului ca o înfruntare, şi începu a fluiera un cântec cu un aer nepăsător. Între timp, vasul, care plutea mai departe, era pe cale să iasă din golful format de peninsulă, aflându-se la oarecare distanţ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Harry însă nu priveau purtarea lui cu indulgenţa pe care acesta părea dispus să şi-o acorde singur. Hutter începu a cârti în gura mare, pentru că o agresiune de felul acesta nu le era de nici un folos, dimpotrivă, înverşuna şi mai mult bătălia. Nu e om care să condamne cu mai mare străşnicie abaterile nemotivate de la măsura cea dreaptă decât cel care umbla ahtiat după recompense şi n-are nimic sfânt pe lume. Până la urmă însă, moş Tom căută să-şi pună frâu mâniei, deoarece acum când Vânătorul de Cerbi încăpuse în mâinile iroche-zilor, braţul ucigaşului era de două ori mai preţios pentru el. Chingachgook se ridică în picioare, şi pentru o clipă numai, vechea duşmănie dintre triburi se mistui, lăsând să precumpănească solidaritatea celor de aceeaşi culoare, ş'ar se stăpâni la timp, temându-se să nu provoace cine Ştie ce nenorocire, de care s-ar căi un moment mai târziu. JNu tot aşa se întâmplă, însă, şi cu Wah-ta-Wah. Străbă-tând în grabă cabina, fata ajunse lângă Harry, tocmai când acesta sprijinea patul armei de podeaua vasului, şi fără nici o sfială, spre lauda firii sale, îl mustră cu aceste cuvinte în care. Se simţea clocotul generos al unei inimi îndurerat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împuşcat? Îl dojeni ea. Ce fata huron făcut, tu omoare pe ea? Ce tu crede Manitu spui? Ce tu crede Manitu simţi? Ce irochezi făcut? Nu cinste câşti-gat</w:t>
      </w:r>
      <w:r>
        <w:rPr>
          <w:rStyle w:val="FontStyle168"/>
          <w:sz w:val="24"/>
          <w:szCs w:val="24"/>
        </w:rPr>
        <w:t>…</w:t>
      </w:r>
      <w:r>
        <w:rPr>
          <w:rFonts w:cs="Bookman Old Style;Times New Roman" w:ascii="Bookman Old Style;Times New Roman" w:hAnsi="Bookman Old Style;Times New Roman"/>
          <w:sz w:val="24"/>
        </w:rPr>
        <w:t xml:space="preserve"> Nu tabăra câştigat… Nu prizonier câştigat. Nu biruinţa câştigat. Nu scalp câştigat. Nimic, nimic câştigat. Sânge după sânge mergi! Ce tu zice nevasta la tine omo-rât? Cine tu crede plângi pentru tine, când altu plângi pentru mama sau sora? Tu mare cum brad – fata huron micuţa fost cum mesteacăn slăbuţ, de ce tu lovit pe ea şi ucis? Crede tu huron uiţi asta? Nu! Niciodată piele roşie uiţi! Niciodată prieten uiţi, niciodată duşman uiţi. Asta el, piele roşie, cum Manitu eşti. De ce aşa răutate mare eşti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iaţa lui Harry nu se simţise atât de încurcat, ca sub potopul de mustrări al fetei delaware. E drept că fata avea un puternic aliat în propia lui conştiinţă şi, deşi vorbea serios, glasul ei era plin de gingăşie feminină, încât nu putea sub nici un cuvânt să-şi descarce mânia, lucru ce nu s-ar fi căzut din partea unui bărbat. Gingăşia vocii dădea parcă şi mai mare tărie dojenilor sale, care dobândea astfel sonoritatea celui mai curat adevăr. Cugetul Pripitului era prea împovărat ca să-i îngăduie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ouă izbucnire şi poate că îşi dădea şi el seama că săvârşise o faptă ce putea sltârni îndoieli în privinţa bărbăţiei sale. În loc să răbufnească sau să răspundă ceva cuvintelor simple dar pornite din inimă ale fetei, se mulţumi să se îndepărteze, ca omul care nu catadicsea să stea la discuţi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ca plutea mai departe, şi în momentul când în pădure se desfăşura scena cu torţele, ieşi în largul lacului, Tom Corăbierul vrând să se depărteze cil mai mult de mal, dintr-o teamă instinctivă de răzbunare. Trecu astfel o oră într-o tăcere mohorâtă pe care nimeni nu părea dispus s-o risipească. Wah-ta-Wah se culcă într-un pat din cabină, în timp ce Chingachgook se întinse să doarmă pe punte, la prova. Doar Hutter şl cu Harry rămaseră de veghe, primul la cârmă, pe când celălalt rumega în gând fapta săvârşită, cu îndărătnicia oamenilor mici la suflet, incapabili să-şi recunoască greşelile, simţind cum îl roade acel vierme ascuns sortit să nu piară niciodată. Aşa stăteau lucrurile în momentul când Judith şi cu Hetty ajunseră în mijlocul lacului şi se culcară cu gândul' că, poate, vor reuşi să aţipească în luntrea ce plutea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vremea celor mai scurte nopţi de peste an aşa că nu trecu mult şi întunericul începu să se destrame, lăsând să mijească zorii zilei. Dacă există pe faţa pământului vreo privelişte în stare să domolească patimile unui om şi să-i îmbuneze cruzimea, apoi asemenea privelişte nu putea fi decât cea. Care se desfăşura în faţa ochilor lui Hutter şi ai lui Harry, pe măsură ce se perindau orele, preschimbând noaptea în zi. Bolta cerului se învolbura în acele dulci culori, în care negurile nopţii se îngână cu strălucirea soarelui, culori ce par mai ireale, am spune chiar mai sacre ca în oricare din cele douăzeci şi patru de ceasuri ale zilei. Liniştea fermecată şi plină de împăcare a serii a fost cântată de mii de poeţi şi totuşi oricare din aceste cântece reuşeşte să trezească gândurile înălţătoare, sublime, ce se nasc în jumătatea aceea de oră din preajma răsărit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însă şi Harry se uitau în jur fără să simtă molcoma desfătare pe care o prilejuieşte îndeobşte acest spectacol, atunci când gândurile omului sunt cinstite şi năzuinţele curate; şi nu numai că îl aveau în momentul acel'a sub ochi, dar îl priveau şi în împrejurări deosebite ce nu făceau decât să-i sporească şi să-i înnobileze frumuseţea. În lumina ce începea să mijească se putea desluşi doar o singură plăsmuire a cărei formă şi utilitate se datora gustului sau dorinţelor omeneşti, ştiut fiind că în genere acestea reuşesc fie să sluţească, fie să înfrumuseţeze un peisaj, şi acea plăsmuire stinseră nu era decât castelul; restul, de o minunată prospeţime, era făurit de natură. Locuinţa asta curioasă părea totuşi a fi în armonie cu izvodirile firii ce o înconjurau. Aşa cum răsărea din negurile nopţii, părea un irnament pitoresc şi ciudat al peisajului. Totul însă se irosea în zadar pentru cei doi privitori care nu aveau nici un dram de simţire poetică; amândoi îşi pierduseră sentimentul evlavios în faţa naturii într-o viaţă plină de un rigid şi meschin egoism şi natura le prilejuia prea puţine desfătări în afară de plăcerile ce îşi aveau obârşia în cele mai josnice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umină îndeajuns ca să se poată vedea lămurit întinsul lacului şi mai ales malurile lui, Hutter cârmi vasul spre castel, cu intenţia vădită de a reintra în stăpânirea lui, cel puţin peste zi, chibzuind că numai acolo va putea să ie regăsească pe fetele lui şi că totodată era şi cel mai potrivit loc pentru a continua operaţiile împotriva pieilor roşii. Chiar atunci, ca şi cum norocul le-ar fi surâs din nou, zăriră barca fetelor plutind spre nord, în largul lacului. Luntrea trecuse pe lângă arcă în timpul nopţii, minată numai de puterea elementelor naturii. Hutter luă ocheanul şi privi îndelung într-acolo, cu inima strânsă, vrând să se încredinţeze dacă într-adevăr în barcă se' aflau fetele sale; Un strigăt de bucurie îi scăpă descoperind la marginea luntre! Ceva ce i se păru c-ar semăna cu rochia fetei mai mari. O clipă mai fârziu, Judith se ridică în picioare şi atunci o văzu privind în jur ca să-şi dea seama unde se găsea. Când Hutter lăsă jos ocheanul fără să-i schimbe distanţa focală, Şarpele se grăbi să i-1 ia, curios să ştie ce se poate vedea printr-însul. Era pentru prima oară când folosea un instrument de felul ăsta şi Wah-ta-Wah se dumeri îndată, după şuierul de mirare pe care-1 scoase, după mutra şi după atitudinea lui, că descoperise pesemne cine ştie ce minunăţie ce-1 umpluse de admiraţie. Se ştie prea bine că indigenii de pe meleagurile americane, cu deosebire cei de un rang şi cu o stare mai deosebită, îşi păstrează sângele rece şi calmul cel mai de-sâvârsit oricâte minunăţii fără seamăn ar avea prilejul să întâlnească atunci când se întâmplă să dea câte o raită prin lumea civilizată, iar Chingachgook reuşise să-şi strunească destul de bine firea pentru a nu manifesta niciodată nici cea mai mică surpriză, ca fiind un lucru nedemn de el. În schimb Wah-ta-Wah care nu era obligată să respecte asemenea disciplină, după ce logodnicul ei reuşi să aţintească luneta spre barcă, în momentul când îşi potrivi şi ea ochiul în dreptul capătului mai în gust, se dădu înapoi speriată, apoi începu să bată dii palme de bucurie, izbucnind într-un hohot de râs, măr turte ce vădea din partea ei o admiraţie nemărginită. Isteaţă la minte cum era, fetei nu-i trebui mai mult de cî-teva minute ca să înveţe a mânui singură ocheanul. După care începu să se uite cu el la orice lucru mai bătător la ochi ce i se părea vrednic de luare-aminte. Sprijinindu-1 la un capăt de pervazul ferestrei, şi ea şi delawarul se apucară să cerceteze rând pe rând şi pe îndelete întinsul lacului, pe urmă ţărmul, dealurile ca, în cele din urmă, atenţia să le fie atrasă de castel. După ce îl privi o bucată de vreme cu de-amănuntul Wah-ta-Wah îşi dezlipi ochiul de lunetă şi, întorcându-se către logodnicul ei, îi şopti ceva repede. Chingachgook se grăbi să treacă în locul ei şi stătu aşa să privească mai îndelung şi cu mai multă încordare decât fata. Apoi se sfătuiră pe şoptite între ei, ca şi cum ar fi căutat să-şi verifice părerile, după care lăsară deoparte luneta şi tânărul delawar ieşi din cabină ducându-se după Hutter ş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înainta încet dar sigur; castelul se afla cam la vreo jumătate de milă depărtare, în momentul când Chingachgook se apropie de cei doi albi ce stăteau la prova corăbiei. Delawarul era ca totdeauna imperturbabil şi totuşi însoţitorii, care începuseră a-i cunoaşte felul de a fi, îşi dădură seama că avea să le spună ceva important. Harry era dispus orişicând să trăncănească şi, ca de obicei, deschise tot 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stacojiule – îi strigă el repezit cum îi era felul. Ai descoperit vreo veveriţă într-un copac sau i-vreun păstrăv înotând sub arcă? Acum ai şi tu, Şarpe, prilejul să vezi cât de ageri sunt ochii unui alb. Să nu te miri că putem zări până hăt departe tărâmurii'e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ţi la castel – rosti articulând cu greutate cuvintele Chingachgook, în clipa când celălalt îi îngădui să spună şi el ce avea de spus. Sunt huro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Dacă-i aşa, gândeşte-te moş Tom, în ce capcană straşnică era să ne vârâm scăfârlia! Auzi că huronii-s acolo 1 Bine, o fi cum zici, dar eu nu văd nici un semn care să dea de bănuit în jurul şandramalei, nimic decât bârne, apă, scoarţă de copac</w:t>
      </w:r>
      <w:r>
        <w:rPr>
          <w:rStyle w:val="FontStyle168"/>
          <w:sz w:val="24"/>
          <w:szCs w:val="24"/>
        </w:rPr>
        <w:t>…</w:t>
      </w:r>
      <w:r>
        <w:rPr>
          <w:rFonts w:cs="Bookman Old Style;Times New Roman" w:ascii="Bookman Old Style;Times New Roman" w:hAnsi="Bookman Old Style;Times New Roman"/>
          <w:sz w:val="24"/>
        </w:rPr>
        <w:t xml:space="preserve"> Două, trei terestre şi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ceru ocheanul şi se uită cu atenţie, înainte de a-şi spune şi el cuvântul, apoi declară cu toată politeţea cuvenită că nu împărtăşea părerea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fi uitat de-a-ndoaseleă prin sticlă, dela-warule – continuă Harry – nici eu, nici moşneagul nu zărim nici o urmă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 unde văzut rămâi urme apă &gt;- se amestecă în vorbă Wah-ta-Wah, corabia tu opreşte</w:t>
      </w:r>
      <w:r>
        <w:rPr>
          <w:rStyle w:val="FontStyle168"/>
          <w:sz w:val="24"/>
          <w:szCs w:val="24"/>
        </w:rPr>
        <w:t>…</w:t>
      </w:r>
      <w:r>
        <w:rPr>
          <w:rFonts w:cs="Bookman Old Style;Times New Roman" w:ascii="Bookman Old Style;Times New Roman" w:hAnsi="Bookman Old Style;Times New Roman"/>
          <w:sz w:val="24"/>
        </w:rPr>
        <w:t xml:space="preserve"> Mai nu merge mult</w:t>
      </w:r>
      <w:r>
        <w:rPr>
          <w:rStyle w:val="FontStyle168"/>
          <w:sz w:val="24"/>
          <w:szCs w:val="24"/>
        </w:rPr>
        <w:t>…</w:t>
      </w:r>
      <w:r>
        <w:rPr>
          <w:rFonts w:cs="Bookman Old Style;Times New Roman" w:ascii="Bookman Old Style;Times New Roman" w:hAnsi="Bookman Old Style;Times New Roman"/>
          <w:sz w:val="24"/>
        </w:rPr>
        <w:t xml:space="preserve"> Huroni acolo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mândoi o ţineţi una şi bună de e-n stare lumea să vă creadă. Tare mă tem, Şarpe, că după ce v-oţi lua, tu şi cu fetiţa asta, toată ziua n-o să aveţi altă treabă decât să scorniţi la poveşti. Acolo huroni! Da' unde or fi de-i vedeţi: sub lacăt, în ochiurile lanţurilor sau printr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cassin vede? Spusenerăbdătoare Wah-ta-Wah. De ce tu nu uite – să e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eanul, Harry – îi tăie vorba Hutter – şi coboară pânza. Văd într-adevăr un mocassin plutind în dreptul unuia din piloţi şi s-ar putea să fie sau să nu fie un semn că în lipsa noastră ne-au călcat niscai musafiri. Atâta numai că mocassini sunt pe toate drumurile, fiindcă şi eu şi Vânătorul de Cerbi purtăm aşa ceva, ba chiar şi dumneata, Harry March, şi Hetty la fel, deşi ea umblă adesea încălţată şi cu pantofi; pe Judith însă, drept să-ţi spun, n-am văzut-o niciodată strecurându-şi picioruşul într-o ciubo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Harry să coboare pânza, arca ajunsese la vreo două sute de iarzi de castel şi continua să se apropie treptat, treptat, cu o viteză redusă, ca nu cumva să-i pândească vreo surpriză. Ocheanul trecea mereu din mână în mână şi fiecare din ei cerceta castelul şi împrejurimile lui cu cea mai mare atenţie. Nu mai încăpea nici o îndoială că acolo, pe apă, plutea un mocassin care părea a fi atât de uşor şi-şi păstrase atât de bine forma, încâl ai fi zis că nu pătrunsese nici un strop de apă înăuntru. Se agăţase în treacăt de o aşchie a unuia dintre bulumadi îngrăditurii aşa-numitei ogrăzi despre care am mai avut înainte ocazia să vorbim; numai din pricina asta nu fu şese mânat aiurea de valuri. Erau, fireşte, atâtea şi aţâţe” împrejurări posibile care să explice prezenţa lui acolo, fără a presupune, însă, neapărat, că fusese lăsat de vreun duşman. Putea foarte bine să fi căzut de pe punte, deunăzi când Hutter încă se mai afla în castel, şi să fi fost adus de curent în locul acela unde rămăsese până ce privirea ageră a logodnicei delawarului îl descoperise. După cum se putea tot aşa de bine să fi venit de undeva, de pe ţărmul lacului şi să 'se fi oprit întâmplător în dreptul ulucilor. Aşijderea putea să fi fost aruncat pe fereastră şi să fi căzut tocmai acolo, sau să fi scăpat din piciorul vreunei iscoade sau vreunui irochez care încercase să pătrundă în castel peste noapte şi care se văzuse silit ă-1 lase în apă unde căzuse, fiind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şi Harry discutară între ei toate aceste posi-ilităţi, primul înclinând să vadă lucrurile mai în negru, e când celălalt privea întâmplarea cu dispreţul şi obişnuita lui nepăsare. Cât despre delawar, acesta era de pă-ere că mocassinul se cuvenea a fi privit la fel ca şi o larmă în pădure, care poate sau nu să fie primejdioasă. La rândul său, Wah-ta-Wah le propuse să-i dea o barcă, fiindcă ea e gata să facă un drum până la castel şi să aducă mocassinul; atunci au să-şi poată da seama după dichisul lui care-i era obârşia. Albii erau amândoi îndemnaţi să primească această propunere, dar delawarul e împotrivi, de teamă să nu i se întâmple ceva logodnicei lui. Dacă cineva trebuia să execute această misiune era mai bine să-şi pună un bărbat pielea la bătaie pentru ca s-o aducă la îndeplinire; refuză deci s-o lase pe Wah-t-Wah să plece, pe tonul liniştit dar categoric, cu care [ Un soţ delawar ştie să poruncească. ' – Atunci du-te tu, delawarule, dacă ţii atât de mult la nevestica ta – îi răspunse grosolan Harry. Trebuie eu orice preţ să punem mâna pe mocassinul ăla, dacă nu, orăbierul nostru e în stare să ne ţină aici, când suntem Dar la o aruncătură de băţ de castel, până s-o răci vatra din bârlogul lui. Nu-i decât un petic de piele de cerb, fcoit într-un fel sau într-altul şi nu o sperietoare de pă-iftri, în stare să bage în răcori ditai vânătorii. Ei, ce Hei, Şarpe, care din noi doi se duc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i bine să meargă pielea roşie. Ochiul său e mai ager decât al feţei palide şi cunoaşte şi mai bine tertipurile hu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n capul jos că nu-i aşa! Ochiul unui alb, şi mirosul lui, adicătelea, în cazul său, văzul şi auzul, sunt mai ascuţite decât ale unui indigen, dacă-i vorba să iie într-adevăr puse la încercare. Nu numai o dată, şi nici de două ori am dat dovadă de asta, şi din moment ce un lucru e dovedit, nu mai poate încăpea nici o îndoială. Şi eu cred că şi cel mai prăpădit vagabond, c-o fi delawar ori huron, e-n stare să dea o raită până la castel, aşa că, Şarpe, pune mâna pe vâsle şi merg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şi sărise în barcă şi cufundase lopeţile în apă până ce Harry isprăvise cu flecăreala. Wah-ta-Wah asistă la plecarea logodnicului, tăcută şi supusă şi de astă dată, cum sunt îndeobşte fetele indigene, nu fără a simţi însă neliniştile şi îngrijorările ce adeseori încearcă inima unei femei. Din clipa când se întâlniseră în toiul nopţii şi până în momentul când se uitaseră amândoi cu ocheanul, Chingachgook fusese tot timpul drăgăstos cu ea, ca orice bărbat care în asemenea împrejurări căuta să-şi dea în vileag faţă de logodnica-sa cele mai gingaşe simţăminte; acum însă orice semn de slăbiciune dispăruse de pe chipul său, făcând loc unei dârze hotărâri. 'Oricât încerca Wah-ta-Wah cu timiditate să-i întâlnească privirea, în clipa în care luntrea se desprinse de arcă, mândria nu-i îngădui voinicului delawar să se uite în ochii calzi şi plini de nelinişte ai logodnicei sale. Barca se depărta fără ca şeful de trib să întoarcă măcar o singură dată privirea către dânsa să-i răsplătească grija ce i-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mâna luntrea spre castel, cu ochii ţintă la cele câteva borte din ulucile împrejmuirii. În fiece clipă se aştepta să vadă ieşind la iveală de undeva oţelele unei puşti sau să audă vreo detunătură puternică; reuşi totuşi să ajungă în dreptul bulumacilor. Aici oarecum era ocrotit, deoarece între el şi castelul Sconcsului se aflau acum ulucile şi fiind astfel la adăpost, posibilităţile unei agresiuni scăzuseră simţitor. Barca se ga sea, cum am spus, în dreptul piloţilor, cu botul spre nord, la o mică distanţă de mocassin. În loc să întoarcă înal luntrea pe loc şi să-1 ia, delawarul se apucă să încon-'joare tacticos întreaga clădire, căutând cu luare-aminte | vreun semn care să-i arate că s-ar fi aflat vreun dustman înăuntru sau vreo urmă de silnicie. Nu reuşi totuşi j să descopere nimic, nici urmă şi nici semn care să-i înstărească bănuielile. Într-un cuvânt, ochiul cel mai ager Eşi mai zelos oricât ar fi căutat n-ar fi izbutit să găsească vreo altă mărturie a incursiunii săvârşite de inamic, decât mccassin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nu ştia ce să mai facă. La un moment dat, I ajungând în faţa castelului, se gândi să se urce pe punte Eşi să se uite înăuntru printr-o deschizătură, să vadă cu ochii lui care era situaţia, dar pregeta. Cu toate că nu prea avea experienţa unor lucruri de felul acesta, cunoştea însă din auzite o mulţime clin vicleşugurile folcsite de indigeni în astfel de împrejurări şi ascultase cu răsuflarea tăiată povestirile atât de palpitante ale vârstnicilor, pe scurt, era atât de bine iniţiat în teoria războiului, în-ît ar fi fost aproape imposibil să facă vreo boacănă într-o asemenea ocazie, întocmai ca un şcolar temeinic pregătit, „are începe bine rezolvarea unei probleme de matema-'ci, ca să se încurce la urmă. Renunţând la intenţia iri-*ală de a debarca, continuă să ocolească agale împrej-uirea castelului. Ajungând în dreptul mocassinului, după e ocolise mai toată clădirea, cu o lovitură uşoară de îslă şi foarte dibace, aruncă în barcă obiectul cu pricina. Se pregătea tocmai s-o pornească înapoi; retragerea însă părea şi mai primejdioasă chiar decât acostarea, întrucât Jiu mai avea înaintea ochilor ferestruicile castelului. Dacă -ar fi aflat cineva înăuntru, nu se putea să nu-şi dea Beama cu ce scop delawarul făcuse această recunoaştere, lucrul cel mai înţelept, oricât de riscant ar fi fost, era Bă se retragă cu aerul unui om care se ştie în deplină Higuranţă, ca şi cum în urma acestor investigaţii, orice pdoială s-ar fi spulberat. Ceea ce delawarul se şi hotărî ă facă, vâslind liniştit spre arcă, fără să-şi impună vreun efort spre a înteţi mişcarea braţelor, şi fără să arunce Hnăcar o privire fug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rpe – îl întâmpină Pripitul, guraliv ca tot-Beauna – ce mai veste poveste pe la castei? Pieile roşii B-au arătat colţii cit ai dat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 – răspunse cu seriozitate delawarul. Prea e linişte. Atâta linişte, că parcă o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indigen poate fi în stare să spună aşa ceva – ca şi cum e cu putinţă să fie o linişte mai adâncă decât atunci când nu se aude nici un zgomot! 'Dacă n-ai descoperit un motiv mai serios, moş Tom n-are decât să ridice pânzele şi să pornească, să putem lua ceva în gură până la prânz sub acoperişul casei dumisale. Dar mocassinu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aici – răspunse Chingachgook, ridicând prada ca să poată fi văzu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sinul fu luat în cercetare şi Wah-ta-Wah declară că nu putea fi decât al unui huron, judecind după felul cum erau aşezaţi ţepii de porc spinos pe botul încălţămintei. Atât Hutter cât şi delawarul erau şi ei de aceeaşi părere. Admiţând acest lucru, nimeni totuşi nu era obligat să creadă că stăpânul lui se afla în castel. Mocassinul putea foarte bine să fi fost adus de apă eV undeva mai de departe, sau să-i fi scăpat din picior vreunei iscoade, în clipa când îşi lua tălpăşiţa după ce-şi îndeplinise misiunea. Pe scurt, nu lămurea nimic, trezind în schimb o mulţime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Hutter şi Pripitul nu erau ei oamenii care să tărăgăneze prea mult timp un lu cru din pricina unor dovezi atât de puţin convingătoare ca mocassinul cu pricina. Ridicară deci pânzele şi arca porni mai departe spre castel. Briza uşoară continua să sufle molcom, şi vasul luneca destul de încet ca să I' îngăduie a cerceta pe îndelete 'clădirea în timp ce în a intau. Domnea aceeaşi tăcere de moarte şi cu greu ţi-ai fi venit să crezi că o fiinţă vie s-ar fi putut afla undeva, j în preajmă. Dacă Şarpele cel Mare, a cărui imaginaţi' se plămădise în spiritul străbunilor săi, era în stare fl desluşi când anume liniştea avea ceva nefiresc, ceilalţi nu puteau deloc să înţeleagă de ce ar trebui să so simtă îngrijoraţi în mijlocul acelei tăceri mor mintale, în care ei nu vedeau altceva decât odihna unor lucruri noJ însufleţite. Şi atâta seninătate şi tihnă era în jur, încâtI tăcerea părea şi mai adâncă. Ziua nu se înfiripase încjj şi soarele nu apucase încă să învăpăieze zarea; cerul, văzduhul, pădurea şi lacul, toate erau învăluite în acea lumină molcomă care precede răsăritul soarelui, închipuind poate cel mai încântător moment din cele douăzeci şi patru de or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acestei privelişti însă nu se putea răsfrânge decât asupra unor oameni în a căror alcătuire lăuntrică precumpănea simţirea, irosindu-se în zadar pentru Hutter şi Harry; în schimb cei doi delawari, deşi obişnuiţi de mici copii a fi martorii acestui miracol al zorilor, ca să mai zăbovească cercetându-şi simţămintele, se dovedeau a fi totuşi sensibili la frumuseţea clipei de faţă, cu toate că, probabil, nici ei nu-şi dădeau bine seama de asta. Pe tânărul delawar îl îmbia să fie paşnic, şi niciodată parcă nu simţise mai departe de sine ghidul unor fapte de vitejie, ca în momentul când se îndreptă spre cabina în care se afla Wah-ta-Wah. Chiar atunci bordul” vasului se hârşcâi de puntea castelului. Chingachgook fu smuls din acea dulce vrajă de zbieretele Pripitului, care îl chema afară să-i ajute să coboare pânzele şi să priponească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se supuse şi în clipa când ajunse la prova, Harry şi pusese piciorul pe schela debarcaderului, tropăind mulţumit, ca şi cum s-ar fi bucurat că apucase să calce din nou pe uscat – terra firma – mărturisindu-şi totodată în chip zgomotos şi categoric, aşa cum îi era felul, nepăsarea faţă de întregul trib al huronilor. Hutter trăsese o barcă în dreptul provei şi se muncea să descuie lacătul de la poartă, ca să poată intra în curtea castelului. March nu avea nici un motiv să debarce primul, lucru pe care-1 făcuse doar dintr-o bravadă fără rost şi, după ce zgâlţâi uşa ca şi cum ar fi vrut s-o încerce cât era de rezistentă, coborî din nou lângă Hutter, în luntre, ca să-i ajute să deschidă poarta. Cititorul îşi aminteşte că numai în felul acesta se putea intra în castel din pricina sistemului folosit de proprietarul năstruşnicei locuinţe care căuta s-o ferece cât mai bine ori de câte ori pleca de acasă, mai ales atunci când se te-iea de vreo primejdie. În momentul când coborâse în arcă, Hutter îi dăduse în mână delawarului capătul unui momentul în care se auzise prima bufnitură înlăuntrul castelului şi până când delawarul încetase să se mai opintească din greu mânuind vâslele, trecuseră trei sau patru minute, dar nu încape nici o îndoială că luptătorii avuseseră tot timpul să obosească. Nu se mai auzeau ocările şi sudălmile Pripitului şi până şi bătălia pierduse parcă din tăria şi înverşunarea ei, deşi ambele tabere continuau să se lupte cu aceeaşi îndârjire. Deodată, uşa smucită se deschise brusc şi învălmăşeala se mută afară, sub cerul liber, pe puntea debarcaderulu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on trăsese zăvorul de la uşa încuiată şi dintr-o dată trei sau patru inşi din acelaşi trib ieşiseră valvârtej afară, după el, prin deschizătura îngustă, bucuroşi parcă să scape de grozăviile ce se petreceau înăuntru. Un altul le luă urma ţâşnind cu capul înainte pe uşă, azvârlit cu o forţă năprasnică. În sfârşit ieşi la iveală furios ca un leu încolţit March, care izbutise să se descotorosească o clipă de droaia duşmanilor. Hutter fusese făcut prizonier şi legat fedeleş. Lupta fu suspendată un timp, aşa cum în toiul unei furtuni intervine câte un moment de acalmie. Toată lumea simţea nevoia să-şi tragă suflarea şi combatanţii se pândeau din ochi unii pe alţii, ca nişte dulăi împiedicaţi să se încaiere, ce nu aşteaptă decât prilejul potrivit ca să se ia din nou la colţi. Să ne folosim de pauza aceasta pentru a istorisi felul în care pieile roşii reuşiseră să pună mâna pe castel, cu atât mai mult cu cât se cuvine să-i explicăm cititorului pentru ce, într-o luptă atât de înverşunată, nu se vărsase nici un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noak şi însoţitorii săi, mai ales aceştia din urmă, care păreau să fie sub ordinele lui şi minaseră de obicei pluta, făcuseră o seamă de observaţii importante cu prilejul drumurilor la castel. Până şi băietanul trimis acolo adusese informaţii destul de amănunţite. Prin aceste mijloace huronii reuşiseră să-şi facă în linii mari o idee de felul cum era construit şi apărat castelul, dobândind totodată o mulţime de indicaţii ce le dădeau posibilitatea să manevreze cu pricepere chiar în toiul nopţii. Cum se întunecase afară, două plute, aidoma celei descrise mai înainte, plecaseră în recunoaştere din două puncte diferite de pe ţărm; arca trecuse chiar la cincizeci de picioare de una din ele, fără s-o descopere. Plutaşii stăteau întinşi pe trunchiurile de copaci, aşa încât corpurile lor împreună cu pluta păreau să fie una cu unde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reajma castelului, cele două pilcuri de duşmani se întâlniseră, şi după ce-şi împărtăşiseră observaţiile respective, se apropiară fără nici o şovăială de castel. Aşa cum se şi aşteptau, acesta era cu desăvârşire pustiu. Îndată plutele fură trimise îndărăt la ţărm după întăriri, iar doi dintre huroni rămăseseră în clădire. Aceştia reuşiseră să se caţăre pe acoperiş şi, dând la o parte câteva bucăţi din scoarţa cu care era învelit castelul, pătrunseră în ceea ce am putea numi podul casei. Acolo îi găsiseră soţii lor la înapoiere. Slujindu-se de topoare făcuseră apoi o spărtură în tavanul uneia din camere prin care se strecuraseră nici mai mult nici mai puţin decât opt dintre cei mai vânjoşi huroni. Acolo şi rămăseseră după ce fuseseră înzestraţi cu arme şi cu merinde, ca să poată înfrunta un atac sau încerca o ieşire potrivit cu împrejurările. Noaptea o petrecuseră dormind, aşa cum obişnuiesc pieile roşii când sunt într-o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ăduseră cu ochii de arca pe care o zăriseră apropiindu-se prin crăpăturile pereţilor, pe unde pătrundea înăuntru lumina şi aerul, ferestrele mari fiind astupate şi baricadate cu blăni de lemn potrivite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două feţe palide erau pe punctul să ridice chepengul ca să intre în casă, cel ce conducea expediţia se grăbise să ia măsurile de rigoare. Strânsese toate armele ce se aflau în mâinile oamenilor săi, chiar şi cuţitele, temându-se de răfuiala mingoşilor şi le dosise aşa ca să nu poată fi găsite prea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i pregătiseră apoi nişte curmeie din scoarţă de copac şi, postându-se în trei încăperi diferite, aşteptaseră cu toţii un semnal ca să tabere asupra noilor veniţi pe care voiau să-i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grupul de irochezi reuşise să pătrundă înăuntru, cei rămaşi afară puseseră la loc scoarţa de copac de pe casă, având grijă să nu lase vreo urmă ce i-ar fi dat de gol, după care se înapoiaseră pe uscat. Unul din ei pierduse mocassinul, pe care din pricina întunericului nu mai apucase să-1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în capitolul precedent, în clipa când i-am părăsit noi pe ringul lor îngust, combatanţii, gâfâind, se uitau unii la alţii, mai, mai să se răpună. În situaţia în care se aflau, un armistiţiu, oricare ar fi fost motivul ce l-ar fi prilejuit, nu putea să ţină prea mult. Locul pe care stăteau era prea strimt şi neîncrederea prea mare, pentru ca starea aceasta de lucruri să mai poată îi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ricăror aşteptări, Pripitul fu primul care se grăbi să redeschidă ostilităţile. Nimeni n-ar fi putut spune dacă era vorba de vreun vicleşug sau o făcuse cu gândul că ar putea să câştige teren, atacându-i aşa pe nepusă masă, ori dacă nu cumva îşi ieşise din fire sau fusese podidit de ura lui cumplită împotriva pieilor roşii. Atacul se dovedi înverşunat şi vijelios şi, la început, Pripitul fu stăpân pe situaţie. Înşfăcând din mijlocul huro-nilor pe unul dintre ei îl săltă sus până deasupra capului ca pe un copil şi-i făcu vânt în apă. Îh jumătate de minut acestuia, îi mai luară urma încă doi, dintre care unul, destul de grav rănit, căzu peste cel azvârlit o clipă mai înainte. Mai rămăseseră totuşi încă patru duşmani. Harry se socotea în stare a se măsura singur cu câteşipatru deodată, mai ales că într-o luptă corp la corp singurele arme ce pot fi folosite sunt cele cu care fiece om e înzestrat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oş Tom – strigă el – ia uite cum o tulesc ticăloşii în lac! Stai să vezi cum îi fac eu pe toţi să înoate! Şi cu aceste cuvinte, se grăbi să azvârle îndărăt în apă, izbindu-1 vârtos cu piciorul drept în faţă, pe războinicul rănit care se agăţase de marginea debarcaderului şi încerca să se caţăre de punte, fără prea multă vlagă ori nădejde. După ce încăierarea luă sfârşit, trupul său oacheş se văzu prin limpezimea undelor oglinzii seân-teietoare, zăcând cu braţele desfăcute pe bancul de nisip pe care fusese durat castelul, cu mâinile înfipte în nisipul şi ierburile de pe fundul lacului ca şi cum ar fi încercat să oprească viaţa în loc prin această ultimă sforţare desperată din pragul morţii. Un ghiont repezit în pântecele unui alt huron îl făcu să se încovoaie ca un vierme călcat în picioare; mai rămâneau totuşi doi potrivnici teferi. Unul dintre aceştia era nu numai cel mai înalt şi mai vânjos dintre huroni, dar totodată şi cel mai încercat dintre luptătorii aflaţi în castel. Acesta cântărise din ochi puterea colosală a inamicului său şi avusese grijă să-şi economisească forţele. În acelaşi timp era şi mai bine echipat pentru o asemenea încercare, neavând pe el decât un şorţ în jurul coapselor, desăvârşit model pentru o statuie a forţei şi agilităţii. Cu toate acestea Harry nu pregetă şi abia apucase să-i facă de petrecanie unuia dintre agresori că se şi luă la trântă cu vrăjmaşul său din caie-afară de puternic, încereând să-1 arunce şi pe el în apă. Lupta ce se încinse fu într-adevăr crâncenă. Atât de aprig se înteţi din prima clipă, şi atât de fulgerătoare şi de întortocheate fură mişcările celor doi atleţi, încât al doilea huron nu putea cu nici un chip să intervină, chiar dacă ar fi vruţ, şi rămăsese cu gura căscată de spaimă şi uimire. Era încă boboc într-ale războiului şi-i îngheţase sângele în vine în faţa acestei dezlănţuiri de crunte patimi omeneşti, cum nu mai avusese încă parte să vad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pitul se strădui să-i facă vânt în apă adversarului, drept care îl înşfacă de gât şi apucându-1 totodată de o mână, încercă să-i pună o piedică cu agilitatea şi forţa unui grănice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să nu fu nicidecum cel aşteptat; huro-nul care era foarte sprinten se agăţă de hainele lui Harry ferindu-şi cu iuţeală picioarele tocmai când adversarul său încerca să-i pună o piedică. Urmă apoi un fel de melée, dacă am putea folosi acest cuvânt fiind vorba de o luptă între doi oameni, în care nu mai era posibil să deosebeşti sforţările unuia de opintelile celuilalt, mâinile, picioarele-şi trupurile celor doi combatanţi răsucindu-se mereu în fel şi chip. Această crâncenă încăierare ţinu totuşi mai puţin de un minut; la un moment dat, Harry, văzând că toate silinţele sale sunt zădărnicite pe de o parte de agili-litatea adversarului, pe de alta de faptul că acesta lupta despuiat, mâniat la culme, printr-un ultim efort deznădăjduit, îl azvârli cât colo pe huron cu o mişcare atât de năprasnică, încât îl buşi de peretele casei. Buimăcit de izbitură, o clipă indigenul îşi pierdu de tot cumpătul, în timp ce durerea îi smulgea un geamăt din adâncul pieptului, tribut pe care rareori o piele roşie se întâmpla să-1 plătească în toiul unei lupte. Cu toate astea sări îndată în picioare, gata să se încaiere din nou cu inamicul, dân-du-şi seama că singura lui scăpare era să pornească iar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tul îl înşfacă de mijloc şi-1 săltă în sus, desprin-zându-i picioarele de podină, apoi se prăbuşi cât era de greu peste el. Această nouă buşitură îl năuci pe indigen atât de tare, încât potrivnicul său alb, înalt cât un munte, îl avea acum la cheremul său. Pripitul îşi înfipse mâiniie în gâtul victimei sale şi strânse cu toată puterea pe care i-o trezise înverşunarea luptei până ce îndoi grumazul indigenului peste marginile podinei, dându-i cu totul capul pe spate, poziţie cât se poate de incomodă, aşa cum se văzu numaidecât. Ochii victimei stăteau parcă să-i iasă din cap, limba îi spânzura din gură, iar nările i se umflaseră mai, mai să-i plesnească. In acelaşi moment însă o funie cu un ochi la capăt fu petrecută cu iscusinţă printre braţele lui Harry trăgându-i-le la spate, cu o forţă căreia, cât era el de mătăhălos zadarnic încercă să i se împotrivească. Oricât de penibilă era situaţia în care se afla, când se văzu silit să-şi descleşteze mâiniie de pe grumazul sălbaticului, Harry fu podidit de o mânie oarbă, în aceeaşi clipă însă, îşi simţi gleznele prinse deopotrivă în laţ, şi se pomeni dat de-a rostogolul ca o buturugă spre mijlocul debarca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ce-i scăpase din mâini nu reuşi însă să se scoale de jos, căci deşi îşi recăpătase suflarea capul îi atârna mai departe, fără vlagă, peste marginea podinei încât la prima vedere ai fi zis că-i frânsese gâtul. Încetul cu încetul însă îşi veni în fire; trecură totuşi câteva ore până să se poată ţine din nou pe picioare. Ba încă unii rămaseră încredinţaţi că din ziua aceea, când spectrul morţii îi dăduse târcoale, huronul nu mai era întreg la minte şi nici prea teafăr tr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ry fusese înfrânt şi luat prizonier, asta se datora numai faptului că în focul luptei toate gândurile şi simţurile lui fuseseră concentrate asupra distrugerii inamiculu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era preocupat numai de asta, cei doi indigeni căzuţi în apă, căţărându-se pe piloni, izbutiseră să pună piciorul pe debarcader unde se afla tovarăşul lor. Acesta apucase între timp să se dezmeticească şi să aducă nişte funii, pe care, în clipa când ortacii săi ieşiră la iveală, le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fură întrebuinţate aşa cum am arătat mai sus, în timp ce Pripitul, povârnit peste potrivnicul său cu toată greutatea trupului său mătăhălos, nu avea în cap decât gândul amarnic să-1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şi logodnica asistaseră la întreaga luptă, pe care o urmăriseră de pe bordul arcei. În momentul când cei trei huroni încolăceau frânghiile în jurul braţelor Pripitului, care zăcea neputincios pe jos, delawarul duse puşca la ochi. Până să apuce el să tragă, însă, omul alb şi fusese legat fedeleş şi nenorocirea se înfăptuise. Ar fi putut totuşi să doboare pe unul dintre inamici, numai că n-ar fi avut cum să-1 scalpeze. Tânărul şef de trib, care cu dragă inimă şi-ar fi riscat viaţa ca să pună mina pe asemenea trofeu, pregetă să omoare un duşman din moment ce nu-şi putea atinge ţelul. După cum i s-a mai spus cititorului, Chingachgook nu se pricepea câtuşi de puţin să vâslească, cu toate că mânuia cu iscusinţă p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îndeletnicire în care omul să se dovedească atât de neîndemânatic şi de stângaci ca la prima încercare de a folosi vâslele; chiar un marinar călit sau un luntraş de pildă, oricât s-ar strădui, ar rămâne de căruţă dacă ar vrea să se ia la întrecere cu un gondolier, într-un cuvânt, un nepriceput la prima încercare n-ar putea să facă nici o ispravă slujindu-se fie chiar numai de o singură vâslă, iar în cazul de faţă, delawarul trebuia să mânuiască două dintr-o dată, ambele de o lungime respectabilă. Este adevărat că cineva neiniţiat se descurcă mai repede cu nişte vâsle lungi decât cu unele uşoare, de aceea delawarul reuşise să urnească arca din loc, în primul moment. Chiar de atunci însă simţise în-colţindu-i în inimă neîncrederea în destoinicia lui. Şi îşi dădea prea bine seama de impasul în care s-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Wah-ta-Wah, dacă huronii ar fi pus mina pe luntrea ce rămăsese legată sub ehepeng şi s-ar fi îndreptat spre ei. O clipă îi trecu prin gând să coboare cu Wah-ta-Wah în barcă şi s-o întindă la drum spre plaiurile răsăritene în nădejdea că mergând aşa, tot înainte, va reuşi să dea în cele din urmă de sălaşurile delaw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îi veniră în minte o seamă de motive care îl împiedicau să facă asemenea pas. Era aproape sigur că iscoadele inamice stăteau la. Pândă pe malurile lacului şi că nici o luntre nu s-ar fi putut apropia de ţărm, fără să fie imediat văzută de sus de pe dâmb. Apoi, ar fi fost cu neputinţă să ascundă de ochii unui huron dâra pe care barca ar fi lăsat-o pe apă, şi în sfârşit Wah-ta-Wah nu avea destulă putere ca să poată scăpa cu fuga în cazul când nişte irochezi încercaţi le-ar fi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în anumite privinţe judeca şi chiar simţea altfel decât logodnicul său deşi ajunsese şi ea la aceeaşi concluzie. Nu-i păsa prea mult de ceea ce i s-ar fi putut întâmpla ei cât o neliniştea soarta celor două surori de care era legată printr-un puternic ataşament, aşa cum numai o inimă de femeie poate avea. In momentul în care încăierarea de pe schela debarcaderului încetă, barca în care se găseau fetele ajunsese la vreo trei sute de metri de castel. Deodată Judith se opri din vâslit, prin-zând abia atunci de veste că la castel se întâmpla ceva neobişnuit. Şi ea, şi Hetity se ridicară în picioare să vadă ce este, fără a-şi putea, însă, limpezi bănuielile, deoarece clădirea acoperea mai toată scena îngustă pe care se desfăşura bătălia. \par</w:t>
        <w:tab/>
        <w:t>Perechea de pe arcă, precum şi cele două surori din bărcuţă se aflau în momentul acela în siguranţă numai datorită înverşunării cu care Harry ţinuse piept inamicului, în alte împrejurări fetele ar fi fost numaidecât capturate; nimic nu putea fi mai uşor acum când mingoşii aveau la îndemână o barcă, dacă îndrăzneala hu-ronilor n-ar fi suferit acea formidabilă lovitură în timpul încăierării. Indienii avură aşadar nevoie de un răgaz ca să se dezmeticească după o atât de aprigă bătălie. Mai ales că cel mai răsărit dintre ei, cel puţin în privinţa vitejiei, fusese şi cel mai zdravăn buşit. Trebuia totuşi neapărat ca Judith să se refugieze împreună cu sora ei cât mai degrabă pe vas ai cărui pereţi le ofereau măcar un adăpost vremelnic; rămânea numai de găsit mijlocul prin care să le poată îndupleca. Zadarnic le făcu Wah-ta-Wah tot felul de semne arătând spre pupa Vasului ca să le dea a-nţelege fetelor să caute a ocoli castelul şi să acosteze arca pe la răsărit. Semnele ei însă fură privite cu neîncredere sau trecură poate neobservate. Probabil că Judith nu-şi dădea încă bine seama de situaţie ca să pună bază pe ele, căci în loc să facă aşa cum i se arătase, îşi văzu de drum mai departe, mânând agale barca îndărăt spre nord, adică în largul lacului, de unde putea să aibă o privelişte mai largă şi totodată un spaţiu mai vast ca, la nevoie, să se retragă. În momentul acela soarele izbucni din brădeitul ce acoperea coastele munţilor răsăriteni, şi un vânticel uşor se stârrti dinspre sud, ca de obicei la ceasul acela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nu zăbovi prea mult ca să ridice pânza. Orice s-ar, fi întâmplat nu rnai încăpea nici o îndoială că trebuia neapărat să îndepărteze cât mai mult arca de castel ca nu cumva duşmanul s-o acosteze cu barca pe care sorţii războiului i-o puseseră la îndemână. Vederea pânzei umflate de vânt păru a-i trezi pe huroni din apatia în care zăceau, în timp ce vasul încerca să cârmească pentru a prinde vântul din spate, încercare ce clin păcate nu-i reuşi aşa că execută aceeaşi manevră în direcţia opusă, până ce ajunse la câţiva stânjeni de schela debarcaderului, în momentul acela Wah-ta-Wah găsi de cuviinţă să-i atragă atenţia inamicului. Asemenea primejdie trebuia orişicum evitată cu atât mai mult în cazul de faţă, când delawarul îşi dădea seama că n-ar fi reuşit cu nici un chip s-o înduplece pe logodnica lui să se pună la adăpost cită vreme el rămânea descoperit. De aceea Chingachgook lăsă vasul la cheremul vântului şi o sili pe Wah-ta-Wah să intre în cabină, grăbindu-se să închidă numaidecât uşile. Abia după aceea se uită dup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aflau grupurile de mai sus e destul de neobişnuită pentru a merita să fie descrisă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se găsea în acel moment la vreo şaizeci de stân-jeni de castel, spre sud, în direcţia vântului cu pânza înfoiată şi cârma lăsată la voia întâmplării. Din fericire, vâsla ce slujea de oârmă nu era fixată, aşa că nu influenţa prea mult mişcarea înceată a vasului greoi. Cu pânza sus, cum spun marinarii, umflată de vântul ce bătea, deşi nu toate parâmele fuseseră dezlegate, vasul înainta mereu. Efectul fu întreit asupra ambarcaţiunii care, având fundul perfect plat, nu intra decât de trei, patru degete în apă. Arca fu întoarsă cu prova în direcţia vântului, şi vasul începu a se învârti continuând, totodată, să înainteze. Toate aceste peripeţii însă se desfăşurară extrem de încet, deoarece vântul era slab şi schimbător, aşa că pânza fu scuturată în câteva rânduri, ba chiar la un moment dat rămase spânzurată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chilă, nu încape nici o îndoială că vasul ar fi eşuat lângă schela debarcaderului cu prova înainte şi atunci nimic nu i-ar mai fi împiedicat pe hu-roni să-1 captureze, mai ales că pânza le-ar fi îngăduit să se arunce pe furiş asupra celor de pe bord. Astfel, încet, încet, vasul ocoli razant debarcaderul. Înalţi de câteva picioare piloţii nici nu fură atinşi, în schimb prova arcei, care înainta ca un melc, se prinse între doi bulumaci şi rămase înţepenită. Delawarul era cu ochii în patru, uitân-du-se afară pe fereastră, cu mâna pe armă, ca şi huronii care se aciuaseră în castel. Războinicul istovit în luptă rămăsese pe punte, rezemat de perete; ceilalţi nu mai apucaseră să-1 care cu ei. Harry Pripitul zăcea şi el butuc către mijlocul punţii fără pic de vlagă, legat fedeleş ca o oaie în drum spre abator. Pe cel dintâi, Chingachgook l-ar fi putut ucide pe loc, numai că făcând acest lucru, însemna să se lipsească de un scalp, drept care'tânărul şef de trib socoti că nu e de demnitatea lui să trimită pe lumea cealaltă un om, fără să tragă nici folos dintr-asta şi nici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un par, Şarpe, dacă, eşti într-adevăr – îl îndemnă Pripitul, printre gemetele smulse de strânsoarea funiei cu care era legat – apucă un par şi desţepeneşte botul arcei. Pe urmă o să te ducă mai departe curentul, şi după ce o să mântui treaba asta care sigur c-o să-ţi prindă bine, fii atât de bun şi fă-i de petrecanie neisprăvitului ăstui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arry nu se irosiră în van, fiindcă-i atraseră atenţia logodnicei delawarului asupra impasului în care se afla Pri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din fire, Wah-ta-Wah înţelese pe loc ce avea de făcut. Gleznele Pripitului erau înfăşurate cu nişte curmeie din scoarţă de copac petrecute de mai multe ori, iar braţele aşijderea legate la spate, mai sus de cot lăsându-i cât de cât mâinile slobode. Punând gura în dreptul unei crăpături din perete, fata îi spuse aproape în şoaptă, dar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u nu aşa drumul dă rostogol arca? Chingachgook bum-bum huron, dacă el după tine merg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sta zic şi eu că-i o socoteală înţeleaptă, şi nu strică să facem încercarea, numai de-ar putea să se apropie prova ceva mai mult. Puneţi acolo o saltea, să cad p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 mai sus fură schimbate într-un moment fericit, pentru că tocmai atunci plictisiţi de atâta aşteptare huronii descărcară, cât ai zice peşte, aproape toţi odată armele fără să rănească pe nimeni, deşi câteva gloanţe pătrunseră în arcă prin ferest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apucase să audă numai o parte din cuvintele lui Harry; din păcate restul fuseseră acoperite de zgomotul detunăturii. Împinse, deci, drugul ce zăvora uşa dinspre prova, ferindu-se să nu fie văzută cumva. În tot acest timp, botul arcei ce rămăsese mai departe înţepenit între piloţi începuse să se desprindă puţin câte puţin şi, pe măsură ce pupa se rotea, să se apropie de debarcader. Pripitul, care zăcea într-o rână cu faţa spre-arcă, zvârcolindu-se când şi când ca săgetat de dureri, lucru pe care-1 făcea încă din clipa când fusese legat fedeleş, urmărea cu atenţie tot ce se întâmpla, până ce, la un moment, observă că vasul reuşise în cele din urmaşă se degajeze, şi se urnise din loc, frecându-se de piloţii debarcaderului. Era desigur o tentativă desperată; părea să fie totuşi singurul mijloc de a scăpa de tortură şi moarte, şi pe de altă parte se potrivea şi cu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are. Aşteptă deci până în clipa când pupa se alătură de puntea castelului şi atunci începu iar să se perpelească de zor ca şi cum ar fi îndurat cele mai cumplite chinuri blestemând toate pieile roşii în genere, şi cu precădere pe huroni. Apoi, deodată, îşi dădu drumul de-a dura, ca fulgerul de repede, în direcţia unde socotea că s-ar afla pupa vasului. Din nefericire, umerii lui Harry aveau nevoie de un spaţiu mai larg ca să se poată răsuci decât picioarele şi, când ajunse la marginea punţii, se abătuse atât de mult de la direcţia iniţială încât se pomeni dincolo de prova arcei. Cum, însă, iuţeala cu care se rostogolea, ca şi situaţia critică în care se afla nu îngăduiau nici o zăbavă, n-avu încotro şi-şi dădu drumul în apă. Între timp Chingachgook, ca şi cum s-ar fi înţeles dinainte cu logodnica lui, reuşise să atragă din nou focul huronilor asupra vasului în aşa fel încât nimeni dintre ei nu băgă de seamă că omul, pe care îl ştiau legat cobză pe platformă, se făcuse nevăzut. În schimb Wah-ta-Wah care ţinea cu tot dinadinsul ca încercarea aceasta atât de hazardată să fie încununată de succes îl pândea din ochi pe Harry, aşa cum pisica pândeşte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cesta o pornise de-a dura, fata, prevăzând ce-o să se întâmple, mai cu seamă-că arca începuse să lunece mai repede, şi chibzuise în sinea ei cum să facă să-1 scape. Cu o mişcare instinctivă, deschise uşa cabinei chiar în clipa când răbufniră împuşcăturile, şi primejdia fiind astfel evitată, se îndreptă în grabă spre pupa, aşa încât ajunse acolo tocmai bine ca să-1 vadă pe Harry cum se prăvălea în lac. Din întâmplare chiar atunci dădu cu piciorul de capătul pânzei care era legată la ghiul din spate, şi apucând parâma cu totul o azvârli în apă, dacă nu cu gestul avântat al unui marinar, cel puţin cu hotărârea inimoasă a unei femei, în locul unde căzuse, neputincios, Pripitul. Colacul de frânghie nimeri peste capul omului pe cale să se scufunde: acesta reuşi totuşi să se agate de el nu numai cu mâinile, dar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înotător de forţă, aşa strâns în chingi cum era, Pripitul recurse la singurul mijloc pe care i-1 aduse în minte înţelepciunea şi chibzuinţă lui. Şi cum se în-tâmplase să cadă pe spate, în loc să se zbată şi să se duca pe copcă, tot încercând desperat să dea din picioare, Hi ă să se afunde cât mai încet cu putinţă aşa că în momentul când parâma picase peste el, Harry intrase în pă până la gât. Ar fi putut să rămână aşa mai departe până l-ar fi scos afară huronii, neputând să-şi mişte mâinile decât aşa cum îşi flutură peştii înotătoarele, dacă n-ar fi primit dintr-altă parte ajutor; deplasându-se, arca făcu să se întindă parâma şi în felul ăsta se pomeni' şi el, fireşte, urnindu-se încetişor din loc, ba chiar îna-intând o dată cu ea. Astfel, datorită mişcării, reuşi să-şi menţină mai departe capul deasupra apei. T Un om oţelit era, desigur, în stare să se lase remorcat uf modul acesta cu totul original, deşi foarte simplu, pe o Amkanţă de aproap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i, după cum spuneam mai înainte, nu băgaseră -de seamă că, de la o clipă la alta, Pripitul îşi luase' valea. Acolo unde se afla, în momentul acela, Harry era ferit de privirile lor, ca de un paravan, de schela debarcaderului; şi după aceea în timp ce arca se urnea din loc cu pânza umflată de briză, pilonii îi făcură acelaşh serviciu prietenesc. Huronii erau prea înverşunaţi să-1 dea gata pe in*nicul lor delawar, slobozind unul'câte unul gloanţele prin crăpăturile pereţilor cabinei, ca să-şi mai aducă aminte cumva de prizonierul lor pe care îl ştiau legat butuc. Singura lor preocupare în clipa de faţă'era să urmărească mersul arcei care înainta ştergându-se de piloţii debarcaderului, deşi, cu o viteză micşorată pe jumătate din pricina frecării. Şe mutară deci în partea de nord a castelului, ca să poată ţinti de acolo prin crăpăturile pereţilor. Cum Chingachgook de asemeni nu avea ochi decât pentru desfăşurarea, bătăliei, nu ştia nici el nimic de soarta lui Harry. În timp ce vasul continua să înainteze aşa cum am arătat, carabinele semănau nouraşi de fum când ici, când colo în aer, dar ochii celor din taberele vrăjmaşe erau prea ageri şi mişcările lor prea sprintene ca vreunul din ei să poată fi rănit. În cele din urmă, una din tabere avu nefericitul prilej – fericit însă pentru cealaltă tabără – să vadă arca desprinzându-se definitiv de îngrăditura castelului, şi îndepărtându-se fără nici o zăbavă, cu o viteză pe fiece clipă sporită, spr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flă Chingachgook de la Wah-ta-Wah în ce impas se găsea Harry. Ca să se arate vreunul dintre ei la pupa vasului, ar fi însemnat să-şi pună, fără doar şi poate, viaţa în joc; noroc însă că frânghia de care stătea agăţat Harry era legată la prova corăbiei. Delawarul reuşi să dezlege odgonul de tachetul de care era aninat la pupa, iar Wah-ta-Wah care se dusese la prova se apucă pe loc să tragă parâma. În momentul acela Harry se afla cam la vreo cincizeci sau şaizeci picioare în urmă, purtat la remorca vasului, lăsând să i se vadă numai capul la suprafaţă. Abia când ieşi la iveală din umbra castelului şi a îngrăditurii, huronii îl zăriră pentru prima oară şi, scoţând un urlet fioros, deschiseră focul asupra lui deşi se vedea în depărtare doar ca un punct pe întinsul lacului, în aceeaşi clipă, însă, fata începu să tragă cu nădejde odgonul şi asta, probabil, împreună cu dibăcia şi sângeie lui rece, îl ajută pe Harry să scape cu viaţă. Primul glonte săgeta apa chiar în locul unde o secundă mai înainte se zărise prin apa limpede spinarea largă a voinicului; şi poate că şi ăsta, cine ştie, l-ar fi nimerit drept în inimă, dacă unghiul din care ochise trăgătorul ar fi fost mai puţin ascuţit. În loc să se afunde în lac glontele ricoşa la suprafaţa apei şi se înfipse în pereţii de lemn ai. Cabinei, în locul unde fusese Chingachgook puţin mai înainte, atunci când se apucase să deznoade parâma de tachet. Urmă încă un glonte şi încă unul şi în sfârşit al patrulea şi fiecare pe rând avu de întâmpinat aceeaşi invincibilă rezistenţă din partea suprafeţei lacului. Plumbii fulgerau atât de aproape de pieptul şi de obrazul lui, încât Harry simţea vibraţia loviturilor transmisă de undele lacului. Dându-şi seama de nesocotinţa lor, huronii îşi schimbară tactica, luând la ochi capul ce plute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Wah-ta-Wah continua să tragă fără zăbavă de odgon, aşa încât ţinta nu rămânea o clipă locului şi toate focurile slobozite de indigeni dăde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itârziu Harry ieşi din câmpul privirii huronilor, datorită uşoarei mişcări de rotaţie pe care o făcuse vasul. Cât despre delawar şi logodnica lui, aceştia putură să acţioneze în voie la adăpostul pereţilor cabinei şi, în mai puţin timp decât ne-ar trebui ca să povestim cele întâmplate, reuşiră să tragă trupul mătăhălos al lui Harry până în dreptul locului unde se găseau ei</w:t>
      </w:r>
      <w:r>
        <w:rPr>
          <w:rStyle w:val="FontStyle168"/>
          <w:sz w:val="24"/>
          <w:szCs w:val="24"/>
        </w:rPr>
        <w:t>…</w:t>
      </w:r>
      <w:r>
        <w:rPr>
          <w:rFonts w:cs="Bookman Old Style;Times New Roman" w:ascii="Bookman Old Style;Times New Roman" w:hAnsi="Bookman Old Style;Times New Roman"/>
          <w:sz w:val="24"/>
        </w:rPr>
        <w:t xml:space="preserve"> Chingachgook care ţinea în mână un pumnal ascuţit se aplecă peste parapetul vasului şi în doi timpi şi trei mişcări reteză curmeiele cu care era legat fedeleş uriaşul</w:t>
      </w:r>
      <w:r>
        <w:rPr>
          <w:rStyle w:val="FontStyle168"/>
          <w:sz w:val="24"/>
          <w:szCs w:val="24"/>
        </w:rPr>
        <w:t>…</w:t>
      </w:r>
      <w:r>
        <w:rPr>
          <w:rFonts w:cs="Bookman Old Style;Times New Roman" w:ascii="Bookman Old Style;Times New Roman" w:hAnsi="Bookman Old Style;Times New Roman"/>
          <w:sz w:val="24"/>
        </w:rPr>
        <w:t xml:space="preserve"> Avură însă mai mult de furcă până să-1 ridice sus îns aşa fel ca să se poată agăţa de parapet şi să-1 ajute, apoi să se urce pe bord, întrucât Pripitul îşi simţea braţele mea amorţite; apucară totuşi s-o facă la timpul potrivit, căci sleit de puteri, mai mult mort decât viu, cel salvat se clătină pe picioare şi se întinse cât era de lung pe punt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uronii îl pierdură din ochi pe Harry, scoaseră cu toţii un strigăt de ciudă şi, pe loc, trei dintre ei, mai întreprinzători, se şi repeziră spre chepeng şi coborâră în luntre. Le trebui totuşi câtva timp până să se îmbarce cu arme cu tot, până să găsească vâs-lele şi, ca să folosim o expresie mai tehnică, până „să iasă din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ripitul apucase să se urce pe bordul vasului iar delawarul îşi ţinea din nou armele la înde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incinta castelului, cei trei huroni se pomeniră deodată pe întinsul apei, obligaţi să acosteze arca fără a fi ocrotiţi de nimic, dacă voiau să-şi ducă la îndeplinire hotărârea de la început şi atunci toată înflăcărarea şi osârdia lor războinică se domoli brusc. În barcă erau cu totul descoperiţi şi firea lor se împotrivea unui sacrificiu fără rost, deoarece, încereând să atace un duşman atât de bine apărat cum era delawarul, însemna să-şi pună viaţa la bătaie. Aşa că, în loc s-o pornească pe urmele arcei, câteşitrei huronii se îndreptară spre ţărmul răsăritean, căutând să păstreze o distanţă respectabilă de puştile pe care Chingachgook le ţine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etele lui Hutter se fereau de ef, cum nu se simţea în stare să piloteze vasul greoi şi cum pe de altă pante ştia că în cazul când cele două surori ar fi foii prigonite arca n-ar fi izbutit să ajungă din urmă bărcuţa lor sprintenă, delawarul strânse pânzele cu gândul că fugarele îşi vor schimba până la urmă planul şi-şi vor căuta un refugiu pe corab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măsură, Chingachgook reuşi să menţină vasul aproape de locul unde se desfăşura acţiunea aşa încât cei de la bord putură să asiste la urmărire. Barca minată de Judith se afla cam la vreun sfert de milă spre sud de luntrea huronilor, ceva mai aproape de ţărmul, răsăritean, la aceeaşi distanţă, să zicem, de castel ca şi barca inamică, aşa că aceasta din urmă se afla, în raport cu ea, pe aceeaşi linie cu fortăreaţa lui moş H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gim, Judith? Întrebă' candidă Hetty. Huronii doar nu mi-au făcut nici un rău, şi nici nu-i cred în stare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e nu, Hetty, însă cu mine se. Schimbă socoteala. Fă tot ce poţi şi ajută-mă să scap. Ai grijă şi nu mă uita, surioa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orni în curând cu o iuţeală sporită. La început totuşi nici într-o tabără, nici în cealaltă nu se făcură cine ştie ce sforţări din cale-afară de mari, şi unii şi alţii bănuind că urmărirea va fi de lungă durată şi plină de înfrigurare. Ca două vase de război ce se pregătesc în vederea unei bătălii, păreau că vor să-şi dea mai întâi seama de viteza pe care fiecare dintre ele putea s-o atingă, spre a şti cum să-şi împartă forţele înainte de marea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huronii se putură convinge că fetele se pricepeau de minune la vâslit şi că vor trebui să-şi dea toată silinţa şi să se folosească de toată îndemânarea lor ca să le po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Judith îndreptase luntrea spre ţărmul răsăritean, cu speranţa nelămurită că vor reuşi să debarce acolo şi să se refugieze în pădure, neîntrezărind deocamdată altă scăpare; pe măsură însă ce se apropia de mal, bănuiala că unele iscoade ale pieilor roşii îi pin-deau fiece mişcare se strecură în sufletul ei făcând-o să se îndoiască totuşi că o asemenea soluţie 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i In iu la. Şi cum se simţea odihnită, nădăj-pln ' 1 i luai urmăritorii săi vor obosi. Cale de „ i la pa a Ic roşii nu reuşiră să câştig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lurlli Jcpu. Se ele ambele părţi păreau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llll 1 upolrlva Atunci, huronii se gândiră la un mijii in.'Inia ca, vâslind cu shimbul, unui dintre iile/iscă, fără ca să se lase, totuşi pe tânjeală. Utilul 'io intiniplare o privire îndărăt Judith văzu Nui lucrurile. Şi asta o făcu să nu se mai bizuie i' an Iii aii norocos, întrucât nici forţele şi. Nici 1 i 1 'i ou puteau ţine piept unor bărbaţi, care pe im a aveau. Şi posibilitatea să lopăteze cu şchimI o Iniile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ca vâsli mai departe, fără să se mai qânII i la i mi.'. &gt; ciutele apropiate ale acestei noi t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ill în imuni ntui acela, huronii nu reuşiseră să se 'ple de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 mai mult de două sute de metri, cu i aIIau, aşa cum spun marinarii, „în siaj'-' sau lua di cap la în spatele lor, înaintând chiar pe dara 'pi d ' barca lor. E ceea ce în termeni tehnici lilliul urmărire „din pupa”. Asemenea com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1 ni | i durată, însă de la o vreme Judith putu să l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i In ii unii se apropiau văzând cu ochii, în tu ap i |ili i iui apucase să ajungă în mijlocul lacului. Deşi n li pulul apune că era slabă de înger, o clipă i &lt; ii p: în minte să se dea bătută, în dorinţa, I' n h împreună cu Vânătorul de Cerbi, în. T.a-li (lin ci acesta era prizonier. Mijloace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1'olosească spre a-1 pune în libertate îi li 'iiil io/and întărindu-i planurile şi înzecinIni li Maca ar fi fost cineva de faţă să observe Milieu i Im doua bărci, ar fi băgat de seamă că clin ilul „l Judith îşi înteţi eforturil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i cele mai avântate şi mai generoase proi ci începuse a se îndepărta clipă cu clipă o'Iniilor. Cinci minute mai târ'ziu diferenţa cele două ambarcaţiuni fu atât de viziIm i îşi dădură seama că trebuia să-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 (ele ca să nu pată ruşinea de a fi bili nu i (Jindul ăsta îi învenina atât de tare, i il linii. Unul dintre ei, mai voinic, îşi frânse v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ădu s-o ia din mina celui pe care trebuia să-i înlocuiască. Fapt care decise dintr-o dată soarta competiţiei; o luntre cu trei războinici şi o singură vâslă nu putea fireşte ţine pas cu nişte fugare ca fetele lui Thomas Hut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Judith 1 exclamă. Hetty care observase accidentul. Huronii au rupt o vâslă şi-n vecii vecilor n-au să ne mai poată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ă dată am scăpat, cum bine zici, şi poate că n-ar strica să mergem ceva mai încolo, spre sud, ca să putem răsufla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e la o clipă la alta, ca o corabie care şi-ar fi pierdut într-un accident unul din catarge, inamicul se lăsase păgubaş. Şi, în loc să urmărească mai departe luntrea celor două surori, care spinteca lin apa îndreptându-se spre sud, huronii cârmiră spre castel, unde ajunseră fără multă zăbavă, pentru ca, în sfârşit, să debarce. Temându-se totuşi ca nu cumva huronii să găsească alte vâsle acolo, fetele îşi continuară drumul, poposind doar când socotiră că se aflau la o distanţă destul de mare de inamic, ca să fie sigure că scăpaseră, chiar dacă urmăritorilor le-ar fi căşunat să pornească iar după ele. S-ar fi spus că irochezilor nici prin gând nu le trecea aşa ceva, mai ales că, un ceas mai târziu, barca lor încărcată cu oameni părăsi. Castelul, îndreptându-se spre ţărm. Fetele nu luaseră nici un fel de merinde cu ele: hoiarâră deci să se apropie de castel şi de arcă, deoarece, judecind după manevrele vasului, se dumeriseră că pe bord nu puteau fi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stietatea ce părea că sălăşluieşte în cuprinsul castelului, Judith porni într-acolo cu cea mai mare băgare de seamă. Arca se găsea la o distanţă de aproape o milă spre nord şi se îndrepta cu iuţeală spre castel ceea ce o făcu pe Judith să-şi dea seama ca la cârmă se afla un om alb. Ajungând la vreo sută de stân-jeni de locuinţa lacustră, fetele începură să-i dea târ-eoale, ca să fie sigure că într-adevăr nu era nimeni înăuntru. Faptul că nu se mai zărea nici urmă de barcă le spori curajul, îndemnându-le să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lld i, i ocolul tuturor piloţilor şi se pome- &gt; i i' 11 debarca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A iu ui rasa, Hetty, şi vezi dacă au plecat ipuse Judith. Ţie n-au să-ţi facă nici un llin ui rămas cineva acolo, dă-mi de ştire, ll 1 să tragă asupra unei biete femei l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şi totuşi cred c-am scăpat de ei deoo ni am să mă duc eu însămi de bună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 xml:space="preserve"> 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ocmai şi după ce soră-sa coborî clin lilllli se depărta cu câţiva stânjeni de platformă, bli ii fugiţii, la nevoie. Ceea oe nu se îni I nu trecu nici un minut şi Hetty 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IIInţeze că totul era în ordine, ntnil p&lt;iste tot – rosti ea precipitat – şi rlle sud goale, în afară de odaia tatei. L-am i 1111111&lt;I, din păcate, însă nu aşa de liniştit ut în In ta, s-a întâmplat ceva? Întrebă cu sufletul llilltb, punând piciorul pe puntea castelului; ner-I illl de slăbiţi încât la cel mai mic lucru se nellolly aruncă o privire furişă în jur, ca şi ii lomul să n-o audă altcineva decât soră-sa i ' a sa i spună pe şleau ce se întâmplase, în I în iui i sfii obiceiul, Judith – zise ea. Când. A – n băutura tata nu prea îşi dă seama ce vorni', a mise pare că de astă dată a băut mai || (rebtiie ii 1 Să-1 fi îmbătat oare huronii, ca pe urmă i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ui' Ce tristă privelişte pentru un copil, id i tatăl ajuns în asemenea hal! Mai bine i i ol în cameră până nu s-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I a puternic se auzi din camera învecinată, fă-iudească pe loc; fetele se grăbiră să se ii im, pe care nu numai o dată avuseseră i Hli într-o stare ce coboară omul în rândul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i. Aşezat într-un ungher al încăperii înguste, cu spatele rezemat de perete şi capul căzut greu pe piept. Judith se repezi spre el şi-i scoase boneta de bumbac trasă atât de mult peste cap, încât îi ascundea cu totul faţa până la grumaz. În clipa când îl descoperi, văzia că tatăl său fusese sc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închipuie, cred, cutremurarea pe care o simţiră cele două fete în faţa priveliştii atât de înspăimân-tătoare cum e cea descrisă la sfârşitul capitolului precedent. Să ne grăbim, deci, a trece pesite primele emoţii şi mărturii de pietate filială şi să depanăm mai departe firul povestirii. Întâmplările simple, aşa cum se desfăşuraseră nu ajunseră a fi cunoscute în amănunţime decât mult maij târziu, după câţiva ani; am putea totuşi încerca să le is-j torisim aici, pe cât se poate mai succint. În toiul încăie-rării cu huronii, Hutter fusese rănit de cuţitul irochezului mai vârstnic, care, din prudenţă, ascunsese toate armele; în afară de cele pe. Care le purta asupra lui. Văzându-se atacat atât denăprasnic de vajnicul său duşman, ca să iasă din încurcătură, huronul se folosise de cuţit. Şi astai chiar în clipa când uşa fusese dată de perete, şi Harry dăduse buzna afară pe punte, aşa cum am arătat în capitolul precedent. Iată deci pricina pentru care niciunul d tre aceşti combatanţi nu luase parte la lupta ce conţinu (9 afară; Hutter fiind pus pur şi simplu la pământ iar în-* vingâtorul simţindu-se prost să se arate în halulân care era plin de sânge de sus şi până jos, după ce se străduise atât a să-i convingă pe soţii săi mai tineri şi să le explice pentru ce trebuia neapărat să prindă de vii cele două feţflfl palide. Mai apoi când cei trei huroni plecaţi pe urmele fetelor iui Hutter se înapoiaseră şi luaseră hotărârea s&amp; părăsească lacul şi să se întâlnească iarăşi cu toţii pe mal, moş Tom fusese fără multă vorbă scalpat, fiindcă huronii nu Voiau să scape din mână asemenea trofeu, şi lăsat; ' i – lingă încetul cu încetul, aşa cum mai: i df aliiiM ori în asemenea ocazii războinicii meleaguri ale continentului american. Dacă lll şl alte răni decât cele de la cap, Hutter,. I1„ 111” ca ar fi reuşit să scape totuşi cu viaţă; iii Insă lovitura de cuţit pe care o căpătase în i ui se dovedi a-i fi fost fatală. ' Iu, liulilh – se tângui sora cea plăpândă la lil| l i dădură primele ajutoare suferindului – „U i dup i scalpuri, şi acum uite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i'lly, ssl, surioară, sărmana de tine, uite că Iii ochii. S-ar putea să te audă şi să înţeleagă, îndese şi zic ca şi tine, dar mai bine să nu di ij ie asia că-i prea îngrozitor! K| i gemu Hutter, opintindu-se din răsputeri cu mm, şi surprinzător de puternic pentru un 'i morţii cum era el – apă, neroadelor, ce, mi i lăsaţi să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pu, şi-i dădură să bea, primele picături ce Mi/ele (icliin”jiiitului după atâtea ore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ui două feluri: îi limpezi gâtlejul şi-i îmin moment puterile sleite. Rănitul holbă i m nea licărul aceia de spaimă ce însoţeşte i ne. I unui suflet împresurat de moarte, ca şi ii i ui 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i-miiră Judith, adânc îndurerată de toată iu. O.des că nu ştia cum să-i vină în ajutor mm pui cm face pentru dumneata? Hetty mi | ulci oire să-ţi alinăm cumva suferinţele? I'ni i ' iiiiunu lărăgănat bătrânul. Nu, Judith</w:t>
      </w:r>
      <w:r>
        <w:rPr>
          <w:rStyle w:val="FontStyle168"/>
          <w:sz w:val="24"/>
          <w:szCs w:val="24"/>
        </w:rPr>
        <w:t>…</w:t>
      </w:r>
      <w:r>
        <w:rPr>
          <w:rFonts w:cs="Bookman Old Style;Times New Roman" w:ascii="Bookman Old Style;Times New Roman" w:hAnsi="Bookman Old Style;Times New Roman"/>
          <w:sz w:val="24"/>
        </w:rPr>
        <w:t>, nu, mu tatăl vostru. Ea a fost mama voastră, eu nu li. I tală. Uitaţi-vă în cufăr</w:t>
      </w:r>
      <w:r>
        <w:rPr>
          <w:rStyle w:val="FontStyle168"/>
          <w:sz w:val="24"/>
          <w:szCs w:val="24"/>
        </w:rPr>
        <w:t>…</w:t>
      </w:r>
      <w:r>
        <w:rPr>
          <w:rFonts w:cs="Bookman Old Style;Times New Roman" w:ascii="Bookman Old Style;Times New Roman" w:hAnsi="Bookman Old Style;Times New Roman"/>
          <w:sz w:val="24"/>
        </w:rPr>
        <w:t xml:space="preserve"> O să găsiţi a iu ii daţi m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111 iră dorinţa. Judith, ale cărei amintiri liui|i mai îndelungat decât ale surorii sile, Im, ude. E u fi păstrat totdeauna reminiscenţe-i în din lrecul, simţi la auzul acestor cuvinte un năprasnică. Niciodată nu existase o afeoim intre cel pe care îl socotea părintele ei şiş ea. Adeseori îi trecuseră prin minte unele bănuieli în Le gătură cu asta, în urma diferitelor discuţii pe care le auzise între Hutter şi maică-sa. Ar fi, poate, exagerai, dacă am spune că nu ţinuse niciodată la el; trebuie totuşi să recunoaştem că în clipa aceea se bucura că nu mai avea. Asemenea îndatorire faţă de dânsul. Altele erau în schimb ^simţămintel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facă deosebirile pe care le făcea soră-s i,: având o inimă drăgăstoasă, ţinuse şi ea la cel pe care-l socotise până atunci tatăl ei, deşi dragostea ce i-o purta era de fapt mult mai puţin puternică decât simţământul pe care de bună seamă l-ar fi avut faţă de părintele ei adevărat; şi acum suferea să-1 audă spunând că, în mod firesc, nu el ar fi trebuit să aibă parte de această iubire. Mâhnirea ei era cu atât mai adâncă aşadar, ca şi cum pe de o parte moartea lui Hutter, iar pe de alta cuvintele Iui i-ar fi răpit de două ori părintele. Dând frâu liber sentimentelor ei, biata copilă se vârî într-un ungher şi se aşternu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atât de diferite ce puseseră stăpânire pe inimile celor două fete le pecetlui buzele o bună bucată de vreme. Judith avea mereu grijă să-i dea de băut căsăpi „tului, ferindu-se să-1 sâcâie cu întrebări, în primul rând fiindcă-1 vedea în ce hal se afla; dar ca să spunem pe deplin adevărul, şi pentru că-i era teamă ca nu cumva acesta adăugind vreun cuvânt spre a fi mai lămurit, să-i spulbere ideea plăcută că dânsa nu era odrasla lui Tho-mas Hutter. În cele din urmă, Hetty îşi şterse lacrimile şi, apropiindu-se de ei, se aşeză ne un scăunel lângă muri „bund, care zăcea întins pe podele cu nişte boarfe vecin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 rosti ea – dă-mi voie să-ţi spun tot aşa deşi”dumneata zici că nu eşti tatăl nostru. Tată, nu vrei să-ţi citesc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Hutter în loc de răspuns. Dă-mi apr Judith. Mă întreb tot aşa mereu o să simt jeraticul ce nia mistu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rbele lui îi închiseră gura până şi cucernicei Hetty care nu ştia în ce fel să răspundă la o întrebare atât. Da ^desperată. Apă, atâta timp cât era o alinare pentru cel ca li puleaii da tetele; şi de câte ori le cerea, îi 1 'i paharul. Cât despre Hetty, văzând că toată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o dădea să-1 facă pe taică-său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i eeea ce-i citea ea, nu era câtuşi de pu-llii, niri'iiiincho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şa mai mult decât crezuseră fetele că ar lipa când dăduseră peste el. Uneori boll'ară noimă, dar mai adesea mişc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iH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iJudith reuşi să desluşească unele cuo le„, pirat”, „lege”, „scalpur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 xml:space="preserve"> u toate că nu erau însăilate într-o propoin firi pe vreo legătură între ele. Aveau to-| il Im, destul ca să poată fi pe înţelesul unei iiela nu i scăpaseră anumite zvonuri şi tâlcul mii n lumină urâtă chipul celui pe care se i li tatăl ei, şi a cărei inteligenţă era tot ip h Moare, pe cât de agere îi erau simţurile, ni i lipelor chinuitoare, ce se depanară vreme i ia dintre fete nu-i trecu prin minte ii putea înapoia cumva. S-ar fi spus că jalea Ic stăpânea le punea deasupra unei ase-pln şi, într-un târziu, când le ven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c. Piuă şi Judith, singura care avea pen-h una de inamic, nu tresări câtuşi de puţin, „H i uniată că arca se îndrepta spre castel. Ieşi li li i pi i mute; căci dacă s-ar fi întâmplat să nu i în cazul când arca ar fi încăput în mâi-iiii exista nici o scăpare pentru ea. Simţea încrederea ce încolţeşte în suflet în clipele iinp.in. I Nu avea însă nici un motiv să se nelii Iigook, Wah-ta-Wah şi Harry se aflau punicii micii corăbii şi cercetau din ochi casilen seama dacă într-adevăr duşmanul îşi Iţii II n rana şi ei de altfel pe huroni plecând llltivii iu care se aflau fetele apropiindu-se ele pi această ultimă constatare, March în-pli debarcader. Un singur cuvânt ajunse ca i puţin mai apoi corabia acostă în v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1 pe vechiul său prieten într-un hal fără hal Pripitul simţi ca o lovitură în piept şi rămase înmâ 11 r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moş Tom – exclamă el – derbcdtH ăia ţi-au venit de hac. Te-au doborât, moşule! Cred 0^ n-ai de gând cumva să-ţi faci bârlog în pământ? Te orrf deam prizonier, şi când colo ce-mi văd ochii; niciodaj nu mi-aş fi închipuit c-o să te găsesc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er aruncă ochii sticloşi asupra celui ce-i vorblB Un noian întreg de amintiri îl năpădiră de-a valma W vederea prietenului său de ani de zile. Se vedea ci 01 cum se străduia să deosebească nălucirile de 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uieră el printre dinţi, căci în sta 1 care era nu avea putere să vorbească mai tare. Cine eştB Parc-ai fi secundul de pe „Omătul” că şi ăla era o namli de om, n-a lipsit mult să ne frâng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cundul dumitale, corăbierule, şi bunul dl mitale prieten, cit despre omăt n-am ce face cu el. Sintf doar în toiul verii şi Harry March părăseşte de obiflj plaiurile astea cum cade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ine eşti</w:t>
      </w:r>
      <w:r>
        <w:rPr>
          <w:rStyle w:val="FontStyle168"/>
          <w:sz w:val="24"/>
          <w:szCs w:val="24"/>
        </w:rPr>
        <w:t>…</w:t>
      </w:r>
      <w:r>
        <w:rPr>
          <w:rFonts w:cs="Bookman Old Style;Times New Roman" w:ascii="Bookman Old Style;Times New Roman" w:hAnsi="Bookman Old Style;Times New Roman"/>
          <w:sz w:val="24"/>
        </w:rPr>
        <w:t xml:space="preserve"> Ascultă, Pripitule</w:t>
      </w:r>
      <w:r>
        <w:rPr>
          <w:rStyle w:val="FontStyle168"/>
          <w:sz w:val="24"/>
          <w:szCs w:val="24"/>
        </w:rPr>
        <w:t>…</w:t>
      </w:r>
      <w:r>
        <w:rPr>
          <w:rFonts w:cs="Bookman Old Style;Times New Roman" w:ascii="Bookman Old Style;Times New Roman" w:hAnsi="Bookman Old Style;Times New Roman"/>
          <w:sz w:val="24"/>
        </w:rPr>
        <w:t xml:space="preserve"> Am i vânzare un scalp</w:t>
      </w:r>
      <w:r>
        <w:rPr>
          <w:rStyle w:val="FontStyle168"/>
          <w:sz w:val="24"/>
          <w:szCs w:val="24"/>
        </w:rPr>
        <w:t>…</w:t>
      </w:r>
      <w:r>
        <w:rPr>
          <w:rFonts w:cs="Bookman Old Style;Times New Roman" w:ascii="Bookman Old Style;Times New Roman" w:hAnsi="Bookman Old Style;Times New Roman"/>
          <w:sz w:val="24"/>
        </w:rPr>
        <w:t xml:space="preserve"> Unul pe cinste</w:t>
      </w:r>
      <w:r>
        <w:rPr>
          <w:rStyle w:val="FontStyle168"/>
          <w:sz w:val="24"/>
          <w:szCs w:val="24"/>
        </w:rPr>
        <w:t>…</w:t>
      </w:r>
      <w:r>
        <w:rPr>
          <w:rFonts w:cs="Bookman Old Style;Times New Roman" w:ascii="Bookman Old Style;Times New Roman" w:hAnsi="Bookman Old Style;Times New Roman"/>
          <w:sz w:val="24"/>
        </w:rPr>
        <w:t xml:space="preserve"> De bărbat: dl d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om! Socoteala asta cu scalpurile cum ţ vede nu face parale. Mai bine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laba pe vreun scalp? Al meu cum vezi dus să nu mai vină. Ia spune cum e când ai pielea cap? Că acum ştiu cum e când n-o mai ai</w:t>
      </w:r>
      <w:r>
        <w:rPr>
          <w:rStyle w:val="FontStyle168"/>
          <w:sz w:val="24"/>
          <w:szCs w:val="24"/>
        </w:rPr>
        <w:t>…</w:t>
      </w:r>
      <w:r>
        <w:rPr>
          <w:rFonts w:cs="Bookman Old Style;Times New Roman" w:ascii="Bookman Old Style;Times New Roman" w:hAnsi="Bookman Old Style;Times New Roman"/>
          <w:sz w:val="24"/>
        </w:rPr>
        <w:t xml:space="preserve"> Foc şi p pe creieri</w:t>
      </w:r>
      <w:r>
        <w:rPr>
          <w:rStyle w:val="FontStyle168"/>
          <w:sz w:val="24"/>
          <w:szCs w:val="24"/>
        </w:rPr>
        <w:t>…</w:t>
      </w:r>
      <w:r>
        <w:rPr>
          <w:rFonts w:cs="Bookman Old Style;Times New Roman" w:ascii="Bookman Old Style;Times New Roman" w:hAnsi="Bookman Old Style;Times New Roman"/>
          <w:sz w:val="24"/>
        </w:rPr>
        <w:t xml:space="preserve"> Şi-un cârcel în inimă</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ă spună unchiaşul, Judith? V beşte ca şi cum s-ar fi săturat şi el de toată dând asta, ca şi mine. De ce l-aţi oblojit aşa? Nu cumva 1 fi izbit mingoşii cu tomahawkul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ceea ce şi tu şi dânsul, cu mare d: le-aţi fi făcut lor, Harry March. L-au scalpat, ca să cap bani de la guvernatorul din Canada, aşa cum şi voi 1^ fi scalpat pe huroni ca să luaţi bani de la guvernata: din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străduia din răsputeri să-şi păstreze patul, deşi nici firea ei, nici sentimentele de care era rola nu-i puteau da tări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i'i şi felul de a fi o făcură pe privire dojen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o că asemenea cuvinte grel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etele lui Thomas Hutte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ei. Sfl moară sub ochii ei – răspunse ' 1”ii! Orice s-ar putea spun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flă că eu nu sunt. Fata I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1 l'ala lui Thomas Hutter! Be ce ie l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pa când îşi dă sfâr. ŞiLul,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ilrii care nu încape iertare în fat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l'ala lui Thcmas Hutter, al c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ca un duş rece pentr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 nilrucâl, scăpând de un părinte p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 &lt; „ inima uşoară şi fără înconjur că lil'lodal 1, Irecuse cu vederea im lucru im-Mliume ea nu exista un altul care să-1 înl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pun, Harry, cine a fost tata – In „lira mai domol. Sper să fi fost cel puţinVl'M. 1 zici, aşa cum n-a fost moş Hutter? I'counosc, ce-i drept, că s-o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t;h socoteala lui Tom Corăbierul, dar „I'1 ir, nevătămat, când vrăjmaşul te ia uliu lume trăncăneşte verzi şi uscate şi pe llhhli şl dumneata, da, da, dumneata, frufuseseră anume rostite pentru a sta-li. C.iliiii similare între ea şi lumea cealaltă, 1 spună politicienii de astăzi, cu toată ' ' i de Mut ce s-ar fi putut întâmpla în urma ' i'icând firea lui Judith, ca şi antipatia ' ' ' 1 dresase aceste vorbe, deoarece chiar e lămurite că i se apropiase sf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llMty, care stătuseră amândouă la căpătâiul mamei lor în agonie, nu aveau nevoie să afle gura cuiva cum se desfăşoară lucrurile, şi în momi acela, orice umbră de aversiune se şterse de pe c-li i j „uf fetei mai mari. Hutter deschise ochii şi începu a I cu mâna împrejur, ceea ce arăta că lumina ochilor stinsese. O clipă mai târziu, suflarea îi deveni şuierai o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rmă apoi un răstimp în care nu-1 mai auziră delo suflând şi în sfârşit un ultim şi adânc suspin, când, cum spune lumea, duhul îşi ia zborul, desprinzi m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alte incidente, cu toate că hurol puseseră mâna pe o barcă, şi păreau atât de mulţumiţi i cucerirea lor încât renunţaseră deocamdată la orice asupra castelului. Pe de altă parte, nici n-ar fi fost cat să se apropie de el atâta vreme cât armele celor 1 ocupau în momentul de faţă puteau oricând să-i împro. R, it cu plumbi; de aceea probabil şi încetase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făcuseră pregătiri pentru îngropăciuni' lui Hutter. Ar fi fost însă cu neputinţă să debarce şi I sape mormântul pe ţărm, şi pe de altă parte mai er i dorinţa mezinei ca rămăşiţele-i pământeşti să se odlj nească pe fundul lacului, lângă osemintele mamei lor J chiar găsi în ea puterea să citeze cuvintele lui IIuit care spusese odată că lacul era „cimitirul familiei”. I” fericire toate astea se înfăptuiră fără ştirea surorii j mari, care dacă ar fi prins de veste s-ar fi împoti acestui plan cu toată hotărârea, cutremurată p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o încunoştinţară pe Judith că totul gata, dânsa ieşi pe punte, supunându-se pasiv rugăm, lor surorii sale, şi atunci pentru prima oară se ini de pregătirile făcute. Trupul neînsufleţit se afla pe înfăşurat într-o pânză. Linţoliul cuprindea şi un lest f câţiva bolovani desprinşi din vatră, pentru ca să se funde mai repede. Şi cum Hetty luase şi Biblia eu s-ar fi spus că nu mai era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îmbarcă pe arcă, năstrus locuinţă a celui ce purcedea acum spre lăcaşul de vei i pus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redinţate Pripitului. În mâinile-i: '! Parcau într-adevăr nişte jucării miri' de osteneală. Întrucât Pripitul avea 1 în privinţa asta, delawarul se mulţumi peePilor. Înaintarea arcei avea ceva'din ' li masa a unui cortegiu funerar, culei lunii cadenţată, iar mişc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l apei, de câte ori vâsle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 era în ritm cu opintelile Pripitului, nu nu 'ii paşii cadenţaţi ai unui alai de în-Iinlllli era zguduită până la lacrimi; chiar 1 ulei il nu îşi dădea prea bine seama de „'al iletty păstrase o linişte înşelai” ' nul iu sufletul ei, jalea era mai adâncă iii căci inima ei duioasă se ataşase de ai mult din obişnuinţă şi în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mn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i petrecuse lângă el, decât aşa &lt; I'„liste, din îmbinarea simţămintelor h” iscă Era totuşi întărită de ocucernică „i li în sufletul ei locul pe care ajunIu iu li isca în sufletul surorii sale lucrurile i 1 ' i vadă cu ochii arătându-se un semn împrejurare atât de solemnă. Nu se putea ' llelly ar fi avut o fire exaltată ori aple-Hcl ui, mintea sa plăpândă fiind lla fel de-i' ii-le lucruri. În credinţa că exis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upra, gândurile sale erau atât de li „' foarte lesne să se desprindă cu totul 1 lllliiilu i/borul spre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numai ochi şi urech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asistase la destule înmormântări: palide, niciuna totuşi nu fuses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ea sa fie aceasta. Intre timp, delai irea, judecând după atitudinea lui, deşi ' ni patru, păstrându-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a 'ii i li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ul de pilot, indieându-i Pripitului pe 1 ipnnşi acolo unde, cum spunea ea, se a-şi. Cititorul îşi aduce probabil lMl eastel se găsea la extre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anc de nisip ce se întindea pe o distanţă de aprol pe o jumătate de milă şi că Tom Corăbierul socotise oi cale să depună rămăşiţele pământeşti ale soţiei şi fceld rului său tocmai la celălalt capăt al bancului dc nlll mai sus, pomenit, unde apa era mai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ângă ei, urma deci să fie coborât şi trupfl decedatului. Hetty avea ea anumite repere pe mal dlM” care se conducea de obicei ca să găsească locul acela, dfl aşezarea castelului, orientarea bancului de nisip şi flj minunat de limpede a lacului, atât de limpede că vod|J până-n fundul ei, toate erau parcă anume făcute spre * veni într-ajutor. În felul acesta, fata putea să-şi iltff seama pe Unde trebuia să meargă corabia şi la momoriB potrivit se apropie de Harry March şoptiri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preşti aici, Pripitule. Am trecui. Piatra cea mare de pe fund; mormântul mamei trebtB să fi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încetă cu opintelile şi lăsă numaidecât să ciancora în apă, având grijă să înşface odgonul ca să frânlB înaintarea corăbiei. Arca începu deci a se învârti mofl pe loc şi în clipa când se opri de-a binelea, Hetty, careB afla acum la pupa, arătă cu degetul în. Jos, în timp lacrimile îi scăldau obrazul, lacrimi izvorâte dintr-un sjflj ţământ firesc pe care nu şi-1 putea înăbuşi. Judith fuseflj ea de faţă la înmormântarea maică-şi, dar din ziua aoBJ nu se mai abătuse niciodată pe acolo. Şi nu penlruBJ s-ar fi şters din mintea ei amintirea dispărutei, întrjflj o iubise' pe maică-sa, şi avusese de atâtea ori prilejul „ regrete amar pierderea ei, ci pur şi simplu pentru că se putea împăca nicidecum în sinea ei cu gânclul morţi şi pentru că nefericita ei măicuţă închisese ochii _ şl, In viaţa copilei sale mai mari se îritâmplaseră anumiteBj cruri care-i întăriseră acest, sentiment.; de atunci. JudM se încăpăţâna parcă şi mai mult, dacă-aşa ceva era putinţă, să nu se apropie cu nici un chip de locul unddj odihnea pe veci răposata, ale cărei lecţii severe asufl vieţii cinstite pe care trebuia s-o ducă o femeie şi fflj cum trebuie să se poarte în mijlocul oamenilor, lăsanil urme adinei în sufletul ei, cu atât mai sensibil şi jM. Adinei, cu cât era mai împovărată de remuşcările po dj i i propriile sale greşeli. Cu Hetty se schimUt&gt; In sufletul ei curat şi fără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imicul pe care-1 trezea amintirea mamei 1 i i Iris tete, o mâhnire îngemănată cu du-i înaintea ochilor ei stăruia minunata şi im Îne a unei existenţe mai fericite, i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nici un preot care să oficieze ritualul împrejurări atât de neobişnuite, în inima sălii nai ura însăşi. March aruncă o privire prin apa străvezie şi limpede, la fel de stră-i ca şi acrul, locul unde Hetty spunea mereu llal a multul” maică-şi. Pe panta bancului lu. Şea o movilită de pământ, neîntocmită ui) care ieşea la iveală o bucată din pânza înl'aşiiral trupul răposatei. După ce rămăli l'useseră depuse pe fundul lac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ină de pe mal şi-o aruncase deasupra, ni rusesc în întregime acoperit. Locul rămă-in illns, până când mişcătoarele ape dezveir-iii li li „hi. Arc ce arătau care era rostul acelei iul IVIarch nu simţea nici cea mai mică i încerca sonoritatea glasului păstrând o ip.il ai, sobră. Se gândea poate la pedeapsa riupra răposatului său prieten, cumpănind li. I îngrozitoare în care fusese propria ' pnlcpil ullimelor evenimente. Îi arătă, deci, nu l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iilil.lt că totul era gata şi, primind Iui' mia celor ce aveau de făcut, puternic Ici un ajutor, ridică de unul singur trupul i ' marginea punţii. Şi, după ce capetele n ' pelrecute pe sub braţele şi picioarele uni ar fi fost aşezat într-un sicriu, leşul ' coboare sub oglinda lacului. 11 n i IVIarch, nu acolo – strigă Judith, ' lua sa vrea. Nu-1 pune atât de aproape li ii Iii h? Interveni Hetty. Au trăit îm-iiiiii. Iişa şi tot împreună se cade să se i ilup. I luo. Ir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Harry March – mai încolo, mai încolo. Tu nu-ţi dai seama ce spui, Hetty, vai de tine. Lasă că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prea mă ajută mintea, Judith, şi că tu eşti mai deşteaptă ca mine, dar cred totuşi că aşa se cade ca bărbatul să nu se despartă de soţia lui. Aşa spunea şi mama că-i rânduiala î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fură schimbate în grabă, dar pe şoptite, ca şi cum fetele s-ar fi temut să nu le audă cumva răposatul. Judith nu avea nici un chef s-o contrazică pe sora sa într-o împrejurare cum era cea de faţă, totuşi, cu un gest autoritar, îi făcu semn lui March să cufunde leşul ceva mai încolo de locul unde zăceau rămăşiţele pământeşti ale soţiei defunctului. Apoi frânghia fu ridicată şi ceremonia funebră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nat ceasul şi lui Tom Corăbierul – oftă Pripitul, aplecându-se peste parapetul arcei. Era om de ispravă, bun cercetaş şi nimeni altul nu se pricepea oa el să pună capcanele. Şterge-ţi ochii, Judith, alungă jalea, Hetty, pentru că şi cei mai drepţi dintre noi au şi ei un sfârşit. Când i se împlineşte cuiva sorocul, jalea şi suspinele nu pot să-b scoale din mormânt. Moartea tatălui vostru e fără doar şi poate o pierdere grea, ca moartea oricărui tată, mai ales când fetele lui au rămas nemăritate; există însă leac şi pentru asta, şi sunteţi prea frumoase şi tinere amândouă ca să nu ajungeţi odată şi odată să vă gândiţi şi la lucrul ăsta. Şi când te-o îndemna inima vreodată. Să-ţi pleci urechea la cuvintele unui om cumsecade şi fără ifose, Judith, aş vrea să stăm atunci puţin de vorb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ţi-ai găsit să-mi vorbeşti de măritiş, Harry March – îl dojeni ea – la mormântul părinţilor mei? Nu, nu. Cum aş putea să-ţi dau ascultare, aici la mormântul mamei mele, al măicuţei me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din cale-afară</w:t>
      </w:r>
      <w:r>
        <w:rPr>
          <w:rStyle w:val="FontStyle168"/>
          <w:sz w:val="24"/>
          <w:szCs w:val="24"/>
        </w:rPr>
        <w:t>…</w:t>
      </w:r>
      <w:r>
        <w:rPr>
          <w:rFonts w:cs="Bookman Old Style;Times New Roman" w:ascii="Bookman Old Style;Times New Roman" w:hAnsi="Bookman Old Style;Times New Roman"/>
          <w:sz w:val="24"/>
        </w:rPr>
        <w:t xml:space="preserve"> Nu ştiu, zău, ce-î cu dumneata astă-seară, Judith – se minună Pripitul, mult mai tulburat decât ar fi vrut să arate – adevărul însă e unul singur şi oricum trebuie să-1 mărturisesc, fie ce-o fi. Dumneata, copilă dragă, ştii foarte bine că în inima mea de mult te socot cea mai dulce fată din câte ochii mei au ivut parte să vadă şi că n-am ascuns nimănui asta, nici aici pe lac, nici printre vânătorii şi puitorii de capcane şi nici la noi,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mai auzit şi eu şi cred că-i aşa cum zici – n răspunse Judith, nervoasă şi un pic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iat spune asemenea cuvinte unei fete, se înţelege de la sine că se gândeşte cu toată nădej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 fi, dar lucrurile astea, Pripitule, mi le-ai mai înşirat de nu ştiu câte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ace într-adevăr plăcere, cred că nicio-dută o femeie nu s-ar sătura ascultându-le. Aş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Uimea că trebuie să te porţi cu femeile şi nimic nu Ic place mai mult pe lume decât să le mărturiseşti în-truna, de câte o sută de ori pe zi, că le iubeşti ca ochii 'im cap, doar dacă nu cumva ţi-ar fi aminte să le spui I M de frumoas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i nu i-ar plăcea să audă asemenea lucruri, Pripitule, numai că, vezi, nu-i acuma momentul i H mai potrivit şi orice cuvânt în doi peri în împrejura-' rea de faţă n-are, zău, nici un rost. Ar fi mai bine, cred, i vorbeşti lămu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vrei dumneata, Judith, şi mă bizui că toţii ma în viaţă o să fie aşa. Ţi-am spus de atâtea ori i (ui la dumneata mai mult ca la oricare altă fată, sau ileeil la toate luate împreună; nu se poate totuşi să nu fi ii de seamă, Judith, că niciodată până acum nu fe-am ivbal pe şleau dacă vrei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şi una, şi alta – îi răspunse fata, cu i uubut uşor pe buze, cu toate că în mintea ei stăruiau lui piste, ceea ce îi aduse o roşeaţă în obraji şbfăcu i i uenpere ochii. Am observat şi una, şi alta, şi am soii iu sinea mea că e într-adevăr un lucru destul de ludul din partea unui bărbat atât de îndrăzneţ şi hotărât i larry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mijloc, dragă fată, şi acest ceva mă i acum să mă fâstâcesc – ei, lasă, nu mai roşi atât i Ic mai uita aşa mânioasă la mine, pentru că sunt cuii o oricui, zău, i s-ar opri în gât. Sunt însă şi sim-iluU' mai puternice ca orice pe lume şi n-am încotro, u Ic dau ascultare. Dumneata nu mai ai nici tată şi nici mamă, Judith, şi omeneşte vorbind, e cu neputinţă să rămâneţi aici amândouă, singure-singurele, chiar dacă ar fi pace şi irochezii s-ar fi astâmpărat. Aşa cum stau lucrurile în clipa de faţă nu numai că sunteţi sortite să muriţi amândouă de foame, dai' s-ar putea, cine ştie, să nu treacă nici o săptămână şi să cădeţi în mâinile lor, sau să fiţi scalpate. Ar fi timpul să te gândeşti la măritiş, şi dacă m-ai vrea de băfrbat, tot ce-a fost va fi dat uitării, şi astfel o să se sfârşească o 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bia reuşi să-şi ţină în frâu nerăbdarea până când flăcăul îşi făcu atât de stângaci declaraţia şi cererea în căsătorie, pe care fata se gândea probabil c-o s-o audă din gura'lui, ascultând-o cu o atenţie ce i-ar fi putut da oarecare speranţe Pripitului. Aproape că nici nu-1 lăsă a-şi încheia fraza, aşteptând ca pe ghimpi să afle exact ce doreşte, gata să-i ia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cuma, Pripitule – spuse ea, ridicând maria ca şi cum ar fi vrut să-i taie cuvântul. O lună de zile să fi vorbit şi tot n-aş fi înţeles mai bine. Vrei să zici că mă preferi pe mine oricărei alte fete şi că ţii să fiu soţia dumitale</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mai bine ca mine cuvintele potrivite, Judith. Te rog să mă crezi că m-am străduit să-ţi vorbesc aşa ca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estul de lămurit, Pripitule, iar cuvintele pe care mi le-ai spus au fost cât se poate de potrivite. Nu este locul, cred, nici să luăm lucrurile în glumă, nici să ne amăgim. Acum ascultă şi răspunsul meu, care va fi în toate privinţele la fel de cinstit ca şi cererea ce mi-ai ffăcut-o</w:t>
      </w:r>
      <w:r>
        <w:rPr>
          <w:rStyle w:val="FontStyle168"/>
          <w:sz w:val="24"/>
          <w:szCs w:val="24"/>
        </w:rPr>
        <w:t>…</w:t>
      </w:r>
      <w:r>
        <w:rPr>
          <w:rFonts w:cs="Bookman Old Style;Times New Roman" w:ascii="Bookman Old Style;Times New Roman" w:hAnsi="Bookman Old Style;Times New Roman"/>
          <w:sz w:val="24"/>
        </w:rPr>
        <w:t xml:space="preserve"> Există un motiv, March, pentru care niciodată n-am să</w:t>
      </w:r>
      <w:r>
        <w:rPr>
          <w:rStyle w:val="FontStyle16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despre ce e vorba, Judith, dar sunt gata să trec peste el, şi asta nu mă priveşte decât pe mine şi numai pe mine. Acum, nu te aprinde ca zarea cerului în asfinţit, pentru că nu m-am gândit să spun nimic oare să te jignească, şi-n: orice caz n-aş vrea să înţelegi greşit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prind şi nici prin gând nu-mi trece să mă socotesc jignită – zise Judith, luptându-se ca niciodată să-şi ţină în frâu supărarea. Există un motiv, cum ii am spus, pentru care n-o să fiu şi nici n-aş putea fi Vreodată soţia dumitale, Pripitule, un motiv la care pa-i mi-se că nu te-ai gândit,. Şi mă simt datoare să ţi-L mărturisesc lă fel de răspicat cum mi-ai cerut să fiu soţia dumitale. Nu te iubesc, şi sunt sigură că niciodată n-am a te pot iubi de ajuns ca să mă căsătoresc cu dumneata. Nici un bărbat din lume cred că n-ar vrea să aibă o ne-astă în ochii căreia n-ar preţui mai mult decât toţi baraţii de pe faţa pământului, şi dacă îţi vorbesc atât de instit, o fac numai cu gândul c-o să-mi mulţumeşti penii ii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mai vii de acasă, Judith, ştiu cine-i de iuţi, ofiţeraşii în mondire stacojii, din garnizoană! Toţi nale palavragii şi nişte înfumuraţi! Ei sunt de vină, şti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arch, nu se cade să-mi arunci în faţă asemenea vorbe la mormântul mamei! Nu uita că sunt i'e-naâc, iar dumneata bărbat, şi că n-am, nici tată, nici frate i are să-m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şi dumneata dreptate, uite itac, nu mai cui o vorbă. Mai ai încă răgaz, Judith, gândeşte-te bine la iul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răgaz, hotărârea mea e luată de mult; aşteptam numai să-mi vorbeşti deschis, i să-ţi pot răspunde şi eu tot aşa. Acum cred că ne-am înţeles perfect,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ât se poate de peremptoriu cu care-i vorbise inditli îi închise gura Pripitului;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i văzuse încă atât de hotărâtă şi de stăpână pe sine. Dt ci te ori îi făcuse curte mai înainte, fata îi răspunsese în doi peri ori îl luase în zeflemea; Pripitul însă fusese ni cu is că nu era la mijloc decât o cochetărie femeiască a ca nu-i va fi greu s-o înduplece pe Judith să-1 ia de barbut. Stătuse totuşi mult în cumpănă până s-o ceară. Nn crezuse nici o clipă cu tot dinadinsul că s-ar putea mu va ca Judith să nu primească a fi soţia celui mai hlpcş flăcău de pe întreaga frontieră. Acum că se pome-1 refuzat, în cele din urmă, şi încă atât de categoric HH ii mi mai încăpea ni, ci un fel de stăruinţă, dacă nu-i pieri graiul' de uimire, rămase totuşi surprins, socotin-i'i o atât de umilit că nici nu încercă măcar s-o fa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11111 a şi schimb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trălucitoare de aci încolo nu mai are nici un farmec pentru mine -' rosti el, după un răstimp. Moş Tom a închis ochii. Huronii s-au înmulţit puzderie în codrii de pe mal, ca şi porumbeii în tufăriş. Sunt atâtea şi atâtea motive oa să nu mai am nici un chef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pleci. Cum vezi, aici la tot pasul te pândeşte câte o primejdie şi nu înţeleg la ce bun ţi-ai pune viaţa în joc de dragul mai ştiu eu cui. De altminteri măi şi întreb în ce fel ne-ai mai putea fi de vreun folos. Pleacă la noapte chiar; niciodată, fii sigur, n-o să-ţi reproşăm c-ai fi făcut un lucru neîngăduit sau lipsit de omeâ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crede-mă c-o fac cu inima împovărată din pricina dumitale, Judith. Mai c-aş vrea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 vorbim despre asta, March, dar uite, cum s-o însera, merg cu dumneata să te duc cu barca până la mal; de acolo găseşti şi singur drumul spre o garnizoană din împrejurimi. Iar când o să ajungi la forturi, ai grijă să ni se trimită ajutoare</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să ajung teafăr la forturi, fii sigură c-o să pornească îndată un detaşament pe urmele derbedeilor şi o dată cu el să ştii că mă întorc şi eu, fiindcă vreau să te ştiu şi pe dumneata şi pe Hetty la adăpost, înainte de a ne spune pentru totdeaun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arry March, dacă mi-ai fi vorbit întotdeauna aşa şi ai fi simţit ceea ce simţi acum, poate că şi eu te-aş i privit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oare că-i prea târziu acuma, Judith? Ce-i drept sunt eu cam din topor, ca omul crescut în pădure, dar ştii şi dumneata că omul se schimbă cu desăvârşirc când se schimbă şi împrejurările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rea târziu, March. Niciodată n-am să pot simţi vreun imbold pentru dumneata, nici pentru nimeni altul pe lume, în afară de unul singur. Cred că ţi-am spus destul acum ca să nu mă mai întrebi nimic. Cum s-o însera deci, eu ori delawarul te conducem până la ţărmFă ce-oi face şi caută să răzbeşti spre râul Mo-hawk şi spre forturile apropiate, şi să ne trimiţi de acolo cum vei putea ajutoare. Şi acum, Pripitule rămânem pri-i i şi pot să am toată încrederea în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nu încape vorbă, Judith, deşi prietenia noastră iea fi mai caldă dacă m-ai privi aşa cum te privesc idith şovăi copleşită de emoţie. Apoi, ca şi cum s-ar li hi tarat să treacă peste orice slăbiciune, ducând până la B] ă'1 cu orice preţ ceea ce îşi pusese în gând, îi vorbi mai </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 xml:space="preserve"> |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cel mai apropiat s-ar putea să dai de y – rosti ea palidă ca o moartă şi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sigură c-o să ţină neapărat să ia dânsul comanda de-' r untului trimis în ajutorul nostru. Aş prefera să nu vm, el, ci alltcineva. Dacă reuşeşti să-1 opreşti pe căpitanul ley acolo, ţi-aş fi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de spus, dar greu de îndeplinit, Judith, penii' ii că ştii cum sunt ofiţerii, nu vor să facă decât ce le trăi şte lor prin cap. Când maiorul dă ordin, oricine, fie ci căpitan, locotenent sau sergent,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cine vorbeşti. E unul rumen la faţă, vesel, un li man plin de viaţă şi de voie bună, în stare să toarne -l/.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puhoi de sticle de Madera că s-ar revărsa şi ill</w:t>
      </w:r>
      <w:r>
        <w:rPr>
          <w:rStyle w:val="FontStyle168"/>
          <w:sz w:val="24"/>
          <w:szCs w:val="24"/>
        </w:rPr>
        <w:t>…</w:t>
      </w:r>
      <w:r>
        <w:rPr>
          <w:rFonts w:cs="Bookman Old Style;Times New Roman" w:ascii="Bookman Old Style;Times New Roman" w:hAnsi="Bookman Old Style;Times New Roman"/>
          <w:sz w:val="24"/>
        </w:rPr>
        <w:t xml:space="preserve"> Iului Mohawk, şi care totuşi ştie să-şi aleagă cu-lcl&lt; când vorbeşte. Toate fetele din vale îi fac ochi i Se spune că şi el, la rândul său, le face ochi dulci ililuror. Nu mă mir că nu-1 poţi înghiţi, Judith. Fiindcă W im ley e, cum s-ar zice, un curtezan general, chiar dacă făcut încă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th nu-i răspunse, cu toate că tremura varga şi i iu im. A feţe-feţe, din palidă devenind roşie, ca după iccci, i se facă iar palidă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ată măicuţă – spuse ea în sinea ei, fără a 1 ie gura – suntem aci, la mormântul tău, şi tu nici nu bănuieşti că tot ce te-ai străduit să mă înveţi a mult uitat, osteneala ce ţi-ai dat-o nesocotită şi isitea ta s-a irosit în van! (itlţlnd cum în sufletul ei începe iar a se răsuci ne-riil sfredel ce niciodată nu-şi găseşte odihna, se i în picioare ca să-i dea a înţelege Pripitului că nu 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în vremea asta, Hetty nu se clintea de la prova, privind abătută în apă unde se întrezărea mormântul maică-şî şi al celui pe care se obişnuise a-1 socoti tatăl ei. Wah-ta-Wah stătea lângă ea, păstrând o tăcere plină de duioşie; simţea şi ea că orice ar fi spus nu-i putea aduce nici o mângâiere bietei fete. Potrivit datinilor poporului său, delawara ştia că în asemenea împrejurări se cuvine să stea deoparte şi pe urmă era deprinsă, ca orice femeie, să aştepte un prilej potrivit ca să-şi poată arăta compasiunea, mai mult prin gesturi decât prin cuvinte. Chinga-chgook stătea stingher ceva mai încolo, într-o atitudine rezervată şi gravă, purtându-se ca un adevărat luptător, fără a înăbuşi în el simţămint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apropie de sora sa cu un aer demn şi plin de solemnitate pe care nu-1 avea de obiceiCu toate că păstra încă pe chipul său frumos urmele suferinţei, îi vorbi pe un ton hotărât, fără să-i tremure glasul, în timp ce delawarul şi cu logodnica lui se îndreptau spre pupa, unde rămăsese Pripitul, ca să le las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 rosti Judith cu blândeţe în glas – am atâtea lucruri să-ţi spun. N-ai vrea să coborâm în luntre şi să. Vâslim în larg până ne-om depărta de arcă? Tainele noastre, biete orfane, nu se cade să ajungă la urechea oi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Judith. În schimb pot foarte bine să ajungă la urechea părinţilor noştri. Mai bine să ridice ancora Pripitul şi să iasă cu vasul în larg, şi să rămânem noi aici, lângă mormântul mamei şi al tatei, ca să ne spunem ce: ave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tei – o îngână Judith, căreia pentru pri na oară, după discuţia pe care o avusese cu Pripitul, i se urcă iar sângele în obraji. Dânsul n-a fost tatăl nostru, Hetty! El însuşi, doar, ne-a mărturisit, în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are bine, Judith, să ştii că n-ai tată? Gân”] deşte-te că dânsul ne-ă purtat de grijă, ne-a hrănit, ne-al îmbrăcat şi a ţinut la noi. Care părinte crezi c-ar fi în&lt; stare să facă mai mult? Nu-mi intră în cap, zău, cum se poate să nu fi fost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fetiţo dragă. Fie aşa cum zici tu</w:t>
      </w:r>
      <w:r>
        <w:rPr>
          <w:rStyle w:val="FontStyle168"/>
          <w:sz w:val="24"/>
          <w:szCs w:val="24"/>
        </w:rPr>
        <w:t>…</w:t>
      </w:r>
      <w:r>
        <w:rPr>
          <w:rFonts w:cs="Bookman Old Style;Times New Roman" w:ascii="Bookman Old Style;Times New Roman" w:hAnsi="Bookman Old Style;Times New Roman"/>
          <w:sz w:val="24"/>
        </w:rPr>
        <w:t xml:space="preserve"> Mai bine să rămânem noi aici şi să lăsăm arca să se debuteze puţin. Tu ai grijă de barcă, iar eu mă duc să-fi nun Pripitului şi logodnicilor ce aşteptăm de la ei. Zis şi făcut; încet, încet arca se îndepărtă la vreo sută de stânjeni mulţumită vâslelor ce se mişcau în cadenţă,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d fetele în locul unde se aflau îngropaţi părinţii lor; ulii de uşoară era bărcuţa în care se aflau cele două surori || de limpede unda lacului, încât amândouă păreau că i Iuţesc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Thomas Huttier – începu Judith, după ee-i lăsă câteva clipe răgaz surorii sale ca să se pregăui pentru ceea ce voia să-i spună – a răsturnat toate ui. Hi urile noastre de viitor, Hetty. Dacă dânsul nu era ta-i.il nostru, noi două suntem totuşi surori, trebuie să fim unse de asta, şi să rămânem mai depar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Judith, că mâine, poimâine n-ai să le In icuri tot aşa, aflând că nu suntem surori, cum te-ai l rai atunci când ai descoperit că Thomas Hutter, cum ii pui tu, nu ne-a fost tată? Vezi tu, pe mine nu prea ni i ajută mintea şi mă întreb câţi oameni s-ar simţi bine 'i aibă în familie o fiinţă cu asemenea beteşug. Şi pe' a nici nu-s prea frumoasă – cel puţin nu atât de frusă ca tine – şi poate că ţi-ar plăcea şi ţie, şi p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să ai o soră mai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tty. Tu, şi numai tu eşti sora meaŞi „in ia şi dragostea ce ţi-o port mi-o spun lămurit – şi' ui era iarăşi cu adevărat mama mea – lucru de care-mi bucur şi sunt mândră, pentru că fără îndoială a fost mă cu care ne putem mândri; tata, însă, crede-mă,. Fost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udith 1 Dacă sufletul lui o fi aic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lideşte-te ce durere ar fi pentru bietul om să audă i vorbesc copiii lui despre dânsul, şi asta chiar la morii, 1 său. Copiii, îmi spunea mereu mama, nu trebuieli nici un cuvânt să-şi mâhnească părinţii cât sunt în viaţă cu atât mai puţin după ce au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sărăcuţa de tine! Din fericire, şi-au încheIutile cu lumea asta unde le-am dat destulă bătaie &lt;de cap. Orice aş face sau aş spune eu, nimic nu mai poate s-o mâhnească pe mama, asta e singura mea mângâiere acum, şi orice ai face sau ai spune tu, nimic nu mai poate să-i aducă zâmbetul pe buze, aşa cum zâmbea când trăia, fericită că te vede atâ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Judith? Sufletele au darul de a vedea; şi sufletul mamei, ca oricare altul, are şi el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ty, Hetty, nu-ţi dai seama ce vorbeşti – murmură Judith. Morţii nu pot să vadă şi nu ştiu nimic din tot ce se întâmplă aici! Dar să lăsăm asta. Răposata noastră mamă şi Thomas Hutter se odihnesc unul lângă altul, pe fundul apei; să sperăm că sufletele amândurora plutesc în clipa de faţă în slăvile Cereşti. Tot ce putem şti cu siguranţă este că noi amândouă, odraslele unuia dintre ei, am, rămas aici, pe pământ; să vedem, aşadar, ce-o să</w:t>
      </w:r>
      <w:r>
        <w:rPr>
          <w:rStyle w:val="FontStyle168"/>
          <w:sz w:val="24"/>
          <w:szCs w:val="24"/>
        </w:rPr>
        <w:t>…</w:t>
      </w:r>
      <w:r>
        <w:rPr>
          <w:rFonts w:cs="Bookman Old Style;Times New Roman" w:ascii="Bookman Old Style;Times New Roman" w:hAnsi="Bookman Old Style;Times New Roman"/>
          <w:sz w:val="24"/>
        </w:rPr>
        <w:t xml:space="preserve"> Facem de 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fi odraslele lui Thomas Hutter, Judith, nimeni, cred, n-o să tăgăduiască drepturile noastre asupra bunurilor stăpânite de dânsul. Castelul şi arca, şi bărcile, şi pădurea, şi lacul sunt ale noastre ca şi atunci când trăia dânsul. Ce ne poate împiedica, oare, să rămî-nem mai departe aici şi să ne petrecem viaţa aşa cum am trăit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rioară. Aşa nu mai merge. Două fete singure ca noi n-ar fi cât. Uşi de puţin în siguranţă pe aceste coclauri, chiar dacă n-ar mai rămâne picior de huron. Trebuie neapărat să plecăm de aici, Hetty, să ne mutăm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pare rău că ai asemenea planuri, Judith – răspunse Heitty, lăsând capul în piept şi privind gânditoare movila ce închipuia mormântul mamei sale. Îmi pare foarte rău să te aud vorbind aşa. Prefer să rămân aici unde m-am născut şi unde am trăit până acum, decât să mă duc în colonie. Ce să-ţi spun, nu mă simt în apele mele acolo. Nu întâlneşti decât răutate şi învrăjbireâmi sunt dragi copacii şi dealurile astea, şi lacul, şi izvoarele, şi mi s-ar rupe inima dacă aş fi silită să mă despart de ele. Tu eşti frumoasă, Judith, şi ageră la minte. Într-o 'bună zi ai să te căsătoreşti şi atunci o să ai şi tu un soţ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c! Un frate, care să ne poarte amândurora de grijă, tu crezi că două femei nu sunt în stare s-o scoată mmj re la capăt,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ucrurile ar sta într-adevăr aşa, Hetty, i fără îndoială că m-aş simţi de o mie de ori mai i' ită în inima codrilor decât în colonie! Adineauri nu înecam aşa, acum însă da. Mă întreb totuşi unde e oare im.in stare să prefacă aceste fermecate tărâmuri într-o gură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rch te iubeşte, surioară – îi răspunse Hetty, râcâind în neştire căptuşeala de scoarţă a; Nici nu-ţi închipui, zău, ce fericit ar fi să-1 ie</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t. Flăcău mai voinic şi mai viteaz ca el nu întâlicăieri, oricât ai colinda împrejurimile. Harry March şi cu mine ne-am lămurit pe deplin ivinţa asta, şi cred că nu mai are nici un rost să despre dânsul. Există, însă, un om… Dar asta r&lt;.1 face. Totul e în mâinile celui de sus. Trebuie t să luăm cât mai degrabă o hotărâre să vedem în ce fi mai bine să ne orânduim viaţa de aci înainte. Ca niem mai departe aici, înseamnă să stăm aşa răz-i de lume şi asta nu se poate, iar ca să ne înjghebăm I (, şa cum ţi s-a năzărit ţie, tare mă tem că n-o să. I ci odată asemenea prilej. Şi apoi n-ar fi timpul, să ştim şi noi ce se întâmplă cu rudele şi toţi cei piaţi? Parcă nu-mi vine să cred că am fi chiar aşa, pe lume, fără nici un fel de neamuri şi poate că iile astea s-ar bucura să ne vadă. Cufărul cel rămas acum în seama noastră şi putem deci foarte i no uităm înăuntru, să vedem ce cuprinde. Mama hea atât de mult de Thomas Hutter, încât abia acum i seama că nu putem fi în nici un caz fetele lui i |if să-ţi spun, ard de nerăbdare să aflu ale cui intern. Trebuie să găsim acolo niscaiva hârţoage. Itpagele astea au să ne lămurească o mulţime de 1 ui legătură cu părinţii noştri şi cu prietenii lor i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m zici, Judith, tu ştii mai bine ce avem de fiindcă, aşa cum spunea mereu mama, multă lume i să aibă mintea ta isteaţă pe când pe mine nu prea mă ajută capul. Acum, că tata şi mama s-au prăpădit, ce zor am eu, zău aşa, de celelalte rudenii? Mi-ajunge că te am pe tine. De altfel, nici nu cred că m-aş putea apropia prea mult de ele, de vreme ce nu le-am văzut în viaţa mea. Dacă tu zici că nu vrei să te măriţi cu Pripitul, atunci nu văd pe cine ai putea să iei de bărbat, şi tare mă tem, în cazul acesta, că vrând-nevrând, până la urmă va trebu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Hetty, ce crezi tu despre Vânătorul de i Cerbi? O întrebă Judith, aplecându-se puţin ca să fie mai aproape de nevinovata ei surioară şi încercând să-şi ascundă stânjeneala. Ce-ai zice dacă ţi-ar fi cumnat? Te-a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Repetă cealaltă, privind-oI ţintă în ochi cu o neprefăcută uimire. Dar bine, Judith, Vânătorul de Cerbi n-are nimic care să te atragă şi nici nu se potriveşte cu o fat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urât deloc, Hetty, şi pe urmă frumuseţea la un bărbat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 Judith? E drept că frumuseţea la o femeie sau la un bărbat nu e chiar însuşirea cea mai de seamă, cel puţin aşa îmi spunea mereu mama, socotind cumva că-mi pare rău fiindcă nu sunt atât de frumoasă ca tine, deşi, crede-mă, n-avea nici un rost să-şi facă sânge rău din pricina asta, căci niciodată, mărturisesc, n-am râvnit la niciunul din bunurile cu care ai fost tu înzestrată, surioară. Aşa spunea dânsa şi totuşi, după mine, fie că-i vorba de o femeie, fie că-i vorba de un bărbat, frumuseţea e ceva ce farmecă ochiul. Să fi fost bărbat, zău că i-aş fi dus mai mult lipsa decât aşa, ca fată. Un bărbat chipeş e mult mai plăcut la vedere decâ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Nu ştii ce vorbeşti sau poate că nu înţeleg eu ce vrei să spui cu asta! Frumuseţea pentru i o femeie înseamnă foarte mult, pe când Ia bărbaţi n-are nici o importanţă. Fireşte că oricărui bărbat îi sade bine să fie înalt, dar mai sunt şi alţii pe lume tot aşa de înalţi ca Pripitul; că trebuie să fie destoinic, dar cred că ştiu o mulţime şi mai destoinici decât el; puternic, dar, dacă I vrei să mă crezi, aş putea să-ţi spun pe loc numele unui I băiat mai viteaz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Judith. Nu mi-aş fi închipuit să existe u îne bărbat mai chipeş sau mai puternic, ma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teaz decât Pripitul! Crede-mă că n-am' întâlnit iată mea un om care să se poată măsura cu el în n una din aces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etty, să lăsăm asta. Îmi vine greu să id vorbind aşa. Nu se potriveşte cu sufletul tă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 nici cu nevinovăţia inimii tale duioase. Lasă-1 N iarry March să plece. La noapte îşi ia rămas bu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i şi crede-mă că nu-mi lasă nici cea mai mică părere li au; dacă-mi pare rău de ceva e doar că a s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e aici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dith, de mult mă temeam c-o să se întâmple Iţii Şi nu ştii cit am ţinut să-mi fi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 acum. Să vorb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a mamă şi de Thomas H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atunci cuvinte mai dulci, surioară, fiindcă lin ştie dacă sufletele celor morţi nu ne pot auzi şi vedea. 1 i tata nu ne-a fost tată adevărat, cel puţin a fost bun U oi, ne-a adăpostit şi ne-a dat de mâncare. Din păcate em cum pune o lespede pe mormintele lor, aici pe ol lacului, ca să putem săpa în piatră lucrurile astea, i afle toată lumea; să ne mulţumim, deci, a le rosti prii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rezi că le pasă lor de asta, fetiţo? E totuşi i mare mângâiere să ştii, Hetty, că dacă mama a săvârşit n păcat în tinereţe, s-a căit din adâncul inimii toată a. Şi nu mă îndoiesc că toate păcatele i-au fos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Judith, nu se cade să judece păcatele pă-' i lor. Mai bine am vorbi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catele tale, Hetty! Dacă a existat vreodată pe ului ăsta vreo făptură fără prihană, atunci tu eşti ii! Mi-ar plăcea să spun sau să cred acelaşi luc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ne, dar rămâne de văzut. Nimeni nu ştie ce nbări poate aduce în inima unei femei dragost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artă unui soţ bun. Mă crezi, fetiţo, dacă am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 nu mai ţin aşa mult la găteli cum ţineam odată? Ar fi şi păcat, Judith, să te'gândeşti la zorzoane, ii aici, la mormântul părinţilor tăi. Atunci nu mai plecăm din aceste cuprinsuri niciodată dacă aşa zici tuj iar cit despre Pripit n-are decât sa se duca unde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Hetty, cu cele ce-ai spus la urmă, dar n-aş putea, credea, să-ţi făspund tot aşa la cuvintele rostite mai înainteTrebuie sa trăim de aci încolo aşa cum se cuvine să trăiască doua fete tinere, vrednice de respect aşadar nu se ca (*e sa ma* rămânem aici, ca să aibă lumea' ce' cleveti şi să aJunSem de râsul tuturor vânaI torilor şi puitorilor de capcane care vor mai cutreiera lacul Lasă-1 deci pe Harry. Sa plece unde o vedea cu ochii şi pe' urmă voi găsi eu vreun mijloc să-1 scap, fără doar şi poate, pe Vânătorul de Cerbi, şi atunci o sa punem la cale şi viitorul nostruHaidem, surioara, soarele a scăpătat si' arca se îndepărtează cu fiece clipa de noi. Sa vâslim într-acolo şi ne-om sfătui apoi cu prietenii noştri. La noapte vreau să văd ce e în cufăr şi mâine vom hotărî ce avem de făcut Cât despre hurom, acum ca putem face orice cu zestrea noastră fără să-i mai ştim de frică lui Thomas Hutter, nu e mare lucru să le cumpărăm bunăvoinţa. Să-1 scot nur*ai pe Vânătorul de Cerbi dm mii-nile 'lor şi ai să vezi cum mtr-un ceas toate lucrurile au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ai uitat pesemne pentru ce am venit aici -o dojeni Hetty Ai uitat că suntem la mormântul mamei şi că adineauri am coborât pe răposatul nostru tată lingă ea. Nu se cădea să vorbim atât despre noi î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jos, Hetty, care era oricum o făpturi plăcută la înfăţişare, avea un chip atât de luminos şi de senin încât părea în momentul acela cu adevărat frumoasă. Sufletul ei era împăcat, şi cugetul 11 spunea că îşi îndeplinise datoriaAcum, dacă vrei, putem pleca, Judith – rosti ea Dumnezeu mi-a luat ° povara de pe mima. După cite-ml spunea mama, şi dânsa şi-a simţit uneori sufletul împovărat şi numai aşa fc* §f ea uşurarea. Dar tu nu te mai rogi aşa cum te rugai când erai mic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fetiţe, lasă asta, i-o tăiei scurt cealaltă] N-are a face acum. ^araa s-a prăpădit Thomas Ho. Ţar nu mai e nici el între noi, cred c-ar fi timpul sa gmdim; şi să ne croim viitorul1 aşa cum ne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ând barca luneca agale, minată molcom de sora mul mare, mezina stătea gânditoare, ca de obicei când': Inloa sa era depăşită de o idee mai abstractă şi ma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tu prin viitor, Judith – rosti cele din urmă. După cum spunea mama, viitorul ar &gt; u-; în ceruri, dar din cuvintele tale s-ar părea că-i rl) a de săptămâna viitoare sau de ziua de mâ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surioară dragă; e tot ce ne aşteaptă, i li unea asta sau pe cealaltă. Este un cuvânt hotărâtor, ' l 11 v, şi – tare mă tem – mai ales pentru cei care pitiră nici nu se sinchisesc de el. Pentru mama viitorul i veşnicia; pentru noi e tot ce ni se poate întâmpla de &gt; i cicolo cât nc-o fi dat să trăim pe lumea asta. Mi se n mie sau se vede o luntre dând tocmai să treac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Ele castelului? Uite colo! În dreptul pintenului luia de pământ. Acum nu se mai vede nimic; pot să, isă că era o barcă ce se furişa în dos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mai de mult – răspunse Hetty liniştită, nu tremura câtuşi de puţin de frica huronilor – dar II iun Lundit că n-are rost să pomenesc de aşa ceva la. I nun tul mamei. Venea dinspre tabăra pieilor roşii şi vâslo nu se afla decât un singur om. Semăna cu Vâna-i ui de Cerbi, nu părea să fie iro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Exclamă soră-sa impetuoasă, i ii era firea. Nu se poate! Vânătorul de Cerbi se află mi iu lor, şi tot timpul m-am gândit cum şi-n ce fel putea scăpa. De ce crezi, fetiţo, că era Vânătorul -t i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ezi şi tu, surioară, acum. Barca a ieşit din-i la iveală, de partea astălaltă a castelului. Într adevăr, luntrea depăşise clădirea din mijlocul u, şi tocmai se îndrepta spre arcă, în timp ce peni corăbiei câteşitrei călătorii se strânseseră la prova, i i întâmpine oaspetele. De la prima ochire Judith se lin încredinţa că sora ei avusese dreptate şi că Vină-ile Cerbi se afla singur în barcă. Atât de liniştit şi venea spre ele, încât rămase uimită; nu putea leeapă cum un om care scăpase din tabăra irochezilor prin vicleşug sau prin silnicie, era în stare să vâs-lească atât de sigur pe sine şi de cumpănit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Vânătorule, bine ai venit! Strigă ea, în clipa când bărcile poposiră una lângă alta, cu. Vâslele în repaus. Tristă a fost ziua de azi şi cumplită, dar în sfârşit reîntoarcerea ta, măcar, înseamnă o nenorocire mai puţin. Să fi devenit oare huronii mai omenoşi, de te-au lăsat să pleci, sau ai reuşit cumva să scapi din mâinile mingoşilor prin curajul şi dibăc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Judith. Mingoşii tot mingoşi rămân şi aşa vor fi mereu până la capătul vieţii. Nu-mi vine, zău, a crede că se vor schimba cândva. La urma urmei, au şi ei felul lor de a fi, după cum şi noi îl avem pe al nostru, Judith. Că pot fi traşi pe sfoară, pot fi foarte bine, cu atât mai mult cu cât am şi făcut-o cândva, eu însumi şi cu Şarpele cel Mare, când o căutam pe logodnica lui, aici Vânătorul se opri şi râse pe tăcute, aşa cum îi era obiceiul, dar să ştii că nu merge să păcăleşti a doua oară un om pe care l-ai mai potcovit o dată. Până şi puii de căprioară ajung să dibăcească chichiţele vână-torilor în timpul sezonului de vânătoare, darmite o piele roşie, care dacă a deschis o dată ochii după ce-a înghiţit un hap, apoi fii sigură că nu-i mai închide la loc. Mi s-a întâmplat să văd printre albi unii care au păţit ruşinea. Asta, printre pieile roşii, însă, pe nimeni. Ce ştiu ei e din viaţă, nu din cărţi; şi nu cred să fie dascăl mai bun decât viaţa, ale cărei învăţăminte rămân multă vrem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ânătorule, nu zic nu, dar dacă n-ai fugit din tabăra huronilor, spune-mi cum se face c-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irească şi în acelaşi timp încânţă-toare, în felul cum ai rostit-o. Ce frumoasă eşti astă-seară, Judith sau Trandafir Sălbatic, aşa cum te-a numit Şarpele, minunat de frumoasă, ţi-o mărturisesc cu mâna'pe inimă. Ai dreptate să spui că-s sălbatici, pentru. Că simţirea lor e într-adevăr de sălbatici şi se poartă ca. Atare, când le dai prilejul. Au turbat de necaz după pierderea ce-au suferit-o în ultima încăierare aici, la castel, şi acum ar fi în stare să se răzbune pe orice prăsilă de nglez ce le-ar pica în mâini. M-aş prinde totuşi că n-ar.li mult pe gânduri, dacă le-ar fi la îndemână, să-şi verse focul şi pe un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morât pe tata. Nu le-a fost destul ca să-şi Bstâmpere nesăţioasa lor sete de sânge? Răbufni Hetty e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pilă dragă, cunosc toată povestea, din ce |tli-a fost dat să văd cu ochii mei de pe mal, când m-au Cărat acolo, pe dâmb, ca şi din ameninţările şi spusele [or. Ce vrei, viaţa se sfarmă tocmai când” ţi-e mai dragă f] n fiece clipă-i legată de suflarea pieptului nostru. Dacă Bţi pierdut un prieten drag, şi nu mă îndoiesc de asta, pronia cerească va avea grijă să vă scoată în cale un altul cuc să-1 poată înlocui şi, întrucât împrejurările în care |) e am cunoscut au fost atât de neobişnuite, mă socot l umva îndatorat ca, de aci înainte, dacă'voi avea putinţă. I mi dau osteneala să nu lipsească pâinea de pe masă ui wigwamul vostru. E drept, nu-mi stă în putere să 'i iez un mort; dar ca să-i hrănesc pe cei vii nu ştiu -l ică-s mulţi să se priceapă ca mine, aici la graniţă. Toate IStea, credeţi-mă, vi le spun numai din simpatie'şi ca să -l aduc o mângâiere, nicidecum ca să mă f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Vânătorule – se grăbi să-i răs-i undă Judith – şi fiece vorbă ce iese din gura dumitale |tim că e întocmai cum ţi-e gândul, pornită din dragoste prietenie. Facă cerul ca toţi oamenii să aibă pururea ide vărul pe buze şi inimile la fel de cinstit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Judith, om cu om nu seamănă. Am cunoscut oameni pe care te puteai bizui numai atâta luni) cât îi aveai în faţă, iar alţii în ale căror ştafete, în-lOţlte uneori şi de câte un wampum, te puteai încrede atâta cât ţi-ai fi aruncat ochii pe ele. Da, Judith, lllciodată poate n-ai grăit un mai mare adevăr decât Itunci când ai spus că sunt oameni în care poţi avea în-redere, şi alţii în care nu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urios eşti dumneata, Vânătorule – îi răspunse fata, descumpănită puţin de acea naivitate cori i roasă pe care o mărturiseau adeseori cuvintele Vtn'ă'torului de Cerbi, o naivitate atât de vădită, încât de i cda. 78 353 multe ori aduceau cu prostia bietei Hetty, deşi la ea sărăcia cu duhul era compensată de frumuseţea morală ce se desprindea din faptele şi vorbele nefericitei copile – zău, eşti atât de curios că de multe ori nici eu nu ştiu ce să cred. Dar asta n-are a face, în orice caz nu-i momentul pentru aşa ceva. Ai uitat să ne spui, Vânătorule, cum ai reuşit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nu-i mare scofală, Judith, drept să-ţi spun.! Sunt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voit? După câte ştiu cuvântul ăsta e folosit numai în militărie. Mă întreb ce înţeles poate să aibă în gura un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înţeles. Ai dreptate, aşa cum îl folosesc militarii, l-am folosit şi eu. Cineva căruia i se dă o învoire înseamnă că are voie să părăsească o tabără sau o garnizoană pentru un anumit răstimp, după care trebuie să se întoarcă pentru a pune din nou arma la umăr, sau pentru a îndura caznele ce-i aşteaptă, după cum se întâmplă să fie ostaş sau prizonier. Cum eu sunt prizonier, trebuie să respect îndatoririle un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au lăsat huronii să pleci aşa, fără nici o iscoadă sau cineva care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zi! Altminteri n-aş fi putut veni decât cu forţa sau pri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hezăşie au c-o să te mai întorc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 răspunse simplu Vânătorul – da, mi-am dat cuvântul. Gândeşte-te ce neghiobie ar fi făcut dacă mă lăsau să plec fără să-mi ceară o chezăşie. Atunci nu mai eram îndatorat să mă întorc ca să încerc pe pielea mea cine ştie ce scornituri drăceşti pe care, turbaţi de mânie cum sunt, le-ar fi pus la cale, ci puteam foarte bine să-mi iau puşca la umăr şi s-o întind spre sălaşele delaware. Of, doamne! Din păcate, Judith, şi-au dat şi ei seama de asta tot atât de bine ca mine sau ca dumneata, şi-n ruptul capului nu m-ar fi lăsat să plec, dacă nu le făgăduiam să mă întorc, cum n-ar fi lăsat lupii să dezgroape osemintele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de gând să faci asemenea prostie? Ar fi curată sinucidere, un lucru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dacă eşti cumva în stare să te ilii (ie bunăvoie pe mâna unor duşmani atât de crânceni,. I intri singur în gura lupului, numai ca să nu-ţi calci uvm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e uită la ea vădit contrariat în. Iţa unei întrebări atât de răspicate. Apoi chipul său onest şi plin de candoare îşi schimbă dintr-o dată expresia, părând iluminat deodată de fulgerarea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a râde muteşte, ca de obi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la început ce-ai vrut să spui, Judit</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i, n-am înţeles! Iţi închipui că Chingachgook sau I'lipitul n-ar face una ca asta, dar văd că nu cunoşti n ii'a bine lumea. Delawarul e ultimul om de pe pământ in. Stare să nesocotească ceea ce pentru ei înseamnă o datorie; cât despre March, puţin îi păsa de orişice pe.inc, în afară de el, ca să-şi răcească gura degeaba pentru o treabă ca asta. Chiar dacă ar face-o, crede-mă ar fi acelaşi lucru, dar n-ai nici o grijă că n-o s-o facă fiindcă se gândeşte mai mult la binele lui decât la cuvântul lini. Încolo, fii sigura că nici nu se sinchiseşte câtuşi de puţin de legămintele făcute de mine sau de dumneata, luciith, ori de mai ştiu eu cine. Aşa că nu te mai necăji ilcyeaba, copilă dragă. Trebuie să mă întorc în tabără în momentul când mi s-o termina învoirea, iar de s-ar inimii &gt;l a să se ivească vreo piedică, apoi nu degeaba am im ut şi m-am călit în inima codrului, ca să nu mă l'i n cp cum s-o ră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ai învoire, Vânătorule? Întrebă ea, ilupă ce bărcile o porniră împreună spre arcă, lunecând n pe undele lacului, minate fără prea multă osteneală il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miază, nici mai devreme, nici mai târziu, i poţi să te bizui, Judith, că nici prin gând nu-mi trece i părăsesc o adunare, cum s-ar zice creştinească, ca să i dau singur plocon pe mâna mingoşilor o clipă mai li nul decât ar fi nevoie. Ştii, se cam tem să nu tabere ic ei cumva trupele din garnizoană şi de aceea nu să zăbovească nici un moment; ne-am înţeles din pul locului că în cazul când misiunea mea o să dea greş, până nu scăpată soarele au să mă şi supună ia chinuri, aşa ca să-şi poată lua drumul spre casă, când s-o întuneca de-a binel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gravitate, ca şi cum gândul încercărilor pe care le avea de înfruntat nu era chiar floare la ureche, dar cu toată simplitatea şi fără a face vreo paradă de curaj, vrând parcă mai degrabă să preîn-tâmpine unele mărturii făţişe de compătimire, decât să le prilej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u tot dinadinsul, deci, să ne-o plătească? Întrebă Judith încet, sub influenţa atitudinii liniştite, integre şi demn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dacă mai sunt în stare să tălmăcesc gândurile. Pieilor roşii după anumite dovezi. Totuşi, ei sunt încredinţaţi că nici măcar nu bănuiesc ce pun la cale, dar cineva care a trăit atât amar de ani în mijlocul unor oameni croiţi pe măsura lor, nu se poate înşela în privinţa simţămintelor unui indigen, aşa cum un adevărat vânător nu poate pierde urma vânatului, sau un ogar o dâră adulmecată. Judecata mea se împotriveşte din răsputeri oricărei încercări de a mă salva, pentru că femeile lor, le-am văzut, erau mânioase foc pe Wah-ta-Wah, cu atât mai mult cu cât poate că n-ar trebui s-o spun, i-am dat şi eu o mână bună de ajutor bietei fete să scape. Mai pune la socoteală şi omorul acela crâncen în-tâmplat astă-noapte la ei în tabără. Glontele parcă m-a lovit pe mine, drept în inimă. Oricum ar fi, Şarpele şi logodnica lui, din fericire, sunt acum la adăpost, şi asta e totuşi o mângâie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Vânătorule, fii sigur că nici nu o să se mai gân-dească la asta, din moment ce ţi-au dat răgaz până mâine la amiază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Judith, zău nu cred. Mingosul e mingos, copilă dragă, când a adulmecat el o urmă şi umblă cu nările în vânt, degeaba mai încerci să-1 întorci din drum. Delawarii, ce-i drept, sunt un trib mai civilizat; şi totuşi răzbunarea stă încolăcită pe inimile lor ca vrejurile astea pe copaci! Pe. Urmă, cum ştii, am ucis pe unul dintre cei mai vajnici viteji ai lor, zic ei, şi parcă nu-mi vine a crede că avându-1 în mână pe făptaş, nu vor căuta să i-o plătească. Cum văd, insă Judith, n-am vorbit până acum i li'rit numai de mine şi de ale mele, când voi aveţi aici lltâtea griji pe cap şi poate că aţi vrea să vă sfătuiţi cu nu prieten în privinţa necazurilor voastre. Pe răposatul 'lin liiaş l-aţi cufundat în lac, aşa cum pesemne a şi dorit II şi doarmă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ânătorule – răspunse Judith cu un glas a abia se auzea. Am împlinit mai adineauri această da-i”i ic. Aşa e cum spui, aş vrea într-adevăr să mă sfătuiesc ii un prieten, şi prietenul acesta eşt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pitul se pregăteşte de plecare. După ce va fi pornit la drum şi vom birui şi noi povara ce ne-a lăsat-o în suflet i”. Istă tristă ceremonie, sper că îmi voi găsi răgaz un tras să stăm de vorbă între patru ochi. Hett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în mare cumpănă şi nu ştim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când te gândeşti cum s-au petrecut ie i urile, pe cât de năprasnic, pe atât de cumplit. Iată, iu.1, că am ajuns; lasă că mai vorbim noi despre asta” mu s-o ivi un prilej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întâlnirea dintre Vânătorul de Cerbi şi prietenii săi de arcă avu loc într-o atmosferă gravă şi înfiorată de în linişte. Mai cu seamă şeful de trib şi cu logodnica lui îşi 'i iil'au seama din purtarea sa că nu arăta câtuşi de puţin i un om care ar fi încercat să evadeze şi ar fi reuşit i biruie toate piedicile, şi din câteva cuvinte răspicate putură să se dumerească cum stătea socoteala cu „învoiri i” căpătată de prietenul lor. Chingachgook căzu îndată i” uânduri, iar Wah-ta-Wah, ca de obicei, căută să-şi 111 111 u risească simpatia prin mici gingăşii pe care numai mă duioasă de femeie le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âteva cuvinte, reuşiră totuşi să stabilească în linii râle ceea ce s-ar putea numi planul de acţiune pe pul nopţii. Pentru o persoană care n-ar fi ştiut despre ce-i vorba, lucrurile păreau să-şi urmeze desfăşurarea lor obişnuită. Şi cum începuse să se însereze, hotărâră să acosteze din nou la castel, aneorând vasul la locul lui din totdeauna. Într-o oarecare măsură se opriseră la această alternativă şi pentru faptul că se ştiau iarăşi stăpâni pe toate bărcile. Ceea ce însă îi făcea în primul rând să fie liniştiţi erau informaţiile aduse de Vânătorul de Cerbi care, cunoseând starea de lucruri din tabăra huronilor, putuse să-şi dea seama că ei nu făceau nici un fel de pregătiri în vederea unui nou asalt nocturn; pierderile suferite le tăiaseră deocamdată orice chef de a porni iarăşi la acţiune. Pe urmă ostaticul avea de făcut o propunere care constituia de fapt scopul venirii sale, explicându-le că în cazul când această propunere va fi acceptată, ostilităţile vor înceta definitiv. Şi era greu de crezut că hu-ronii puteau să anticipeze eşecul unui proiect în care şeful lor îşi pusese atât a nădejde, trecând la atac înainte ca solul lor să se f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rca fu priponită cum trebuie, fiecare îşi văzu de treaba lui. Bărbaţii se sfătuiră în pripă căutând să ia o hotărâre; nu le mai ardea să comenteze isprăvile albilor de pe frontieră, nici pe ale pieilor roşii din vecinătatea acestora. Femeile roboteau abătute pregătind cina, fără să scoată o vorbă, şi totuşi grijulii faţă de cerinţele elementare a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ucase să repare un mocassin la lumina unei torţe de răşină, Chingachgook părea^ cotropit de gânduri negre, în timp ce Vânătorul de Cerbi, cu aerul unui om căruia nu i-ar fi păsat de nimic şi nici n-ar fi fost preocupat de nimic, cerceta pe îndelete puşca lHii Hutter, „Cer-bucid”, despre care am mai vorbit cu alte ocazii, fără să aibă habar în momentul acela, în timp ce-i aprecia calităţile, că mai târziu arma aceasta avea să câştige o faima atât de mare în mâinile sale. Arma era ceva mai lungă decât puştile obişnuite şi se vedea cât de colo că ieşise dinj atelierele unei fabrici de mâna întâi. Şi cu toate că avea o ferecătură de argint, văzând-o, majoritatea locuitorilor de pe frontieră ar fi luat-o drept o carabină de rând. Meritul ei cel mai mare consta în exactitatea calibrului, is-j cusinţa cucare erau lucrate toate piesele şi calitatea deoRobită a oţelului. De câteva ori Vânătorul duse puş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ar, uitându-se prin cătare. Şi tot ele atâtea ori se aplecă liii şale şi o ridică încet în mână, ca şi când ar fi ochit orb, ca să-şi dea seama cât e de grea şi cât de repede şi de precis poate să tragă. Toate aceste gesturi fură iflvirşite la lumina torţei lui Harry, simplu, dar cu toată i iozitatea şi cu o atenţie ce ar fi înduioşat pe oricine „ fi fost de faţă, dacă ar fi cunoscut situaţia în care se fia de fapt tânărul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ar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într-un târziu ta – zău dacă nu-ţi vine să mori de ciudă când te mi Ieşti c-a încăput în mâinile unor femei. Am auzit! 1 i poveşti din gura vânătorilor despre isprăvile ei, şi ludecând după zvonurile ce mi-au ajuns la ureche, mă prind că, într-o mână dibace, puşca asta înseamnă moarte nlg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ş Tom se lăuda mereu cu ea, deşi, să spun drept, nu era el omul în stare să preţuiască aşa cum se 'nea însuşirile deosebite ale unei arme de foc – zise eh, trecând o cureluşă din piele de cerb prin găurile ni assinului, cu iscusinţa unui cizmar de meserie. Tresă recunoaştem cu toţii că nu era un ochitor de nule, dar avea, fireşte, şi părţile iui bune, ca şi pe cele Nădăjduiam că Judith s-a gândit sau poate se va tndi să-mi. Dea mie pe „Cerb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ul e că nimeni nu poate şti ce gânduri are „ fată, Harry, şi nu văd de ce n-ai fi tot atât de îndrep-til.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orişicare altul să capeţi arma. Totuşi, când mai este puţin ca un lucru să fie desăvârşit, parcă simţi o [ere de inimă că nu e desăvârşi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rezi oare că puşca asta n-ar sta a fel de bine pe umărul meu, ca pe umeri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asta, nimic de zis. Şi ţie şi ei v-ar la foarte bine, şi amândoi împreună aţi alcătui ceea ce lieamă o pereche potrivită. Vorba e cum o mânuieşti. I o sigur că în mâinile cutărui om ar face mai multă isa într-o singură zi, culcând Ia pământ cerbii cu du-iiiiml, decât ar face într-o săptămână în mâinile tale, Harry! Am văzut ce-a ieşit când ai fost pus la încercare. Iţi aduci aminte mai deunăzi de istoria cu c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 cerbul nu era încă sezonul de vână-toare! Am vrut numai să-1 sperii, săracul, şi trebuie să recunoşti şi tu, nu-i aşa, că oricum l-am băgat în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fie cum spui tu. Da, e într-adevăr o armă dumnezeieşte făurită şi un om stăpân pe mâna lui şi cu ochiul ager ar ajunge cu ea crai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o atunci şi fii craiul pădurilor, Vânăto-r'ule – se grăbi să spună Judith, care auzise tot ce vorbiseră până atunci şi ai cărei ochi nu se puteau dezlipi de figura onestă a Vânătorului de Cerbi. Nici că putea să încapă în mâini mai bune. Şi nădăjduiesc că în mâinile dumitale va rămâne înc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Judith, glumeşti! Exclamă „Vânătorul de Cerbi, atât de surprins încât se dădu de gol, lăsând să i se citească desluşit emoţia pe faţă, aşa cum nu s-ar fi întâmplat altădată. E cu adevărat un dar regesc; da, da, şi pe care numai un cap încoronat l-ar pute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orbit mai serios decât acuma, Vî-nătorule, şi tot atât de serioasă e şi dorinţa mea de a primi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vem timp să mai discutăm despre asta. Să nu fi supărat, Harry, pentru că Judith e un drăcuşor de fată isteaţă foc. Şi dânsa îşi dă seama că faima cucerită de arma tatălui său-vă fi mai bine păstrată în mâinile mele, decât într-ale tale. Să nu-ţi faci inimă rea. Ai să vezi dac-o mai fi vreun prilej de felul acesta c-o să aibă grijă întâi şi întâ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ombăni îmbufnat, dar cum era pe picior de plecare şi se grăbea să se pregătească de drum, nu mai avea chef să lungească vorba. Curând cina fu gata. Îvlân-cară în tăcere, aşa cum e obiceiul celor pentru care mân-carea înseamnă obligaţia de a satisface o necesita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sprăviră de cinat şi resturile mesei frugale fură strânse, ieşiră cu toţii pe punte spre a da ascultare Vânătorului de Cerbi, care trebuia să le împărtăşească solia huronilor. Se vedea cât de colo că nu prea îl trăgea a s-o facă, dar neastâmpărul de care dădea dovadă fudllh nu mai îngăduia nici o amânare. Aduseră deci Le scaune de pe arcă şi se aşezară toţi şase roată în Im piui uşii, încercând să-şi desluşească pe cât puteau Chipurile, la lumina palidă a unei îmbietoare nopţi în-ute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ânătorule – începu Judith, care ardea i' nerăbdare – şi acum vrem să aflăm din gura dumi-l. Ile lot ce ţi-au spus huronii să ne aduci la cunoştinţă, i nun se face că te-au trimis aici cu această solie, bi-Ulndu-se numai pe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o învoire, Judith, o învoire, aşa se h&lt; ima asta şi înseamnă acelaşi lucru fie că-i vorba de-im prizonier lăsat slobod fie de un ostaş care pleacă din uniate. Ei bine, dacă ţineţi neapărat să vă dezvălui miinca cu care am venit, n-am încotro, am să vă spun</w:t>
      </w:r>
      <w:r>
        <w:rPr>
          <w:rStyle w:val="FontStyle168"/>
          <w:sz w:val="24"/>
          <w:szCs w:val="24"/>
        </w:rPr>
        <w:t>…</w:t>
      </w:r>
      <w:r>
        <w:rPr>
          <w:rFonts w:cs="Bookman Old Style;Times New Roman" w:ascii="Bookman Old Style;Times New Roman" w:hAnsi="Bookman Old Style;Times New Roman"/>
          <w:sz w:val="24"/>
        </w:rPr>
        <w:t xml:space="preserve"> I altfel n-are nici un rost, cred, să mai tărăgănăm lu-PUi'ile. Harry e gata să plece pe râu la vale, iar stelele „A-nr şi apun, ca şi cum nu s-ar sinchisi nici de huroni | i de solia lor. Din păcate nu e o solie plăcută şi ştiu |l iiltminteri că e în zadar; totuşi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ăitaş de cerbi – interveni Harry puţin iit. Recunosc, eşti iscusit la vânătoare şi un tovarăş de li uni fără pereche, când e vorba să faci câte şaizeci de pe zi. În schimb eşti un mototol cum n-am mai poneiul când e vorba de o solie, mai ales de una care crezi i n-are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ripitule, şi poate că niciodată nu ţi potrivit mai bine porecla asta decât acum, când n-ai i i' clipă de pierdut. Să ne întoarcem, însă, la oile limstro; doar pentru asta ne-am adunat aci cu toţii, la-căci sfat se cheamă că este, deşi iau parte la el şi „mci. Iată faptele aşa cum sunt, sadea. După ce oamenii i i ari' au dat iureş la castel s-au înapoiat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 ţinut o adunare, şi precum se vedea pe chi-irllc lor mohorâte, mai toţi aveau gânduri pline de amă-iine. Ei bine, după ce au fumat cât au fumat şi au (iiiinvăit câte-n lună şi-n stele, în timp ce focul în jurul tiuia şedeau chinciţi ardea mocnit, a ve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şi despre ţelul adevărat al întrunirii lor. Pe cit puteam eu să pricep, cei mai bătrâni dintre ei erau de părere să mi se dea această învoire, socotind c-aş fi om de încredere. Mingoşii, vă spun eu, cântăresc omul dintr-o ochire; asta nu se poate să n-o recunoască nici cei mai aprigi vrăjmaşi ai lor. Şi să ştiţi că nu se întâmplă chiar în fiecare zi să facă un lucru ca ăsta – adăugă Vânătorul, mulţumit în sinea sa că viaţa pe care o dusese până atunci justifica încrederea în cugetul său cinstit – într-adevăr nu se întâmplă prea des să pună atâta temei pe cuvântul unei feţe palide. Uite însă e-au făcut-o cu mine, de aceea n-au stat deloc în cumpănă să-mi spună din fir-a-păr ce aşteptau din partea mea. Să vedeţi cum stau lucrurile. Mingoşii se cred stăpâni peste lac cu tot ce se află pe cuprinsul luiThomas Hutter a încetat din viaţă, cât despre Harry, şi-au făcut socoteala că, după ce astăzi a fost la un pas de moarte, o să-i piară cheful! Să mai dea ochii cu ea, cel puţin în vara asta. Stând şi judecind aşa, au ajuns la încheierea eă n-au mai rămas aici alte braţe decât ale lui ChingachgQok şi ale celor două fete, şi deşi ştiu prea bine că delawarul e viţă de viteaz, îşi dau seama totuşi că de-abia acum a intrat pentru prima oară în foc. Cil despre fete, va închipuiţi, în ochii lor au tot atâta trecere ca oricare feme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dispreţuiesc – îl întrerupe. Judith, ai cărei ochi scăpărau atât de aprig, încât nimănui dintre cei de faţă nu-i scă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Aşadar mingoşii ţin una ş bună că lacul se află, din mal în mal, în stăpânirea lo şi de aceea rn-au trimis încoace cu cingătoarea asta d wampum – continuă Vânătorul de Cerbi, arătându-l obiectul despre care vorbea – încredinţându-mi urmi toarea solie: Spune-i Şarpelui din partea noastră, zicea, ei, că pentru cineva care nu-i călit în lupte s-a descurci destul de bine şi că de aci încolo poate să se întoarcă pe;' munţi acasă, la el, că nimeni n-o să-i aţină calea. Dacă U încăput în. Mână cumva un scalp, n-are decât să-1 ia dânsul; oameni de ispravă, huronii au şi ei inimă şi p (i înţeleagă dorinţa unui pui de viteaz ce nu vrea să se înapoieze acasă aşa cu mâna goală. Iar de-i isteţ, poate toarte bine să strângă o mână de voinici şi s-o pornească pe urmele lor. Wah-ta-Wah, însă, trebuie să se întoarcă în mijlocul huronilor. Astă-noapte la plecare a luat cu ta din greşeală de acolo ceva ce nu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i adevărat – sări Hetty înfier-bântată. O fată ca dânsa nu e-n stare de aşa ceva, dimpo-ţi vă, ştie să dea fiecăruia ce-i al lui</w:t>
      </w:r>
      <w:r>
        <w:rPr>
          <w:rStyle w:val="FontStyle16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r mai fi spus ea încă multe lucruri, indignată, dacă Wah-ta-Wah, jumătate râzând, jumătate ruşinată, căutând să-şi ascundă obrazul, nu i-ar fi astupa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ty, mititica de ea, n-are cum să înţeleagă soliile aigoşilor – urmă Vânătorul de Cerbi – al căror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mai presus de orice înţeles. Iată care-i tâlcul; plecând Wah-ta-Wah a furat inima unui tânăr huron şi ile aia ţin ei cu tot dinadinsul să se întoarcă în tabără pentru ca bietul băiat să-şi simtă iarăşi inima bătând la ui ei, unde a simţit-o până mai deunăzi! Şarpele, spun 1 un pui de voinic sortit să ajungă departe şi poate să ască neveste berechet'; Wah-ta-Wah însă n-o să fie mdată a lui. Cam asta era tot ce trebuia să vă spun, 1111 cât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îndatoritori şi chibzuiţi sunt huronii i i dacă-şi închipuie cumva că o fată e în stare să-şi inima în picioare, numai şi numai pentru ca un biet pil indru s-o poată pune la loc pe a lui – rosti Judith ii. Arcasm, deşi pe măsură ce vorbea glasul i se umplea il imărăciune. Femeia, cred eu, rămâne femeie, fie că-i I 'i la faţă sau stacojie, iar căpeteniile lor habar n-au ce iieamnă o inimă de femeie, Vânătorule, dacă sunt în iro să creadă că ea poate să ierte vreun păcat sau să Iile ceea ce-i este mai drag chiar decât lumina ochilor. Aşa or fi, nu zic nu, unele dintre ele, Judith, deşi, ii apun drept, am cunoscut femei în stare să facă şi i, şi alta. O a doua solie e pentru voi, fetelor. Cică uicsul, cum îl porecliseră ei pe tatăl vostru, zace acum nudul lacului şi că de ieşit n-o să mai iasă deasupra cât lumea, aşadar odraslele sale, mâine, poimâine, au să aibă nevoie de un wigwam, dacă nu şi de hrană. Casele huronilor, cică, ar fi mai bune decât cele din York. Vă poftesc deci să veniţi la ei să le vedeţi. E adevărat că aveţi pielea albă ca laptele; totuşi dânşii cred că trăind de atâta vreme în inima codrului, aţi uitat drumul ce duce spre luminişuri. Un irochez de frunte din mijlocul lor şi-a pierdut de curând soţia şi s-ar socoti fericit dacă Trandafirul Sălbatic ar vrea să şadă în locul ei în preajma focului. Cât priveşte pe Minte înceată, huronii făgăduiesc să-i poarte de grijă şi s-o cinstească aşa cum se cuvine. Bunurile tatălui vostru, cred ei, trebuie să sporească avutul tribului lor, în schimb lucruşoarele voastre, adică tot calabalâcul trebuincios unei femei, o să meargă, aşa cum e datoria, în wigwamul bărbatului lor. Mai mult chiar: cum deunăzi s-a prăpădit o fecioară de la ei din trib, răpusă în chip sângeros, se cade, zic dânşii, ca locul ei să-1 ia alte două fecioare din rândurile feţe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ai fost în stare să vii cu asemenea solie la mine! Exclamă Judith, deşi glasul cu care rostise aceste cuvinte era mai degrabă copleşit de tristeţe decât clocotitor de mânie. O fată ca mine să robească unui h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cu adevărat să ştii ce gândesc în adâncul meu, află atunci, Judith, că nu cred să sosească vreodată ziua când tu ai să ajungi să robeşti unui bărbat, fie el stacojiu ori alb la chip. Să nu fi supărată însă pe mine c-am venit cu asemenea solie şi că ţi-am înşirat aici aproape cuvânt cu cuvânt tot ce mi-au spus, cât am putut ţine minte. Numai cu această condiţie am căpătat învoire; şi un legământ rămâne oricum în picioare, chiar dacă ţi-a fost dat să-1 faci cu o haimana. M-am mulţumit să-ţi spun numai ceea ce mi-au încredinţat ei, nu însă şi ce socotesc eu că s-ar cuveni să răspunzi la cuvintele lor şi dumneat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Vânătorule, s-auzim – se amestecă în vorbă Harry. Dacă-i aşa, crede-mă că ard de nerăbdan să aud din gura ta cum şi ce fel chibzuieşti c-ar trebui ticluit răspunsul. Din partea mea, eu ştiu cum le-aş răs punde şi o s-o aflaţi cu toţii, când o f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Harry, pentru fiecare în parte m ce ar fi cu cale să răspundă şi cred că pentru nimeni am întocmit un răspuns atât de bun ca pentru tine. Să i în locul tău, uite ce vorbă le-aş trimite: „Vânătorule, bine şi spune-le că habar nTau cine este Harry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le atunci că e un om dintr-o bucată şi că n-o să irăsească la ananghie două fete. Să ştie deci că nu şi-au rât omul cu care să facă astfel de tocmeli şi că ar în-tmna să fumeze un butoi întreg de tutun târguindu-se 1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ulce prieteni de nădejde ţi-aduce, Vânăto-lle, spuse el pe un ton oarecum ameninţător. Nu eşti i*cât un mucos şi cred că ai simţit pe pielea ta ce păţeşti ml încapi pe mâinile unui bărbat în lege. Cum eu sunt i, iar tu nu eşti decât un biet mijlocitor pe care ei l-au nnis în mijlocul creştinilor de aici, fă bine şi spune-le lor ce te-au făcut mijlocitor că îl cunosc prea bine pe Irry March, ceea ce dovedeşte că au şi ei bun simţ, aşa lin am şi eu. Nimeni nu poate face mai mult decât e aeşte să facă şi asta îmi dă de gândit că ar fi o ade-i ită nebunie să dai piept de unul singur cu un trib itreg. Din moment ce femeile îl părăsesc, la ce alt s-ar Utea aştepta de la Harry March decât să le răspundă cu şi măsură, chit că sunt din acelaşi neam cu dânsul. Că Judith socoteşte de cuviinţă să se răzgândească, n-are i! Să plece cu mine pe râu la vale şi s-o ia şi pe Hetty i 'linsa; în cazul când are altă părere, eu îmi iau frumuI tălpăşiţa cum mi s-o părea că iscoadele vrăjmaşilor i do gând să se aciuască peste noapte prin tufişuri şi-n tin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are să se răzgândească niciodată şi nici i i trece prin cap să plece cu dumneata, jupâne March o ăspunse fat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m, deci, lămuriţi – con-i Vânătorul de Cerbi, fără să ia în seamă paraponul ului său. Pripitul n-are decât să facă ce-o vrea şi cum iio capul. O să aleagă calea ce i-o fi mai la îndemână, vreme ce n-are mustrări de conştiinţă. Acum să venim rămâne cu Wah-ta-Wah. Ce spui, copi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vei fi având cumva de gând să-ţi calci datoria şi să faci calea întoarsă spre tabăra mingoşilor ca să-ţi legi viaţa de unul de al lor – şi asta nu pentru c-ai ofta după omul ce ţi l-au hărăzit ca bărbat, ci numai şi numai pentru că ţi-e milă de căpăţ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de Wah-ta-Wah? Îl luă la rost logodnica şefului de trib, supărată. Crezi oare că fata delawară e ca o cucoană de căpitan care râde şi glumeşte cu toţi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Wah-ta-Wah, n-are a face acum. Trebuie să le duc totuşi un răspuns din partea dumitale şi pentru asta cred că se cuvine să-1 aflu mai întâi din gura dumitale. Un sol cinstit cumpăneşte fiece cuvânt al so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nu mai stătu la îndoială să dea în vileag tot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huronilor, Vânătorule, rosti ea, că ochii lor sunt orbi ca ai cârtiţei şi că pentru huroni, lup ori cotei tot una e. La noi în trib s-a uscat o răsură pe a cărei tulpină abia îmbobocise o floare. Cu lacrimi amare mlă-diţa crudă a stropit mormintele strămoşilor ei. Şi apoi deodată s-a pomenit azvârlită în mijlocul unui lan de porumb. Spune-le că fata delawară nu este trepăduş să umble de colo, colo, când la ea, în trib, când încinsă cu cingătoare de wampum. Ea este ca o floare de caprifoi, cea mai înmiresmată floare din pădurile noastre; şi ibovnicul ei a pus-o la piept ca să miroasă dulce. Crede oare flăcăul huron că pentru el miroase atât de dulce floarea din Lenni Lenape? El nu-i decât o gâză şi ochiul fetei nu se uită la el cum zboară, ci se întoarce mereu îndărăt, acolo unde se află delawarii. Dacă vrea să cânte din os, să caute atunci o fată din Canada; Wah-ta-Wah nu cunoaşte decât viersul pe care 1-a auzit de când era copil,: Poate să fie huronul dintr-un neam vechi ce cutreieră da veacuri marele lac sărat, tot degeaba, dacă nu e neam oV Uncas. Puiul de huron să crească mare, mare de tot, ca strămoşii săi. Wah-ta-Wah n-are decât o inimă şi nu poatd iubi decât un singur om şi omul acela 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ascultă cu o neprefăcută mulţuni ird acest original mesaj împărtăşit cu o râvnă pe măsura simi. Imintelor din care izvora. Şi întâmpină cuvintele pătimaşe. Iii' delawarei, după ce Wah-ta-Wah îşi spuse tot focul, rizând pe tăcute, aşa cum râdea el, da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udith, că am primit răspunsul pieilor Osii, ar fi timpul să capăt un răspuns şi din part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ide, cu toate că nu ştiu dacă e cuvântul cel mai potriii în momentul ăsta, dat fiind roşeaţa din obrajii dumi-lllc. Numele de Trandafir Sălbatic ţi s-ar potrivi mai huit, şi fiindcă am pomenit de culori, surioara dumitale lli'lty ar putea fi foarte bine o floare de cap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uzit asemenea vorbe din partea vreunui le din garnizoană, îţi spun drept că l-aş fi luat la vale, Inătorule; venind însă din partea dumitale, n-am de ce. Nu cred în sinceritatea lor, răspunse Judith cât se poate i măgulită de acest compliment, atât de puţin meşteşu-i şi totodată semănând atât de mult cu firea celui care i i icuse. Cred totuşi că te grăbeşti cerându-mi răspuns,.'. I.npele după câte ştiu încă nu şi-a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finte dumnezeule! Puteam să mă întorc re cu răspunsul fără să fi auzit o vorbă din gura lui? Înlurisesc că nici nu m-arn gândit măcar să-1 întreb i are ceva de spus, cu toate că n-ar fi fost tocmai pi, de vreme ce adevărul e adevăr, şi sunt dator să le a roz mingoşilor lucrurile aşa cum sunt şi nimic alţii Aşa că Chingachgook, să ascultăm şi părerea ta: îne, ai fi gata s-o porneşti peste munţi spre casă lăsân-lii h logodnica pe mâinile unui huron şi sosind acolo să pui şefilor de trib să pornească degrabă, dacă sunt ni destoinici şi de vreo ispravă pe urmele irochezi-i deşi duşmanul îşi va fi luat de câteva zile tălpăşiţa ie acest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logodnica sa, tânărul şef se ridică în picioare, ca h i mai multă solemnitate răspunsului său şi să-1 facă i nalor. Wah-ta-Wah vorbise cu mâinile la piept, ca i uni ar fi căutat a-şi stăpâni clocotul lăuntric; huronul, ni linse braţul, cu o cumpănită dârzenie, ca pentru a ii i vorbele sale rostit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mpum pentru wampum – zise el – şi solie iii i solie. Ascultaţi acum ce are de spus Şarpel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l delawarilor: cei ce au venit să urle ca lupii în pădurile noastre şi pe întinsul lacului nu sunt lupi ci câini sadea şi dacă se vor apropia prea mult, delawarii au să le taie şi coada şi urechile. Chingachgook şi-a luat logodnica înapoi unde a găsit-o fără să le mai ceară voie. Dacă inima lui e unită prin legăturile dragostei de fata dela-wară, asta nu-i priveşte pe huroni. El ştie să-i spună ceea ce inima ei doreşte să afle, el nu urlă ca lupii în codru ca să înfioare urechile celor ce ascultă. Nimeni nu porunceşte la el în colibă, nici şefii de la el din trib şi cu atât mai puţin nişte mingoşi</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grijă; am să împărtăşesc solia ta, vorbă cu vorbă, gând cu gând. Să li se urce sângele-n obraji ca mâzga în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ingo, niciodată! Rosti vajnic Chingachgook, îndeplinind cu dragă inimă rugămintea prietenului său. De aceea se vede că dulăii huroni au lătrat îl mijlocul pădurii pentru ca delawarul să le poată lua urma printre copaci; mai bine şedeau ca vulpea în vizuina lor, cine i-a pus să umble cu puşca la vânătoare. Atâta tiran cât fata delawară ar fi la ei în tabără, armele vor detun mereu în pădure. Chingachgook nu uită niciodată cân 1-a muşcat un câine. Şi nici nu-i place să-i spună cineva ce trebuie să facă. Nu este el omul să se întoarcă înapo acasă şi să trimită alţii în loc. E-n stare să găsească ş singur urmele fugarului şi să umble aşa pe urmele lu până hăt departe în Canada, numai dacă fugarul nu s ascunde sub pământ. Chingachgook o ia şi pe Wah-ta-Wa cu el să gătească vânatul. Nu e nevoie de alţi delawarl ei doi ajung ca să-i pună pe goană pe huroni, hăituindu-până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ă solie, într-adevăr, vorba ofiţerilor – ex clamă Vânătorul de Cerbi – o să le pună tot sângele mişcare huronilor, mai cu seamă când o să le-o spun Chingachgook împreună cu Wah-ta-Wah au să-i hă tuiască până le-o pieri şi urma de pe aceste meleagur Din păcate, vai! Cuvintele mari nu atrag totdeauna dujj ele şi fapte mari! Dar-ar sfântul să ne străduim să faci măcar pe jumătate din ceea ce făgăduim! Şi acum, Judit rândul dumitale să-ţi spui cuvântul, căci zurbagiii ăştia teaptă un răspuns de la fiecare în parte, în afară, poate, ar de biata H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Hetty? Adeseori, Vânătorule, vorba -i iese din gură e plină de înţelepciune. Şi nu m-aş ira ca pieile roşii să-i dea ascultare, ştiind de câtă cinste bucură în ochii lor oamenii ce s-au născut aş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udith, asta îmi arată o dată mai mult eşti de isteaţă. Pieile roşii privesc într-adevăr cu resCt pe toţi cei pe care într-un fel ori altul viaţa i-a opsit şi mai cu seamă, cred, pe Hetty. Aşa că, Hetty gă, dacă ai ceva de spus, te poţi bizui c-o să împăr-esc cu sfinţenie cuvintele tale huronilor. Fata stătu în cumpănă o clipă, apoi glasul ei duios u ă cu blândeţe, dar tot atât de hotărât ca şi al celor ce rln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acolo. Lacul e al nostru şi nu poate să-1 părăsim. Şi mama, şi tata îşi au lăcaşul de &lt;i aici, pe fundul apei şi nici huronii, după câte ştiu, s-ar îndupleca să se despartă de mormintele strămo-ţi; nici chiar cel mai păcătos dintre ei n-ar face asta. N să-i văd, dacă ţin neapărat, dar nu m-aş îndura în tul capului să părăsesc mormântul mamei şi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etty, destul, să fi însăilat de două ori d multe cuvinte şi n-ai fi vorbit mai frumos decât ai rbit acum – o întrerupse Vânătorul de Cerbi. Am să împărtăşesc negreşit tot ce mi-ai spus şi ce ai vrut înţelegi prin cuvintele tale, şi cred c-au să fie mul-iţi de această solie. Şi acum, Judith, ţi-a venit şi du-ale rândul şi cu asta se încheie şi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întâi, aş vrea să ştiu, Vână-rule – începu ea, repetând aceleaşi cuvinte ca să-şi 11 i drege glasul – în ce fel răspunsurile noastre ar i'-i înrâuri soarta dumitale? Dacă au cumva de gând te pună să plăteşti cu viaţa semeţia cuvintelor noas-i i era mai bine să fi cântărit pe îndelete vorbă cu, i? Aşadar în ce măsură crezi c-ar putea să se răs-|ă i oate astea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Judith, de ce nu mă întrebi mai degrabă i o să bată vântul săptămâna viitoare, sa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 aibă cerbul pe care am să-1 împuşc mâine, poimâine! Atâta pot să-ţi spun, că se uitau la mine cu nişte mutre destul de cătrănite; nu totdeauna însă se aude tunând când cerul se acoperă de nori cenuşii, după cum nu orice învârtejire de vânt aduce ploaie. Lesne de întrebat, greu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l-aş putea spune şi despre solia iro-chezilor – adăugă Judith, sculându-se în picioare, ca şi cum s-ar fi hotărât în sfârşit ce să facă. Răspunsul, Vână-torule, am să ţi-1 dau după ce mai întâi vom fi stat de vorbă între patru ochi la noapte, când toată lumea se va fi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fermitate în atitudinea ei încât Vânătorul de Cerbi se decise să-i respecte dorinţa, cu atât mai mult cu cât această amânare nu putea să schimbe în nici un fel situaţia în care se aflau. Consfătuirea luă aşadar sfârşit şi cu acest prilej Harry le aduse la cunoştinţă că se hotărâse să-i părăsească fără multă zăbavă. Aşteptând să se întunece de tot afară pentru ca Pripitul să poată pleca, vreme de un ceas fiecare îşi văzu de treburile sale, ca de obicei; tânărul vânător nu lăsă o clipă din mână puşca primită în dar, cercetând în amănunţime perfecţiunile cu care era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făcu şi ora nouă seara, când socotiră că Harry putea în sfârşit să purceadă la drum. In loc să-şi ia rămas bun cu căldură şi sinceritate, puţinele cuvinte pe care acesta crezu de cuviinţă să le rostească fură spuse cu răceală şi pe un ton posac. Nemulţumirea prilejuită de ceea ce în ochii lui părea să fie o încăpăţî-nare din partea lui Judith era sporită de toate buclucurile prin care trecuse de când îşi îndreptase paşii spre ţărmurile lacului şi, aşa cum fac de obicei oamenii grosolani şi strimţi la minte, ar fi fost în stare să le pună în cârcă celorlalţi toate necazurile îndurate, în loc să se gân-dească dacă nu cumva era el de vină. Judith îi întinse mâna cu oarecare părere de rău dar în acelaşi timp şi cu o tainică bucurie. Cei doi delawari în schimb păreau sa nu regrete câtuşi de puţin plecarea lui. Dintre toţi numai Hetty se arătă cu adevărat mâhnită. Sfiiciunea ei feme-iască şi modestia firii sale o făcură să şadă ascunsă, în-cumetându-se să iasă la iveală abia în clipa când Harry iuborî afară în barcă, unde îl aştepta Vânătorul de Cerbi. I'in. I să străbată puntea vasului ca să ajungă la prova, Im na şi începuse să se îndepărteze încetul cu încetul. Emoţia o podidi, însă, biruindu-i în cele din urmă sfiiciunea, şi Hetty prinse glas adresându-se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Harry – îi strigă din urmă cu vocea i duioasă. Rămas bun, dragă Harry. Fii cu ochii în patru i pădure, întinde pasul la drum până ajungi în garni-ană. Câte frunze sunt în copaci tot atâţia huroni şi-n via lacului, şi nu ştiu zău dacă au să fie atât de răguţi cu o matahală ca tine, pe cât s-au arătat faţă de 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e fuseseră dovezile de simpatie pe care primise Harry la plecare, încât glasul duios al fetei I striga din urmă îi sună la ureche ca o mângâiere. Opri în loc şi dintr-o singură opintire a braţelor sale oase împinse luntrea înapoi, lingă arcă. Asta între-tot ce ar fi putut nădăjdui Hetty, al cărei curaj se ise o dată cu plecarea eroului său şi văzând că acesta ntorsese pe neaşteptate din drum, se simţi din nou rânsa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eşti dumneata, Hetty, zău, nu mă inima să plec fără să-ţi strâng mâna – rosti March. Ama urmelor nu ştiu dacă Judith merita să fie pusă egetul cel mic al dumitale, deşi, ca să zic aşa, are mult farmec. Cât priveşte duhul, dacă a fi cinstită inima deschisă faţă de un băiat e o dovadă de bun ţ din partea unei fete, pentru mine dumneata pre-ţi cât o duzină de fetişcane ca Judith, aş spune chiar aţe fetişcanele pe care le-am cunoscut nu fac laolalt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vorbeşti de rău pe Judith, Harry – îl rugă ly. Tata nu mai trăieşte şi nici mama; Judith şi cu e am rămas singure pe lume. Nu sade frumos unor rl să se clevetească una pe alta, nici să plece ure-la clevet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e cuvinte, copilă dragă, ca mai tot ce-ţi din gură. Să ştii, Hetty, că de ne-o fi dat să ne mai nim vreodată, ai să ai în mine un prieten adevărat, ar face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Harry – spuse Hetty – rămas bun. Fii cu ochii în patru în pădure, nu te opri în drum până la garnizoană. Am să citesc din Biblie pentru dumneata, înainte de culcare, şi am să te pomenesc mereu în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March nu avea nici un fel de simpatie pentru asemenea lucruri, fără să mai adauge nimic, se mulţumi să scuture cu căldură mâna fetei după care se aşeză la locul lu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apoi, cei doi vântură-ţară se aflau la o sută de picioare departe de arcă, şi după alte câteva minute pieriră cu totul din ochii lor. Hetty oftă adânc şi se întoarse iarăşi lângă sora ei şi Wah-ta-W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Vânătorul de Cerbi şi tovarăşul său vâsliră în tăcere. Harry, aşa cum stabiliseră mai dinainte, trebuia să coboare pe ţărm chiar în punctul de unde, la începutul acestei povestiri, se îmbarcaseră pentru prima oară. Şi asta nu numai pentru că locul acela, după toate probabilităţile, nu era supravegheat de huroni, dar şi pentru că Harry cunoştea destul de bine drumul prin pădure în partea aceea, ca să poată răzbate chiar şi pe întuneric. Minară deci barca uşoară într-acolo din-tr-o întinsoare, fără zgomot, aşa cum doar nişte luntraşi destoinici şi vânjoşi sunt în stare să tragă brazdă cu barca prin apă, sau mai bine zis pe apă. Nu le trebui nici un sfert de ceas ca să-şi atingă ţelul şi când se văzură sub umbrele de pe mal, şi unul şi altul se opriră din vâslit, pentru a schimba câteva cuvinte de rămas bun, în aşi fel ca să nu ajungă din întâmplare la urechea cuiva, carfl -ar fi dat o rait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acă i-ai putea convinge pe ofiţerii din garnizoană, îndată ce soseşti, Harry, să trimită un deta şament pe urmele irochezilor – spuse Vânătorul de Cerbi – şi ar fi şi mai bine dacă-ai vrea să-i călăuzeşti tu în şuţi până aci. Cunoşti fiece potecuţă şi marginile lacu lui, şi toată întocmirea acestor cuprinsuri, şi ai putea s; l faci mult mai bine treaba asta decât orişicare cercetat, Ia-o mai întâi spre tabăra huronilor, pe urmă ai să vczlj ce mai e de făcut după urmele ce fără îndoială au să-ţj iasă singure în cale. Va fi destul să tragi cu ochiul cânci şi când spre arcă şi spre castel ca să-ţi dai seama ce se intimpiă cu del'awarul şi cu fetele. Oricum, e cel mai bun prilej acum să-i fugăreşti pe mingoşi. Să se înveţe minte, Bă nu te mai uite multă vreme încă de aci încolo. Mie bănuiesc că treaba asta n-o să-mi ţină de cald, întrucât Socotelile mele cu viaţa au să se încheie mai înainte ca soarele să fi apucat mâine să scapete, în schimb e un lucru de care atârnă toate nădejdile, mai mult chiar, viaţa Ielelor, Judith şi H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thaniel – îl întrebă Harry, pe faţa căni ia se citea un interes mai viu decât manifesta îndeobşte pentru soarta semenilor – dar tu ce crezi c-ai putea să i l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cel de sus în înţelepciunea lui poate şti, ll. Irry March! Zările-s întunecate de neguri ameninţă-toare, şi sunt pregătit sufleteşte pentru cele mai cumplite lucruri. Răzbunarea mocneşte în. Pieptul mingoşilor, iiindcă au rămas cu buzele umflate: nu numai că nu Ic a încăput nimic în mână din maldărul de prăzi pe car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lăjduiau că le vor smulge prizonierilor dar, pe deasupra şi-a mai luat şi Wah-ta-Wah tălpăşiţa. Nu mai rănii ne nici o îndoială c-au să mă supună la cazneDoar cel de sus în înţelepciunea sa poate şti soarta ce ne asie, iptă p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şie; nu se poate, fie ce-o fi trebuie îm- -picilicată – izbucni Harry. Aş da oricât acum să-i fi cil pat pe toţi din tabără, atunci când am coborât cu gânlul ăsta pentru prima oară împreună cu moş Hutter, în linul nopţi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ai că ai da oricât să nu fi pus nicii'tilă la cale un lucru care nu e câtuşi de puţin vrednic un om civilizat. Să fi fost aşa ne-am fi cruţat nu nu mai de buclucurile ce de atunci curg mereu cu duiumul i ' le noi, dar şi viaţa lui Thomas Hutter şi nici inimile limunilor n-ar fi fost atât de setoase de răzbunare. Şi M urmă şi moartea fetei aceleia ne-a căşunat numai rău, ii -n ry March, lăsând o pată neagră pe numele, dacă nu i pe cug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într-adevăr un lucru evident, atât de evident în-' Harry dându-şi seama că Vânătorul de Cerb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se grăbi să cufunde vâsla în apă şi să mâne barca spre mal ca şi cum în momentul acela nu mai dorea nimic altceva decât să scape de arsura mustrărilor de conştiinţă. Văzând cu câtă râvnă căuta să plece, însoţitorul său îi dădu o mână de ajutor şi după vreo două minute, fundul bărcii se hârşâi uşor de prundişul ţărmului. În doi timpi şi trei mişcări, Harry puse piciorul pe uscat, îşi urcă sacul în spate, luă puşca în mână şi se pregăti de plecare, apoi, mormăind un rămas bun, se afundă în noapte; după câţiva paşi însă, răzgândindu-se din cine ştie ce pricină, făcu calea întoarsă şi se apropie d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spui acum că ai într-adevăr de gând să te dai singur pe mâna irochezilor, Vânătorule – spuse dânsul mânat de un simţământ generos şi în acelaşi timp cu mânie în glas. Asta-i scrânteală curată sau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e, cum zici, o scrânteală să-ţi păzeşti cuvântul dat, pentru alţii nu, Pripitule. S-ar putea ca tu să te numeri printre cei dinţii, eu însă fac parte dintre ceil'alţi. În ce mă priveşte, din câte piei roşii sunt pe lume, niciuna n-o să poată spune vreodată că un mingo ştie să-şi ţină mai bine cuvântul decât mine. Am căpătat, aşa cum ţi-am spus, o învoire, şi dacă puterile şi mintea nu m-or lăsa, mâine înainte de amiază, fiindcă până atunci am învoire, mă întorc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t trebuie să te mai sinchiseşti de un cuvânt dat ori de mai ştiu eu ce învoire căpătat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oire nu-i ce crezi tu. Cine îşi închipuie că poate face orice făgăduieli la ananghie, ca după aceea să le calce în picioare sub cuvânt că le-a făcut în inima codrului, habar n-are ce-i cu el, ce vrea şi ce năzuieşte. Drum bun, Harry, cine ştie dacă o să ne mai întâlnim cândva. Aş vrea însă ca de azi înainte să nu mai socoteşti o învoire sau orice alt legământ ca un lucru de glumă, peste care poţi trece cu uşurinţă, după pofta trupului sau după toan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Vânătorul de Cerbi împinse barca în apa şi o porni înapoi, vâslind pe îndelete dar hotărât spre arca ş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ânătorul de Cerbi ajunse în drep-castelului, Judith tocmai ieşise pe punte şi-1 aştepta pe ghimpi să se întoarcă. Wah-ta-Wah şi cu Hetty rmeau duse în patul în care de obicei se culcau cele uă surori, stăpânele casei. Delawarul se lungise pe po-aua camerei învecinate, cu puşca lângă el, învelit cu o tură şi tocmai depăna în vis peripeţiile ultimelor zile. Arcă ardea o lampă, familia îngăduindu-şi la zile mari menea risipă, pentru care, de altminteri, avea şi mij-cele necesare. Judecind după forma ei şi după mate-lul din care era făcută, lampa probabil îşi avea şi ea irşia printre lucrurile păstrate în cufărul cel vechi al Thomas H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ajută să. Lege barca, şi prin alte asemenea ăgălăşenii îi dădu a înţelege că dorea să stea cât mai grabă de vorbă cu el între patru ochi. După ce luntrea priponită cu nădejde, fata răspunse la întrebarea flă-lui care voia să ştie cum îşi rânduiseră culcuşul peste pte tovarăşii lor. Vânătorul o ascultă cu luare-aminte, tind după aerul ei grav şi tremurul glasului că Judith Ba să-i comunice un lucru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băgat de seamă, Vânătorule – con-nă ea – că am aprins lampa şi am dus-o în cabina ailui. Aşa ceva nu prea se întâmpla aici la noi, decât iile mari, şi trebuie să-ţi spun că noaptea asta, cred, i atârne greu în cumpăna vieţii mele. Vrei să vii cu nu, să-ţi arăt ceva şi să asculţi ce am să-ţi spun? Vânătorul se arătă puţin mirat, dar nu făcu nici un fel obiecţiune şi o clipă mai târziu se aflau amândoi pe fitea vasului, apoi în cabina luminată. Înăuntru, două ime străjuiau cufărul dintr-o parte, iar lampa din par-cealaltă şi între ele o masă aştepta obiectele ce ur-11 probabil să fie scoa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u – se dumeri Vânătorul de Cerbi – abia acum încep să înţeleg ce rost au pregătirile as-I) ar de ce n-ai chemat-o şi pe Hetty? Acum că bie-Tliomas Hutter s-a prăpădit, înseamnă că tot calabalâcul ăsta i-a rămas şi ei moştenire ca şi dumitale; s-ar cădea prin urmare să nu lipsească dacă-i vorba să se deschidă cufărul şi să se umble l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y doarme, se grăbi să spună' Judith. Bine de ea că nu pune nici un preţ pe găteli şi gcumpeturi. Şi pe urmă, uite chiar în noaptea asta mi-a Spus că-mi dă mie partea ce i se cuvine din lucrurile c (c) se află aici în cufăr, să fac ce-oi vre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dumneata că Hetty, sărăcuţa de ea&gt; poate fi lăsată să ia asemenea hotărâri, Judith? Întrebă, pe drept cuvânt, flăcăul. Eu ştiu că-i o lege cinstită şi bună ce spune să nu primeşti niciodată un lucril când cel care ţi-1 dăruieşte nu-şi dă seama de preţul lui; Şi cu o făptură ca dânsa cu mintea pe jumătate, aşa cum a lăsat-o pe lume cel de sus, se cade, gândesc eu, să te Porţi cum te-ai purta cu un mormoloc de copil ce fi-a aJuns încă să înţeleagă bine ro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simţi jignită de mustrările vânatoruhn&gt; mai ales că veneau din partea unui om ca dineul şi poate că în sinea ei ar fi costat-o şi mai mult, dacă într-adevăr conştiinţa sa n-ar fi fost cât se poate de limpede, ştiind că nu avusese nicidecum intenţia s-o păgut&gt;easca Pe Diata ei surioară sărmană cu duhul, dar vrednică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e gând s-o înşele pe Hetty – îi răspunse ea cu blândeţe – şi ca dovadă am să-ţi sPun c'. I sora mea ştie prea bine ce am pus la cale să fac în astă seară după cum ştie şi cu ce scop anumeAşa că stai colea şi ridică-n sus capacul; de astă data vreau să scotocim până la fund. Ar fi într-adevăr mai mare tristeţea dacă n-o să descoperim nimic mai mult şi povestea vieţii lui Thomas Hutter şi a mamei mele va rămâne mai de parte învăluită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pui Thomas Hutter, Judith, şi nu tata? Viu sau mort, i se cuvine, gândesc eu, acelaşi respec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ă rodea bănuiala că Thomas Hutter nU mi-e tată, deşi pe de altă parte îmi verdea să cred c| Hetty s-ar fi putut să fie totuşi fiica iui i acum însfl ştim bine că nu era tatăl nici uneia dintre noi. El însuşi ne-a mărturisit-o în pragul morţii. Sunt destul de vârsW ii ici, nu-i aşa, ca să-mi pot aminti şi împrejurări mai feririle decât cele pe care mi-a fost dat să le trăiesc aici” pe lac, deşi mi-au rămas atât de slab întipărite în minte, unii primii ani din viaţă îmi apar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e aşeză pe scaun – şi începu din iu ui să scoată afară, unul câte unul, fel de fel de lucruri Bln cufăr. Cum era şi de aşteptat, cele pe care le luaseră in. Ii înainte în mână se aflau „la locul lor” aşa cum le puseseră; de aceea nu le mai treziră acelaşi interes ca i i început, după cum nu le dădură nici prea multe pri-|uri de vorbă. Până şi Judith nu se mai uită cu aceiaşi i Iii ia rochia scumpă de brocard, pe care o puse deoparnepăsătoare, întrucât ceea ce dorea să afle în mo-h ului acela era mai presus de asemenea deşertăciuni, i ardea de nerăbdare să descopere mai curând comorile rămăseseră încă ascunse în cufăr, sau mai bine zis, i a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m mai văzut o dată – spuse ea – să mai zăbovim desfăcându-le iar. Uite şi ceva nou, acolo, aii mina dumitale, Vânătorule, trâmba aceea de pânză. I ne uităm mai bine la ea. Dea domnul să fie ceva înă-' 111111 care să ne lămurească în sfârşit, şi pe mine şi pe I iii mea surioară, cine sunte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că o trâmbă ca asta ar avea grai să vor-i ca, cine ştie ce neasemuite taine ar putea dezvălui răspunse tânărul, desfăcând pe îndelete, ca să vadă ce iila înăuntru, sulul de pânză groasă pe care-1 ţinea pe nimeni – deşi nu-mi vine a crede să fie un lucru de piiilărie, fiindcă, mi se pare, dacă nu mă înşal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pel; dar zău dacă ştiu să-ţi spun de ce naţie pilu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ut şi el un rost, nu se poate, îi luă Judith iulwi din gură. Desfă-1 mai mult, Vânătorule, să vedem | a lori 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zic, îi plâng de milă bietului stegar ce va fi I nevoit să-1 poarte pe umăr şi să-1 pl'imbe de colo-' ihin bivuac. Ei! Dar ştii că e mare de tot, Judith, 'in ană de steaguri din cele la care ofiţerii regelui „ia ca la ochii din cap. Asta nu mai e drapel de ste-”mi, i i de general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fost pe o corabie, Vânătorule, căci şi vasele, după cum ştiu, poartă asemenea drapele. Spune drept, nu ţi-au venit niciodată la ureche unele. Zvonuri înfricoşătoare din trecuta viaţă a lui Thomas Hutter, n-ai auzit c-ar fi fost cumva în legătură cu nişte oameni cărora lumea le zice piraţi?, Se bănuia, cel puţin aşa mi-a spus odată Pripitul că, într-un fel ori altul, ar fi avut de-a face cu niscai hoţi de mare, dar, zău, Judith, nu văd ce-ai câştiga aflând asemenea lucruri despre soţul mamei dumitale, chiar dacă, să zicem, nu ţi-ar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închipui ce fericită aş fi să descopăr ceva, o urmă oarecare, să ştiu şi eu cine sunt şi să m-ajute să desluşesc visurile copilăriei mele. Soţul mamei, zici! Da, probabil că aşa a fost, dar cum de a putut o femeii' ca dânsa să se mărite cu el, e ceva ce mintea nici unui muritor nu poate să înţeleagă. N-ai apucat s-o cunoşti pe mama, Vânătorule, aşa că nu poţi să-ţi dai seama dl marea, uriaşa deosebire ce exist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de astea; da, da, se mai în tâmplă. Dar cum de îngăduie cerul asemenea lucruri, asl. I nu mai pot să înţeleg. Am văzut războinici aprigi de zi ceai că mănâncă jeratic ale căror soţii erau cele mai gin* gaşe din tot tribul, şi câte o scorpie de femeie sorocita să fie nevasta unui indigen blând ca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hiar aşa, Vânătorule, nu era chiar aşa Oh! De-aş putea să dovedesc asta! Deşi n-aş putea spun c-aş dori ca dânsa să fi fost cu adevărat soţia sa legitimii Nici o fiică n-ar putea cu inima uşoară să-i dorească un ca asta mamei sale! Şi acum la treabă, ia să vedem ce fi în bocceluţa aceea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se supuse şi descoperi înăuntru lăcriţă lucrată cu multă măiestrie, dar încuiată. Mai r mânea, deci, să dea şi de urma cheii, dar după ce o că tară zadarnic, se deciseră în cele din urmă să şpar broasca, lucru pe care Vânătorul de Cerbi îl făcu cit bate din palme, slujindu-se de o unealtă de fier. Dese zând-o, văzură că era ticsită cu hârtii, cele mai mul scrisori, altele crâmpeie de manuscrise, amintiri, ciof şi felurite hârţoage. Şoimul nu s-ar fi năpustit atât. Năprasnic asupra unui puişor de găină, cum se 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ith să înşface acel tezaur de cunoştinţe, despre care tnă în clipa aceea nici habar n-avusese. După cum pro-ibil cititorul a putut să-şi dea seama, educaţia ei era u mult superioară felului său de viaţă. Ochii fetei lune-iii peste filele scrisorilor, cu o repeziciune ce vădea o prindere dobândită la şcoală, şi cu o lăcomie întru totul idreptăţită de simţămintele ce clocoteau în ea. La în-Iput, se oglindi pe chipul său o adâncă mulţumire, după n, am putea noi adăuga, era şi firesc, întrucât rându-pline de duioşie şi de candoare aşternute pe hârtie o mână femeiască o făceau să se simtă mândră de care le scrisese, având toate motivele să creadă că re ele două existau neîndoielnice legături de sânge. M insă nu este în intenţia noastră de a vorbi mai pe despre aceste scrisori, ne vom mulţumi doar să ară-cam ce puteau să cuprindă îndeobşte, şi nu cred că putea-o face mai bine decât zugrăvind felul în care ţinutul lor se răsfrânse asupra atitudinii, stării de spii sentimentelor celei care le frunzărea cu atâta râvnă. Am arătat mai sus cum se bucurase Judith când dă-cu ochii de ele. Erau scrisorile unei mame duioase inteligente, către o fiică de departe, cuprinzând refe-' – atât de lămurite la răspunsurile primite mai înainte,. I aproape că nici nu avea vreo importanţă faptul că kc răspunsuri lipseau. Totuşi din rândurile pe care ' ' mamei le însăilase nu lipseau mustrările şi pove-pline de chibzuinţă, şi Judith simţi cum i se urcă „ la tâmple şi o trec fiori de gheaţă descoperind un moment dat existenţa unor legături intime despre I înmenise probabil într-una din scrisorile ei fata, turi ce se înfiripaseră între ea şi un ofiţer „venit din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un om despre care nu s-ar putea spune că ar relaţie recomandabilă în America”, aprecierile mamei 'lestul de severe. Ciudat era că semnăturile fuse-lecupate eu grijă din toate scrisorile, şi ori de câte ărea vreun nume, era şters atât de bine încât ni-n ar fi putut să-1 descifreze. Şi toate fuseseră păs-in plicuri, aşa cum era obiceiul pe atunci, deşi nici din aceste plicuri nu purta vreo adre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i, i un alt teanc de scrisori, pline de jurăminte Dase şi, bineînţeles, învâlvorate de patimă, deşi mijea în ele. Acea ipocrizie pe care bărbaţii se socotesc adesea îndreptăţiţi s-o folosească faţă de femei. Judith care vărsase şiroaie de lacrimi peste filele din primul teanc avu de astă dată o tresărire de revoltă şi de mândrie, ce-o făcură să-şi vină în fire. Totuşi îi tremură mâna şi un fior rece o străbătu din nou din creştet până în tălpi când îşi dădu seama cât de mult se asemuiau scrisori] e de faţă cu unele aidoma ticluite, pe care le primise la rân-dul ei cândva. La un moment dat, chiar, lăsă teancul din mână şi puse capul pe genunchi, cutremurată de suspine. Vânătorul de Cerbi şedea tăcut, fără să scape însă nimic din ce se întâmplă. Cum isprăvea de citit o scrisoare, Judith i-o dădea lui în primire, ca să caute alta, însă] nu părea deloc dispusă a-i da vreo desluşire însoţitorului său, care nu ştia să citească. In schimb acesta putea să-şi dea seama de o mulţime de lucruri, simţind furtuna de patimi ce se zbuciuma în făptura suavă de lângă el, şi cum din când în când fetei îi scăpau uneia] cuvinte rostite în şoaptă, deducţiile sau presupunerile pi” care le făcea Vânătorul erau mai aproape de adevăr decid ar fi dorit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icită întâmplare, Judith începuse lecturii cu cea mai veche dintre scrisori, aşa că reuşise să prindă cu uşurinţă legătura dintre ele, toate fiind aşezate cu grijă în ordine cronologică, încât oricine şi-ar fi dat ost” heala să le citească ar fi descoperit o tristă poveste &lt;lt dragoste pătimaşă, de cumplită destrămare şi, în cele dlr urmă, de ură. Când ajunse să pătrundă mai bine tâlcul In nerăbdarea-i spori peste măsură; sorbea din ochi pag în după pagină, doar, doar va descoperi mai curând adev.&lt; rul. Printre altele constată că la un moment dat se vm bea lămurit şi de venirea ei pe lume, mai mult clin. Află că numele ce-i fusese dat să-1 poarte i-1 hărârl chiar tatăl său, pe care abia dacă şi-1 amintea ca vis. Numele ei nu mai fusese şters din cuprinsul sci I rilor, ci rămăsese intact, ca şi cum n-ar fi avut nici rost să-1 tăinuiască. Într-una din scrisori se pomcnn de naşterea surorii sale Hetty, mama fiind de astă aceea care-i pusese numele. Cam pe atunci începu să apară primele semne ale destrămării făcând să se trevadă pustiul ce avea să se aştearnă curând. În n ladiu al corespondenţei, maică-sa se apucase să păstreze kpii după scrisoriâe ei. Erau puţine la număr, dar pate-ee prin învolburarea unei mistuitoare patimi bântuite | remuşcări. Judith lacrimă peste ele şi, până la urmă, bdidită de plâns, vrând-nevrând, trebui să le pună de-barte, întrucât îi erau ochii împăienjeniţi şi nu mai ut cu să desluşească nimic. Îşi continuă totuşi îndeletni-nc. I cu şi mai mult sârg, până ajunse la capătul ultimei iu sive din schimbul de scrisori ce-avusese loc probabil. Nu întrerupere între părinţii săiTreaba asta îi luase mai bine de un ceas, întrucât iuu/arL? Aproape o sută de epistole, dintre care vreo louăzeci le citise în întregime. În mintea ageră a lui Ju-Uili se contura în sfârşit cât se poate de limpede adevărul Hor la originea ei şi a surorii sale, Hetty. Simţi ca o fii cală în faţa acestei descoperiri, şi o clipă avu sen-itul că se rupsese orice legătură între ea şi lumea lin afară. Un motiv mai mult ca să dorească a-şi petrece tul vieţii acolo, pe lac, unde avusese parte de atâi le luminoase şi de atâtea altele copleşitor de triste, li mai rămăsese totuşi încă o seamă de scrisori ne-Kfretate. Judith se lămuri că de astă dată era vorba de 'ii'spondenţă între roaică-sa şi un anume Thomas – v. Toate aceste mărturii scrise erau aşezate în or-l'iecare cu răspunsul ei, una lângă alta, înfăţişând di mai clar decât ar fi dorit Judith să ştie începuturile i legături dintre doi oameni cu totul nepotriviţi, ci i ci fusese aceea care făcuse propunerea de căsăto-prc surprinderea, ca să nu zicem consternarea, fetei Răsuflă însă uşurată când i se păru că descoperă un mele scrisori ale nefericitei femei unele semne de sau poate o predispoziţie morbidă spre această nlir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punsurile lui Hovey erau grosolane şi agramate, Ionic că vădeau destul de lămurit dorinţa de a obţine i mici femei atât de atrăgătoare şi peste a cărei grea i Lţă era gata să treacă cu vederea, numai ş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tă ajunge stăpânul unei fiinţe superioare lui în atî-'. Iltlea privinţe şi, care, pe deasupra, pe cât se păi ra nici lipsită de avere. Un cuvânt ce-i scăpase moment dat mamei sale o făcu pe Judith să întrevadă adevăratul motiv ce o determinase să se mărite cu Thomas Hovey sau Hutter. Totul venea probabil dintr-o cumplită amărăciune, şi sub imboldul ei, aşa cum adesea se întâmplă, lovită până în adâncul sufletului, mai-că-sa căutase să-şi ia cumva revanşa asupra omului din pricina căruia avusese atât de suferit. Judith moştenise multe din trăsăturile ei de caracter, destul de multe ca să poată înţelege acest sentiment, şi cu toate astea îşi dădu imediat seama până unde poate ajunge nebunia dezlănţuită în clipa când dorinţa de răzbunare pătrunde în ini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utem spune că partea istorică a corespondenţei se încheiase. Printre peticele de hârtie, rătăcite pe acolo, se afla şi o tăietură dintr-un ziar vechi cuprinzând un anunţ prin care se oferea o recompensă pentru prinderea unor flibustieri; printre alţii, era pomenit şi numele lui Thomas Hovey. Încolo nu găsiră printre hâr-ţoage nimic altceva din care să se poată dumeri cum se numea şi de unde venea. Soţia lui Hutter. Toate datele! Semnăturile şi adresele din scrisori fuseseră şterse; oriei cuvânt ce ar fi putut aduce vreo lămurire în privi nţn asta fusese stăruitor mâzgălit. Până la urmă Judith îşi dădu seama că toată râvna ei de a descoperi şi de a-şl cunoaşte familia era deşartă. Şi înţelese că pe viitor nu^ rămânea decât să meargă pe drumul pe care va izbuti I şi-1 croiască în viaţă cu puterile ei. Lăsându-se pe sp tarul scaunului, dori cu tot dinadinsul în momentul ace ca însoţitorul ei să termine odată de scotocit în cufă de vreme ce nu se găsea nimic mai deosebit înău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prăvim, Judith, uite acum – răspunse răii dator Vânătorul de Cerbi – dar dacă-or mai fi şi all scrisori de citit, ar fi mai bine să aşteptăm până ce ra* sare soarele, ca să vedem ce-i cu ele! Două ceasuri ir tregi ai pierdut buchisind terfeloag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oar de părinţii mei acolo, Vânătorule, ele mi-au arătat pe ce drum s-o apuc în viaţă. Fii b deci, şi cată să treci cu vederea unei fiice ahtiate să A ceva în legătură cu tatăl şi cu mama ei bună, cu a mai mult cu cit în ele se află toată copilăria sa. Il pare rău că te-am făcut să pierzi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mine, copilă dragă, fii pe pace, dorm sau că veghez e acelaşi lucru; numai că, vezi beata, dacă pentru ochii mei e o desfătare să te pri-ică, minunându-se cât eşti de frumoasă, Judith, zău, do mă că nu ştii ce aş fi în stare să fac atunci când ăd plângând. Ştiu că nimeni nu moare din plâns şi că chiar anumite persoane, mai cu seamă femeile, care mai uşurează astfel năduful, dar ce să-ţi spun, e mult I plăcut pentru mine să te văd pururea zâmbitoare, ilh, decât cu lacrimi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zâmbet dulce, dar melancolic, răsplăti cuvintele I pline de galanterie, după care fata îl rugă totuşi-să^ eolească mai departe în cufăr. Nici după aceea însă reuşiră să descopere nimic mai acătării sau mai de | Singurele lucruri mai deosebite, care le trecură prin ' I, fură vreo două săbii, aşa cum purtau gentlemanii, paftale bogate de argint, sau numai argintate, şi ciul de găteli femeieşti de toată frumuseţea. Atât cât şi Vânătorul de Cerbi se gândiră că obiectele i-ar putea ademeni pe irochezi şi că ar putea do-in schimbul lor libertatea prizonierului; Vânătorul descoperi o piedică pe care fata n-o întrezărise în Ul moment. Discuţia ce avu loc între ei după aceea Irti aşadar în jurul acestui impedi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cum, Vânătorule – începu Judith – avem tot 1 să vorbim şi despre dumneata, să vedem ce am face ca să te scăpăm din mâinile huronilor. Şi eu ly am da cu dragă inimă oricare din lucrurile aflate ar sau chiar pe toate odată, numai să te ştim liber,.”înteţi prea bune, într-adevăr, şi-mi dau seama că l-o cu prisosinţă din toată inima şi cu toată dăr-Kn vă mulţumesc totuşi amândurora ca şi cum târ-; ii fi încheiat, şi Rivenoak sau mai ştiu eu care (le al lor ar fi gata să cadă la învoială; din păcate, I -iu motive temeinice pentru care lucrul ăsta n-o nil împle niciodată. Şi e mai bine să ţi le spun din locului pentru ca nici dumneata şi nici eu să nu Nglm cu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motive pot fi la mijloc, din moment ce Hetty oh no suntem gata să renunţăm la toate fleacurile astea pentru dumneata, iar irochezii la rândul lor abia aşteaptă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Judith; ai ceva idei în cap, numai că, nu ştiu cum să-ţi spun, ideile astea sunt cam sucite, întocmai ca un câine care ar adulmeca o urmă alergând de-a-ndărătelea. Nu încape nici o îndoială că mingoşii nu aşteaptă decât să înhaţe lucrurile astea ba chiar şi altele pe deasupra pe care le-aţi pune la bătaie; rămâne însă de văzut ce anume sau dacă au de gând să dea ceva în schimbul lor. Gândeşte-te şi dumneata, Judith, dacă ţi-ar trimite vorbă cineva că în schimbul cutărui sau cu-tărui lucru, dumneata şi cu Hetty aţi căpăta cufărul ăsta cu tot ce e înăuntru, ai socoti oare că merită să-ţi strici gura pentru asemenea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fărul e al nostru cu tot ce e-n el şi nu văd pentru ce aş cumpăra un lucru care totuşi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ceeaşi socoteală, pesemne, şi-au făcut-d şi mingoşii. Cufărul, zic ei, în momentul de faţă, e al lor, i sau ca şi cum ar fi al lor, aşa că fii sigură că nici nu Io] trece prin minte, să-i mulţumească celui care le-ar da ch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Vânătorufe. Până una alta, însă sân-tem în orice caz stăpâni peste lac şi mă bizui c-o să finj în stare să-1 ţinem mai departe în stăpânirea noastră. O să fim în stare, fără doar şi poate, dacă dumneata rămilj cu noi, în loc să te întorci la ei, în tabără, să fii iar Iu cheremul lor, aşa cum văd că ţii morţiş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emenea vorbe ar fi ieşit din gura Pripi t uJ lui nu m-aş mira, fiind pe măsura lui. Atâta ştie omul ll atâta face, altceva mai bun n-ai de aşteptat de la el; duri întreabă-ţi, Judith, rogu-te, inima şi conştiinţa şi spt|J ne-mi dacă te-ai mai putea uita la mine cu ochi burjS aşa cum sper şi cred că mă priveşti acum, dacă aş nesdB coti cuvântul dat şi nu m-aş mai întoarce în tabăra dilll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vesc cu ochi mai buni decât te văd aci nil Vânătorule, nu ştiu zău dacă mi-ar fi chiar atât de Ic. W s-o fac, în schimb pot să te privesc cu aceiaşi ochi ci I până acum, cel puţin aşa cred, căci tot aurul de pc 1'nfl lummtului nu m-ar putea ispiti să te las cumva să faci ni lucru care ar putea să-mi schimbe părerea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cerca să mă ademeneşti cumva II mi calc cuvântul, copilă dragă. Cuvântul dat e lucru Blnt între delawarii care ţin în mâinile lor cumpăna pro-ii lei vieţi, aşa cel puţin e datina la noi, cei ce am crescut pădure; cred că i-ar crăpa obrazul şi lui moş Tame-iniud, şi lui Uncas, tatăl amicului Chingachgook, şi ce-lin lalţi prieteni ai mei din trib, dacă mi-aş da cinst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e tocmai acum când am intr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ireşte, Vânătorule –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oce întristată, după câteva clipe de gândire – un „in ca dumneata nu e în măsură să se poarte ca un oarei ure fanfaron cu nasul pe sus şi cinstea pătată. Într-a-văr, trebuie să te întorci. Să nu spui cumva că Judith</w:t>
      </w:r>
      <w:r>
        <w:rPr>
          <w:rStyle w:val="FontStyle168"/>
          <w:sz w:val="24"/>
          <w:szCs w:val="24"/>
        </w:rPr>
        <w:t>…</w:t>
      </w:r>
      <w:r>
        <w:rPr>
          <w:rFonts w:cs="Bookman Old Style;Times New Roman" w:ascii="Bookman Old Style;Times New Roman" w:hAnsi="Bookman Old Style;Times New Roman"/>
          <w:sz w:val="24"/>
        </w:rPr>
        <w:t xml:space="preserve"> Oii I nu mai ştiu cum mă ch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ă dragă, de ce? Firesc e ca un copil moştenească numele părinţilor săi aşa cum moşteneşte ivirile lor. De ce dumneata şi cu Hetty aţi face altfel toată lumea? Răposatul se numea Hutter, deci şi l” lui se cade să poarte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udith şi numai Judith – îi răspunse ii cu hotărâre – până când legea îmi va d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i iau alt nume. Un lucru ştiu sigur: că până la sfâr-linl zilelor n-am să mai port numele lui Thomas Hutter nici Hetty cred că n-o s-o facă fără încuviinţarea mea! L ii ' urmă ai văzut şi dumneata că nici măcar nu era Tfele său adevărat; chiar dacă însă ar fi avut de o de ori dreptul să-1 poarte, nu mă interesează câtuşi ui in. Slavă domnului că nu sunt fiica lui, deşi n-am I să mă mândresc nici cu tatăl meu adevărat. Curios lucru – rosti Vânătorul de Cerbi, uitân-in ochii fetei, dornic să afle mai multe, dar sfiin-i se amestece într-o împrejurare care nu-1 privea, in, ile-afară de curios; aşa ceva încă n-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utter n-a fost Thomas Hutter, iar fetele lui nu |nl ale lui! Atunci, cine putea să fie Thomas Hutter şi leu f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venit niciodată oare la ureche vreun zvon în legătură cu viaţa pe care a dus-o mai înainte această persoană, Vânătorule? Îl iscodi Judith. Cu toate că eram, chipurile, fata lui, am prins din zbor şi 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u, Judith. Venind încoace, Pripitul mi-a vorbit pe drum destul de răspicat despre întreaga familie, şi parcă-mi amintesc că mi-a pomenit la un moment dat ceva despre Thomas Hutter cum că, în tinereţe, ar fi făcut nu ştiu ce năzbâtii pe mare. A făcut adică nişte năzbâtii după câte am înţeles pe socoteala altora, ca i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ă era pirat, vorbim ca între prieteni şi n-are nici un rost să ne ascundem după cuvinte. Citeşte asta, Vânătorule, şi ai să vezi că-i adevărat. Aşa-numi-tul Thomas Hovey nu era altul decât Thomas Hutter cel pe care-1 ştii, după cum se desprinde din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 spuse el râzând; de ce nu mă pui mai bine să tipăresc sau să scriu slovele astea? Ai uitat, se vede, că eu am crescut aici, în inima pădurilor. Singura carte pe care ştiu s-o citesc, sau pe care doresc să ştiu a o citi cât mai bine, este cea pe care natura a deschis-o în faţa tuturor făpturilor sale, cartea falnicilor codri, a neţărmuritelor lacuri, a râurilor clocotitoare, a seninului] ceresc, a vânturilor şi a vijeliei, a soarelui strălucitor şi a tuturor celorlalte neasemuite minunăţii de pe faţa lumii! Cartea asta ştiu s-o citesc, şi pentru mine-i plină de ie ţelepciune şi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Vânătorule – se grăbi să spunl Judith, cu o smerenie ce nu intra în obiceiurile ei, dân-du-şi seama că prin cuvintele sale s-ar fi putut să ră* nească mândria însoţitorului său. Uitasem, zău, felul i mitale de viaţă; crede-mă, nici prin gând nu mi-a trece i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igneşti? De ce să mă fi jignit, fiindcă mi-J| cerut să citesc, când eu nu ştiu carte? Sunt vânător. Aş că n-am nici în clin nici în mânecă cu buchiile şi cu hâr ţoagele. Unii oameni zic totuşi că fiece lucru aşternut p hârtie e şi adevărat; dacă-i aşa, eu, ca omul crescut pădure, ar trebui să mă simt cumva oropsit; totuşi poa fi oare ceva mai adevărat decât ceea ce e scris sus, în inima codrilor, pe scoarţa copacilor, pe unda râu-br şi-n apa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ţi-am spus, Hutter sau Hovey a fost ai, şi de vreme ce nu-mi este tată, nu văd de ce i-aş ne aşa. Şi nici pentru ce i-aş ma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place numele lui, poţi foarte bine să-1 pe -ai' mamei dumital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sc, din păcate. Am cercetat una câte una te hârtiile, Vânătorule de Cerbi, doar-doar am să gă-c vreun cuvânt, ceva ca să mă dumeresc cine a fost aia, dar n-a fost chip să descopăr nici cea mai uşoară ia din trecutul ei, nici măcar atâta cât lasă zborul pă-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îritr-adevăr, şi fără nici o noimă, l'ărinţii sunt oricum datori să lase copiilor un nume, n-au altceva de lăsat. Eu, de. Pildă, sunt băiat de ni săraci, cu firea şi obiceiurile oricărui om alb; suntem totuşi chiar atât de săraci încât să nu purtăm Hoi, ca fieştecare, un nume. Bumppo e numele pe care Irn dobândit de la părinţi şi după câte am auzit – şi Oşeaţă i se urcă în obraji, ca o uşoară umbră de vanilie omenească – că au fost vremuri când neamul ăsta illinppo a avut mai multă cătare în lume decât azi. INici nu ţi-ai fi găsit alt nume care să sune mai HbOS, Vânătorule, şi care să ţi se potrivească mai bine. Pile şi soră-mi, cred, ne-ar fi plăcut de o mie de ori mult să ne fi numit Hetty sau Judith Bumppo, decât îsori Judith H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ceva nu se poate, nefiind un lucru luil – răspunse Vânătorul vesel – doar dacă vreuna Voi ar catadicsi să coboare până la mine şi să-şi lege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h nu-şi putu stăpâni un zâmbet, văzând cât de sim-de firesc venise vorba despre lucrul căruia de atâta îi tot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ora mea o să se mărite vreodată, Viole – spuse dânsa – dacă numele dumitale e hă-eumva să-1 poarte vreuna din noi, singura care mai II, deci,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şi-n neamul ăsta al nostru ar fi fost frumoase, Judith, şi dacă-ţi va fi dat să porţi numele ăsta, cine cunoaşte pe alde Bumppo, n-o să se mire prea tare văzând aşa mândreţ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glumim cu lucrurile astea, Vânăto-rule; atunci când un bărbat şi o femeie ajung să discute despre ele, se cade, cred, că orişice ouvânt să fie bine cumpănit şi rostit cu toată sinceritatea. Am să las aşadar deoparte sfiala pe care fetele sunt datoare s-o aibă, aşteptând de obicei să deschidă alţii discuţia şi aşa se şi în-tâmplă de cele mai multe ori, şi am să-ii vorbesc deschis, fiindcă te ştiu cum eşti şi cât de înţelegătoare-i inima du-mitale. Ai putea oare</w:t>
      </w:r>
      <w:r>
        <w:rPr>
          <w:rStyle w:val="FontStyle168"/>
          <w:sz w:val="24"/>
          <w:szCs w:val="24"/>
        </w:rPr>
        <w:t>…</w:t>
      </w:r>
      <w:r>
        <w:rPr>
          <w:rFonts w:cs="Bookman Old Style;Times New Roman" w:ascii="Bookman Old Style;Times New Roman" w:hAnsi="Bookman Old Style;Times New Roman"/>
          <w:sz w:val="24"/>
        </w:rPr>
        <w:t xml:space="preserve"> Crezi cumva… Vânătorule, că ai putea fi fericit cu o soţi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ata, Judith? O femeie atât de frumoasa ca dumneata ar putea râvni să ajungă nevastă de căpitan j şi, aşa cum te ştiu eu, cu obraz subţire şi creştere aleasă, nu prea îmi vine a crede că ai catadicsi cumva să ma iei de bărbat. Mă tem că unui drăcuşor de fată foc de isteaţă ca dumneata care pe deasupra ştie că toată luj mea o soarbe din ochi îi cam place să se ţină de şotii şl să râdă pe socoteala unuia şi altuia, cum ar fi de pildă1 bietul Vânător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nedrept cu mine socotind c-aş putea să ari asemenea chefuri sau toane – se grăbi să-i răspundAj ea. In viaţa mea n-am vorbit mai serios ca în clipa da] faţă, nici n-am fost mai hotărâtă să duc până la capii orice înţelegere aim încheia astă-seară. E drept că o mulţime de bărbaţi mi-au dat târcoale. N-a fost burlac, fie ol vânător sau puitor de capcane prin coclaurile astea, In ultimii patru ani, care să nu mă fi îmbiat să plec în lui na] cu el şi tare mă tem că printre dânşii vor fi fost câţiva gata însuraţi</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 o întrerupse celălalt! Ba bine că nil Ia-i pe toţi câţi sunt, şi ai să vezi că pe toată faţa pămâilj tului nu se află oameni mai fuduli ca ei şi cărora să nu\u226? Pese de nimic în viaţă, nici de legi, nici d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ei nu i-am</w:t>
      </w:r>
      <w:r>
        <w:rPr>
          <w:rStyle w:val="FontStyle168"/>
          <w:sz w:val="24"/>
          <w:szCs w:val="24"/>
        </w:rPr>
        <w:t>…</w:t>
      </w:r>
      <w:r>
        <w:rPr>
          <w:rFonts w:cs="Bookman Old Style;Times New Roman" w:ascii="Bookman Old Style;Times New Roman" w:hAnsi="Bookman Old Style;Times New Roman"/>
          <w:sz w:val="24"/>
        </w:rPr>
        <w:t xml:space="preserve"> N-am putut să-i dud ascultare, din fericire pentru mine sau poate că aşa IM fost împrejurările. Şi erau printre ei unii chipeşi de In” şi tineri, lucru de care poţi să-ţi dai seama, judecind du|) i amicul dum'itale Harry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într-adevăr ţi-e drag să-1 priveşti, dll am păcate nu este chiar cel mai chibzuit om din lume. I i mceput mi-am închipuit că vrei să-1 iei de bărbat, Judi Hi. Da, aşa îmi ziceam, dar n-a lipsit mult ca să-mi dau ' na, înainte chiar de a fi apucat el să plece, că voi doi nu puteţi face 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până la urmă tot ani-ai dat dreptate, Vili itorule? Harry nu e soţul pe care mi l-aş fi dorit, chiar i mi-ar fi fost de o mie de ori mai drag să-1 privesc şi d' ar fi avut o inimă de o sută de ori mai vitează decât 0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udith, zău, nu înţeleg de ce? Tare aş vrea i '. Iiu pentru ce un băiat ca Harry n-ar putea câştiga ii. Ic. Nstea unei fet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Vânătorule – îi spuse Judith, bucu-fousă că avea în sfârşit prilejul să ridice în slăvi însuşiţi le pentru care îl preţuia atât de mult pe tânărul ce se ala în faţa ei, sperând că astfel va putea să aducă pe ne-linţite vorba despre ceea ce îi stătea ei pe inimă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lmul rând să ştii că o femeie nu pune cine ştie ce preţ r înfăţişarea unui bărbat. Ajunge ca un băiat să fie înalt Uita cât trebuie şi bine legat, dovedindu-se astfel în stare „rotească o femeie şi să alunge sărăcia din casă, asta-i ii ce o interesează. Cât despre frumuseţea chipului, o c ire cinstită, adevărată oglindă a sufletului, face mai mult decât o statură falnică, o anumită culoare de ochi, ori i dinţi fără cusur sau nur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Totdeauna am crezut că frumuse-: i i race l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 voi, bărbaţii, Vânătorule, numai că, vezi imnoata, cu femeile se mai schimbă uneor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ic într-adevăr oamenii curajoşi, dar în acelaşi timp rea să-i ştim şi plini de modestie; cutezători la valoare sau în focul bătăliei, gata să moară pentru drep-&lt; şi neînduplecaţi în faţa nedreptăţii. Mai presus de, am vrea să întâlnim o fire cinstită, buze ce nu ştiu înseamnă a rosti cuvinte pe care inima nu le simte, Un suflet căruia să-i pese oleacă şi de soarta altora nu cinai de a sa. O femeie în pieptul, căreia bate cu adei a l o inimă e-n stare să-şi dea viaţa pentru un bărbat N asia, în timp ce pe fantele pehlivan şi bun de gură ajunge să-1 vadă tot. Atât de urât cu ochii ca şi cu. Sufletu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şti, ca o cadra, Judith, şi fermecătoare că nu se satură omul privindu-te! Ca o ziuă ide frumoasă! Aşa cum nu mi-a fost dat să văd altă fată nici chiar cit am stat printre delawari; nu mă mir deci că Harry a plecat atât de cătrănit şi ou inima ce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plăcut oare, Vânătorule, să mă vezi nevasta unui om ca Harry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l părţile lui hune, cum le are şi pe cele rele, dragă fată. Părerea mea este că Harry nu s-ar putea număra printre cei mai buni soţi; deşi nu cred că s-ar găsi multe fete care să-1 judece cu atâta asprim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Judith cea fără nume, în ruptul capului n-ar accepta să poarte numele de Judith March!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Bumppo n-ar suna chiar atât de frumos, copilă dragă. March e un nume care dezmiardă urechea mai mult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ânătorule, în cazul ăsta sunetul plăcut nu dezmiardă urechea, ei inima,. Când inima este mulţumită, orice lucru te incintă. Dacă Natty Bumppo s-ar numi Harry March iar March, Natty Bumppo, numele lui mi s-ar părea mai frumos, iar Bumppo nesuferit la gândul că-1 poar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mi dau seama şi pentru ce. Eu, de pildă, nu pot suferi şerpii, mă înfior numai când aud cuvântul şarpe; totuşi, de când Chingachgook se numeşte aşa cum i se spune acum, numele lui îmi zvoneşte tot atât de plăcut la ureche ca şi ciripitul păsărilor în liniştea înserării. Da, aşa este. Felul cum simţim e totul, de aceea şi sunt atâtea deosebiri pe lume, Judith, că-i vorba de sunete sau de chip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Vânătorule, ai întru totul dreptate, de aceea mă întreb cum ţi-a putut trece prin minte că o fată nurlie trebuie neapărat să-şi aleagă un bărbat care să aibă aceiaşi dar, sau ce vă închipuiţi voi că ar fi un dar. Mie chipul unui bărbat nu-mi spune nimic dacă nu poartă întipărită pe faţă ca şi în inimă cinstea. Mai cu-rând mi-aş încredinţa fericirea unui om pe al cărui euvint şi ale cărui simţăminte ştiu bine că mă pot bizui, [decât unui netrebnic cu vicleşug în suflet şi pe buze, chiar dacă ar avea lăzi pline cu aur, şi acareturi, şi pământ, chiar dacă ar şedea pe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rostit, Judith, într-adevăr barte frumoase, dar eşti sigură oare că ai simţi la fel Bacă ai avea de ales în clipa de faţă? Să zicem că aici în faţa dumitale ar sta într-o parte-un tânăr plin de haz, fercheş, cu mundir stacojiu, cu părul mirosind ca piciorul de cerb, cu obrazul neted şi rumeior ca al dumitale, ii mâini albe şi moi, ca şi cum dumnezeu nu i le-ar fi dat să muncească, ţanţoş la umblet ca un profesor de dans Sri ca omul fără griji; iar în partea cealaltă un om care Soaţă viaţa a hălăduit sub cerul liber, de 1-a bătut soa-şi pe frunte şi pe obraji, care şi-a croit pururea drum prin hăţişuri şi smârcuri gloduroase de i s-au bătucit palmele ca scoarţa stejarilor la poalele cărora îşi face cul-II ni, care tot umblând pe urmele vânatului a ajuns să nu i se mai simtă pasul, ca la o pisică sălbatică, şi care nu răspândeşte în jur alte mirozne decât cele cu care firea ^Îmbălsămează văzduhul în inima codrului – ei bine, dacă l”ai avea pe ăştia doi acum, aici, în faţă, şi amândoi ţi-ar ere mina şi inima, care crezi că ţi-ar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dumnezeu – răspunse cu solemnitate fata – că de i-aş avea în faţă pe amândoi, aşa cum îl am acum pe unul dintre ei, l-aş alege, dacă îmi cunosc bine Inima, pe cel de al doilea. Nu mi-aş dori un bărbat mai feresus decât mine, în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plăcut să auzi asemenea cuvinte; tat de plăcut încât un biet băiat ar fi în stare să uite o felipă că nu-i nici o scofală de capul său, Judith. Degeaba, Bici dumitale parcă nu-ţi vine a crede ce spui. Dumneata ic tragi clin oameni mai răsăriţi decât au fost părinţii mei, B căsniciile astea desperecheate ca şi prieteşugurile nepo-li ivite rareori au o soartă fericită. Toate astea însă, sunt, Hre. Şte, numai vorbe în vânt; m-aş mira, zău, ca dumneata Ml puţin să te fi gândit serios că lucrurile astea ar fi ttnv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aţinti ochii săi albaştri şi adânci în ochii tâ-'i irului, ca şi când ar fi vrut să-i citească în suflet. Cum in: pe chipul său nu se desluşea nici un gând ascuns, trebui să recunoască în sinea sa că pentru el discuţia de faţă era mai curând un schimb de păreri decât un lucru temeinic, şi că Vânătorul nici măcar nu bănuia cât de mult erau amestecate aici sentimentele ei. În primul moment se simţi jignită, apoi îşi dădu seama că era nedreaptă cu bietul băiat imputându-i timiditatea şi modestia lui. Piedica pe care o afvea de întâmpinat în situaţia de faţă în loc s-o descurajeze îi dădea parcă un nou imbold sporin-du-i interesul pe care i-1 trezise tânărul vânător. În impasul în care intrase convorbirea îi fulgeră deodată prin minte să-şi schimbe mijloacele şi, cu acea promptitudine în hotărâri pe care o au îndeobşte oamenii ageri la minte şi iscusiţi, adoptă pe loc o tactică prin care spera să-1 câştig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ş avea de ce să mă laud cu neamurile mele, după cele ce am descoperit în noaptea asta – rosti ea cu tristeţe în glas. Am avut o mamă, ce-i drept, dar nici măcar nu ştiu cum o chema, cât despre tatăl meu, cred c-ar fi mai bine să nu-i dau niciodată ele urmă; n-aş vrea să fiu silită a vorbi cândva despre el cu inima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 spuse luând-o delicat de mână Vânătorul de Cerbi, cu o bărbătească sinceritate în glas. Ce-i merse drept la inimă fetei – să nu mai lungim atâta vorba în noaptea asta. Închide ochii peste tot ce ai văzut şi ai simţit, şi lucrurile ce ţi se par acuma mohorâte, mâine dimineaţă au să ţi se arate într-o lumină mai veselă. Mai cu seamă ai grijă să nu faci niciodată nimic când eşti supărată sau fiindcă îţi căşunează câteodată să te răzbuni asupra dumitale însăţi, pentru slăbiciunile altora. Ce s-a vorbit şi s-a petrecut aici, în noaptea asta, rămâne o taină a dumitale, şi te poţi bizui că n-am să suflu o vorbă, nici chiar faţă de Şarpe şi dacă el n-o să audă nimic de la mine, înseamnă că nimeni altul n-o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ânătorul de Cerbi se ridică în picioare, şi vrând-nevrând Judith trebui să facă şi ea acelaşi lucru. Cufărul fu închis şi lăcătuit apoi ieşiră amân-doi pe tăcute. Fata se duse să se culce lângă Wah-ta-Wah şi Hetty, iar el să caute o pătură ca s-o întindă pe jos, în cabină. Nu trecură nici cinci minute şi flăcăul dorim m dus; în schimb de ea multă vreme nu se lipi somnul. Nu prea ştia nici ea ce să facă: să plângă ori să-i pară bine i a nu reuşise s-o scoată la capăt cu el. E drept că aşa cum se petrecuseră lucrurile inima ei simţitoare de femeie lusese cumva cruţată, dar în acelaşi timp stăruia în ea o t-zamăgire ca după un eşec, sau mai bine zis o tărăgănare şi începuse să i se clatine încrederea în viitor, dat Bând că viitorul i se zugrăvea în culori atât de sumbre. Adunându-şi apoi gândurile, Judith croi un plan îndrăzni 'ţ pentru a doua zi. Când, în cele din urmă, oboseala Ucu să i se închidă ochii, pleoapele-i coborâră peste plăsmui rile imaginaţiei sale, promiţătoare de succes şi fericire, mii al unui temperament tumultuos şi al unei fantez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şi Hetty se sculară o dată cu revărsatul.”iilor, lăsând-o pe Judith cufundată în somn. Tânără in-dlgenă nu pierdu mai mult ca un minut cu găteala: ple-tcle-i negre ca tăciunefe adunate într-un coc simplu, veş-imnlul de stambă încins peste mijlocul subţirel şi picio-ruşele ascunse în mocassinii cu felurite ornamente viu Colorate. Astfel dichisită, în timp ce tovarăşa sa robotea vin casă, ieşi afară pe punte, să respire aerul proaspăt ll dimineţii. Acolo dădu peste Chingachgook care cerceta n privirea ţărmurile lacului, munţii şi cerul, ou ochiul Bir al pădureanului şi mutra serioasă a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 Se minună şeful de trib în faţa acelei pri-i şti cu totul neobişnuite pentru el, pentru prima oară viaţă având prilejul să vadă asemenea noian de apă. 1 împărăţia lui Manitu 1 E prea frumoasă pentru ii1, uşi, Wah-ta-Wah, şi totuşi uite la ei cum urlă prin-'opaci! Or fi crezând cumva că delawarii au adormit In,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ate, numai unul nu, Chingachgook. Şi la se află aici. Şi e din neamul lui U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un luptător împotriva unui trib în-|? Iar până în sălaşele noastre e cale lungă, lungă şi întortocheată. Va trebui să umblăm sub un cer mohorât de nori. Tare mă tem, Floare de Caprifoi, că până la urmă o să pornim singur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ta-Wah înţelese la ce se gândea el şi se întrista, cu toate că delawarul drag inimii ei ca nimeni altul pe lume avea atâta dulceaţă în glas când o asemuise cu oea mai frumoasă şi mai înmiresmată dintre toate florile sălbatice din pădurile în care copilărise. Se mulţumi totuşi să păstreze mai departe tăcerea, aşa cum făcea de obicei când într-o împrejurare cum era cea de faţă lucrurile puteau fi mai lfesne lămurite de un bărbat; cum însă bucuria ce o simţea în momentul acela părea să fie mai puternică decât disciplina cu care era învăţată de mică, un zâmbet încântat miji totuşi pe buzele-i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s-o înălţa acolo – urmă delawarul, arătând cu degetul spre zenit – Marele Vânător de ia noi o să se întoarcă iar la huroni, ca să-1 jupoaie şi să I pună la fript, cum fac când le pică vreun urs în mână, chiar dacă sunt ghif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irit să le înmoaie inima şi să le potolească setea de sânge. Am trăit în mijlocul huronilor şi le cunosc firea. Au şi ei o inimă şi nu se poate să nu se gân-dească de bună seamă cum ar rămâne bieţii lor copii daco la rândul lor li s-ar întâmpla să cadă în mâinile delawar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tâta ştie, să urle întruna, iar porcul să su îndoape. Acum, că li s-au irosit dintre huroni, chiar şi foJ meile au să ceară, pesemne, răzbunare. Faţa Palidă ard ochi de vultur şi poate citi în inima unui mingo, fii slJ gură că el nu umblă după îndurare. Un nor s-a lăsnf peste sufletul său', deşi pe faţă nu i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ânduri are feciorul lui Uneas? Întrebă c sfială fata. Se numără doar printre şefii de trib şi, a toate că-i atât de tânăr, a fost îngăduit să şadă în preajni focului. Ce-i spune inima că ar fi mai cuminte să facil Dar mintea? Să fie oare într-un glas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h-'ta-VVah ce are de spus acum, când priotB nul meu de nădejde e la mare strâmtoare? Cu cit nil mai micuţe, păsărelele au viersul mai duios. Şi cântişj lor pururea desfată auzul. Şi mult mi-ar plăcea să asoşj tulicea codrilor acum că sunt în cumpănă. Viersul ei ar una nu numai la urechi, ci mai adân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ta-Wah spune că nici ea şi nici, Şarpele cel Mare n-au să mai fie în stare să râdă, şi nici măcar de dormit n-au să aibă parte fiindcă somnul lor o să fie meri u bântuit de huroni, dacă s-ar întâmpla ca Vânătorul de 'oi să piară ucis de tomahawkul unui mingo, fără ca ţii să fi încercat să-1 scape. Mai degrabă ar porni singură Hft drum şi singură ar bate calea până acasă, decât să-i în-fcinece' fericirea un nor atât de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Bărbatul şi nevasta să aibă o singură că; să vadă cu aceiaşi ochi şi simţămintele lor să fie U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cred, să înşirăm tot ce-au mai spus după aceea. Am văzut până acum că discuţia s-a învârtit ttmai în jurul Vânătorului de Cerbi, al intenţiilor sale; i il priveşte hotărârea pe care au luat-o, vom avea prilejul b cunoaştem ceva mai încolo, pe măsură ce se va des-Blşura povestirea. Tânăra pereche nu terminase încă de uit când soarele răsări din brădet, şi lumina unei stră-lloarc zile ele pe continentul american se revărsă asu-I i văii, împânzind zglobie lacul, pădurile şi povârnişul Untii.br. In momentul acela, Vânătorul de Cerbi ieşi afară p cabina vasului şi trecu alături la castel, pe punte. La Hşput îşi aruncă ochii spre seninul cerului fără scamă Umor, apoi dintr-o singură privire cuprinse apa şi us-Ul ce-1 împresurau, după care avu, în sfârşit, răgazul I I salute amical pe şeful de trib şi să-i zâmbească vo-logodnic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o voce plăcută auzului – cine Hi scăpătând soarele spre apus şi se scoală dis-de-di-pcală. Poate să pună rămăşag c-o să-1 vadă iar ieşind Wfcală dinspre răsărit, întocmai ca un cerb când e ur-lAili de vânători. E un lucru pe care cred că dumneata, /”ti la Wah, l-ai avut de nenumărate ori în faţa ochilor, lotuşi niciodată, bănuiesc, mintea dumitale de copil nu ^ptrebat care să fi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Chingachgook şi logodnica lui ridicară lill aure soare, privindu-1 cu o mutră uimită de parcă II descoperit cine ştie ce minune, apoi se uitară unul la altul, ca şi cum ar fi căutat un mijloc să iasă din, încurcătură, în cele din urmă Chingachgook socoti cu cal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ştiu tot ce e pe lume – rosti el – dar ia să vedem dacă ar putea să-mi spună de ce soarele îşi ascunde obrazul de noi, când se cufund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va să zică ştiinţa pieilor roşii – răspunse Vânătorul râzând, deşi nu s-ar fi putut spune că nu-i făcea cât de cât plăcere să dovedească superioritatea neamului său, rezolvând problema într-un chip neaşteptat. Ascultă aici, Şarpe – continuă el, ceva mai serios, însă cu simplitate ca să nu pară cumva că-şi dă ifose. Pricina e mai uşor de lămurit decât şi-ar putea închipui o piele roşie. Soarele, vezi tu, s-ar zice că umblă tot timpul pa cer, când de fapt nici nu se clinteşte deloc; în schimb pământul e acela care se învârteşte în jurul lui. Oricine îşi poate da seama de asta, dacă stând pe o roată de moară, de pildă, şi învârtindu-se o dată cu ea ar vedea cum i i perindă prin faţa ochilor când cerul, când apa în care s&lt; afundă roata. Nu e nici o taină la mijloc, ci un lucru ii se poate de firesc; greu e numai să pui în mişcare pă-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ă ştie fratele meu că pământul srt învârteşte? Îl descusu delawarul. L-a văzut oare cu och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mi-se că vrei să mă pui în încurcături] delawarule. Drept să spun, am încercat eu de multe urii să văd, dar niciodată n-am izbutit. În orice caz, de învir tit se învârteşte, aşa cel puţin zic ai noştri, şi se cuvin să-i credem pe cuvânt; gândeşte-te numai cum pot ei, &lt;l pildă, să prevadă eclipsele şi alte asemenea parascoveu de spaima cărora tremură varga triburile, judecind dj datinile voastre din moşi-strămoşi, legate de aceste min'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poate să fie. Aşa, pieile roşii nu spun n-ar fi aşa. Dar când roata se învârteşte, ochii lor o I cum se învârteşte; pământul însă nu se. Vede. Cum sc 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sta-i încăpăţânare sadea! Dacă vezi – zice lumea, iar ce nu se poate vedea, sunt oameni cai vor în ruptul capului să creadă. Tu, de pildă, cr marele spirit, şi, totuşi, dacă te-aş lua din scurt să-mi spui şl mie unde anume l-ai văzut, aşa e că ai da din colţ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chgook îl vede pretutindeni, oriunde se află un lucru bun; iar unde e un lucru păcătos, vede sălăşlui nd în el spiritul rău. Marele spirit e aici, pe lac; acolo, In pădure; sus, în norii din slavă; în Wah-ta-Wah ca şi în feciorul lui Uncas, în Tamenund ca şi în Vânătorul de Eerbi. Spiritul' rău sălăşluieşte în mingoşi. Chingachg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tie. El nu vede însă cum se învârt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ţi se spune Şarpe, delawarule, zău, nu a, eaba! Orice vorbă îţi iese din gură e cu tâlc, după iun cu tâlc e, de multe ori, şi ceea ce faci! Şi totuşi, uite, nu mi-ai răspuns pe deplin la întrebarea mea. Tu ţţâi, ele pildă, că există marele spirit după cele împlinite tir rl; tot aşa şi feţele palide ştiu că pământul se învâr-te tot după cele ce se împlinesc. Aici e miezul tutu-Dr lucrurilor, dar de ce-i aşa, drept să-ţi spun, n-aş pu-ka să te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ine soarele va fi sus în vârful brazilor de unde va fi, oare, fratele meu,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tresări şi-şi aţinti privirea în ochii lilawarului fără ca pe obrazul lui să treacă o cât de. Oară umbră de nelinişte. Îi făou apoi semn să-1 urmeze, I luând-o înainte, intră în cabină, unde puteau vorbi mai parte în voie; ştiind că nimeni nu-i acolo, puteau fi uri că judecata lor nu va putea fi influenţată de sim-linintele altcuiva. Rămaseră, deci, acolo, continuând dis-Hlţi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de nechibzuit, Şarpe – îl mustră I – să pomeneşti despre asta când Wah-ta-Wah era Hă noi şi celelalte două feţe palide puteau să asculte Kce vorbim. Mă mir fiindcă niciodată nu te-am văzut bl ud un lucru fără socoteală. Dar nu-i nimic; Wah-taili cred că n-a înţeles, iar fetele n-au prins de veste. I i drept, e mai uşor de pus o întrebare ca asta pe ii am auzit-o din gura ta decât de dat un răspuns po-Ivit. Nimeni pe lume n-ar putea să spună unde o să fie Unu, când o să răsară soarele. Aş fi curios, de pildă, să mi-ai răspunde, Şarpe, dacă ţi-aş pu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chgook o să fie lingă prietenul său Vânătorul de Cerbi. Şi dacă prietenul va merge în lumea spiritelor, Şarpele cel Mare se va târî lângă el. Iar dacă prietenul se va încălzi la soare, acelaşi soare îi va lumina şi încălz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înţeles, delawarule. Mă bucur în sinea mea că gândeş'ti astfel şi că spui asemenea cuvinte, dar nu mi-ar părea bine deloc să faci un lucru ca ăsta, Şarpe. Acum doar nu mai eşti singur pe lume, deşi mai trebuie încă să-ţi întocmeşti un wigwam şi mai ai încă de îndeplinit o seamă de rânduieli pentru ca Wah-ta-Wah să-ţi poată fi soţie legiuită, deşi simţămintele ce vă unesc, în clipele de bucurie sau de tristeţe, sunt tot atât de trainice ca şi legăturile căsătoriei, nu, nu se poate s-o părăseşti pe Wah-ta-Wah numai pentru că între noi doi a coborât din senin un nor mult mai întunecat decât ne-am fi aşteptat n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ta-Wah e fată de mohican. Şi ştie că femeia trebuie să se supună bărbatului. Paşii ei trebuie să urmeze paşii bărbatului. Şi unul şi celălalt vor fi alături Marele Vânător al delawarilor, mâine când soarele se va înălţa în vârful brad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şi să te aibă în pază! Bine, mărite şef, dar asta ar fi nebunie curată I Care din voi e în stare, sau chiar amândoi împreu i sunteţi voi, oare, în stare să schimbaţi năravul unui miri go? Poate oare privirea ta mândră ori frumuseţea şi la crimile lui Wah-ta-Wah să prefacă lupul în veveriţă, sau pisica sălbatică într-un pui nevinovat de căprioară? 'Nul Şarpe, gândeşte-te măă bine, şi ai să vezi că lucrul cel mal cuminte e să lăsăm totul în seam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 Cerbi să ia aminte – îi răspunsa delawarul, ou o semeţie prin care voia să-i arate cât &lt;lo nestrămutată-i era hotărârea. Dacă Chingachgook s-ar ft întâmplat să cadă în mâinile huronilor, ce ar fi făeill atunci oare fratele lui faţă palidă? Ar fi şters-o pe Iod spre sălaşele delaware să spună cinstitei adunări, unchlşj şilor înţelepţi şi mulţimii de feciori viteji: „Uite, o jflj dcţi pe Wah-ta-Wah? E teafără, sănătoasă, doar puţBj obosită după drum. Şi uite-1 aici şi pe feciorul lui UnclBşi el sănătos şi teafăr, dar nu aşa obosit ca Floarea de aprifoi, fiind mai voinic decât dânsa. Aşa ar fi făcut Oare Vânătorul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are şmecher eşti; numai un ruingo putea născoci asemenea chichiţă. Dracu ştie cum de ţi-a trăsnit prin minte să-mi pui o întreb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ş face eu? Întâi şi-ntâi e de la sine înţeles că Wah-I 1a-Wah n-ar fi împreună cu mine întrucât ar rămâne, bineînţeles, în preajma ta, poate chiar lângă tine, aşa că-i de prisos să mai vorbim despre dânsa,</w:t>
      </w:r>
      <w:r>
        <w:rPr>
          <w:rStyle w:val="FontStyle168"/>
          <w:sz w:val="24"/>
          <w:szCs w:val="24"/>
        </w:rPr>
        <w:t>…</w:t>
      </w:r>
      <w:r>
        <w:rPr>
          <w:rFonts w:cs="Bookman Old Style;Times New Roman" w:ascii="Bookman Old Style;Times New Roman" w:hAnsi="Bookman Old Style;Times New Roman"/>
          <w:sz w:val="24"/>
        </w:rPr>
        <w:t xml:space="preserve"> Şi nici c-ar fi obosită nu merge să spui, întrucât fii sigur că Wah-ta-Wah n-o să se urnească de aici; vezi, deci, că din tot ce ai înşirat până acum, nici un cuvânt n-ar avea rost l-mi iasă din gură. Aşadar, Şarpe, măria ta, dreapta judecată e împotriva tuturor temeiurilor aduse de tine şi, u Face mai bine să te laşi păgubaş, fiindcă, zău, crede mă, nu face de obrazul unui om sortit a se număra ii mire şefii de trib, cu faima pe care o ai şi cu firea ta,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pună împotriva drept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mai e cum a fost. El uită, se le, că vorbeşte cu un om care a stat la sfat în jurul i ului împreună ca şefii tribului său – răspunse celălalt zâmbind. Şi când omul spune un lucru să ştie că vor-ln Ic lui nu sunt făcute să, intre pe o ureche şi să iasă pe ilaltă. Vorbele nu trebuie să fie uşoare ca fulgul de râca, să zboare-n văzduh, şi nici uşoare ca vântul ce lille peste faţa apei fără s-o încr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 lucru nechibzuit, Şarpe – îl ţinu Hh scurt Vânătorul vorbindu-i cu hotărâre. Te cunosc Apvi bine şi ştiu că nu-ţi place să faci decât ce-ţi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mu şi la urma urmelor poate că ai dreptate. In orice îmi dau seama că nu te-ai putea simţi bine să stai 'iiinile în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e totdeauna chibzuit. Vânătorul de Cerbi</w:t>
      </w:r>
      <w:r>
        <w:rPr>
          <w:rStyle w:val="FontStyle195"/>
          <w:sz w:val="24"/>
        </w:rPr>
        <w:t>…</w:t>
      </w:r>
      <w:r>
        <w:rPr>
          <w:rFonts w:cs="Bookman Old Style;Times New Roman" w:ascii="Bookman Old Style;Times New Roman" w:hAnsi="Bookman Old Style;Times New Roman"/>
          <w:sz w:val="24"/>
        </w:rPr>
        <w:t xml:space="preserve"> I-l vadă niciodată dând buzna pes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i cu asta convorbirea se încheie. (Nutrecu mult şi ^By veni să-i înştiinţeze că mâncarea era gata şi, puţin „i apoi, erau cu toţii aşezaţi în jurul bucatelor frugale. II ' ilură la masă nimeni nu rosti un cuvânt; niciuna lin! Io fete nu părea să aibă poftă de mâncare, pe când cei doi bărbaţi se înfruptară din bucate ca şi cum nimic nu s-ar fi întâmplat. Când se ridicară în sfârşit de la masă era încă devreme; prizonierul mai avea de stat câteva ceasuri în mijlocul prietenilor săi până în momentul sorocit despărţirii. Ştiind cu. Toţii asta şi cum flăcăul le era tuturor drag se strânseră iarăşi afară, pe punte, în jurul lui, ca să nu se despartă o clipă de prietenul sortit piei-rii, să-i asculte ultimele cuvinte, şi pe cât le stătea în putinţă, să-i arate dragostea ce i-o purtau, silindu-se care mai de care să-i împlinească dorinţele, înainte chiar de a şi le fi mărturisit. Vânătorul de Cerbi, atât cât putea desluşi ochiul omenesc, era acelaşi din totdeauna; vorbea voios şi eu un aer firesc, ferindu-se totuşi pe cât putea să pomenească ceva despre cumplitul deznodământ ce trebuia să aibă loc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ătută, Hetty – o dojeni el – ţine-ţi firea! Gândeşte-te la ziua când ai să te întâlneşti din nou că măicuţa dumitale fără suferinţă şi făr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m s-o mai văd pe mama – îi răs punse sincer fata şi cu simplitate – mă întreb numai ce o să se întâmple cu bie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i ştiu ce să-i spun, Şarpe – mărtu râşi „Vânătorul în graiul delawar – chiar aşa, zău, numai ştiu ce să-i spun! Sconcsul n-a fost el sfânt nici pe asii lume, şi nici pe cealaltă îmi vine a crede că n-o să fie 1 Totuşi, Hetty – continuă el în englezeşte – totuşi, vezi, dumneata, Hetty, trebuie să nădăjduim c-o să fie bin&lt; Este cel mai cuminte lucru şi -ar fi o uşurare pentru su” fleţul dumitale, dacă ai putea să-1 faci. Ascultă-mă pi mine, nu te lăsa biruită de presimţiri rele şi de temeri] fără rost. Dumitale nu ţi se pare curios, Judith, cânj stai şi te gândeşti ce diferite sunt părerile oamenilor dell pre viitor? Unii îl văd într-un fel, alţii într-altul. Ard întâlnit oameni care spuneau că spiritul e mai presus dl orice, aici, pe pământ, după cum am cunoscut alţii cari credeau că şi trupul urmează să fie cărat în lumea d apoi; aşa gândesc şi pieile roşii, că o să trecem pe 1 râmul celălalt aşa cum ne aflăm, în carne şi oase, şi I o să ne putem recunoaşte între noi, şi o să stăm de vom acolo împreună, rămânând mai departe prieteni, aşa eu ui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 aceste credinţe îţi place mai mult, Viat orule? Îl întrebă fata, vrând să-i alunge melancolia, are, de altfel, îi umbrea şi e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r fi menită să îndulcească moartea care i are partea ei de amărăciune, da, aşa ar fi. Sunt opt ani tuţi pe muchie de când am început să mergem îm-eună, eu şi cu Marele Şarpe la vânătoare, şi numai când ă gândesc că s-ar putea să nu ne mai întâlnim niciodată, i, se rupe inima. El stă cu ochii aţintiţi drept înainte te vremea ce va să vie, când vom umbla din nou îm-eună pe urmele unui fel de cerb nălucă, colindânid nu u ce fermecate plaiuri unde nu se află nici spini, nici „ răcinişuri, nici smârcuri, nici alte oprelişti de înfrun-I,. Eu însă nu pot să pun nici un temei pe asemenea reri ce mi se par împotriva dreptei judecăţii. Mi-ar fi este putinţă să cred că sufletele celor fericiţi se mai în-eletnicesc şi pe lumea de dincolo cu vânătoarea, aşa, de irile mărului, canonind nişte biete sălbăticiuni tinere, mai pentru a-şi face cheful. În viaţa mea n-am apăsat codată pe trăgaci ca să dobor un cerb sau o căprioară, cit doar dacă aveam nevoie de mâncare sau de îmbră-mint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Vânătorule, nuse poate să nu fie o Ice mângâie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emenea gânduri, dragii mei, ce-i drept, întăresc eea omului, ajutându-1, de pildă, să-şi ţină cuvântul'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niciodată, parcă, nu te simţi mai în ie tale decât atunci când ţi-e cugetul împăcat. Judith se făcu palidă la faţă ca niciodată; luptându-se sine, reuşi în cele din urmă să-şi vină în fire. Fur-B aceea lăuntrică însă fusese atât de puternică încât tăie glasul aşa că Hetty rămase singură să întreţină versaţia. Lucru pe care îl făcu simplu şi firesc aşa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cruzime să omori bieţii cerbi use ea – pe lumea asta ori pe celălalt tărâm, fără ai nevoie de carnea sau de pielea lor. Nici un om secade, c-o fi alb ori stacojiu la faţă, nu poate avea a să facă aşa ceva. YUite ce e, Hetty dragă, în cazul ăsta, eu nu te-aş tui să-i propovăduieşti cumva lui Wah-ta-Wah credinţele tale, dacă s-o întâmpla să rămâneţi singure. O ţine una şi bună, n-o ştiu eu? Că vitejii de frunte n-au altceva mai bun de făcut pe lumea cealaltă decât să meargă la vânătoare şi să pescuiască; cit despre capcane nu prea îmi vine a crede că i-ar mai trăsni prin gând vreunuia dintre ei să se îndeletnicească cu o treabă ce n-ar fi pe măsura unu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ta-Wăh nu poate să fie atât de haină încât să creadă aşa ceva – se grăbi Hetty să-i taie vorba. Nici o piele roşie nu se mai îndeletniceşte cu vânătoare; 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ele roşie, sigur că da, însă numai dacă în viaţă n-a fost om de ispravă. În cazul ăsta are cu totul alte îndatoriri, de pildă să care armele, să se uite la alţii cum vânează fără să se amestece printre ei, săi gătească mâncarea, să aprindă focul, şi să facă tot felul de treburi nepotrivite pentru un bărbat. Eu nu spun că astea ar fi părerile mele, ci ale lui Wah-ta-Wah, şi do aceea, vezi, nu-ţi strica gura degeaba. Crede-mă, cu citi o să vorbeşti mai puţm despre aceste lucruri, cu atât. O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e crezi că face o piele. Roşie pe! U&lt; mea cealaltă? Întrebă Judith, care abia acuma îşi venâs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ice, copilă dragă, numai asta nu! Sunt prjpj bun creştin ca să mă pot g'ândi c-ar mai putea fi vonbpj de asemenea parascovenii ca vânătoarea şi pescuitul Itt' lumea de apoi. Şi tot aşa nu cred că există un Manila pentru pieile roşii şi altul pentru feţele palide. E adeVşJ rat că pe faţa pământului întâlneşti obraze de toate cuIimJ rile, precum vezi, dar în ce priveşte firea nu pot am existe deosebiri între oameni. Însuşirile lor da, pui li deosebite; firea omenească, însă, e una şi aceeaşi |&gt;i ' 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eosebirea dintre însuşirile oameni Im firea omenească? Oare firea omenească nu este şi nţ hărăzită d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udith. E o întrebare isteaţă şi nil a picat tocmai la ţanc; părerea dumitale însă e cu loM greşită, să ştii. Firea unui om este însăşi fiinţa lui, 4 î dorinţele şi nevoile sale, cu gândurile şi simţămintele sale şi cu tot ce-i înnăscut în ea. Firea asta, în sine, nu poate niciodată să se schimbe, deşi cu vremea poate să devină mai bună sau mai rea. Însuşirile unui om în schimb, atârnă de împrejurări. Dacă pui de pildă un om bă şadă la oraş, omul acela cu timpul îşi însuşeşte felul de a fi al unui orăşean; într-o colonie – felul de a fi al unui colonist, iar în mjilocul codrilor, al unui pădu-rean. Un soldat are însuşiri ostăşeşti, iar un misionar însuşirea de a predica. Toate astea cresc şi se întremează Dină când se încheagă firea omenească, ieşind în vileag în atâtea şi atâtea fapte şi păreri. Ah! Nici habar n-aveam Că astăzi o să am prilejul să vorbesc despre asemenea lucruri, dar ce să-i faci, e unul din neajunsurile noastre nu ştim niciodată ce o să se întâmple. Nu vrei să in-im o clipă în cabină, Judith? Aş vrea să-ţi spun ceva. Judith primi încântată, lucru pe care cu greu izbuti -l ascundă. Îl însoţi deci pe Vânător -în cabină şi se iişo/. Ă pe un scaun, în timp ce tânărul se ducea să ia dintr-un ungher. Puşca pe care i-o dăruise dânsa, „Cerbu-i Id”. Pe urmă se aşeză şi el cu arm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Judith, puşca asta mi-ai o de tot, nu-i aşa? Începu el. Şi n-am şovăit s-o mese, gândindu-mă că o femeie nici n-ar avea ce face ea. Arma asta se bucură de o mare faimă, după câte i, pe deplin îndreptăţită şi se cuvine, deci,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nă încercată, ce nu dă greş, căci, oricât de mare tio, faima ei se poate prea bine irosi dacă-i mânuită ndala, fără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încapă oare în mâini mai bune decât acelea are se află acum, Vânătorule? Thomas Hutter rareori liitâmplat să dea greş cu ea. În mâinile tale, trebuie</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oarte sigură” – îi luă el vorba din gură, ud. Am cunoscut cândva un vânător de castori care-şi ase chiar aşa puşca! Dar cred că se lăuda fiindcă văzut delawari care nimereau drept la ţintă cu arcul năgeţile lor, bineînţeles de la o depărtare ce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nu pot să tăgăduiesc că dat fiind această Sire a ei, întrucât aici e vorba de o însuşire, Judith, u u de una omenească, nu, fireşte nu tăgăduiesc, ci recunosc dimpotrivă că puşca nu putea să încapă în mâini mai bune decât acelea în care se află în momentul de faţă. Mă întreb însă cât timp o să mai rămână în păstrarea lor? Acum că suntem singuri, nu văd de ce nu ţi-aş spune adevărul, cu toate că n-aş vrea să afl'e nimic 'nici Şarpele, nici Wah-ta-Wah; dumitale, însă, pot să ţi-1 încredinţez, fiindcă n-o să fie chiar atât de dureros pentru dumneata, cum ar fi pentru cineva care mă cunoaşte mai de mult şi mai îndeaproape. Cât timp crezi c-o sa mă pot folosi de puşca asta sau de alta ca ea? Este o întrebare destul de serioasă, cred, ca să stăruim un pic asupra ei. Dac-o fi să se întâmple ceea ce, pe cât se pare, trebuie să se întâmple până la urmă, „Cerbucid” o să rămână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fac cu ea – îl iscodi fata -dac-o să se întâmple ceea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chiar voiam să-ţi vorbesc, Judiih Uite, mai e aici şi Chingachgook, care, deşi nu s-ar putea spune c-ar mânui cu o desăvârşită iscusinţă puşca, întră cât rareori pieile roşii ajung să-şi însuşească pe deplin această iscusinţă când au de umblat cu arme de foc deşi cum ziceam, Chingachgook nu poate fi încă pe deplin stăpân pe ea, e totuşi un destoinic ochitor şi cu timpuS o să fie şi mai destoinic. În afară de asta, mi-e şi prl eten, poate chiar cel mai bun prieten, căci nu ţin minli' să se fi iscat cândva vreo neînţelegere între noi din prl4 cina deprinderilor noastre deosebite, ale lui fiind de pielii roşie iar ale mele de alb. Şi acum uite ce-aş dori: să I las puşca Marelui Şarpe, dacă s-ar întâmpla ceva cant m-ar împiedica să mă învrednicesc de acest dar nespul de preţios din partea dumital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ui vrei, Vânătorule. Puşca e a dumitali poţi să faci ce-ţi place cu ea. Fie deci a lui ChingachgookJ dacă n-o să te întorci cumva să i-o ceri înapoi şi daeft, asta ţ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t'ty ce spune, ai întrebat-o? După câte ştifl averea părinţilor rămâne moştenire copiilor, tulurol copiilor deopotrivă, nu numai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ta nu-i răspunse nimic ci, seulându-se de pe scaiirtj se duse la fereastră şi-i făcu semn surorii sale să intri înăuntru. Când această întrebare fu repetată în faţa leity, cu judecata ei simplă şi firea ei duioasă, primi cu dragă inimă să-i dăruiască „Vânătorului de Cerbi drepturi depline asupra mult jinduitei arme. Vânătorul părea „n culmea fericirii, cel puţin în momentul acela, şi după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ci pe toate părţile darul primit, îşi mărturisi dorinţa I a pune ia încercare înainte de a pleca mult lăudatele I însuşiri. Nici un copil, de bună seamă, n-ar fi râvnit ai cu foc să arate cât de iscusită e trompeta sau arbaleta e primită în dar, pe cât ţinea omul ăsta, vlăstar al pă-ui-ii, a dovedi câte parale plătea arma lui. Ieşind afară e punte, îl luă mai întâi pe delawar deoparte, şi-1 în-noştiinţă că faimoasa carabină o să intre în mâinile i, în cazul când stăpân ui ei actual s-ar întâmpla să 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eci, trebuie să te păzeşti, Şarpe, 1 să nu-ţi pui pielea în joc de florile mărului – adăugă inătorul – a avea în mână o armă ca asta face cât o iruinţă câştigată asupra unui trib întreg! Afurisiţii de lingoşi, o să plesnească fierea în ei de necaz! În primul! Nud, gândeşte-te că n-o să le mai dea mâna să se apropie lua nici o teamă de vreun sălaş în care ştiu că se află lu păstrare puşca. Aşadar, uită-te bine la ea, Şarpe, şi uuc minte că s-ar putea ca, mâine-poimâine, să iei în priu o armă ce preţuieşte cât o fiinţă omenească, fără a aibă însă şi metehnele acesteia. Ţi-o fi dragă Wah-l. I Wah, nu zic nu, dar la „Cerbucid” tribul întreg o să uite ca la ochii din cap şi o să-1 ridice în slăvi. Hai, liclene, ascultă-mă pe mine, toată viaţa n-o să mai tâlneşti asemenea prilej. Şi acum ia să vedem ce sco-a poate să facă vestita noastră puşcă. Ia-ţi arma cu ic; eu am să mă folosesc de „Cerbucid” numai aşa, Itr o doară, ca să-mi dau mai bine seama cât e de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ucât propunerea de mai sus năzuia într-un fel să Unge gândurile negre ce-i bântuiau pe toţi, îndreptân-Ctli le pe un alt făgaş, şi cum toată lumea îşi dădea '. Una că n-aveau cum să intre în vreun bucluc, care mai care se arătă dornic să ia parte la această încercare, tele săriră imediat să le aducă armele, cu o sprinteneală părea să semene cu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arpe, să începem cu puţin, slujindu-ne „in întâi de armele de rând ale lui moş Tom, ca să încheiem cu puşca ta şi cu „Cerbucid” – spuse Vânătorul de Cerbi, încântat că are iarăşi prilejul să-şi arate iscusinţa lui de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ăseşti păsări berechet, şi pe lac, şi-n văzduh, dând târcoale castelului la o depărtare tocmai potrivită. Să vedem ce-ţi pofteşte inima, delawarule, arată-ne şi nouă zburătoarea pe care chiteşti s-o bagi în sperieţi. Uite aici, aproape, către răsărit, un cuf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cu toţii obiceiul acestei păsări care se mistuie pe loc, ca şi cum nici n-ar fi fost, chiar în clipa când scapără'puşca, punând astfel la grea încercare şi arma şi pulberea irosit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era scump la vorbă. Nu apucase bine Vânătoru'l să-i arate pasărea, că o şi luă la cătare şi trase. Răţuşca se cufundă fără veste cum se zări străfulgerarea şi glonţul zbură fără s-o vatăme, pe deasupra apei, spin-tecând unda la câteva degete de locul unde plutea o clipă mai înainte cufundarul. Vânătorul de Cerbi se porni pa râs din toată inima şi fără fasoane; în acelaşi timp însă i se pregătea să tragă, oercetând din ochi oglinda nemişcata a lacului. La un moment dat pe faţa apei se zări un roto col mai întunecat, ca îndată după aceea să se ivească şl cufundarul ce ieşise afară să respire, scuturându-şi ari -pile. În vreme ce pasărea se îndeletnicea cu treaba asia, un glonte îi săgeta pieptul, făcând-o să se răstoarne deodată pe spate, răpusă. O clipă mai apoi, Vânătorul du. Cerbi proptise patul armei în scândurile punţii şi stătea aşa, liniştit, ca şi cum nu s-ar fi întâmplat mai nimic, râzând pe tăcute,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să ştiţi – apucă el cu gura] înainte, ca şi cum s-ar fi temut să nu creadă cumvşj ceilalţi că asta este toată iscusinţa lui. Nu, asta nu poatdi fi defel o dovadă, nici c-ar face şi nici că n-ar faci parale puşca, întrucât aici a fost vorba numai de dibăcia! Mâinii şi a ochiului, atâta tot. Am împuşcat pasărea tflfl tr-un moment neprielnic pentru ea; altminteri s-ar II cufundat pe loc, înainte ca s-o fi picnit glonţul. Şarpe Iu însă e prea înţelept ca să se supere pentru asemeni n glume cu care de altfel e obişnuit. Nu ştiu dacă-ţi mul j aminteşti, mărite şef, că, o dată, ţi-am şters de sub iiiiMtecând doar să fumege un pic ţeava puştii mele, o gâscă sălbatică pe care chiteai s-o ai în palmă! Lucrurile astea insă sunt floare la ureche între prieteni, şi pe urmă, vezi bine, tineretul mai trebuie să şi petreacă din când în când. Nu-i aş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ă mare, neagră, ce se zărea plutind ceva mai [încolo deveni ţinta întrecerii următoare. Chingachgook do astă dată ochi mai cu băgare de seamă şi apăsă pe trăgaci. Nu reuşi decât să frângă una din aripile păsării şi atunci Vânătorul de Cerbi, luându-1 la rost pentru stân-lăcia lui, spuse că ar fi mai bine să curme suferinţele bietei făpturi. Propti deci arma în piept şi, slobozind i: lentul, despărţi căpăţâna de restul trupului. Cum însă Wah-ta-Wah părea întrucâtva dezamăgită văzând ce ochilor iscusit şi trăgător neîntrecut era Vânătorul de Cerbi In comparaţie cu logodnicul ei, bun la inimă cum era, prietenul celor doi delawari căută s-o împa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ulturi, al căror cuib se afla în vârful unui brad „le pe marginea lacului, se roteau lin în văzduh, peste a petele lor. Deodată, Vânătorul de Cerbi ceru să i se lea puşca lui moş Tom, „Cerbucid„, şi-i spuse delawaiPuâui să pună şi ei mâna pe armă; apoi arătându-i pasă-iea, îşi îndemnă concurentul să-şi încerce şi de astă dată „likicia. Chingachgook ridică încet puşca şi, după ce zăbovi un pic, o descarcă; pasărea însă se rotea mai de-burtc, nevătămată, în slăvi. Vânătorul de Cerbi se aşeză în poziţie de tragere şi ducând arma la ochi, o slobozi isupra zburătoarei. Care nu fu mirarea prietenilor săi, Ind o văzură rostogolindu-se din senin, pentru a se Drăbuşi apoi, neînsufleţită, pe puntea vasului,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ltindu-se la ea după aceea, îşi dădură seama că glontele răpunsese os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âteva clipe de la această] întâm-pi ne, că Vânătorul de Cerbi şi începu să aibă mustrări li conştiinţă, căindu-se că răpusese o vietate, fără să ulii a nimănui vreun folos. De n-ar fi fost la mijloc în-wtilroa căpătată – adăugă dânsul – s-ar fi apucat să caute 1 uil&gt;ut bietului vultur ca să scutească puii de orice sufe-iluţa. Grozav lucru mai e şi puterea! Se minună el. Ca ii vezi ce înseamnă, cânld o ai, să nu ştii să te foloseşti de ea! Mi se face rău numai când mă gândesc c-am fost în stare dintr-o deşartă trufie să săvârşesc asemenea cruzime. Hetty îi mărturisi că-l compătimea din toată inima pentru mustrările sale de cuget, spunându-i că este un păcat de neiertat să ucizi o vieţuitoare a cărei carne nu e bun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clipa când Vânătorul de Cerbi trebuia să se despartă de prietenii săi. Trecând peste împotrivirile lui, Judith vorbise dinainte cu Hetty să meargă ea cu dânsul în barcă, însoţindu-i până în tabăra huronilor. Vânătorul de Cerbi, care părea din cale-afară de abătut, ţinu să-şi ia rămas bun de la fiecare în parte, începând cu Judith. Îi dădu sfaturi ca un frate grijuliu şi iubitor, îndem-nând-o să se ferească de a se împăuna cu frumuseţea chipului său şi de a-şi pleca urechea la cuvintele celor ce-o măgulesc, întrucât frumuseţea e pieritoare, iar măgulirile nu-s decât amăgiri. Aduse apoi vorba despre situaţia lor, deplângând faptul că rămăseseră amândouă în voia soartei şi povăţuinid-o să ceară ocrotirea celui de sus. Cu inima răscolită, Judith vărsă un potop de lacrimi, în cele din urmă, chemând binecuvântarea proniei cereşti asupra Vânătorului, se retra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Wah-ta-Wah nu prilejui nici o manifestare deosebită a unui sentiment mai adânc. Fata ţinu totuşi să-i arate că ia parte cu toată inima la impasul şl împrejurările grele în care se afla prietenul ei, strângând puternic şi cu toată căldura mâna Vânătorului de Ceri-i în sfârşit veni şi Chingachgook lângă el şi staturi amândoi de vorbă o bună bucată de vreme. Vânătorul El dădu ultimele îndrumări prietenului său, cu un glas stăruitor şi ferm totodată, iar delawarul la rândul său 11 făgădui solemn că nu va ieşi din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Şarpe – îi spuse el, în cele din urmă, delawarului, strângându-i mâna – dumi nezeu să te aibă în pază! Şi coborând cu Hetty în barcă, porni spre tabăra hu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rămase locului multă vreme, urmărind cu privirile luntrea, până ce se pierdu în depărtare, a pul se întoarse lângă logodnica lui. Pe drum, Vânătorul şi în-soţitoareâ sa vorbiră, fireşte, despre singurul lucru cari I putea să-i preocupe în momentele acelea. Hetty se arătă mirată că Vânătorul de Cerbi era atât de grăbit să se arunce în ghearele morţii, când putea foarte bine să scape. Tovarăşul său de drum încercă să-i arate ce înseamnă un Pgământ în toată puterea cuvântului, oricine ar fi cel cu rare ai încheiat acest legământ, şi îndatorirea strictă de m-1 respecta până la capăt. Îl explică toate aceste lucruri simplu şi firesc aşa cum îi era felul, şi totodată cât mai lămurit, ca însoţitoarea sa, cu mintea ei înceată, să-şi poată da şi ea seama cât de întemeiate erau pă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repta spre promontoriul unde Vânătorul e Cerbi ştia, prea bine că duşmanii săi îl aşteptau, te-ndu-se chiar că n-o să ajungă la vreme ca să-şi poată ne cuvântul. Văzându-1 că şedea ca pe ghimpi, Hetty, ră să se dumerească prea bine pentru ce, se strădui to-i să-i dea o mână de ajutor, aşa încât curând după heea nu mai încăpea nici o îndoială că aveau să sosească timp. De-abia atunci tânărul vânător îşi îngădui să mai Definească vâslitul, în timp ce Hetty începuse iar a turui am gură despre una şi alta în cuvinte simple şi nevino-lite ca şi inima ei, fără a spune însă nimic mai deosebit i merite a f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eva priceput a citi izvoadele bolţii cereşti şi-ar fi iliil scama fără îndoială că soarele nu avea mai mult de llă-trei minute, ca să atingă zenitul în clipa când Vâil de Cerbi coborî din barcă la poalele pintenului i* imânt pe care huronii îşi aşezaseră de astă dată taurii, în aşa fel ca să vină chiar în dreptul castelului, urile semănau destul de bine cu cele înfăţişate mai alo, atât numai că terenul era mai neted aici, iar co-'Mii mai rari. Pentru aceste două motive, se dovedea, i, i li mai potrivit cu ţelul urmărit de cei ce-1 ale-ii, cuprinsul acela înverzit semănând mai degrabă cu Ic presărată cu copaci. Aici vegetaţia nu era chiar atât de bogată ca în alte părţi de pe ţărmul lacului, aşa încât ochiul putea răzbate în pădure îndată ce puneai piciorul pe uscat, îmbrăţişând dintr-o privire toată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i se întrebau tocmai dacă ostaticul lor avea să se mai întoarcă sau nu, părerile fiind împărţite. Într-adevăr, majoritatea nu mai trăgea nădejde că faţa palidă avea să mai calce vreodată la ei în tabără ca să înfrunte de bună voie crâncenele torturi ale pieilor roşii despre care toată lumea auzise; unii însă, mai vârstnici, se aşteptau să-1 vadă totuşi venind, ca un om stăpân pe sine, plin de curaj şi cinstit aşa cum se arătase a fi-până atunci. Cu toate astea, dacă adunarea se hotărâse să-i dea drumul, o făcuse nu pentru că ar fi avut destule temeiuri să creadă că-şi respecta făgăduiala, cât mai aâes cu ghidul de a-l compromite pe delawari, pentru ca, în cazul când prizonie rul nu s-ar fi întors, să-i poată arunca în spate vina de a fi trăit în mijlocul unui trib delawar. Bineînţeles că ar l'l preferat de o mie de ori ca ostaticul cu pricina să fi fost Chingachgook, pentru a dovedi că nu-i decât un trădător, dar nici prietenul lui cu faţa palidă, mlădiţa unui neam vrednic de ură, nu era de lepădat, cu atât mai mult cu cât planurile urzite împotriva străvechiului trib dădusci'ft greş. Şi pentru ca triumful lor să facă şi mai mare vâlv. I, dacă s-ar fi întâmplat să treacă mai bine de un ceas ÎSM ca tânărul vânător să se fi arătat, veniseră la faţa locului cu toţii, atât huronii cât şi iscoadele lor. Tot tribul I strânsese acolo – bărbaţi, femei şi copii – spre a fi mur tor la desfăşurarea evenimentelor. Întrucât castelul se I dea lămurit, aflându-se destul de aproape, putea fi sud vegheat peste zi fără nici o bătaie de cap, şi cum în m mentul acela nu erau alţi locatari acolo decât Hai împreună cu delawarul şi cele două fete, nici macai I le trecea prin gând că s-ar fi putut să le scape vreun dintre ei fără să fi prins de veste. O plută mare, cu parapet din buşteni, înjghebată din vreme, stătea gat&lt; pornească împotriva castelului sau arcei, îndată ce | să se lămurească ce hram purta Vânătorul de Ceriu, I ales că bătrânii se cam temeau să nu dea de vreun bm dacă ar mai amâna cu încă o zi plecarea spr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atina în triburile şi sălaşele i ale băştinaşilor, fiecare dintre ele avea câte doi şeft ineau aproape în egală măsură autoritatea patriarhală pra acestor vlăstare ale codrului. Erau mai mulţi e ar fi putut râvni această demnitate şi totuşi cei doi în cauză se bucurau de asemenea prestigiu în ochii lalţi, încât nimeni n-ar fi îndrăznit să cârtească; iar se întâmpla ca părerile celor doi şefi de trib să fie rţite, stăteau cu toţii în cumpănă, neştiind încotro apuce, ca nişte oameni ce ar fi scăpat din mână cârma ţii. După datină şi, totodată, am putea adăuga, potri-cu firea băştinaşilor, autoritatea unuia dintre şefi se meia pe înţelepciunea sa, pe când celălalt ieşea în vi-t prin însuşirile sale fizice. Unul era om în toată fibinecunoscut pentru cuvintele pline de tâlc rostite câte ori se punea la cale un lucru ori altul, pentru bzuinţa sfaturilor sale şi cuminţenia măsurilor pe le lua, pe când partenerul – era să zicem rivalul – era un om neînfricat, vajnic în luptă, binecunoscut tru cruzimea lui, şi care nu trebuia să dea dovadă de i multă isteţime decât avea nevoie pentru vicleşugu-şi mijloacele folosite în război. Primul era în cazul faţă Rivenoak, cu care cititorul a făcut mai dinainte oştinţă, iar cel de al doilea era poreclit La Panthere, limba folosită pe teritoriul Canadei, adică Pantera, (da acestei căpetenii încercate în luptă voia să scoată ileag însuşirile sale războinice, îndrăgite de pieile, cruzimea, vicleşugul şi perfidia fiind cele mai de ă trăsături ale f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noak şi Pantera şedeau unul lângă celălalt, în aşii va prizonierului lor, în momentul când Vânăto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Încălţat cu mocassini, puse piciorul pe plajă. Nii nu se clinti, nici nu rosti vreun cuvânt, până când ut nu păşi în mijlocul lor, anunţându-şi sosirea cu tare, lucru pe care îl săvârşi cu dârzenie şi totodată simplitate ce oglindea firea cuvân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mingo – spuse el folosind graiul der pe care îl înţelegea majoritatea celor prezenţi – enit. Vedeţi soarele colo, sus, pe cer? Nu ştiu dacă tiv noi doi, cel de colo păzeşte cu atâta sfinţeni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 cât s-a străduit celălalt să-şi ţină cuvântul. Sunt ile voastre acum şi puteţi face cu mine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impatie se desprinse din rândurile femeilor la auzul cuvintelor lui, şi o clipă, dorinţa vie a obştei fu ca omul acela cu inimă atât de dârză să fie primit pe loc în sânul tribului. Mai erau totuşi printre ei unii ce nu împărtăşeau această părere, capul nemulţumiţilor fiind la Panthere şi soră-sa, La Sumac 1 astfel poreclită din pricina liotei de copii pe care o avea văduva lui Loup Cervier2, care, după câte se ştia, fusese ucis de mâna actualul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e cinstit, faţă palidă – grăi purtătorul de cuvânt al huronilor. Neamul meu e fericit că i-a încăput în mâini un om şi nu o vulpe şireată. Noi ştim acum ce fel eşti şi ne-om purta cum se cuvine să te porţi cu o inimă vitează. Şi dacă unul din voinicii noştri a fost străpuns de tine, iar alţi câţiva cu ajutorul tău, viaţa ta e teafără şi eşti gata să plăteşti cu ea. Unii dintro tinerii mei şoimani au socotit că sângele unei feţe palide este prea subţiat ca să poată curge sub tăişul unui cuţit huron. Ai să le dovedeşti, cred, că nu-i aşa. Inima ţi-aj călită ca şi trupul. Mai mare dragul să-ţi încapă în mân; 1 asemenea ostatic, şi dacă vitejii mei, după îndelunga chibzuială, vor socoti că moartea lui Loup Cervier nu îngăduie uitare, că huronul nostru nu se cade să călătorească singur în lumea duhurilor şi că, prin urmare, trebuie să-1 trimitem pe duşmanul lui să-i iasă în cale, şi-or aduce totuşi aminte, sper, că Loup Cervier a fost doborât de mâna unui viteaz, şi când o veni timpul să u” trimită pe urmele lui au s-o facă, de bună seamă, eu mare alai, ca nu cumva să-i fie ruşine de însoţitorul ea i l-am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din carte, mingo – îi răspunse Vânll torul cu naivitate – şi am înţeles nu numai ce ai spufl dar, mai cu seamă, am înţeles şi ce ai vrut să spui. Tyij apoi, ce_mai încolo, încoace, iată-mă aici, gata să nul supun hotărârii pe care va socoti cu cale s-o ia sfatfl vostru, bineînţeles dacă n-a fost cumva luată înainte (li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flă că bătrânii noştri nu obişnuiesc să se strângă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sfat spre a cumpăni soarta unei feţe palide, atâta vreme cât n-o au înaintea ochilor – îi răspunse Rivenoak, rotindu-şi privirile în jur cu o mutră zeflemitoare – ar li, zic ei, ca şi cum ar ţine sfat spre a cumpăni soarta ritului, care se duce încotro îi abate lui şi se întoarce | n.vi i se năzare. A fost totuşi un glas ce s-a ridicat să-ţi a apărarea, Vânătorule de Cerbi, dar era un glas stingher a şi cântecul pitulicei căreia vulturul i-a hărtănit pe-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lui glas, al oricui ar fi fost el, niingo. Aş putea spune că era singurul glas ce grăia cu atentate, după cum aş putea spune deopotrivă că cele-'alle nu aveau dreptate. O învoire înseamnă legămân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 temeinic pentru o faţă palidă atunci când e vorba (le un om cinstit, ca şi pentru o piele roşie, şi, chiar să nu fi fost aşa, în ruptul capului nu mi-aş fi îngăduit să-i ii de ocară pe delawari, care, nu mă sfiesc s-o spun, lu-au crescut aşa cum m-au crescut. Asta însă-i vorbărie iară rost şi miroase a laudă de sine. Am venit. Hotărâţi ee-ţi v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noak făcu un semn de încuviinţare, apoi şefii se i' iseră deoparte să se sfătuiască între ei. Îndată ce. Sfătuirea se isprăvi, câţiva irochezi mai tineri se des-iseră din gloata înarmată şi plecară pe aci încolo. Pe nnă prizonierul fu încunoştinţat că putea să se plimbe în voie pe tăpşan până când adunarea mărimilor tribului ea să-i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ocmeli, căpetenia huronilor se i| ropie de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hăitaş de cerbi – i se adresă Rive-k – bătrânii din sfat şi-au plecat urechea la o părere Icaptă şi sunt gata să-şi spună cuvântul. Eşti dintr-un în ele oameni veniţi din zarea lui soare răsare; iar suntem prăsilă din soare apune. Noi ne întoarcem ni fala spre Marile Lacuri cu apă dulce când privim spre. Rle noastre. E aici, la noi, o colibă dintre cele mai loase, rămasă pustie deunăzi, când stăpânul ei s-a iadit. Şi o să mai treacă o bucată de vreme până când nru-său o să crească mare, ca să-i poată ţine locul. (! 1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 şi pe vădana lui. O să aibă nevoie feme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ca să hrănească atâtea guri, căci pruncii ei sunt plă-pânzi ca puiul de prihor ce nu şi-a luat încă zborul din cuib. Toată restriştea ce s-a abătut asupra ei e numai de pe urma ta. Şi are două îndatoriri de îndeplinit: una faţă de Loup Cervier, iar alta faţă de copii. Noi ştim acum ce fel de om eşti, hăitaş de cerbi, un om dintr-o bucată, când spui un lucru, aşa e. Limba ţi-e întreagă, nu spintecată ca la şerpi. Niciodată nu-ţi ascunzi capul în. Iarbă, dimpotrivă, îl ţii la vedere. Ce spui, aia faci. Eşti părtaşul dreptăţii. De ai săvârşit o strâmbătate, abia aştepţi prilejul ca s-o îndrepţi. O vezi pe Sumac? A rămas stingheră în wigwamul ei, cu o droaie de copii ce plâng de foame. Acolo e o puşcă gata încărcată, numai să ia foc. Pune mâna pe ea, du-te pe aci încolo şi ocheşte un cerb, adu pe urmă vânatul şi aşterne-1 la picioarele vădanei; îndestulează-i pruncii, spune că eşti bărbatul ei. Şi ai să vezi că pe urmă în pieptul tău n-o să mai bată o inimă de delawar, ci de huron. Urechile lui Sumac n-au să mal audă scâncetele pruncilor, şi neamul meu o să aibă încă un viteaz printr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frică, Rivenoak – răspunse Vână-torul de Cerbi când celălalt isprăvi de vorbit. Da, mi-eiu teamă c-o să ajungem aici. Cu orice preţ, e mai bino totuşi să-ţi spun adevărul, ca să se spulbere toate sperai ţele în privinţa asta. Sunt creştin din născare şi-ar însemna să păcătuiesc dacă m-aş căsători după dat în pieilor roşii, luând o nevastă păgână. N-aş face asta ca $M scap cu viaţă nici în vremuri paşnice, când soarele strl luceşte pe cer, darmite acum, când e ascuns în nori! Dl ce n-ar umbla după vânat pentru Sumac voinicii tăi? Infl când o fi să se mărite femeia, să aibă grijă de astă dalii să-şi aleagă un bărbat care să n-aibă aşa picioare hinil şi să nu mai umble haimana prin vecini. Am luptat piefl la piept cu el şi l-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Vânătorul de Cerbi să rostească acostl vorbe, că în rândurile ascultătorilor săi se făcu vil vil mare, dovadă că spusele nu le erau pe pl'ac. Pantera, cil socotea o înjosire pentru soră-sa să fie perechea unei ftaj palide, a unui englez şi care, spunea el, îşi călcase | inimă şi se învoise la un lucru ca ăsta, numai şi imn fiindcă stăruise atâta biata vădană, nu putea decât să liueure acum din toată inima, văzând că bunăvoinţa lui isese socotită ca o jignire. Fiara al cărei nume îl purta u şi-ar fi ţintuit prada cu o privire mai feroce decât scăpărarea ochilor sângeroşi pe care Pantera şi-i pironise asupra ostaticului şi clocotul de mistuitoare ură din su-îletul său era însoţit de gestur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purcat, răbufni în graiul său irochez, du-te de urlă'cu haitele de dulăi pe blestematele voastre câm-p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ai sus fură întregite de o faptă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rostea, Pantera ridicase braţul şi o clipă mai apoi tomahawkul zbură prin aer. Din fericire gâlce-Vitorul făcea atâta gură încât Vânătorul de Cerbi prinse de vşte la timp, altminteri cine ştie dacă viaţa lui nu s-ar fi încheiat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cu care arma fusese aruncată era atât de mare, încât fără îndoială că ar fi despicat ţeasta prizonierului, dacă acesta n-ar fi întins mâna, apucând din zbor securea de coadă, cu o iscusinţă tot atât de neobişnuită ca şi dibăcia cu care fusese azvârlită asupra lui. Cu atâta forţă îi făcuse vânt Pantera că în momentul când Vânăto-rul de Cerbi încremeni cu mâna în sus, braţul său se afla cliiar deasupra capului pe care o clipă mai înainte şi-1 iplecase pe spate, exact în poziţia cea mai potrivită ca să riposteze atacului. Ochii Vânătorului scăpărau şi obrajii-i ardeau învăpăiaţi, în timp ce îşi încorda din răsputeri lsaţul ca să azvârle arma înapoi asupra celui ce voise să-1 răpună. Atât de năprasnic se dezlănţui acest contraatac încât îi asigură succesul, nemailăsându-i Panterei răgaz li I i să ridice mâna, nici să-şi plece capul. Toporişca îl lovi deasupra nasului drept între ochi, zburându-i pur şi Nimpiu creierii. Dând să se repeadă la el, Pantera făcu nn pas înainte şi, prăbuşindu-se în mijlocul huronilor dlrânşi roată, îşi dădu sufletul. Huronii se repeziră cu toţii să-i vină Panterei într-ajutor, lăsându-1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 nici o pază pe ostaticul lor, care, dornic să-şi scape j 11 orice preţ viaţa, o şterse pe loc, sprinten ca un cerb. Un moment, unul singur doar, rămaseră toţi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tă, apoi, gloata de oameni, cu mic cu mare, tineri şi bătrâni, scoţând un ţipăt de alarmă, lăsară în părăsire trupul neînsufleţit al Panterei, acolo unde căzuse, şi o luă la goană pe urmele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îşi dădea seama că singura lui scăpare era s-o ţină într-o fugă până la barcă. Ştia unde o putea găsi: să ajungă numai acolo şi, cu preţul câtorva focuri de puşcă, se putea socoti ca ş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câţiva paşi până la capătul promonto-riului când se pomeni că-i taie calea o droaie de femei şi copii; cu toate că veniseră cu ghidul să-i arunce între picioare crengi uscate, spaima pe care le-o strecurase în suflet falnica-i răzbunare asupra mult temutei Pantere se dovedi atât de mare, că nimeni nu îndrăzni să se apropie mai mult de el să încerce a-i zădărnici fuga. Vânătorul de Cerbi trecu victorios prin faţa tuturor până dădu de tufişuri şi, zbughind-o în hăţiş, eroul nostru ieşi ia liman chiar în dreptul bărcii. Din păcate, însă, de la prima ochire putu să-şi dea seama că vâslele fuseseră luate. După atâta zbucium nici că se putea o mai cumplită dezamăgire, şi, în primul moment, îi veni în gând a facă calea întoarsă şi a da iar ochi cu duşmanul, îndreptându-se măreţ spre mijlocul taberei. In aceeaşi clipă însă, un urlel fioros îi dădu de ştire că hăitaşii din frunte soseau val vârtej, şi instinctul de conservare se dovedi a fi mai pu ternic. Îşi adună puterile, intră repede în unda lacului şl, după ce alese direcţia potrivită, împinse cât colo luntrea în. Apă, într-un suprem efort ce slei şi ultima picătură clo vlagă şi ultima scânteie de iscusinţă ce-i mai rămăsese, [şl făcu vânt aşa ca să cadă pe fundul bărcii, pe spate, spo-rindu-i totodată viteza. Stătu apoi aşa întins pe spate, eu să-şi tragă suflarea şi să fie ferit de gloanţel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era într-o situaţie cât se poate I nesigură; singurul lucru ce-1 avea de făcut era să za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fundul bărcii, lăsând-o să plutească în voia apei. Liă” mase aşa lungit o bucată de timp fără să se clinteaseft şi când, în sfârşit, se hotărî să arunce o privire lăturnli nică, văzu că se îndepărta de mal. Se întinse apoi din nou, cu ochii la cer. Zăbovi aşa încă multă vreme, pinA ce deodată, spre mirarea sa, băgă de seamă că deasupl Iun trei începeau să se resfire crengi de copaci. O clip mai târziu îi detună la ureche glasul unui huron care-i porunceaân gura mare să iasă din barcă şi să se predea. Rivenoak se şi înfiinţase în dreptul luntrei, şi nemai-avind încotro, Vânătorul de Cerbi se lăsă dus înapoi în tabăra duşmană fără a-şi pierde cumpătul o clipă. Pe drum, Rivenoak se ţinu de capul său explicându-i că singurul mijloc de a scăpa cu viaţă era s-o ia pe Su-mac, cu copii cu tot, sub ocrotirea lui; cum însă vânătorul îl refuză şi de astă dată cu toată hotărârca, niciunul, nici altul nu mai spuse nimic până ce ajunseră în mijlocul huronilor strânş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zonierul puse piciorul în tabără, iro-chezii mai vârstnici, împreună cu alţi câţiva mai tineri, Le traseră la o parte de obştea pieilor roşii, spre a ţine sfat, punând la cale soarta ostaticului. Hetty se apropie Btunci de Vânătorul de Cerbi şi intră în vorbă cu el, lntrebându-1 ce anume îl făcuse să-1 răpună pe huron. Vânătorul îi răspunse că acesta era singur vinovat de moartea sa, dar că dinspre partea lui, se căia din tot sufletul pentru cele întâmplate. În simplitatea ei, duioasă cum era din fire, Hetty se arătă mişcată de aceste simţăminte; se temea totuşi, îi spuse dânsa, că de astă Bată duşmanii n-au să se potolească decât cu preţ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 – murmură tânărul. Nu mi-aş fi închipuit că zilele mele au să se curme aşa de eni'ând; dar, la urma urmei, n-are a face. Încă o iarnă şi fi vară şi alte câteva, pe deasupra după aceea şi totul s-ar li isprăvit potrivit cu legile firii. Da î Cât e tânăr şi în putere omul rareori se gândeşte la moarte, până în clipa &lt;and o vede rânjindu-i în faţă şi o aude spunându-i că J-a sosit cea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stfel de vorbă o bucată de vreme, răstimp Jn care biata fată, cât era ea de şubredă la minte, făcu jpt ce-i stătea în putere ca să-1 mângâie pe ostatic; Convorbirea lor fu însă întreruptă fără veste eie mingoşii se înapoiau în mijlocul taberei. Rivenoak, care era în frunte, porunci din capul locului ca prizonierul să fie legat de trunchiul unui copac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imediat adusă la îndeplinire de trei vlăjgani tineri cărora Vânătorul de Cerbi nu le opuse nici o rezistenţă. Frânghiile groase îi încolăciră braţele pentru a fi apoi strâns legat încă o dată după copac şi tot aşa păţiră şi picioarele lui, aşa că în cele din urmă nu mai putea să mişte dec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până în pânzele albe, Rivenoak ţinea cu tot dinadinsul să încerce pentru ultima oară a-1 izbăvi pe captiv de cumplita soartă ce i se pregătise. Ii făcu, deci, semn lui Sumac, şi se strădui s-o înduplece să depună toate stăruinţele ca să schimbe hotă-rârea prizonierului. Sumac se duse de-şi luă liota de copii, şi cu ei împreună se îndreptă spre Vânătorul de Cerbi, oprindu-se în faţa lui, ca să-i ţină un întreg discurs în care era vorba de toate nenorocirile ce se abătuseră asupra ei o dată cu moartea lui Loup Cervier şi a Panterei. Apoi, arătându-şi odraslele, făcu apel la inima lui ce nu se putea să nu fie mişcată de soarta bieţilor prunci. Vânătorul de Cerbi respinse în mod categoric, dar politicos, toate propunerile sale, până ce, scoasă din fire, femeia tăbărî asupra lui şi înfigându-i mâinile în păr, începu să-1 scarmene cu atâta înverşunare încât cei din jur se văzură obligaţi să intervină ca nu cumva să-i sfâr-tec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statornici cât de cât ordinea, începu re prezentaţia ce avea să pună la grea încercare nervii prizonierului. Primul voinic ce ieşi în arenă era poreclit Corbul. După ce învârti de câteva ori tomahawkul prin aer, dădu cu el de-a azvârlita în aşa fel că trecu la două, trei degete de obrazul Vânătorului de Cerbi şi se înfipse într-un copac, hăt, încolo, la câţiva stânjen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dian care ţinu să-şi arate iscusinţa er (un om între două vârste, poreclit Elanul. Aruncă arma cu o precizie ce putea să-i fie fatală prizonierului, rele zându-i o şuviţă de păr din cap şi implantând-o împreuna cu tăişul seeurei în trunchiul copacului de care era lei; al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Săltăreţului. Acesta azvârli în el cU tomahawkul, ochindu-1 atât de bine încât securea îi puţin umărul ş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e mai perindară încă mulţi, alţii, fără să l atingă însă, aşa că, în cele din urmă, ieşind din frora Rivenoak declară că prizonierul dăduse suficiente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j şi dârzenie. Într-adevăr, Vânătorul de Cerbi nici nu Iresărise măcar tot timpul cât ţinuseră aces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făţişându-se războinicilor, Hetty se strădui eu duhul blândeţii să înduplece inimile huronilor faţă de oarţa Vânătorului de Cerbi. Aceştia ascultară cu atenţie pusele ei, vorbă cu vorbă şi se aflau tocmai în toiul dezbaterilor când o întâmplare neprevăzută veni să le llbure rosturile, aşa cum vom arăt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ui de Cerbi îi fu peste putinţă să se dume-icaseă de ce inamicii săi care discutau cu atâta aprindere e liniştiseră ca prin farmec, până ce pricina nu i se dezvălui de la sine, o dată cu desfăşurarea evenimentelor. In primul rând băgă de seamă că printre femei se iscase un neastâmpăr grozav, în timp ce bărbaţii stăteau sprijiniţi în arme, într-un fel de solemnă aşteptare. Nimeni nu dăduse alarma, fără doar şi poate şi, totuşi, încă nu era sigur dacă întreruperea fusese prilejuită cumva de DSirea unui oaspete amic. Rivenoak, care părea să fie la curent cu tot ce se întâmpla, făcu un semn celor din urni prizonierului să rămână mai departe pe loc, ca să nu se destrame cercul pe care-1 alc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uă minute până să se lămurească, în Ifârşit, cine anume prilejuise această inexplicabilă şi misiei masă tăcere, curmată brusc în clipa când Judith se ci în afara cercului de războinici ce se desfăcu spre a-i Ha voie să pătrund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ătorul de Cerbi fu consternat de vizita iccasta neprevăzută, ştiind prea bine că, ageră la minte &lt; Hm era, Judith nu se putea aştepta la bunăvoinţa huro-Klor şi nici nu putea fi cruţată de suferinţele captivităţii, privilegii de care se bucura în schimb sora ei mai ancă cu duhul, rămase cu ochii căscaţi de uimire când văzu cum era îmbrăcată. Veşmintele ei de toate zilele pe care le purta în pădure, curate şi destul de arătoase, Fuseseră lepădate pentru rochia de brocart despre care am pomenit mai înainte, şi care, după cum ştim, exercitase asupra ei o atracţie aproape magică. Asta însă nu era tot. Obişnuită să vadă cucoanele din colonie care mai de care mai împopoţonată cu tot felul de zorzoane la modă şi toate deopotrivă deprinse să pună pe ele cele mai sclipitoare podoabe, fata se îngrijise să nu-i lipsească nici un dichis, să nu treacă cumva cu vederea nici cel mai neînsemnat amănunt care putea fi observat de o persoană iniţiată în secretele toaletei femeieşti. Din creştet şi până în tălpi, totul în îmbrăcămintea ei era în perfectă armonie, aşa cum se cere să fie o toaletă elegantă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i mare peste trib? Întrebă Judith, adre-sându-se Vânătorului de Cerbi. Scopul pentru care am venit este prea important ca să nu pot sta de vorbă decât cu mărimile. Fii bun şi tălmăceşte-le huronilor ce-am spus şi pe urmă dă-mi răspunsul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umpătul, Vânătorul de Cerbi îi făcu pe plac; cei de faţă ciuliseră urechea de la primele cuvinte rostite de uluitoarea vedenie. Cererea ei părea întru totul îndreptăţită, judecind după ifosele sale de cucoană mare. Rivenoak îi dădu răspunsul ieşind înaintea frumoasei vizitatoare, într-un fel care nu lăsa. Nici cea mai mică îndoială că i se cuvenea cu adevărat rangul ce şi-1 atr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huronule – continuă Judith, care i, I juca rolul cu o îndemânare şi o prestanţă ce făceau cinsto talentului său de actriţă, străduindu-se să păstreze o atj -tudine politicoasă şi în acelaşi timp condescendentă, aş cum ţinea ea minte că se purtase o generăleasă pe care o văzuse cândva într-o împrejurare similară, ceva mu paşnică, însă. Văd bine că dumneata trebuie să fii paj şoana cea mai de seamă din această adunare. Se simt în felul clumitale de a fi o chibzuinţă şi o înţelepciuni deosebite. Dumitale, aşadar, se cade să-ţi împărtăşea cele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Pădurilor să grăiască – îi răspunse curţM nitor bătrânul şef de trib, după ce vorbele ei fur. Măcite pe înţelesul tuturor. Dacă glasul său e tot alil de dulce ca şi chipul, îmi va stărui pururea în urechi îl voi auzi încă multă vreme după ce iarna canadiană va fi răpus toate florile şi va fi. Îngheţat toate cântecele de pes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pe care i-o arăta nu putea decât să-i facă ilăcere unei fete ca Judith, întărindu-i încrederea în sine, totodată măgulindu-i vanitatea. Zâmbind fără să vrea, ricât ar J'i. Dorit să pară de serioasă, Judith îşi urzi mai departe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uronule – continuă ea – ascultă bine ~e-ţi spun. Ochii dumitale îţi arată că nu sunt o femeie te rând. Asta nu înseamnă că aş fi însăşi crăiasa acestor prinsuri: dânsa e mult mai departe, într-o ţară de dincolo de zare, dar sub sceptrul iubitelor lor majestăţi se află atâtea şi atâtea ranguri. Unul dintre ele e al meu. Care anume, degeaba ţi l-aş spune, fiindcă tot n-ai să nţelegi. Ca să-ţi dai seama de asta, e destul să te încrezi ochilor. Vezi cine sunt, dar trebuie să şi simţi acest lucru tunel aminte la cuvintele mele, fiindcă sunt rostite de o ersoană cu vază care poate să-ţi fie prieten sau duşman, 'upă cum vei socoti cu cale să te porţi. F|- Copila mea e mai mândră decât trandafirii sălbatici în Ontario; iar graiul său dezmiardă auzul, ca şi viersul itulicii – îi răspunse, precaut şi viclean, şeful de trib. Opila mea va fi având de bună seamă un wigwam mare c tot pe aicâ, pe undeva, în preajma lacului, pe care hu-ronii, nepricepuţi cum sunt, nu l-au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Ţi-am spus, cinstite şef, că n-ar avea nici un rost lă-ţi arăt care-i rangul meu şi unde mi-e lăcaşul, fiindcă Kot n-ai să înţelegi. Încrede-te ochilor şi ai să te dumereşti; există oare un singur om printre pieile roşii care M nu vadă că-i aşa? Nu orişice femeie poartă asemenea elerină: iar podoabele astea n-ai să le mai găseşti decât a nevestele şi fetele înalţilor dregători. Acuni ascultă li ia bine aminte pentru ce am venit aici singură. En-Bezii nu duc nici ei lipsă de viteji, ca şi huronii. Bănuiesc l-o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uron ştie acest lucr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instite şef. Dacă veneam aici cu alai lupă mine cine ştie ce buclucuri s-ar mai fi întâmplat. Vitejii mei şi ai dumitale s-ar fi uitat crunt unii la alţii, mai cu seamă dacă voinicii noştri ar fi văzut o faţă palidă legată la stâlpul de osândă. Află că faţa palidă e un vî-nător de frunte; nici nu-ţi închipui cât e de iubit de toată lumea din garnizoană şi chiar mai de departe. De aceea, vezi, ar fi avut loc ciocniri şi tot drumul iroche-zilor, de aici şi până în Canada, ar fi fost presărat cu băltoac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scăldat în puhoaie de sânge – îi răspunse mohorât şeful, de trib – că ne întunecă vederea. Şi vitejii mei văd că e numai sânge de h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şi s-ar fi făcut şi mai mare vărsare de sânge huron dacă veneam aici însoţită de alte feţe palide. Am auzit însă vorbi ndu-se de Rivenoak şi m-âm gândit atunci că e bine să-i îngădui a se înapoia în pace la sălaşul' lui, să lase acolo femeile şi copiii. Iar dacă mai pe urmă i-o căşuna totuşi să se întoarcă după scalpurile noastre o să-i aţinem calea. Ştiam că-i plac balaurii de fildeş şi alte asemenea nimicuri. Uite, am adus cu mine câteva să i le arăt. Am venit cu prieteşug la ei. L-aş sfătui, deci, ca luându-le cu el, să-şi strângă calabalâcul şi să facă bine să plece înapoi acasă, înainte ca vreunul din vitejii mei să-i mai poată da de urmă. Şi atunci o să-i arate poporului său din Canada ce comori se găsesc prin locurile astea, acum când cei de dincolo de Lacul Sărat din a căror viţă ne tragem şi-au trimis unul altuia securea de război. Iar eu am să-1 păstrez aici în schimb pe acest iscusit vânător, fiindcă am nevoie di el să-mi îndestuleze casa cu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arul oferit, adică cei doi elefanţi rămaşi, precum şi pistoalele despre care am mai pomenit şi dintre care unul era destul de hârbuit după cele întâmplale de curând: făcu mare vâlvă printre huroni; Rivenoak Insa le primi cu nepăsare, deşi mai înainte, când descoperise existenţa lighioanei cu două cozi fusese atât de încântal într-un cuvânt, ager la minte şi cu sânge rece, şeful nu se lăsa chiar atât de uşor înduplecat aşa cum se arătau a fi ceilalţi huroni din trib. Cu un sentiment.al dem nităţii pe care jumătate din omenirea civilizată de bună seamă l-ar fi socotit exagerat, Rivenoak refuză să pri mească darurile sub cuvânt că nu era dispus să facă schimbul ce i s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n-are clecât să-şi păstreze râmătorii cu două cozi, să-i pună în frigare când o duce lipsă de vânat – îi spuse el sarcastic – precum şi jucăria aceea de puşcă cu două ţevi. Când îi răzbeşte foamea, huronii Se duc de vânează cerbi şi atunci au nişte puşti cu ţevi lungi cu care de altminteri se pricep prea bine să şi lupte. Se poate ca tocmai acum să-i părăsească Vânătorul pe voinicii noştri? Vor băieţii să vadă dacă e chiar atât de viteaz pe cât se laudă</w:t>
      </w:r>
      <w:r>
        <w:rPr>
          <w:rStyle w:val="FontStyle16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nu, huronule – îi tăie vorba cu aprin-Here Vânătorul de Cerbi – ar însemna să nesocoteşti însuşi adevărul şi dreapta judecată. Nimeni nu m-a' auzit vreodată lăudându-mă şi nimeni n-o să mă audă cândva, de ar fi să mă jupuiţi de viu şi să mă frigeţi apoi pe jeratic, cu toate caznele şi scornirile voastre drăceşti. Oricât aş fi acum de prăpădit şi ticăloşit, oricât aş fi la cheremul vostru; lăudăros, însă, nu sun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se laudă zicând că nu-i lăudăros – îi spuse vicleanul şef de trib, şi are dreptate voinicul. Mi-a Venit la ureche viersul unei păsări năstruşnice. O pasăre cu pene foarte bogate. Nimeni dintre huroni nu cred să „văzut în viaţa lui asemenea pene! Ce ruşine ar păţi oamenii noştri dacă s-ar înapoia acasă şi le-ar povesti Celor de acolo c-au dat drumul ostaticului să plece la cântecul unei păsări năstruşnice, fără a fi fost în stare să afle numele acelei zburătoare. Şi acum să-i întrebe cineva, n-ar şti să spună dacă e pitulice sau shjrz. Mai mare ruşinea; voinicii mei n-or să mai fie slobozi să bată pădurile, decât însoţiţi de mamele lor, să aibă cine să-i înveţe cum se numeşte fiece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1 întrebi pe ostatic cum mi se spune – se grăbi să-i răspundă fata. Mă cheamă Juclith. Dacă lanţ, cum zici, o pasăre cu pene frumoase, nu se poate „i n-am şi e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pehlivanul de astă dată în limba Elgleză, pe care o vorbea de bine de rău, clinei în sfârşit |) „&gt; faţă şiretlicul pe care-1 folosise atâta timp. Nu întreb pe ostatic. El este obosit, vrea să se odihnească. Eu întreb pe Minte înceată. Ea spune adevărul. Vino aici, coiul t, şi răspunde. Hetty, aşa te chea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 răspunse fata, deşi în biblie numele meu e scris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scris în biblie! Toate sunt scrise în biblie? Nu-i nimic. Pe e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şa cum serie şi în biblie, deşi tata o striga uneori Jude. E sora mea, Judith, fata lui Thomas Hut-ter – ştiţ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Hutter, Sconcsul, aşa cum l-aţi poreclit voi, deşi nu prea înţeleg de ce, că doar era om ca toţi oamenii, nu semăna nici pe departe cu un sconcs; sau poate pentru că-şi făcuse o locuinţă în mijlocul' lacului? Da, da, de aceea,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umfător lumină obrazul brăzdat de creţuri al căpeteniei tribului, când văzu că nu greşise bizu-indu-se pe sinceritatea lui Hetty. Cât priveşte pe Judith, din clipa când soră-sa fusese întrebată, îşi dăduse seama că totul avea să se ducă de râpă. În zadar i-ar fi făcut ea vreun semn ori s-ar fi rugat chiar de Hetty: dragostea ei de adevăr era mult prea puternică pentru ca să se înduplece cumva să spună o minciună. Privirea ei se întoarse atunci către Vânătorul de Cerbi, ca şi cum l-ar fi implorat să facă tot ce-i stătea în putinţă ca să scape şi unul şi celălal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Judith – spuse fanarul, răspunzând la chemarea pe care o citise în ochii ei, fiindcă ştia prea bine că nimic nu le mai putea fi de folos. Degeaba. A fost într-adevăr o mare cutezanţă din partea ta, vrednică de soţia unui conducător de oşti, numai că vezi, afurisitul ăsta de mingo – Rivenoak se dusese ceva mai încolo şi nu putea să audă ce vorbeau – afurisitul ăsta de mingo, nu-i un om de duzină şi nu cred să se fi găsit până acum cineva care să-1 ducă de nas. Doar dacă lucrurile s-ar fi înlănţuit în chipul cel mai firesc, atunci, cine ştie, poate c-ai fi reuşit să-1 legi la ochi. Era prea din cale-afară să încerci a-1 purta cu minciuni, spunân-du-i că o regină ori mai ştiu cu ce cucoană mare s-ar fi putut statornici aici, în creierii munţilor. În sinea lui, pesemne, bănuieşte că straiele astea bogate de pe dumneata vor fi fost luate ca pradă cândva de tatăl dumi-tale, sau, mai bine zis, de cel pe care lumea 1-a socotii atâta vrem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ânătorule, sunt sigură că atâta timp cât să fiu aici, vei fi cruţat. Nu cred c-ar îndrăzni să te anonească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Judith! Îţi închipui cumva c-au să sfiască de dumneata mai mult decât s-ar sfii de femeile or? S-ar putea totuşi să ţină seama că eşti femeie şi să le scutească de chinuri, ceea ce nu înseamnă că ţi-ar cruţa cumva şi libertatea, dimpotrivă; şi poate nici scalpul. Aş da orice să nu fi venit încoace, Judith dragă; mie, cum vezi, nu mi-ai ajutat cu nimic, în schimb dumitale ţi-ai făcut nu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mpărtăşesc soarta dumitale – răs-unse fata, într-o pornire avântată. N-au să te chinu-ască, ai să vezi, atâta timp cât am să fiu lângă dumneata o să-mi stea în putere să împiedic lucrui ăsta, şi pe Urmă</w:t>
      </w:r>
      <w:r>
        <w:rPr>
          <w:rStyle w:val="FontStyle16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Judith? Ce mijloace ai dumneata ca ă pui stavilă caznelor pe care mi le-au hărăzit hu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oate, Vânătorule – răspunse fata, cu oţărâre – sunt, însă, gata să sufăr împreun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i şi la-nevoie să şi mor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dith, de suferit într-adevăr nu te opreşte nimeni să suferi, dar de murit n-o să mori. Nu-mi vine crede că o femeie frumoasă ca dumneata ar putea să libă parte de o soartă mai cruntă decât aceea de a ajunge ' „ţie. Unuia din şefii tribului, dacă, albă fiind, te-ar trage Inima cumva să-ţi legi viaţa de o piele roşie. Ar fi fost jnult mai bine să fi rămas pe arcă, ori la castel; acum tfiă nu mai e nimic de făcut. Dar începuseşi să spui Hva când te-am întrerupt eu: ziceai „şi, pe urmă</w:t>
      </w:r>
      <w:r>
        <w:rPr>
          <w:rStyle w:val="FontStyle168"/>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i locul prielnic să-ţi spun, Vânătorule – foşti pe nerăsuflate Judith, apropiindu-se ca clin întâm-are de el, ca să poată vorbi în şoaptă. De-am avea ră-Jfnz măcar o jumătate de oră, numai atât. Află că prietenii dumitale nu 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i mulţumi doar din ochi, apoi se întoarse „re duşmanii săi, gata parcă să înfrunte chinurile. Între Bnp avusese loc o scurtă consfătuire între huronii mai Vârstnici din trib care se opriseră în sfârşit asupra unei holărâri. Propunerea mărinimoasă a lui Rivenoak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serios de şarlatania pusă la cale ele Judith, şarlatanie care, dând greş, era sortită să aibă, pe cit se părea, un rezultat cu totul opus celui pe eare-1 nădăjduise fata. Era şi de aşteptat să se întâmple aşa, cu atât mai mult cu cit pieile roşii se zbârliseră şi mai tare când îşi dăduseră seama că puţin ar mai fi lipsit ca să fie traşi pe sfoară de o fetişcană ce abia scosese faţa în lume. Până una-alta erau pe deplin dumeriţi în privinţa ei; mult vestita frumuseţe a chipului său le întărea şi mai mult convingerea că aveau într-adevăr de-a face cu fata Iui Thomas Hutter. Cât priveşte straiele sale fără asemănare, rămâneau. Pentru ei, învăluite în acelaşi nepătruns mister ce acoperea şi năstruşnicele dihănii cu două I cozi, pentru care, deocamdată, pierduseră ori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lipa când Rivenoak se proţăpi din nou în faţa prizonierului, chipul lui se schimbase cu desăvâr-şi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pierise precum se vede cheful să mai încerce a-i scăpa viaţa. Judith pândea cu sufletul la gură fiece mişcare a huronilor; până şi Vânătorul de Cerbi încremenise locului, aidoma brazilor din împrejurime. În clipa când i huronii se apropiară să-1 lege, tânărul o căută totuşi clin ochi pe Judith, ca şi cum ar fi vrut s-o întrebe ce sa facă şi cum era mai bine: să se dea bătut ori să se îm potrivească. Fata îi făcu semn pe furiş că-i mai cuminte 1 să stea liniştit, şi cât ai bate din palme prizonierul fu încătuşat zdravăn de trunchiul copacului. Şi poate că ar fi fost răpus în câteva clipe dacă Hetty n-ar fi dat buzna printre irochezi. Câţiva pumni se şi ridicară să zvânte în bătaie intrusul ce avusese asemenea îndrăzneală; din fo”l ricire, şefii reuşiră să pună stavilă loviturilor, atragi iul atenţia că fata nu era întreagă la minte. Hetty însă nlcfl habar n-avea pe lângă ce primejdie trecuse şi, după cu I săvârşi vitejeasca-i ispravă, se opri locului şi făcu ro.nl. I ochii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scumpă surioarBB pentru curajul şi tăria ta – murmură Judith, atât de emoţională ele cele întâmplate incit nici nu se putea clinflfl din loc. Cerul te-a trimis să înfăptuieşti această minu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cu cele mai bune gânduri, Hetty – spun*.! La rândul său victima, nici nu se poate mai bune şi il sosit tocmai la timp, dar până la urmă nu ştiu, zău, dacă n-ar i'i fost mai bine să fi lăsat lucrurile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femeie, o piele roşie de astă dată, se năpusti în mijlocul oamenilor strânşi roată. Când se B întoarse cu faţa spre adunare, huronii dădură cu ochii Hde chipul împietrii al fecioarei delaware. Izbucniră ici şi colo strigăte de mirare şi de bucurie. Un timp nimeni nu se mai gândi la ostatic; toţi, cu mic cu mare, o în-Hfcon jurară pe Wah-ta-Wah, dornici care mai de care să afle ce o făcuse să se întoarcă aşa, pe nepusă masă, în Bpijlocul lor. Folosindu-se de îmbulzeala iscată, Wah-ta-Wah îi şopti ceva lui Judith şi-i strecură în mână, pe furiş, o mică unealtă, apoi se întoarse să primească ură-feile de bun venit ale fetelor din trib printre care se bucurase de o cinste deosebită atâta timp. Judith îşi redo-Bpândi pe loc sângele rece şi se apucă fără zăbavă de lucru, ^pumnalul cu tăişurile bine ascuţite pe care i-1 pusese în palmă Wah-ta-Wah trecu mai departe în mâinile lui Hetty, singura dintre ei care nu era privită cu bănuială, Hhnând ca, la rândul său. Aceasta să i-1 strecoare Vână-^fcului de Cerbi. Din păcate, mărginită cum era, fata dădu peste cap toate planurile celorlalţi trei. În loc să aute mai întâi să descătuşeze mâinile prizonierului şi după aceea să-i vâre pe nesimţite pumnalul în haine, se Htucă singură de treabă, grăbită nevoie mare, cu o nai-Bttate fără seamăn, începând prin a reteza legai urile ce Înţepeneau capul prizonierului. Bineînţeles eă asemenea Hpravă, săvârşită m văzu! Tuturor, nu putea să scape Kbăgată în seamă. Hetty se pomeni înşfăcata năprasnic de mâini tocmai când reuşise să taie frânghiile ce ţineau priponiţi grumajii prizonierului, în timp ce braţele lui Bmăseseră mai departe legate. Descoperirea acestei uneltiri făcu să se îndrepte numaidecât bănuielile asupra fe-jarei delaware şi, care nu fu mirarea prietenei sale, ţudith, când, luată din scurt, Wah-ta-Wah nici nu se gândi u icar a tăgădui că ar fi avut şi ea un amestec aici. I – Puteam oare să-nu-1 ajut pe Vânătorul de Cerbi? Kti ea sus şi tare. Doar e fratele unui şef de trib dela-v.ir; şi cum bine ştiţi, şi eu sunt cu trup şi suflet dela wară. Apoi îşi îndreptă glasul spre un punct anume din mulţimea care o înconjura: Vino încoace, Briarthorn pui de năpârcă, şi ştefge-ţi de pe obraz sulemenelile iro-cheze, vino să dai' o&lt;? Hi cu huronii, cronCăne! Ai fi în stare să rupi cu dinţii şi din stârvurile neamurilor tale, de teamă să nu flămânzeşti. Puneţi-1 faţă în faţă cu Vî-nătoruil de Cerbi, viteji Şi căpetenii. Şi am să dovedesc ce ticălos fără pereche aţi cocoloşit î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ste vorbe pline de curaj, rostite în graiul lor cu atâta semeţie, făcură mare vâlvă printre huroni. Trădarea atrage totdeauna după sine neîncrederea celorlalţi şi oricât se străduise Briarthorn să-şi slujească pe brânci duşmanii, după toată osteneala pe care şi-o dăduse, nu izbutise să dobândească nimic mai mult de la huroni decât. Îngăduinţa de a trăi în mijlocul lor. Dorinţa lui de a lua ' de nevastă pe Wah-ta-Wah îl împinsese dintru început să o trădeze şi pe ea şi să-şi vândă totodată şi neamul, ca mai apoi să vadă ridicându-se din mijlocul noilor săi] soţi, în faţa urzelilor sale, potrivnici de temut; datorita acestora bunăvoinţa pe care obştea i-o arătase trădătorului în primele zile începuse să scadă din ce în ce. Până la urmă Briarthorn abia dacă mai era tolerat să stea în tabăra huronilor, fiind tot timpul, pas cu pas, supravegheat cu aceeaşi stricteţe ca şi Wah-ta-Wah, aşa încât rareori se încumeta să se înfăţişeze şefilor tribului,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 zindu-se totodată cu cea mai mare grijă să dea ochi cl Vânătorul de Cerbi, care până în momentul acela nld habar nu avusese că se afla şi el pe acolo. De vreme cil i se aduceau, însă, asemenea învinuiri, nu putea ramili„! Mai departe'dosit.'Se feri, totuşi, să-şi şteargă „sulimn nuriâe irocheze„ de pe fată, şi cum stătea aşa în mijloetlH huronilor strânşi roirtă, vopsit în acele culori de împrfl mut, în primul moment Vânătorul nici nu-1 recunosc^ Ticluindu-şi o mutră arogantă, întrebă ţanţoş cine avi i ceva de spus împotriva lui „Briar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pe tine, nu pe alţii – îi răspunse mii-călit-Wah-ta-Wah, cu toate că, judecind după atitudinlfl ei nu s-ar fi zis că era chiar atât de pornită împotrl^ trădătorului; părea mai degrabă frământată de cu to|fl lalte gânduri, după cum Wf^seama şi Judith şiVi-Inătorul de Cerbi, dacă Ş1 a1^- întreabă-ţi mai bine Inima, gotcă vicleană, nu-J (tm) veni aici cu mutra asfta de Bânc nevinovat. Du-te de *| oglindeşte m izvor şi ai sa 1 vezi lucind suhmanurile duşmanilor tai pe chipul tau făţarnic Vino pe urmă înaf3 Şi sa+ (tm) * Cleşti cum ai dat bir cu fugiţii de la din trib şi ai pus pe tine ţoale franţuzeşti! Oricum te-ai spoi tu, şi ca pasarea colibri de pofteşti, tot negrU ca un eroncan ai sa rămâi. Wah-ta-Wah se arătase „. *4 atât de paşnica tot timpul Kt trăise printre ei, încât huronii o ascultau acum cu gura căscată. Vinovatul nSchlmD S1-m*ea fcum u, c oco” teste sângele în vine; din (^^r ZP ^J°T E clipa aceea nu avea cum sa se răzbune pe ea, cu toate fă fusese, chipurile, îndrăgo^t de Wah-ta-Wah mai inai „ f,…, thorn? Întrebă el grav.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îl striga pe L&gt;riai _ s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_llVi~ b 1 *f, K, Ac viaţa, daca se tem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 palida e cumva satura v „ „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 -i – „ u n^runceşte Rivenoak, şi ai sa fcCle chinurile pieilor roşu, V</w:t>
      </w:r>
      <w:r>
        <w:rPr>
          <w:rStyle w:val="FontStyle164"/>
          <w:rFonts w:cs="Bookman Old Style;Times New Roman" w:ascii="Bookman Old Style;Times New Roman" w:hAnsi="Bookman Old Style;Times New Roman"/>
          <w:i w:val="false"/>
          <w:spacing w:val="5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 * 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 Pe urmele viteulor noştri ce l cum ţi-l trimit pe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u irosit</w:t>
      </w:r>
      <w:r>
        <w:rPr>
          <w:rStyle w:val="FontStyle168"/>
          <w:spacing w:val="9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sef, nu, Ri^noakse repezi să-i taie lorba Wah-ta-Wah. Vânător^ de Cerbi nu se teme de mic, şi cu atât mai puţin de? °tofana. Lasaţi-1 slo-L.,., tţ^fi-l faţa în fata cu cobea asta-Hl, tăiaţi-i lumile, puneţi.1 ^ ^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hT'J5^-^ed! Ă din loc, ca şi cum ar | Wah-ta-Wah dădu sa se _u unu. ^ vrut sa ia cuţitul din ni dar L, ' un lea ea însăşi treaba despie mai'bătrân j.' calga bmn al lui Rivenoak un hur* f delawară îl punea fcful n-o slăbea o chpa din oc ^ ^ gindun fiindcă în timP ^ ^ |e, pe chipul ei plutea nu şt * Wah-ta-k ce nu puteau sa scapei u ^ ^ d ^ toh îşi juca de minune roiul, ^ q ^ f.1 mai. Vî. RScnicl haS, sera Vrerea ei de a fi slobozit kire ca fata se pretacea- ^ re insă, conste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ce Cerbi fu aşadar ^ sila d [a – fc sa Wah-ta-Wah se văz^^ izonierul toc_ kjma bradului de care. Jpândească. ^Totodată, roata i cinci se credea pe cale sa w de oameni care între timp se destrămase şi se încâlcise de-a valma se făcu mai largă şi rânduiala fu iarăşi statornicită. Rivenoak îi încunoştinţă pe toţi că dorinţa celor mai vârstnici din trib era ca lucrurile să se desfăşoare mai departe, întrucât şi aşa ceremonia fusese prea mult întreruptă şi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huroni, o clipă numai, cinstite feţe – strigă Judith nemaiştiind ce să spună sau să facă, numai şi numai să Câştige timp. Pentru numele lui dumnezeu, numai o clipă</w:t>
      </w:r>
      <w:r>
        <w:rPr>
          <w:rStyle w:val="FontStyle168"/>
          <w:sz w:val="24"/>
        </w:rPr>
        <w:t>…</w:t>
      </w:r>
      <w:r>
        <w:rPr>
          <w:rFonts w:cs="Bookman Old Style;Times New Roman" w:ascii="Bookman Old Style;Times New Roman" w:hAnsi="Bookman Old Style;Times New Roman"/>
          <w:sz w:val="24"/>
        </w:rPr>
        <w:t xml:space="preserve"> Nu mai apucă să isprăvească însă, căci un nou incident, şi mai neprevăzut decât celelalte, îi curmă brusc vorba. Un tânăr indigen ţâşni dintr-un salt în mijlocul huronilor şi începu a-şi face drum spre inima adunării, cu o mutră şi un ifos ce vădeau cea mai deplină încredere în sine, sau o cutezanţă vecină cu nebunia. Cum pe marginea lacului, din loc în loc, stăteau zi şi noapte de veghe vreo cinci sau şase străji, în prima clipă lui Rivenoak i se păru că noul sosit era una din ele, venită să le aducă cine ştie ce veste. Străinul era atât de sprinten în mişcări, iar straiele lui de luptă, ce abia dacă-i acopereau trupul ca la statuile din vechime, erau atât de puţin deosebite de costumul huronilor, încât îi venea foarte greu să-şi dea seama din primul moment! Dacă avea de-a face cu un prieten ori un duşman. Din I trei salturi războinicul ajunse lângă prizonier, ale cărnii I legături fură tăiate cât ai clipi, cu o siguranţă şi o prorn„| ptitudine ce îl lăsă pe Vânătorul de Cerbi întru totul stflJ pân pe mişcările sale. Până nu-şi isprăvi treaba, străinul! Nu se uită nici într-o parte, nici într-alta. Abia dupaj aceea se întoarse către huroni înfăţişându-le fruntea mim reaţă şi ochii vultureşti ai unui tânăr războinic, vopsit împodobit după tipicul delawarilor. Ţinea în fiecare nuni câte o puşcă, proptită cu patul în pământ, şi de una dlfll tre ele spânzura punga cu gloanţe şi cornii! Cu pulberffj era „Cerbucid”, pe care o înmână pe loc prietenului înfruntând mulţimea din jur cu privirile-i semeţe. L'rfj zenţa celor doi oameni înarmaţi, deşi împresuraţi dfl toate părţile, îi băgă în răcori pe huroni. Flintele IşJzăceau rezemate, ici, colo de copaci, şi n-aveau alte m la ei decât cuţitele şi câteva tomahawkuri. PăstrândlH să sângele rece, irochezii se feriră să le arate cumva că -ar fi teamă. Era greu de crezut că s-ar fi încumetat ineva să atace cu forţe atât de reduse o gloată întreagă e oameni, şi toată lumea se aştepta ca după un pas atât e hotărâtor să audă cine ştie ce propunere nebănuită, i cum străinul, pare-se, nu avea de gând să le înşele aş-eptările, se grăbi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i – spuse el – pământul e întins în lung i-n lat. Aşijderea şi Marile Lacuri, încât nici nu le poţi prinde cu ochiul; e loc berechet dincolo, de cealaltă arte a lor pentru irochezi, după cum e loc berechet şi ntru delawari, dincoace. Eu sunt Chingachgook, fecio-1 lui Uncas, din. Spiţa lui Tamenund. Dânsa-i logodnica ea; iar faţa palidă mi-e un prieten. Inima mea îi du-a din greu, lipsa, şi atunci am venit aci după el, să văd s-a întâmplat. Fetele delaware abia o aşteaptă pe Wah-Wah şi se miră de ce zăboveşte atât departe de el</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 luăm deci rămas bun şi să ne vedem de drum fie-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1, huroni, ştiţi cine-i ăsta? E duşmanul vnstru de moarte, Şarpele cel Mare, pe care voi n-aveţi Iphi să-l vedeţi! Strigă Briarthorn. Dacă o să vă scape |fl de astă dată din mână, urmele mocassinilor voştri, de ci şi până în Canada, au să fie scăldate în sânge. Sunt huron, credeţi-mă,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rosti aceste cuvinte, trădătorul îşi azvârli cu-liiuI asupra delawarului, ţintindu-i pieptul goi1. Wah-ta-h, care stătea lângă el, îl lovi repede peste braţ, pălind lovitura; arma ucigătoare merse de se împlântă „ilr-nn copac. O clipă după aceea o custură asemănătoare lipi în mâna Şarpelui cel Mare, săgetându-1 pe trădător opt în inimă. Nu trecuse nici măcar un minut de când: i'lungachgook sărise în mijlocul huronilor strânşi roată până în momentul când Briarthorn se prăbuşi fulgerat pământ. Totul se petrecuse cu atâta iuţeală că irochezii ^Bftpucaseră să facă nici o mişcare. Această vărsare de ^He însă nu mai îngăduia nici un răgaz; scoţând un net, tot tribul dădu să se năpustească. În aceeaşi clipă 1 n or ie veni la ureche nu ştiu ce zvon ciudat din „ii pădurii, şi huronii încremeniră locului, bărbaţi şi iici deopotrivă, cu urechile ciulite şi feţele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ra un zgomot monoton, bubuitor, oa şi cum pământul ar fi fost bătut cu nişte maluri. Se văzu apoi mijind ceva în adâncul pădurii, ca în sfârşit să iasă la iveală un detaşament de soldaţi ce înaintau cu pas ca denţa'ţ. Desfăşurându-se apoi pentru atac, uniformele sta cojii ale armatei regale începură a se strecura prin de simea frunzişului verde împânz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 lipsesc pentru a zugrăvi scena ce se pe trecu după aceea, una din acele scene în care vălmăşa gul, deznădejdea şi frământarea sânt atât de cumplit încât ordinea şi unitatea de acţiune sânt cu desăvârşit-anihilate. Huronii se aflau într-un greu impas. De trei părţi erau înconjuraţi de apă iar pe uscat dacă ar fi încercat să fugă le-ar fi tăiat calea detaşamentul de ostaşi, Băştinaşii se năpustiră care mai de care să-şi ia armeln apoi toţi câţi se aflau acolo pe limba aceea de pămini. Bărbaţi, femei şi copii îşi căutară în graba mare im ascunziş. În toată harababura şi restriştea asta Vânătorul de Cerbi dădu dovadă de un sânge rece şi un cumpăt ni întrecut. Întâi şi-ntâi avu grijă să le adăpostească Judith şi pe Wah-ta-Wah după câte un copac, apoi I căută din ochi pe Hetty, care fusese însă luată de iun şui femeilor hurone. Huronii deschiseră îndată focul I în vuietul ce se stârni în momentul acela se auzi de tu I răbufneala flintei lui Chingachgook şi strigătul Iul j luptă. Pe urmă ţipetele, gemetele şi blestemele se de tuiră năprasnic, prilejuind desfăşurarea unuia dii acele cutremurătoare spectacole când în toiul unei lu|) jfl bătrâni şi tineri, bărbaţi şi femei împărtăşesc cu toflj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a doua zi dimineaţă, orice de nelinişte şi vrăjmăşie pierise din împrejll Oglinzii Strălucitoare. Urgia ce bârttuise în ajut şase nici cea mai mică mărturie pe faţa încremenit^ ului, şi ceasurile se perindau fără oprire după rânduiala tatornioită de atotputernica mină ce le deapănă. Nimic u se schimbase, în afară doar de manifestările vieţii în reajma, ca şi înăuntrul castelului. În privinţa asta, de ună seamă un ochi mai atent nu se putea să nu observe himbarea. O santinelă în uniformă de infanterist din rmata regală măsura puntea debarcaderului eu pas ca-enţat, în timp ce alţi douăzeci de soldaţi din aceeaşi nitate leneveau pe lingă el sau îşi făceau de lucru pe că. Aşezate cu dichis, armele lor se aflau în paza san-elci din post. Doi ofiţeri cercetau malul prin ocheanul espre care am avut adeseori prilejul să vorbim. Privi-ile lor erau, aţintite spre locul unde se dăduse bătălia i unde se mai vedeau încă forfotind printre copaci ţuicile stacojii; luneta ce mărea fiece obiect din depărtare Ie arăta cazmalele lucrând de zor în timp ce se des-ăşura trista ceremonie a îngropăciunii. Câţiva soldaţi urtau unele semne pe trup care dovedeau că duşmanii u se lăsaseră înf'rânţi fără să le fi ţinut piept, iar cel tai tânăr dintre cei doi ofiţeri de pe podină purta un rât atârnând cu o faşă de gât. Însoţitorul său, care co-anda detaşamentul, avusese mai mult noroc. El avea în „na ocheanui şi făcea recunoaşterea ce părea să-i in'te-eseze deopotriv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gent se îndreptă spre ei ca să raporteze ceva. ^C adresă celui mai în vârstă, numindu-1 căpitan Wary, pe când celuilalt îi spunea domnule Thornton, ceea e însemna că nu era decât siiblocotenent. Dintru înce-ut să menţionăm că primul era însuşi ofiţerul pomenit je câteva ori cu aprindere în cursul discuţiei pe care uclith o avusese eu Harry. El era aşadar căpitanul pe ocoteaia căruia ieşiseră atâtea cancanuri în garnizoană n legătură cu frumoasa dar excentrica domnişoară. Ru-îen la faţă, cu trăsăturile accentuate, Warley era un ărbat de vreo treizeci şi cinci de ani, cu o ţinută mar-lă şi nişte ifose ce nu se putea să nu ia ochii unei pturi atât de puţin cunoscătoare de oameni ca Judith. Întrucât sublocotenentul avea dureri tot mai mari din jrieina rănii, căpitanul îi propuse să se ducă după medic, 'lecară, deci, amândoi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însoţise unitatea avea un caz foarte grav pe arcă. După cc lupta se terminase, morţii şi răniţii fuseseră ridicaţi; printre aceştia din urmă o descoperiseră şi pe biata Hetty. O lovise. Un glonte şi rana pe care o căpătase părea la prima vedere mortală. Cum se îiitâm-plase asta, nimeni n-ar fi ştiut să spună. Probabil un simplu accident ca atâtea altele întâmpiate în împrejurări de felul celor înfăţişate în capitolul precedent. Sumac căzuse şi ea pe cimpul de luptă împreună cu toate femeile mature şi câteva din fetele hurone, fie răpuse de baionete, fie în vălmăşagul bătăliei, fie din pricină că îmbrăcămintea lor se deosebea prea puţin de a bărbaţilor. Aproape toată partea bărbătească clin tabăra pieilor roşii pierise în încăierare. Abia dacă scăpaseră câţiva cu fuga, iar vreo doi-trei fuseseră făcuţi prizonieri. În ceea ce-i priveşte pe răniţi, baioneta îl scutise pe medic de orice grijă. Rivenoak scăpase şi el cu zile, însă fusese rănit şi căzuse în mâinile ostaşilor. Îndreptându-se spre vas, căpitanul Warley şi sublocotenentul său trecură prin faţa şefului de trib care şedea tăcut şi plin de demnitate pe puntea corăbiei, retras într-un cotlon. Era bandajat la cap şi la un picior; pe figura lui însă nu se citea nici cea mai uşoară umbră de teamă ori deznădejde. Că va fi fost îndurerat de pierderea tribului său nu mai încape nici o îndoială, totuşi felul cum ştia să-şi stăpânească sentimentele era într-adevăr vrednic de un şef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îl găsiră pe medic în cabina cea mai încăpătoare de pe arcă. Se pregătea tocmai să plece de Ia căpătâiul rănitei, purtând întipărită pe faţa sa aspră de scoţian şi ciupită de vărsat o expresie de adâncă mâhnire şi de părere de rău, cu totul surprinzătoare la un om ca el. Îşi clădea seama că toate străduinţele lui fuseseră de prisos, şi că se spulberase orişice speranţă de a o readuce la viaţă pe biata copilă, căreia îi mai dădea dpar câteva ceasur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eva fenomenal, când te gândeşti căi vorba de o fiinţă crescută în inima pădurii şi a cărei inteligenţă e mult mai redusă clecât a unui om obişnuit – rosti el cu un sensibil accent scoţian, în clipa în care Warley şi sublocotenentul intrară în cabină. Tot ce do resc, domnii mei, este ca noi ăştia trei, aci de faţă, să putem resemna tot atât de uşor ca şi această biată copilă dementă şi să ne stabilim drepturile la pensie pe lumea cealaltă, odată şi odată, când o fi să ne încheiem socotelile cu lumea as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mai e nici o speranţă? Atât de grea e rana pe care a căpătat-o? Întrebă Warley, uitându-se cu coada ochiului la Judith ai. Cărei obraji palizi se îmbujoraseră dintr-o dată în momentul când ofiţerii intrase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pentru Carol Stuart 1 Apropiaţi-vă, gentleman! Şi judecaţi singuri. Aveţi în faţa ochilor un minunat exemplu de credinţă, într-adevăr excepţional. Domnule Thornton, sunt la dispoziţia dumneavoastră. Să trecem în camera de alături ca să vedem ce mai e cu braţul şi să putem filosofa în voie asupra minunatelor plăsmuiri şi întortocheatelor căi ale spiri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sublocotenentul ieşiră din odaie, dându-i astfel lui Warley prilejul să se uite pe îndelete în jur şi să-şi dea mai bine seama de firea şi simţămintele pe care le încercau cei adunaţi acolo. Sărmana Hetty zăcea în pătceanul ei modest, ridicată între perne, purtând pe chip pecetea morţii apropiate, estompată însă de expresia figurii în care părea să se fi concentrat toată inteligenţa sa. Judith şi Wah-ta-Wah vegheau la căpătâiul ei, cea dintâi zdrobită de durere, cealaltă în picioare, gata să dea în orice clipă o mână de ajutor, cu acea îndatoritoare duioşie ce-şi are izvorul numai în inima unei femei. Vână-torul ele Cerbi, viu şi nevătămat, stătea sprijinit în flintă lângă pat. Învâlvorarea războinică ce-i înflăcărase chipul în ajun se stinsese, lăsând să iasă din nou în vileag mărturiile onestităţii şi blândeţei sale fireşti, calităţi ce erau şi mai îndulcite de un simţământ de bărbătească milă şi părere de rău. Şarpele cel Mare rămăsese în planul al doilea al scenei, drept şi împietrit ca o statuie, dar cu o privire. Atât de atentă, de pătrunzătoare, că nu-i scăpa nimic din ochi. Harry întregea grupul, aşezat pe un scaun lângă uşă, ca şi cum s-ar fi simţit de prisos, sfiindu-se totuşi să plece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ă din pricina mea, Judith dragă – rosti făptura neasemuit de bună şi de curată la suflet ce zăcea între perne – crede-mă că nu-mi pare rău dacă mi-o fi dat să mor. Şi tata şi mama au închis cehii, de ce aş avea eu ai'tă soartă decât ei? Din toată familia, eu eram cea mai umilă. Cine ştie dacă şi-o mai aduce aminte cineva de mine când voi dormi somnul de veci pe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ragă, scumpă Hetty! Sărăcuţa de tine! Gemu Judith biruită de o răscolitoare suferinţă. Eu cel puţin am să mă gândesc toată viaţa la tine şi aş ii fericită, ah, nici nu ştii ce fericită m-aş simţi să fiu atât de curată la suflet ca tine, o fiinţă fără de prihană cum nu cred să mai fie al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zbucniri de dragoste ori poate de re-muşcare, căpitanul Wariey care stătuse până atunci proptit în uşa cabinei ieşi încetişor afară, gânditor, trecând pe lângă aghiotantul lui, care în momentul acela primea tocmai îngrijirile medicului, aşa că nici nu-1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blia lângă mine, Judith! Rosti sora ei cu bucurie în glas. Îmi pare rău doar că nu mai pot citi; parcă mi s-a pus o pânză pe ochi, te văd ca prin ceaţă, în zare şi tot aşa şi pe Harry, când mă uit la el. Niciodată n-aş fi crezut că s-ar putea să-1 văd atât de şters pe Harry March! De ce oare, Judith, mi s-o fi împăienjenit vederea? Ţii minte ce spunea mama, că eu am cei mai buni ochi din toată familia. Da, aşa slabă ele minte cum eram, lumea mă făcea chiar nătângă, aveam nişte och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coase iarăşi un geamăt, de astă dată însă izvorât nu din învolburarea unei tăinuite amărăciuni ori prilejuit de vreo amintire din trecut; dimpotrivă, era cea mai curată mărturie a unui simţământ de durere şi de adâncă iubire pentru sora ei. Înălţată sufleteşte de umilinţa şi dragostea nemărginită a fiinţei de lângă ea, în clipa aceea Judith n-ar fi pregetat o clipă să-şi dea viaţa ca s-o salveze pe Hetty. Din păcate, era un lucru mai presus de puterile omeneşti, în faţa căruia nu-i rămânea decât să se mistu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iey intră din nou în cabină. Hetty îi întrebă cum se făcuse că venise tocmai la timp ca să-i salveze. Primul care sosise cu vestea că duşmanii poposiseră pe ţărmul lacului, îi explică el, fusese un cercetaş; abia după aceea se întâlniseră cu Pripitul, insă Chingachgook şi Wah-ta-Wah fuseseră cei care-i îndrumaseră exact spre tabăra hu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mai bine de două ceasuri în care Wariey intră şi ieşi de câteva ori din cabină. S-ar fi spus că stătea ca pe ghimpi când era afară şi totuşi nu se simţea în stare să rămână mai mult în odaie. Între timp, Hetty aţipi puţin, iar Vânătorul de Cerbi şi Chingachgook părăsiră arca, pentru a se sfătui împreună. Într-un târziu, medicul ieşi pe punte şi, cu o umbră de adâncă tristeţe pe faţă, aşa cum niciodată nu-1 văzuseră până atunci, îi incunoştmţă că rănita trăgea să moară. Vestea asta îi făcu pe toţi să se strângă din nou în cabină, minaţi de curiozitatea pe care o poate trezi priveliştea unei agonii, sau de un simţământ mai înalt, după ce până mai deunăzi fuseseră actorii unui spectacol atât de dramatic şi plin de peripeţii. Între timp, zdrobită de durere, Judith stătuse deoparte, lăsând pe seama lui Wah-ta-Wah toate acele mărunte îngrijiri pe care numai o femeie le poate da unui bolnav. Hetty nu se schimbase aproape deloc decât că se simţea sleită de puteri, semn că i se apropiase sfârşitul. Mintea ei, multă, puţină, ce-o avea, era la fel de limpede ca mai înainte, ba chiar s-ar fi putut spune că în momentul acela avea o inteligenţă. Mai v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inimă rea din pricina mea, Judith – îi spuse ea cu gingăşie surorii sale, luându-i mâna. Încă puţin şi am s-o văd iarăşi pe mama; ba chiar mi se pare c-o văd aievea; biândă şi zâmbitoare cum era de obicei! Poate că după ce mi-oi da sfârşitul', dumnezeu m-o face întreagă la minte, ca să se simtă mai bine şi mam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înger în slăvi, Hetty – suspină sora ei – nu cred să fi fost vreodată suflet mai vrednic decât tine să intre în ceresc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rea bine ce spui, dar îmi dau seama că aşa trebuie să fie. Cred că am citit aşa ceva în Biblie. Ce întuneric se face! Aşa devreme se înnoptează oare? De-abia mai văd; unde-i Wah-ta-W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ici eşti, tu, sărăcuţ. Nu ve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dar nu puteam să desluşesc dacă eşti tu sau Judith. Mult însă nu cred c-o să-mi fie dat să be mai văd, Wah-ta-W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u foarte părut, Hetty, sărăcuţ, dar tu liniştit trebuie eşti, cer mergi şi fetele ş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hingachgook, de Vânătoru'l de Cerbi şi de Harry fu înduioşătoare. Hetty îl povăţui pe de-îawar să se poarte bine cu Wah-ta-Wah; simţea desluşit în adâncul ei, îi mărturisi apoi Vânătorului de Cerbi, şi se mângâia cu gândul că aveau să se întâlnească din nou. Bravul Vânător îi răspunse că speră, fireşte, să se revad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Harry, murmură ea când Pripitul îi luă mâna. Caută să te asemeni cât mai mult cu Vână-torul de Cerbi, e tot ce-ţ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mai mult în şoaptă. O ro-şeaţă uşoară îi acoperi o clipă obrajii, apoi lăsându-i mâna, Hetty se întoarse cu faţa la perete, ca şi cum şi-ar fi încheiat toate socotelile cu lumea. Tainicul simţământ ce o legase de flăcăul acela, simţământ atât de gingaş, încât aproape că nici ea nu-şi dăduse seama de existenţa lui -şi care poate nici nu s-ar fi înfiripat, dacă mintea ei ar fi ştiut să ţină în frâu simţirea, se pierdu pe vecie în gânduri mai înalte şi ma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surioară dragă? Şopti Judith – spune-mi, aş vrea să-ţi pot uşura clip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văd acum pe mama, acolo, în apă, şi-n jurul ei uite, nişte făpturi neasemuit de frumoase. Dar de ce n-o fi şi 'tata cu ea? Ce curios mi se pare c-o văd pe mama şi pe voi nu</w:t>
      </w:r>
      <w:r>
        <w:rPr>
          <w:rStyle w:val="FontStyle168"/>
          <w:sz w:val="24"/>
          <w:szCs w:val="24"/>
        </w:rPr>
        <w:t>…</w:t>
      </w:r>
      <w:r>
        <w:rPr>
          <w:rFonts w:cs="Bookman Old Style;Times New Roman" w:ascii="Bookman Old Style;Times New Roman" w:hAnsi="Bookman Old Style;Times New Roman"/>
          <w:sz w:val="24"/>
        </w:rPr>
        <w:t xml:space="preserve"> Adio,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ainte de a rosti ultimele cuvinte; soră-sa rămase aplecată un timp asupra ei, într-o dureroasă încordare, până când îşi dădu seama, într-un târ-ziu, că sufletul ei suav îşi luase zborul</w:t>
      </w:r>
      <w:r>
        <w:rPr>
          <w:rStyle w:val="FontStyle168"/>
          <w:sz w:val="24"/>
          <w:szCs w:val="24"/>
        </w:rPr>
        <w:t>…</w:t>
      </w:r>
      <w:r>
        <w:rPr>
          <w:rFonts w:cs="Bookman Old Style;Times New Roman" w:ascii="Bookman Old Style;Times New Roman" w:hAnsi="Bookman Old Style;Times New Roman"/>
          <w:sz w:val="24"/>
        </w:rPr>
        <w:t xml:space="preserve"> Astfel se stinse din viaţă Hetty H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eşi destul de frământată, se dovedi a fi umbrită de melancolie. Soldaţii, care avuseseră dl lucru până atunci cu înmormântarea celbr răpuşi do ci se apucară după aceea să îngroape morţii din tabăn lor. Timpul trecea; când, în sfârşit, se lăsă seara, răj li j feţei Hetty Hutter i se aduse ultimul omagiu, plin de tristeţe. Trupul, ei fu cufundat în lac, lingă” osemintele. Mamei sale pe care o iubise şi o respectase atât demult. Deşi necredincios, medicul îndeplini ritualul după datină, iţind rugăciunile ele înmormântare la locul ei de veş-ică odihnă, aşa cum se făcuse mai înainte pentru cei-alţi creştini căzuţi în luptă. Lucrurile astea însă acum hu mai aveau cine ştie ce importanţă, căci un ochi care pe pricepe a citi în inimile semenilor, nu se poate să nu facă o deosebire între viaţă şi moarte; iar sufletul %uavei copile fără de noroc era acum departe de toate rătăcirile sau decepţiile pe care i le-ar fi prilejuit nişte daţine omeneşti. Fără doar şi poate n-ar fi dorit totuşi fca împlinirea acestei simple ceremonii să fi fost însoţită R5i de mărturiile de rigoare. Râuri de lacrimi curgeau pe obrajii lui Judith şi Wah-ta-Wah, în timp ce Vânătorul de Cerbi privea ţintă, cu ochi lucitori, apa ce unduia fecum deasupra celei pe veci plecate şi al cărei suflet pese mai limpede chiar decât cleştarul izvoarelor de. Munte. Până şi delawarul îşi întoarse capul ca să-Şi as-jeumdă slăbiciunea, pe când ostaşii care asistau la cere-' tonie aveau un aer solemn ş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mbarcară apoi pe vas, în frunte cu căpitanul. Acesta încercase s-o descoasă pe Judith în privinţa planurilor ei de viitor, şi înţelese că fata dorea să ră-K'ână până în ultima clipă cu Wah-ta-W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 mai sâcâi cu întrebările şi totodată se feri să-i dea sfa-fturi, de teamă să n-o supere cumva. Cum, pentru ca să fajungă cineva pe ţărmul râui'ui Mohawk nu era decât un (Singur drum bun, pe care-1 cunoştea toată lumea, nu mai încăpea nici o îndoială că aveau să se ivească alte prilejuri ca s-o întâlnească şi să înnoade iarăşi vechile lor legătur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cu toţii pe bord, câţiva oameni trecură la vâsle, şi arca se urni din loc, îndreptându-se, agale, fca de obicei, spre un liman. Vânătorul de Cerbi şi Chingachgook traseră afară din apă două bărci pe care le lă-JBară în castel. După ce uşile şi ferestrele fură baricadate, Ieşiră din casă prin chepeng, aşa cum am arătat mai înainte. Părăsind locuinţa, o găsiră pe Wah-ta-Wah aşteptâridu-i în luntrea rămasă afară. Delawarul se urcă lângă ea şi începură să vâslească amândoi, lăsând-o pe Judith pe punte. Totul se petrecu atât de repede, încât Vânăto-rul de Cerbi se pomeni deodată singur lângă frumoasa înlăcrimată, în haine cernite. Fără să bănuiască nimic în naivitatea lui, tânărul întoarse barca în aşa fel ca stă-pâna castelului să poată coborî înlăuntru şi o porni apoi pe urm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apucase tăia lacul în diagonală, tre-când pe lângă mormintele celor plecaţi de-a pururi dintre dânşii. In momentul când barca ajunse în dreptul lor, Judith deschise gura pentru prima oară în dimineaţa aceea, ca să-i spună ceva tovarăşului ei de drum. Nu rosti mai mult de două, trei cuvinte; mai precis îl rugă să facă un scurt popas, înainte de a părăsi pentru totdeauna meleag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mă mai întorc vreodată aici, Vânătorule de Cerbi – murmură ea – în locul ăsta unde dorm somnul de veci mama şi surioara mea. Aş vrea însă să-ţi spun ceva – rosti Judith, după o tăcere îndelungată – în clipa de faţă, cred, nici sentimentalismele, nici vorbele goale, nici nesinceritatea nu-şi au locul. Aici, la mormântul mamei şi la mormântul lui Hetty care a iubit din toată inima adevărul, orice cuvânt nesincer ar fi o sfruntare. Aşa că am să-ţi vorbesc fără înconjur şi fără să-mi fie teamă că s-ar putea să mă înţelegi greşit, deşi, ca femeie, mărturisesc că nu am destul curaj. Am să-ţi spun, deci, totu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udith? De ce o femeie n-ar fi la fel de cinstită şi sinceră faţă de ceilalţi oameni ca şi un bărbat? Nu văd pentru ce n-ai vorbi tot aşa deschis ca şi mine când e la mijloc un lucr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atunci cinstit ca şi cum aş vorbi cu biata Hetty, draga de ea, dacă blinda mea surioară ar mai fi încă în viaţă! Da, am să trec peste toate celelalte simţăminte, dând cuvântul celui mai puternic dintre ele! Ţi-s dragi pădurile – nu-i aşa, Vân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pe care o duci aici, în inima sălbăticiei, departe de oraşele şi cetăţile ridicate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u fost dragi părinţii, Judith, când mai trăiau încă. Locurile unde ne aflăm acum ar fi pentru mine raiul pe pământ, dacă s-ar isprăvi odată acest război şi coloniştii şi-ar vedea mai departe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vrei să le părăseşti? Vezi bine, au rămas fără stăpân, cel puţin după câte ştim nu e nimeni care să aibă mai multe drepturi decât mine asuprat lor şi aceste drepturi, iată, ţi le încredinţez de bună voie dumitale. Chiar de-ar fi o împărăţie, Vânătorule, cu dragă inimă ţi-aş spune acelaşi lucru. Să ne întoarcem, aşadar, tot aici, după ce vom fi dat ochii cu preotul din forturi, şi să nu mai plec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cumpănit destul de bine lucrurile, Judith – spuse el – inima dumitale e copleşită încă de cele întâmplate în ultimul timp, şi de teamă să nu rămâi singură pe lume, vrei cu tot dinadinsul să găseşti pe ciâneva să ţină locul fiinţelor pe care l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oi prietenii în jurul meu, Vânătorule, fii sigur că tot aşa aş gândi şi la fel aş vorbi cum iţi-am vor-! Bit acum, îi răspuns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opilă dragă, din toată inima îţi mulţumesc. Totuşi, crede-mă, nu sunt eu omul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folosească de clipa asta de slăbiciune a dumitale, căci după câte îmi dau seama eşti gata să uiţi darurile cu care lai fost din prisos înzestrată, şi să-ţi închipui că lumea întreagă se mărgineşte la o biată bărcuţă. Nu, nu, Judith, n-ar fi frumos din partea mea. În ruptul capului n-aş putea să prim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liniştit, ascultă-mă pe mine, fără să rămână în sufletul nimănui o umbră de remuşcare – îi răspunse Judith. Să le spunem soldaţilor să lase, până ne întoarcem, lucrurile noastre undeva, în drum, de unde kam putea lesne să le aducem acasă. Nici picior de duşman n-o să mai calce pe aici, cel puţin cât o ţine războiul. Cit priveşte blănurile dumitale, poţi foarte bine să le vinzi în garnizoană şi tot de acolo să târguieşti tot ce ne-o fi de trebuinţă, pentru că, te rog să mă crezi, în viaţa mea nu mai vreau să calc pe acolo; şi ca să-ţi dovedesc, Vânătorule – adăugă fata cu un zâmbet atât de dulce şi de firesc, încât tânărul simţi că anevoie i-ar mai putea rezista – cât de hotărâtă sunt, şi cât de mult doresc să fiu a dumitale, că altă dorinţă nu am pe lume, primul foc pe care o să-1 facem la întoarcere o să-1 aprindem cu rochia de brocart, şi ca să nu se stingă o să-i jertfim şi alte găteli de ale mele dacă dumneata socoteşti că nu se cade a fi purtate de femeia cu care ai vrea să-ţi un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 femeie frumoasă şi fermecătoare ca dumneata, Judith! Fiindcă eşti într-adevăr aşa, nimeni nu poate tăgădui asta fără a nesocoti adevărul. Sunt lucruri care s-ar putea să pară plăcute când ţi le zugrăveşti cu închipuirea, dar c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tie dacă vor avea o urmare chiar atât de fericită, cum o vezi dumneata. Nu te mai gândi la ele, ascultă-mă ce-ţi spun; să mânăm, deci, mai departe barca, după Şarpele şi Wat-ta-Wah, ca şi cum n-am fi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simţi jignită peste măsură, ba mai mult chiar, mâhnită până în adâncul sufletului. În cuvintele Vânătorului de Cerbi însă era o hotărâre ce spulberă cu desăvârşire speranţele pe care şi le făurise, arătându-i că, cel puţin de astă dată, frumuseţea sa cu totul aparte nu izbutise să-i câştige admiraţia şi devotamentul de caic era îndeobşte înconjurată. Se gândi totuşi dacă nu cumva fusese greşit înţeleasă. De aceea, după câteva clipe do tăcere stingherită, se decise să lămurească lucrurile până la capăt punându-i o ultimă întrebare răspicată, care să împrăşti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oamne fereşte, să am vreo rernuşcarH pe lumea cealaltă, pentru că n-am fost de ajuns de sin ceră acum – zise ea. Nădăjduiesc că ne-am înţeles binl unul pe altul. Nu vrei să mă iei de soţie, Vânător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pentru amândoi, Judith, să mă folo sesc de acest prilej în care te văd atât de hotărâtă sA treci peste toate. Află deci că noi doi n-o să putem fl niciodată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mă iubeşti. Sau poate că nu g/U şesti în inima dumitale stima pe care ar trebui s-o |l pentru mine, Vân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 ea tot ce-ţi poate da un prieten, Judith. Tot ce vrei, chiar şi viaţa. Da, aş fi gata să fac orice pentru dumneata, aşa cum aş face şi pentru Wah-ta-Wah; jmai mult decât atât nu ştiu ce-aş putea să spun de dra-[gul unei fete sau femei. Nu cred, însă, că simt nici pentru una, nici pentru cealaltă – ia seama, am spus nici pentru una, nici. Pentru cealaltă, vreun imbold ce rrt-ar fcutea face să-mi părăsesc tatăl sau mama' dacă ar mai ftrăi vreunul din ei; şi chiar dacă ar fi amândoi în viaţă, nu cunosc nici o femeie pentru care m-aş îndupleca să-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 murmură Judith cu o voce sugrumată, înţeleg ce vrei să spui. Nu te poţi căsători cu o femeie pe oare n-o iubeşti, nu-i aşa? Şi pentru mine nu simţi Bfiici un pic de dragoste. Nu-mi răspunde nimic, mi-ajunge tăcerea dumitale ca să-mi dau seama. Şi aşa e destul de durer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peetându-i dorinţa, Vânătorul de Cerbi nu scoase Biici un cuvânt. Pata rămase câteva clipe cu ochii pironiţi ţsupra lui, ca şi cum ar fi vrut să-i citească în adâncul ufletului în timp ce el îşi făcea de lucru cu vâsla, ca un colar pedepsit. În cele din urmă Judith cufundă lopata n apă şi, cu o vajnică smucitură, pe măsura simţămin-Belor ce o frământau, urni barca din loc. Liniştit, Vână-Borut de Cerbi îi dădu şi el o mână de ajutor, aşa că uţin mai apoi se aflau din nou pe dâra lăsată de luntrea delaw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ât ţinu drumul, nu mai schimbară nici o vorbă. Aşa Bum nimeni, probabil, nu s-ar fi aşteptat, Judith nu era tuşi de puţin supărată pe el, cu toate că schimba feţe-leţe, trecând de la roşeaţa vie ce i-o aprindea ruşinea în foraj ila paloarea dezamăgirii îndurate. Tristeţea însă, Bmdâncă şi mistuitoare tristeţe, era simţământul precumpănitor ce i se citea lămurit pe figură. L'Cât zăboviseră ei din pricina popasului făcut, arca Bjusese răgaz să ajungă la liman, şi soldaţii apucaseră i debarce, înainte ca luntrea cu cei doi vâslaşi să fi [tins ţărmul. Chingachgook, care le-o luase înainte, mer-B o bucată bună prin pădure, şi se oprise, tocm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e la răspântia unde cele două drumuri – spre garnizoană şi spre aşezările delawarilor – se despărţeau. Ostaşii îşi văzuseră mai departe de calea lor, după ce împinseseră arca înapoi, în apă, lăsând-o în voia soartei. Judith însă privea totul cu sânge rece. Oglinda strălucitoare nu mai avea acum nici un farmec pentru dânsa şi îndată. Ce puse piciorul pe ţărm, întinse pasul la drum pe urmele detaşamentului,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î de Cerbi se luă după ea, ca să fie sigur că va fi ajuns cu bine în mijlocul detaşamentului, când deodată o auzi din. Nou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ânătorule – rosti fata cu tristeţe în glas. Sunt mişcată de bunăvoinţa dumitale, dar n-am co face cu ea. Poţi fi liniştit, în câteva minute îi ajung din urmă pe soldaţi. Întrucât nu putem merge mină în mână pe căile vieţii, te-aş ruga să nu mă mai însoţeşti mai departe. Dar stai. Înainte de a ne despărţi aş vrea să-ţi mai pun o întrebare, una singură. Şi te rog din suflet, să nu cauţi câtuşi de puţin să mă înşeli răspunzându-mi. După câte ştiu. Nu eşti îndrăgostit de altcineva şi nu văd decât un singur motiv pentru care nu mă poţi iubi sad nu vrei să mă iubeşti pe mine, spune-mi, te rog, Vână torule – fata se întrerupse, parcă i s-ar fi pus un nod în gât, stăvilindu-i cuvintele. În sfârşit, îşi adună puterile şi, pălind şi roşindu-se la faţă de la o clipă la alta, continuă: Spune-mi, te rog, Vânătorule, din toate po veştile pe care ţi le-a înşirat Harry March n-o fi fost. Ceva care să-ţi fi schimbat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steaua călăuzitoare a Vânătorului do Cerbi. Avea pururea ochii îndreptaţi asupra ei şi-i exi aproape cu neputinţă să ocolească o mărturie cinstită, chiar atunci când prudenţa i-ar fi cerut să tacă. Judith citi răspunsul pe chipul său, şi, cu inima zdrobită &lt;M povara mustrărilor de conştiinţă, îi făcu un semn de rămas bun, şi se pierdu în pădure. Vânătoruî de Cerbi stătU o frântură de timp în cumpănă, neştiind încotro s-o apuce, apoi se întoarse, îndreptându-şi paşii spre locul unde ştii că-1 aşteaptă delawarul. În noaptea aceea câteşitrei prii tenii poposiră la izvoarele râului, iar a doua zi, către seară, ajunseră acasă, în sânul tribului lor, Chingachgook şi logodnica sa fiind primiţi cu alai, iar tovarăşul lor cu mare cinste şi admiraţie, deşi pe faţa lui stăruia o umbră de tristeţe ce abia târziu de tot, după luni întregi de ţmuncă încordată, ajunse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se bucură de mari onoruri în mijlocul poâporului său şi curând după aceea un nou Uncas, ultimul din viţa lui, veni pe l! 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după aceea cu Judith nimeni nu ştie precis. Cit despre Vânătoruî de Cerbi, căruia toată lumea-i spunea Ochi de Şoim, dobândi o mare faimă ce se Întinse în lung şi în lat, datorită iscusinţii lui fără pereche şi vestitei sale pu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ţetar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âs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impe de măci^Ş-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impe de măci^Ş-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himpe de măci^Ş-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Georgia">
    <w:charset w:val="ee"/>
    <w:family w:val="roman"/>
    <w:pitch w:val="variable"/>
  </w:font>
  <w:font w:name="Franklin Gothic Medium">
    <w:charset w:val="ee"/>
    <w:family w:val="swiss"/>
    <w:pitch w:val="variable"/>
  </w:font>
  <w:font w:name="Lucida Sans Unicode">
    <w:charset w:val="ee"/>
    <w:family w:val="swiss"/>
    <w:pitch w:val="variable"/>
  </w:font>
  <w:font w:name="Book Antiqua">
    <w:charset w:val="ee"/>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entury Schoolbook">
    <w:charset w:val="ee"/>
    <w:family w:val="roman"/>
    <w:pitch w:val="variable"/>
  </w:font>
  <w:font w:name="Arial Narrow">
    <w:charset w:val="ee"/>
    <w:family w:val="swiss"/>
    <w:pitch w:val="variable"/>
  </w:font>
  <w:font w:name="Franklin Gothic Dem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Bookman Old Style;Times New Roman" w:hAnsi="Bookman Old Style;Times New Roman" w:cs="Times New Roman"/>
    </w:rPr>
  </w:style>
  <w:style w:type="character" w:styleId="WW8NumSt1z0">
    <w:name w:val="WW8NumSt1z0"/>
    <w:qFormat/>
    <w:rPr>
      <w:rFonts w:ascii="Bookman Old Style;Times New Roman" w:hAnsi="Bookman Old Style;Times New Roman" w:cs="Bookman Old Style;Times New Roman"/>
    </w:rPr>
  </w:style>
  <w:style w:type="character" w:styleId="WW8NumSt2z0">
    <w:name w:val="WW8NumSt2z0"/>
    <w:qFormat/>
    <w:rPr>
      <w:rFonts w:ascii="Bookman Old Style;Times New Roman" w:hAnsi="Bookman Old Style;Times New Roman" w:cs="Bookman Old Style;Times New Roman"/>
    </w:rPr>
  </w:style>
  <w:style w:type="character" w:styleId="WW8NumSt3z0">
    <w:name w:val="WW8NumSt3z0"/>
    <w:qFormat/>
    <w:rPr>
      <w:rFonts w:ascii="Bookman Old Style;Times New Roman" w:hAnsi="Bookman Old Style;Times New Roman" w:cs="Bookman Old Style;Times New Roman"/>
    </w:rPr>
  </w:style>
  <w:style w:type="character" w:styleId="WW8NumSt5z0">
    <w:name w:val="WW8NumSt5z0"/>
    <w:qFormat/>
    <w:rPr>
      <w:rFonts w:ascii="Bookman Old Style;Times New Roman" w:hAnsi="Bookman Old Style;Times New Roman" w:cs="Bookman Old Style;Times New Roman"/>
    </w:rPr>
  </w:style>
  <w:style w:type="character" w:styleId="WW8NumSt6z0">
    <w:name w:val="WW8NumSt6z0"/>
    <w:qFormat/>
    <w:rPr>
      <w:rFonts w:ascii="Bookman Old Style;Times New Roman" w:hAnsi="Bookman Old Style;Times New Roman" w:cs="Bookman Old Style;Times New Roman"/>
    </w:rPr>
  </w:style>
  <w:style w:type="character" w:styleId="WW8NumSt7z0">
    <w:name w:val="WW8NumSt7z0"/>
    <w:qFormat/>
    <w:rPr>
      <w:rFonts w:ascii="Bookman Old Style;Times New Roman" w:hAnsi="Bookman Old Style;Times New Roman" w:cs="Bookman Old Style;Times New Roman"/>
    </w:rPr>
  </w:style>
  <w:style w:type="character" w:styleId="WW8NumSt8z0">
    <w:name w:val="WW8NumSt8z0"/>
    <w:qFormat/>
    <w:rPr>
      <w:rFonts w:ascii="Bookman Old Style;Times New Roman" w:hAnsi="Bookman Old Style;Times New Roman" w:cs="Bookman Old Style;Times New Roman"/>
    </w:rPr>
  </w:style>
  <w:style w:type="character" w:styleId="WW8NumSt9z0">
    <w:name w:val="WW8NumSt9z0"/>
    <w:qFormat/>
    <w:rPr>
      <w:rFonts w:ascii="Bookman Old Style;Times New Roman" w:hAnsi="Bookman Old Style;Times New Roman" w:cs="Bookman Old Style;Times New Roman"/>
    </w:rPr>
  </w:style>
  <w:style w:type="character" w:styleId="WW8NumSt10z0">
    <w:name w:val="WW8NumSt10z0"/>
    <w:qFormat/>
    <w:rPr>
      <w:rFonts w:ascii="Bookman Old Style;Times New Roman" w:hAnsi="Bookman Old Style;Times New Roman" w:cs="Bookman Old Style;Times New Roman"/>
    </w:rPr>
  </w:style>
  <w:style w:type="character" w:styleId="WW8NumSt11z0">
    <w:name w:val="WW8NumSt11z0"/>
    <w:qFormat/>
    <w:rPr>
      <w:rFonts w:ascii="Bookman Old Style;Times New Roman" w:hAnsi="Bookman Old Style;Times New Roman" w:cs="Bookman Old Style;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68">
    <w:name w:val="Font Style168"/>
    <w:qFormat/>
    <w:rPr>
      <w:rFonts w:ascii="Bookman Old Style;Times New Roman" w:hAnsi="Bookman Old Style;Times New Roman" w:cs="Bookman Old Style;Times New Roman"/>
      <w:sz w:val="18"/>
      <w:szCs w:val="18"/>
    </w:rPr>
  </w:style>
  <w:style w:type="character" w:styleId="FontStyle184">
    <w:name w:val="Font Style184"/>
    <w:qFormat/>
    <w:rPr>
      <w:rFonts w:ascii="Georgia" w:hAnsi="Georgia" w:cs="Georgia"/>
      <w:sz w:val="16"/>
      <w:szCs w:val="16"/>
    </w:rPr>
  </w:style>
  <w:style w:type="character" w:styleId="FontStyle195">
    <w:name w:val="Font Style195"/>
    <w:qFormat/>
    <w:rPr>
      <w:rFonts w:ascii="Bookman Old Style;Times New Roman" w:hAnsi="Bookman Old Style;Times New Roman" w:cs="Bookman Old Style;Times New Roman"/>
      <w:spacing w:val="30"/>
      <w:sz w:val="12"/>
      <w:szCs w:val="12"/>
    </w:rPr>
  </w:style>
  <w:style w:type="character" w:styleId="FontStyle173">
    <w:name w:val="Font Style173"/>
    <w:qFormat/>
    <w:rPr>
      <w:rFonts w:ascii="Franklin Gothic Medium" w:hAnsi="Franklin Gothic Medium" w:cs="Franklin Gothic Medium"/>
      <w:spacing w:val="30"/>
      <w:sz w:val="12"/>
      <w:szCs w:val="12"/>
    </w:rPr>
  </w:style>
  <w:style w:type="character" w:styleId="FontStyle189">
    <w:name w:val="Font Style189"/>
    <w:qFormat/>
    <w:rPr>
      <w:rFonts w:ascii="Lucida Sans Unicode" w:hAnsi="Lucida Sans Unicode" w:cs="Lucida Sans Unicode"/>
      <w:spacing w:val="20"/>
      <w:sz w:val="10"/>
      <w:szCs w:val="10"/>
    </w:rPr>
  </w:style>
  <w:style w:type="character" w:styleId="FontStyle190">
    <w:name w:val="Font Style190"/>
    <w:qFormat/>
    <w:rPr>
      <w:rFonts w:ascii="Book Antiqua" w:hAnsi="Book Antiqua" w:cs="Book Antiqua"/>
      <w:spacing w:val="20"/>
      <w:sz w:val="12"/>
      <w:szCs w:val="12"/>
    </w:rPr>
  </w:style>
  <w:style w:type="character" w:styleId="FontStyle202">
    <w:name w:val="Font Style202"/>
    <w:qFormat/>
    <w:rPr>
      <w:rFonts w:ascii="Lucida Sans Unicode" w:hAnsi="Lucida Sans Unicode" w:cs="Lucida Sans Unicode"/>
      <w:spacing w:val="30"/>
      <w:sz w:val="10"/>
      <w:szCs w:val="10"/>
    </w:rPr>
  </w:style>
  <w:style w:type="character" w:styleId="FontStyle170">
    <w:name w:val="Font Style170"/>
    <w:qFormat/>
    <w:rPr>
      <w:rFonts w:ascii="Lucida Sans Unicode" w:hAnsi="Lucida Sans Unicode" w:cs="Lucida Sans Unicode"/>
      <w:b/>
      <w:bCs/>
      <w:smallCaps/>
      <w:spacing w:val="10"/>
      <w:sz w:val="12"/>
      <w:szCs w:val="12"/>
    </w:rPr>
  </w:style>
  <w:style w:type="character" w:styleId="FontStyle157">
    <w:name w:val="Font Style157"/>
    <w:qFormat/>
    <w:rPr>
      <w:rFonts w:ascii="Lucida Sans Unicode" w:hAnsi="Lucida Sans Unicode" w:cs="Lucida Sans Unicode"/>
      <w:b/>
      <w:bCs/>
      <w:smallCaps/>
      <w:spacing w:val="20"/>
      <w:sz w:val="10"/>
      <w:szCs w:val="10"/>
    </w:rPr>
  </w:style>
  <w:style w:type="character" w:styleId="FontStyle191">
    <w:name w:val="Font Style191"/>
    <w:qFormat/>
    <w:rPr>
      <w:rFonts w:ascii="Georgia" w:hAnsi="Georgia" w:cs="Georgia"/>
      <w:sz w:val="16"/>
      <w:szCs w:val="16"/>
    </w:rPr>
  </w:style>
  <w:style w:type="character" w:styleId="FontStyle204">
    <w:name w:val="Font Style204"/>
    <w:qFormat/>
    <w:rPr>
      <w:rFonts w:ascii="Bookman Old Style;Times New Roman" w:hAnsi="Bookman Old Style;Times New Roman" w:cs="Bookman Old Style;Times New Roman"/>
      <w:spacing w:val="10"/>
      <w:sz w:val="14"/>
      <w:szCs w:val="14"/>
    </w:rPr>
  </w:style>
  <w:style w:type="character" w:styleId="FontStyle147">
    <w:name w:val="Font Style147"/>
    <w:qFormat/>
    <w:rPr>
      <w:rFonts w:ascii="Courier New" w:hAnsi="Courier New" w:cs="Courier New"/>
      <w:b/>
      <w:bCs/>
      <w:i/>
      <w:iCs/>
      <w:sz w:val="10"/>
      <w:szCs w:val="10"/>
    </w:rPr>
  </w:style>
  <w:style w:type="character" w:styleId="FontStyle148">
    <w:name w:val="Font Style148"/>
    <w:qFormat/>
    <w:rPr>
      <w:rFonts w:ascii="Times New Roman" w:hAnsi="Times New Roman" w:cs="Times New Roman"/>
      <w:b/>
      <w:bCs/>
      <w:sz w:val="20"/>
      <w:szCs w:val="20"/>
    </w:rPr>
  </w:style>
  <w:style w:type="character" w:styleId="FontStyle150">
    <w:name w:val="Font Style150"/>
    <w:qFormat/>
    <w:rPr>
      <w:rFonts w:ascii="Franklin Gothic Medium" w:hAnsi="Franklin Gothic Medium" w:cs="Franklin Gothic Medium"/>
      <w:smallCaps/>
      <w:spacing w:val="30"/>
      <w:w w:val="150"/>
      <w:sz w:val="12"/>
      <w:szCs w:val="12"/>
    </w:rPr>
  </w:style>
  <w:style w:type="character" w:styleId="FontStyle183">
    <w:name w:val="Font Style183"/>
    <w:qFormat/>
    <w:rPr>
      <w:rFonts w:ascii="Times New Roman" w:hAnsi="Times New Roman" w:cs="Times New Roman"/>
      <w:spacing w:val="20"/>
      <w:sz w:val="14"/>
      <w:szCs w:val="14"/>
    </w:rPr>
  </w:style>
  <w:style w:type="character" w:styleId="FontStyle167">
    <w:name w:val="Font Style167"/>
    <w:qFormat/>
    <w:rPr>
      <w:rFonts w:ascii="Bookman Old Style;Times New Roman" w:hAnsi="Bookman Old Style;Times New Roman" w:cs="Bookman Old Style;Times New Roman"/>
      <w:spacing w:val="20"/>
      <w:sz w:val="12"/>
      <w:szCs w:val="12"/>
    </w:rPr>
  </w:style>
  <w:style w:type="character" w:styleId="FontStyle187">
    <w:name w:val="Font Style187"/>
    <w:qFormat/>
    <w:rPr>
      <w:rFonts w:ascii="Georgia" w:hAnsi="Georgia" w:cs="Georgia"/>
      <w:smallCaps/>
      <w:spacing w:val="30"/>
      <w:w w:val="33"/>
      <w:sz w:val="14"/>
      <w:szCs w:val="14"/>
    </w:rPr>
  </w:style>
  <w:style w:type="character" w:styleId="FontStyle151">
    <w:name w:val="Font Style151"/>
    <w:qFormat/>
    <w:rPr>
      <w:rFonts w:ascii="Arial" w:hAnsi="Arial" w:cs="Arial"/>
      <w:spacing w:val="20"/>
      <w:sz w:val="10"/>
      <w:szCs w:val="10"/>
    </w:rPr>
  </w:style>
  <w:style w:type="character" w:styleId="FontStyle152">
    <w:name w:val="Font Style152"/>
    <w:qFormat/>
    <w:rPr>
      <w:rFonts w:ascii="Times New Roman" w:hAnsi="Times New Roman" w:cs="Times New Roman"/>
      <w:b/>
      <w:bCs/>
      <w:sz w:val="8"/>
      <w:szCs w:val="8"/>
    </w:rPr>
  </w:style>
  <w:style w:type="character" w:styleId="FontStyle179">
    <w:name w:val="Font Style179"/>
    <w:qFormat/>
    <w:rPr>
      <w:rFonts w:ascii="Franklin Gothic Medium" w:hAnsi="Franklin Gothic Medium" w:cs="Franklin Gothic Medium"/>
      <w:b/>
      <w:bCs/>
      <w:smallCaps/>
      <w:sz w:val="18"/>
      <w:szCs w:val="18"/>
    </w:rPr>
  </w:style>
  <w:style w:type="character" w:styleId="FontStyle199">
    <w:name w:val="Font Style199"/>
    <w:qFormat/>
    <w:rPr>
      <w:rFonts w:ascii="Bookman Old Style;Times New Roman" w:hAnsi="Bookman Old Style;Times New Roman" w:cs="Bookman Old Style;Times New Roman"/>
      <w:sz w:val="18"/>
      <w:szCs w:val="18"/>
    </w:rPr>
  </w:style>
  <w:style w:type="character" w:styleId="FontStyle166">
    <w:name w:val="Font Style166"/>
    <w:qFormat/>
    <w:rPr>
      <w:rFonts w:ascii="Lucida Sans Unicode" w:hAnsi="Lucida Sans Unicode" w:cs="Lucida Sans Unicode"/>
      <w:smallCaps/>
      <w:sz w:val="18"/>
      <w:szCs w:val="18"/>
    </w:rPr>
  </w:style>
  <w:style w:type="character" w:styleId="FontStyle159">
    <w:name w:val="Font Style159"/>
    <w:qFormat/>
    <w:rPr>
      <w:rFonts w:ascii="Georgia" w:hAnsi="Georgia" w:cs="Georgia"/>
      <w:spacing w:val="30"/>
      <w:sz w:val="16"/>
      <w:szCs w:val="16"/>
    </w:rPr>
  </w:style>
  <w:style w:type="character" w:styleId="FontStyle155">
    <w:name w:val="Font Style155"/>
    <w:qFormat/>
    <w:rPr>
      <w:rFonts w:ascii="Times New Roman" w:hAnsi="Times New Roman" w:cs="Times New Roman"/>
      <w:spacing w:val="20"/>
      <w:sz w:val="12"/>
      <w:szCs w:val="12"/>
    </w:rPr>
  </w:style>
  <w:style w:type="character" w:styleId="FontStyle161">
    <w:name w:val="Font Style161"/>
    <w:qFormat/>
    <w:rPr>
      <w:rFonts w:ascii="Lucida Sans Unicode" w:hAnsi="Lucida Sans Unicode" w:cs="Lucida Sans Unicode"/>
      <w:sz w:val="20"/>
      <w:szCs w:val="20"/>
    </w:rPr>
  </w:style>
  <w:style w:type="character" w:styleId="FontStyle197">
    <w:name w:val="Font Style197"/>
    <w:qFormat/>
    <w:rPr>
      <w:rFonts w:ascii="Bookman Old Style;Times New Roman" w:hAnsi="Bookman Old Style;Times New Roman" w:cs="Bookman Old Style;Times New Roman"/>
      <w:i/>
      <w:iCs/>
      <w:sz w:val="20"/>
      <w:szCs w:val="20"/>
    </w:rPr>
  </w:style>
  <w:style w:type="character" w:styleId="FontStyle193">
    <w:name w:val="Font Style193"/>
    <w:qFormat/>
    <w:rPr>
      <w:rFonts w:ascii="Bookman Old Style;Times New Roman" w:hAnsi="Bookman Old Style;Times New Roman" w:cs="Bookman Old Style;Times New Roman"/>
      <w:i/>
      <w:iCs/>
      <w:sz w:val="20"/>
      <w:szCs w:val="20"/>
    </w:rPr>
  </w:style>
  <w:style w:type="character" w:styleId="FontStyle158">
    <w:name w:val="Font Style158"/>
    <w:qFormat/>
    <w:rPr>
      <w:rFonts w:ascii="Bookman Old Style;Times New Roman" w:hAnsi="Bookman Old Style;Times New Roman" w:cs="Bookman Old Style;Times New Roman"/>
      <w:b/>
      <w:bCs/>
      <w:sz w:val="14"/>
      <w:szCs w:val="14"/>
    </w:rPr>
  </w:style>
  <w:style w:type="character" w:styleId="FontStyle200">
    <w:name w:val="Font Style200"/>
    <w:qFormat/>
    <w:rPr>
      <w:rFonts w:ascii="Bookman Old Style;Times New Roman" w:hAnsi="Bookman Old Style;Times New Roman" w:cs="Bookman Old Style;Times New Roman"/>
      <w:sz w:val="14"/>
      <w:szCs w:val="14"/>
    </w:rPr>
  </w:style>
  <w:style w:type="character" w:styleId="FontStyle169">
    <w:name w:val="Font Style169"/>
    <w:qFormat/>
    <w:rPr>
      <w:rFonts w:ascii="Century Schoolbook" w:hAnsi="Century Schoolbook" w:cs="Century Schoolbook"/>
      <w:b/>
      <w:bCs/>
      <w:spacing w:val="20"/>
      <w:sz w:val="10"/>
      <w:szCs w:val="10"/>
    </w:rPr>
  </w:style>
  <w:style w:type="character" w:styleId="FontStyle181">
    <w:name w:val="Font Style181"/>
    <w:qFormat/>
    <w:rPr>
      <w:rFonts w:ascii="Bookman Old Style;Times New Roman" w:hAnsi="Bookman Old Style;Times New Roman" w:cs="Bookman Old Style;Times New Roman"/>
      <w:b/>
      <w:bCs/>
      <w:spacing w:val="30"/>
      <w:sz w:val="10"/>
      <w:szCs w:val="10"/>
    </w:rPr>
  </w:style>
  <w:style w:type="character" w:styleId="FontStyle156">
    <w:name w:val="Font Style156"/>
    <w:qFormat/>
    <w:rPr>
      <w:rFonts w:ascii="Bookman Old Style;Times New Roman" w:hAnsi="Bookman Old Style;Times New Roman" w:cs="Bookman Old Style;Times New Roman"/>
      <w:smallCaps/>
      <w:sz w:val="18"/>
      <w:szCs w:val="18"/>
    </w:rPr>
  </w:style>
  <w:style w:type="character" w:styleId="FontStyle163">
    <w:name w:val="Font Style163"/>
    <w:qFormat/>
    <w:rPr>
      <w:rFonts w:ascii="Arial Narrow" w:hAnsi="Arial Narrow" w:cs="Arial Narrow"/>
      <w:b/>
      <w:bCs/>
      <w:i/>
      <w:iCs/>
      <w:spacing w:val="20"/>
      <w:sz w:val="28"/>
      <w:szCs w:val="28"/>
    </w:rPr>
  </w:style>
  <w:style w:type="character" w:styleId="FontStyle176">
    <w:name w:val="Font Style176"/>
    <w:qFormat/>
    <w:rPr>
      <w:rFonts w:ascii="Bookman Old Style;Times New Roman" w:hAnsi="Bookman Old Style;Times New Roman" w:cs="Bookman Old Style;Times New Roman"/>
      <w:b/>
      <w:bCs/>
      <w:sz w:val="16"/>
      <w:szCs w:val="16"/>
    </w:rPr>
  </w:style>
  <w:style w:type="character" w:styleId="FontStyle185">
    <w:name w:val="Font Style185"/>
    <w:qFormat/>
    <w:rPr>
      <w:rFonts w:ascii="Lucida Sans Unicode" w:hAnsi="Lucida Sans Unicode" w:cs="Lucida Sans Unicode"/>
      <w:b/>
      <w:bCs/>
      <w:spacing w:val="20"/>
      <w:sz w:val="10"/>
      <w:szCs w:val="10"/>
    </w:rPr>
  </w:style>
  <w:style w:type="character" w:styleId="FontStyle178">
    <w:name w:val="Font Style178"/>
    <w:qFormat/>
    <w:rPr>
      <w:rFonts w:ascii="Lucida Sans Unicode" w:hAnsi="Lucida Sans Unicode" w:cs="Lucida Sans Unicode"/>
      <w:b/>
      <w:bCs/>
      <w:sz w:val="14"/>
      <w:szCs w:val="14"/>
    </w:rPr>
  </w:style>
  <w:style w:type="character" w:styleId="FontStyle164">
    <w:name w:val="Font Style164"/>
    <w:qFormat/>
    <w:rPr>
      <w:rFonts w:ascii="Georgia" w:hAnsi="Georgia" w:cs="Georgia"/>
      <w:i/>
      <w:iCs/>
      <w:spacing w:val="20"/>
      <w:sz w:val="14"/>
      <w:szCs w:val="14"/>
    </w:rPr>
  </w:style>
  <w:style w:type="character" w:styleId="FontStyle153">
    <w:name w:val="Font Style153"/>
    <w:qFormat/>
    <w:rPr>
      <w:rFonts w:ascii="Bookman Old Style;Times New Roman" w:hAnsi="Bookman Old Style;Times New Roman" w:cs="Bookman Old Style;Times New Roman"/>
      <w:sz w:val="16"/>
      <w:szCs w:val="16"/>
    </w:rPr>
  </w:style>
  <w:style w:type="character" w:styleId="FontStyle177">
    <w:name w:val="Font Style177"/>
    <w:qFormat/>
    <w:rPr>
      <w:rFonts w:ascii="Bookman Old Style;Times New Roman" w:hAnsi="Bookman Old Style;Times New Roman" w:cs="Bookman Old Style;Times New Roman"/>
      <w:sz w:val="14"/>
      <w:szCs w:val="14"/>
    </w:rPr>
  </w:style>
  <w:style w:type="character" w:styleId="FontStyle188">
    <w:name w:val="Font Style188"/>
    <w:qFormat/>
    <w:rPr>
      <w:rFonts w:ascii="Bookman Old Style;Times New Roman" w:hAnsi="Bookman Old Style;Times New Roman" w:cs="Bookman Old Style;Times New Roman"/>
      <w:sz w:val="18"/>
      <w:szCs w:val="18"/>
    </w:rPr>
  </w:style>
  <w:style w:type="character" w:styleId="FontStyle192">
    <w:name w:val="Font Style192"/>
    <w:qFormat/>
    <w:rPr>
      <w:rFonts w:ascii="Bookman Old Style;Times New Roman" w:hAnsi="Bookman Old Style;Times New Roman" w:cs="Bookman Old Style;Times New Roman"/>
      <w:b/>
      <w:bCs/>
      <w:sz w:val="16"/>
      <w:szCs w:val="16"/>
    </w:rPr>
  </w:style>
  <w:style w:type="character" w:styleId="FontStyle205">
    <w:name w:val="Font Style205"/>
    <w:qFormat/>
    <w:rPr>
      <w:rFonts w:ascii="Bookman Old Style;Times New Roman" w:hAnsi="Bookman Old Style;Times New Roman" w:cs="Bookman Old Style;Times New Roman"/>
      <w:sz w:val="18"/>
      <w:szCs w:val="18"/>
    </w:rPr>
  </w:style>
  <w:style w:type="character" w:styleId="FontStyle206">
    <w:name w:val="Font Style206"/>
    <w:qFormat/>
    <w:rPr>
      <w:rFonts w:ascii="Bookman Old Style;Times New Roman" w:hAnsi="Bookman Old Style;Times New Roman" w:cs="Bookman Old Style;Times New Roman"/>
      <w:b/>
      <w:bCs/>
      <w:sz w:val="18"/>
      <w:szCs w:val="18"/>
    </w:rPr>
  </w:style>
  <w:style w:type="character" w:styleId="FontStyle207">
    <w:name w:val="Font Style207"/>
    <w:qFormat/>
    <w:rPr>
      <w:rFonts w:ascii="Bookman Old Style;Times New Roman" w:hAnsi="Bookman Old Style;Times New Roman" w:cs="Bookman Old Style;Times New Roman"/>
      <w:sz w:val="18"/>
      <w:szCs w:val="18"/>
    </w:rPr>
  </w:style>
  <w:style w:type="character" w:styleId="FontStyle222">
    <w:name w:val="Font Style222"/>
    <w:qFormat/>
    <w:rPr>
      <w:rFonts w:ascii="Bookman Old Style;Times New Roman" w:hAnsi="Bookman Old Style;Times New Roman" w:cs="Bookman Old Style;Times New Roman"/>
      <w:sz w:val="18"/>
      <w:szCs w:val="18"/>
    </w:rPr>
  </w:style>
  <w:style w:type="character" w:styleId="FontStyle198">
    <w:name w:val="Font Style198"/>
    <w:qFormat/>
    <w:rPr>
      <w:rFonts w:ascii="Bookman Old Style;Times New Roman" w:hAnsi="Bookman Old Style;Times New Roman" w:cs="Bookman Old Style;Times New Roman"/>
      <w:sz w:val="18"/>
      <w:szCs w:val="18"/>
    </w:rPr>
  </w:style>
  <w:style w:type="character" w:styleId="FontStyle149">
    <w:name w:val="Font Style149"/>
    <w:qFormat/>
    <w:rPr>
      <w:rFonts w:ascii="Franklin Gothic Demi" w:hAnsi="Franklin Gothic Demi" w:cs="Franklin Gothic Demi"/>
      <w:b/>
      <w:bCs/>
      <w:smallCaps/>
      <w:sz w:val="18"/>
      <w:szCs w:val="18"/>
    </w:rPr>
  </w:style>
  <w:style w:type="character" w:styleId="FontStyle237">
    <w:name w:val="Font Style237"/>
    <w:qFormat/>
    <w:rPr>
      <w:rFonts w:ascii="Franklin Gothic Medium" w:hAnsi="Franklin Gothic Medium" w:cs="Franklin Gothic Medium"/>
      <w:b/>
      <w:bCs/>
      <w:spacing w:val="10"/>
      <w:sz w:val="16"/>
      <w:szCs w:val="16"/>
    </w:rPr>
  </w:style>
  <w:style w:type="character" w:styleId="FontStyle225">
    <w:name w:val="Font Style225"/>
    <w:qFormat/>
    <w:rPr>
      <w:rFonts w:ascii="Bookman Old Style;Times New Roman" w:hAnsi="Bookman Old Style;Times New Roman" w:cs="Bookman Old Style;Times New Roman"/>
      <w:sz w:val="16"/>
      <w:szCs w:val="16"/>
    </w:rPr>
  </w:style>
  <w:style w:type="character" w:styleId="FontStyle201">
    <w:name w:val="Font Style201"/>
    <w:qFormat/>
    <w:rPr>
      <w:rFonts w:ascii="Book Antiqua" w:hAnsi="Book Antiqua" w:cs="Book Antiqua"/>
      <w:b/>
      <w:bCs/>
      <w:sz w:val="20"/>
      <w:szCs w:val="20"/>
    </w:rPr>
  </w:style>
  <w:style w:type="character" w:styleId="FontStyle212">
    <w:name w:val="Font Style212"/>
    <w:qFormat/>
    <w:rPr>
      <w:rFonts w:ascii="Bookman Old Style;Times New Roman" w:hAnsi="Bookman Old Style;Times New Roman" w:cs="Bookman Old Style;Times New Roman"/>
      <w:sz w:val="18"/>
      <w:szCs w:val="18"/>
    </w:rPr>
  </w:style>
  <w:style w:type="character" w:styleId="FontStyle221">
    <w:name w:val="Font Style221"/>
    <w:qFormat/>
    <w:rPr>
      <w:rFonts w:ascii="Bookman Old Style;Times New Roman" w:hAnsi="Bookman Old Style;Times New Roman" w:cs="Bookman Old Style;Times New Roman"/>
      <w:b/>
      <w:bCs/>
      <w:i/>
      <w:iCs/>
      <w:smallCaps/>
      <w:spacing w:val="10"/>
      <w:sz w:val="18"/>
      <w:szCs w:val="18"/>
    </w:rPr>
  </w:style>
  <w:style w:type="character" w:styleId="FontStyle213">
    <w:name w:val="Font Style213"/>
    <w:qFormat/>
    <w:rPr>
      <w:rFonts w:ascii="Century Gothic" w:hAnsi="Century Gothic" w:cs="Century Gothic"/>
      <w:b/>
      <w:bCs/>
      <w:sz w:val="12"/>
      <w:szCs w:val="12"/>
    </w:rPr>
  </w:style>
  <w:style w:type="character" w:styleId="FontStyle215">
    <w:name w:val="Font Style215"/>
    <w:qFormat/>
    <w:rPr>
      <w:rFonts w:ascii="Times New Roman" w:hAnsi="Times New Roman" w:cs="Times New Roman"/>
      <w:b/>
      <w:bCs/>
      <w:spacing w:val="10"/>
      <w:sz w:val="14"/>
      <w:szCs w:val="14"/>
    </w:rPr>
  </w:style>
  <w:style w:type="character" w:styleId="FontStyle180">
    <w:name w:val="Font Style180"/>
    <w:qFormat/>
    <w:rPr>
      <w:rFonts w:ascii="Bookman Old Style;Times New Roman" w:hAnsi="Bookman Old Style;Times New Roman" w:cs="Bookman Old Style;Times New Roman"/>
      <w:spacing w:val="20"/>
      <w:sz w:val="12"/>
      <w:szCs w:val="12"/>
    </w:rPr>
  </w:style>
  <w:style w:type="character" w:styleId="FontStyle211">
    <w:name w:val="Font Style211"/>
    <w:qFormat/>
    <w:rPr>
      <w:rFonts w:ascii="Bookman Old Style;Times New Roman" w:hAnsi="Bookman Old Style;Times New Roman" w:cs="Bookman Old Style;Times New Roman"/>
      <w:b/>
      <w:bCs/>
      <w:spacing w:val="-10"/>
      <w:sz w:val="18"/>
      <w:szCs w:val="18"/>
    </w:rPr>
  </w:style>
  <w:style w:type="character" w:styleId="FontStyle217">
    <w:name w:val="Font Style217"/>
    <w:qFormat/>
    <w:rPr>
      <w:rFonts w:ascii="Bookman Old Style;Times New Roman" w:hAnsi="Bookman Old Style;Times New Roman" w:cs="Bookman Old Style;Times New Roman"/>
      <w:sz w:val="18"/>
      <w:szCs w:val="18"/>
    </w:rPr>
  </w:style>
  <w:style w:type="character" w:styleId="FontStyle162">
    <w:name w:val="Font Style162"/>
    <w:qFormat/>
    <w:rPr>
      <w:rFonts w:ascii="Lucida Sans Unicode" w:hAnsi="Lucida Sans Unicode" w:cs="Lucida Sans Unicode"/>
      <w:b/>
      <w:bCs/>
      <w:smallCaps/>
      <w:sz w:val="14"/>
      <w:szCs w:val="14"/>
    </w:rPr>
  </w:style>
  <w:style w:type="character" w:styleId="FontStyle218">
    <w:name w:val="Font Style218"/>
    <w:qFormat/>
    <w:rPr>
      <w:rFonts w:ascii="Bookman Old Style;Times New Roman" w:hAnsi="Bookman Old Style;Times New Roman" w:cs="Bookman Old Style;Times New Roman"/>
      <w:b/>
      <w:bCs/>
      <w:spacing w:val="20"/>
      <w:sz w:val="12"/>
      <w:szCs w:val="12"/>
    </w:rPr>
  </w:style>
  <w:style w:type="character" w:styleId="FontStyle172">
    <w:name w:val="Font Style172"/>
    <w:qFormat/>
    <w:rPr>
      <w:rFonts w:ascii="Bookman Old Style;Times New Roman" w:hAnsi="Bookman Old Style;Times New Roman" w:cs="Bookman Old Style;Times New Roman"/>
      <w:b/>
      <w:bCs/>
      <w:sz w:val="18"/>
      <w:szCs w:val="18"/>
    </w:rPr>
  </w:style>
  <w:style w:type="character" w:styleId="FontStyle220">
    <w:name w:val="Font Style220"/>
    <w:qFormat/>
    <w:rPr>
      <w:rFonts w:ascii="Bookman Old Style;Times New Roman" w:hAnsi="Bookman Old Style;Times New Roman" w:cs="Bookman Old Style;Times New Roman"/>
      <w:b/>
      <w:bCs/>
      <w:sz w:val="18"/>
      <w:szCs w:val="18"/>
    </w:rPr>
  </w:style>
  <w:style w:type="character" w:styleId="FontStyle226">
    <w:name w:val="Font Style226"/>
    <w:qFormat/>
    <w:rPr>
      <w:rFonts w:ascii="Book Antiqua" w:hAnsi="Book Antiqua" w:cs="Book Antiqua"/>
      <w:b/>
      <w:bCs/>
      <w:i/>
      <w:iCs/>
      <w:spacing w:val="20"/>
      <w:sz w:val="8"/>
      <w:szCs w:val="8"/>
    </w:rPr>
  </w:style>
  <w:style w:type="character" w:styleId="FontStyle227">
    <w:name w:val="Font Style227"/>
    <w:qFormat/>
    <w:rPr>
      <w:rFonts w:ascii="Bookman Old Style;Times New Roman" w:hAnsi="Bookman Old Style;Times New Roman" w:cs="Bookman Old Style;Times New Roman"/>
      <w:b/>
      <w:bCs/>
      <w:i/>
      <w:iCs/>
      <w:spacing w:val="30"/>
      <w:sz w:val="8"/>
      <w:szCs w:val="8"/>
    </w:rPr>
  </w:style>
  <w:style w:type="character" w:styleId="FontStyle231">
    <w:name w:val="Font Style231"/>
    <w:qFormat/>
    <w:rPr>
      <w:rFonts w:ascii="Bookman Old Style;Times New Roman" w:hAnsi="Bookman Old Style;Times New Roman" w:cs="Bookman Old Style;Times New Roman"/>
      <w:sz w:val="16"/>
      <w:szCs w:val="16"/>
    </w:rPr>
  </w:style>
  <w:style w:type="character" w:styleId="FontStyle232">
    <w:name w:val="Font Style232"/>
    <w:qFormat/>
    <w:rPr>
      <w:rFonts w:ascii="Arial Narrow" w:hAnsi="Arial Narrow" w:cs="Arial Narrow"/>
      <w:b/>
      <w:bCs/>
      <w:sz w:val="18"/>
      <w:szCs w:val="18"/>
    </w:rPr>
  </w:style>
  <w:style w:type="character" w:styleId="FontStyle233">
    <w:name w:val="Font Style233"/>
    <w:qFormat/>
    <w:rPr>
      <w:rFonts w:ascii="Bookman Old Style;Times New Roman" w:hAnsi="Bookman Old Style;Times New Roman" w:cs="Bookman Old Style;Times New Roman"/>
      <w:b/>
      <w:bCs/>
      <w:spacing w:val="30"/>
      <w:sz w:val="12"/>
      <w:szCs w:val="12"/>
    </w:rPr>
  </w:style>
  <w:style w:type="character" w:styleId="FontStyle235">
    <w:name w:val="Font Style235"/>
    <w:qFormat/>
    <w:rPr>
      <w:rFonts w:ascii="Bookman Old Style;Times New Roman" w:hAnsi="Bookman Old Style;Times New Roman" w:cs="Bookman Old Style;Times New Roman"/>
      <w:b/>
      <w:bCs/>
      <w:i/>
      <w:iCs/>
      <w:sz w:val="8"/>
      <w:szCs w:val="8"/>
    </w:rPr>
  </w:style>
  <w:style w:type="character" w:styleId="FontStyle196">
    <w:name w:val="Font Style196"/>
    <w:qFormat/>
    <w:rPr>
      <w:rFonts w:ascii="Bookman Old Style;Times New Roman" w:hAnsi="Bookman Old Style;Times New Roman" w:cs="Bookman Old Style;Times New Roman"/>
      <w:sz w:val="18"/>
      <w:szCs w:val="18"/>
    </w:rPr>
  </w:style>
  <w:style w:type="character" w:styleId="FontStyle240">
    <w:name w:val="Font Style240"/>
    <w:qFormat/>
    <w:rPr>
      <w:rFonts w:ascii="Lucida Sans Unicode" w:hAnsi="Lucida Sans Unicode" w:cs="Lucida Sans Unicode"/>
      <w:spacing w:val="20"/>
      <w:w w:val="150"/>
      <w:sz w:val="10"/>
      <w:szCs w:val="10"/>
    </w:rPr>
  </w:style>
  <w:style w:type="character" w:styleId="FontStyle238">
    <w:name w:val="Font Style238"/>
    <w:qFormat/>
    <w:rPr>
      <w:rFonts w:ascii="Bookman Old Style;Times New Roman" w:hAnsi="Bookman Old Style;Times New Roman" w:cs="Bookman Old Style;Times New Roman"/>
      <w:sz w:val="16"/>
      <w:szCs w:val="16"/>
    </w:rPr>
  </w:style>
  <w:style w:type="character" w:styleId="FontStyle174">
    <w:name w:val="Font Style174"/>
    <w:qFormat/>
    <w:rPr>
      <w:rFonts w:ascii="Bookman Old Style;Times New Roman" w:hAnsi="Bookman Old Style;Times New Roman" w:cs="Bookman Old Style;Times New Roman"/>
      <w:b/>
      <w:bCs/>
      <w:spacing w:val="20"/>
      <w:sz w:val="12"/>
      <w:szCs w:val="12"/>
    </w:rPr>
  </w:style>
  <w:style w:type="character" w:styleId="FontStyle194">
    <w:name w:val="Font Style194"/>
    <w:qFormat/>
    <w:rPr>
      <w:rFonts w:ascii="Bookman Old Style;Times New Roman" w:hAnsi="Bookman Old Style;Times New Roman" w:cs="Bookman Old Style;Times New Roman"/>
      <w:sz w:val="18"/>
      <w:szCs w:val="18"/>
    </w:rPr>
  </w:style>
  <w:style w:type="character" w:styleId="FontStyle216">
    <w:name w:val="Font Style216"/>
    <w:qFormat/>
    <w:rPr>
      <w:rFonts w:ascii="Bookman Old Style;Times New Roman" w:hAnsi="Bookman Old Style;Times New Roman" w:cs="Bookman Old Style;Times New Roman"/>
      <w:sz w:val="18"/>
      <w:szCs w:val="18"/>
    </w:rPr>
  </w:style>
  <w:style w:type="character" w:styleId="FontStyle234">
    <w:name w:val="Font Style234"/>
    <w:qFormat/>
    <w:rPr>
      <w:rFonts w:ascii="Bookman Old Style;Times New Roman" w:hAnsi="Bookman Old Style;Times New Roman" w:cs="Bookman Old Style;Times New Roman"/>
      <w:spacing w:val="20"/>
      <w:sz w:val="14"/>
      <w:szCs w:val="14"/>
    </w:rPr>
  </w:style>
  <w:style w:type="character" w:styleId="FontStyle208">
    <w:name w:val="Font Style208"/>
    <w:qFormat/>
    <w:rPr>
      <w:rFonts w:ascii="Bookman Old Style;Times New Roman" w:hAnsi="Bookman Old Style;Times New Roman" w:cs="Bookman Old Style;Times New Roman"/>
      <w:spacing w:val="10"/>
      <w:sz w:val="14"/>
      <w:szCs w:val="14"/>
    </w:rPr>
  </w:style>
  <w:style w:type="character" w:styleId="FontStyle230">
    <w:name w:val="Font Style230"/>
    <w:qFormat/>
    <w:rPr>
      <w:rFonts w:ascii="Bookman Old Style;Times New Roman" w:hAnsi="Bookman Old Style;Times New Roman" w:cs="Bookman Old Style;Times New Roman"/>
      <w:i/>
      <w:iCs/>
      <w:spacing w:val="10"/>
      <w:sz w:val="18"/>
      <w:szCs w:val="18"/>
    </w:rPr>
  </w:style>
  <w:style w:type="character" w:styleId="FontStyle246">
    <w:name w:val="Font Style246"/>
    <w:qFormat/>
    <w:rPr>
      <w:rFonts w:ascii="Franklin Gothic Medium" w:hAnsi="Franklin Gothic Medium" w:cs="Franklin Gothic Medium"/>
      <w:smallCaps/>
      <w:spacing w:val="20"/>
      <w:w w:val="150"/>
      <w:sz w:val="10"/>
      <w:szCs w:val="10"/>
    </w:rPr>
  </w:style>
  <w:style w:type="character" w:styleId="FontStyle175">
    <w:name w:val="Font Style175"/>
    <w:qFormat/>
    <w:rPr>
      <w:rFonts w:ascii="Bookman Old Style;Times New Roman" w:hAnsi="Bookman Old Style;Times New Roman" w:cs="Bookman Old Style;Times New Roman"/>
      <w:b/>
      <w:bCs/>
      <w:sz w:val="18"/>
      <w:szCs w:val="18"/>
    </w:rPr>
  </w:style>
  <w:style w:type="character" w:styleId="FontStyle244">
    <w:name w:val="Font Style244"/>
    <w:qFormat/>
    <w:rPr>
      <w:rFonts w:ascii="Bookman Old Style;Times New Roman" w:hAnsi="Bookman Old Style;Times New Roman" w:cs="Bookman Old Style;Times New Roman"/>
      <w:b/>
      <w:bCs/>
      <w:i/>
      <w:iCs/>
      <w:sz w:val="18"/>
      <w:szCs w:val="18"/>
    </w:rPr>
  </w:style>
  <w:style w:type="character" w:styleId="FontStyle250">
    <w:name w:val="Font Style250"/>
    <w:qFormat/>
    <w:rPr>
      <w:rFonts w:ascii="Bookman Old Style;Times New Roman" w:hAnsi="Bookman Old Style;Times New Roman" w:cs="Bookman Old Style;Times New Roman"/>
      <w:spacing w:val="10"/>
      <w:sz w:val="16"/>
      <w:szCs w:val="16"/>
    </w:rPr>
  </w:style>
  <w:style w:type="character" w:styleId="FontStyle228">
    <w:name w:val="Font Style228"/>
    <w:qFormat/>
    <w:rPr>
      <w:rFonts w:ascii="Bookman Old Style;Times New Roman" w:hAnsi="Bookman Old Style;Times New Roman" w:cs="Bookman Old Style;Times New Roman"/>
      <w:spacing w:val="20"/>
      <w:sz w:val="12"/>
      <w:szCs w:val="12"/>
    </w:rPr>
  </w:style>
  <w:style w:type="character" w:styleId="FontStyle223">
    <w:name w:val="Font Style223"/>
    <w:qFormat/>
    <w:rPr>
      <w:rFonts w:ascii="Bookman Old Style;Times New Roman" w:hAnsi="Bookman Old Style;Times New Roman" w:cs="Bookman Old Style;Times New Roman"/>
      <w:sz w:val="16"/>
      <w:szCs w:val="16"/>
    </w:rPr>
  </w:style>
  <w:style w:type="character" w:styleId="FontStyle165">
    <w:name w:val="Font Style165"/>
    <w:qFormat/>
    <w:rPr>
      <w:rFonts w:ascii="Lucida Sans Unicode" w:hAnsi="Lucida Sans Unicode" w:cs="Lucida Sans Unicode"/>
      <w:sz w:val="14"/>
      <w:szCs w:val="14"/>
    </w:rPr>
  </w:style>
  <w:style w:type="character" w:styleId="FontStyle241">
    <w:name w:val="Font Style241"/>
    <w:qFormat/>
    <w:rPr>
      <w:rFonts w:ascii="Bookman Old Style;Times New Roman" w:hAnsi="Bookman Old Style;Times New Roman" w:cs="Bookman Old Style;Times New Roman"/>
      <w:spacing w:val="30"/>
      <w:sz w:val="14"/>
      <w:szCs w:val="14"/>
    </w:rPr>
  </w:style>
  <w:style w:type="character" w:styleId="FontStyle214">
    <w:name w:val="Font Style214"/>
    <w:qFormat/>
    <w:rPr>
      <w:rFonts w:ascii="Bookman Old Style;Times New Roman" w:hAnsi="Bookman Old Style;Times New Roman" w:cs="Bookman Old Style;Times New Roman"/>
      <w:sz w:val="16"/>
      <w:szCs w:val="16"/>
    </w:rPr>
  </w:style>
  <w:style w:type="character" w:styleId="FontStyle224">
    <w:name w:val="Font Style224"/>
    <w:qFormat/>
    <w:rPr>
      <w:rFonts w:ascii="Times New Roman" w:hAnsi="Times New Roman" w:cs="Times New Roman"/>
      <w:b/>
      <w:bCs/>
      <w:sz w:val="18"/>
      <w:szCs w:val="18"/>
    </w:rPr>
  </w:style>
  <w:style w:type="character" w:styleId="FontStyle242">
    <w:name w:val="Font Style242"/>
    <w:qFormat/>
    <w:rPr>
      <w:rFonts w:ascii="Bookman Old Style;Times New Roman" w:hAnsi="Bookman Old Style;Times New Roman" w:cs="Bookman Old Style;Times New Roman"/>
      <w:sz w:val="14"/>
      <w:szCs w:val="14"/>
    </w:rPr>
  </w:style>
  <w:style w:type="character" w:styleId="FontStyle243">
    <w:name w:val="Font Style243"/>
    <w:qFormat/>
    <w:rPr>
      <w:rFonts w:ascii="Bookman Old Style;Times New Roman" w:hAnsi="Bookman Old Style;Times New Roman" w:cs="Bookman Old Style;Times New Roman"/>
      <w:i/>
      <w:iCs/>
      <w:smallCaps/>
      <w:spacing w:val="40"/>
      <w:w w:val="150"/>
      <w:sz w:val="14"/>
      <w:szCs w:val="14"/>
    </w:rPr>
  </w:style>
  <w:style w:type="character" w:styleId="FontStyle229">
    <w:name w:val="Font Style229"/>
    <w:qFormat/>
    <w:rPr>
      <w:rFonts w:ascii="Bookman Old Style;Times New Roman" w:hAnsi="Bookman Old Style;Times New Roman" w:cs="Bookman Old Style;Times New Roman"/>
      <w:i/>
      <w:iCs/>
      <w:sz w:val="16"/>
      <w:szCs w:val="16"/>
    </w:rPr>
  </w:style>
  <w:style w:type="character" w:styleId="FontStyle249">
    <w:name w:val="Font Style249"/>
    <w:qFormat/>
    <w:rPr>
      <w:rFonts w:ascii="Bookman Old Style;Times New Roman" w:hAnsi="Bookman Old Style;Times New Roman" w:cs="Bookman Old Style;Times New Roman"/>
      <w:i/>
      <w:iCs/>
      <w:sz w:val="8"/>
      <w:szCs w:val="8"/>
    </w:rPr>
  </w:style>
  <w:style w:type="character" w:styleId="FontStyle219">
    <w:name w:val="Font Style219"/>
    <w:qFormat/>
    <w:rPr>
      <w:rFonts w:ascii="Bookman Old Style;Times New Roman" w:hAnsi="Bookman Old Style;Times New Roman" w:cs="Bookman Old Style;Times New Roman"/>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spacing w:lineRule="exact" w:line="225"/>
      <w:ind w:firstLine="307"/>
      <w:jc w:val="both"/>
    </w:pPr>
    <w:rPr>
      <w:rFonts w:ascii="Bookman Old Style;Times New Roman" w:hAnsi="Bookman Old Style;Times New Roman" w:cs="Bookman Old Style;Times New Roman"/>
      <w:sz w:val="24"/>
      <w:szCs w:val="24"/>
    </w:rPr>
  </w:style>
  <w:style w:type="paragraph" w:styleId="Style10">
    <w:name w:val="Style10"/>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6">
    <w:name w:val="Style6"/>
    <w:basedOn w:val="Normal"/>
    <w:qFormat/>
    <w:pPr>
      <w:widowControl w:val="false"/>
      <w:autoSpaceDE w:val="false"/>
      <w:spacing w:lineRule="exact" w:line="214"/>
      <w:ind w:hanging="0"/>
      <w:jc w:val="both"/>
    </w:pPr>
    <w:rPr>
      <w:rFonts w:ascii="Bookman Old Style;Times New Roman" w:hAnsi="Bookman Old Style;Times New Roman" w:cs="Bookman Old Style;Times New Roman"/>
      <w:sz w:val="24"/>
      <w:szCs w:val="24"/>
    </w:rPr>
  </w:style>
  <w:style w:type="paragraph" w:styleId="Style8">
    <w:name w:val="Style8"/>
    <w:basedOn w:val="Normal"/>
    <w:qFormat/>
    <w:pPr>
      <w:widowControl w:val="false"/>
      <w:autoSpaceDE w:val="false"/>
      <w:spacing w:lineRule="exact" w:line="216"/>
      <w:ind w:firstLine="451"/>
      <w:jc w:val="both"/>
    </w:pPr>
    <w:rPr>
      <w:rFonts w:ascii="Bookman Old Style;Times New Roman" w:hAnsi="Bookman Old Style;Times New Roman" w:cs="Bookman Old Style;Times New Roman"/>
      <w:sz w:val="24"/>
      <w:szCs w:val="24"/>
    </w:rPr>
  </w:style>
  <w:style w:type="paragraph" w:styleId="Style22">
    <w:name w:val="Style22"/>
    <w:basedOn w:val="Normal"/>
    <w:qFormat/>
    <w:pPr>
      <w:widowControl w:val="false"/>
      <w:autoSpaceDE w:val="false"/>
      <w:spacing w:lineRule="exact" w:line="211"/>
      <w:ind w:hanging="518"/>
      <w:jc w:val="both"/>
    </w:pPr>
    <w:rPr>
      <w:rFonts w:ascii="Bookman Old Style;Times New Roman" w:hAnsi="Bookman Old Style;Times New Roman" w:cs="Bookman Old Style;Times New Roman"/>
      <w:sz w:val="24"/>
      <w:szCs w:val="24"/>
    </w:rPr>
  </w:style>
  <w:style w:type="paragraph" w:styleId="Style26">
    <w:name w:val="Style26"/>
    <w:basedOn w:val="Normal"/>
    <w:qFormat/>
    <w:pPr>
      <w:widowControl w:val="false"/>
      <w:autoSpaceDE w:val="false"/>
      <w:spacing w:lineRule="exact" w:line="216"/>
      <w:ind w:firstLine="202"/>
      <w:jc w:val="both"/>
    </w:pPr>
    <w:rPr>
      <w:rFonts w:ascii="Bookman Old Style;Times New Roman" w:hAnsi="Bookman Old Style;Times New Roman" w:cs="Bookman Old Style;Times New Roman"/>
      <w:sz w:val="24"/>
      <w:szCs w:val="24"/>
    </w:rPr>
  </w:style>
  <w:style w:type="paragraph" w:styleId="Style43">
    <w:name w:val="Style43"/>
    <w:basedOn w:val="Normal"/>
    <w:qFormat/>
    <w:pPr>
      <w:widowControl w:val="false"/>
      <w:autoSpaceDE w:val="false"/>
      <w:spacing w:lineRule="exact" w:line="158"/>
      <w:ind w:firstLine="422"/>
      <w:jc w:val="both"/>
    </w:pPr>
    <w:rPr>
      <w:rFonts w:ascii="Bookman Old Style;Times New Roman" w:hAnsi="Bookman Old Style;Times New Roman" w:cs="Bookman Old Style;Times New Roman"/>
      <w:sz w:val="24"/>
      <w:szCs w:val="24"/>
    </w:rPr>
  </w:style>
  <w:style w:type="paragraph" w:styleId="Style45">
    <w:name w:val="Style45"/>
    <w:basedOn w:val="Normal"/>
    <w:qFormat/>
    <w:pPr>
      <w:widowControl w:val="false"/>
      <w:autoSpaceDE w:val="false"/>
      <w:spacing w:lineRule="exact" w:line="215"/>
      <w:ind w:firstLine="178"/>
      <w:jc w:val="both"/>
    </w:pPr>
    <w:rPr>
      <w:rFonts w:ascii="Bookman Old Style;Times New Roman" w:hAnsi="Bookman Old Style;Times New Roman" w:cs="Bookman Old Style;Times New Roman"/>
      <w:sz w:val="24"/>
      <w:szCs w:val="24"/>
    </w:rPr>
  </w:style>
  <w:style w:type="paragraph" w:styleId="Style17">
    <w:name w:val="Style17"/>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9">
    <w:name w:val="Style9"/>
    <w:basedOn w:val="Normal"/>
    <w:qFormat/>
    <w:pPr>
      <w:widowControl w:val="false"/>
      <w:autoSpaceDE w:val="false"/>
      <w:ind w:hanging="0"/>
      <w:jc w:val="right"/>
    </w:pPr>
    <w:rPr>
      <w:rFonts w:ascii="Bookman Old Style;Times New Roman" w:hAnsi="Bookman Old Style;Times New Roman" w:cs="Bookman Old Style;Times New Roman"/>
      <w:sz w:val="24"/>
      <w:szCs w:val="24"/>
    </w:rPr>
  </w:style>
  <w:style w:type="paragraph" w:styleId="Style11">
    <w:name w:val="Style11"/>
    <w:basedOn w:val="Normal"/>
    <w:qFormat/>
    <w:pPr>
      <w:widowControl w:val="false"/>
      <w:autoSpaceDE w:val="false"/>
      <w:spacing w:lineRule="exact" w:line="227"/>
      <w:ind w:hanging="0"/>
      <w:jc w:val="right"/>
    </w:pPr>
    <w:rPr>
      <w:rFonts w:ascii="Bookman Old Style;Times New Roman" w:hAnsi="Bookman Old Style;Times New Roman" w:cs="Bookman Old Style;Times New Roman"/>
      <w:sz w:val="24"/>
      <w:szCs w:val="24"/>
    </w:rPr>
  </w:style>
  <w:style w:type="paragraph" w:styleId="Style16">
    <w:name w:val="Style16"/>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57">
    <w:name w:val="Style57"/>
    <w:basedOn w:val="Normal"/>
    <w:qFormat/>
    <w:pPr>
      <w:widowControl w:val="false"/>
      <w:autoSpaceDE w:val="false"/>
      <w:spacing w:lineRule="exact" w:line="213"/>
      <w:ind w:hanging="0"/>
      <w:jc w:val="right"/>
    </w:pPr>
    <w:rPr>
      <w:rFonts w:ascii="Bookman Old Style;Times New Roman" w:hAnsi="Bookman Old Style;Times New Roman" w:cs="Bookman Old Style;Times New Roman"/>
      <w:sz w:val="24"/>
      <w:szCs w:val="24"/>
    </w:rPr>
  </w:style>
  <w:style w:type="paragraph" w:styleId="Style41">
    <w:name w:val="Style4"/>
    <w:basedOn w:val="Normal"/>
    <w:qFormat/>
    <w:pPr>
      <w:widowControl w:val="false"/>
      <w:autoSpaceDE w:val="false"/>
      <w:spacing w:lineRule="exact" w:line="215"/>
      <w:ind w:hanging="0"/>
      <w:jc w:val="both"/>
    </w:pPr>
    <w:rPr>
      <w:rFonts w:ascii="Bookman Old Style;Times New Roman" w:hAnsi="Bookman Old Style;Times New Roman" w:cs="Bookman Old Style;Times New Roman"/>
      <w:sz w:val="24"/>
      <w:szCs w:val="24"/>
    </w:rPr>
  </w:style>
  <w:style w:type="paragraph" w:styleId="Style15">
    <w:name w:val="Style15"/>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32">
    <w:name w:val="Style32"/>
    <w:basedOn w:val="Normal"/>
    <w:qFormat/>
    <w:pPr>
      <w:widowControl w:val="false"/>
      <w:autoSpaceDE w:val="false"/>
      <w:spacing w:lineRule="exact" w:line="221"/>
      <w:ind w:firstLine="106"/>
      <w:jc w:val="both"/>
    </w:pPr>
    <w:rPr>
      <w:rFonts w:ascii="Bookman Old Style;Times New Roman" w:hAnsi="Bookman Old Style;Times New Roman" w:cs="Bookman Old Style;Times New Roman"/>
      <w:sz w:val="24"/>
      <w:szCs w:val="24"/>
    </w:rPr>
  </w:style>
  <w:style w:type="paragraph" w:styleId="Style31">
    <w:name w:val="Style3"/>
    <w:basedOn w:val="Normal"/>
    <w:qFormat/>
    <w:pPr>
      <w:widowControl w:val="false"/>
      <w:autoSpaceDE w:val="false"/>
      <w:ind w:hanging="0"/>
      <w:jc w:val="both"/>
    </w:pPr>
    <w:rPr>
      <w:rFonts w:ascii="Bookman Old Style;Times New Roman" w:hAnsi="Bookman Old Style;Times New Roman" w:cs="Bookman Old Style;Times New Roman"/>
      <w:sz w:val="24"/>
      <w:szCs w:val="24"/>
    </w:rPr>
  </w:style>
  <w:style w:type="paragraph" w:styleId="Style24">
    <w:name w:val="Style24"/>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42">
    <w:name w:val="Style42"/>
    <w:basedOn w:val="Normal"/>
    <w:qFormat/>
    <w:pPr>
      <w:widowControl w:val="false"/>
      <w:autoSpaceDE w:val="false"/>
      <w:spacing w:lineRule="exact" w:line="211"/>
      <w:ind w:hanging="158"/>
      <w:jc w:val="both"/>
    </w:pPr>
    <w:rPr>
      <w:rFonts w:ascii="Bookman Old Style;Times New Roman" w:hAnsi="Bookman Old Style;Times New Roman" w:cs="Bookman Old Style;Times New Roman"/>
      <w:sz w:val="24"/>
      <w:szCs w:val="24"/>
    </w:rPr>
  </w:style>
  <w:style w:type="paragraph" w:styleId="Style23">
    <w:name w:val="Style23"/>
    <w:basedOn w:val="Normal"/>
    <w:qFormat/>
    <w:pPr>
      <w:widowControl w:val="false"/>
      <w:autoSpaceDE w:val="false"/>
      <w:spacing w:lineRule="exact" w:line="214"/>
      <w:ind w:hanging="86"/>
      <w:jc w:val="both"/>
    </w:pPr>
    <w:rPr>
      <w:rFonts w:ascii="Bookman Old Style;Times New Roman" w:hAnsi="Bookman Old Style;Times New Roman" w:cs="Bookman Old Style;Times New Roman"/>
      <w:sz w:val="24"/>
      <w:szCs w:val="24"/>
    </w:rPr>
  </w:style>
  <w:style w:type="paragraph" w:styleId="Style59">
    <w:name w:val="Style59"/>
    <w:basedOn w:val="Normal"/>
    <w:qFormat/>
    <w:pPr>
      <w:widowControl w:val="false"/>
      <w:autoSpaceDE w:val="false"/>
      <w:spacing w:lineRule="exact" w:line="216"/>
      <w:ind w:hanging="139"/>
    </w:pPr>
    <w:rPr>
      <w:rFonts w:ascii="Bookman Old Style;Times New Roman" w:hAnsi="Bookman Old Style;Times New Roman" w:cs="Bookman Old Style;Times New Roman"/>
      <w:sz w:val="24"/>
      <w:szCs w:val="24"/>
    </w:rPr>
  </w:style>
  <w:style w:type="paragraph" w:styleId="Style33">
    <w:name w:val="Style33"/>
    <w:basedOn w:val="Normal"/>
    <w:qFormat/>
    <w:pPr>
      <w:widowControl w:val="false"/>
      <w:autoSpaceDE w:val="false"/>
      <w:spacing w:lineRule="exact" w:line="221"/>
      <w:ind w:firstLine="82"/>
      <w:jc w:val="both"/>
    </w:pPr>
    <w:rPr>
      <w:rFonts w:ascii="Bookman Old Style;Times New Roman" w:hAnsi="Bookman Old Style;Times New Roman" w:cs="Bookman Old Style;Times New Roman"/>
      <w:sz w:val="24"/>
      <w:szCs w:val="24"/>
    </w:rPr>
  </w:style>
  <w:style w:type="paragraph" w:styleId="Style50">
    <w:name w:val="Style50"/>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18">
    <w:name w:val="Style18"/>
    <w:basedOn w:val="Normal"/>
    <w:qFormat/>
    <w:pPr>
      <w:widowControl w:val="false"/>
      <w:autoSpaceDE w:val="false"/>
      <w:spacing w:lineRule="exact" w:line="214"/>
      <w:ind w:hanging="0"/>
      <w:jc w:val="both"/>
    </w:pPr>
    <w:rPr>
      <w:rFonts w:ascii="Bookman Old Style;Times New Roman" w:hAnsi="Bookman Old Style;Times New Roman" w:cs="Bookman Old Style;Times New Roman"/>
      <w:sz w:val="24"/>
      <w:szCs w:val="24"/>
    </w:rPr>
  </w:style>
  <w:style w:type="paragraph" w:styleId="Style46">
    <w:name w:val="Style46"/>
    <w:basedOn w:val="Normal"/>
    <w:qFormat/>
    <w:pPr>
      <w:widowControl w:val="false"/>
      <w:autoSpaceDE w:val="false"/>
      <w:spacing w:lineRule="exact" w:line="211"/>
      <w:ind w:hanging="0"/>
      <w:jc w:val="right"/>
    </w:pPr>
    <w:rPr>
      <w:rFonts w:ascii="Bookman Old Style;Times New Roman" w:hAnsi="Bookman Old Style;Times New Roman" w:cs="Bookman Old Style;Times New Roman"/>
      <w:sz w:val="24"/>
      <w:szCs w:val="24"/>
    </w:rPr>
  </w:style>
  <w:style w:type="paragraph" w:styleId="Style27">
    <w:name w:val="Style27"/>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411">
    <w:name w:val="Style41"/>
    <w:basedOn w:val="Normal"/>
    <w:qFormat/>
    <w:pPr>
      <w:widowControl w:val="false"/>
      <w:autoSpaceDE w:val="false"/>
      <w:spacing w:lineRule="exact" w:line="218"/>
      <w:ind w:firstLine="317"/>
    </w:pPr>
    <w:rPr>
      <w:rFonts w:ascii="Bookman Old Style;Times New Roman" w:hAnsi="Bookman Old Style;Times New Roman" w:cs="Bookman Old Style;Times New Roman"/>
      <w:sz w:val="24"/>
      <w:szCs w:val="24"/>
    </w:rPr>
  </w:style>
  <w:style w:type="paragraph" w:styleId="Style25">
    <w:name w:val="Style25"/>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30">
    <w:name w:val="Style30"/>
    <w:basedOn w:val="Normal"/>
    <w:qFormat/>
    <w:pPr>
      <w:widowControl w:val="false"/>
      <w:autoSpaceDE w:val="false"/>
      <w:spacing w:lineRule="exact" w:line="230"/>
      <w:ind w:hanging="0"/>
    </w:pPr>
    <w:rPr>
      <w:rFonts w:ascii="Bookman Old Style;Times New Roman" w:hAnsi="Bookman Old Style;Times New Roman" w:cs="Bookman Old Style;Times New Roman"/>
      <w:sz w:val="24"/>
      <w:szCs w:val="24"/>
    </w:rPr>
  </w:style>
  <w:style w:type="paragraph" w:styleId="Style47">
    <w:name w:val="Style47"/>
    <w:basedOn w:val="Normal"/>
    <w:qFormat/>
    <w:pPr>
      <w:widowControl w:val="false"/>
      <w:autoSpaceDE w:val="false"/>
      <w:spacing w:lineRule="exact" w:line="211"/>
      <w:ind w:firstLine="72"/>
      <w:jc w:val="both"/>
    </w:pPr>
    <w:rPr>
      <w:rFonts w:ascii="Bookman Old Style;Times New Roman" w:hAnsi="Bookman Old Style;Times New Roman" w:cs="Bookman Old Style;Times New Roman"/>
      <w:sz w:val="24"/>
      <w:szCs w:val="24"/>
    </w:rPr>
  </w:style>
  <w:style w:type="paragraph" w:styleId="Style92">
    <w:name w:val="Style92"/>
    <w:basedOn w:val="Normal"/>
    <w:qFormat/>
    <w:pPr>
      <w:widowControl w:val="false"/>
      <w:autoSpaceDE w:val="false"/>
      <w:ind w:hanging="0"/>
      <w:jc w:val="right"/>
    </w:pPr>
    <w:rPr>
      <w:rFonts w:ascii="Bookman Old Style;Times New Roman" w:hAnsi="Bookman Old Style;Times New Roman" w:cs="Bookman Old Style;Times New Roman"/>
      <w:sz w:val="24"/>
      <w:szCs w:val="24"/>
    </w:rPr>
  </w:style>
  <w:style w:type="paragraph" w:styleId="Style54">
    <w:name w:val="Style54"/>
    <w:basedOn w:val="Normal"/>
    <w:qFormat/>
    <w:pPr>
      <w:widowControl w:val="false"/>
      <w:autoSpaceDE w:val="false"/>
      <w:spacing w:lineRule="exact" w:line="217"/>
      <w:ind w:firstLine="322"/>
      <w:jc w:val="both"/>
    </w:pPr>
    <w:rPr>
      <w:rFonts w:ascii="Bookman Old Style;Times New Roman" w:hAnsi="Bookman Old Style;Times New Roman" w:cs="Bookman Old Style;Times New Roman"/>
      <w:sz w:val="24"/>
      <w:szCs w:val="24"/>
    </w:rPr>
  </w:style>
  <w:style w:type="paragraph" w:styleId="Style64">
    <w:name w:val="Style64"/>
    <w:basedOn w:val="Normal"/>
    <w:qFormat/>
    <w:pPr>
      <w:widowControl w:val="false"/>
      <w:autoSpaceDE w:val="false"/>
      <w:spacing w:lineRule="exact" w:line="238"/>
      <w:ind w:hanging="0"/>
      <w:jc w:val="both"/>
    </w:pPr>
    <w:rPr>
      <w:rFonts w:ascii="Bookman Old Style;Times New Roman" w:hAnsi="Bookman Old Style;Times New Roman" w:cs="Bookman Old Style;Times New Roman"/>
      <w:sz w:val="24"/>
      <w:szCs w:val="24"/>
    </w:rPr>
  </w:style>
  <w:style w:type="paragraph" w:styleId="Style96">
    <w:name w:val="Style96"/>
    <w:basedOn w:val="Normal"/>
    <w:qFormat/>
    <w:pPr>
      <w:widowControl w:val="false"/>
      <w:autoSpaceDE w:val="false"/>
      <w:spacing w:lineRule="exact" w:line="230"/>
      <w:ind w:hanging="0"/>
      <w:jc w:val="both"/>
    </w:pPr>
    <w:rPr>
      <w:rFonts w:ascii="Bookman Old Style;Times New Roman" w:hAnsi="Bookman Old Style;Times New Roman" w:cs="Bookman Old Style;Times New Roman"/>
      <w:sz w:val="24"/>
      <w:szCs w:val="24"/>
    </w:rPr>
  </w:style>
  <w:style w:type="paragraph" w:styleId="Style81">
    <w:name w:val="Style81"/>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73">
    <w:name w:val="Style73"/>
    <w:basedOn w:val="Normal"/>
    <w:qFormat/>
    <w:pPr>
      <w:widowControl w:val="false"/>
      <w:autoSpaceDE w:val="false"/>
      <w:spacing w:lineRule="exact" w:line="223"/>
      <w:ind w:hanging="0"/>
    </w:pPr>
    <w:rPr>
      <w:rFonts w:ascii="Bookman Old Style;Times New Roman" w:hAnsi="Bookman Old Style;Times New Roman" w:cs="Bookman Old Style;Times New Roman"/>
      <w:sz w:val="24"/>
      <w:szCs w:val="24"/>
    </w:rPr>
  </w:style>
  <w:style w:type="paragraph" w:styleId="Style35">
    <w:name w:val="Style35"/>
    <w:basedOn w:val="Normal"/>
    <w:qFormat/>
    <w:pPr>
      <w:widowControl w:val="false"/>
      <w:autoSpaceDE w:val="false"/>
      <w:spacing w:lineRule="exact" w:line="216"/>
      <w:ind w:hanging="0"/>
      <w:jc w:val="right"/>
    </w:pPr>
    <w:rPr>
      <w:rFonts w:ascii="Bookman Old Style;Times New Roman" w:hAnsi="Bookman Old Style;Times New Roman" w:cs="Bookman Old Style;Times New Roman"/>
      <w:sz w:val="24"/>
      <w:szCs w:val="24"/>
    </w:rPr>
  </w:style>
  <w:style w:type="paragraph" w:styleId="Style77">
    <w:name w:val="Style77"/>
    <w:basedOn w:val="Normal"/>
    <w:qFormat/>
    <w:pPr>
      <w:widowControl w:val="false"/>
      <w:autoSpaceDE w:val="false"/>
      <w:spacing w:lineRule="exact" w:line="216"/>
      <w:ind w:hanging="0"/>
      <w:jc w:val="both"/>
    </w:pPr>
    <w:rPr>
      <w:rFonts w:ascii="Bookman Old Style;Times New Roman" w:hAnsi="Bookman Old Style;Times New Roman" w:cs="Bookman Old Style;Times New Roman"/>
      <w:sz w:val="24"/>
      <w:szCs w:val="24"/>
    </w:rPr>
  </w:style>
  <w:style w:type="paragraph" w:styleId="Style69">
    <w:name w:val="Style69"/>
    <w:basedOn w:val="Normal"/>
    <w:qFormat/>
    <w:pPr>
      <w:widowControl w:val="false"/>
      <w:autoSpaceDE w:val="false"/>
      <w:spacing w:lineRule="exact" w:line="216"/>
      <w:ind w:firstLine="115"/>
      <w:jc w:val="both"/>
    </w:pPr>
    <w:rPr>
      <w:rFonts w:ascii="Bookman Old Style;Times New Roman" w:hAnsi="Bookman Old Style;Times New Roman" w:cs="Bookman Old Style;Times New Roman"/>
      <w:sz w:val="24"/>
      <w:szCs w:val="24"/>
    </w:rPr>
  </w:style>
  <w:style w:type="paragraph" w:styleId="Style19">
    <w:name w:val="Style19"/>
    <w:basedOn w:val="Normal"/>
    <w:qFormat/>
    <w:pPr>
      <w:widowControl w:val="false"/>
      <w:autoSpaceDE w:val="false"/>
      <w:spacing w:lineRule="exact" w:line="217"/>
      <w:ind w:firstLine="432"/>
      <w:jc w:val="both"/>
    </w:pPr>
    <w:rPr>
      <w:rFonts w:ascii="Bookman Old Style;Times New Roman" w:hAnsi="Bookman Old Style;Times New Roman" w:cs="Bookman Old Style;Times New Roman"/>
      <w:sz w:val="24"/>
      <w:szCs w:val="24"/>
    </w:rPr>
  </w:style>
  <w:style w:type="paragraph" w:styleId="Style97">
    <w:name w:val="Style97"/>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70">
    <w:name w:val="Style70"/>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48">
    <w:name w:val="Style48"/>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86">
    <w:name w:val="Style86"/>
    <w:basedOn w:val="Normal"/>
    <w:qFormat/>
    <w:pPr>
      <w:widowControl w:val="false"/>
      <w:autoSpaceDE w:val="false"/>
      <w:spacing w:lineRule="exact" w:line="226"/>
      <w:ind w:hanging="106"/>
    </w:pPr>
    <w:rPr>
      <w:rFonts w:ascii="Bookman Old Style;Times New Roman" w:hAnsi="Bookman Old Style;Times New Roman" w:cs="Bookman Old Style;Times New Roman"/>
      <w:sz w:val="24"/>
      <w:szCs w:val="24"/>
    </w:rPr>
  </w:style>
  <w:style w:type="paragraph" w:styleId="Style83">
    <w:name w:val="Style83"/>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94">
    <w:name w:val="Style94"/>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95">
    <w:name w:val="Style95"/>
    <w:basedOn w:val="Normal"/>
    <w:qFormat/>
    <w:pPr>
      <w:widowControl w:val="false"/>
      <w:autoSpaceDE w:val="false"/>
      <w:spacing w:lineRule="exact" w:line="222"/>
      <w:ind w:hanging="0"/>
      <w:jc w:val="right"/>
    </w:pPr>
    <w:rPr>
      <w:rFonts w:ascii="Bookman Old Style;Times New Roman" w:hAnsi="Bookman Old Style;Times New Roman" w:cs="Bookman Old Style;Times New Roman"/>
      <w:sz w:val="24"/>
      <w:szCs w:val="24"/>
    </w:rPr>
  </w:style>
  <w:style w:type="paragraph" w:styleId="Style53">
    <w:name w:val="Style53"/>
    <w:basedOn w:val="Normal"/>
    <w:qFormat/>
    <w:pPr>
      <w:widowControl w:val="false"/>
      <w:autoSpaceDE w:val="false"/>
      <w:spacing w:lineRule="exact" w:line="215"/>
      <w:ind w:firstLine="590"/>
      <w:jc w:val="both"/>
    </w:pPr>
    <w:rPr>
      <w:rFonts w:ascii="Bookman Old Style;Times New Roman" w:hAnsi="Bookman Old Style;Times New Roman" w:cs="Bookman Old Style;Times New Roman"/>
      <w:sz w:val="24"/>
      <w:szCs w:val="24"/>
    </w:rPr>
  </w:style>
  <w:style w:type="paragraph" w:styleId="Style90">
    <w:name w:val="Style90"/>
    <w:basedOn w:val="Normal"/>
    <w:qFormat/>
    <w:pPr>
      <w:widowControl w:val="false"/>
      <w:autoSpaceDE w:val="false"/>
      <w:spacing w:lineRule="exact" w:line="216"/>
      <w:ind w:firstLine="240"/>
    </w:pPr>
    <w:rPr>
      <w:rFonts w:ascii="Bookman Old Style;Times New Roman" w:hAnsi="Bookman Old Style;Times New Roman" w:cs="Bookman Old Style;Times New Roman"/>
      <w:sz w:val="24"/>
      <w:szCs w:val="24"/>
    </w:rPr>
  </w:style>
  <w:style w:type="paragraph" w:styleId="Style98">
    <w:name w:val="Style98"/>
    <w:basedOn w:val="Normal"/>
    <w:qFormat/>
    <w:pPr>
      <w:widowControl w:val="false"/>
      <w:autoSpaceDE w:val="false"/>
      <w:spacing w:lineRule="exact" w:line="202"/>
      <w:ind w:firstLine="379"/>
      <w:jc w:val="both"/>
    </w:pPr>
    <w:rPr>
      <w:rFonts w:ascii="Bookman Old Style;Times New Roman" w:hAnsi="Bookman Old Style;Times New Roman" w:cs="Bookman Old Style;Times New Roman"/>
      <w:sz w:val="24"/>
      <w:szCs w:val="24"/>
    </w:rPr>
  </w:style>
  <w:style w:type="paragraph" w:styleId="Style66">
    <w:name w:val="Style66"/>
    <w:basedOn w:val="Normal"/>
    <w:qFormat/>
    <w:pPr>
      <w:widowControl w:val="false"/>
      <w:autoSpaceDE w:val="false"/>
      <w:spacing w:lineRule="exact" w:line="223"/>
      <w:ind w:hanging="0"/>
      <w:jc w:val="right"/>
    </w:pPr>
    <w:rPr>
      <w:rFonts w:ascii="Bookman Old Style;Times New Roman" w:hAnsi="Bookman Old Style;Times New Roman" w:cs="Bookman Old Style;Times New Roman"/>
      <w:sz w:val="24"/>
      <w:szCs w:val="24"/>
    </w:rPr>
  </w:style>
  <w:style w:type="paragraph" w:styleId="Style99">
    <w:name w:val="Style99"/>
    <w:basedOn w:val="Normal"/>
    <w:qFormat/>
    <w:pPr>
      <w:widowControl w:val="false"/>
      <w:autoSpaceDE w:val="false"/>
      <w:spacing w:lineRule="exact" w:line="232"/>
      <w:ind w:firstLine="322"/>
      <w:jc w:val="both"/>
    </w:pPr>
    <w:rPr>
      <w:rFonts w:ascii="Bookman Old Style;Times New Roman" w:hAnsi="Bookman Old Style;Times New Roman" w:cs="Bookman Old Style;Times New Roman"/>
      <w:sz w:val="24"/>
      <w:szCs w:val="24"/>
    </w:rPr>
  </w:style>
  <w:style w:type="paragraph" w:styleId="Style79">
    <w:name w:val="Style79"/>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67">
    <w:name w:val="Style67"/>
    <w:basedOn w:val="Normal"/>
    <w:qFormat/>
    <w:pPr>
      <w:widowControl w:val="false"/>
      <w:autoSpaceDE w:val="false"/>
      <w:spacing w:lineRule="exact" w:line="231"/>
      <w:ind w:hanging="0"/>
      <w:jc w:val="right"/>
    </w:pPr>
    <w:rPr>
      <w:rFonts w:ascii="Bookman Old Style;Times New Roman" w:hAnsi="Bookman Old Style;Times New Roman" w:cs="Bookman Old Style;Times New Roman"/>
      <w:sz w:val="24"/>
      <w:szCs w:val="24"/>
    </w:rPr>
  </w:style>
  <w:style w:type="paragraph" w:styleId="Style107">
    <w:name w:val="Style107"/>
    <w:basedOn w:val="Normal"/>
    <w:qFormat/>
    <w:pPr>
      <w:widowControl w:val="false"/>
      <w:autoSpaceDE w:val="false"/>
      <w:spacing w:lineRule="exact" w:line="216"/>
      <w:ind w:hanging="0"/>
      <w:jc w:val="both"/>
    </w:pPr>
    <w:rPr>
      <w:rFonts w:ascii="Bookman Old Style;Times New Roman" w:hAnsi="Bookman Old Style;Times New Roman" w:cs="Bookman Old Style;Times New Roman"/>
      <w:sz w:val="24"/>
      <w:szCs w:val="24"/>
    </w:rPr>
  </w:style>
  <w:style w:type="paragraph" w:styleId="Style72">
    <w:name w:val="Style72"/>
    <w:basedOn w:val="Normal"/>
    <w:qFormat/>
    <w:pPr>
      <w:widowControl w:val="false"/>
      <w:autoSpaceDE w:val="false"/>
      <w:ind w:hanging="0"/>
      <w:jc w:val="both"/>
    </w:pPr>
    <w:rPr>
      <w:rFonts w:ascii="Bookman Old Style;Times New Roman" w:hAnsi="Bookman Old Style;Times New Roman" w:cs="Bookman Old Style;Times New Roman"/>
      <w:sz w:val="24"/>
      <w:szCs w:val="24"/>
    </w:rPr>
  </w:style>
  <w:style w:type="paragraph" w:styleId="Style103">
    <w:name w:val="Style103"/>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117">
    <w:name w:val="Style117"/>
    <w:basedOn w:val="Normal"/>
    <w:qFormat/>
    <w:pPr>
      <w:widowControl w:val="false"/>
      <w:autoSpaceDE w:val="false"/>
      <w:spacing w:lineRule="exact" w:line="214"/>
      <w:ind w:hanging="0"/>
      <w:jc w:val="both"/>
    </w:pPr>
    <w:rPr>
      <w:rFonts w:ascii="Bookman Old Style;Times New Roman" w:hAnsi="Bookman Old Style;Times New Roman" w:cs="Bookman Old Style;Times New Roman"/>
      <w:sz w:val="24"/>
      <w:szCs w:val="24"/>
    </w:rPr>
  </w:style>
  <w:style w:type="paragraph" w:styleId="Style5">
    <w:name w:val="Style5"/>
    <w:basedOn w:val="Normal"/>
    <w:qFormat/>
    <w:pPr>
      <w:widowControl w:val="false"/>
      <w:autoSpaceDE w:val="false"/>
      <w:spacing w:lineRule="exact" w:line="216"/>
      <w:ind w:firstLine="552"/>
    </w:pPr>
    <w:rPr>
      <w:rFonts w:ascii="Bookman Old Style;Times New Roman" w:hAnsi="Bookman Old Style;Times New Roman" w:cs="Bookman Old Style;Times New Roman"/>
      <w:sz w:val="24"/>
      <w:szCs w:val="24"/>
    </w:rPr>
  </w:style>
  <w:style w:type="paragraph" w:styleId="Style112">
    <w:name w:val="Style112"/>
    <w:basedOn w:val="Normal"/>
    <w:qFormat/>
    <w:pPr>
      <w:widowControl w:val="false"/>
      <w:autoSpaceDE w:val="false"/>
      <w:spacing w:lineRule="exact" w:line="221"/>
      <w:ind w:hanging="259"/>
      <w:jc w:val="both"/>
    </w:pPr>
    <w:rPr>
      <w:rFonts w:ascii="Bookman Old Style;Times New Roman" w:hAnsi="Bookman Old Style;Times New Roman" w:cs="Bookman Old Style;Times New Roman"/>
      <w:sz w:val="24"/>
      <w:szCs w:val="24"/>
    </w:rPr>
  </w:style>
  <w:style w:type="paragraph" w:styleId="Style84">
    <w:name w:val="Style84"/>
    <w:basedOn w:val="Normal"/>
    <w:qFormat/>
    <w:pPr>
      <w:widowControl w:val="false"/>
      <w:autoSpaceDE w:val="false"/>
      <w:spacing w:lineRule="exact" w:line="216"/>
      <w:ind w:firstLine="130"/>
      <w:jc w:val="both"/>
    </w:pPr>
    <w:rPr>
      <w:rFonts w:ascii="Bookman Old Style;Times New Roman" w:hAnsi="Bookman Old Style;Times New Roman" w:cs="Bookman Old Style;Times New Roman"/>
      <w:sz w:val="24"/>
      <w:szCs w:val="24"/>
    </w:rPr>
  </w:style>
  <w:style w:type="paragraph" w:styleId="Style144">
    <w:name w:val="Style144"/>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118">
    <w:name w:val="Style118"/>
    <w:basedOn w:val="Normal"/>
    <w:qFormat/>
    <w:pPr>
      <w:widowControl w:val="false"/>
      <w:autoSpaceDE w:val="false"/>
      <w:ind w:hanging="0"/>
      <w:jc w:val="center"/>
    </w:pPr>
    <w:rPr>
      <w:rFonts w:ascii="Bookman Old Style;Times New Roman" w:hAnsi="Bookman Old Style;Times New Roman" w:cs="Bookman Old Style;Times New Roman"/>
      <w:sz w:val="24"/>
      <w:szCs w:val="24"/>
    </w:rPr>
  </w:style>
  <w:style w:type="paragraph" w:styleId="Style36">
    <w:name w:val="Style36"/>
    <w:basedOn w:val="Normal"/>
    <w:qFormat/>
    <w:pPr>
      <w:widowControl w:val="false"/>
      <w:autoSpaceDE w:val="false"/>
      <w:spacing w:lineRule="exact" w:line="227"/>
      <w:ind w:hanging="350"/>
      <w:jc w:val="both"/>
    </w:pPr>
    <w:rPr>
      <w:rFonts w:ascii="Bookman Old Style;Times New Roman" w:hAnsi="Bookman Old Style;Times New Roman" w:cs="Bookman Old Style;Times New Roman"/>
      <w:sz w:val="24"/>
      <w:szCs w:val="24"/>
    </w:rPr>
  </w:style>
  <w:style w:type="paragraph" w:styleId="Style123">
    <w:name w:val="Style123"/>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125">
    <w:name w:val="Style125"/>
    <w:basedOn w:val="Normal"/>
    <w:qFormat/>
    <w:pPr>
      <w:widowControl w:val="false"/>
      <w:autoSpaceDE w:val="false"/>
      <w:spacing w:lineRule="exact" w:line="234"/>
      <w:ind w:firstLine="206"/>
    </w:pPr>
    <w:rPr>
      <w:rFonts w:ascii="Bookman Old Style;Times New Roman" w:hAnsi="Bookman Old Style;Times New Roman" w:cs="Bookman Old Style;Times New Roman"/>
      <w:sz w:val="24"/>
      <w:szCs w:val="24"/>
    </w:rPr>
  </w:style>
  <w:style w:type="paragraph" w:styleId="Style60">
    <w:name w:val="Style60"/>
    <w:basedOn w:val="Normal"/>
    <w:qFormat/>
    <w:pPr>
      <w:widowControl w:val="false"/>
      <w:autoSpaceDE w:val="false"/>
      <w:spacing w:lineRule="exact" w:line="216"/>
      <w:ind w:firstLine="653"/>
    </w:pPr>
    <w:rPr>
      <w:rFonts w:ascii="Bookman Old Style;Times New Roman" w:hAnsi="Bookman Old Style;Times New Roman" w:cs="Bookman Old Style;Times New Roman"/>
      <w:sz w:val="24"/>
      <w:szCs w:val="24"/>
    </w:rPr>
  </w:style>
  <w:style w:type="paragraph" w:styleId="Style121">
    <w:name w:val="Style121"/>
    <w:basedOn w:val="Normal"/>
    <w:qFormat/>
    <w:pPr>
      <w:widowControl w:val="false"/>
      <w:autoSpaceDE w:val="false"/>
      <w:spacing w:lineRule="exact" w:line="216"/>
      <w:jc w:val="both"/>
    </w:pPr>
    <w:rPr>
      <w:rFonts w:ascii="Bookman Old Style;Times New Roman" w:hAnsi="Bookman Old Style;Times New Roman" w:cs="Bookman Old Style;Times New Roman"/>
      <w:sz w:val="24"/>
      <w:szCs w:val="24"/>
    </w:rPr>
  </w:style>
  <w:style w:type="paragraph" w:styleId="Style105">
    <w:name w:val="Style105"/>
    <w:basedOn w:val="Normal"/>
    <w:qFormat/>
    <w:pPr>
      <w:widowControl w:val="false"/>
      <w:autoSpaceDE w:val="false"/>
      <w:spacing w:lineRule="exact" w:line="190"/>
      <w:ind w:hanging="0"/>
    </w:pPr>
    <w:rPr>
      <w:rFonts w:ascii="Bookman Old Style;Times New Roman" w:hAnsi="Bookman Old Style;Times New Roman" w:cs="Bookman Old Style;Times New Roman"/>
      <w:sz w:val="24"/>
      <w:szCs w:val="24"/>
    </w:rPr>
  </w:style>
  <w:style w:type="paragraph" w:styleId="Style137">
    <w:name w:val="Style137"/>
    <w:basedOn w:val="Normal"/>
    <w:qFormat/>
    <w:pPr>
      <w:widowControl w:val="false"/>
      <w:autoSpaceDE w:val="false"/>
      <w:spacing w:lineRule="exact" w:line="210"/>
      <w:ind w:firstLine="427"/>
      <w:jc w:val="both"/>
    </w:pPr>
    <w:rPr>
      <w:rFonts w:ascii="Bookman Old Style;Times New Roman" w:hAnsi="Bookman Old Style;Times New Roman" w:cs="Bookman Old Style;Times New Roman"/>
      <w:sz w:val="24"/>
      <w:szCs w:val="24"/>
    </w:rPr>
  </w:style>
  <w:style w:type="paragraph" w:styleId="Style7">
    <w:name w:val="Style7"/>
    <w:basedOn w:val="Normal"/>
    <w:qFormat/>
    <w:pPr>
      <w:widowControl w:val="false"/>
      <w:autoSpaceDE w:val="false"/>
      <w:ind w:hanging="0"/>
      <w:jc w:val="center"/>
    </w:pPr>
    <w:rPr>
      <w:rFonts w:ascii="Bookman Old Style;Times New Roman" w:hAnsi="Bookman Old Style;Times New Roman" w:cs="Bookman Old Style;Times New Roman"/>
      <w:sz w:val="24"/>
      <w:szCs w:val="24"/>
    </w:rPr>
  </w:style>
  <w:style w:type="paragraph" w:styleId="Style44">
    <w:name w:val="Style44"/>
    <w:basedOn w:val="Normal"/>
    <w:qFormat/>
    <w:pPr>
      <w:widowControl w:val="false"/>
      <w:autoSpaceDE w:val="false"/>
      <w:spacing w:lineRule="exact" w:line="216"/>
      <w:ind w:hanging="230"/>
    </w:pPr>
    <w:rPr>
      <w:rFonts w:ascii="Bookman Old Style;Times New Roman" w:hAnsi="Bookman Old Style;Times New Roman" w:cs="Bookman Old Style;Times New Roman"/>
      <w:sz w:val="24"/>
      <w:szCs w:val="24"/>
    </w:rPr>
  </w:style>
  <w:style w:type="paragraph" w:styleId="Style132">
    <w:name w:val="Style132"/>
    <w:basedOn w:val="Normal"/>
    <w:qFormat/>
    <w:pPr>
      <w:widowControl w:val="false"/>
      <w:autoSpaceDE w:val="false"/>
      <w:spacing w:lineRule="exact" w:line="216"/>
      <w:ind w:hanging="202"/>
    </w:pPr>
    <w:rPr>
      <w:rFonts w:ascii="Bookman Old Style;Times New Roman" w:hAnsi="Bookman Old Style;Times New Roman" w:cs="Bookman Old Style;Times New Roman"/>
      <w:sz w:val="24"/>
      <w:szCs w:val="24"/>
    </w:rPr>
  </w:style>
  <w:style w:type="paragraph" w:styleId="Style133">
    <w:name w:val="Style133"/>
    <w:basedOn w:val="Normal"/>
    <w:qFormat/>
    <w:pPr>
      <w:widowControl w:val="false"/>
      <w:autoSpaceDE w:val="false"/>
      <w:spacing w:lineRule="exact" w:line="240"/>
      <w:ind w:firstLine="312"/>
    </w:pPr>
    <w:rPr>
      <w:rFonts w:ascii="Bookman Old Style;Times New Roman" w:hAnsi="Bookman Old Style;Times New Roman" w:cs="Bookman Old Style;Times New Roman"/>
      <w:sz w:val="24"/>
      <w:szCs w:val="24"/>
    </w:rPr>
  </w:style>
  <w:style w:type="paragraph" w:styleId="Style65">
    <w:name w:val="Style65"/>
    <w:basedOn w:val="Normal"/>
    <w:qFormat/>
    <w:pPr>
      <w:widowControl w:val="false"/>
      <w:autoSpaceDE w:val="false"/>
      <w:spacing w:lineRule="exact" w:line="216"/>
      <w:ind w:firstLine="307"/>
    </w:pPr>
    <w:rPr>
      <w:rFonts w:ascii="Bookman Old Style;Times New Roman" w:hAnsi="Bookman Old Style;Times New Roman" w:cs="Bookman Old Style;Times New Roman"/>
      <w:sz w:val="24"/>
      <w:szCs w:val="24"/>
    </w:rPr>
  </w:style>
  <w:style w:type="paragraph" w:styleId="Style126">
    <w:name w:val="Style126"/>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0:00Z</dcterms:created>
  <dc:creator>Vanatorul De Cerbi 0.9 N</dc:creator>
  <dc:description/>
  <cp:keywords/>
  <dc:language>en-US</dc:language>
  <cp:lastModifiedBy>User John</cp:lastModifiedBy>
  <dcterms:modified xsi:type="dcterms:W3CDTF">2013-08-31T10:00:00Z</dcterms:modified>
  <cp:revision>2</cp:revision>
  <dc:subject/>
  <dc:title>James Fenimore Cooper</dc:title>
</cp:coreProperties>
</file>